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chool Governance Te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/End-of-Year Report Template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hool:</w:t>
            </w:r>
            <w:r>
              <w:rPr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Lockheed Elementary 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ear:</w:t>
            </w:r>
            <w:r>
              <w:rPr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25-2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filiation</w:t>
            </w:r>
          </w:p>
        </w:tc>
      </w:tr>
      <w:tr>
        <w:trPr>
          <w:trHeight w:val="1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r. Tricia Patters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</w:t>
            </w:r>
          </w:p>
        </w:tc>
      </w:tr>
      <w:tr>
        <w:trPr>
          <w:trHeight w:val="1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licia Pettus-Bila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(elected)</w:t>
            </w:r>
          </w:p>
        </w:tc>
      </w:tr>
      <w:tr>
        <w:trPr>
          <w:trHeight w:val="1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talie Foste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(elected)</w:t>
            </w:r>
          </w:p>
        </w:tc>
      </w:tr>
      <w:tr>
        <w:trPr>
          <w:trHeight w:val="1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annah Nort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ed Staff (appointed)</w:t>
            </w:r>
          </w:p>
        </w:tc>
      </w:tr>
      <w:tr>
        <w:trPr>
          <w:trHeight w:val="1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lbert McDanie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/Guardian (elected)</w:t>
            </w:r>
          </w:p>
        </w:tc>
      </w:tr>
      <w:tr>
        <w:trPr>
          <w:trHeight w:val="1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enys Braz Nasciment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/Guardian (elected)</w:t>
            </w:r>
          </w:p>
        </w:tc>
      </w:tr>
      <w:tr>
        <w:trPr>
          <w:trHeight w:val="1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Member (appointed)</w:t>
            </w:r>
          </w:p>
        </w:tc>
      </w:tr>
      <w:tr>
        <w:trPr>
          <w:trHeight w:val="1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MINU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August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2, 20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rum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8_1449861635"/>
            <w:bookmarkStart w:id="1" w:name="__Fieldmark__18_144986163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9_1449861635"/>
            <w:bookmarkStart w:id="3" w:name="__Fieldmark__19_144986163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3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s Present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Items: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s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ation to BO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September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9, 20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rum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6_1449861635"/>
            <w:bookmarkStart w:id="5" w:name="__Fieldmark__36_144986163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7_1449861635"/>
            <w:bookmarkStart w:id="7" w:name="__Fieldmark__37_144986163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3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s Presen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Item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s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ation to BO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October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4, 20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rum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3_1449861635"/>
            <w:bookmarkStart w:id="9" w:name="__Fieldmark__53_144986163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4_1449861635"/>
            <w:bookmarkStart w:id="11" w:name="__Fieldmark__54_144986163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3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s Present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Items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s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ation to BOE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November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1, 20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rum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1_1449861635"/>
            <w:bookmarkStart w:id="13" w:name="__Fieldmark__71_144986163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2_1449861635"/>
            <w:bookmarkStart w:id="15" w:name="__Fieldmark__72_144986163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3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s Present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Items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s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ation to BOE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December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9, 20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rum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9_1449861635"/>
            <w:bookmarkStart w:id="17" w:name="__Fieldmark__89_144986163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0_1449861635"/>
            <w:bookmarkStart w:id="19" w:name="__Fieldmark__90_144986163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3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s Present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Items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s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ation to BOE: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January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3, 202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rum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7_1449861635"/>
            <w:bookmarkStart w:id="21" w:name="__Fieldmark__107_144986163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8_1449861635"/>
            <w:bookmarkStart w:id="23" w:name="__Fieldmark__108_144986163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3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s Present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Items: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s: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ation to BOE: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February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7, 202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rum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5_1449861635"/>
            <w:bookmarkStart w:id="25" w:name="__Fieldmark__125_144986163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6_1449861635"/>
            <w:bookmarkStart w:id="27" w:name="__Fieldmark__126_144986163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3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s Present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softHyphen/>
              <w:softHyphen/>
              <w:softHyphen/>
              <w:softHyphen/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Items: 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s: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ation to BOE: 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March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7, 202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rum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3_1449861635"/>
            <w:bookmarkStart w:id="29" w:name="__Fieldmark__143_144986163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4_1449861635"/>
            <w:bookmarkStart w:id="31" w:name="__Fieldmark__144_144986163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3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s Present: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Items: </w:t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s: </w:t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</w:t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ation to BOE: </w:t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April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4, 202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rum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1_1449861635"/>
            <w:bookmarkStart w:id="33" w:name="__Fieldmark__161_144986163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2_1449861635"/>
            <w:bookmarkStart w:id="35" w:name="__Fieldmark__162_1449861635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3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s Present: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Items: </w:t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s: </w:t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ation to BOE: </w:t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May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5, 202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rum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9_1449861635"/>
            <w:bookmarkStart w:id="37" w:name="__Fieldmark__179_144986163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80_1449861635"/>
            <w:bookmarkStart w:id="39" w:name="__Fieldmark__180_1449861635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3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s Present: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Items: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s: 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</w:t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ation to BOE: </w:t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June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B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rum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97_1449861635"/>
            <w:bookmarkStart w:id="41" w:name="__Fieldmark__197_1449861635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98_1449861635"/>
            <w:bookmarkStart w:id="43" w:name="__Fieldmark__198_1449861635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3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s Present: 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Items: </w:t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/>
      </w:pPr>
      <w:r>
        <w:rPr/>
        <w:t>-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s: </w:t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ation to BOE: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d-of-Year Narrative 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     </w:t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7:38:00Z</dcterms:created>
  <dc:creator>Marietta City Schools</dc:creator>
  <dc:description/>
  <cp:keywords/>
  <dc:language>en-US</dc:language>
  <cp:lastModifiedBy>Patterson, Tricia</cp:lastModifiedBy>
  <cp:lastPrinted>2005-07-20T16:05:00Z</cp:lastPrinted>
  <dcterms:modified xsi:type="dcterms:W3CDTF">2025-07-22T17:43:00Z</dcterms:modified>
  <cp:revision>3</cp:revision>
  <dc:subject/>
  <dc:title>Marietta City Schools</dc:title>
</cp:coreProperties>
</file>