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 xml:space="preserve">MINUTES OF THE PATERSON BOARD OF EDUCATION </w:t>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GULAR MEETING</w:t>
      </w:r>
    </w:p>
    <w:p>
      <w:pPr>
        <w:pStyle w:val="Normal"/>
        <w:bidi w:val="0"/>
        <w:spacing w:lineRule="auto" w:line="240" w:before="0" w:after="0"/>
        <w:ind w:left="0" w:right="0" w:hanging="0"/>
        <w:jc w:val="center"/>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February 14, 2001  -  7:00 p.m.</w:t>
      </w:r>
    </w:p>
    <w:p>
      <w:pPr>
        <w:pStyle w:val="Normal"/>
        <w:bidi w:val="0"/>
        <w:spacing w:lineRule="auto" w:line="240" w:before="0" w:after="0"/>
        <w:ind w:left="0" w:right="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John F. Kennedy High School</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pPr>
      <w:r>
        <w:rPr>
          <w:rFonts w:eastAsia="Helvetica" w:cs="Helvetica" w:ascii="Helvetica" w:hAnsi="Helvetica"/>
          <w:color w:val="000000"/>
          <w:sz w:val="24"/>
          <w:szCs w:val="24"/>
          <w:u w:val="single"/>
        </w:rPr>
        <w:t>Presiding:</w:t>
      </w:r>
      <w:r>
        <w:rPr>
          <w:rFonts w:eastAsia="Helvetica" w:cs="Helvetica" w:ascii="Helvetica" w:hAnsi="Helvetica"/>
          <w:color w:val="000000"/>
          <w:sz w:val="24"/>
          <w:szCs w:val="24"/>
        </w:rPr>
        <w:tab/>
        <w:t>Comm. Anna Maria Vancheri, Presiden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u w:val="single"/>
        </w:rPr>
      </w:pPr>
      <w:r>
        <w:rPr>
          <w:rFonts w:eastAsia="Helvetica" w:cs="Helvetica" w:ascii="Helvetica" w:hAnsi="Helvetica"/>
          <w:color w:val="000000"/>
          <w:sz w:val="24"/>
          <w:szCs w:val="24"/>
          <w:u w:val="single"/>
        </w:rPr>
        <w:t>Presen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Dr. Edwin Duroy, State District Superintenden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Jack Gillman, Esq., General Counsel</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Leslie Agard-Jones</w:t>
        <w:tab/>
        <w:tab/>
        <w:tab/>
        <w:t>Comm. Jessie Dixo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Joseph Atallo</w:t>
        <w:tab/>
        <w:tab/>
        <w:tab/>
        <w:tab/>
        <w:t>Comm. Juan Jimenez</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James Comerford</w:t>
        <w:tab/>
        <w:tab/>
        <w:tab/>
        <w:tab/>
        <w:t>Comm. Alonzo Moody</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Anthony Davis</w:t>
        <w:tab/>
        <w:tab/>
        <w:tab/>
        <w:tab/>
        <w:t>Comm. Juan Santiago, Vice Presiden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Salute to the Flag was led by Miss Alifa Ali, 12th Grade, National Honor Society.</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Santiago read the Open Public Meetings Ac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The New Jersey Open Public Meetings Act was enacted to insure the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right of the public to have advance notice of, and to attend the meetings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of the Paterson Public School District, as well as other public bodies at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which any business affecting the interest of the public is discussed or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acted upon.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In accordance with the provisions of this law, the Paterson Public School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District has caused notice of this meeting:</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ab/>
        <w:tab/>
        <w:tab/>
        <w:tab/>
        <w:t>Regular Meeting</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ab/>
        <w:tab/>
        <w:tab/>
        <w:tab/>
        <w:t>February 14, 2001 at 7:00 p.m.</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ab/>
        <w:tab/>
        <w:tab/>
        <w:tab/>
        <w:t>John F. Kennedy High School</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ab/>
        <w:tab/>
        <w:tab/>
        <w:tab/>
        <w:t>61-127 Preakness Avenue</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ab/>
        <w:tab/>
        <w:tab/>
        <w:tab/>
        <w:t>Paterson, New Jersey</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to be published by having the date, time and place posted in the office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of the City Clerk of the City of Paterson, at the entrance of the Paterson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Public School offices, and by sending notice of the meeting to the North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Jersey Herald &amp; News, The Record, El Diario, the Italian Voice, and Al-Zama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PRESENTATION OF MINUTES</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Comm. Vancheri presented the minutes of the January 10, 2001 Regular Meeting, and asked if there were any questions or comments on the minutes.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It was moved by Comm. Jimenez, seconded by Comm. Santiago that the minutes be accepted with any necessary corrections.  On roll call all members voted in the affirmative.  The motion carried.</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We are going to move out of order to B-1 and we are going to table it for further information to be received.</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B-1</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it is in the interest of the Paterson School District to provide a safe educational environment for all students and other members of the school community;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other school districts have implemented canine sweep programs and successfully utilized the services of specially trained canines to conduct suspicionless sweeps to provide their staff and students with a safe educational environment;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use of certified canines to conduct pre-arranged sweeps of lockers and other school property, in an attempt to locate illegal drugs, handguns, and other addictive substances on school property, has become an accepted practice;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implementation of the canine sweep program shall be limited to those schools where the students enrolled are between the grades of nine through twelve;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shall proceed with the implementation of a canine sweep program.</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It was moved by Comm. Comerford, seconded by Comm. Agard-Jones that Resolution No. B-1 be tabled.  On roll call all members voted in the affirmative.  The motion carried.</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PRESENTATIONS AND COMMUNICATIONS</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u w:val="single"/>
        </w:rPr>
      </w:pPr>
      <w:r>
        <w:rPr>
          <w:rFonts w:eastAsia="Helvetica" w:cs="Helvetica" w:ascii="Helvetica" w:hAnsi="Helvetica"/>
          <w:b/>
          <w:bCs/>
          <w:color w:val="000000"/>
          <w:sz w:val="24"/>
          <w:szCs w:val="24"/>
          <w:u w:val="single"/>
        </w:rPr>
        <w:t xml:space="preserve">Recognition of John F. Kennedy </w:t>
      </w:r>
    </w:p>
    <w:p>
      <w:pPr>
        <w:pStyle w:val="Normal"/>
        <w:bidi w:val="0"/>
        <w:spacing w:lineRule="auto" w:line="240" w:before="0" w:after="0"/>
        <w:ind w:left="0" w:right="0" w:hanging="0"/>
        <w:jc w:val="left"/>
        <w:rPr>
          <w:rFonts w:ascii="Helvetica" w:hAnsi="Helvetica" w:eastAsia="Helvetica" w:cs="Helvetica"/>
          <w:b/>
          <w:b/>
          <w:bCs/>
          <w:color w:val="000000"/>
          <w:sz w:val="24"/>
          <w:szCs w:val="24"/>
          <w:u w:val="single"/>
        </w:rPr>
      </w:pPr>
      <w:r>
        <w:rPr>
          <w:rFonts w:eastAsia="Helvetica" w:cs="Helvetica" w:ascii="Helvetica" w:hAnsi="Helvetica"/>
          <w:b/>
          <w:bCs/>
          <w:color w:val="000000"/>
          <w:sz w:val="24"/>
          <w:szCs w:val="24"/>
          <w:u w:val="single"/>
        </w:rPr>
        <w:t>High School Student Nicole Louden</w:t>
      </w:r>
    </w:p>
    <w:p>
      <w:pPr>
        <w:pStyle w:val="Normal"/>
        <w:bidi w:val="0"/>
        <w:spacing w:lineRule="auto" w:line="240" w:before="0" w:after="0"/>
        <w:ind w:left="0" w:right="0" w:hanging="0"/>
        <w:jc w:val="left"/>
        <w:rPr>
          <w:rFonts w:ascii="Helvetica" w:hAnsi="Helvetica" w:eastAsia="Helvetica" w:cs="Helvetica"/>
          <w:b/>
          <w:b/>
          <w:bCs/>
          <w:color w:val="000000"/>
          <w:sz w:val="24"/>
          <w:szCs w:val="24"/>
          <w:u w:val="single"/>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Comm. Vancheri:  Nicole, on behalf of the Board of Education, I would like to congratulate Kennedy Senior Nicole Louden for setting all time Passaic County scoring mark this past Saturday against DePaul High School.  Here is a list of noteworthy accomplishments this young lady from Kennedy High School has surpassed over her four years.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Earlier this year, Nicole surpassed Maureen Garvey of DePaul as all County, all </w:t>
        <w:tab/>
        <w:t xml:space="preserve">time leading female scorer.  </w:t>
        <w:tab/>
        <w:tab/>
        <w:tab/>
        <w:tab/>
        <w:tab/>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In the Passaic County Tournament over the weekend, she surpassed John </w:t>
        <w:tab/>
        <w:t xml:space="preserve">Gurdy's Passaic Valley all time mark set back in 1975 of 2,614 points.  Nicole, </w:t>
        <w:tab/>
        <w:t xml:space="preserve">needing 26 points to surpass Gurdy, scored 33 points and officially became the </w:t>
      </w:r>
      <w:r>
        <w:br w:type="page"/>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all time, 2,622 and still counting, leading scorer in the third quarter of Saturday's </w:t>
        <w:tab/>
        <w:t xml:space="preserve">game.  Last night she scored 37 points of the 51 points for her school.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Nicole also owns the mark of the most points scored in a game in Passaic </w:t>
        <w:tab/>
        <w:t xml:space="preserve">County's history, 60 points, and along the way has passed several area players </w:t>
        <w:tab/>
        <w:t xml:space="preserve">that have enjoyed success, including current Milwaukee Bucks star Tim Thomas </w:t>
        <w:tab/>
        <w:t xml:space="preserve">from Paterson Catholic.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This fall, Nicole will be attending Auburn University as she has received full </w:t>
        <w:tab/>
        <w:t xml:space="preserve">scholarship to the Southeastern Conference school.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This Saturday, Nicole and the Lady Knights will take on Wayne Valley High </w:t>
        <w:tab/>
        <w:t xml:space="preserve">School in the semifinals of the Passaic County Tournament.  The game will be </w:t>
        <w:tab/>
        <w:t xml:space="preserve">played at Passaic County Technical High School in Wayne and I encourage </w:t>
        <w:tab/>
        <w:t xml:space="preserve">everyone to attend the game at 5:00 p.m. to see this wonderful athlete from </w:t>
        <w:tab/>
        <w:t xml:space="preserve">Paterson in action.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s a proud graduate of John F. Kennedy High School, it is truly an honor to see someone from this great high school achieve such a wonderful accomplishmen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s. Nicole Louden:  I really didn't make anything up but first and foremost I definitely want to thank the Lord for the many ways in which he has blessed me and my family who has been so supportive throughout my four years here at Kennedy and everyone who has helped me to get to the point where I am.  I would like to thank the Board of Education for their recognition of me working hard in and out of the court and the classroom.  Once again, thank you and Happy Valentines Day.</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Davis:  I still say I can take you.</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Thank you, Nicole, and make us proud on Saturday.  Not to be outdone, the men's basketball team will also play this Saturday at 2:00 p.m. in this very building against Passaic High School.  The Knights are gunning for their fourth straight county title.  Please show your support.  Thank you so much.</w:t>
      </w:r>
    </w:p>
    <w:p>
      <w:pPr>
        <w:pStyle w:val="Normal"/>
        <w:bidi w:val="0"/>
        <w:spacing w:lineRule="auto" w:line="240" w:before="0" w:after="0"/>
        <w:ind w:left="0" w:right="0" w:hanging="0"/>
        <w:jc w:val="left"/>
        <w:rPr>
          <w:rFonts w:ascii="Helvetica" w:hAnsi="Helvetica" w:eastAsia="Helvetica" w:cs="Helvetica"/>
          <w:b/>
          <w:b/>
          <w:bCs/>
          <w:color w:val="000000"/>
          <w:sz w:val="24"/>
          <w:szCs w:val="24"/>
          <w:u w:val="single"/>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u w:val="single"/>
        </w:rPr>
      </w:pPr>
      <w:r>
        <w:rPr>
          <w:rFonts w:eastAsia="Helvetica" w:cs="Helvetica" w:ascii="Helvetica" w:hAnsi="Helvetica"/>
          <w:b/>
          <w:bCs/>
          <w:color w:val="000000"/>
          <w:sz w:val="24"/>
          <w:szCs w:val="24"/>
          <w:u w:val="single"/>
        </w:rPr>
        <w:t>Black History Month Presentation</w:t>
      </w:r>
    </w:p>
    <w:p>
      <w:pPr>
        <w:pStyle w:val="Normal"/>
        <w:bidi w:val="0"/>
        <w:spacing w:lineRule="auto" w:line="240" w:before="0" w:after="0"/>
        <w:ind w:left="0" w:right="0" w:hanging="0"/>
        <w:jc w:val="left"/>
        <w:rPr>
          <w:rFonts w:ascii="Helvetica" w:hAnsi="Helvetica" w:eastAsia="Helvetica" w:cs="Helvetica"/>
          <w:b/>
          <w:b/>
          <w:bCs/>
          <w:color w:val="000000"/>
          <w:sz w:val="24"/>
          <w:szCs w:val="24"/>
          <w:u w:val="single"/>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In observance of Black History Month, the Paterson Board of Education, along with myself, would like to present to you Ms. Meleka Williams, a Sophomore at Rosa Parks High School of Fine &amp; Performing Arts, who will do a poetry reading on Black History Month.</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s. Meleka Williams:  Dr. Edwin Duroy, State District Superintendent, Comm. Vancheri, Board of Education President, members of the Board of Education, educators, parents, and fellow students - I, Meleka Williams, bring you greetings in the name of education from the Rosa L. Parks family.  Tonight, as we continue to commemorate Black History Month, I shall recite "The Rock Cries Out To Us Today" by Maya Angelou.</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center"/>
        <w:rPr/>
      </w:pPr>
      <w:r>
        <w:rPr>
          <w:rFonts w:eastAsia="Helvetica" w:cs="Helvetica" w:ascii="Helvetica" w:hAnsi="Helvetica"/>
          <w:i/>
          <w:iCs/>
          <w:color w:val="000000"/>
          <w:sz w:val="24"/>
          <w:szCs w:val="24"/>
        </w:rPr>
        <w:t>"</w:t>
      </w:r>
      <w:r>
        <w:rPr>
          <w:rFonts w:eastAsia="Helvetica" w:cs="Helvetica" w:ascii="Helvetica" w:hAnsi="Helvetica"/>
          <w:b/>
          <w:bCs/>
          <w:i/>
          <w:iCs/>
          <w:color w:val="000000"/>
          <w:sz w:val="24"/>
          <w:szCs w:val="24"/>
        </w:rPr>
        <w:t>The Rock Cries Out To Us Today</w:t>
      </w:r>
      <w:r>
        <w:rPr>
          <w:rFonts w:eastAsia="Helvetica" w:cs="Helvetica" w:ascii="Helvetica" w:hAnsi="Helvetica"/>
          <w:i/>
          <w:iCs/>
          <w:color w:val="000000"/>
          <w:sz w:val="24"/>
          <w:szCs w:val="24"/>
        </w:rPr>
        <w: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288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A Rock, A River, A Tree</w:t>
      </w:r>
    </w:p>
    <w:p>
      <w:pPr>
        <w:pStyle w:val="Normal"/>
        <w:bidi w:val="0"/>
        <w:spacing w:lineRule="auto" w:line="240" w:before="0" w:after="0"/>
        <w:ind w:left="288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Hosts to species long since departed,</w:t>
      </w:r>
    </w:p>
    <w:p>
      <w:pPr>
        <w:pStyle w:val="Normal"/>
        <w:bidi w:val="0"/>
        <w:spacing w:lineRule="auto" w:line="240" w:before="0" w:after="0"/>
        <w:ind w:left="288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Mark the mastodon.</w:t>
      </w:r>
    </w:p>
    <w:p>
      <w:pPr>
        <w:pStyle w:val="Normal"/>
        <w:bidi w:val="0"/>
        <w:spacing w:lineRule="auto" w:line="240" w:before="0" w:after="0"/>
        <w:ind w:left="288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The dinosaur, who left dry tokens</w:t>
      </w:r>
    </w:p>
    <w:p>
      <w:pPr>
        <w:pStyle w:val="Normal"/>
        <w:bidi w:val="0"/>
        <w:spacing w:lineRule="auto" w:line="240" w:before="0" w:after="0"/>
        <w:ind w:left="288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Of their sojourn here</w:t>
      </w:r>
    </w:p>
    <w:p>
      <w:pPr>
        <w:pStyle w:val="Normal"/>
        <w:bidi w:val="0"/>
        <w:spacing w:lineRule="auto" w:line="240" w:before="0" w:after="0"/>
        <w:ind w:left="288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On our planet floor,</w:t>
      </w:r>
    </w:p>
    <w:p>
      <w:pPr>
        <w:pStyle w:val="Normal"/>
        <w:bidi w:val="0"/>
        <w:spacing w:lineRule="auto" w:line="240" w:before="0" w:after="0"/>
        <w:ind w:left="288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Any broad alarm of their of their hastening doom</w:t>
      </w:r>
    </w:p>
    <w:p>
      <w:pPr>
        <w:pStyle w:val="Normal"/>
        <w:bidi w:val="0"/>
        <w:spacing w:lineRule="auto" w:line="240" w:before="0" w:after="0"/>
        <w:ind w:left="288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Is lost in the gloom of dust and ages.</w:t>
      </w:r>
    </w:p>
    <w:p>
      <w:pPr>
        <w:pStyle w:val="Normal"/>
        <w:bidi w:val="0"/>
        <w:spacing w:lineRule="auto" w:line="240" w:before="0" w:after="0"/>
        <w:ind w:left="288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But today, the Rock cries out to us, clearly, forcefully</w:t>
      </w:r>
    </w:p>
    <w:p>
      <w:pPr>
        <w:pStyle w:val="Normal"/>
        <w:bidi w:val="0"/>
        <w:spacing w:lineRule="auto" w:line="240" w:before="0" w:after="0"/>
        <w:ind w:left="288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Come, you may stand upon my</w:t>
      </w:r>
    </w:p>
    <w:p>
      <w:pPr>
        <w:pStyle w:val="Normal"/>
        <w:bidi w:val="0"/>
        <w:spacing w:lineRule="auto" w:line="240" w:before="0" w:after="0"/>
        <w:ind w:left="288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Back and face your distant destiny,</w:t>
      </w:r>
    </w:p>
    <w:p>
      <w:pPr>
        <w:pStyle w:val="Normal"/>
        <w:bidi w:val="0"/>
        <w:spacing w:lineRule="auto" w:line="240" w:before="0" w:after="0"/>
        <w:ind w:left="288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But seek no haven in my shadow</w:t>
      </w:r>
    </w:p>
    <w:p>
      <w:pPr>
        <w:pStyle w:val="Normal"/>
        <w:bidi w:val="0"/>
        <w:spacing w:lineRule="auto" w:line="240" w:before="0" w:after="0"/>
        <w:ind w:left="288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I will give you no hiding place down here.</w:t>
      </w:r>
    </w:p>
    <w:p>
      <w:pPr>
        <w:pStyle w:val="Normal"/>
        <w:bidi w:val="0"/>
        <w:spacing w:lineRule="auto" w:line="240" w:before="0" w:after="0"/>
        <w:ind w:left="288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You, created only a little lower than</w:t>
      </w:r>
    </w:p>
    <w:p>
      <w:pPr>
        <w:pStyle w:val="Normal"/>
        <w:bidi w:val="0"/>
        <w:spacing w:lineRule="auto" w:line="240" w:before="0" w:after="0"/>
        <w:ind w:left="288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The angels, have crouched too long in</w:t>
      </w:r>
    </w:p>
    <w:p>
      <w:pPr>
        <w:pStyle w:val="Normal"/>
        <w:bidi w:val="0"/>
        <w:spacing w:lineRule="auto" w:line="240" w:before="0" w:after="0"/>
        <w:ind w:left="288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The bruising darkness,</w:t>
      </w:r>
    </w:p>
    <w:p>
      <w:pPr>
        <w:pStyle w:val="Normal"/>
        <w:bidi w:val="0"/>
        <w:spacing w:lineRule="auto" w:line="240" w:before="0" w:after="0"/>
        <w:ind w:left="288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Have lain too long</w:t>
      </w:r>
    </w:p>
    <w:p>
      <w:pPr>
        <w:pStyle w:val="Normal"/>
        <w:bidi w:val="0"/>
        <w:spacing w:lineRule="auto" w:line="240" w:before="0" w:after="0"/>
        <w:ind w:left="288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Face down in ignorance.</w:t>
      </w:r>
    </w:p>
    <w:p>
      <w:pPr>
        <w:pStyle w:val="Normal"/>
        <w:bidi w:val="0"/>
        <w:spacing w:lineRule="auto" w:line="240" w:before="0" w:after="0"/>
        <w:ind w:left="288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Your mouths spelling words</w:t>
      </w:r>
    </w:p>
    <w:p>
      <w:pPr>
        <w:pStyle w:val="Normal"/>
        <w:bidi w:val="0"/>
        <w:spacing w:lineRule="auto" w:line="240" w:before="0" w:after="0"/>
        <w:ind w:left="288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Armed for slaughter.</w:t>
      </w:r>
    </w:p>
    <w:p>
      <w:pPr>
        <w:pStyle w:val="Normal"/>
        <w:bidi w:val="0"/>
        <w:spacing w:lineRule="auto" w:line="240" w:before="0" w:after="0"/>
        <w:ind w:left="288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The rock cries out today, you may stand on me,</w:t>
      </w:r>
    </w:p>
    <w:p>
      <w:pPr>
        <w:pStyle w:val="Normal"/>
        <w:bidi w:val="0"/>
        <w:spacing w:lineRule="auto" w:line="240" w:before="0" w:after="0"/>
        <w:ind w:left="288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But do not hide your face.</w:t>
      </w:r>
    </w:p>
    <w:p>
      <w:pPr>
        <w:pStyle w:val="Normal"/>
        <w:bidi w:val="0"/>
        <w:spacing w:lineRule="auto" w:line="240" w:before="0" w:after="0"/>
        <w:ind w:left="288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Across the wall of the world,</w:t>
      </w:r>
    </w:p>
    <w:p>
      <w:pPr>
        <w:pStyle w:val="Normal"/>
        <w:bidi w:val="0"/>
        <w:spacing w:lineRule="auto" w:line="240" w:before="0" w:after="0"/>
        <w:ind w:left="288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A river sings a beautiful song,</w:t>
      </w:r>
    </w:p>
    <w:p>
      <w:pPr>
        <w:pStyle w:val="Normal"/>
        <w:bidi w:val="0"/>
        <w:spacing w:lineRule="auto" w:line="240" w:before="0" w:after="0"/>
        <w:ind w:left="288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Come rest here by my side.</w:t>
      </w:r>
    </w:p>
    <w:p>
      <w:pPr>
        <w:pStyle w:val="Normal"/>
        <w:bidi w:val="0"/>
        <w:spacing w:lineRule="auto" w:line="240" w:before="0" w:after="0"/>
        <w:ind w:left="288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Each of you a bordered country,</w:t>
      </w:r>
    </w:p>
    <w:p>
      <w:pPr>
        <w:pStyle w:val="Normal"/>
        <w:bidi w:val="0"/>
        <w:spacing w:lineRule="auto" w:line="240" w:before="0" w:after="0"/>
        <w:ind w:left="288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Delicate and strangely made proud,</w:t>
      </w:r>
    </w:p>
    <w:p>
      <w:pPr>
        <w:pStyle w:val="Normal"/>
        <w:bidi w:val="0"/>
        <w:spacing w:lineRule="auto" w:line="240" w:before="0" w:after="0"/>
        <w:ind w:left="288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Yet thrusting perpetually under siege,</w:t>
      </w:r>
    </w:p>
    <w:p>
      <w:pPr>
        <w:pStyle w:val="Normal"/>
        <w:bidi w:val="0"/>
        <w:spacing w:lineRule="auto" w:line="240" w:before="0" w:after="0"/>
        <w:ind w:left="288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Your armed struggles for profit</w:t>
      </w:r>
    </w:p>
    <w:p>
      <w:pPr>
        <w:pStyle w:val="Normal"/>
        <w:bidi w:val="0"/>
        <w:spacing w:lineRule="auto" w:line="240" w:before="0" w:after="0"/>
        <w:ind w:left="288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Have left collars of waste upon</w:t>
      </w:r>
    </w:p>
    <w:p>
      <w:pPr>
        <w:pStyle w:val="Normal"/>
        <w:bidi w:val="0"/>
        <w:spacing w:lineRule="auto" w:line="240" w:before="0" w:after="0"/>
        <w:ind w:left="288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My shore, currents of debris upon my breast.</w:t>
      </w:r>
    </w:p>
    <w:p>
      <w:pPr>
        <w:pStyle w:val="Normal"/>
        <w:bidi w:val="0"/>
        <w:spacing w:lineRule="auto" w:line="240" w:before="0" w:after="0"/>
        <w:ind w:left="288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Yet, today I call you to my riverside,</w:t>
      </w:r>
    </w:p>
    <w:p>
      <w:pPr>
        <w:pStyle w:val="Normal"/>
        <w:bidi w:val="0"/>
        <w:spacing w:lineRule="auto" w:line="240" w:before="0" w:after="0"/>
        <w:ind w:left="288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If you will study war no more.</w:t>
      </w:r>
    </w:p>
    <w:p>
      <w:pPr>
        <w:pStyle w:val="Normal"/>
        <w:bidi w:val="0"/>
        <w:spacing w:lineRule="auto" w:line="240" w:before="0" w:after="0"/>
        <w:ind w:left="288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Come, clad in peace and I will sing the songs</w:t>
      </w:r>
    </w:p>
    <w:p>
      <w:pPr>
        <w:pStyle w:val="Normal"/>
        <w:bidi w:val="0"/>
        <w:spacing w:lineRule="auto" w:line="240" w:before="0" w:after="0"/>
        <w:ind w:left="288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 xml:space="preserve">The Creator gave to me when I </w:t>
      </w:r>
    </w:p>
    <w:p>
      <w:pPr>
        <w:pStyle w:val="Normal"/>
        <w:bidi w:val="0"/>
        <w:spacing w:lineRule="auto" w:line="240" w:before="0" w:after="0"/>
        <w:ind w:left="288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And the tree and stone were one.</w:t>
      </w:r>
    </w:p>
    <w:p>
      <w:pPr>
        <w:pStyle w:val="Normal"/>
        <w:bidi w:val="0"/>
        <w:spacing w:lineRule="auto" w:line="240" w:before="0" w:after="0"/>
        <w:ind w:left="288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I am the tree planted by the river,</w:t>
      </w:r>
    </w:p>
    <w:p>
      <w:pPr>
        <w:pStyle w:val="Normal"/>
        <w:bidi w:val="0"/>
        <w:spacing w:lineRule="auto" w:line="240" w:before="0" w:after="0"/>
        <w:ind w:left="288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Which will not be moved.</w:t>
      </w:r>
    </w:p>
    <w:p>
      <w:pPr>
        <w:pStyle w:val="Normal"/>
        <w:bidi w:val="0"/>
        <w:spacing w:lineRule="auto" w:line="240" w:before="0" w:after="0"/>
        <w:ind w:left="288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I, the rock, I the river, I the tree</w:t>
      </w:r>
    </w:p>
    <w:p>
      <w:pPr>
        <w:pStyle w:val="Normal"/>
        <w:bidi w:val="0"/>
        <w:spacing w:lineRule="auto" w:line="240" w:before="0" w:after="0"/>
        <w:ind w:left="288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I am yours--your passages have been paid.</w:t>
      </w:r>
    </w:p>
    <w:p>
      <w:pPr>
        <w:pStyle w:val="Normal"/>
        <w:bidi w:val="0"/>
        <w:spacing w:lineRule="auto" w:line="240" w:before="0" w:after="0"/>
        <w:ind w:left="288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Lift up your faces, you have a piercing need</w:t>
      </w:r>
    </w:p>
    <w:p>
      <w:pPr>
        <w:pStyle w:val="Normal"/>
        <w:bidi w:val="0"/>
        <w:spacing w:lineRule="auto" w:line="240" w:before="0" w:after="0"/>
        <w:ind w:left="288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For this bright morning dawning for you.</w:t>
      </w:r>
    </w:p>
    <w:p>
      <w:pPr>
        <w:pStyle w:val="Normal"/>
        <w:bidi w:val="0"/>
        <w:spacing w:lineRule="auto" w:line="240" w:before="0" w:after="0"/>
        <w:ind w:left="288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History, despite its wrenching pain,</w:t>
      </w:r>
    </w:p>
    <w:p>
      <w:pPr>
        <w:pStyle w:val="Normal"/>
        <w:bidi w:val="0"/>
        <w:spacing w:lineRule="auto" w:line="240" w:before="0" w:after="0"/>
        <w:ind w:left="288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Cannot be unlived, and if faced with courage,</w:t>
      </w:r>
    </w:p>
    <w:p>
      <w:pPr>
        <w:pStyle w:val="Normal"/>
        <w:bidi w:val="0"/>
        <w:spacing w:lineRule="auto" w:line="240" w:before="0" w:after="0"/>
        <w:ind w:left="288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Need not be lived again.</w:t>
      </w:r>
    </w:p>
    <w:p>
      <w:pPr>
        <w:pStyle w:val="Normal"/>
        <w:bidi w:val="0"/>
        <w:spacing w:lineRule="auto" w:line="240" w:before="0" w:after="0"/>
        <w:ind w:left="288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Lift up your eyes upon</w:t>
      </w:r>
    </w:p>
    <w:p>
      <w:pPr>
        <w:pStyle w:val="Normal"/>
        <w:bidi w:val="0"/>
        <w:spacing w:lineRule="auto" w:line="240" w:before="0" w:after="0"/>
        <w:ind w:left="288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The day breaking for you.</w:t>
      </w:r>
      <w:r>
        <w:br w:type="page"/>
      </w:r>
    </w:p>
    <w:p>
      <w:pPr>
        <w:pStyle w:val="Normal"/>
        <w:bidi w:val="0"/>
        <w:spacing w:lineRule="auto" w:line="240" w:before="0" w:after="0"/>
        <w:ind w:left="288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Give birth again</w:t>
      </w:r>
    </w:p>
    <w:p>
      <w:pPr>
        <w:pStyle w:val="Normal"/>
        <w:bidi w:val="0"/>
        <w:spacing w:lineRule="auto" w:line="240" w:before="0" w:after="0"/>
        <w:ind w:left="288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To the dream.</w:t>
      </w:r>
    </w:p>
    <w:p>
      <w:pPr>
        <w:pStyle w:val="Normal"/>
        <w:bidi w:val="0"/>
        <w:spacing w:lineRule="auto" w:line="240" w:before="0" w:after="0"/>
        <w:ind w:left="288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Women, children, men,</w:t>
      </w:r>
    </w:p>
    <w:p>
      <w:pPr>
        <w:pStyle w:val="Normal"/>
        <w:bidi w:val="0"/>
        <w:spacing w:lineRule="auto" w:line="240" w:before="0" w:after="0"/>
        <w:ind w:left="288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Take it into the palms of your hands.</w:t>
      </w:r>
    </w:p>
    <w:p>
      <w:pPr>
        <w:pStyle w:val="Normal"/>
        <w:bidi w:val="0"/>
        <w:spacing w:lineRule="auto" w:line="240" w:before="0" w:after="0"/>
        <w:ind w:left="288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Mold it into the shape of your most</w:t>
      </w:r>
    </w:p>
    <w:p>
      <w:pPr>
        <w:pStyle w:val="Normal"/>
        <w:bidi w:val="0"/>
        <w:spacing w:lineRule="auto" w:line="240" w:before="0" w:after="0"/>
        <w:ind w:left="288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Private need.  Sculpt it into</w:t>
      </w:r>
    </w:p>
    <w:p>
      <w:pPr>
        <w:pStyle w:val="Normal"/>
        <w:bidi w:val="0"/>
        <w:spacing w:lineRule="auto" w:line="240" w:before="0" w:after="0"/>
        <w:ind w:left="288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The image of your most public self.</w:t>
      </w:r>
    </w:p>
    <w:p>
      <w:pPr>
        <w:pStyle w:val="Normal"/>
        <w:bidi w:val="0"/>
        <w:spacing w:lineRule="auto" w:line="240" w:before="0" w:after="0"/>
        <w:ind w:left="288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Lift up your hearts.</w:t>
      </w:r>
    </w:p>
    <w:p>
      <w:pPr>
        <w:pStyle w:val="Normal"/>
        <w:bidi w:val="0"/>
        <w:spacing w:lineRule="auto" w:line="240" w:before="0" w:after="0"/>
        <w:ind w:left="288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Each new hour holds new chances</w:t>
      </w:r>
    </w:p>
    <w:p>
      <w:pPr>
        <w:pStyle w:val="Normal"/>
        <w:bidi w:val="0"/>
        <w:spacing w:lineRule="auto" w:line="240" w:before="0" w:after="0"/>
        <w:ind w:left="288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For new beginnings.</w:t>
      </w:r>
    </w:p>
    <w:p>
      <w:pPr>
        <w:pStyle w:val="Normal"/>
        <w:bidi w:val="0"/>
        <w:spacing w:lineRule="auto" w:line="240" w:before="0" w:after="0"/>
        <w:ind w:left="288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Do not be wedded forever</w:t>
      </w:r>
    </w:p>
    <w:p>
      <w:pPr>
        <w:pStyle w:val="Normal"/>
        <w:bidi w:val="0"/>
        <w:spacing w:lineRule="auto" w:line="240" w:before="0" w:after="0"/>
        <w:ind w:left="288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To fear, yoked eternally</w:t>
      </w:r>
    </w:p>
    <w:p>
      <w:pPr>
        <w:pStyle w:val="Normal"/>
        <w:bidi w:val="0"/>
        <w:spacing w:lineRule="auto" w:line="240" w:before="0" w:after="0"/>
        <w:ind w:left="288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To brutishness.</w:t>
      </w:r>
    </w:p>
    <w:p>
      <w:pPr>
        <w:pStyle w:val="Normal"/>
        <w:bidi w:val="0"/>
        <w:spacing w:lineRule="auto" w:line="240" w:before="0" w:after="0"/>
        <w:ind w:left="288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The horizon leans forward,</w:t>
      </w:r>
    </w:p>
    <w:p>
      <w:pPr>
        <w:pStyle w:val="Normal"/>
        <w:bidi w:val="0"/>
        <w:spacing w:lineRule="auto" w:line="240" w:before="0" w:after="0"/>
        <w:ind w:left="288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Offering you space to place new steps of change.</w:t>
      </w:r>
    </w:p>
    <w:p>
      <w:pPr>
        <w:pStyle w:val="Normal"/>
        <w:bidi w:val="0"/>
        <w:spacing w:lineRule="auto" w:line="240" w:before="0" w:after="0"/>
        <w:ind w:left="288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Here, on the pulse of this fine day</w:t>
      </w:r>
    </w:p>
    <w:p>
      <w:pPr>
        <w:pStyle w:val="Normal"/>
        <w:bidi w:val="0"/>
        <w:spacing w:lineRule="auto" w:line="240" w:before="0" w:after="0"/>
        <w:ind w:left="288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You may have the courage</w:t>
      </w:r>
    </w:p>
    <w:p>
      <w:pPr>
        <w:pStyle w:val="Normal"/>
        <w:bidi w:val="0"/>
        <w:spacing w:lineRule="auto" w:line="240" w:before="0" w:after="0"/>
        <w:ind w:left="288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To look up and out upon me,</w:t>
      </w:r>
    </w:p>
    <w:p>
      <w:pPr>
        <w:pStyle w:val="Normal"/>
        <w:bidi w:val="0"/>
        <w:spacing w:lineRule="auto" w:line="240" w:before="0" w:after="0"/>
        <w:ind w:left="2880" w:right="0" w:hanging="0"/>
        <w:jc w:val="left"/>
        <w:rPr>
          <w:rFonts w:ascii="Helvetica" w:hAnsi="Helvetica" w:eastAsia="Helvetica" w:cs="Helvetica"/>
          <w:i/>
          <w:i/>
          <w:iCs/>
          <w:color w:val="000000"/>
          <w:sz w:val="24"/>
          <w:szCs w:val="24"/>
        </w:rPr>
      </w:pPr>
      <w:r>
        <w:rPr/>
      </w:r>
    </w:p>
    <w:p>
      <w:pPr>
        <w:pStyle w:val="Normal"/>
        <w:bidi w:val="0"/>
        <w:spacing w:lineRule="auto" w:line="240" w:before="0" w:after="0"/>
        <w:ind w:left="288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Here on the pulse of this new day</w:t>
      </w:r>
    </w:p>
    <w:p>
      <w:pPr>
        <w:pStyle w:val="Normal"/>
        <w:bidi w:val="0"/>
        <w:spacing w:lineRule="auto" w:line="240" w:before="0" w:after="0"/>
        <w:ind w:left="288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You may have the grace to look up and out</w:t>
      </w:r>
    </w:p>
    <w:p>
      <w:pPr>
        <w:pStyle w:val="Normal"/>
        <w:bidi w:val="0"/>
        <w:spacing w:lineRule="auto" w:line="240" w:before="0" w:after="0"/>
        <w:ind w:left="288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And into your sister's eyes,</w:t>
      </w:r>
    </w:p>
    <w:p>
      <w:pPr>
        <w:pStyle w:val="Normal"/>
        <w:bidi w:val="0"/>
        <w:spacing w:lineRule="auto" w:line="240" w:before="0" w:after="0"/>
        <w:ind w:left="288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Into your brother's face</w:t>
      </w:r>
    </w:p>
    <w:p>
      <w:pPr>
        <w:pStyle w:val="Normal"/>
        <w:bidi w:val="0"/>
        <w:spacing w:lineRule="auto" w:line="240" w:before="0" w:after="0"/>
        <w:ind w:left="288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And say simply</w:t>
      </w:r>
    </w:p>
    <w:p>
      <w:pPr>
        <w:pStyle w:val="Normal"/>
        <w:bidi w:val="0"/>
        <w:spacing w:lineRule="auto" w:line="240" w:before="0" w:after="0"/>
        <w:ind w:left="288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Very simply</w:t>
      </w:r>
    </w:p>
    <w:p>
      <w:pPr>
        <w:pStyle w:val="Normal"/>
        <w:bidi w:val="0"/>
        <w:spacing w:lineRule="auto" w:line="240" w:before="0" w:after="0"/>
        <w:ind w:left="288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With hope</w:t>
      </w:r>
    </w:p>
    <w:p>
      <w:pPr>
        <w:pStyle w:val="Normal"/>
        <w:bidi w:val="0"/>
        <w:spacing w:lineRule="auto" w:line="240" w:before="0" w:after="0"/>
        <w:ind w:left="288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Good morning.</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Dixon:  This certificate is hereby awarded to you in appreciation for your participation in the Paterson Board of Education 2001 Black History Month Observance, February 14, 2001.  By Dr. Edwin Duroy, State District Superintendent, Comm. Anna Maria Vancheri, Board President, Comm. Juan Santiago, Vice President, and all Board member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I would like to introduce at this time Ms. Tiffany McKoy, a student at John F. Kennedy High School, who will also do a poetry reading on Black History Month.  She is also the daughter of our former Board member, Bill McKoy, and now our Councilma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s. Tiffany McKoy:  Good evening Dr. Duroy and Board members.  I will be reciting a poem entitled "It's Been A Long Tim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i/>
          <w:i/>
          <w:iCs/>
          <w:color w:val="000000"/>
          <w:sz w:val="24"/>
          <w:szCs w:val="24"/>
        </w:rPr>
      </w:pPr>
      <w:r>
        <w:rPr>
          <w:rFonts w:eastAsia="Helvetica" w:cs="Helvetica" w:ascii="Helvetica" w:hAnsi="Helvetica"/>
          <w:b/>
          <w:bCs/>
          <w:i/>
          <w:iCs/>
          <w:color w:val="000000"/>
          <w:sz w:val="24"/>
          <w:szCs w:val="24"/>
        </w:rPr>
        <w:t>It's Been a Long Time</w:t>
      </w:r>
    </w:p>
    <w:p>
      <w:pPr>
        <w:pStyle w:val="Normal"/>
        <w:bidi w:val="0"/>
        <w:spacing w:lineRule="auto" w:line="240" w:before="0" w:after="0"/>
        <w:ind w:left="0" w:right="0" w:hanging="0"/>
        <w:jc w:val="center"/>
        <w:rPr>
          <w:rFonts w:ascii="Helvetica" w:hAnsi="Helvetica" w:eastAsia="Helvetica" w:cs="Helvetica"/>
          <w:i/>
          <w:i/>
          <w:iCs/>
          <w:color w:val="000000"/>
          <w:sz w:val="24"/>
          <w:szCs w:val="24"/>
        </w:rPr>
      </w:pPr>
      <w:r>
        <w:rPr/>
      </w:r>
    </w:p>
    <w:p>
      <w:pPr>
        <w:pStyle w:val="Normal"/>
        <w:bidi w:val="0"/>
        <w:spacing w:lineRule="auto" w:line="240" w:before="0" w:after="0"/>
        <w:ind w:left="0" w:right="0" w:hanging="0"/>
        <w:jc w:val="center"/>
        <w:rPr>
          <w:rFonts w:ascii="Helvetica" w:hAnsi="Helvetica" w:eastAsia="Helvetica" w:cs="Helvetica"/>
          <w:i/>
          <w:i/>
          <w:iCs/>
          <w:color w:val="000000"/>
          <w:sz w:val="24"/>
          <w:szCs w:val="24"/>
        </w:rPr>
      </w:pPr>
      <w:r>
        <w:rPr>
          <w:rFonts w:eastAsia="Helvetica" w:cs="Helvetica" w:ascii="Helvetica" w:hAnsi="Helvetica"/>
          <w:i/>
          <w:iCs/>
          <w:color w:val="000000"/>
          <w:sz w:val="24"/>
          <w:szCs w:val="24"/>
        </w:rPr>
        <w:t>It's been a long time, my sisters and brothers;</w:t>
      </w:r>
    </w:p>
    <w:p>
      <w:pPr>
        <w:pStyle w:val="Normal"/>
        <w:bidi w:val="0"/>
        <w:spacing w:lineRule="auto" w:line="240" w:before="0" w:after="0"/>
        <w:ind w:left="0" w:right="0" w:hanging="0"/>
        <w:jc w:val="center"/>
        <w:rPr>
          <w:rFonts w:ascii="Helvetica" w:hAnsi="Helvetica" w:eastAsia="Helvetica" w:cs="Helvetica"/>
          <w:i/>
          <w:i/>
          <w:iCs/>
          <w:color w:val="000000"/>
          <w:sz w:val="24"/>
          <w:szCs w:val="24"/>
        </w:rPr>
      </w:pPr>
      <w:r>
        <w:rPr>
          <w:rFonts w:eastAsia="Helvetica" w:cs="Helvetica" w:ascii="Helvetica" w:hAnsi="Helvetica"/>
          <w:i/>
          <w:iCs/>
          <w:color w:val="000000"/>
          <w:sz w:val="24"/>
          <w:szCs w:val="24"/>
        </w:rPr>
        <w:t>It's been a long time since we have come together</w:t>
      </w:r>
    </w:p>
    <w:p>
      <w:pPr>
        <w:pStyle w:val="Normal"/>
        <w:bidi w:val="0"/>
        <w:spacing w:lineRule="auto" w:line="240" w:before="0" w:after="0"/>
        <w:ind w:left="0" w:right="0" w:hanging="0"/>
        <w:jc w:val="center"/>
        <w:rPr>
          <w:rFonts w:ascii="Helvetica" w:hAnsi="Helvetica" w:eastAsia="Helvetica" w:cs="Helvetica"/>
          <w:i/>
          <w:i/>
          <w:iCs/>
          <w:color w:val="000000"/>
          <w:sz w:val="24"/>
          <w:szCs w:val="24"/>
        </w:rPr>
      </w:pPr>
      <w:r>
        <w:rPr>
          <w:rFonts w:eastAsia="Helvetica" w:cs="Helvetica" w:ascii="Helvetica" w:hAnsi="Helvetica"/>
          <w:i/>
          <w:iCs/>
          <w:color w:val="000000"/>
          <w:sz w:val="24"/>
          <w:szCs w:val="24"/>
        </w:rPr>
        <w:t>as one nation striving for excellence</w:t>
      </w:r>
    </w:p>
    <w:p>
      <w:pPr>
        <w:pStyle w:val="Normal"/>
        <w:bidi w:val="0"/>
        <w:spacing w:lineRule="auto" w:line="240" w:before="0" w:after="0"/>
        <w:ind w:left="0" w:right="0" w:hanging="0"/>
        <w:jc w:val="center"/>
        <w:rPr>
          <w:rFonts w:ascii="Helvetica" w:hAnsi="Helvetica" w:eastAsia="Helvetica" w:cs="Helvetica"/>
          <w:i/>
          <w:i/>
          <w:iCs/>
          <w:color w:val="000000"/>
          <w:sz w:val="24"/>
          <w:szCs w:val="24"/>
        </w:rPr>
      </w:pPr>
      <w:r>
        <w:rPr/>
      </w:r>
    </w:p>
    <w:p>
      <w:pPr>
        <w:pStyle w:val="Normal"/>
        <w:bidi w:val="0"/>
        <w:spacing w:lineRule="auto" w:line="240" w:before="0" w:after="0"/>
        <w:ind w:left="0" w:right="0" w:hanging="0"/>
        <w:jc w:val="center"/>
        <w:rPr>
          <w:rFonts w:ascii="Helvetica" w:hAnsi="Helvetica" w:eastAsia="Helvetica" w:cs="Helvetica"/>
          <w:i/>
          <w:i/>
          <w:iCs/>
          <w:color w:val="000000"/>
          <w:sz w:val="24"/>
          <w:szCs w:val="24"/>
        </w:rPr>
      </w:pPr>
      <w:r>
        <w:rPr/>
      </w:r>
      <w:r>
        <w:br w:type="page"/>
      </w:r>
    </w:p>
    <w:p>
      <w:pPr>
        <w:pStyle w:val="Normal"/>
        <w:bidi w:val="0"/>
        <w:spacing w:lineRule="auto" w:line="240" w:before="0" w:after="0"/>
        <w:ind w:left="0" w:right="0" w:hanging="0"/>
        <w:jc w:val="center"/>
        <w:rPr>
          <w:rFonts w:ascii="Helvetica" w:hAnsi="Helvetica" w:eastAsia="Helvetica" w:cs="Helvetica"/>
          <w:i/>
          <w:i/>
          <w:iCs/>
          <w:color w:val="000000"/>
          <w:sz w:val="24"/>
          <w:szCs w:val="24"/>
        </w:rPr>
      </w:pPr>
      <w:r>
        <w:rPr>
          <w:rFonts w:eastAsia="Helvetica" w:cs="Helvetica" w:ascii="Helvetica" w:hAnsi="Helvetica"/>
          <w:i/>
          <w:iCs/>
          <w:color w:val="000000"/>
          <w:sz w:val="24"/>
          <w:szCs w:val="24"/>
        </w:rPr>
        <w:t>It's been a long time since I have turned on the television</w:t>
      </w:r>
    </w:p>
    <w:p>
      <w:pPr>
        <w:pStyle w:val="Normal"/>
        <w:bidi w:val="0"/>
        <w:spacing w:lineRule="auto" w:line="240" w:before="0" w:after="0"/>
        <w:ind w:left="0" w:right="0" w:hanging="0"/>
        <w:jc w:val="center"/>
        <w:rPr>
          <w:rFonts w:ascii="Helvetica" w:hAnsi="Helvetica" w:eastAsia="Helvetica" w:cs="Helvetica"/>
          <w:i/>
          <w:i/>
          <w:iCs/>
          <w:color w:val="000000"/>
          <w:sz w:val="24"/>
          <w:szCs w:val="24"/>
        </w:rPr>
      </w:pPr>
      <w:r>
        <w:rPr>
          <w:rFonts w:eastAsia="Helvetica" w:cs="Helvetica" w:ascii="Helvetica" w:hAnsi="Helvetica"/>
          <w:i/>
          <w:iCs/>
          <w:color w:val="000000"/>
          <w:sz w:val="24"/>
          <w:szCs w:val="24"/>
        </w:rPr>
        <w:t>and seen something constructive for my family to watch</w:t>
      </w:r>
    </w:p>
    <w:p>
      <w:pPr>
        <w:pStyle w:val="Normal"/>
        <w:bidi w:val="0"/>
        <w:spacing w:lineRule="auto" w:line="240" w:before="0" w:after="0"/>
        <w:ind w:left="0" w:right="0" w:hanging="0"/>
        <w:jc w:val="center"/>
        <w:rPr>
          <w:rFonts w:ascii="Helvetica" w:hAnsi="Helvetica" w:eastAsia="Helvetica" w:cs="Helvetica"/>
          <w:i/>
          <w:i/>
          <w:iCs/>
          <w:color w:val="000000"/>
          <w:sz w:val="24"/>
          <w:szCs w:val="24"/>
        </w:rPr>
      </w:pPr>
      <w:r>
        <w:rPr/>
      </w:r>
    </w:p>
    <w:p>
      <w:pPr>
        <w:pStyle w:val="Normal"/>
        <w:bidi w:val="0"/>
        <w:spacing w:lineRule="auto" w:line="240" w:before="0" w:after="0"/>
        <w:ind w:left="0" w:right="0" w:hanging="0"/>
        <w:jc w:val="center"/>
        <w:rPr>
          <w:rFonts w:ascii="Helvetica" w:hAnsi="Helvetica" w:eastAsia="Helvetica" w:cs="Helvetica"/>
          <w:i/>
          <w:i/>
          <w:iCs/>
          <w:color w:val="000000"/>
          <w:sz w:val="24"/>
          <w:szCs w:val="24"/>
        </w:rPr>
      </w:pPr>
      <w:r>
        <w:rPr>
          <w:rFonts w:eastAsia="Helvetica" w:cs="Helvetica" w:ascii="Helvetica" w:hAnsi="Helvetica"/>
          <w:i/>
          <w:iCs/>
          <w:color w:val="000000"/>
          <w:sz w:val="24"/>
          <w:szCs w:val="24"/>
        </w:rPr>
        <w:t>Something that my younger siblings can watch</w:t>
      </w:r>
    </w:p>
    <w:p>
      <w:pPr>
        <w:pStyle w:val="Normal"/>
        <w:bidi w:val="0"/>
        <w:spacing w:lineRule="auto" w:line="240" w:before="0" w:after="0"/>
        <w:ind w:left="0" w:right="0" w:hanging="0"/>
        <w:jc w:val="center"/>
        <w:rPr>
          <w:rFonts w:ascii="Helvetica" w:hAnsi="Helvetica" w:eastAsia="Helvetica" w:cs="Helvetica"/>
          <w:i/>
          <w:i/>
          <w:iCs/>
          <w:color w:val="000000"/>
          <w:sz w:val="24"/>
          <w:szCs w:val="24"/>
        </w:rPr>
      </w:pPr>
      <w:r>
        <w:rPr>
          <w:rFonts w:eastAsia="Helvetica" w:cs="Helvetica" w:ascii="Helvetica" w:hAnsi="Helvetica"/>
          <w:i/>
          <w:iCs/>
          <w:color w:val="000000"/>
          <w:sz w:val="24"/>
          <w:szCs w:val="24"/>
        </w:rPr>
        <w:t>and gain knowledge from or just for their leisure</w:t>
      </w:r>
    </w:p>
    <w:p>
      <w:pPr>
        <w:pStyle w:val="Normal"/>
        <w:bidi w:val="0"/>
        <w:spacing w:lineRule="auto" w:line="240" w:before="0" w:after="0"/>
        <w:ind w:left="0" w:right="0" w:hanging="0"/>
        <w:jc w:val="center"/>
        <w:rPr>
          <w:rFonts w:ascii="Helvetica" w:hAnsi="Helvetica" w:eastAsia="Helvetica" w:cs="Helvetica"/>
          <w:i/>
          <w:i/>
          <w:iCs/>
          <w:color w:val="000000"/>
          <w:sz w:val="24"/>
          <w:szCs w:val="24"/>
        </w:rPr>
      </w:pPr>
      <w:r>
        <w:rPr/>
      </w:r>
    </w:p>
    <w:p>
      <w:pPr>
        <w:pStyle w:val="Normal"/>
        <w:bidi w:val="0"/>
        <w:spacing w:lineRule="auto" w:line="240" w:before="0" w:after="0"/>
        <w:ind w:left="0" w:right="0" w:hanging="0"/>
        <w:jc w:val="center"/>
        <w:rPr>
          <w:rFonts w:ascii="Helvetica" w:hAnsi="Helvetica" w:eastAsia="Helvetica" w:cs="Helvetica"/>
          <w:i/>
          <w:i/>
          <w:iCs/>
          <w:color w:val="000000"/>
          <w:sz w:val="24"/>
          <w:szCs w:val="24"/>
        </w:rPr>
      </w:pPr>
      <w:r>
        <w:rPr>
          <w:rFonts w:eastAsia="Helvetica" w:cs="Helvetica" w:ascii="Helvetica" w:hAnsi="Helvetica"/>
          <w:i/>
          <w:iCs/>
          <w:color w:val="000000"/>
          <w:sz w:val="24"/>
          <w:szCs w:val="24"/>
        </w:rPr>
        <w:t>It's been a long time since I have seen my grandmother</w:t>
      </w:r>
    </w:p>
    <w:p>
      <w:pPr>
        <w:pStyle w:val="Normal"/>
        <w:bidi w:val="0"/>
        <w:spacing w:lineRule="auto" w:line="240" w:before="0" w:after="0"/>
        <w:ind w:left="0" w:right="0" w:hanging="0"/>
        <w:jc w:val="center"/>
        <w:rPr>
          <w:rFonts w:ascii="Helvetica" w:hAnsi="Helvetica" w:eastAsia="Helvetica" w:cs="Helvetica"/>
          <w:i/>
          <w:i/>
          <w:iCs/>
          <w:color w:val="000000"/>
          <w:sz w:val="24"/>
          <w:szCs w:val="24"/>
        </w:rPr>
      </w:pPr>
      <w:r>
        <w:rPr>
          <w:rFonts w:eastAsia="Helvetica" w:cs="Helvetica" w:ascii="Helvetica" w:hAnsi="Helvetica"/>
          <w:i/>
          <w:iCs/>
          <w:color w:val="000000"/>
          <w:sz w:val="24"/>
          <w:szCs w:val="24"/>
        </w:rPr>
        <w:t>the lady who told me about Dr. King</w:t>
      </w:r>
    </w:p>
    <w:p>
      <w:pPr>
        <w:pStyle w:val="Normal"/>
        <w:bidi w:val="0"/>
        <w:spacing w:lineRule="auto" w:line="240" w:before="0" w:after="0"/>
        <w:ind w:left="0" w:right="0" w:hanging="0"/>
        <w:jc w:val="center"/>
        <w:rPr>
          <w:rFonts w:ascii="Helvetica" w:hAnsi="Helvetica" w:eastAsia="Helvetica" w:cs="Helvetica"/>
          <w:i/>
          <w:i/>
          <w:iCs/>
          <w:color w:val="000000"/>
          <w:sz w:val="24"/>
          <w:szCs w:val="24"/>
        </w:rPr>
      </w:pPr>
      <w:r>
        <w:rPr/>
      </w:r>
    </w:p>
    <w:p>
      <w:pPr>
        <w:pStyle w:val="Normal"/>
        <w:bidi w:val="0"/>
        <w:spacing w:lineRule="auto" w:line="240" w:before="0" w:after="0"/>
        <w:ind w:left="0" w:right="0" w:hanging="0"/>
        <w:jc w:val="center"/>
        <w:rPr>
          <w:rFonts w:ascii="Helvetica" w:hAnsi="Helvetica" w:eastAsia="Helvetica" w:cs="Helvetica"/>
          <w:i/>
          <w:i/>
          <w:iCs/>
          <w:color w:val="000000"/>
          <w:sz w:val="24"/>
          <w:szCs w:val="24"/>
        </w:rPr>
      </w:pPr>
      <w:r>
        <w:rPr>
          <w:rFonts w:eastAsia="Helvetica" w:cs="Helvetica" w:ascii="Helvetica" w:hAnsi="Helvetica"/>
          <w:i/>
          <w:iCs/>
          <w:color w:val="000000"/>
          <w:sz w:val="24"/>
          <w:szCs w:val="24"/>
        </w:rPr>
        <w:t>She was the one who told me that he was all about equal rights and giving the minorities the rights that they needed to survive in this world</w:t>
      </w:r>
    </w:p>
    <w:p>
      <w:pPr>
        <w:pStyle w:val="Normal"/>
        <w:bidi w:val="0"/>
        <w:spacing w:lineRule="auto" w:line="240" w:before="0" w:after="0"/>
        <w:ind w:left="0" w:right="0" w:hanging="0"/>
        <w:jc w:val="center"/>
        <w:rPr>
          <w:rFonts w:ascii="Helvetica" w:hAnsi="Helvetica" w:eastAsia="Helvetica" w:cs="Helvetica"/>
          <w:i/>
          <w:i/>
          <w:iCs/>
          <w:color w:val="000000"/>
          <w:sz w:val="24"/>
          <w:szCs w:val="24"/>
        </w:rPr>
      </w:pPr>
      <w:r>
        <w:rPr/>
      </w:r>
    </w:p>
    <w:p>
      <w:pPr>
        <w:pStyle w:val="Normal"/>
        <w:bidi w:val="0"/>
        <w:spacing w:lineRule="auto" w:line="240" w:before="0" w:after="0"/>
        <w:ind w:left="0" w:right="0" w:hanging="0"/>
        <w:jc w:val="center"/>
        <w:rPr>
          <w:rFonts w:ascii="Helvetica" w:hAnsi="Helvetica" w:eastAsia="Helvetica" w:cs="Helvetica"/>
          <w:i/>
          <w:i/>
          <w:iCs/>
          <w:color w:val="000000"/>
          <w:sz w:val="24"/>
          <w:szCs w:val="24"/>
        </w:rPr>
      </w:pPr>
      <w:r>
        <w:rPr>
          <w:rFonts w:eastAsia="Helvetica" w:cs="Helvetica" w:ascii="Helvetica" w:hAnsi="Helvetica"/>
          <w:i/>
          <w:iCs/>
          <w:color w:val="000000"/>
          <w:sz w:val="24"/>
          <w:szCs w:val="24"/>
        </w:rPr>
        <w:t>So why don't we get it together?</w:t>
      </w:r>
    </w:p>
    <w:p>
      <w:pPr>
        <w:pStyle w:val="Normal"/>
        <w:bidi w:val="0"/>
        <w:spacing w:lineRule="auto" w:line="240" w:before="0" w:after="0"/>
        <w:ind w:left="0" w:right="0" w:hanging="0"/>
        <w:jc w:val="center"/>
        <w:rPr>
          <w:rFonts w:ascii="Helvetica" w:hAnsi="Helvetica" w:eastAsia="Helvetica" w:cs="Helvetica"/>
          <w:i/>
          <w:i/>
          <w:iCs/>
          <w:color w:val="000000"/>
          <w:sz w:val="24"/>
          <w:szCs w:val="24"/>
        </w:rPr>
      </w:pPr>
      <w:r>
        <w:rPr>
          <w:rFonts w:eastAsia="Helvetica" w:cs="Helvetica" w:ascii="Helvetica" w:hAnsi="Helvetica"/>
          <w:i/>
          <w:iCs/>
          <w:color w:val="000000"/>
          <w:sz w:val="24"/>
          <w:szCs w:val="24"/>
        </w:rPr>
        <w:t>Why don't we see that it isn't cool that we go around killing each other?</w:t>
      </w:r>
    </w:p>
    <w:p>
      <w:pPr>
        <w:pStyle w:val="Normal"/>
        <w:bidi w:val="0"/>
        <w:spacing w:lineRule="auto" w:line="240" w:before="0" w:after="0"/>
        <w:ind w:left="0" w:right="0" w:hanging="0"/>
        <w:jc w:val="center"/>
        <w:rPr>
          <w:rFonts w:ascii="Helvetica" w:hAnsi="Helvetica" w:eastAsia="Helvetica" w:cs="Helvetica"/>
          <w:i/>
          <w:i/>
          <w:iCs/>
          <w:color w:val="000000"/>
          <w:sz w:val="24"/>
          <w:szCs w:val="24"/>
        </w:rPr>
      </w:pPr>
      <w:r>
        <w:rPr>
          <w:rFonts w:eastAsia="Helvetica" w:cs="Helvetica" w:ascii="Helvetica" w:hAnsi="Helvetica"/>
          <w:i/>
          <w:iCs/>
          <w:color w:val="000000"/>
          <w:sz w:val="24"/>
          <w:szCs w:val="24"/>
        </w:rPr>
        <w:t>It isn't right that we disrespect each other</w:t>
      </w:r>
    </w:p>
    <w:p>
      <w:pPr>
        <w:pStyle w:val="Normal"/>
        <w:bidi w:val="0"/>
        <w:spacing w:lineRule="auto" w:line="240" w:before="0" w:after="0"/>
        <w:ind w:left="0" w:right="0" w:hanging="0"/>
        <w:jc w:val="center"/>
        <w:rPr>
          <w:rFonts w:ascii="Helvetica" w:hAnsi="Helvetica" w:eastAsia="Helvetica" w:cs="Helvetica"/>
          <w:i/>
          <w:i/>
          <w:iCs/>
          <w:color w:val="000000"/>
          <w:sz w:val="24"/>
          <w:szCs w:val="24"/>
        </w:rPr>
      </w:pPr>
      <w:r>
        <w:rPr/>
      </w:r>
    </w:p>
    <w:p>
      <w:pPr>
        <w:pStyle w:val="Normal"/>
        <w:bidi w:val="0"/>
        <w:spacing w:lineRule="auto" w:line="240" w:before="0" w:after="0"/>
        <w:ind w:left="0" w:right="0" w:hanging="0"/>
        <w:jc w:val="center"/>
        <w:rPr>
          <w:rFonts w:ascii="Helvetica" w:hAnsi="Helvetica" w:eastAsia="Helvetica" w:cs="Helvetica"/>
          <w:i/>
          <w:i/>
          <w:iCs/>
          <w:color w:val="000000"/>
          <w:sz w:val="24"/>
          <w:szCs w:val="24"/>
        </w:rPr>
      </w:pPr>
      <w:r>
        <w:rPr>
          <w:rFonts w:eastAsia="Helvetica" w:cs="Helvetica" w:ascii="Helvetica" w:hAnsi="Helvetica"/>
          <w:i/>
          <w:iCs/>
          <w:color w:val="000000"/>
          <w:sz w:val="24"/>
          <w:szCs w:val="24"/>
        </w:rPr>
        <w:t xml:space="preserve">Leaders have come a very long way for our lives to be as </w:t>
      </w:r>
    </w:p>
    <w:p>
      <w:pPr>
        <w:pStyle w:val="Normal"/>
        <w:bidi w:val="0"/>
        <w:spacing w:lineRule="auto" w:line="240" w:before="0" w:after="0"/>
        <w:ind w:left="0" w:right="0" w:hanging="0"/>
        <w:jc w:val="center"/>
        <w:rPr>
          <w:rFonts w:ascii="Helvetica" w:hAnsi="Helvetica" w:eastAsia="Helvetica" w:cs="Helvetica"/>
          <w:i/>
          <w:i/>
          <w:iCs/>
          <w:color w:val="000000"/>
          <w:sz w:val="24"/>
          <w:szCs w:val="24"/>
        </w:rPr>
      </w:pPr>
      <w:r>
        <w:rPr>
          <w:rFonts w:eastAsia="Helvetica" w:cs="Helvetica" w:ascii="Helvetica" w:hAnsi="Helvetica"/>
          <w:i/>
          <w:iCs/>
          <w:color w:val="000000"/>
          <w:sz w:val="24"/>
          <w:szCs w:val="24"/>
        </w:rPr>
        <w:t xml:space="preserve">equal as they possibly can be </w:t>
      </w:r>
    </w:p>
    <w:p>
      <w:pPr>
        <w:pStyle w:val="Normal"/>
        <w:bidi w:val="0"/>
        <w:spacing w:lineRule="auto" w:line="240" w:before="0" w:after="0"/>
        <w:ind w:left="0" w:right="0" w:hanging="0"/>
        <w:jc w:val="center"/>
        <w:rPr>
          <w:rFonts w:ascii="Helvetica" w:hAnsi="Helvetica" w:eastAsia="Helvetica" w:cs="Helvetica"/>
          <w:i/>
          <w:i/>
          <w:iCs/>
          <w:color w:val="000000"/>
          <w:sz w:val="24"/>
          <w:szCs w:val="24"/>
        </w:rPr>
      </w:pPr>
      <w:r>
        <w:rPr>
          <w:rFonts w:eastAsia="Helvetica" w:cs="Helvetica" w:ascii="Helvetica" w:hAnsi="Helvetica"/>
          <w:i/>
          <w:iCs/>
          <w:color w:val="000000"/>
          <w:sz w:val="24"/>
          <w:szCs w:val="24"/>
        </w:rPr>
        <w:t>And do we care?</w:t>
      </w:r>
    </w:p>
    <w:p>
      <w:pPr>
        <w:pStyle w:val="Normal"/>
        <w:bidi w:val="0"/>
        <w:spacing w:lineRule="auto" w:line="240" w:before="0" w:after="0"/>
        <w:ind w:left="0" w:right="0" w:hanging="0"/>
        <w:jc w:val="center"/>
        <w:rPr>
          <w:rFonts w:ascii="Helvetica" w:hAnsi="Helvetica" w:eastAsia="Helvetica" w:cs="Helvetica"/>
          <w:i/>
          <w:i/>
          <w:iCs/>
          <w:color w:val="000000"/>
          <w:sz w:val="24"/>
          <w:szCs w:val="24"/>
        </w:rPr>
      </w:pPr>
      <w:r>
        <w:rPr>
          <w:rFonts w:eastAsia="Helvetica" w:cs="Helvetica" w:ascii="Helvetica" w:hAnsi="Helvetica"/>
          <w:i/>
          <w:iCs/>
          <w:color w:val="000000"/>
          <w:sz w:val="24"/>
          <w:szCs w:val="24"/>
        </w:rPr>
        <w:t>Think about it; and then do something!</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Dixon:  This certificate reads as the one before, and on behalf of all the Board members and the State District Superintendent, Dr. Duroy, this is a recognition to you for Black History Month.  Congratulation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Thank you once again, Tiffany.  We are going to move on to the John F. Kennedy Concert Choir under the supervision of Eleanor Lyght.  Please come forwar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s. Eleanor Lyght:  Good evening Dr. Duroy and Board members.  We are very pleased and honored to have this opportunity to sing for you tonight.  If we may, we would like to do two selections.  One is called Hush, Somebody Is Calling My Name, which is a spiritual, and also a South African piece.  They are both shor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John F. Kennedy High School Concert Choir proceeded to perform two musical selection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Dixon:  We just want to thank this choir and the director, Ms. Lyght, for your participation in our Black History Month.  The choir is so great  and we just loved it so much.  We want to thank you and give you this certificate to award you for your participation in Black History Month 2001 on behalf of the Board and Dr. Duroy, State District Superintendent.</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Ms. Lyght was also at School No. 27 for some time and I thank her for that also.  Thank you.  At this time, I would like to introduce Resolution Nos. A-35 and A-36 for the Board's approval, in celebration of Black History Month and Dominican Heritage Month.</w:t>
      </w:r>
    </w:p>
    <w:p>
      <w:pPr>
        <w:pStyle w:val="Normal"/>
        <w:bidi w:val="0"/>
        <w:spacing w:lineRule="auto" w:line="240" w:before="0" w:after="0"/>
        <w:ind w:left="0" w:right="0" w:hanging="0"/>
        <w:jc w:val="left"/>
        <w:rPr>
          <w:rFonts w:ascii="Helvetica" w:hAnsi="Helvetica" w:eastAsia="Helvetica" w:cs="Helvetica"/>
          <w:b/>
          <w:b/>
          <w:bCs/>
          <w:color w:val="000000"/>
          <w:sz w:val="24"/>
          <w:szCs w:val="24"/>
          <w:u w:val="single"/>
        </w:rPr>
      </w:pPr>
      <w:r>
        <w:rPr/>
      </w:r>
      <w:r>
        <w:br w:type="page"/>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35</w:t>
      </w:r>
    </w:p>
    <w:p>
      <w:pPr>
        <w:pStyle w:val="Normal"/>
        <w:bidi w:val="0"/>
        <w:spacing w:lineRule="auto" w:line="240" w:before="0" w:after="0"/>
        <w:ind w:left="0" w:right="0" w:hanging="0"/>
        <w:jc w:val="left"/>
        <w:rPr>
          <w:rFonts w:ascii="Helvetica" w:hAnsi="Helvetica" w:eastAsia="Helvetica" w:cs="Helvetica"/>
          <w:b/>
          <w:b/>
          <w:bCs/>
          <w:color w:val="000000"/>
          <w:sz w:val="24"/>
          <w:szCs w:val="24"/>
          <w:u w:val="single"/>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February 2001 celebrates the heritage and the richness, contributions and cultures of peoples of African ancestry throughout the nation;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is comprised of a great diversity of cultures which among them includes peoples of African ancestry;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fosters and recognizes these peoples and their cultures, customs, language and history;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joins in the celebration and observance of Black History Month.</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solution No. A-36</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February 2001 celebrates the heritage and the richness, contributions and culture of the Dominican Community throughout the nation;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is comprised of a great diversity of cultures which among them includes the Dominican Community;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Paterson Public School District fosters and recognizes the uniqueness of the Dominican people and its culture, customs, language and history;  a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REAS,  the common theme of the month of February is also Black History Month celebrating the contributions of peoples of African ancestry to this society, bringing forward the common origin as people of color and to ensure that their common history is not forgotten by the new and old generations;  and now theref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 IT RESOLVED,  that the Paterson Public School District joins in the celebration and observance of Dominican Heritage Month.</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It was moved by Comm. Santiago, seconded by Comm. Jimenez that Resolution Nos. A-35 and A-36 be adopted.  On roll call all members voted in the affirmative.  The motion carried.</w:t>
      </w:r>
    </w:p>
    <w:p>
      <w:pPr>
        <w:pStyle w:val="Normal"/>
        <w:bidi w:val="0"/>
        <w:spacing w:lineRule="auto" w:line="240" w:before="0" w:after="0"/>
        <w:ind w:left="0" w:right="0" w:hanging="0"/>
        <w:jc w:val="left"/>
        <w:rPr>
          <w:rFonts w:ascii="Helvetica" w:hAnsi="Helvetica" w:eastAsia="Helvetica" w:cs="Helvetica"/>
          <w:b/>
          <w:b/>
          <w:bCs/>
          <w:color w:val="000000"/>
          <w:sz w:val="24"/>
          <w:szCs w:val="24"/>
          <w:u w:val="single"/>
        </w:rPr>
      </w:pPr>
      <w:r>
        <w:rPr/>
      </w:r>
    </w:p>
    <w:p>
      <w:pPr>
        <w:pStyle w:val="Normal"/>
        <w:bidi w:val="0"/>
        <w:spacing w:lineRule="auto" w:line="240" w:before="0" w:after="0"/>
        <w:ind w:left="0" w:right="0" w:hanging="0"/>
        <w:jc w:val="left"/>
        <w:rPr>
          <w:rFonts w:ascii="Helvetica" w:hAnsi="Helvetica" w:eastAsia="Helvetica" w:cs="Helvetica"/>
          <w:b/>
          <w:b/>
          <w:bCs/>
          <w:color w:val="000000"/>
          <w:sz w:val="24"/>
          <w:szCs w:val="24"/>
          <w:u w:val="single"/>
        </w:rPr>
      </w:pPr>
      <w:r>
        <w:rPr>
          <w:rFonts w:eastAsia="Helvetica" w:cs="Helvetica" w:ascii="Helvetica" w:hAnsi="Helvetica"/>
          <w:b/>
          <w:bCs/>
          <w:color w:val="000000"/>
          <w:sz w:val="24"/>
          <w:szCs w:val="24"/>
          <w:u w:val="single"/>
        </w:rPr>
        <w:t xml:space="preserve">School Safety Presentation </w:t>
      </w:r>
    </w:p>
    <w:p>
      <w:pPr>
        <w:pStyle w:val="Normal"/>
        <w:bidi w:val="0"/>
        <w:spacing w:lineRule="auto" w:line="240" w:before="0" w:after="0"/>
        <w:ind w:left="0" w:right="0" w:hanging="0"/>
        <w:jc w:val="left"/>
        <w:rPr>
          <w:rFonts w:ascii="Helvetica" w:hAnsi="Helvetica" w:eastAsia="Helvetica" w:cs="Helvetica"/>
          <w:b/>
          <w:b/>
          <w:bCs/>
          <w:color w:val="000000"/>
          <w:sz w:val="24"/>
          <w:szCs w:val="24"/>
          <w:u w:val="single"/>
        </w:rPr>
      </w:pPr>
      <w:r>
        <w:rPr>
          <w:rFonts w:eastAsia="Helvetica" w:cs="Helvetica" w:ascii="Helvetica" w:hAnsi="Helvetica"/>
          <w:b/>
          <w:bCs/>
          <w:color w:val="000000"/>
          <w:sz w:val="24"/>
          <w:szCs w:val="24"/>
          <w:u w:val="single"/>
        </w:rPr>
        <w:t>by Sgt. James Durkin</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mm. Vancheri:  We will now have the School Safety Presentation by Sgt. James Durki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Sgt. James Durkin gave a slide presentation on school safety entitle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center"/>
        <w:rPr>
          <w:rFonts w:ascii="Helvetica" w:hAnsi="Helvetica" w:eastAsia="Helvetica" w:cs="Helvetica"/>
          <w:b/>
          <w:b/>
          <w:bCs/>
          <w:color w:val="000000"/>
          <w:sz w:val="28"/>
          <w:szCs w:val="28"/>
        </w:rPr>
      </w:pPr>
      <w:r>
        <w:rPr>
          <w:rFonts w:eastAsia="Helvetica" w:cs="Helvetica" w:ascii="Helvetica" w:hAnsi="Helvetica"/>
          <w:b/>
          <w:bCs/>
          <w:color w:val="000000"/>
          <w:sz w:val="28"/>
          <w:szCs w:val="28"/>
        </w:rPr>
        <w:t>Safe Walk To School</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b/>
          <w:b/>
          <w:bCs/>
          <w:i/>
          <w:i/>
          <w:iCs/>
          <w:color w:val="000000"/>
          <w:sz w:val="28"/>
          <w:szCs w:val="28"/>
          <w:u w:val="single"/>
        </w:rPr>
      </w:pPr>
      <w:r>
        <w:rPr>
          <w:rFonts w:eastAsia="Helvetica" w:cs="Helvetica" w:ascii="Helvetica" w:hAnsi="Helvetica"/>
          <w:b/>
          <w:bCs/>
          <w:i/>
          <w:iCs/>
          <w:color w:val="000000"/>
          <w:sz w:val="28"/>
          <w:szCs w:val="28"/>
          <w:u w:val="single"/>
        </w:rPr>
        <w:t>Introductio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The City of Paterson, New Jersey has a population of approximately 155,000 residents and is the 3rd largest city in the State of New Jersey.  It consists of approximately 25,000 grade school students, with 44 public and private grade schools, 3 public high schools, and 2 private high schools with approximately 15,000 high school students.  During each school day, it is estimated that 3/4 of those students use designated crossings.  It is further recognized that these students are crossing at high peek traffic hours both in the morning and afternoon school dismissal.  In addition, many of our schools have an after school program which creates an added traffic safety hazard with winter hours having darkness causing visibility conflicts between motorists and pedestrians.</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b/>
          <w:b/>
          <w:bCs/>
          <w:i/>
          <w:i/>
          <w:iCs/>
          <w:color w:val="000000"/>
          <w:sz w:val="28"/>
          <w:szCs w:val="28"/>
          <w:u w:val="single"/>
        </w:rPr>
      </w:pPr>
      <w:r>
        <w:rPr>
          <w:rFonts w:eastAsia="Helvetica" w:cs="Helvetica" w:ascii="Helvetica" w:hAnsi="Helvetica"/>
          <w:b/>
          <w:bCs/>
          <w:i/>
          <w:iCs/>
          <w:color w:val="000000"/>
          <w:sz w:val="28"/>
          <w:szCs w:val="28"/>
          <w:u w:val="single"/>
        </w:rPr>
        <w:t>Proposal</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Recently, a new Pedestrian Advance Sign and Pedestrian Crosswalk Sign was introduced to various municipalities.  "Bright Florescent Yellow/Green Long Distance Colors."  This new color has a positive visual impact on the motoring public, which will aid in the awareness of pedestrian crossings.  We are presently developing a project for the City of Paterson which will further enhance the protection of our citizens, especially targeting our school age children first.  We are proposing to visibly enhance the locations of our school cross walks, not only using the Bright Florescent Yellow/Green Long Distance Color signs, but also changing the color of our school cross walks from the normal white and replacing it with the Bright Florescent Yellow/Green Long Distance Color, including all cross walks within one thousand feet of a school, and to further adapt our School Crossing Guard coats to the new all weather jacket which is Bright Florescent Yellow/Green Long Distance Colo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b/>
          <w:b/>
          <w:bCs/>
          <w:i/>
          <w:i/>
          <w:iCs/>
          <w:color w:val="000000"/>
          <w:sz w:val="28"/>
          <w:szCs w:val="28"/>
          <w:u w:val="single"/>
        </w:rPr>
      </w:pPr>
      <w:r>
        <w:rPr>
          <w:rFonts w:eastAsia="Helvetica" w:cs="Helvetica" w:ascii="Helvetica" w:hAnsi="Helvetica"/>
          <w:b/>
          <w:bCs/>
          <w:i/>
          <w:iCs/>
          <w:color w:val="000000"/>
          <w:sz w:val="28"/>
          <w:szCs w:val="28"/>
          <w:u w:val="single"/>
        </w:rPr>
        <w:t>Purpos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1.</w:t>
        <w:tab/>
        <w:t xml:space="preserve">To provide more visible cross walks and a safe zone for children which walking </w:t>
        <w:tab/>
        <w:t>to and from school.</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2.</w:t>
        <w:tab/>
        <w:t xml:space="preserve">To establish visual perimeters coinciding with "N.J. State Statute #2C 35-7" </w:t>
        <w:tab/>
        <w:t>"Illegal to sell drugs within 1,000 feet of a school."</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3.</w:t>
        <w:tab/>
        <w:t xml:space="preserve">Visually assists the Law Enforcement Officers to enforce the newly adopted </w:t>
        <w:tab/>
        <w:t xml:space="preserve">State D.U.I. Laws, "N.J. State Statute #39: 4.50-G123"  "Illegal to operate a </w:t>
        <w:tab/>
        <w:t>motor vehicle while under the influence within 1,000 feet of a school."</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4.</w:t>
        <w:tab/>
        <w:t xml:space="preserve">To enhance the long distance visibility and safety of the school crossing, </w:t>
        <w:tab/>
        <w:t>especially during inclement weathe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b/>
          <w:b/>
          <w:bCs/>
          <w:i/>
          <w:i/>
          <w:iCs/>
          <w:color w:val="000000"/>
          <w:sz w:val="28"/>
          <w:szCs w:val="28"/>
          <w:u w:val="single"/>
        </w:rPr>
      </w:pPr>
      <w:r>
        <w:rPr>
          <w:rFonts w:eastAsia="Helvetica" w:cs="Helvetica" w:ascii="Helvetica" w:hAnsi="Helvetica"/>
          <w:b/>
          <w:bCs/>
          <w:i/>
          <w:iCs/>
          <w:color w:val="000000"/>
          <w:sz w:val="28"/>
          <w:szCs w:val="28"/>
          <w:u w:val="single"/>
        </w:rPr>
        <w:t>Summary</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The City of Paterson has 8.25 square miles and has been reported as having a 46% pedestrian fatality rate during the years 1993-1998.  Our concerns are real and we are presently preparing a target school district to demonstrate the objectives outlined above.  Should the target demonstration be successful, we will be seeking a partnership in a grant to expand the Safe Walk to School Project throughout the City of Paterso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Comm. Vancheri:  Sergeant Durkin and Officer Nargeso, thank you very much for all your time and effort in putting this program in place.  Hopefully, they will be presented throughout the schools starting with the PTA's.  However, the Superintendent feels we should move on.  On behalf of all the Board members, we want to thank you for an excellent presentatio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Dr. Duroy:  I would also like to extend thanks to the officers for their presentation.  This particular issue is very important to us as a community as we need to adhere to how we can prevent accidents, particularly for the children.  While we had an opportunity to share this particular presentation throughout the district, it is something that we will talk about and it certainly has made an impression on all of us.  Thank you again for your presentation.</w:t>
      </w:r>
    </w:p>
    <w:p>
      <w:pPr>
        <w:pStyle w:val="Normal"/>
        <w:bidi w:val="0"/>
        <w:spacing w:lineRule="auto" w:line="240" w:before="0" w:after="0"/>
        <w:ind w:left="0" w:right="0" w:hanging="0"/>
        <w:jc w:val="left"/>
        <w:rPr>
          <w:rFonts w:ascii="Helvetica" w:hAnsi="Helvetica" w:eastAsia="Helvetica" w:cs="Helvetica"/>
          <w:b/>
          <w:b/>
          <w:bCs/>
          <w:color w:val="000000"/>
          <w:sz w:val="28"/>
          <w:szCs w:val="28"/>
        </w:rPr>
      </w:pPr>
      <w:r>
        <w:rPr/>
      </w:r>
    </w:p>
    <w:p>
      <w:pPr>
        <w:pStyle w:val="Normal"/>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REPORT OF STATE DISTRICT SUPERINTENDEN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Dr. Duroy:  I will review items relative to some of the activities that I have participated in since the last meeting.  I had an opportunity to continue to dialogue with the other state operated school districts in Newark and Jersey City and the Commissioner's office as we look to strive to move forward and to consider the efforts that we have to undertake to bring this district back to local control.  The district continues to negotiate with PEA as we are looking to hammer out an agreement with the teachers' union.  We feel that we have made some progress.  There is still a ways to go but the progress that we have made is very promising for us as a district and I would like to extend thanks to the teachers' union who has also worked very diligently with us to try to come to resolution.  We are hoping that we can perhaps return to next month's meeting with a resolution to this particular issue.  That is certainly our goal.  We continue to recruit teachers and staff members for the district.  Next month we will be holding another job fair as we have the last two years.  We have met with members of Teach For America, an organization that helps to recruit teachers and you will be hearing more about this particular job fair.  We will be announcing it formally in the newspaper, as well as on the local cable television channel.  Again, the annual job fair for staff members and the community of Paterson will be towards the end of March.  As a district, we continue to plan for the opening of the International High School this fall.  We are in the process of recruiting within the next several weeks.  It appears as if the initial ninth grade class will house approximately 80 to 90 students.  That information will be disseminated to all the eighth graders in our district, as well as others who attend parochial and/or private schools that might be interested in participating in the first class of the Paterson International High School, part of our school district.  On February 6, I was very honored to be part of a program at Eastside High School and we had two very notable speakers relative to the African American History Month.  We were honored to have Martin Luther King, III who spoke to the students and staff, mainly the 12th grade class of 2001.  It was well received and he is an outstanding orator and a great person to be present with.  We also had the new Governor of the State of New Jersey, Governor DeFrancesco, present at Eastside High School and he gave what was, in essence, his first public presentation as he serves in the capacity of Governor in the interim until the end of the year when there will be an election for Governor.  We were very pleased to have Governor DeFrancesco present.  He did take the opportunity to announce that the school district has been designated to receive $733 million as part of the facilities plan.  Again, that was hot off the presses and we had not received a formal, written announcement.  He brought it to us verbally and subsequent to that, we did receive it in writing.  So, we were pleased to hear it first directly from the Governor.  Of course, I had an opportunity to lean over and ask him for the check but he didn't have the check with him.  He said they were working diligently towards that.  As a district, we are also creating several academies and we have a planning committee that started to develop a Marching 100 Academy.  As you are aware, in the 1970's Paterson Eastside had an outstanding program relative to a marching band that entered national competitions and participated in college football games and other events in the metropolitan area.  It was a very high point for the band at Eastside and we are trying to recapture some of that energy and recognition that they brought to Paterson.  As such, we have created a committee to create what we call a Marching 100 Academy that would be housed at Eastside High School.  We think the academy will be operational by the fall of 2002 but we have begun the planning of that particular academy.  I am going to distribute the last item to the Board and just ask you to consider it.  I have put together a draft and I know that the Board has met on this particular issue relative to attendance at conferences.  Board of Education members, as well as staff members, have had the opportunity and certainly are encouraged to improve their role through staff development and one way of doing that is by attending conferences.  I have taken the notes from the committee which was submitted to my office and I have made some changes.  I would ask at this point, while it is still a draft and before I sign it...  Under state operation, when I do accept the policy and sign it, it becomes policy.  Prior to that, I would ask the Board to take one last look at the policy that I have disseminated this evening.  Please get back to me if you have any comments and hopefully next month we will announce that it has been formally adopte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Comm. Atallo:  Why don't we go on a conference to discuss i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Dr. Duroy:  That concludes my presentation, Madam Chairwoma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REPORT OF PRESIDENT</w:t>
      </w:r>
    </w:p>
    <w:p>
      <w:pPr>
        <w:pStyle w:val="Normal"/>
        <w:bidi w:val="0"/>
        <w:spacing w:lineRule="auto" w:line="240" w:before="0" w:after="0"/>
        <w:ind w:left="0" w:right="0" w:hanging="0"/>
        <w:jc w:val="left"/>
        <w:rPr>
          <w:rFonts w:ascii="Helvetica" w:hAnsi="Helvetica" w:eastAsia="Helvetica" w:cs="Helvetica"/>
          <w:b/>
          <w:b/>
          <w:bCs/>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Comm. Vancheri:  I just want to start off by saying Happy Valentines Day to all.  Once again, I would like to congratulate Nicole, Meleka, Tiffany, and the Concert Choir for their great accomplishments.  Thank you so much to the John F. Kennedy High School Senior Class for the balloons that we have this evening behind our chairs.  As a reminder to the Board, we have a retreat on February 24 from 9:00 a.m. to 1:00 p.m. at William Paterson University, along with our sister cities - Jersey City and Newark.  If you have any questions or concerns, please feel free to contact me or Cheryl because we have any information that you might need.  I am glad to see that the Superintendent has brought out the new draft regarding the policy.  The committee had some revisions that they were looking into and I see that one has been met.  Hopefully, we will be able to introduce this at the next Board meeting.  That concludes my report for this evening.</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r>
        <w:br w:type="page"/>
      </w:r>
    </w:p>
    <w:p>
      <w:pPr>
        <w:pStyle w:val="Normal"/>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PUBLIC COMMENTS</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r>
        <w:br w:type="page"/>
      </w:r>
    </w:p>
    <w:p>
      <w:pPr>
        <w:pStyle w:val="Normal"/>
        <w:bidi w:val="0"/>
        <w:spacing w:lineRule="auto" w:line="240" w:before="0" w:after="0"/>
        <w:ind w:left="0" w:right="0" w:hanging="0"/>
        <w:jc w:val="left"/>
        <w:rPr/>
      </w:pPr>
      <w:r>
        <w:rPr>
          <w:rFonts w:eastAsia="Helvetica" w:cs="Helvetica" w:ascii="Helvetica" w:hAnsi="Helvetica"/>
          <w:color w:val="000000"/>
          <w:sz w:val="28"/>
          <w:szCs w:val="28"/>
        </w:rPr>
        <w:t>Ms. Irene Sterling:  Good evening and Happy Valentines Day everybody.  Coming across to you are two documents that I am happy to share with you tonight.  My name is Irene Sterling and I am Executive Director of the Paterson Education Fund.  The first is about a community briefing on the Abbott facilities issues which is being planned for Saturday, March 3.  This is a follow-up meeting.  Last week, about 112 of us, mostly from Paterson and a handful from Passaic, met at the Brownstone for a morning through lunch meeting on the state facilities issues, less specifically about the Paterson plan.  That meeting was sponsored by the Coalition For Our Children's Schools, a statewide organization of over 100 organizations, the Education Law Center, Passaic County Legal Aid Society, Paterson Education Fund, and the Paterson Alliance among others.  As a follow-up to that meeting, which was mostly directed at community based organizations, we are going to hold a public forum more aimed at regular, local citizens - parents in particular, as well as other interested citizens who want to know more about the Abbott facilities opportunities.  We are talking extensively about what to do about the gap in the state plans around preschool facilities.  We are talking about what has been approved for Paterson and we are looking at what some other communities, particularly Newark, are doing in very interesting partnerships around jobs and training.  We are also trying to clarify some issues for people.  Dr. Duroy made a joke about where is the check but it is a serious misunderstanding for us to think that we are going to see a check.  There won't be a check.  An amount of money has been approved and it is going to be spent by the State EDA.  It is not going to come here and it is not negotiable for anything else.  When folks say, and I have heard this discussion from City Council members and others, that we are going to get this money and do this with it, we all need to understand that that is not what is going to happen.  It is really important that we build the ten elementary schools and two high schools that are in that plan and do the appropriate renovations and also look into whether or not we get the appropriate air conditioning that everyone else enjoys.  Secondly, I wanted to pass out to you a rather formal report to you this year on the elementary school proficiency test, the ESPA of 2000.  The district had released its overall scores previously and some of us were at that meeting, but on the first of February the state released a statewide report on all of the schools in the state.  Those of you who read the Star Ledger and the Bergen Record saw a massive report that was very hard to read and figure out exactly where Paterson stood in that.  So, building on the work that we did last year, we took the liberty to put this together for the public to see.  In this report, you will see on the first page a set of comparisons with selected other Abbott districts, 21 of the 30 Abbott districts, and how we stand.  As we rank, we moved up from the position of 11th to 7th among these groups in reading.  We stayed exactly where we were in math.  Although our score went up, where we were in the ranking stayed the same.  We also moved up in science and left Newark at the bottom.  You can see the spread of what we have to aspire to move to.  On the inside pages, you will see four graphs.  One is reading scores at the fourth grade level, high to low, what the state average was to give you context, what the average of the Paterson Public Schools was, and what the district factor was.  And that is a comparison of all the schools that are like ours in the number of students and other factors.  Those scores are for reading, math, and science.  Then, the other is how many of our students at the fourth grade level at each school passed all three portions of that test.  In that particular graph, we do not list them in rank order but in numerical order, starting with the fact that 83.7 of the fourth graders in the state passed all three sections and none of our schools had that kind of a number.  Why is it important to look at these charts?  And why is it particularly important for parents to look at this information and talk about it with your schools?  First of all, it is good news that some of our schools are doing very well.  It is also very clear that there is an enormous gap between our highest schools and our lowest schools, and the attention really needs to be focused on how we are going to move these schools that are struggling with their student achievement forward.  I have to say to you that we cannot contend here that this is because everybody at Norman S. Weir belongs to the Superintendent's staff.  It's not about special kids because all the kids in Paterson are special.  Every kid at the lowest scoring schools here should be able to achieve.  The question is how are we doing that, and what factors need to change in order for that to go on?  The material in this report comes from the State Department of Education and is available on the website, although not in this form.  This material was also published in the Star Ledger and the Record.  Finally, the Paterson Public Schools, Office of Special Programs and its research department has put out a voluminous report.  It's a binder like this and if the Commissioners haven't seen it, perhaps you would like to get a copy of it because it does extensive more work in analyzing these graphs looking at comparisons from year to year and looking at how different cohorts in the Whole School Reform are doing.  I know the Business Administrator keeps talking about the impact of the cohort and whether they are doing their first year of school reform</w:t>
      </w:r>
      <w:r>
        <w:rPr>
          <w:rFonts w:eastAsia="Helvetica" w:cs="Helvetica" w:ascii="Helvetica" w:hAnsi="Helvetica"/>
          <w:b/>
          <w:bCs/>
          <w:color w:val="000000"/>
          <w:sz w:val="28"/>
          <w:szCs w:val="28"/>
        </w:rPr>
        <w:t xml:space="preserve"> </w:t>
      </w:r>
      <w:r>
        <w:rPr>
          <w:rFonts w:eastAsia="Helvetica" w:cs="Helvetica" w:ascii="Helvetica" w:hAnsi="Helvetica"/>
          <w:color w:val="000000"/>
          <w:sz w:val="28"/>
          <w:szCs w:val="28"/>
        </w:rPr>
        <w:t>on scores and you can get a look at that.  You can also get a look at how the different school reform models may or may not have impact.  You can see how some of the graphs in that report are measuring up, such as Success For All.  My suggestion is that since all of the principals have these, parents and other community members can pursue this question by sitting down with one of the schools that your child is attending.  If you are a Commissioner and are assigned to a school, you can sit down and take a look at that information.  It is very interesting and very rich and it really raises a lot of questions about the kinds of things that we need to do and the way we need to spend money as we go forward.  In March, we will bring you the GEPA information and the high school information in similar format.  As the district does report on the projected budget for next year, we will do a series of budget comparisons that look at the Whole School Reform budgets of these schools with their school achievement.  You will be able to begin to look at how much money in going into those schools and how schools have opportunities to use dollars to make improvements.</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r. Charles Ferrer:  Good evening, Charles Ferrer.  I am requesting five minutes.  I missed the last meeting so I just want to go back a little bit and welcome Comm. Agard-Jones on staff as a Board member.  I have known him for many years, about 23 years, and I have always had much respect for him.  I want to talk a little bit about this article in the paper that is requesting that we bring dogs into the schools for whatever reason to sniff out drugs, guns, etc.  I think it is an excellent idea.  As I was on my way here I was thinking about it and a song came on the radio.  I don't know who sings the song but the song was saying "they say I am free, but there are still drugs in my school.  They say that I am free, but there are still dirty police officers."  I am going to find out who put that song together so that I can listen to the lyrics totally but that is coming across the radio.  Sometimes we try to act like we are naive to what is going on but when I was in Eastside, you could get a high standing on Park Avenue.  I am not saying that is the same situation now but if we want to believe that drugs and things like that are not in our schools, we are trying to kid ourselves.  For the betterment of the children that want to go to school for the right reasons, we need to bring this program in.  I remember when I was in school and teachers were sitting up there as high as a kite and selling to students.  Some teachers lost their jobs behind that.  This is not new so let's not play games like we don't think there is a problem with this when I read violence and vandalism reports where a student positions a teacher against the wall and grinds on them.  We don't think that is a problem, as well as other things?  This is an outcry for help.  Let's not talk about what other schools aren't doing or what other schools are doing.  Let's look at what we need to be doing.  On that note, let's jump to facilities.  Yes, it was great that the Governor came here.  We are supposed to be getting $734 million and that is very good.  I am speaking to the facilities committee right now.  How well are you monitoring what is going on with the buildings that are being put up right now?  Have you gone inside the buildings while the construction is going on?  Or, do you just show up for the ribbon cutting ceremony?  I also have another question.  With the schools that we are adding onto being so old, no one thought that maybe School No. 21 needed a new gym so that maybe they could just have their current gym/auditorium as just an auditorium?  Or, the little gym on the roof at School No. 13 over the part where we just put the air conditioning, maybe we could have added a new gym to give the children a better place to play?  Everytime we play a game there, even though we put padding on the wall, there is a radiator that sticks out that has metal railing on it and I just cringe every time students go over into that area.  I just visualize one of them bashing their head into that.  We could have been given a new gym because the money was there.  We built stairwells all the way up to the third floor but there is nothing going up there and I still say that Abbott says we must meet current needs and prepare for the future.  That building should have gone to the top, whether it was more classrooms or a gym.  We are not utilizing the money coming in here from the state properly.  I would like to know the average cost to build a new high school.  Dr. Duroy, do you know a rough figure to build a quality high school?</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Dr. Duroy:  It would depend.  For example, the International High School, which might house 500, may be under $20 million.  The size of a high school to house 1,000 or so would be between $20 and $25 millio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r. Ferrer:  Okay, $20 to $25 million for 1,000 students.  Eastside holds how many students?</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Dr. Duroy:  I don't know.  Would you get to your poin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r. Ferrer:  I am just curious.</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Dr. Duroy:  Over 2,000.</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r. Ferrer:  But we are going to spend about $40 million to do renovations there.  Maybe we need to think about building something new for Eastside because it's overdue.  When the new part of Eastside was built, it wasn't built right.  If we are just going to do renovations, we are not utilizing our money correctly.  Lastly, this article on the attorneys came out some time ago about the amount of money we spend on attorneys.  I started trying to put addresses to some of them but I couldn't find addresses on all of them.  I am beginning to question if they even exist as attorneys because I went to the book that they have in the law library that lists all attorneys and I couldn't find some of these.  Maybe they are fictitious names.  But what I did find was more interesting.  A lot of these attorneys that now have positions in this district seem to show up on the Mayor's campaign records.  I wonder if the FBI knows that.  Thank you.</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s. Yvette Pabone-Martinez:  Good evening State Superintendent, Commissioners, and community members.  My name is Yvette Pabone-Martinez and I am a Program Associate with the Paterson Education Fund.  I would like to wish everyone a Happy Valentines Day.  I am pleased to share with all of you some pertinent dates with regards to the upcoming School Board Elections.  I was surprised to find out from the guard at the downtown Board of Education office that I was the first person to pick up a School Board Candidate Information Kit.  I would like to remind anyone that is interested in running for a Board position that the deadline for filing an application is 4:00 p.m. on February 26 of this year.  The following information and dates will be distributed in English and Spanish.  They are available at the table over there this evening so you don't need to write down the dates.  On Monday, February 12 the Paterson Education Fund hosted a public meeting entitled "So You Want To Run For The School Board."  We urged individuals that could not make this event to contact our office for further details.  The Paterson Education Fund will be hosting two more public meetings and these are scheduled to take place on Monday, March 12.  This event is entitled "Assessing School Board Performance Under Abbott."  This insightful forum will take place at the Paterson City Council Chambers at 6:30 that evening.  Lastly, the third and final event, and in my opinion the most exciting, will be Candidate Night.  It is scheduled for Wednesday, April 4 right here at John F. Kennedy High School in the television studio.  I would urge everyone to attend these public meetings as they should be both useful and informative.  Remember Green Eggs and Ham?  What a great book.  It was certainly one of my childhood favorites.  On that note, I would like to extend an invitation to all of our community to join in on some fun as we celebrate Dr. Seuss' birthday on March 2.  We are looking for a few good men and women interested in reading to the classes throughout the Paterson schools.  You are welcome to call the Paterson Education Fund so that we can help you make arrangements.  Good evening.</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r. Dan Vagara:  Good evening.  My name is Dan Vagara and I am HYC Youth Director, City of Paterson and youth advocate.  Good evening to the Commissioners, the Superintendent, everyone here tonight, and all the parents that are viewing.  We are here tonight because these young people have learned and read the article in the newspaper about the dogs coming into the schools.  First, I would like to say that as a director and youth advocate, and as the parent of two young people who attend the Paterson School System, it scares me to think of what they will have to endure when they reach high school.  I know for a fact that many of these young people and students face peer pressure, sex, drugs, and most of all gangs.  As a basketball coach, within the past week I have lost four players due to problems with drugs and gangs in Kennedy and Eastside High Schools.  It really hurt our team and it hurt the morale of the rest of the players.  They are dealing drugs not only in the school, but next to the school, before, during and after school.  This has been brought to my attention by these young people that are standing here with me today.  We have the lack of police supervision.  Just yesterday here at John F. Kennedy, students who are Dominicans, Hindus and Puerto Ricans were fighting each other.  Ten to 20 students were put on a yellow school bus and were taken to a certain destination where their parents picked them up.  One young man stated that it was just a joke to scare them and that nobody cares anyway.  We are right now badly in need of spot checks in our high schools.  If the spot checks will help with weapons and drugs by the use of canine dogs, many of the parents and students will support the idea.  Our students will most of all because of their safety.  They have to attend these high schools.  It will bring peace of mind to all the parents - myself included.  Something must be done and these spot checks must be done.  Whoever brought the idea up of bringing canine dogs into the schools to check the lockers or whatever, I applaud that person.  It's about time.  I went to Eastside High School and I could get anything I wanted when I walked through the door.  I have a couple of young men behind me here who will say that they can get anything they want and that is disgusting.  That's a shame.  I also want to touch the issue of us being faced in upcoming months with not a national election, but with a smaller one that will have an impact on our students' lives.  I am talking about the Paterson Board of Education election for Board Commissioners.  We must vote for candidates who will work to improve our educational system for our children.  They must touch topics such as revising the curriculum, creating smaller class sizes, building upgrades, controlling escalating costs, and hiring the most qualified teachers and administrators.  All of these issues seem to get lost in politics.  It is time for us to remove politics from education.  It is time for parents to give back to the community.  This is the time that we need independent minded citizens to step up and run for the School Board.  We must stick to the topics that I have mentioned and we must do it thinking of the future for our children.  I have two children and if I foresee that things are not going to get better, my children will have to attend a different high school out of Paterson.  I hope that doesn't happen because I am a product of Eastside High School.  My wife is also a product of Eastside High School.  We have done many things in the community and we continue to struggle for the community and for the betterment of these young people.  Thank you.</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A student approached the microphone and expressed concerns about the drugs and weapons in their schools.)</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s. Waheeda Muhammed:  Good evening, Waheeda Muhammed, 127 Rosa Parks Boulevard.  I am here for a couple of reasons.  First, I just want to alert you and the community that may not know that it is the Muslim season when Muslims make their pilgrimage to the Holy Land, which is Mecca.  I just want to say to the community-at-large that there is a delegation from this city that is going to do this.  We are asking that your prayers go with us that we make a safe journey back and to bring you the good news when we return, God willing.  I also want to say that I have been getting several complaints about the hiring process.  So I told the person that I would come here personally tonight to find out what that process is about.  It seems that our young people go away, get their education, come back to this district, and try to be employed here but for whatever reason, they seem to be having difficulties.  I don't understand that so I want someone to explain the process to me so that I will be able to better explain the process to them so that they will know exactly what they are to do.  Lastly, I was so excited about the new additions onto our schools until last night.  I heard a very disturbing report that at School No. 21, the students couldn't even use their new classrooms because there was no heat.  Also, there were cabinets falling off the wall in one of the kindergarten classrooms.  For whatever reason, I hope and pray that we are not allowing that to happen.  Whoever the contractor was that did these buildings for us, I want you to hold their feet to the fire.  There is no way in the world that we should have a new building that our young people can't even go into because there is no heat in the wintertime.  That just blew my mind.  I said that there has to be something wrong with that report.  Whoever is on facilities and whatever you need to do, get that situation straightened out and I would like that done as soon as possible.  We can't allow that to happen.  We are too excited about what is happening in this district and to get some news like that - I was devastated.  I decided that whatever I needed to do to come here, although I am trying to pack to get going, I wanted to bring that to your attention so that we can get this resolved as soon as possible.  I wait for your response about the process and whether or not you knew of the different issues happening at School No. 21.</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Comm. Atallo:  Madam Chairperso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Dr. Duroy:  I wanted to ask Mr. Cummings to respond about School No. 21 initially because that is something that should be looked into right away.</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r. Cummings:  We have Seamus Cunningham from Mayo &amp; Lynch who is the Architect but I will say that we are aware that we had a problem with the heat and we had the response today.  During any construction project, nothing is perfect.  If you are aware of any of our previous projects, we do hold the contractor's feet to the fire.  This item will be addressed.  It has a temporary fix on it right now and both contractors involved are on notice that it will be resolved.  The problem has been identified.  In terms of the cabinets, there was a defective cabinet and a series of cabinets were sent back to the manufacturer.  Again, we hold everybody's feet to the fire.  We are in the process of punchlist on this and that is the process of reviewing the work in place and either approving or telling them, whether the contractor or manufacturer, that it is not acceptable.  We are not finished yet so there may still be a glitch or two down the road but we intend to hold everybody's feet to the fire.  We want everyone to be satisfied with our finished produc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Dr. Duroy:  Is there heat in School No. 21?  I just want to make that clea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r. Cummings:  Yes.</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Dr. Duroy:  There is heat in School No. 21 and we have corrected it short term?</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r. Cummings:  Yes.</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Dr. Duroy:  And we are looking to correct it properly?</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r. Cummings:  Yes.  In fact, I was told that the heat was on today and would definitely be on tomorrow.  The final resolution isn't fixed yet.  There is just a little bit of wiring that has to be done to fix it permanently.</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Comm. Vancheri:  Mr. Cummings, will you be overseeing this project to make sure that there are no more problems as it goes along?</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r. Cummings:  I will follow up on this as I do on all the punchlist items.</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Comm. Atallo:  So, if we happen to take a ride over to School No. 21 tomorrow there will be hea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Comm. Vancheri:  Hopefully.  He just publicly said that there is hea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Dr. Duroy:  I know the architect is present but I don't know if he wants to say anything.  I want to thank him for coming down and sharing tha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r. Seamus Cunningham:  My name is Seamus Cunningham and I am with the firm of Mayo, Lynch.  On the matter of heat, I did speak with the principal of the school this morning when we became aware of the problem.  He described the problem to me and I spoke to both contractors involved, the electrical contractor and the modular contractor, and was advised by both of them that it would be fixed by basically bypassing the circuit.  We have directed them to install a permanent fix on that.  On the matter of the cabinet, several defective cabinets were picked up on the punchlist and we are still in the process of clearing out the punchlist.  We are holding money back from the contractor and the work has not been given final acceptance.  Certain cabinets were sent back to Canada where they were being fabricated and some of them have come back and were reinstalled.  That work still hasn't been given final acceptance and it won't until the small defects are correcte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s. Muhammed:  How do our young people go about getting hired in this distric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Dr. Duroy:  We do have an open process not only for applicants from within the district, but an ultimate process for anybody that walks through the door.  As I indicated earlier, as far as teachers are concerned, we have a job fair coming up towards the end of March and that will be announced in the newspapers, on cable television, and by other mediums.  Last year alone, we were able to recruit up to 200 people to hire as a result of the process.  We are looking at that right now and we do have a regular turnover of 50-70 people that usually retire from the ranks of teachers, plus some of the expanded programs.  I don't know if we will be hiring as many as we did last year but we certainly will be hiring close to 100 new teachers.</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s. Muhammed:  If someone is already in the process, how do we go about finding out just where that person is in that process?</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Dr. Duroy:  Part of the process, as you are aware, is that we like to send candidates out to schools to be interviewed by principals.  We are talking about an interview process that will also include school management teams when we know that openings are coming up as a result of retirement.  The process is one that starts out in the personnel department and they basically direct the applicants to various schools that we solicit input from to recommend the hiring of teachers and other staff members.</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s. Muhammed:  I am glad you mentioned that because the person was already interviewed several times and thought that they were going to be hired.  Then the fire went out and we just don't know how or why that happened.  She hasn't been given any reason for tha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Dr. Duroy:  If there is a specific person, perhaps you can speak with Mr. Sevano and he will take the information and we will do a follow up.</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s. Muhammed:  Thank you very much.</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Comm. Vancheri:  Have a safe trip, Waheeda.</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s. Sandy Bosque:  Good evening, I am Sandy Bosque from School No. 27.  As per our last meeting, Dr. Duroy, we have been following up with parents' comments on how they feel about our 8th grade family dinner.  So far we contacted approximately 40 parents with all positive results.  They want to be involved.  There are two parents that were very irate.  One parent has four children, three of which already graduated from School No. 27, and she has on her wall the pictures from this family affair and is looking forward to including her fourth and final child.  We also have a grandmother whose two children graduated from School No. 27.  She is now raising her grandchild and looks forward to attending this affair with her grandchil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Dr. Duroy:  You are aware, Ms. Bos, that we met and I went to School No. 27 to meet with the school management team.</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s. Bosque:  This is just a follow up.</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Dr. Duroy:  I met with yourself and some of the others and I indicated that I would complete the process and conceivably reach out to some of the individuals.  So, I am still in that process.</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s. Bosque:  Well, we are going to finish our poll and we will give you the results.</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Dr. Duroy:  I am sure.  Once the information is completed and I do my fact-finding, I will reach out and make a recommendatio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s. Bosque:  Thank you.  I would also like to recognize one of our students from School No. 27, Anthony Patullo.  He is a fourth grade student and was the only one in Paterson that won the poster/calendar contest for Passaic County.  Thank you.</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Comm. Vancheri:  Congratulations to him.</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Dr. Jonathan Hodges:  Good evening, my name is Jonathan Hodges.  I am a member of a number of organizations and I request the full five minutes.  Recently, in several newspapers, there were articles about the school management teams and their functioning in a manner that didn't best serve the interests of the students that they were supposed to serve.  I have been remarking about this very thing here in Paterson for months and raising concerns about the fact that our school management teams are not functioning in the manner that they were designed to function.  They are not doing some of the things that we thought they were supposed to do as set down by the regulations from the state.  In a meeting last night, there were a number of parents who came forward in a team building meeting to discuss how they thought they were being treated as part of these school management teams.  They weren't all from Eastside.  Only four of us were from Eastside and the rest of the parents were from other schools and they had a large number of concerns.  Most appropriately, Mr. Campisi was concerned about those issues that were raised and remarked that he would be looking into it.  But there is a larger issue.  We have to tell our parents that they are valued.  More than telling them that they are valued, we have to demonstrate our commitment to their presence in our schools as members of these school management teams.  That apparently hasn't fully happened.  They are being yelled at for speaking out about their concerns.  They are being pressured and, in some cases, harassed about some of the things that they feel they need to say and that is inappropriate.  I have been here complaining about hiring practices since July of last year for a reason.  When we don't follow our rules and our regulations, it makes it difficult for people to know where they are supposed to go for help and direction.  There is also the issue of fairness.  We had a meeting recently, Dr. Duroy, and it was stated that the three state mandated positions at Eastside High School would be posted.  To this date, we have not seen that posting.  In addition, we have also been asked to interview people for positions that have not been posted, which I understand is a violation.  So, the concerns that I previously had are still in tact because we have not done what I thought was necessary, which is to investigate the process and the problems.  We need to see what is wrong and then come up with constructive ways to correct the process definitively.  That is why I am harping on it.  Not because I have an ax to grind but because the process apparently isn't being followed uniformly.  It appears that no one is putting pressure to get this enforcement and these things continue.  As a result, you have delays in hiring and interviews and you may lose valuable candidates which we can't afford to do.</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Dr. Duroy:  Absolutely.</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Dr. Hodges:  That is the reason behind the many complaints and the many requests that I have come down here and submitted.  If you clearly and unambiguously state that these are the rules and guidelines and that the district won't tolerate deviations from these, that should stand.  That apparently hasn't happened in the minds of some people and that is the basis of my request.  Again, parents have to be valued.  They have to be told that they are valued and they have to be shown that they are valued.  They can't be told that we are going to have meetings at 10:00 a.m. during the school day in school when they can't attend.  That is happening and it continues to happen.  These are problems that really have to be addressed.  Thank you.</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Dr. Duroy:  I believe the postings were signed although I don't know why they didn't get to Eastside.  I don't know that that is a fact.  They were processed.  Also, an administrative memorandum has been issued from my office to all school principals and school management teams that clearly outlines the role of the school management teams when it comes to the issue of personnel.  They have been informed of this particular issue that has been raised and we will continue to do that.  Today, a representative from the personnel department approached me and was concerned about the one point that you raised, the hiring of teachers.  We, at times, are in competition to hire teachers - whether mathematics or science - and sometimes other areas, such as special education.  The issue was raised that we recently lost the opportunity to hire a math teacher because the process took too long.  Likewise, I want to share with you and the others that the process is important and that if it is not expedited effectively, it can hurt us.  We are looking at that particular issue and I certainly think we need to bring personnel in and also address it from a perspective relative to the school management team leaders or chairpersons to see how we can assure that the process is streamline and that we don't lose the opportunity to hire good personnel.</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Dr. Hodges:  This is an extremely valid point.  To that end, the school management team of Eastside High School requested of the personnel director that we have a training session at Eastside High School so that all the new members of our school management team could be trained and made available for those interviews.  Subsequently, we have not heard anything as of ye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Dr. Duroy:  We will look into that and go beyond Eastside High School.  On the issue of processing candidates, it is important for us to make sure that we can expedite the process.</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Dr. Hodges:  Absolutely.  But when those requests come forward, they have to be addressed as well because that will help us to expedite future applications if we have more people who are able to take part in that process.  Thank you.</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Dr. Hani Awadallah:  Good evening Dr. Duroy and Commissioners.  My name is Hani Awadallah and I am the President of the Arab-American Civic Organization in Paterson.  My appearance here in front of you has two purposes.  The first one is regarding the scores on the ESPA test.  Dr. Duroy, I want to congratulate you and the district for these scores.  When a score is higher, it is higher.  I am speaking as an educator.  If I see a score ten points above what it was last year or the year before, then it is ten points above what it was.  Paterson is doing better and there is no question about it.  You can put any spin you want on it but the scores are better and Paterson is doing better.  Can Paterson do better than this?  Absolutely.  But we should really congratulate ourselves for what is really happening in this district.  When the scores are higher in math, in science, in reading, and in writing, these are not tests which are run by the Paterson School District.  These are tests which are run by the State of New Jersey and these are national standard tests.  We congratulate you and the district for that.  We really hope that we are going to be moving ahead.  I would like to bring something else to your attention, and also the public.  For these academies, which I saw for the very first time in Eastside High School, every Patersonian should be very proud of those.  I was absolutely thrilled by that and I am going to be doing a show for our Arab community to show them what is available to them right here in Paterson.  We are moving ahead and we are progressing.  I just want to tell all of those nay sayers to look back three or four years at where we were and where we are now and where we are going.  We do have an International High School which is coming here and it is going to be a state-of-the-art high school for all Patersonians and people are going to be flocking to this school.  We are moving ahead and we are moving ahead proudly.  The second point that I want to make is about what Brother Hodges and Sister Waheeda said regarding employment in this district.  How do people get hired in this district?  I just have a story here to tell you.  I have a sister of mine sitting right there and this lady has applied for teacher assistant.  She has a degree in law and she taught for eleven years in Syria.  She speaks English fluently and she applied for employment as a teacher assistant more than a year ago.  At the school where she helps, two vacancies appeared for teacher assistant positions and she asked for my help.  I called, and I won't name any names, as if I really reminded those people in the personnel to please go fill these vacancies with the people which you desire.  All of a sudden, the two positions were filled by other people.  I don't want to see whether it was really fair play but it is very obvious that some kind of hanky panky business took place in there.  I really think this should stop immediately.  I hope that something actually can be done about this position.  Thank you very much.</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s. Darlene Timothy:  Good evening ladies and gentlemen and Dr. Duroy.  My name is Darlene Timothy and I am a concerned parent.  I am also a member of the school management team of School No. 13.  My concern this evening is about the addition to School No. 13.  One point is that it really depletes space.  We really still don't have the proper space that we need in the school.  My other concern is that the basement is not complete in the new addition.  I was told, although I am not certain that it is true, that they were to move the kindergartners into that building on the second floor, and even some of the first graders, because the construction is no where near completion in the basement.  Can someone answer that question?  Is that going to take plac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Dr. Duroy:  Let me just say that the basement part of the construction of the extension was not originally designed to be completed at this stage.  In fact, it was outside of the contract initially.  As a result of the district looking and being able to save some money, we were originally going to look to complete the basement with our own in-house personnel.  It was never really designed to be completed as part of the initial certificate of occupancy.  It is an additional four classrooms that we are going to take advantage of.</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r. Cummings:  That is correct.  To reiterate, the project was originally to start with six classrooms and as the project moved along, we decided to finish the basement under the lease purchase.  Over the last two meetings, the change directive to complete the basement as part of the project was approved.  The project in the basement is anticipated to be completed by Easter or a week or two after that.  With regards to Schools 13 and 21, when the bids originally came in, they were way over budget.  Through rebidding and negotiations and re-engineering, we got the project down within a reasonable means.  All of that delayed these two buildings a little bit longer than Schools 20 and 24.  If you remember, the negotiations saved us a lot of money.  Schools 13 and 21 will have some site work going on that cannot be done in this weather but will be completed as soon as the spring breaks.  So, the basement will be ongoing and if there are any disruptions to the school, it will be stopped.  We intend to be able to complete that right around Easte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Dr. Duroy:  With reference to the issue raised relative to the assignment, that is within the purview of the principal - what classrooms will go where and the movement.  That is something that you need to take an opportunity to speak with the principal abou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s. Timothy:  Who is in charge of making the decision?  My concern is that we are almost at the end of the school year and the kindergartners are at School No. 30 as of right now.  They are comfortable with the teachers that they have.  What is the rush if the basement is not finished?  Why not let that be completed?  Why not leave the children where they are until it is finished and bring them over in September for a new start?  Some of the children just got used to taking the bus over to School No. 30.  They just got used to their teachers and they are comfortable now.  Now they are going to be taken out of that environment and brought into a new environment where there is change for them.  Would you move into a house where the construction is not complete?  I don't think you would want to and my concern is really for the children and the construction going on underneath.  I don't think that is fair to the children.  It will take away from their learning abilities and their abilities to think and progress as they should as the year comes to an en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Dr. Duroy:  We will certainly look into that.  If the classrooms are completed and designated for kindergarten, we will see if it is prudent for us to keep the kids.  But classrooms like that are a valuable commodity in this district as indicated by the other speakers.  We are in dire need of space.  We will certainly look at that particular issue that you raise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Comm. Davis:  Is it true, Dr. Duroy and Mr. Cummings, that the basement part of School No. 13 is not complete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Dr. Duroy:  That is correc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r. Cummings:  That is correc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Comm. Davis:  Are we considering moving children back into the basemen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Dr. Duroy:  No.</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r. Cummings:  No.</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Comm. Davis:  I thought we were going to use that spac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Dr. Duroy:  The basement was unfinished space.  The other two floors are completed and we have certificates of occupancy.  But the basement is going to be done by us and with the additional money, the Board approved the change.  We are going to start doing renovations and will complete that in about a month and a half.</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Comm. Davis:  I just wanted clarificatio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Dr. Duroy:  We would never do that and legally we could not do tha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s. Maria Garcia:  Good evening, my name is Maria Garcia and I am a math teacher at Eastside High School.  I would like to invite all of you to a celebration that we are going to have on the 27th of February at 9:30 a.m.  Thank you.</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Dr. Duroy:  Do you have the invitations?</w:t>
      </w:r>
      <w:r>
        <w:br w:type="page"/>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Comm. Jimenez:  This invitation is concerning the Dominican Heritage Month that we are celebrating now and this is a celebration on the 27th at Eastside High School.  That is what the invitation is all abou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Dr. Vigi Sargis:  My name is Dr. Vigi Sargis and I am requesting five minutes as president of Parents Against Dummying Down Curriculum.  Congratulations, Dr. Duroy, for the improved scores.  Congratulations to the students as well.  They have done well.  I am very happy to see that we are going to be getting new schools and I would like to make a little recommendation.  The recent research in education tells us that smaller schools are better, as opposed to the research that came out in the 1960's.  Smaller schools, like about 400 student population size, encourages interaction between students and teachers so that they can keep up with what is going on with the students rather than just keeping order in the classrooms.  I hope you also have money for the latest textbooks.  I was dismayed to see that students here are still learning from science textbooks from 1988.  Some of the freshman here were probably one or two years old in 1988 and a lot has happened in science since then.  I was rather distressed when I saw the newspaper about the police dogs that were going to be brought into the schools.  This is Black History Month and we see images on a regular basis on public television about the civil rights struggles and the three most important and vivid images that stay with us are of the hoses, the tear gassing, and the dogs.  Recently, we have also seen incidents reported where dogs have mauled full grown people.  I think this idea is not well thought out.  At North Bergen High School, I was a mentor for student teachers and I understand this served as the model for bringing dogs into this school district.  I was there all day long for several days mentoring a student and I had an opportunity to talk to the students, the teachers, and the administrators there.  I found out that they don't have this practice.  It was proposed a while back but it did not work and they don't do this anymore.  It seems to me that instead of going after the drug dealers themselves who are supplying our children, why are we setting this trend here which wreaks of a police state?  It is bad enough that we have to have police in the building.  Are we setting our students up for future life where they will be sniffed by police dogs and watched by police officers 24 hours of the day?  Are we telling our children that we don't trust them?  As advocates for children, you also have to think about their civil rights.  You are advocates for their civil rights and it is a very, very important issue.  On the front of this agenda, I see Black History Month.  Then I turn a couple of pages and see this thing listed under legal about bringing dogs into the school.  I am opposed to this idea and I am strongly recommending that you do not allow this to happen in our schools.  I think you need to give this further thought.  It is not enough to wear our hearts on our sleeves.  This case looks like you are anchoring all of those hearts up there.  Give this some thought.  Most of you have talked about how Eastside High School wreaked of drugs and the smell got you high but you turned out fine.  I don't believe that our schools are so full of drugs as is being portrayed.  Make the population smaller so that it will be more controlled and so that there will be more interaction among people.  This is not a repressive kind of school system, is it?  We are proactive people and we need to give our children that respect.  On that note, let me wish you all Happy Valentines Day.</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Comm. Vancheri:  Dr. Sargis, I don't know if you were here before but we have tabled B-1 regarding the dogs.  We are not going to be voting on it this evening.</w:t>
      </w:r>
      <w:r>
        <w:br w:type="page"/>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Dr. Sargis:  I hope you throw it to the dogs.</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Ms. Anna Taliaferro:  Good evening to the Board and Dr. Duroy.  I am glad to hear that you have tabled it because, like Dr. Sargis, I am opposed to any type of dogs being used in our schools and I am opposed for the very same reasons that she gave and even more so.  It sends a terrible message that we assume that the majority of our children are dealing with drugs, or that they carry weapons, or that they come to school not to learn but to harm each other.  That is a dangerous assumption that can only lead to further problems.  So, I am glad to hear that you have reconsidered the dogs.  I did not like it in the 1960's, and I sure don't like it in the 21st Century.  I want to comment on the upcoming School Board election.  As I heard one of the persons come to the microphone tonight to talk about candidates for the School Board, and with all of the qualifications, and with all of the money that was poured into our previous elections to get certain people elected to the City Council, I think one of the things that have been missing when it comes down to School Board candidates is the guts to do the right thing.  You can't buy that and you can't prescribe how much you should care about children if you are not really caring.  So I want to caution us as we head into a new School Board election for four candidates, especially for our parents because everything that glitters is not gold.  As we move across the State of New Jersey and across the country, parents are experiencing more and more problems with the role that they have to play.  But one of the most important roles is for them to become a School Board member to represent children and to advocate for not only their own children, but all of the other children in that school district and Paterson is no different.  I am hearing the same kinds of complaints coming from Paterson parents on a regular basis so I implore them to take a very careful look at those who would run for a School Board election.  Just this past week, I had the opportunity to serve as a Board member for the National Title I Parent Board and to meet with former Congressman Gus Hawkins, who is the former Chairman of the House Education Committee.  He cautioned us to take the role of School Board member very carefully as a man who was in education for over four decades and who at 93 is still a lot sharper than a lot of folks I know who are half his age.  He mentioned that if there is going to be any changes in education, School Board members must make a difference.  And to say that School Board elections are not political is to mislead ourselves into a terrible ignorance because it is political.  No matter what you say or do, School Board candidates are political.  The only hope that we can have is that those parents who have children in these schools will be the majority of the voting force, and not the folks who think they want to keep their taxes held down.  Education isn't free but it's the only thing that will set you free so it has to be taken very seriously.  There are a lot of things I would like to deal with on your agenda but given the short amount of time and since it is getting late and I waited until the end to come before the microphone, I just want to make sure that when we deal with facts, that we have all the facts.  In April, we will be sponsoring a statewide conference for the New Jersey Association of Parent Coordinators.  Heretofore, we have taken a lot of parents to that conference and hopefully we will this time.  I learned that the new Secretary of Education, who comes out of Houston, every year took to his state conferences between 600 and 800 parents from his school district.  That's a huge commitment and I am hoping that he keeps that kind of commitment as he sails through these four years of George W.  I am not so sure but we will be watching.  I say all that to remind the public, and especially those of you who are Board members, that if you have a certain perception about that conference, I hope it's not one of us going on vacation.  I can assure you that even when we attend the national conference, you must attend a certain amount of workshops in order to get certificated and our parents work really hard to get those certificates.  Comm. Davis was with us at the one in Memphis and he can tell you that it is not a joke.  When we deal with the state conference here in New Jersey, we identify folks who we know are going to share their expertise and wisdom in their given professions with those parents.  So they come away from there learning many things that they don't have time to learn while they are in the district because we have their undivided attention.  They don't have to worry about getting home to make supper tonight.  We have them and that is why we take them to this conference.  That is why you, as School Board members, go to your conferences and that is why educators go to their conferences.  It is their undivided attention that helps them to soak in all of the material and things that they need to know to help make our children succeed.  It's not a matter of whether we </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take parents away to go on a vacation.  That is a terrible perception and that is a terrible indictment of parental involvement.  If you are feeling that way about it, then you need to talk to some of us who have been dealing with these overnight conferences for years.  I can assure you that while...(end of tape)  (Beginning of new tape)...to help us understand exactly what it is that ought to be going on.  By that time, we ought to have a new Commissioner of Education and perhaps things will get even more clearer because the parental role at the state level has not been clarified the way it ought to be.  We hope that with that coming on board and a new political agenda coming in here, maybe we can do something about parents being respect much more and being valued and understanding that they have a lot to offer as a partner in this role of decision making when it comes to education.  They can't do it unless they are informed and that is what we are trying very hard to do.  Thank you.</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Comm. Agard-Jones:  I just want to make a correction on something that we were handed from the Paterson Education Fund.  The School Board meeting in March is on the 14th.  You have Wednesday, March 10 and I wouldn't want to mislead anyone.  It's March 14.</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Comm. Vancheri:  Duly noted, thank you.</w:t>
      </w:r>
    </w:p>
    <w:p>
      <w:pPr>
        <w:pStyle w:val="Normal"/>
        <w:bidi w:val="0"/>
        <w:spacing w:lineRule="auto" w:line="240" w:before="0" w:after="0"/>
        <w:ind w:left="0" w:right="0" w:hanging="0"/>
        <w:jc w:val="left"/>
        <w:rPr>
          <w:rFonts w:ascii="Helvetica" w:hAnsi="Helvetica" w:eastAsia="Helvetica" w:cs="Helvetica"/>
          <w:b/>
          <w:b/>
          <w:bCs/>
          <w:color w:val="000000"/>
          <w:sz w:val="28"/>
          <w:szCs w:val="28"/>
        </w:rPr>
      </w:pPr>
      <w:r>
        <w:rPr/>
      </w:r>
    </w:p>
    <w:p>
      <w:pPr>
        <w:pStyle w:val="Normal"/>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It was moved by Comm. Moody, seconded by Comm. Jimenez that the public portion of the meeting be closed.  On roll call all members voted in the affirmative.  The motion carrie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GENERAL BUSINESS</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b/>
          <w:b/>
          <w:bCs/>
          <w:color w:val="000000"/>
          <w:sz w:val="28"/>
          <w:szCs w:val="28"/>
          <w:u w:val="single"/>
        </w:rPr>
      </w:pPr>
      <w:r>
        <w:rPr>
          <w:rFonts w:eastAsia="Helvetica" w:cs="Helvetica" w:ascii="Helvetica" w:hAnsi="Helvetica"/>
          <w:b/>
          <w:bCs/>
          <w:color w:val="000000"/>
          <w:sz w:val="28"/>
          <w:szCs w:val="28"/>
          <w:u w:val="single"/>
        </w:rPr>
        <w:t>Items Requiring a Vot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b/>
          <w:b/>
          <w:bCs/>
          <w:i/>
          <w:i/>
          <w:iCs/>
          <w:color w:val="000000"/>
          <w:sz w:val="28"/>
          <w:szCs w:val="28"/>
        </w:rPr>
      </w:pPr>
      <w:r>
        <w:rPr>
          <w:rFonts w:eastAsia="Helvetica" w:cs="Helvetica" w:ascii="Helvetica" w:hAnsi="Helvetica"/>
          <w:b/>
          <w:bCs/>
          <w:i/>
          <w:iCs/>
          <w:color w:val="000000"/>
          <w:sz w:val="28"/>
          <w:szCs w:val="28"/>
        </w:rPr>
        <w:t>CURRICULUM AND INSTRUCTION COMMITTE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Comm. Davis reported that the Curriculum and Instruction Committee met, reviewed and recommend approval for Resolution Nos. A-1 through A-4:</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
      <w:r>
        <w:br w:type="page"/>
      </w:r>
    </w:p>
    <w:p>
      <w:pPr>
        <w:pStyle w:val="Normal"/>
        <w:bidi w:val="0"/>
        <w:spacing w:lineRule="auto" w:line="240" w:before="0" w:after="0"/>
        <w:ind w:left="0" w:right="0" w:hanging="0"/>
        <w:jc w:val="center"/>
        <w:rPr>
          <w:rFonts w:ascii="Helvetica" w:hAnsi="Helvetica" w:eastAsia="Helvetica" w:cs="Helvetica"/>
          <w:b/>
          <w:b/>
          <w:bCs/>
          <w:color w:val="000000"/>
          <w:sz w:val="28"/>
          <w:szCs w:val="28"/>
        </w:rPr>
      </w:pPr>
      <w:r>
        <w:rPr>
          <w:rFonts w:eastAsia="Helvetica" w:cs="Helvetica" w:ascii="Helvetica" w:hAnsi="Helvetica"/>
          <w:b/>
          <w:bCs/>
          <w:color w:val="000000"/>
          <w:sz w:val="28"/>
          <w:szCs w:val="28"/>
        </w:rPr>
        <w:t>Resolution No. A-1</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WHEREAS,  the application of the 1999-2000 Demonstrably Effective Program Aid (DEPA) carryover funds to current year programs will provide funding for the three comprehensive high schools to continue and expand strategies and activities in the Department of Education approved 2000-2001 DEPA plans;  and</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WHEREAS,  the activity plan for the 2000-2001 DEPA carryover funds must be submitted;  and</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WHEREAS,  the DEPA carryover funds will enable the three comprehensive high schools to continue and expand activities in the 2000-2001 DEPA plans;  and now therefore</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BE IT RESOLVED,  that the Paterson Board of Education approves submission of the plans for 1999-2000 carryover funds in the amount of $269,295.00 to continue and expand strategies and activities in the Department of Education approved 2000-2001 DEPA plans.</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center"/>
        <w:rPr>
          <w:rFonts w:ascii="Helvetica" w:hAnsi="Helvetica" w:eastAsia="Helvetica" w:cs="Helvetica"/>
          <w:b/>
          <w:b/>
          <w:bCs/>
          <w:color w:val="000000"/>
          <w:sz w:val="28"/>
          <w:szCs w:val="28"/>
        </w:rPr>
      </w:pPr>
      <w:r>
        <w:rPr>
          <w:rFonts w:eastAsia="Helvetica" w:cs="Helvetica" w:ascii="Helvetica" w:hAnsi="Helvetica"/>
          <w:b/>
          <w:bCs/>
          <w:color w:val="000000"/>
          <w:sz w:val="28"/>
          <w:szCs w:val="28"/>
        </w:rPr>
        <w:t>Resolution No. A-2</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WHEREAS,  the Paterson Board of Education hereby certifies that permission has been granted to apply for the project entitled ADULT BASIC SKILLS GRANT PROGRAM for the purpose described in the application in the amount of $900,000 starting July 1, 2001 and ending June 30, 2002;  and now therefore</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BE IT RESOLVED,  that the Paterson Board of Education approves the submission of this application in the total amount of funds requested.</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center"/>
        <w:rPr>
          <w:rFonts w:ascii="Helvetica" w:hAnsi="Helvetica" w:eastAsia="Helvetica" w:cs="Helvetica"/>
          <w:b/>
          <w:b/>
          <w:bCs/>
          <w:color w:val="000000"/>
          <w:sz w:val="28"/>
          <w:szCs w:val="28"/>
        </w:rPr>
      </w:pPr>
      <w:r>
        <w:rPr>
          <w:rFonts w:eastAsia="Helvetica" w:cs="Helvetica" w:ascii="Helvetica" w:hAnsi="Helvetica"/>
          <w:b/>
          <w:bCs/>
          <w:color w:val="000000"/>
          <w:sz w:val="28"/>
          <w:szCs w:val="28"/>
        </w:rPr>
        <w:t>Resolution No. A-3</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WHEREAS,  the New Jersey Department of Human Services, Office of Education, has issued a contract modification to extend the terms of the existing New Jersey Youth Corps contract through June 30, 2001;  and</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WHEREAS,  the amount of funding increases from $251,066 through March 31, 2001 to a reimbursable ceiling of $339,225 through June 30, 2001;  and now therefore</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BE IT RESOLVED,  that the Board of Education accepts the revised contract for continuation funding from the New Jersey Department of Human Services, Office of Education, to operate New Jersey Youth Corps for the project period July 1, 2000 to June 30, 2001 in the revised amount of $339,225.</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center"/>
        <w:rPr>
          <w:rFonts w:ascii="Helvetica" w:hAnsi="Helvetica" w:eastAsia="Helvetica" w:cs="Helvetica"/>
          <w:b/>
          <w:b/>
          <w:bCs/>
          <w:color w:val="000000"/>
          <w:sz w:val="28"/>
          <w:szCs w:val="28"/>
        </w:rPr>
      </w:pPr>
      <w:r>
        <w:rPr>
          <w:rFonts w:eastAsia="Helvetica" w:cs="Helvetica" w:ascii="Helvetica" w:hAnsi="Helvetica"/>
          <w:b/>
          <w:bCs/>
          <w:color w:val="000000"/>
          <w:sz w:val="28"/>
          <w:szCs w:val="28"/>
        </w:rPr>
        <w:t>Resolution No. A-4</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WHEREAS,  an award for $25,000 from the U.S. Department of the Treasury's EFT Public Education Campaign for a free-for-service arrangement with Earle Palmer Brown (Prime Contractor - U.S. Department of the Treasury) has been offered to the STARS Academy;  and now therefore</w:t>
      </w:r>
      <w:r>
        <w:br w:type="page"/>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BE IT RESOLVED,  that the Paterson Public School District accepts the award in order to enhance "Economic Literacy" and the Treasury's Public Education Campaign.</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b/>
          <w:b/>
          <w:bCs/>
          <w:color w:val="000000"/>
          <w:sz w:val="28"/>
          <w:szCs w:val="28"/>
        </w:rPr>
      </w:pPr>
      <w:r>
        <w:rPr>
          <w:rFonts w:eastAsia="Helvetica" w:cs="Helvetica" w:ascii="Helvetica" w:hAnsi="Helvetica"/>
          <w:b/>
          <w:bCs/>
          <w:color w:val="000000"/>
          <w:sz w:val="28"/>
          <w:szCs w:val="28"/>
        </w:rPr>
        <w:t>It was moved by Comm. Davis, seconded by Comm. Atallo and Comm. Dixon and Comm. Santiago that Resolution Nos. A-1 through A-4 be adopted.</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Comm. Agard-Jones:  We were told that there was going to be some changes on A-4.  Am I accurate?  A-4 was the one in which we were talking about next year doing some things.  Is that going to be part of this?</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Dr. Duroy:  That was discussed at committee meeting?</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Comm. Agard-Jones:  Yes, at the committee meeting yesterday.  There were certain items, such as criteria for teacher grants, coming in next year.  Should that be part of the resolution or should we just leave that for next year?</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Dr. Duroy:  We will look into that a little further but this particular resolution can be processed at this time.  I will get back to you on the additional information that you may require and if there is an amendment that would have to take place, we will do that.</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b/>
          <w:b/>
          <w:bCs/>
          <w:color w:val="000000"/>
          <w:sz w:val="28"/>
          <w:szCs w:val="28"/>
        </w:rPr>
      </w:pPr>
      <w:r>
        <w:rPr>
          <w:rFonts w:eastAsia="Helvetica" w:cs="Helvetica" w:ascii="Helvetica" w:hAnsi="Helvetica"/>
          <w:b/>
          <w:bCs/>
          <w:color w:val="000000"/>
          <w:sz w:val="28"/>
          <w:szCs w:val="28"/>
        </w:rPr>
        <w:t>On roll call all members voted in the affirmative.  The motion carried.</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center"/>
        <w:rPr>
          <w:rFonts w:ascii="Helvetica" w:hAnsi="Helvetica" w:eastAsia="Helvetica" w:cs="Helvetica"/>
          <w:b/>
          <w:b/>
          <w:bCs/>
          <w:color w:val="000000"/>
          <w:sz w:val="28"/>
          <w:szCs w:val="28"/>
        </w:rPr>
      </w:pPr>
      <w:r>
        <w:rPr>
          <w:rFonts w:eastAsia="Helvetica" w:cs="Helvetica" w:ascii="Helvetica" w:hAnsi="Helvetica"/>
          <w:b/>
          <w:bCs/>
          <w:color w:val="000000"/>
          <w:sz w:val="28"/>
          <w:szCs w:val="28"/>
        </w:rPr>
        <w:t>Resolution No. A-5</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WHEREAS,  the Supreme Court ordered the implementation of full day, full year preschool services for three and four year olds in Abbott districts;  and</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WHEREAS,  the State Department disseminated the Early Childhood Education Program Expectations Standards of Quality;  and</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WHEREAS,  the Paterson Public Schools developed a preschool curriculum aligned to the New Jersey Core Curriculum Content Standards to guide instructional practices in the classroom;  and now therefore</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BE IT RESOLVED,  that the Board of Education approves the Preschool Curriculum Handbook.</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center"/>
        <w:rPr>
          <w:rFonts w:ascii="Helvetica" w:hAnsi="Helvetica" w:eastAsia="Helvetica" w:cs="Helvetica"/>
          <w:b/>
          <w:b/>
          <w:bCs/>
          <w:color w:val="000000"/>
          <w:sz w:val="28"/>
          <w:szCs w:val="28"/>
        </w:rPr>
      </w:pPr>
      <w:r>
        <w:rPr>
          <w:rFonts w:eastAsia="Helvetica" w:cs="Helvetica" w:ascii="Helvetica" w:hAnsi="Helvetica"/>
          <w:b/>
          <w:bCs/>
          <w:color w:val="000000"/>
          <w:sz w:val="28"/>
          <w:szCs w:val="28"/>
        </w:rPr>
        <w:t>Resolution No. A-6</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WHEREAS,  School No. 1 has been introduced to Scientific Learning Corporation by the Center for Educational Innovation (CEI), a partnership acquired four years ago;  and</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WHEREAS,  Scientific Learning Corporation presented the Fast ForWord Program to district staff for implementation at School No. 1;  and</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r>
        <w:br w:type="page"/>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WHEREAS,  the Fast ForWord Program is a patented, highly adaptive technology-based program, available K-12, that rapidly builds oral language comprehension skills such as phonemic awareness, auditory processing speed, phonological awareness, working memory, syntax, grammar, sequencing, and other critical skills necessary to learn to read or to become a better reader;  and</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WHEREAS,  this initiative is being funded by both the Paterson Public School District with a $14,900.00 share, and the Center for Educational Innovation (CEI) with a $10,000.00 share;  and now therefore</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BE IT RESOLVED,  that the Paterson Board of Education approves the implementation of the Fast ForWord Program by Scientific Learning Corporation at School No. 1, to improve language skills critical for learning to read or become a better reader, for a one year period beginning February 15, 2001, in the amount of $14,900.00.</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center"/>
        <w:rPr>
          <w:rFonts w:ascii="Helvetica" w:hAnsi="Helvetica" w:eastAsia="Helvetica" w:cs="Helvetica"/>
          <w:b/>
          <w:b/>
          <w:bCs/>
          <w:color w:val="000000"/>
          <w:sz w:val="28"/>
          <w:szCs w:val="28"/>
        </w:rPr>
      </w:pPr>
      <w:r>
        <w:rPr>
          <w:rFonts w:eastAsia="Helvetica" w:cs="Helvetica" w:ascii="Helvetica" w:hAnsi="Helvetica"/>
          <w:b/>
          <w:bCs/>
          <w:color w:val="000000"/>
          <w:sz w:val="28"/>
          <w:szCs w:val="28"/>
        </w:rPr>
        <w:t>Resolution No. A-7</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WHEREAS,  the district wishes to continue to provide comprehensive dental treatment to eligible Paterson students;  and</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WHEREAS,  the Dental Clinic continues to operate at the Paterson Board of Health at 176 Broadway;  and now therefore</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BE IT RESOLVED,  that the district approves the renewal of the current agreement with the City of Paterson to operate the Dental Clinic at the Paterson Health Center, 176 Broadway, through December 31, 2001.</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b/>
          <w:b/>
          <w:bCs/>
          <w:color w:val="000000"/>
          <w:sz w:val="28"/>
          <w:szCs w:val="28"/>
        </w:rPr>
      </w:pPr>
      <w:r>
        <w:rPr>
          <w:rFonts w:eastAsia="Helvetica" w:cs="Helvetica" w:ascii="Helvetica" w:hAnsi="Helvetica"/>
          <w:b/>
          <w:bCs/>
          <w:color w:val="000000"/>
          <w:sz w:val="28"/>
          <w:szCs w:val="28"/>
        </w:rPr>
        <w:t>It was moved by Comm. Davis, seconded by Comm. Santiago that Resolution Nos. A-5 through A-7 be adopted.  On roll call all members voted in the affirmative.  The motion carried.</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center"/>
        <w:rPr>
          <w:rFonts w:ascii="Helvetica" w:hAnsi="Helvetica" w:eastAsia="Helvetica" w:cs="Helvetica"/>
          <w:b/>
          <w:b/>
          <w:bCs/>
          <w:color w:val="000000"/>
          <w:sz w:val="28"/>
          <w:szCs w:val="28"/>
        </w:rPr>
      </w:pPr>
      <w:r>
        <w:rPr>
          <w:rFonts w:eastAsia="Helvetica" w:cs="Helvetica" w:ascii="Helvetica" w:hAnsi="Helvetica"/>
          <w:b/>
          <w:bCs/>
          <w:color w:val="000000"/>
          <w:sz w:val="28"/>
          <w:szCs w:val="28"/>
        </w:rPr>
        <w:t>Resolution No. A-8</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WHEREAS,  the State of New Jersey increased the Chapter of 193 Corrective Speech Funds;  and now therefore</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BE IT RESOLVED,  that the Paterson Public School District accepts $98,754 from the State of New Jersey for Corrective Speech under Chapter 193 for the 2000/2001 school year.</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center"/>
        <w:rPr>
          <w:rFonts w:ascii="Helvetica" w:hAnsi="Helvetica" w:eastAsia="Helvetica" w:cs="Helvetica"/>
          <w:b/>
          <w:b/>
          <w:bCs/>
          <w:color w:val="000000"/>
          <w:sz w:val="28"/>
          <w:szCs w:val="28"/>
        </w:rPr>
      </w:pPr>
      <w:r>
        <w:rPr>
          <w:rFonts w:eastAsia="Helvetica" w:cs="Helvetica" w:ascii="Helvetica" w:hAnsi="Helvetica"/>
          <w:b/>
          <w:bCs/>
          <w:color w:val="000000"/>
          <w:sz w:val="28"/>
          <w:szCs w:val="28"/>
        </w:rPr>
        <w:t>Resolution No. A-9</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WHEREAS,  there is a balance remaining of $16,640.80 on tuition for the 1999/2000 school year;  and</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WHEREAS,  said balance is payable to the provider in accordance with statute code;  and now therefore</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r>
        <w:br w:type="page"/>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BE IT RESOLVED,  that the Paterson Public School District approves payment of the balance to Bergen Center for Child Development, Inc. for the 1999-2000 school year in the amount of $16,640.80.</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center"/>
        <w:rPr>
          <w:rFonts w:ascii="Helvetica" w:hAnsi="Helvetica" w:eastAsia="Helvetica" w:cs="Helvetica"/>
          <w:b/>
          <w:b/>
          <w:bCs/>
          <w:color w:val="000000"/>
          <w:sz w:val="28"/>
          <w:szCs w:val="28"/>
        </w:rPr>
      </w:pPr>
      <w:r>
        <w:rPr>
          <w:rFonts w:eastAsia="Helvetica" w:cs="Helvetica" w:ascii="Helvetica" w:hAnsi="Helvetica"/>
          <w:b/>
          <w:bCs/>
          <w:color w:val="000000"/>
          <w:sz w:val="28"/>
          <w:szCs w:val="28"/>
        </w:rPr>
        <w:t>Resolution No. A-10</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WHEREAS,  the provider's audit for the fiscal years ending 1993 and 1994 has resulted in an underpayment and/or adjustment;  and</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WHEREAS,  said underpayment and/or adjustment is payable to the provider in accordance with statute code;  and now therefore</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BE IT RESOLVED,  that the Paterson Public School District approves payment of the certified tuition adjustment to the Devereux Foundation for the 1992-1993 and 1993-1994 school years in the amount of $4,173.00:</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Student Initials:  M.G.</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center"/>
        <w:rPr>
          <w:rFonts w:ascii="Helvetica" w:hAnsi="Helvetica" w:eastAsia="Helvetica" w:cs="Helvetica"/>
          <w:b/>
          <w:b/>
          <w:bCs/>
          <w:color w:val="000000"/>
          <w:sz w:val="28"/>
          <w:szCs w:val="28"/>
        </w:rPr>
      </w:pPr>
      <w:r>
        <w:rPr>
          <w:rFonts w:eastAsia="Helvetica" w:cs="Helvetica" w:ascii="Helvetica" w:hAnsi="Helvetica"/>
          <w:b/>
          <w:bCs/>
          <w:color w:val="000000"/>
          <w:sz w:val="28"/>
          <w:szCs w:val="28"/>
        </w:rPr>
        <w:t>Resolution No. A-11</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WHEREAS,  the placement of students in hospital and treatment centers as per IEP/health is recommended;  and now therefore</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BE IT RESOLVED,  that the Paterson Public School District approves payment to Professional Education Services, Inc. during the 2000-2001 school year:</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pPr>
      <w:r>
        <w:rPr>
          <w:rFonts w:eastAsia="Helvetica" w:cs="Helvetica" w:ascii="Helvetica" w:hAnsi="Helvetica"/>
          <w:color w:val="000000"/>
          <w:sz w:val="28"/>
          <w:szCs w:val="28"/>
          <w:u w:val="single"/>
        </w:rPr>
        <w:t>Student Initials</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Placement</w:t>
      </w:r>
      <w:r>
        <w:rPr>
          <w:rFonts w:eastAsia="Helvetica" w:cs="Helvetica" w:ascii="Helvetica" w:hAnsi="Helvetica"/>
          <w:color w:val="000000"/>
          <w:sz w:val="28"/>
          <w:szCs w:val="28"/>
        </w:rPr>
        <w:tab/>
        <w:tab/>
      </w:r>
      <w:r>
        <w:rPr>
          <w:rFonts w:eastAsia="Helvetica" w:cs="Helvetica" w:ascii="Helvetica" w:hAnsi="Helvetica"/>
          <w:color w:val="000000"/>
          <w:sz w:val="28"/>
          <w:szCs w:val="28"/>
          <w:u w:val="single"/>
        </w:rPr>
        <w:t>Cost</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J.E.</w:t>
        <w:tab/>
        <w:tab/>
        <w:tab/>
        <w:t>Princeton House</w:t>
        <w:tab/>
        <w:t>$990.00/6 weeks, 1 hour daily</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center"/>
        <w:rPr>
          <w:rFonts w:ascii="Helvetica" w:hAnsi="Helvetica" w:eastAsia="Helvetica" w:cs="Helvetica"/>
          <w:b/>
          <w:b/>
          <w:bCs/>
          <w:color w:val="000000"/>
          <w:sz w:val="28"/>
          <w:szCs w:val="28"/>
        </w:rPr>
      </w:pPr>
      <w:r>
        <w:rPr>
          <w:rFonts w:eastAsia="Helvetica" w:cs="Helvetica" w:ascii="Helvetica" w:hAnsi="Helvetica"/>
          <w:b/>
          <w:bCs/>
          <w:color w:val="000000"/>
          <w:sz w:val="28"/>
          <w:szCs w:val="28"/>
        </w:rPr>
        <w:t>Resolution No. A-12</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WHEREAS,  as per Chapter 193, the Paterson Public School District must provide Supplemental Instruction Services for students attending non-public schools in Paterson.  Thirty-five (35) Paterson students will receive Supplemental Instruction Services at their schools;  and now therefore</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BE IT RESOLVED,  that the Paterson Public School District approves Non-public School Applications for Chapter 193 Supplemental Instruction Services for 35 students at St. Mary, St. Anthony, Paterson Catholic, Don Bosco, Blessed Sacrament, Our Lady of Lourdes, St. Gerard, and St. George Schools:</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pPr>
      <w:r>
        <w:rPr>
          <w:rFonts w:eastAsia="Helvetica" w:cs="Helvetica" w:ascii="Helvetica" w:hAnsi="Helvetica"/>
          <w:color w:val="000000"/>
          <w:sz w:val="28"/>
          <w:szCs w:val="28"/>
          <w:u w:val="single"/>
        </w:rPr>
        <w:t>Student Initials</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D.O.B.</w:t>
      </w:r>
      <w:r>
        <w:rPr>
          <w:rFonts w:eastAsia="Helvetica" w:cs="Helvetica" w:ascii="Helvetica" w:hAnsi="Helvetica"/>
          <w:color w:val="000000"/>
          <w:sz w:val="28"/>
          <w:szCs w:val="28"/>
        </w:rPr>
        <w:tab/>
        <w:tab/>
      </w:r>
      <w:r>
        <w:rPr>
          <w:rFonts w:eastAsia="Helvetica" w:cs="Helvetica" w:ascii="Helvetica" w:hAnsi="Helvetica"/>
          <w:color w:val="000000"/>
          <w:sz w:val="28"/>
          <w:szCs w:val="28"/>
          <w:u w:val="single"/>
        </w:rPr>
        <w:t>Student Initials</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D.O.B.</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E.N.</w:t>
        <w:tab/>
        <w:tab/>
        <w:tab/>
        <w:t>11/22/85</w:t>
        <w:tab/>
        <w:tab/>
        <w:t>D.R.</w:t>
        <w:tab/>
        <w:tab/>
        <w:tab/>
        <w:t>12/23/84</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M.V.</w:t>
        <w:tab/>
        <w:tab/>
        <w:tab/>
        <w:t>06/28/83</w:t>
        <w:tab/>
        <w:tab/>
        <w:t>A.M.R.</w:t>
        <w:tab/>
        <w:tab/>
        <w:t>09/04/86</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G.R.</w:t>
        <w:tab/>
        <w:tab/>
        <w:tab/>
        <w:t>10/05/83</w:t>
        <w:tab/>
        <w:tab/>
        <w:t>R.B.</w:t>
        <w:tab/>
        <w:tab/>
        <w:tab/>
        <w:t>10/23/83</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T.H.</w:t>
        <w:tab/>
        <w:tab/>
        <w:tab/>
        <w:t>09/22/86</w:t>
        <w:tab/>
        <w:tab/>
        <w:t>D.J.</w:t>
        <w:tab/>
        <w:tab/>
        <w:tab/>
        <w:t>06/27/86</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J.D.</w:t>
        <w:tab/>
        <w:tab/>
        <w:tab/>
        <w:t>06/29/84</w:t>
        <w:tab/>
        <w:tab/>
        <w:t>E.L.</w:t>
        <w:tab/>
        <w:tab/>
        <w:tab/>
        <w:t>07/04/86</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M.T.</w:t>
        <w:tab/>
        <w:tab/>
        <w:tab/>
        <w:t>04/07/86</w:t>
        <w:tab/>
        <w:tab/>
        <w:t>W.C.</w:t>
        <w:tab/>
        <w:tab/>
        <w:tab/>
        <w:t>04/03/84</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J.C.</w:t>
        <w:tab/>
        <w:tab/>
        <w:tab/>
        <w:t>06/15/85</w:t>
        <w:tab/>
        <w:tab/>
        <w:t>J.Y.</w:t>
        <w:tab/>
        <w:tab/>
        <w:tab/>
        <w:t>02/24/86</w:t>
      </w:r>
      <w:r>
        <w:br w:type="page"/>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A.M.</w:t>
        <w:tab/>
        <w:tab/>
        <w:tab/>
        <w:t>11/03/85</w:t>
        <w:tab/>
        <w:tab/>
        <w:t>M.A.</w:t>
        <w:tab/>
        <w:tab/>
        <w:tab/>
        <w:t>10/08/90</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B.V.</w:t>
        <w:tab/>
        <w:tab/>
        <w:tab/>
        <w:t>11/16/83</w:t>
        <w:tab/>
        <w:tab/>
        <w:t>R.P.</w:t>
        <w:tab/>
        <w:tab/>
        <w:tab/>
        <w:t>07/21/87</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J.R.</w:t>
        <w:tab/>
        <w:tab/>
        <w:tab/>
        <w:t>08/06/89</w:t>
        <w:tab/>
        <w:tab/>
        <w:t>H.L.</w:t>
        <w:tab/>
        <w:tab/>
        <w:tab/>
        <w:t>04/18/88</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M.G.</w:t>
        <w:tab/>
        <w:tab/>
        <w:tab/>
        <w:t>06/25/92</w:t>
        <w:tab/>
        <w:tab/>
        <w:t>M.Z.</w:t>
        <w:tab/>
        <w:tab/>
        <w:tab/>
        <w:t>12/30/89</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V.C.</w:t>
        <w:tab/>
        <w:tab/>
        <w:tab/>
        <w:t>03/19/88</w:t>
        <w:tab/>
        <w:tab/>
        <w:t>J.L.</w:t>
        <w:tab/>
        <w:tab/>
        <w:tab/>
        <w:t>11/29/89</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G.C.</w:t>
        <w:tab/>
        <w:tab/>
        <w:tab/>
        <w:t>06/23/89</w:t>
        <w:tab/>
        <w:tab/>
        <w:t>D.L.</w:t>
        <w:tab/>
        <w:tab/>
        <w:tab/>
        <w:t>05/21/84</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K.B.</w:t>
        <w:tab/>
        <w:tab/>
        <w:tab/>
        <w:t>06/16/93</w:t>
        <w:tab/>
        <w:tab/>
        <w:t>J.O.</w:t>
        <w:tab/>
        <w:tab/>
        <w:tab/>
        <w:t>05/04/89</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A.R.</w:t>
        <w:tab/>
        <w:tab/>
        <w:tab/>
        <w:t>08/12/85</w:t>
        <w:tab/>
        <w:tab/>
        <w:t>J.W.</w:t>
        <w:tab/>
        <w:tab/>
        <w:tab/>
        <w:t>01/24/93</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J.H.</w:t>
        <w:tab/>
        <w:tab/>
        <w:tab/>
        <w:t>03/03/88</w:t>
        <w:tab/>
        <w:tab/>
        <w:t>K.F.</w:t>
        <w:tab/>
        <w:tab/>
        <w:tab/>
        <w:t>11/17/88</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J.R.</w:t>
        <w:tab/>
        <w:tab/>
        <w:tab/>
        <w:t>11/20/87</w:t>
        <w:tab/>
        <w:tab/>
        <w:t>J.M.S.</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A.M.</w:t>
        <w:tab/>
        <w:tab/>
        <w:tab/>
        <w:t>10/03/88</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center"/>
        <w:rPr>
          <w:rFonts w:ascii="Helvetica" w:hAnsi="Helvetica" w:eastAsia="Helvetica" w:cs="Helvetica"/>
          <w:b/>
          <w:b/>
          <w:bCs/>
          <w:color w:val="000000"/>
          <w:sz w:val="28"/>
          <w:szCs w:val="28"/>
        </w:rPr>
      </w:pPr>
      <w:r>
        <w:rPr>
          <w:rFonts w:eastAsia="Helvetica" w:cs="Helvetica" w:ascii="Helvetica" w:hAnsi="Helvetica"/>
          <w:b/>
          <w:bCs/>
          <w:color w:val="000000"/>
          <w:sz w:val="28"/>
          <w:szCs w:val="28"/>
        </w:rPr>
        <w:t>Resolution No. A-13</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WHEREAS,  as per Chapter 193, the Paterson Public School District must provide Examination and Classification Services for students attending non-public schools in Paterson.  Sixty-four (64) Paterson students will receive Examination and Classification Services through the Essex County Educational Services Commission;  and now therefore</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BE IT RESOLVED,  that the Paterson Public School District approves the Non-public School Pupil Applications for Child Study Team services for 64 students at an approximate cost of $67,104.92 for Non-public Schools:  Don Bosco High School, St. Mary, St. Theresa, Dawn Treader, St. Anthony, St. George, St. Gerard, Paterson Catholic, Blessed Sacrament, Great Commission Christian Academy, and Our Lady of Lourdes in accordance with ECESC:</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pPr>
      <w:r>
        <w:rPr>
          <w:rFonts w:eastAsia="Helvetica" w:cs="Helvetica" w:ascii="Helvetica" w:hAnsi="Helvetica"/>
          <w:color w:val="000000"/>
          <w:sz w:val="28"/>
          <w:szCs w:val="28"/>
          <w:u w:val="single"/>
        </w:rPr>
        <w:t>Student Initials</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D.O.B.</w:t>
      </w:r>
      <w:r>
        <w:rPr>
          <w:rFonts w:eastAsia="Helvetica" w:cs="Helvetica" w:ascii="Helvetica" w:hAnsi="Helvetica"/>
          <w:color w:val="000000"/>
          <w:sz w:val="28"/>
          <w:szCs w:val="28"/>
        </w:rPr>
        <w:tab/>
        <w:tab/>
      </w:r>
      <w:r>
        <w:rPr>
          <w:rFonts w:eastAsia="Helvetica" w:cs="Helvetica" w:ascii="Helvetica" w:hAnsi="Helvetica"/>
          <w:color w:val="000000"/>
          <w:sz w:val="28"/>
          <w:szCs w:val="28"/>
          <w:u w:val="single"/>
        </w:rPr>
        <w:t>Student Initials</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D.O.B.</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I.C.</w:t>
        <w:tab/>
        <w:tab/>
        <w:tab/>
        <w:t>07/08/95</w:t>
        <w:tab/>
        <w:tab/>
        <w:t>M.P.</w:t>
        <w:tab/>
        <w:tab/>
        <w:tab/>
        <w:t>05/22/89</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Y.A.</w:t>
        <w:tab/>
        <w:tab/>
        <w:tab/>
        <w:t>03/12/94</w:t>
        <w:tab/>
        <w:tab/>
        <w:t>S.T.</w:t>
        <w:tab/>
        <w:tab/>
        <w:tab/>
        <w:t>07/24/93</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A.B.</w:t>
        <w:tab/>
        <w:tab/>
        <w:tab/>
        <w:t>09/24/91</w:t>
        <w:tab/>
        <w:tab/>
        <w:t>W.R.</w:t>
        <w:tab/>
        <w:tab/>
        <w:tab/>
        <w:t>12/07/92</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B.M.</w:t>
        <w:tab/>
        <w:tab/>
        <w:tab/>
        <w:tab/>
        <w:tab/>
        <w:tab/>
        <w:t>J.B.</w:t>
        <w:tab/>
        <w:tab/>
        <w:tab/>
        <w:t>12/23/87</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L.S.</w:t>
        <w:tab/>
        <w:tab/>
        <w:tab/>
        <w:t>05/02/89</w:t>
        <w:tab/>
        <w:tab/>
        <w:t>G.L.</w:t>
        <w:tab/>
        <w:tab/>
        <w:tab/>
        <w:t>02/02/88</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D.M.</w:t>
        <w:tab/>
        <w:tab/>
        <w:tab/>
        <w:t>04/10/92</w:t>
        <w:tab/>
        <w:tab/>
        <w:t>T.B.</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J.M.</w:t>
        <w:tab/>
        <w:tab/>
        <w:tab/>
        <w:tab/>
        <w:tab/>
        <w:tab/>
        <w:t>K.L.</w:t>
        <w:tab/>
        <w:tab/>
        <w:tab/>
        <w:t>07/18/94</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J.F.</w:t>
        <w:tab/>
        <w:tab/>
        <w:tab/>
        <w:tab/>
        <w:tab/>
        <w:tab/>
        <w:t>N.S.</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E.R.</w:t>
        <w:tab/>
        <w:tab/>
        <w:tab/>
        <w:t>06/14/94</w:t>
        <w:tab/>
        <w:tab/>
        <w:t>J.E.</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S.A.</w:t>
        <w:tab/>
        <w:tab/>
        <w:tab/>
        <w:t>01/01/94</w:t>
        <w:tab/>
        <w:tab/>
        <w:t>K.E.</w:t>
        <w:tab/>
        <w:tab/>
        <w:tab/>
        <w:t>11/07/94</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J.M.</w:t>
        <w:tab/>
        <w:tab/>
        <w:tab/>
        <w:t>11/16/92</w:t>
        <w:tab/>
        <w:tab/>
        <w:t>M.P.</w:t>
        <w:tab/>
        <w:tab/>
        <w:tab/>
        <w:t>06/10/93</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S.S.</w:t>
        <w:tab/>
        <w:tab/>
        <w:tab/>
        <w:t>04/29/92</w:t>
        <w:tab/>
        <w:tab/>
        <w:t>K.B.</w:t>
        <w:tab/>
        <w:tab/>
        <w:tab/>
        <w:t>03/27/84</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G.S.</w:t>
        <w:tab/>
        <w:tab/>
        <w:tab/>
        <w:t>05/14/94</w:t>
        <w:tab/>
        <w:tab/>
        <w:t>M.M.</w:t>
        <w:tab/>
        <w:tab/>
        <w:tab/>
        <w:t>11/24/89</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M.R.</w:t>
        <w:tab/>
        <w:tab/>
        <w:tab/>
        <w:t>11/20/88</w:t>
        <w:tab/>
        <w:tab/>
        <w:t>J.A.</w:t>
        <w:tab/>
        <w:tab/>
        <w:tab/>
        <w:t>10/13/89</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J.R.</w:t>
        <w:tab/>
        <w:tab/>
        <w:tab/>
        <w:t>06/11/89</w:t>
        <w:tab/>
        <w:tab/>
        <w:t>P.C.</w:t>
        <w:tab/>
        <w:tab/>
        <w:tab/>
        <w:t>08/21/92</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T.A.</w:t>
        <w:tab/>
        <w:tab/>
        <w:tab/>
        <w:t>12/30/91</w:t>
        <w:tab/>
        <w:tab/>
        <w:t>J.D.</w:t>
        <w:tab/>
        <w:tab/>
        <w:tab/>
        <w:t>09/20/91</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N.C.</w:t>
        <w:tab/>
        <w:tab/>
        <w:tab/>
        <w:t>01/28/95</w:t>
        <w:tab/>
        <w:tab/>
        <w:t>B.R.</w:t>
        <w:tab/>
        <w:tab/>
        <w:tab/>
        <w:t>06/30/95</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C.F.</w:t>
        <w:tab/>
        <w:tab/>
        <w:tab/>
        <w:tab/>
        <w:tab/>
        <w:tab/>
        <w:t>K.P.</w:t>
        <w:tab/>
        <w:tab/>
        <w:tab/>
        <w:t>09/09/95</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G.R.</w:t>
        <w:tab/>
        <w:tab/>
        <w:tab/>
        <w:t>10/05/83</w:t>
        <w:tab/>
        <w:tab/>
        <w:t>V.V.</w:t>
        <w:tab/>
        <w:tab/>
        <w:tab/>
        <w:t>08/29/89</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K.A.</w:t>
        <w:tab/>
        <w:tab/>
        <w:tab/>
        <w:t>01/06/82</w:t>
        <w:tab/>
        <w:tab/>
        <w:t>A.B.</w:t>
        <w:tab/>
        <w:tab/>
        <w:tab/>
        <w:t>08/15/82</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J.G.</w:t>
        <w:tab/>
        <w:tab/>
        <w:tab/>
        <w:t>08/15/83</w:t>
        <w:tab/>
        <w:tab/>
        <w:t>M.H.</w:t>
        <w:tab/>
        <w:tab/>
        <w:tab/>
        <w:t>09/22/82</w:t>
      </w:r>
      <w:r>
        <w:br w:type="page"/>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T.S.</w:t>
        <w:tab/>
        <w:tab/>
        <w:tab/>
        <w:t>09/09/84</w:t>
        <w:tab/>
        <w:tab/>
        <w:t>J.H.</w:t>
        <w:tab/>
        <w:tab/>
        <w:tab/>
        <w:t>03/03/88</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R.P.</w:t>
        <w:tab/>
        <w:tab/>
        <w:tab/>
        <w:t>07/21/87</w:t>
        <w:tab/>
        <w:tab/>
        <w:t>D.L.</w:t>
        <w:tab/>
        <w:tab/>
        <w:tab/>
        <w:t>05/21/84</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J.D.</w:t>
        <w:tab/>
        <w:tab/>
        <w:tab/>
        <w:t>06/29/84</w:t>
        <w:tab/>
        <w:tab/>
        <w:t>J.L.</w:t>
        <w:tab/>
        <w:tab/>
        <w:tab/>
        <w:t>11/29/89</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G.C.</w:t>
        <w:tab/>
        <w:tab/>
        <w:tab/>
        <w:t>06/23/89</w:t>
        <w:tab/>
        <w:tab/>
        <w:t>A.R.</w:t>
        <w:tab/>
        <w:tab/>
        <w:tab/>
        <w:t>12/18/85</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W.C.</w:t>
        <w:tab/>
        <w:tab/>
        <w:tab/>
        <w:t>04/03/84</w:t>
        <w:tab/>
        <w:tab/>
        <w:t>J.C.</w:t>
        <w:tab/>
        <w:tab/>
        <w:tab/>
        <w:t>06/15/85</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J.O.</w:t>
        <w:tab/>
        <w:tab/>
        <w:tab/>
        <w:t>05/04/89</w:t>
        <w:tab/>
        <w:tab/>
        <w:t>J.W.</w:t>
        <w:tab/>
        <w:tab/>
        <w:tab/>
        <w:t>01/24/93</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T.H.</w:t>
        <w:tab/>
        <w:tab/>
        <w:tab/>
        <w:t>09/22/86</w:t>
        <w:tab/>
        <w:tab/>
        <w:t>A.M.R.</w:t>
        <w:tab/>
        <w:tab/>
        <w:t>09/04/86</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E.L.</w:t>
        <w:tab/>
        <w:tab/>
        <w:tab/>
        <w:t>07/04/86</w:t>
        <w:tab/>
        <w:tab/>
        <w:t>D.J.</w:t>
        <w:tab/>
        <w:tab/>
        <w:tab/>
        <w:t>06/27/86</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R.B.</w:t>
        <w:tab/>
        <w:tab/>
        <w:tab/>
        <w:t>10/23/83</w:t>
        <w:tab/>
        <w:tab/>
        <w:t>M.Z.</w:t>
        <w:tab/>
        <w:tab/>
        <w:tab/>
        <w:t>12/30/89</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V.C.</w:t>
        <w:tab/>
        <w:tab/>
        <w:tab/>
        <w:t>03/19/88</w:t>
        <w:tab/>
        <w:tab/>
        <w:t>M.G.</w:t>
        <w:tab/>
        <w:tab/>
        <w:tab/>
        <w:t>06/25/92</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M.T.</w:t>
        <w:tab/>
        <w:tab/>
        <w:tab/>
        <w:t>04/07/86</w:t>
        <w:tab/>
        <w:tab/>
        <w:t>M.A.</w:t>
        <w:tab/>
        <w:tab/>
        <w:tab/>
        <w:t>10/08/90</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center"/>
        <w:rPr>
          <w:rFonts w:ascii="Helvetica" w:hAnsi="Helvetica" w:eastAsia="Helvetica" w:cs="Helvetica"/>
          <w:b/>
          <w:b/>
          <w:bCs/>
          <w:color w:val="000000"/>
          <w:sz w:val="28"/>
          <w:szCs w:val="28"/>
        </w:rPr>
      </w:pPr>
      <w:r>
        <w:rPr>
          <w:rFonts w:eastAsia="Helvetica" w:cs="Helvetica" w:ascii="Helvetica" w:hAnsi="Helvetica"/>
          <w:b/>
          <w:bCs/>
          <w:color w:val="000000"/>
          <w:sz w:val="28"/>
          <w:szCs w:val="28"/>
        </w:rPr>
        <w:t>Resolution No. A-14</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WHEREAS,  a Paterson student residing in a group home in another district requires a Child Study Team evaluation, the receiving district has the responsibility to provide the evaluation and pass the expense along to the sending district;  and now therefore</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BE IT RESOLVED,  that the Paterson School District approves payment for the cost of the evaluation to the Paramus Board of Education in the amount of $1,478.00:</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Student Initials:  J.M.</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center"/>
        <w:rPr>
          <w:rFonts w:ascii="Helvetica" w:hAnsi="Helvetica" w:eastAsia="Helvetica" w:cs="Helvetica"/>
          <w:b/>
          <w:b/>
          <w:bCs/>
          <w:color w:val="000000"/>
          <w:sz w:val="28"/>
          <w:szCs w:val="28"/>
        </w:rPr>
      </w:pPr>
      <w:r>
        <w:rPr>
          <w:rFonts w:eastAsia="Helvetica" w:cs="Helvetica" w:ascii="Helvetica" w:hAnsi="Helvetica"/>
          <w:b/>
          <w:bCs/>
          <w:color w:val="000000"/>
          <w:sz w:val="28"/>
          <w:szCs w:val="28"/>
        </w:rPr>
        <w:t>Resolution No. A-15</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WHEREAS,  the approval for student as per IEP is required;  and now therefore</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BE IT RESOLVED,  that the Paterson Public School District approves payment to Bayada Nurses, Inc. during the 2000-2001 school year for nursing services delivered during the school day:</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pPr>
      <w:r>
        <w:rPr>
          <w:rFonts w:eastAsia="Helvetica" w:cs="Helvetica" w:ascii="Helvetica" w:hAnsi="Helvetica"/>
          <w:color w:val="000000"/>
          <w:sz w:val="28"/>
          <w:szCs w:val="28"/>
          <w:u w:val="single"/>
        </w:rPr>
        <w:t>Student Initials</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Cost</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R.S.</w:t>
        <w:tab/>
        <w:tab/>
        <w:tab/>
        <w:t>$33.00 per hour, not to exceed $53,000.00</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center"/>
        <w:rPr>
          <w:rFonts w:ascii="Helvetica" w:hAnsi="Helvetica" w:eastAsia="Helvetica" w:cs="Helvetica"/>
          <w:b/>
          <w:b/>
          <w:bCs/>
          <w:color w:val="000000"/>
          <w:sz w:val="28"/>
          <w:szCs w:val="28"/>
        </w:rPr>
      </w:pPr>
      <w:r>
        <w:rPr>
          <w:rFonts w:eastAsia="Helvetica" w:cs="Helvetica" w:ascii="Helvetica" w:hAnsi="Helvetica"/>
          <w:b/>
          <w:bCs/>
          <w:color w:val="000000"/>
          <w:sz w:val="28"/>
          <w:szCs w:val="28"/>
        </w:rPr>
        <w:t>Resolution No. A-16</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WHEREAS,  the students listed below represent homeless students residing in Clifton, New Jersey and attending Clifton Public Schools;  and now therefore</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BE IT RESOLVED,  that the Paterson Public School District approves payment to Clifton Board of Education for tuition due as adjustments for the prior school year:</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pPr>
      <w:r>
        <w:rPr>
          <w:rFonts w:eastAsia="Helvetica" w:cs="Helvetica" w:ascii="Helvetica" w:hAnsi="Helvetica"/>
          <w:color w:val="000000"/>
          <w:sz w:val="28"/>
          <w:szCs w:val="28"/>
          <w:u w:val="single"/>
        </w:rPr>
        <w:t>Student Initials</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Cost</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M.O.</w:t>
        <w:tab/>
        <w:tab/>
        <w:tab/>
        <w:t>$6,800.00</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E.A.</w:t>
        <w:tab/>
        <w:tab/>
        <w:tab/>
        <w:t>$6,800.00</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J.A.</w:t>
        <w:tab/>
        <w:tab/>
        <w:tab/>
        <w:t>$7,100.00</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S.B.</w:t>
        <w:tab/>
        <w:tab/>
        <w:tab/>
        <w:t>$7,100.00</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H.A.</w:t>
        <w:tab/>
        <w:tab/>
        <w:tab/>
        <w:t>$7,200.00</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r>
        <w:br w:type="page"/>
      </w:r>
    </w:p>
    <w:p>
      <w:pPr>
        <w:pStyle w:val="Normal"/>
        <w:bidi w:val="0"/>
        <w:spacing w:lineRule="auto" w:line="240" w:before="0" w:after="0"/>
        <w:ind w:left="0" w:right="0" w:hanging="0"/>
        <w:jc w:val="center"/>
        <w:rPr>
          <w:rFonts w:ascii="Helvetica" w:hAnsi="Helvetica" w:eastAsia="Helvetica" w:cs="Helvetica"/>
          <w:b/>
          <w:b/>
          <w:bCs/>
          <w:color w:val="000000"/>
          <w:sz w:val="28"/>
          <w:szCs w:val="28"/>
        </w:rPr>
      </w:pPr>
      <w:r>
        <w:rPr>
          <w:rFonts w:eastAsia="Helvetica" w:cs="Helvetica" w:ascii="Helvetica" w:hAnsi="Helvetica"/>
          <w:b/>
          <w:bCs/>
          <w:color w:val="000000"/>
          <w:sz w:val="28"/>
          <w:szCs w:val="28"/>
        </w:rPr>
        <w:t>Resolution No. A-17</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WHEREAS,  the following students will receives services provided by the New Jersey Commission for the Blind for the 2000-2001 school year:</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pPr>
      <w:r>
        <w:rPr>
          <w:rFonts w:eastAsia="Helvetica" w:cs="Helvetica" w:ascii="Helvetica" w:hAnsi="Helvetica"/>
          <w:color w:val="000000"/>
          <w:sz w:val="28"/>
          <w:szCs w:val="28"/>
          <w:u w:val="single"/>
        </w:rPr>
        <w:t>Student Initials</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D.O.B.</w:t>
      </w:r>
      <w:r>
        <w:rPr>
          <w:rFonts w:eastAsia="Helvetica" w:cs="Helvetica" w:ascii="Helvetica" w:hAnsi="Helvetica"/>
          <w:color w:val="000000"/>
          <w:sz w:val="28"/>
          <w:szCs w:val="28"/>
        </w:rPr>
        <w:tab/>
        <w:tab/>
      </w:r>
      <w:r>
        <w:rPr>
          <w:rFonts w:eastAsia="Helvetica" w:cs="Helvetica" w:ascii="Helvetica" w:hAnsi="Helvetica"/>
          <w:color w:val="000000"/>
          <w:sz w:val="28"/>
          <w:szCs w:val="28"/>
          <w:u w:val="single"/>
        </w:rPr>
        <w:t>Cost</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V.S.</w:t>
        <w:tab/>
        <w:tab/>
        <w:tab/>
        <w:t>08/10/86</w:t>
        <w:tab/>
        <w:tab/>
        <w:t>$995</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W.M.</w:t>
        <w:tab/>
        <w:tab/>
        <w:tab/>
        <w:t>10/12/93</w:t>
        <w:tab/>
        <w:tab/>
        <w:t>$995</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WHEREAS,  the New Jersey Commission for the Blind provides specialized equipment and materials;  and</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WHEREAS,  the New Jersey Commission for the Blind provides braille instruction to these students who require instruction;  and</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WHEREAS,  the New Jersey Commission for the Blind provides consultive services;  and now therefore</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BE IT RESOLVED,  that the Paterson Public School District approves the services as provided by the New Jersey Commission for the Blind for the above mentioned students.</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center"/>
        <w:rPr>
          <w:rFonts w:ascii="Helvetica" w:hAnsi="Helvetica" w:eastAsia="Helvetica" w:cs="Helvetica"/>
          <w:b/>
          <w:b/>
          <w:bCs/>
          <w:color w:val="000000"/>
          <w:sz w:val="28"/>
          <w:szCs w:val="28"/>
        </w:rPr>
      </w:pPr>
      <w:r>
        <w:rPr>
          <w:rFonts w:eastAsia="Helvetica" w:cs="Helvetica" w:ascii="Helvetica" w:hAnsi="Helvetica"/>
          <w:b/>
          <w:bCs/>
          <w:color w:val="000000"/>
          <w:sz w:val="28"/>
          <w:szCs w:val="28"/>
        </w:rPr>
        <w:t>Resolution No. A-18</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WHEREAS,  the approval for student as per IEP is required;  and now therefore</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BE IT RESOLVED,  that the Paterson Public School District approves placement and payment to Bergen County Special Services during the 2000-2001 school year:</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pPr>
      <w:r>
        <w:rPr>
          <w:rFonts w:eastAsia="Helvetica" w:cs="Helvetica" w:ascii="Helvetica" w:hAnsi="Helvetica"/>
          <w:color w:val="000000"/>
          <w:sz w:val="28"/>
          <w:szCs w:val="28"/>
          <w:u w:val="single"/>
        </w:rPr>
        <w:t>Student Initials</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Cost</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T.B.</w:t>
        <w:tab/>
        <w:tab/>
        <w:tab/>
        <w:t>$15,418.82</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Start Date:  January 24, 2001</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center"/>
        <w:rPr>
          <w:rFonts w:ascii="Helvetica" w:hAnsi="Helvetica" w:eastAsia="Helvetica" w:cs="Helvetica"/>
          <w:b/>
          <w:b/>
          <w:bCs/>
          <w:color w:val="000000"/>
          <w:sz w:val="28"/>
          <w:szCs w:val="28"/>
        </w:rPr>
      </w:pPr>
      <w:r>
        <w:rPr>
          <w:rFonts w:eastAsia="Helvetica" w:cs="Helvetica" w:ascii="Helvetica" w:hAnsi="Helvetica"/>
          <w:b/>
          <w:bCs/>
          <w:color w:val="000000"/>
          <w:sz w:val="28"/>
          <w:szCs w:val="28"/>
        </w:rPr>
        <w:t>Resolution No. A-19</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WHEREAS,  a Paterson child resides in a group home in Ewing;  and</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WHEREAS,  the Paterson Board of Education is responsible for educational services;  and now therefore</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BE IT RESOLVED,  that the Paterson Public School District approves placement and payment to Ewing Township Public School District for the 2000-2001 school year:</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pPr>
      <w:r>
        <w:rPr>
          <w:rFonts w:eastAsia="Helvetica" w:cs="Helvetica" w:ascii="Helvetica" w:hAnsi="Helvetica"/>
          <w:color w:val="000000"/>
          <w:sz w:val="28"/>
          <w:szCs w:val="28"/>
          <w:u w:val="single"/>
        </w:rPr>
        <w:t>Student Initials</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Cost</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T.D.</w:t>
        <w:tab/>
        <w:tab/>
        <w:tab/>
        <w:t>$8,482.00</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center"/>
        <w:rPr>
          <w:rFonts w:ascii="Helvetica" w:hAnsi="Helvetica" w:eastAsia="Helvetica" w:cs="Helvetica"/>
          <w:b/>
          <w:b/>
          <w:bCs/>
          <w:color w:val="000000"/>
          <w:sz w:val="28"/>
          <w:szCs w:val="28"/>
        </w:rPr>
      </w:pPr>
      <w:r>
        <w:rPr>
          <w:rFonts w:eastAsia="Helvetica" w:cs="Helvetica" w:ascii="Helvetica" w:hAnsi="Helvetica"/>
          <w:b/>
          <w:bCs/>
          <w:color w:val="000000"/>
          <w:sz w:val="28"/>
          <w:szCs w:val="28"/>
        </w:rPr>
        <w:t>Resolution No. A-20</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WHEREAS,  the approval for student as per IEP is required;  and now therefore</w:t>
      </w:r>
      <w:r>
        <w:br w:type="page"/>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BE IT RESOLVED,  that the Paterson Public School District approves placement and payment to Kidspeace National Centers for Kids in Crisis during the 2000-2001 school year:</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pPr>
      <w:r>
        <w:rPr>
          <w:rFonts w:eastAsia="Helvetica" w:cs="Helvetica" w:ascii="Helvetica" w:hAnsi="Helvetica"/>
          <w:color w:val="000000"/>
          <w:sz w:val="28"/>
          <w:szCs w:val="28"/>
          <w:u w:val="single"/>
        </w:rPr>
        <w:t>Student Initials</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Cost</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C.G.</w:t>
        <w:tab/>
        <w:tab/>
        <w:tab/>
        <w:t>$28,800.00</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K.T.</w:t>
        <w:tab/>
        <w:tab/>
        <w:tab/>
        <w:t>$28,800.00</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center"/>
        <w:rPr>
          <w:rFonts w:ascii="Helvetica" w:hAnsi="Helvetica" w:eastAsia="Helvetica" w:cs="Helvetica"/>
          <w:b/>
          <w:b/>
          <w:bCs/>
          <w:color w:val="000000"/>
          <w:sz w:val="28"/>
          <w:szCs w:val="28"/>
        </w:rPr>
      </w:pPr>
      <w:r>
        <w:rPr>
          <w:rFonts w:eastAsia="Helvetica" w:cs="Helvetica" w:ascii="Helvetica" w:hAnsi="Helvetica"/>
          <w:b/>
          <w:bCs/>
          <w:color w:val="000000"/>
          <w:sz w:val="28"/>
          <w:szCs w:val="28"/>
        </w:rPr>
        <w:t>Resolution No. A-21</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WHEREAS,  the approval for student as per IEP is required;  and now therefore</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BE IT RESOLVED,  that the Paterson Public School District approves placement and payment to Lakeview Learning Center during the 2000-2001 school year:</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pPr>
      <w:r>
        <w:rPr>
          <w:rFonts w:eastAsia="Helvetica" w:cs="Helvetica" w:ascii="Helvetica" w:hAnsi="Helvetica"/>
          <w:color w:val="000000"/>
          <w:sz w:val="28"/>
          <w:szCs w:val="28"/>
          <w:u w:val="single"/>
        </w:rPr>
        <w:t>Student Initials</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Cost</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R.P.</w:t>
        <w:tab/>
        <w:tab/>
        <w:tab/>
        <w:t>$17,980.78</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center"/>
        <w:rPr>
          <w:rFonts w:ascii="Helvetica" w:hAnsi="Helvetica" w:eastAsia="Helvetica" w:cs="Helvetica"/>
          <w:b/>
          <w:b/>
          <w:bCs/>
          <w:color w:val="000000"/>
          <w:sz w:val="28"/>
          <w:szCs w:val="28"/>
        </w:rPr>
      </w:pPr>
      <w:r>
        <w:rPr>
          <w:rFonts w:eastAsia="Helvetica" w:cs="Helvetica" w:ascii="Helvetica" w:hAnsi="Helvetica"/>
          <w:b/>
          <w:bCs/>
          <w:color w:val="000000"/>
          <w:sz w:val="28"/>
          <w:szCs w:val="28"/>
        </w:rPr>
        <w:t>Resolution No. A-22</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WHEREAS,  the approval for student as per IEP is required;  and now therefore</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BE IT RESOLVED,  that the Paterson Public School District approves placement and payment to Lakeview Learning Center during the 2000-2001 school year:</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pPr>
      <w:r>
        <w:rPr>
          <w:rFonts w:eastAsia="Helvetica" w:cs="Helvetica" w:ascii="Helvetica" w:hAnsi="Helvetica"/>
          <w:color w:val="000000"/>
          <w:sz w:val="28"/>
          <w:szCs w:val="28"/>
          <w:u w:val="single"/>
        </w:rPr>
        <w:t>Student Initials</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Cost</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J.L.</w:t>
        <w:tab/>
        <w:tab/>
        <w:tab/>
        <w:t>$15,577.00</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center"/>
        <w:rPr>
          <w:rFonts w:ascii="Helvetica" w:hAnsi="Helvetica" w:eastAsia="Helvetica" w:cs="Helvetica"/>
          <w:b/>
          <w:b/>
          <w:bCs/>
          <w:color w:val="000000"/>
          <w:sz w:val="28"/>
          <w:szCs w:val="28"/>
        </w:rPr>
      </w:pPr>
      <w:r>
        <w:rPr>
          <w:rFonts w:eastAsia="Helvetica" w:cs="Helvetica" w:ascii="Helvetica" w:hAnsi="Helvetica"/>
          <w:b/>
          <w:bCs/>
          <w:color w:val="000000"/>
          <w:sz w:val="28"/>
          <w:szCs w:val="28"/>
        </w:rPr>
        <w:t>Resolution No. A-23</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WHEREAS,  the approval for student as per IEP is required;  and now therefore</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BE IT RESOLVED,  that the Paterson Public School District approves placement and payment to Monmouth Regional High School during the 2000-2001 school year:</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pPr>
      <w:r>
        <w:rPr>
          <w:rFonts w:eastAsia="Helvetica" w:cs="Helvetica" w:ascii="Helvetica" w:hAnsi="Helvetica"/>
          <w:color w:val="000000"/>
          <w:sz w:val="28"/>
          <w:szCs w:val="28"/>
          <w:u w:val="single"/>
        </w:rPr>
        <w:t>Student Initials</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Cost</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J.B.</w:t>
        <w:tab/>
        <w:tab/>
        <w:tab/>
        <w:t>$26,000.00</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center"/>
        <w:rPr>
          <w:rFonts w:ascii="Helvetica" w:hAnsi="Helvetica" w:eastAsia="Helvetica" w:cs="Helvetica"/>
          <w:b/>
          <w:b/>
          <w:bCs/>
          <w:color w:val="000000"/>
          <w:sz w:val="28"/>
          <w:szCs w:val="28"/>
        </w:rPr>
      </w:pPr>
      <w:r>
        <w:rPr>
          <w:rFonts w:eastAsia="Helvetica" w:cs="Helvetica" w:ascii="Helvetica" w:hAnsi="Helvetica"/>
          <w:b/>
          <w:bCs/>
          <w:color w:val="000000"/>
          <w:sz w:val="28"/>
          <w:szCs w:val="28"/>
        </w:rPr>
        <w:t>Resolution No. A-24</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WHEREAS,  the approval for student as per IEP is required;  and now therefore</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BE IT RESOLVED,  that the Paterson Public School District approves placement and payment to New Brunswick Board of Education during the 2000-2001 school year:</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pPr>
      <w:r>
        <w:rPr>
          <w:rFonts w:eastAsia="Helvetica" w:cs="Helvetica" w:ascii="Helvetica" w:hAnsi="Helvetica"/>
          <w:color w:val="000000"/>
          <w:sz w:val="28"/>
          <w:szCs w:val="28"/>
          <w:u w:val="single"/>
        </w:rPr>
        <w:t>Student Initials</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Cost</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M.H.</w:t>
        <w:tab/>
        <w:tab/>
        <w:tab/>
        <w:t>$16,702.07</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r>
        <w:br w:type="page"/>
      </w:r>
    </w:p>
    <w:p>
      <w:pPr>
        <w:pStyle w:val="Normal"/>
        <w:bidi w:val="0"/>
        <w:spacing w:lineRule="auto" w:line="240" w:before="0" w:after="0"/>
        <w:ind w:left="0" w:right="0" w:hanging="0"/>
        <w:jc w:val="center"/>
        <w:rPr>
          <w:rFonts w:ascii="Helvetica" w:hAnsi="Helvetica" w:eastAsia="Helvetica" w:cs="Helvetica"/>
          <w:b/>
          <w:b/>
          <w:bCs/>
          <w:color w:val="000000"/>
          <w:sz w:val="28"/>
          <w:szCs w:val="28"/>
        </w:rPr>
      </w:pPr>
      <w:r>
        <w:rPr>
          <w:rFonts w:eastAsia="Helvetica" w:cs="Helvetica" w:ascii="Helvetica" w:hAnsi="Helvetica"/>
          <w:b/>
          <w:bCs/>
          <w:color w:val="000000"/>
          <w:sz w:val="28"/>
          <w:szCs w:val="28"/>
        </w:rPr>
        <w:t>Resolution No. A-25</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WHEREAS,  a Paterson student resides in a residential placement out of state;  and</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WHEREAS,  the Paterson School District is responsible for the educational costs;  and now therefore</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BE IT RESOLVED,  that the Paterson Public School District approves placement and payment to New Hope Treatment Centers, Inc. during the 2000-2001 school year:</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pPr>
      <w:r>
        <w:rPr>
          <w:rFonts w:eastAsia="Helvetica" w:cs="Helvetica" w:ascii="Helvetica" w:hAnsi="Helvetica"/>
          <w:color w:val="000000"/>
          <w:sz w:val="28"/>
          <w:szCs w:val="28"/>
          <w:u w:val="single"/>
        </w:rPr>
        <w:t>Student Initials</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Cost</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R.L.</w:t>
        <w:tab/>
        <w:tab/>
        <w:tab/>
        <w:t>$21,900.00</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center"/>
        <w:rPr>
          <w:rFonts w:ascii="Helvetica" w:hAnsi="Helvetica" w:eastAsia="Helvetica" w:cs="Helvetica"/>
          <w:b/>
          <w:b/>
          <w:bCs/>
          <w:color w:val="000000"/>
          <w:sz w:val="28"/>
          <w:szCs w:val="28"/>
        </w:rPr>
      </w:pPr>
      <w:r>
        <w:rPr>
          <w:rFonts w:eastAsia="Helvetica" w:cs="Helvetica" w:ascii="Helvetica" w:hAnsi="Helvetica"/>
          <w:b/>
          <w:bCs/>
          <w:color w:val="000000"/>
          <w:sz w:val="28"/>
          <w:szCs w:val="28"/>
        </w:rPr>
        <w:t>Resolution No. A-26</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WHEREAS,  the approval for student as per IEP is required;  and now therefore</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BE IT RESOLVED,  that the Paterson Public School District approves placement and payment to the State of New Jersey, Department of Human Services during the 2000-2001 school year:</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pPr>
      <w:r>
        <w:rPr>
          <w:rFonts w:eastAsia="Helvetica" w:cs="Helvetica" w:ascii="Helvetica" w:hAnsi="Helvetica"/>
          <w:color w:val="000000"/>
          <w:sz w:val="28"/>
          <w:szCs w:val="28"/>
          <w:u w:val="single"/>
        </w:rPr>
        <w:t>Student Initials</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Cost</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O.D.</w:t>
        <w:tab/>
        <w:tab/>
        <w:tab/>
        <w:t>$14,172.49</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center"/>
        <w:rPr>
          <w:rFonts w:ascii="Helvetica" w:hAnsi="Helvetica" w:eastAsia="Helvetica" w:cs="Helvetica"/>
          <w:b/>
          <w:b/>
          <w:bCs/>
          <w:color w:val="000000"/>
          <w:sz w:val="28"/>
          <w:szCs w:val="28"/>
        </w:rPr>
      </w:pPr>
      <w:r>
        <w:rPr>
          <w:rFonts w:eastAsia="Helvetica" w:cs="Helvetica" w:ascii="Helvetica" w:hAnsi="Helvetica"/>
          <w:b/>
          <w:bCs/>
          <w:color w:val="000000"/>
          <w:sz w:val="28"/>
          <w:szCs w:val="28"/>
        </w:rPr>
        <w:t>Resolution No. A-27</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WHEREAS,  the approval for student as per IEP is required;  and now therefore</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BE IT RESOLVED,  that the Paterson Public School District approves placement and payment to Sussex County Educational Services Commission during the 2000-2001 school year:</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pPr>
      <w:r>
        <w:rPr>
          <w:rFonts w:eastAsia="Helvetica" w:cs="Helvetica" w:ascii="Helvetica" w:hAnsi="Helvetica"/>
          <w:color w:val="000000"/>
          <w:sz w:val="28"/>
          <w:szCs w:val="28"/>
          <w:u w:val="single"/>
        </w:rPr>
        <w:t>Student Initials</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Cost</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J.D.</w:t>
        <w:tab/>
        <w:tab/>
        <w:tab/>
        <w:t>$16,800.00  (Teaching Asst.)</w:t>
        <w:tab/>
        <w:t>$32,400.00  (Tuition)</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center"/>
        <w:rPr>
          <w:rFonts w:ascii="Helvetica" w:hAnsi="Helvetica" w:eastAsia="Helvetica" w:cs="Helvetica"/>
          <w:b/>
          <w:b/>
          <w:bCs/>
          <w:color w:val="000000"/>
          <w:sz w:val="28"/>
          <w:szCs w:val="28"/>
        </w:rPr>
      </w:pPr>
      <w:r>
        <w:rPr>
          <w:rFonts w:eastAsia="Helvetica" w:cs="Helvetica" w:ascii="Helvetica" w:hAnsi="Helvetica"/>
          <w:b/>
          <w:bCs/>
          <w:color w:val="000000"/>
          <w:sz w:val="28"/>
          <w:szCs w:val="28"/>
        </w:rPr>
        <w:t>Resolution No. A-28</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WHEREAS,  the approval for student as per IEP is required;  and now therefore</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BE IT RESOLVED,  that the Paterson Public School District approves placement and payment to Windsor Preparatory High School during the 2000-2001 school year:</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pPr>
      <w:r>
        <w:rPr>
          <w:rFonts w:eastAsia="Helvetica" w:cs="Helvetica" w:ascii="Helvetica" w:hAnsi="Helvetica"/>
          <w:color w:val="000000"/>
          <w:sz w:val="28"/>
          <w:szCs w:val="28"/>
          <w:u w:val="single"/>
        </w:rPr>
        <w:t>Student Initials</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Cost</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T.D.</w:t>
        <w:tab/>
        <w:tab/>
        <w:tab/>
        <w:t>$17,369.61</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center"/>
        <w:rPr>
          <w:rFonts w:ascii="Helvetica" w:hAnsi="Helvetica" w:eastAsia="Helvetica" w:cs="Helvetica"/>
          <w:b/>
          <w:b/>
          <w:bCs/>
          <w:color w:val="000000"/>
          <w:sz w:val="28"/>
          <w:szCs w:val="28"/>
        </w:rPr>
      </w:pPr>
      <w:r>
        <w:rPr>
          <w:rFonts w:eastAsia="Helvetica" w:cs="Helvetica" w:ascii="Helvetica" w:hAnsi="Helvetica"/>
          <w:b/>
          <w:bCs/>
          <w:color w:val="000000"/>
          <w:sz w:val="28"/>
          <w:szCs w:val="28"/>
        </w:rPr>
        <w:t>Resolution No. A-29</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WHEREAS,  the placement of students in hospitals and treatment centers as per IEP/health is recommended;  and now therefore</w:t>
      </w:r>
      <w:r>
        <w:br w:type="page"/>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BE IT RESOLVED,  that the Paterson Public School District approves payment for Home Instruction during the 2000-2001 school year:</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pPr>
      <w:r>
        <w:rPr>
          <w:rFonts w:eastAsia="Helvetica" w:cs="Helvetica" w:ascii="Helvetica" w:hAnsi="Helvetica"/>
          <w:color w:val="000000"/>
          <w:sz w:val="28"/>
          <w:szCs w:val="28"/>
          <w:u w:val="single"/>
        </w:rPr>
        <w:t>Student Initials</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Cost</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Y.G.</w:t>
        <w:tab/>
        <w:tab/>
        <w:tab/>
        <w:t>$39.00 per hour/5 hours weekly/3 months</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Provider:  Bergen County Special Services</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Placement:  Bergen Regional Medical Center</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center"/>
        <w:rPr>
          <w:rFonts w:ascii="Helvetica" w:hAnsi="Helvetica" w:eastAsia="Helvetica" w:cs="Helvetica"/>
          <w:b/>
          <w:b/>
          <w:bCs/>
          <w:color w:val="000000"/>
          <w:sz w:val="28"/>
          <w:szCs w:val="28"/>
        </w:rPr>
      </w:pPr>
      <w:r>
        <w:rPr>
          <w:rFonts w:eastAsia="Helvetica" w:cs="Helvetica" w:ascii="Helvetica" w:hAnsi="Helvetica"/>
          <w:b/>
          <w:bCs/>
          <w:color w:val="000000"/>
          <w:sz w:val="28"/>
          <w:szCs w:val="28"/>
        </w:rPr>
        <w:t>Resolution No. A-30</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WHEREAS,  the placement of students in hospitals and treatment centers as per IEP/health is recommended;  and now therefore</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BE IT RESOLVED,  that the Paterson Public School District approves payment for Home Instruction during the 2000-2001 school year:</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pPr>
      <w:r>
        <w:rPr>
          <w:rFonts w:eastAsia="Helvetica" w:cs="Helvetica" w:ascii="Helvetica" w:hAnsi="Helvetica"/>
          <w:color w:val="000000"/>
          <w:sz w:val="28"/>
          <w:szCs w:val="28"/>
          <w:u w:val="single"/>
        </w:rPr>
        <w:t>Student Initials</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Cost</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J.P.</w:t>
        <w:tab/>
        <w:tab/>
        <w:tab/>
        <w:t>$40.00 per hour/5 hours weekly/3 months</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Provider:  Union County Educational Services Commission</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Placement:  Westlake School, Mountainside</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center"/>
        <w:rPr>
          <w:rFonts w:ascii="Helvetica" w:hAnsi="Helvetica" w:eastAsia="Helvetica" w:cs="Helvetica"/>
          <w:b/>
          <w:b/>
          <w:bCs/>
          <w:color w:val="000000"/>
          <w:sz w:val="28"/>
          <w:szCs w:val="28"/>
        </w:rPr>
      </w:pPr>
      <w:r>
        <w:rPr>
          <w:rFonts w:eastAsia="Helvetica" w:cs="Helvetica" w:ascii="Helvetica" w:hAnsi="Helvetica"/>
          <w:b/>
          <w:bCs/>
          <w:color w:val="000000"/>
          <w:sz w:val="28"/>
          <w:szCs w:val="28"/>
        </w:rPr>
        <w:t>Resolution No. A-31</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WHEREAS,  the placement of students in hospitals and treatment centers as per IEP/health is recommended;  and now therefore</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BE IT RESOLVED,  that the Paterson Public School District approves placement and payment for students during the 2000-2001 school year:</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pPr>
      <w:r>
        <w:rPr>
          <w:rFonts w:eastAsia="Helvetica" w:cs="Helvetica" w:ascii="Helvetica" w:hAnsi="Helvetica"/>
          <w:color w:val="000000"/>
          <w:sz w:val="28"/>
          <w:szCs w:val="28"/>
          <w:u w:val="single"/>
        </w:rPr>
        <w:t>Student Initials</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Cost</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J.E.</w:t>
        <w:tab/>
        <w:tab/>
        <w:tab/>
        <w:t>$990.00/1 hour daily/6 weeks</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Provider:  Professional Educational Services</w:t>
        <w:tab/>
        <w:tab/>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Placement:  Princeton House</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b/>
          <w:b/>
          <w:bCs/>
          <w:color w:val="000000"/>
          <w:sz w:val="28"/>
          <w:szCs w:val="28"/>
        </w:rPr>
      </w:pPr>
      <w:r>
        <w:rPr>
          <w:rFonts w:eastAsia="Helvetica" w:cs="Helvetica" w:ascii="Helvetica" w:hAnsi="Helvetica"/>
          <w:b/>
          <w:bCs/>
          <w:color w:val="000000"/>
          <w:sz w:val="28"/>
          <w:szCs w:val="28"/>
        </w:rPr>
        <w:t>It was moved by Comm. Davis, seconded by Comm. Jimenez and Comm. Santiago that Resolution Nos. A-8 through A-31 be adopted.</w:t>
      </w:r>
    </w:p>
    <w:p>
      <w:pPr>
        <w:pStyle w:val="Normal"/>
        <w:bidi w:val="0"/>
        <w:spacing w:lineRule="auto" w:line="240" w:before="0" w:after="0"/>
        <w:ind w:left="0" w:right="0" w:hanging="0"/>
        <w:jc w:val="both"/>
        <w:rPr>
          <w:rFonts w:ascii="Helvetica" w:hAnsi="Helvetica" w:eastAsia="Helvetica" w:cs="Helvetica"/>
          <w:b/>
          <w:b/>
          <w:bCs/>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Comm. Atallo:  During the workshop last night a number of questions came up dealing with special education and I would like to thank Brenda Patterson and Carolyn Gallagher for their comprehensive answers because this is a very technical and complicated area for lay people, let alone people involved in the education field.  I want to thank them for their answers.  It was very refreshing to get some professional responses in the area of special education.  Thank you.</w:t>
      </w:r>
    </w:p>
    <w:p>
      <w:pPr>
        <w:pStyle w:val="Normal"/>
        <w:bidi w:val="0"/>
        <w:spacing w:lineRule="auto" w:line="240" w:before="0" w:after="0"/>
        <w:ind w:left="0" w:right="0" w:hanging="0"/>
        <w:jc w:val="both"/>
        <w:rPr>
          <w:rFonts w:ascii="Helvetica" w:hAnsi="Helvetica" w:eastAsia="Helvetica" w:cs="Helvetica"/>
          <w:b/>
          <w:b/>
          <w:bCs/>
          <w:color w:val="000000"/>
          <w:sz w:val="28"/>
          <w:szCs w:val="28"/>
        </w:rPr>
      </w:pPr>
      <w:r>
        <w:rPr/>
      </w:r>
    </w:p>
    <w:p>
      <w:pPr>
        <w:pStyle w:val="Normal"/>
        <w:bidi w:val="0"/>
        <w:spacing w:lineRule="auto" w:line="240" w:before="0" w:after="0"/>
        <w:ind w:left="0" w:right="0" w:hanging="0"/>
        <w:jc w:val="both"/>
        <w:rPr>
          <w:rFonts w:ascii="Helvetica" w:hAnsi="Helvetica" w:eastAsia="Helvetica" w:cs="Helvetica"/>
          <w:b/>
          <w:b/>
          <w:bCs/>
          <w:color w:val="000000"/>
          <w:sz w:val="28"/>
          <w:szCs w:val="28"/>
        </w:rPr>
      </w:pPr>
      <w:r>
        <w:rPr>
          <w:rFonts w:eastAsia="Helvetica" w:cs="Helvetica" w:ascii="Helvetica" w:hAnsi="Helvetica"/>
          <w:b/>
          <w:bCs/>
          <w:color w:val="000000"/>
          <w:sz w:val="28"/>
          <w:szCs w:val="28"/>
        </w:rPr>
        <w:t>On roll call all members voted in the affirmative.  The motion carried.</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
      <w:r>
        <w:br w:type="page"/>
      </w:r>
    </w:p>
    <w:p>
      <w:pPr>
        <w:pStyle w:val="Normal"/>
        <w:bidi w:val="0"/>
        <w:spacing w:lineRule="auto" w:line="240" w:before="0" w:after="0"/>
        <w:ind w:left="0" w:right="0" w:hanging="0"/>
        <w:jc w:val="center"/>
        <w:rPr>
          <w:rFonts w:ascii="Helvetica" w:hAnsi="Helvetica" w:eastAsia="Helvetica" w:cs="Helvetica"/>
          <w:b/>
          <w:b/>
          <w:bCs/>
          <w:color w:val="000000"/>
          <w:sz w:val="28"/>
          <w:szCs w:val="28"/>
        </w:rPr>
      </w:pPr>
      <w:r>
        <w:rPr>
          <w:rFonts w:eastAsia="Helvetica" w:cs="Helvetica" w:ascii="Helvetica" w:hAnsi="Helvetica"/>
          <w:b/>
          <w:bCs/>
          <w:color w:val="000000"/>
          <w:sz w:val="28"/>
          <w:szCs w:val="28"/>
        </w:rPr>
        <w:t>Resolution No. A-32</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WHEREAS,  the Paterson Public School District, in partnership with P.C.C.C., has been the recipient of a NASA grant to fund the PANTHER Program.  As part of the proposal, students in the academy will participate in a weekend field trip to Washington, D.C. to visit the Smithsonian Institute with special attention devoted to the Air and Space Museum (all expenses to be paid by grant including the teacher stipends);  and</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WHEREAS,  the District recognizes the importance of this program and the emphasis on Math and Science;  and now therefore</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BE IT RESOLVED,  that the Paterson Board of Education approves the trip for 100 students, February 23-25, 2001.</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center"/>
        <w:rPr>
          <w:rFonts w:ascii="Helvetica" w:hAnsi="Helvetica" w:eastAsia="Helvetica" w:cs="Helvetica"/>
          <w:b/>
          <w:b/>
          <w:bCs/>
          <w:color w:val="000000"/>
          <w:sz w:val="28"/>
          <w:szCs w:val="28"/>
        </w:rPr>
      </w:pPr>
      <w:r>
        <w:rPr>
          <w:rFonts w:eastAsia="Helvetica" w:cs="Helvetica" w:ascii="Helvetica" w:hAnsi="Helvetica"/>
          <w:b/>
          <w:bCs/>
          <w:color w:val="000000"/>
          <w:sz w:val="28"/>
          <w:szCs w:val="28"/>
        </w:rPr>
        <w:t>Resolution No. A-33</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WHEREAS,  twenty-eight Marketing students/DECA members of John F. Kennedy High School, along with their advisors, Judith Rhodes and Thomas Mongelli, one teacher chaperone, Kathleen Kellett, and one security guard, Lou Johnson, have planned to attend the New Jersey State DECA Career Development Conference held in Cherry Hill, New Jersey on February 25-28, 2001;  and now therefore</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BE IT RESOLVED,  that the Paterson Board of Education approves this educational experience for students and staff with conference expenses being paid through the Perkins grant money.</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center"/>
        <w:rPr>
          <w:rFonts w:ascii="Helvetica" w:hAnsi="Helvetica" w:eastAsia="Helvetica" w:cs="Helvetica"/>
          <w:b/>
          <w:b/>
          <w:bCs/>
          <w:color w:val="000000"/>
          <w:sz w:val="28"/>
          <w:szCs w:val="28"/>
        </w:rPr>
      </w:pPr>
      <w:r>
        <w:rPr>
          <w:rFonts w:eastAsia="Helvetica" w:cs="Helvetica" w:ascii="Helvetica" w:hAnsi="Helvetica"/>
          <w:b/>
          <w:bCs/>
          <w:color w:val="000000"/>
          <w:sz w:val="28"/>
          <w:szCs w:val="28"/>
        </w:rPr>
        <w:t>Resolution No. A-34</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WHEREAS,  the DECA/Marketing Education Program at Eastside High School, grades 10, 11 and 12, along with teacher/advisor Mr. William O'Connor, have planned to attend the New Jersey DECA Student Leadership Conference at The Hilton at Cherry Hill in Cherry Hill, New Jersey from February 26, 2001 to February 28, 2001;  and now therefore</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BE IT RESOLVED,  that the Paterson Public School District approves this educational experience for students and staff at Eastside High School, with partial expenses being paid from Perkins grant funds and the balance paid by fund raising activities of the attendees.</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b/>
          <w:b/>
          <w:bCs/>
          <w:color w:val="000000"/>
          <w:sz w:val="28"/>
          <w:szCs w:val="28"/>
        </w:rPr>
      </w:pPr>
      <w:r>
        <w:rPr>
          <w:rFonts w:eastAsia="Helvetica" w:cs="Helvetica" w:ascii="Helvetica" w:hAnsi="Helvetica"/>
          <w:b/>
          <w:bCs/>
          <w:color w:val="000000"/>
          <w:sz w:val="28"/>
          <w:szCs w:val="28"/>
        </w:rPr>
        <w:t>It was moved by Comm. Davis, seconded by Comm. Santiago that Resolution Nos. A-32 through A-34 be adopted.  On roll call all members voted in the affirmative.  The motion carried.</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b/>
          <w:b/>
          <w:bCs/>
          <w:i/>
          <w:i/>
          <w:iCs/>
          <w:color w:val="000000"/>
          <w:sz w:val="28"/>
          <w:szCs w:val="28"/>
        </w:rPr>
      </w:pPr>
      <w:r>
        <w:rPr>
          <w:rFonts w:eastAsia="Helvetica" w:cs="Helvetica" w:ascii="Helvetica" w:hAnsi="Helvetica"/>
          <w:b/>
          <w:bCs/>
          <w:i/>
          <w:iCs/>
          <w:color w:val="000000"/>
          <w:sz w:val="28"/>
          <w:szCs w:val="28"/>
        </w:rPr>
        <w:t>FISCAL COMMITTE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Comm. Moody reported that the Fiscal Committee met, reviewed and recommend approval for Resolution Nos. C-1 through C-4:</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r>
        <w:br w:type="page"/>
      </w:r>
    </w:p>
    <w:p>
      <w:pPr>
        <w:pStyle w:val="Normal"/>
        <w:bidi w:val="0"/>
        <w:spacing w:lineRule="auto" w:line="240" w:before="0" w:after="0"/>
        <w:ind w:left="0" w:right="0" w:hanging="0"/>
        <w:jc w:val="center"/>
        <w:rPr>
          <w:rFonts w:ascii="Helvetica" w:hAnsi="Helvetica" w:eastAsia="Helvetica" w:cs="Helvetica"/>
          <w:b/>
          <w:b/>
          <w:bCs/>
          <w:color w:val="000000"/>
          <w:sz w:val="28"/>
          <w:szCs w:val="28"/>
        </w:rPr>
      </w:pPr>
      <w:r>
        <w:rPr>
          <w:rFonts w:eastAsia="Helvetica" w:cs="Helvetica" w:ascii="Helvetica" w:hAnsi="Helvetica"/>
          <w:b/>
          <w:bCs/>
          <w:color w:val="000000"/>
          <w:sz w:val="28"/>
          <w:szCs w:val="28"/>
        </w:rPr>
        <w:t>Resolution No. C-1</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WHEREAS,  it is necessary to pay vendors' bills and claims against the Paterson Public School District;  and now therefore</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BE IT RESOLVED,  that the Paterson Board of Education approves payment of February 2001 bills and claims, checks 72082 through 72752 and 72777 through 73183 in the amount of $9,850,303.81, as attached hereto and made a part of the minutes;  and be it further</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RESOLVED,  that manual checks 72025 through 72026, 72028 through 72032 and 72034, 72056 through 72062 and 72753 through 72758 in the amount of $158,569.13, as attached hereto and made a part of the minutes;  and be it further</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RESOLVED,  that voided checks 71672 and 69790, 72172, 72432, 70201 and 72027 through 72033 and 70343, 71329, 72078 in the amount of $54,595.40, as attached hereto and made a part of the minutes;  and be it further</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RESOLVED,  that cafeteria checks 72036 through 72055 and 72063 through 72081 and 72759 through 72776 in the amount of $499,869.70, as attached hereto and made a part of the minutes.</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center"/>
        <w:rPr>
          <w:rFonts w:ascii="Helvetica" w:hAnsi="Helvetica" w:eastAsia="Helvetica" w:cs="Helvetica"/>
          <w:b/>
          <w:b/>
          <w:bCs/>
          <w:color w:val="000000"/>
          <w:sz w:val="28"/>
          <w:szCs w:val="28"/>
        </w:rPr>
      </w:pPr>
      <w:r>
        <w:rPr>
          <w:rFonts w:eastAsia="Helvetica" w:cs="Helvetica" w:ascii="Helvetica" w:hAnsi="Helvetica"/>
          <w:b/>
          <w:bCs/>
          <w:color w:val="000000"/>
          <w:sz w:val="28"/>
          <w:szCs w:val="28"/>
        </w:rPr>
        <w:t>Resolution No. C-2</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WHEREAS,  there is a need to request district taxes, exclusive of debt service requirements to meet the needs of the School District for the month of February 2001;  and now therefore</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BE IT RESOLVED,  that the Paterson Board of Education approves the request of district taxes, exclusive of debt service requirement needed to meet the obligations of the School District, for the month of February 2001, in the amount of $3,001,414.25, and that the City of Paterson is hereby requested to place in the hands of the Custodian of School Moneys that amount within the next thirty days, in accordance with the statutes relating thereto.</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center"/>
        <w:rPr>
          <w:rFonts w:ascii="Helvetica" w:hAnsi="Helvetica" w:eastAsia="Helvetica" w:cs="Helvetica"/>
          <w:b/>
          <w:b/>
          <w:bCs/>
          <w:color w:val="000000"/>
          <w:sz w:val="28"/>
          <w:szCs w:val="28"/>
        </w:rPr>
      </w:pPr>
      <w:r>
        <w:rPr>
          <w:rFonts w:eastAsia="Helvetica" w:cs="Helvetica" w:ascii="Helvetica" w:hAnsi="Helvetica"/>
          <w:b/>
          <w:bCs/>
          <w:color w:val="000000"/>
          <w:sz w:val="28"/>
          <w:szCs w:val="28"/>
        </w:rPr>
        <w:t>Resolution No. C-3</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WHEREAS,  the New Jersey Administrative Code 6:20-2.13(a)-(c) requires the Board Secretary and the Board of Education to certify that no budgetary line item account has been over expended and that sufficient funds are available to meet the district's financial obligation,  now therefore</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BE IT RESOLVED,  that the Board of Education approves transfer of funds within the 2000-01 school year budget for the month of January 2001, so that no budgetary line item account has been over expended and that sufficient funds are available to meet the district's financial obligations, as requested by various budget managers, and as identified in the list of transfers attached hereto and made a part of the minutes.</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
      <w:r>
        <w:br w:type="page"/>
      </w:r>
    </w:p>
    <w:p>
      <w:pPr>
        <w:pStyle w:val="Normal"/>
        <w:bidi w:val="0"/>
        <w:spacing w:lineRule="auto" w:line="240" w:before="0" w:after="0"/>
        <w:ind w:left="0" w:right="0" w:hanging="0"/>
        <w:jc w:val="center"/>
        <w:rPr>
          <w:rFonts w:ascii="Helvetica" w:hAnsi="Helvetica" w:eastAsia="Helvetica" w:cs="Helvetica"/>
          <w:b/>
          <w:b/>
          <w:bCs/>
          <w:color w:val="000000"/>
          <w:sz w:val="28"/>
          <w:szCs w:val="28"/>
        </w:rPr>
      </w:pPr>
      <w:r>
        <w:rPr>
          <w:rFonts w:eastAsia="Helvetica" w:cs="Helvetica" w:ascii="Helvetica" w:hAnsi="Helvetica"/>
          <w:b/>
          <w:bCs/>
          <w:color w:val="000000"/>
          <w:sz w:val="28"/>
          <w:szCs w:val="28"/>
        </w:rPr>
        <w:t>Resolution No. C-4</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tabs>
          <w:tab w:val="left" w:pos="720" w:leader="none"/>
          <w:tab w:val="left" w:pos="1440" w:leader="none"/>
          <w:tab w:val="left" w:pos="2160" w:leader="none"/>
          <w:tab w:val="left" w:pos="2880" w:leader="none"/>
        </w:tabs>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BE IT RESOLVED,  that the Paterson Board of Education does hereby accept the Board Secretary A148 and the Report of the Treasurer A149, including the cash reconciliation between the reports for the month of December 2000, attached hereto and made a part of the minutes,  and be it</w:t>
      </w:r>
    </w:p>
    <w:p>
      <w:pPr>
        <w:pStyle w:val="Normal"/>
        <w:tabs>
          <w:tab w:val="left" w:pos="720" w:leader="none"/>
          <w:tab w:val="left" w:pos="1440" w:leader="none"/>
          <w:tab w:val="left" w:pos="2160" w:leader="none"/>
          <w:tab w:val="left" w:pos="2880" w:leader="none"/>
        </w:tabs>
        <w:bidi w:val="0"/>
        <w:spacing w:lineRule="auto" w:line="240" w:before="0" w:after="0"/>
        <w:ind w:left="0" w:right="0" w:hanging="0"/>
        <w:jc w:val="both"/>
        <w:rPr>
          <w:rFonts w:ascii="Helvetica" w:hAnsi="Helvetica" w:eastAsia="Helvetica" w:cs="Helvetica"/>
          <w:color w:val="000000"/>
          <w:sz w:val="28"/>
          <w:szCs w:val="28"/>
        </w:rPr>
      </w:pPr>
      <w:r>
        <w:rPr/>
      </w:r>
    </w:p>
    <w:p>
      <w:pPr>
        <w:pStyle w:val="Normal"/>
        <w:tabs>
          <w:tab w:val="left" w:pos="720" w:leader="none"/>
          <w:tab w:val="left" w:pos="1440" w:leader="none"/>
          <w:tab w:val="left" w:pos="2160" w:leader="none"/>
          <w:tab w:val="left" w:pos="2880" w:leader="none"/>
        </w:tabs>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RESOLVED,  that the Paterson Board of Education does accept the monthly certification of the Board Secretary/Business Administrator for the month of December 2000, attached hereto and made a part of the minutes,  and be it further</w:t>
      </w:r>
    </w:p>
    <w:p>
      <w:pPr>
        <w:pStyle w:val="Normal"/>
        <w:tabs>
          <w:tab w:val="left" w:pos="720" w:leader="none"/>
          <w:tab w:val="left" w:pos="1440" w:leader="none"/>
          <w:tab w:val="left" w:pos="2160" w:leader="none"/>
          <w:tab w:val="left" w:pos="2880" w:leader="none"/>
        </w:tabs>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 xml:space="preserve">RESOLVED,  that the Paterson Board of Education approve the monthly certification of the State District Superintendent/Board of Education for the month of December 2000, attached hereto and made a part of the minutes,  and be it </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RESOLVED,  that the New Jersey Administrative Code 6:20-2.13(a)-(c) requires the Board Secretary and the Board of Education to certify that no budgetary line item account has been over-expended and that sufficient funds are available to meet the district's financial obligations.</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b/>
          <w:b/>
          <w:bCs/>
          <w:color w:val="000000"/>
          <w:sz w:val="28"/>
          <w:szCs w:val="28"/>
        </w:rPr>
      </w:pPr>
      <w:r>
        <w:rPr>
          <w:rFonts w:eastAsia="Helvetica" w:cs="Helvetica" w:ascii="Helvetica" w:hAnsi="Helvetica"/>
          <w:b/>
          <w:bCs/>
          <w:color w:val="000000"/>
          <w:sz w:val="28"/>
          <w:szCs w:val="28"/>
        </w:rPr>
        <w:t>It was moved by Comm. Moody, seconded by Comm. Jimenez that Resolution Nos. C-1 through C-4 be adopted.</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Comm. Atallo:  Once again, when reviewing the claims list, I see extensive bills, thousands of dollars, for food from out of town vendors that are being brought in for various events and I have raised this issue at previous meetings.  Number one, Paterson is not a wealthy city and I think we should really look at why we are ordering food for all these events.  Number two, if it is appropriate to order for these events, I think we should look at using Paterson businesses.  Thank you.</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Comm. Davis:  We talked about the vendors being out of Paterson so I am going to have to vote no on C-1.</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b/>
          <w:b/>
          <w:bCs/>
          <w:color w:val="000000"/>
          <w:sz w:val="28"/>
          <w:szCs w:val="28"/>
        </w:rPr>
      </w:pPr>
      <w:r>
        <w:rPr>
          <w:rFonts w:eastAsia="Helvetica" w:cs="Helvetica" w:ascii="Helvetica" w:hAnsi="Helvetica"/>
          <w:b/>
          <w:bCs/>
          <w:color w:val="000000"/>
          <w:sz w:val="28"/>
          <w:szCs w:val="28"/>
        </w:rPr>
        <w:t>On roll call all members voted in the affirmative, except Comm. Atallo and Comm. Davis who voted no on Resolution No. C-1.  The motion carried.</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center"/>
        <w:rPr>
          <w:rFonts w:ascii="Helvetica" w:hAnsi="Helvetica" w:eastAsia="Helvetica" w:cs="Helvetica"/>
          <w:b/>
          <w:b/>
          <w:bCs/>
          <w:color w:val="000000"/>
          <w:sz w:val="28"/>
          <w:szCs w:val="28"/>
        </w:rPr>
      </w:pPr>
      <w:r>
        <w:rPr>
          <w:rFonts w:eastAsia="Helvetica" w:cs="Helvetica" w:ascii="Helvetica" w:hAnsi="Helvetica"/>
          <w:b/>
          <w:bCs/>
          <w:color w:val="000000"/>
          <w:sz w:val="28"/>
          <w:szCs w:val="28"/>
        </w:rPr>
        <w:t>Resolution No. C-5</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WHEREAS,  the Paterson Public School District, in order to improve the educational opportunity for the children of Paterson, has identified and been approved for $79,756,206.00 in health and safety repairs under the District's Long Range Facility Plan;  and</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WHEREAS,  the New Jersey Economic Development Authority has delegated to the District the responsibility for projects valued at $500,000.00 or less, as identified by NJEDA;  and</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r>
        <w:br w:type="page"/>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WHEREAS,  the Paterson Public School District, while complying with the Public School Contract Law and the Uniform Construction Code, may procure the services of design professionals and contractors;  and</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WHEREAS,  scopes of work for seven school buildings within the district under the $500,000.00 threshold have been delineated;  and</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WHEREAS,  for the projects to begin and the 100% funding to be achieved, the Paterson Public School District must, by resolution, authorize the appropriate employees of the District to execute the accompanying Agreement with Economic Development Authority;  and now therefore</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BE IT RESOLVED,  that the Paterson Public School District authorizes the execution of the agreement between the Paterson Public School District and the New Jersey Economic Development Authority to proceed with the enclosed scope of work for PS #14 ($419,798), EWK ($346,894), Norman S. Weir ($457,783), Sage ($156,577), PS #3 ($388,851), PS #16 ($220,718), and 660 14th Ave. ($51,368).</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b/>
          <w:b/>
          <w:bCs/>
          <w:color w:val="000000"/>
          <w:sz w:val="28"/>
          <w:szCs w:val="28"/>
        </w:rPr>
      </w:pPr>
      <w:r>
        <w:rPr>
          <w:rFonts w:eastAsia="Helvetica" w:cs="Helvetica" w:ascii="Helvetica" w:hAnsi="Helvetica"/>
          <w:b/>
          <w:bCs/>
          <w:color w:val="000000"/>
          <w:sz w:val="28"/>
          <w:szCs w:val="28"/>
        </w:rPr>
        <w:t>Resolution No. C-6 was pulled.</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center"/>
        <w:rPr>
          <w:rFonts w:ascii="Helvetica" w:hAnsi="Helvetica" w:eastAsia="Helvetica" w:cs="Helvetica"/>
          <w:b/>
          <w:b/>
          <w:bCs/>
          <w:color w:val="000000"/>
          <w:sz w:val="28"/>
          <w:szCs w:val="28"/>
        </w:rPr>
      </w:pPr>
      <w:r>
        <w:rPr>
          <w:rFonts w:eastAsia="Helvetica" w:cs="Helvetica" w:ascii="Helvetica" w:hAnsi="Helvetica"/>
          <w:b/>
          <w:bCs/>
          <w:color w:val="000000"/>
          <w:sz w:val="28"/>
          <w:szCs w:val="28"/>
        </w:rPr>
        <w:t>Resolution No. C-7</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WHEREAS,  the Paterson Public School District has identified a need to provide 2000-2001 school year transportation for regular pupil shuttle service and special education pupils;  and</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WHEREAS,  at a bid opening held on December 20, 2000 the Paterson Public School District did receive sealed proposals for transportation routes;  and now therefore</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BE IT RESOLVED,  that the Paterson Public School District ratifies the action of the State Business Administrator in awarding contracts as follows:</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Konner Bus Co., 65 Route 46 East, Pine Brook, NJ</w:t>
      </w:r>
    </w:p>
    <w:p>
      <w:pPr>
        <w:pStyle w:val="Normal"/>
        <w:bidi w:val="0"/>
        <w:spacing w:lineRule="auto" w:line="240" w:before="0" w:after="0"/>
        <w:ind w:left="0" w:right="0" w:hanging="0"/>
        <w:jc w:val="both"/>
        <w:rPr/>
      </w:pPr>
      <w:r>
        <w:rPr>
          <w:rFonts w:eastAsia="Helvetica" w:cs="Helvetica" w:ascii="Helvetica" w:hAnsi="Helvetica"/>
          <w:color w:val="000000"/>
          <w:sz w:val="28"/>
          <w:szCs w:val="28"/>
          <w:u w:val="single"/>
        </w:rPr>
        <w:t>Route #</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Destination</w:t>
      </w:r>
      <w:r>
        <w:rPr>
          <w:rFonts w:eastAsia="Helvetica" w:cs="Helvetica" w:ascii="Helvetica" w:hAnsi="Helvetica"/>
          <w:color w:val="000000"/>
          <w:sz w:val="28"/>
          <w:szCs w:val="28"/>
        </w:rPr>
        <w:tab/>
        <w:tab/>
        <w:tab/>
        <w:tab/>
      </w:r>
      <w:r>
        <w:rPr>
          <w:rFonts w:eastAsia="Helvetica" w:cs="Helvetica" w:ascii="Helvetica" w:hAnsi="Helvetica"/>
          <w:color w:val="000000"/>
          <w:sz w:val="28"/>
          <w:szCs w:val="28"/>
          <w:u w:val="single"/>
        </w:rPr>
        <w:t>Total Per Diem</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CHS1</w:t>
        <w:tab/>
        <w:t>Clinton Head Start</w:t>
        <w:tab/>
        <w:tab/>
        <w:tab/>
        <w:t>$197.36</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Jiggetts Transportation Service, 24 Washington Avenue, Paterson, NJ</w:t>
      </w:r>
    </w:p>
    <w:p>
      <w:pPr>
        <w:pStyle w:val="Normal"/>
        <w:bidi w:val="0"/>
        <w:spacing w:lineRule="auto" w:line="240" w:before="0" w:after="0"/>
        <w:ind w:left="0" w:right="0" w:hanging="0"/>
        <w:jc w:val="both"/>
        <w:rPr/>
      </w:pPr>
      <w:r>
        <w:rPr>
          <w:rFonts w:eastAsia="Helvetica" w:cs="Helvetica" w:ascii="Helvetica" w:hAnsi="Helvetica"/>
          <w:color w:val="000000"/>
          <w:sz w:val="28"/>
          <w:szCs w:val="28"/>
          <w:u w:val="single"/>
        </w:rPr>
        <w:t>Route #</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Destination</w:t>
      </w:r>
      <w:r>
        <w:rPr>
          <w:rFonts w:eastAsia="Helvetica" w:cs="Helvetica" w:ascii="Helvetica" w:hAnsi="Helvetica"/>
          <w:color w:val="000000"/>
          <w:sz w:val="28"/>
          <w:szCs w:val="28"/>
        </w:rPr>
        <w:tab/>
        <w:tab/>
        <w:tab/>
        <w:tab/>
      </w:r>
      <w:r>
        <w:rPr>
          <w:rFonts w:eastAsia="Helvetica" w:cs="Helvetica" w:ascii="Helvetica" w:hAnsi="Helvetica"/>
          <w:color w:val="000000"/>
          <w:sz w:val="28"/>
          <w:szCs w:val="28"/>
          <w:u w:val="single"/>
        </w:rPr>
        <w:t>Total Per Diem</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DK5</w:t>
        <w:tab/>
        <w:tab/>
        <w:t>Dale Avenue</w:t>
        <w:tab/>
        <w:tab/>
        <w:tab/>
        <w:t>$115.00</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BE IT FURTHER RESOLVED,  that the State District Superintendent authorizes this action and the action is affirmed by the Paterson Board of Education.</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center"/>
        <w:rPr>
          <w:rFonts w:ascii="Helvetica" w:hAnsi="Helvetica" w:eastAsia="Helvetica" w:cs="Helvetica"/>
          <w:b/>
          <w:b/>
          <w:bCs/>
          <w:color w:val="000000"/>
          <w:sz w:val="28"/>
          <w:szCs w:val="28"/>
        </w:rPr>
      </w:pPr>
      <w:r>
        <w:rPr>
          <w:rFonts w:eastAsia="Helvetica" w:cs="Helvetica" w:ascii="Helvetica" w:hAnsi="Helvetica"/>
          <w:b/>
          <w:bCs/>
          <w:color w:val="000000"/>
          <w:sz w:val="28"/>
          <w:szCs w:val="28"/>
        </w:rPr>
        <w:t>Resolution No. C-8</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WHEREAS,  the Paterson Public School District has identified a need to provide out of district transportation for special education pupils;  and</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r>
        <w:br w:type="page"/>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WHEREAS,  the Paterson Public School District has agreed to jointure with other districts through the Passaic County Educational Services Commission and the District agrees to the terms of the contract agreement;  and now therefore</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BE IT RESOLVED,  that the Paterson Public School District ratifies the action of the State Business Administrator in approving the contract agreement for the school year 2000-2001;  and</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BE IT FURTHER RESOLVED,  that the total estimated cost of the jointure agreement is as follows:</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Contractor:  Station Wagon</w:t>
      </w:r>
    </w:p>
    <w:p>
      <w:pPr>
        <w:pStyle w:val="Normal"/>
        <w:bidi w:val="0"/>
        <w:spacing w:lineRule="auto" w:line="240" w:before="0" w:after="0"/>
        <w:ind w:left="0" w:right="0" w:hanging="0"/>
        <w:jc w:val="both"/>
        <w:rPr/>
      </w:pPr>
      <w:r>
        <w:rPr>
          <w:rFonts w:eastAsia="Helvetica" w:cs="Helvetica" w:ascii="Helvetica" w:hAnsi="Helvetica"/>
          <w:color w:val="000000"/>
          <w:sz w:val="28"/>
          <w:szCs w:val="28"/>
          <w:u w:val="single"/>
        </w:rPr>
        <w:t>Route #</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Destination</w:t>
      </w:r>
      <w:r>
        <w:rPr>
          <w:rFonts w:eastAsia="Helvetica" w:cs="Helvetica" w:ascii="Helvetica" w:hAnsi="Helvetica"/>
          <w:color w:val="000000"/>
          <w:sz w:val="28"/>
          <w:szCs w:val="28"/>
        </w:rPr>
        <w:tab/>
        <w:tab/>
        <w:tab/>
      </w:r>
      <w:r>
        <w:rPr>
          <w:rFonts w:eastAsia="Helvetica" w:cs="Helvetica" w:ascii="Helvetica" w:hAnsi="Helvetica"/>
          <w:color w:val="000000"/>
          <w:sz w:val="28"/>
          <w:szCs w:val="28"/>
          <w:u w:val="single"/>
        </w:rPr>
        <w:t>Estimated Cost &amp; Surcharge</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3059</w:t>
        <w:tab/>
        <w:tab/>
        <w:t>New Beginnings</w:t>
        <w:tab/>
        <w:tab/>
        <w:t>$4,095.00 &amp; $122.85</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Starting Date:  December 14, 2000</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BE IT FURTHER RESOLVED,  that this action is authorized by the State District Superintendent of Schools and is affirmed by the Paterson Board of Education.</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center"/>
        <w:rPr>
          <w:rFonts w:ascii="Helvetica" w:hAnsi="Helvetica" w:eastAsia="Helvetica" w:cs="Helvetica"/>
          <w:b/>
          <w:b/>
          <w:bCs/>
          <w:color w:val="000000"/>
          <w:sz w:val="28"/>
          <w:szCs w:val="28"/>
        </w:rPr>
      </w:pPr>
      <w:r>
        <w:rPr>
          <w:rFonts w:eastAsia="Helvetica" w:cs="Helvetica" w:ascii="Helvetica" w:hAnsi="Helvetica"/>
          <w:b/>
          <w:bCs/>
          <w:color w:val="000000"/>
          <w:sz w:val="28"/>
          <w:szCs w:val="28"/>
        </w:rPr>
        <w:t>Resolution No. C-9</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WHEREAS,  the Paterson Public School District has identified a need to provide transportation for the 2000-2001 school year for an additional special education pupil on Route #ENDW;  and now therefore</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BE IT RESOLVED,  that this Board of Education ratifies the action of the State Business Administrator to addendum a temporary contract to:</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Orient Express, 1425 Plaza Road, Suite 3314, Fair Lawn, New Jersey 07510</w:t>
      </w:r>
    </w:p>
    <w:p>
      <w:pPr>
        <w:pStyle w:val="Normal"/>
        <w:bidi w:val="0"/>
        <w:spacing w:lineRule="auto" w:line="240" w:before="0" w:after="0"/>
        <w:ind w:left="0" w:right="0" w:hanging="0"/>
        <w:jc w:val="both"/>
        <w:rPr/>
      </w:pPr>
      <w:r>
        <w:rPr>
          <w:rFonts w:eastAsia="Helvetica" w:cs="Helvetica" w:ascii="Helvetica" w:hAnsi="Helvetica"/>
          <w:color w:val="000000"/>
          <w:sz w:val="28"/>
          <w:szCs w:val="28"/>
          <w:u w:val="single"/>
        </w:rPr>
        <w:t>Route #</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Destination</w:t>
      </w:r>
      <w:r>
        <w:rPr>
          <w:rFonts w:eastAsia="Helvetica" w:cs="Helvetica" w:ascii="Helvetica" w:hAnsi="Helvetica"/>
          <w:color w:val="000000"/>
          <w:sz w:val="28"/>
          <w:szCs w:val="28"/>
        </w:rPr>
        <w:tab/>
        <w:tab/>
        <w:tab/>
        <w:tab/>
      </w:r>
      <w:r>
        <w:rPr>
          <w:rFonts w:eastAsia="Helvetica" w:cs="Helvetica" w:ascii="Helvetica" w:hAnsi="Helvetica"/>
          <w:color w:val="000000"/>
          <w:sz w:val="28"/>
          <w:szCs w:val="28"/>
          <w:u w:val="single"/>
        </w:rPr>
        <w:t>Vehicle Per Diem Cost</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ENDW</w:t>
        <w:tab/>
        <w:t>NSW School/Dale Ave School</w:t>
        <w:tab/>
        <w:tab/>
        <w:t>$80.00</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Approximately 26 days @ $80.00</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Effective December 6, 2000 through January 22, 2001</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BE IT FURTHER RESOLVED,  that this action is authorized by the State District Superintendent of Schools and is ratified by the Paterson Board of Education.</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center"/>
        <w:rPr>
          <w:rFonts w:ascii="Helvetica" w:hAnsi="Helvetica" w:eastAsia="Helvetica" w:cs="Helvetica"/>
          <w:b/>
          <w:b/>
          <w:bCs/>
          <w:color w:val="000000"/>
          <w:sz w:val="28"/>
          <w:szCs w:val="28"/>
        </w:rPr>
      </w:pPr>
      <w:r>
        <w:rPr>
          <w:rFonts w:eastAsia="Helvetica" w:cs="Helvetica" w:ascii="Helvetica" w:hAnsi="Helvetica"/>
          <w:b/>
          <w:bCs/>
          <w:color w:val="000000"/>
          <w:sz w:val="28"/>
          <w:szCs w:val="28"/>
        </w:rPr>
        <w:t>Resolution No. C-10</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WHEREAS,  the Paterson Public School District has identified a need to provide temporary transportation due to a change in departure time for regular public school pupil shuttle service from their neighborhood schools to the Build Academy;  and</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WHEREAS,  the Passaic County Superintendent has approved the request to solicit informal telephone quotes;  and</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WHEREAS,  informal telephone quotes were received by the Transportation Department;  and now therefore</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r>
        <w:br w:type="page"/>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BE IT RESOLVED,  that the Paterson Public School District ratifies the action of the State Business Administrator in awarding a temporary contract to:</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Jiggetts Transportation Services, 24 Washington Avenue, Paterson, NJ 07503</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Route #TBA2 to Build Academy @ $180.00 per diem</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BE IT FURTHER RESOLVED,  that the State District Superintendent authorizes this action and the action is affirmed by the Paterson Board of Education.</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center"/>
        <w:rPr>
          <w:rFonts w:ascii="Helvetica" w:hAnsi="Helvetica" w:eastAsia="Helvetica" w:cs="Helvetica"/>
          <w:b/>
          <w:b/>
          <w:bCs/>
          <w:color w:val="000000"/>
          <w:sz w:val="28"/>
          <w:szCs w:val="28"/>
        </w:rPr>
      </w:pPr>
      <w:r>
        <w:rPr>
          <w:rFonts w:eastAsia="Helvetica" w:cs="Helvetica" w:ascii="Helvetica" w:hAnsi="Helvetica"/>
          <w:b/>
          <w:bCs/>
          <w:color w:val="000000"/>
          <w:sz w:val="28"/>
          <w:szCs w:val="28"/>
        </w:rPr>
        <w:t>Resolution No. C-11</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WHEREAS,  the Paterson Public School District has identified a need to provide 2000-2001 transportation for special education pupils;  and</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WHEREAS,  at a bid opening held on January 19, 2001 the Paterson Public School District did receive sealed proposals for transportation routes;  and now therefore</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BE IT RESOLVED,  that the Paterson Public School District ratifies the action of the State Business Administrator in awarding contracts as follows:</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Trans. Ed., LTD., 100 8th Street, Building #51, Passaic, NJ</w:t>
      </w:r>
    </w:p>
    <w:p>
      <w:pPr>
        <w:pStyle w:val="Normal"/>
        <w:bidi w:val="0"/>
        <w:spacing w:lineRule="auto" w:line="240" w:before="0" w:after="0"/>
        <w:ind w:left="0" w:right="0" w:hanging="0"/>
        <w:jc w:val="both"/>
        <w:rPr/>
      </w:pPr>
      <w:r>
        <w:rPr>
          <w:rFonts w:eastAsia="Helvetica" w:cs="Helvetica" w:ascii="Helvetica" w:hAnsi="Helvetica"/>
          <w:color w:val="000000"/>
          <w:sz w:val="28"/>
          <w:szCs w:val="28"/>
          <w:u w:val="single"/>
        </w:rPr>
        <w:t>Route #</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Destination</w:t>
      </w:r>
      <w:r>
        <w:rPr>
          <w:rFonts w:eastAsia="Helvetica" w:cs="Helvetica" w:ascii="Helvetica" w:hAnsi="Helvetica"/>
          <w:color w:val="000000"/>
          <w:sz w:val="28"/>
          <w:szCs w:val="28"/>
        </w:rPr>
        <w:tab/>
        <w:tab/>
        <w:tab/>
        <w:tab/>
      </w:r>
      <w:r>
        <w:rPr>
          <w:rFonts w:eastAsia="Helvetica" w:cs="Helvetica" w:ascii="Helvetica" w:hAnsi="Helvetica"/>
          <w:color w:val="000000"/>
          <w:sz w:val="28"/>
          <w:szCs w:val="28"/>
          <w:u w:val="single"/>
        </w:rPr>
        <w:t>Total Per Diem</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CP5</w:t>
        <w:tab/>
        <w:tab/>
        <w:t>Elks CP Center</w:t>
        <w:tab/>
        <w:tab/>
        <w:tab/>
        <w:t>$142.00</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NDW1</w:t>
        <w:tab/>
        <w:t>Norman S. Weir</w:t>
        <w:tab/>
        <w:tab/>
        <w:tab/>
        <w:t>$142.00</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Aide was added prior to the first day of services @ $34.00 per diem, total $176.00 per diem for a total of $3,230.00)</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University Bus Company, 93 Prospect Place, Hillsdale, NJ</w:t>
      </w:r>
    </w:p>
    <w:p>
      <w:pPr>
        <w:pStyle w:val="Normal"/>
        <w:bidi w:val="0"/>
        <w:spacing w:lineRule="auto" w:line="240" w:before="0" w:after="0"/>
        <w:ind w:left="0" w:right="0" w:hanging="0"/>
        <w:jc w:val="both"/>
        <w:rPr/>
      </w:pPr>
      <w:r>
        <w:rPr>
          <w:rFonts w:eastAsia="Helvetica" w:cs="Helvetica" w:ascii="Helvetica" w:hAnsi="Helvetica"/>
          <w:color w:val="000000"/>
          <w:sz w:val="28"/>
          <w:szCs w:val="28"/>
          <w:u w:val="single"/>
        </w:rPr>
        <w:t>Route #</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Destination</w:t>
      </w:r>
      <w:r>
        <w:rPr>
          <w:rFonts w:eastAsia="Helvetica" w:cs="Helvetica" w:ascii="Helvetica" w:hAnsi="Helvetica"/>
          <w:color w:val="000000"/>
          <w:sz w:val="28"/>
          <w:szCs w:val="28"/>
        </w:rPr>
        <w:tab/>
        <w:tab/>
        <w:tab/>
        <w:tab/>
      </w:r>
      <w:r>
        <w:rPr>
          <w:rFonts w:eastAsia="Helvetica" w:cs="Helvetica" w:ascii="Helvetica" w:hAnsi="Helvetica"/>
          <w:color w:val="000000"/>
          <w:sz w:val="28"/>
          <w:szCs w:val="28"/>
          <w:u w:val="single"/>
        </w:rPr>
        <w:t>Total Per Diem</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PHX5</w:t>
        <w:tab/>
        <w:t>Phoenix Center</w:t>
        <w:tab/>
        <w:tab/>
        <w:tab/>
        <w:t>$163.00</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BE IT FURTHER RESOLVED,  that the State District Superintendent authorizes this action and the action is affirmed by the Paterson Board of Education.</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center"/>
        <w:rPr>
          <w:rFonts w:ascii="Helvetica" w:hAnsi="Helvetica" w:eastAsia="Helvetica" w:cs="Helvetica"/>
          <w:b/>
          <w:b/>
          <w:bCs/>
          <w:color w:val="000000"/>
          <w:sz w:val="28"/>
          <w:szCs w:val="28"/>
        </w:rPr>
      </w:pPr>
      <w:r>
        <w:rPr>
          <w:rFonts w:eastAsia="Helvetica" w:cs="Helvetica" w:ascii="Helvetica" w:hAnsi="Helvetica"/>
          <w:b/>
          <w:bCs/>
          <w:color w:val="000000"/>
          <w:sz w:val="28"/>
          <w:szCs w:val="28"/>
        </w:rPr>
        <w:t>Resolution No. C-12</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WHEREAS,  the Paterson Public School District has identified a need to rescind Route #BA1 for shuttle transportation to the Build Academy due to a significant change of school time;  and now therefore</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BE IT RESOLVED,  that the Paterson Public School District cancels Route #BA1 contract with Murphy Bus Company;  and</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BE IT FURTHER RESOLVED,  that this action is authorized by the State District Superintendent of Schools and is ratified by the Paterson Board of Education.</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
      <w:r>
        <w:br w:type="page"/>
      </w:r>
    </w:p>
    <w:p>
      <w:pPr>
        <w:pStyle w:val="Normal"/>
        <w:bidi w:val="0"/>
        <w:spacing w:lineRule="auto" w:line="240" w:before="0" w:after="0"/>
        <w:ind w:left="0" w:right="0" w:hanging="0"/>
        <w:jc w:val="center"/>
        <w:rPr>
          <w:rFonts w:ascii="Helvetica" w:hAnsi="Helvetica" w:eastAsia="Helvetica" w:cs="Helvetica"/>
          <w:b/>
          <w:b/>
          <w:bCs/>
          <w:color w:val="000000"/>
          <w:sz w:val="28"/>
          <w:szCs w:val="28"/>
        </w:rPr>
      </w:pPr>
      <w:r>
        <w:rPr>
          <w:rFonts w:eastAsia="Helvetica" w:cs="Helvetica" w:ascii="Helvetica" w:hAnsi="Helvetica"/>
          <w:b/>
          <w:bCs/>
          <w:color w:val="000000"/>
          <w:sz w:val="28"/>
          <w:szCs w:val="28"/>
        </w:rPr>
        <w:t>Resolution No. C-13</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WHEREAS,  the Paterson Public School District has identified a need to rescind 2000-2001 transportation contract for special education pupils to Clinton Street Head Start Program;  and now therefore</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BE IT RESOLVED,  that the Paterson Public School District rescinds Route #CHS1 contracted with Konner Bus Company, 65 Route 46 East, Pine Brook, New Jersey because of a change in the school destination;  and</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BE IT FURTHER RESOLVED,  that this action is authorized by the State District Superintendent of Schools and is ratified by the Paterson Board of Education.</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center"/>
        <w:rPr>
          <w:rFonts w:ascii="Helvetica" w:hAnsi="Helvetica" w:eastAsia="Helvetica" w:cs="Helvetica"/>
          <w:b/>
          <w:b/>
          <w:bCs/>
          <w:color w:val="000000"/>
          <w:sz w:val="28"/>
          <w:szCs w:val="28"/>
        </w:rPr>
      </w:pPr>
      <w:r>
        <w:rPr>
          <w:rFonts w:eastAsia="Helvetica" w:cs="Helvetica" w:ascii="Helvetica" w:hAnsi="Helvetica"/>
          <w:b/>
          <w:bCs/>
          <w:color w:val="000000"/>
          <w:sz w:val="28"/>
          <w:szCs w:val="28"/>
        </w:rPr>
        <w:t>Resolution No. C-14</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WHEREAS,  the Paterson Public School District has identified a need to provide temporary transportation for the 2000-2001 school year for special education pupils;  and now therefore</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BE IT RESOLVED,  that the Paterson Public School District rescinds Route #ELK5 contracted with Orient Express, 1425 Plaza Road, Suite 3314, Fair Lawn, New Jersey;  and</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BE IT FURTHER RESOLVED,  that this action is authorized by the State District Superintendent of Schools and is ratified by the Paterson Board of Education.</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center"/>
        <w:rPr>
          <w:rFonts w:ascii="Helvetica" w:hAnsi="Helvetica" w:eastAsia="Helvetica" w:cs="Helvetica"/>
          <w:b/>
          <w:b/>
          <w:bCs/>
          <w:color w:val="000000"/>
          <w:sz w:val="28"/>
          <w:szCs w:val="28"/>
        </w:rPr>
      </w:pPr>
      <w:r>
        <w:rPr>
          <w:rFonts w:eastAsia="Helvetica" w:cs="Helvetica" w:ascii="Helvetica" w:hAnsi="Helvetica"/>
          <w:b/>
          <w:bCs/>
          <w:color w:val="000000"/>
          <w:sz w:val="28"/>
          <w:szCs w:val="28"/>
        </w:rPr>
        <w:t>Resolution No. C-15</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WHEREAS,  the Paterson Public Schools solicited open public bids for Computer Repairs, PPS-049-01;  and</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WHEREAS,  the Paterson Public School District encourages open public bidding for goods and services;  and</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WHEREAS,  the Paterson Public School District recognizes the need for obtaining the lowest responsible bid for goods and services;  and</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WHEREAS,  it has been determined that a significant change in the specifications is in the best interest of the school district;  and now therefore</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BE IT RESOLVED,  that the Paterson Public School District rejects the aforementioned bid and authorizes the Business Administrator to rebid PPS-049-01.</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b/>
          <w:b/>
          <w:bCs/>
          <w:color w:val="000000"/>
          <w:sz w:val="28"/>
          <w:szCs w:val="28"/>
        </w:rPr>
      </w:pPr>
      <w:r>
        <w:rPr>
          <w:rFonts w:eastAsia="Helvetica" w:cs="Helvetica" w:ascii="Helvetica" w:hAnsi="Helvetica"/>
          <w:b/>
          <w:bCs/>
          <w:color w:val="000000"/>
          <w:sz w:val="28"/>
          <w:szCs w:val="28"/>
        </w:rPr>
        <w:t>It was moved by Comm. Moody, seconded by Comm. Santiago that Resolution Nos. C-5 and C-7 through C-15 be adopted.</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Comm. Atallo:  Have any of those resolutions been pulled, or are we dealing with all of them?</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Comm. Vancheri:  Just C-6 has been pulle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Comm. Atallo:  I have a question on C-5 regarding authorizing the execution of this agreement.  Number one, I received the packet Friday night about 7:00 and I would just like a brief synopsis of what this entails.  Number two, do we have any input selecting the architects or engineers on these projects, or is this going to be dictated to us by the EDA in Trento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r. Cummings:  The EDA is handling all of the projects as it comes out of the state.  However, in the law that was passed, there was an opportunity for districts to do projects under $500,000 in certain schools identified by the EDA.  The EDA has identified these schools and these amounts of projects that we can start with.  If we are interested in proceeding, the EDA has asked us to hire the architects, go out for bid, and submit the bills to the EDA for payment.  All architects have to be pre-qualified by the EDA and the bidding procedures will be reviewed by the EDA.  This is just getting started to get some of the projects done.  Again, it is 100% funded by EDA.  It is just an agreement which says that we are willing to help the EDA get started and they have given us these projects.</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Comm. Atallo:  Have architects and engineers been selected for these projects?</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r. Cummings:  No, they won't be until we, as a district, say to EDA that we are going to sign this agreement.  This is to start the process in motion and tell the EDA that Board resolution approves it.  We will have the legal review of the contract between the EDA and Paterson, and then we will be able to do the next step and award contracts.  So, this has nothing to do with individual architects or contractors at this point.  This is our commitment to EDA that we want to do these projects on our ow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Comm. Atallo:  How do we know the dollar amounts?</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r. Cummings:  EDA.  I was down ther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Comm. Atallo:  The EDA came up with these dollar amounts?</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r. Cummings:  Yes, and the projects.  There is no specific as to how they got these schools and these projects.  I was down there a week ago last Wednesday and it is part of the $80 million emergency work.  They identified these projects to us.</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Comm. Atallo:  These dollars are very exact amounts.  How do they determine these dollar amounts?</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r. Cummings:  The dollar amounts are in the five year plan.  As you know, we were approved for $730 million and those dollars are program driven.  Like a window is $150.00, it is a set amount.  However, should these projects come in as more, the specific bid will be the amount funde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Comm. Atallo:  Thank you.  Dr. Duroy, are you recommending this?</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Dr. Duroy:  Yes, absolutely.  This is an opportunity that we have.  At first, there was talk that the district would have had to put up money but we don't really have the $2 million in any free balance.  So, EDA has reversed it and said that if we process these particular projects, they will pay for i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Comm. Atallo:  I don't think we have $200,000 in any free balance right now.</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Dr. Duroy:  Well, we are working up the balance right now.</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Comm. Davis:  Will we have a chance to select the vendors?</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Dr. Duroy:  Up to this point, the process of identifying architects has been within the purview of the Superintendent and as a state operated district, we continue to do that.  The selection and identification of architects for the schools will happen through EDA.  I can assure you that EDA has made it clear that any architect or professional services related to this particular project has to be based on EDA's approved lis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r. Cummings:  If they are not pre-qualified, they are not eligible and we cannot proceed.</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b/>
          <w:b/>
          <w:bCs/>
          <w:color w:val="000000"/>
          <w:sz w:val="28"/>
          <w:szCs w:val="28"/>
        </w:rPr>
      </w:pPr>
      <w:r>
        <w:rPr>
          <w:rFonts w:eastAsia="Helvetica" w:cs="Helvetica" w:ascii="Helvetica" w:hAnsi="Helvetica"/>
          <w:b/>
          <w:bCs/>
          <w:color w:val="000000"/>
          <w:sz w:val="28"/>
          <w:szCs w:val="28"/>
        </w:rPr>
        <w:t>On roll call all members voted in the affirmative.  The motion carried.</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center"/>
        <w:rPr>
          <w:rFonts w:ascii="Helvetica" w:hAnsi="Helvetica" w:eastAsia="Helvetica" w:cs="Helvetica"/>
          <w:b/>
          <w:b/>
          <w:bCs/>
          <w:color w:val="000000"/>
          <w:sz w:val="28"/>
          <w:szCs w:val="28"/>
        </w:rPr>
      </w:pPr>
      <w:r>
        <w:rPr>
          <w:rFonts w:eastAsia="Helvetica" w:cs="Helvetica" w:ascii="Helvetica" w:hAnsi="Helvetica"/>
          <w:b/>
          <w:bCs/>
          <w:color w:val="000000"/>
          <w:sz w:val="28"/>
          <w:szCs w:val="28"/>
        </w:rPr>
        <w:t>Resolution No. C-16</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WHEREAS,  the Paterson Public School District deemed it in the best interest of the Paterson school children to add a modular addition to Public Schools 13 and 21;  and</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WHEREAS,  bids were advertised and accepted for the site portion and general construction from J. Pisa of West Paterson, New Jesrey as the lowest competent bidder in the amount of $3,100,000;  and</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WHEREAS,  due to changes in the field required by Public Service Electric and Gas, additional work enumerated within and not included in the original contract totaling $11,070 was necessary to provide electrical service to the building;  and now therefore</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BE IT RESOLVED,  that the Paterson Public School District approves Change Order #4 for J. Pisa of West Paterson, New Jersey in the amount of $11,070 for changes in the scope of work mandated by PSE&amp;G for the addition to Schools 13 and 21.</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center"/>
        <w:rPr>
          <w:rFonts w:ascii="Helvetica" w:hAnsi="Helvetica" w:eastAsia="Helvetica" w:cs="Helvetica"/>
          <w:b/>
          <w:b/>
          <w:bCs/>
          <w:color w:val="000000"/>
          <w:sz w:val="28"/>
          <w:szCs w:val="28"/>
        </w:rPr>
      </w:pPr>
      <w:r>
        <w:rPr>
          <w:rFonts w:eastAsia="Helvetica" w:cs="Helvetica" w:ascii="Helvetica" w:hAnsi="Helvetica"/>
          <w:b/>
          <w:bCs/>
          <w:color w:val="000000"/>
          <w:sz w:val="28"/>
          <w:szCs w:val="28"/>
        </w:rPr>
        <w:t>Resolution No. C-17</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WHEREAS,  the Paterson Public School District deemed it in the best interest of the Paterson school children to add a modular addition to Public Schools 13 and 21;  and</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WHEREAS,  bids were advertised and accepted for the site portion and general construction from J. Pisa of West Paterson, New Jersey as the lowest competent bidder in the amount of $3,100,000;  and</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r>
        <w:br w:type="page"/>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WHEREAS,  during construction, the district seized an opportunity to repair a pre-existing damaged drain line causing back-ups in the ground floor boy's room raising health concerns presented by the replacement of the sidewalk at School No. 13;  and</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WHEREAS,  the work enumerated within in the amount of $7,980.00 to alleviate pre-existing sewage back-ups is beyond the scope of the original contract requiring a change order;  and now therefore</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BE IT RESOLVED,  that the Paterson Public School District approves Change Order #5 for J. Pisa of West Paterson, New Jersey in the amount of $7,980.00 for changes in the scope of work to repair a pre-existing broken sewer line for the addition to Schools #13 and #21.</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center"/>
        <w:rPr>
          <w:rFonts w:ascii="Helvetica" w:hAnsi="Helvetica" w:eastAsia="Helvetica" w:cs="Helvetica"/>
          <w:b/>
          <w:b/>
          <w:bCs/>
          <w:color w:val="000000"/>
          <w:sz w:val="28"/>
          <w:szCs w:val="28"/>
        </w:rPr>
      </w:pPr>
      <w:r>
        <w:rPr>
          <w:rFonts w:eastAsia="Helvetica" w:cs="Helvetica" w:ascii="Helvetica" w:hAnsi="Helvetica"/>
          <w:b/>
          <w:bCs/>
          <w:color w:val="000000"/>
          <w:sz w:val="28"/>
          <w:szCs w:val="28"/>
        </w:rPr>
        <w:t>Resolution No. C-18</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WHEREAS,  the Paterson Public School District deemed it in the best interest of the Paterson school children to add a modular addition to PS #13 and PS #21;  and</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WHEREAS,  bids were advertised and accepted for the site portion and the general construction from J. Pisa of West Paterson, New Jersey as the lowest competent bidder in the amount of $3,100,000;  and</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WHEREAS,  due to delays in energizing the building caused by PSE&amp;G and the severity of weather, temporary heating and tarping, enumerated within in the amount of $6,067.00, was necessary to keep construction on schedule;  and now therefore</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BE IT RESOLVED,  that the Paterson Public School District approves Change Order #6 for J. Pisa of West Paterson, New Jersey in the amount of $6,067.00 for changes in the scope of work caused by PSE&amp;G for the addition to Schools #13 and #21.</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b/>
          <w:b/>
          <w:bCs/>
          <w:color w:val="000000"/>
          <w:sz w:val="28"/>
          <w:szCs w:val="28"/>
        </w:rPr>
      </w:pPr>
      <w:r>
        <w:rPr>
          <w:rFonts w:eastAsia="Helvetica" w:cs="Helvetica" w:ascii="Helvetica" w:hAnsi="Helvetica"/>
          <w:b/>
          <w:bCs/>
          <w:color w:val="000000"/>
          <w:sz w:val="28"/>
          <w:szCs w:val="28"/>
        </w:rPr>
        <w:t>It was moved by Comm. Moody, seconded by Comm. Jimenez that Resolution Nos. C-16 through C-18 be adopted.</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Comm. Moody:  The committee asked for some additional clarification and also asked that the architect be here tonight.  I would like to call Mr. Cummings and the architect to give you a brief overview of these change orders.</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r. Cummings:  I would like to address C-17, Change Order No. 5 in the amount of $7,980.00.  At School No. 13, there has been a long-standing problem with the sewer line connection into that school.  Many times we have had sewer backups in the cellar.  Our plumbers have been onsite and we have called the city to do the street site cleaning for us but nothing has ever resolved the situation.  While we were doing construction, I asked our plumbers and the contractors to just do an investigation and there was an inverse pitch in the sewer pipe to the existing facility from the street to the building.  This change order made that correction and since that correction has been made, there has been no plumbing problems in the school and we don't have the backups anymore.  It's a multiple year problem that was resolved by this change orde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r. Cunningham:  Resolution C-16 concerns the placement of a PSE&amp;G transformer at School No. 13.  The initial design and the submission to PSE&amp;G at the area between the sidewalk and the addition on the East 22nd Street side depressed so that we could have windows in the instructional area.  When PSE&amp;G came out to inspect the facility during the construction, they asked us to raise the pad so they could have direct access to the pad and the transformer from the sidewalk.  The costs involved here was to raise the ground elevation and to provide the plumbing.  Another consequence of it was that we had to block the windows because there could be no open windows within so many feet of the transformer pad.  So, those costs were reviewed by both ourselves and the construction manager and we found that the costs were both reasonable and in accordance with the unit prices that the contractor had submitted at the time of the bid.  On C-18, as the director had earlier explained, we were somewhat delayed in starting this project because of trying to bring the project costs down.  When the issuance of the notice of award was finally made in March, the Board then had the complication of trying to remove the students and installing temporary classrooms.  Another problem arose during that process of having PSE&amp;G provide temporary electric service to those classrooms which became a very protracted affair.  The consequence of it was that the contractor was not able to start within the normal 15 days of the notice of award.  In fact, he wasn't able to start the construction until the middle of May which threw him into late December with his masonry work.  When he came back to us in mid-December, he actually asked us to suspend the construction until more suitable temperatures were outside.  We said we could not accept that and we ordered him to proceed with the construction and to provide tarping and temporary heat because if he stopped, all the other contractors would stop and then we would be faced with a dilemma.  So his costs here for tarping was $6,000 plus which we again reviewed and found to be reasonable and much less than what would have been incurred if we stopped all constructio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Comm. Moody:  Can you give the Board members a comparison between the cost of this change order and the cost of this projec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Mr. Cunningham:  Yes, I can answer that question.  I looked at the cost of the change orders because this contract is really a double phase contract as some of the citizens and the Superintendent addressed before.  The first part of the contract was for the construction of the building and the six classrooms, which includes all the kindergarten classrooms, the elevator shaft, and the stairwell.  The second phase of the project, which wasn't authorized until later during construction, is for the basement classrooms.  At this point, including this change order, the change order amounts to the contractor above and beyond those two scopes of work is slightly over $100,000, which is less than three and a half percent.  Given the nature of the project, which is an addition to a building with construction taking place during inclement weather and while the school is occupied, this is actually a very low change order amount.</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b/>
          <w:b/>
          <w:bCs/>
          <w:color w:val="000000"/>
          <w:sz w:val="28"/>
          <w:szCs w:val="28"/>
        </w:rPr>
      </w:pPr>
      <w:r>
        <w:rPr>
          <w:rFonts w:eastAsia="Helvetica" w:cs="Helvetica" w:ascii="Helvetica" w:hAnsi="Helvetica"/>
          <w:b/>
          <w:bCs/>
          <w:color w:val="000000"/>
          <w:sz w:val="28"/>
          <w:szCs w:val="28"/>
        </w:rPr>
        <w:t>On roll call all members voted in the affirmative.  The motion carried.</w:t>
      </w:r>
    </w:p>
    <w:p>
      <w:pPr>
        <w:pStyle w:val="Normal"/>
        <w:bidi w:val="0"/>
        <w:spacing w:lineRule="auto" w:line="240" w:before="0" w:after="0"/>
        <w:ind w:left="0" w:right="0" w:hanging="0"/>
        <w:jc w:val="both"/>
        <w:rPr>
          <w:rFonts w:ascii="Bookman" w:hAnsi="Bookman" w:eastAsia="Bookman" w:cs="Bookman"/>
          <w:color w:val="000000"/>
          <w:sz w:val="28"/>
          <w:szCs w:val="28"/>
        </w:rPr>
      </w:pPr>
      <w:r>
        <w:rPr/>
      </w:r>
    </w:p>
    <w:p>
      <w:pPr>
        <w:pStyle w:val="Normal"/>
        <w:bidi w:val="0"/>
        <w:spacing w:lineRule="auto" w:line="240" w:before="0" w:after="0"/>
        <w:ind w:left="0" w:right="0" w:hanging="0"/>
        <w:jc w:val="left"/>
        <w:rPr>
          <w:rFonts w:ascii="Helvetica" w:hAnsi="Helvetica" w:eastAsia="Helvetica" w:cs="Helvetica"/>
          <w:b/>
          <w:b/>
          <w:bCs/>
          <w:color w:val="000000"/>
          <w:sz w:val="28"/>
          <w:szCs w:val="28"/>
          <w:u w:val="single"/>
        </w:rPr>
      </w:pPr>
      <w:r>
        <w:rPr>
          <w:rFonts w:eastAsia="Helvetica" w:cs="Helvetica" w:ascii="Helvetica" w:hAnsi="Helvetica"/>
          <w:b/>
          <w:bCs/>
          <w:color w:val="000000"/>
          <w:sz w:val="28"/>
          <w:szCs w:val="28"/>
          <w:u w:val="single"/>
        </w:rPr>
        <w:t>Items Not Requiring a Vot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b/>
          <w:b/>
          <w:bCs/>
          <w:i/>
          <w:i/>
          <w:iCs/>
          <w:color w:val="000000"/>
          <w:sz w:val="28"/>
          <w:szCs w:val="28"/>
        </w:rPr>
      </w:pPr>
      <w:r>
        <w:rPr>
          <w:rFonts w:eastAsia="Helvetica" w:cs="Helvetica" w:ascii="Helvetica" w:hAnsi="Helvetica"/>
          <w:b/>
          <w:bCs/>
          <w:i/>
          <w:iCs/>
          <w:color w:val="000000"/>
          <w:sz w:val="28"/>
          <w:szCs w:val="28"/>
        </w:rPr>
        <w:t>PERSONNE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780.</w:t>
        <w:tab/>
        <w:t>Approved hiring Judy Harrison as a consultant to provide inservice training to preschool staff on Cochlear Implant and Auditory Processing, at an amount not to exceed $1,45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781.</w:t>
        <w:tab/>
        <w:t>Approved employment of instructional and support staff for the Evening Program at Great Falls Academy, according to the procedures and guidelines of Adult Education fund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John Guiliano</w:t>
        <w:tab/>
        <w:tab/>
        <w:tab/>
        <w:t>Lenora Wats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Joseph Patscher</w:t>
        <w:tab/>
        <w:tab/>
        <w:tab/>
        <w:t>Alberto Romer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Brian Veal</w:t>
        <w:tab/>
        <w:tab/>
        <w:tab/>
        <w:tab/>
        <w:t>Pedro Paga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782.</w:t>
        <w:tab/>
        <w:t>Approved transf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240" w:leader="none"/>
          <w:tab w:val="left" w:pos="4320" w:leader="none"/>
          <w:tab w:val="left" w:pos="4680" w:leader="none"/>
          <w:tab w:val="left" w:pos="5760" w:leader="none"/>
          <w:tab w:val="left" w:pos="6480" w:leader="none"/>
          <w:tab w:val="left" w:pos="7200" w:leader="none"/>
          <w:tab w:val="left" w:pos="828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Name</w:t>
      </w:r>
      <w:r>
        <w:rPr>
          <w:rFonts w:eastAsia="Helvetica" w:cs="Helvetica" w:ascii="Helvetica" w:hAnsi="Helvetica"/>
          <w:color w:val="000000"/>
          <w:sz w:val="28"/>
          <w:szCs w:val="28"/>
        </w:rPr>
        <w:tab/>
        <w:tab/>
      </w:r>
      <w:r>
        <w:rPr>
          <w:rFonts w:eastAsia="Helvetica" w:cs="Helvetica" w:ascii="Helvetica" w:hAnsi="Helvetica"/>
          <w:color w:val="000000"/>
          <w:sz w:val="28"/>
          <w:szCs w:val="28"/>
          <w:u w:val="single"/>
        </w:rPr>
        <w:t>From</w:t>
      </w:r>
      <w:r>
        <w:rPr>
          <w:rFonts w:eastAsia="Helvetica" w:cs="Helvetica" w:ascii="Helvetica" w:hAnsi="Helvetica"/>
          <w:color w:val="000000"/>
          <w:sz w:val="28"/>
          <w:szCs w:val="28"/>
        </w:rPr>
        <w:tab/>
        <w:tab/>
      </w:r>
      <w:r>
        <w:rPr>
          <w:rFonts w:eastAsia="Helvetica" w:cs="Helvetica" w:ascii="Helvetica" w:hAnsi="Helvetica"/>
          <w:color w:val="000000"/>
          <w:sz w:val="28"/>
          <w:szCs w:val="28"/>
          <w:u w:val="single"/>
        </w:rPr>
        <w:t>To</w:t>
      </w:r>
      <w:r>
        <w:rPr>
          <w:rFonts w:eastAsia="Helvetica" w:cs="Helvetica" w:ascii="Helvetica" w:hAnsi="Helvetica"/>
          <w:color w:val="000000"/>
          <w:sz w:val="28"/>
          <w:szCs w:val="28"/>
        </w:rPr>
        <w:tab/>
        <w:tab/>
        <w:tab/>
        <w:tab/>
      </w:r>
      <w:r>
        <w:rPr>
          <w:rFonts w:eastAsia="Helvetica" w:cs="Helvetica" w:ascii="Helvetica" w:hAnsi="Helvetica"/>
          <w:color w:val="000000"/>
          <w:spacing w:val="-30"/>
          <w:sz w:val="28"/>
          <w:szCs w:val="28"/>
          <w:u w:val="single"/>
        </w:rPr>
        <w:t>Eff.</w:t>
      </w:r>
      <w:r>
        <w:rPr>
          <w:rFonts w:eastAsia="Helvetica" w:cs="Helvetica" w:ascii="Helvetica" w:hAnsi="Helvetica"/>
          <w:color w:val="000000"/>
          <w:sz w:val="28"/>
          <w:szCs w:val="28"/>
          <w:u w:val="single"/>
        </w:rPr>
        <w:t xml:space="preserve"> Date</w:t>
      </w:r>
    </w:p>
    <w:p>
      <w:pPr>
        <w:pStyle w:val="Normal"/>
        <w:tabs>
          <w:tab w:val="left" w:pos="2160" w:leader="none"/>
          <w:tab w:val="left" w:pos="2880" w:leader="none"/>
          <w:tab w:val="left" w:pos="3240" w:leader="none"/>
          <w:tab w:val="left" w:pos="4320" w:leader="none"/>
          <w:tab w:val="left" w:pos="4680" w:leader="none"/>
          <w:tab w:val="left" w:pos="5760" w:leader="none"/>
          <w:tab w:val="left" w:pos="6480" w:leader="none"/>
          <w:tab w:val="left" w:pos="7200" w:leader="none"/>
          <w:tab w:val="left" w:pos="828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Fran Fleischer</w:t>
        <w:tab/>
        <w:t>Tchr./No. 6</w:t>
        <w:tab/>
        <w:t>Sp. Lang. Spec./Nos. 14,17&amp;RC</w:t>
        <w:tab/>
        <w:t>2/1/0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783.</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Name</w:t>
      </w:r>
      <w:r>
        <w:rPr>
          <w:rFonts w:eastAsia="Helvetica" w:cs="Helvetica" w:ascii="Helvetica" w:hAnsi="Helvetica"/>
          <w:color w:val="000000"/>
          <w:sz w:val="28"/>
          <w:szCs w:val="28"/>
        </w:rPr>
        <w:tab/>
        <w:tab/>
      </w:r>
      <w:r>
        <w:rPr>
          <w:rFonts w:eastAsia="Helvetica" w:cs="Helvetica" w:ascii="Helvetica" w:hAnsi="Helvetica"/>
          <w:color w:val="000000"/>
          <w:sz w:val="28"/>
          <w:szCs w:val="28"/>
          <w:u w:val="single"/>
        </w:rPr>
        <w:t>Assignment/Location</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Salary</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 xml:space="preserve">Jaylyn Kimbrough </w:t>
        <w:tab/>
        <w:t>Temp. Sec./Spec. Prog.</w:t>
        <w:tab/>
        <w:t>$9.61/hr.</w:t>
        <w:tab/>
        <w:t>10/1/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784.</w:t>
        <w:tab/>
        <w:t>Approved retaining special legal counsel, Schwartz, Simon, Edelstein, Celso &amp; Kessler, to handle certain assigned matters, including without limitation, litigation, staff disciplinary hearings, tenure hearings, and/or other matters, at a rate of $125.00 per hour with a cap of $50,0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785.</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Name</w:t>
      </w:r>
      <w:r>
        <w:rPr>
          <w:rFonts w:eastAsia="Helvetica" w:cs="Helvetica" w:ascii="Helvetica" w:hAnsi="Helvetica"/>
          <w:color w:val="000000"/>
          <w:sz w:val="28"/>
          <w:szCs w:val="28"/>
        </w:rPr>
        <w:tab/>
        <w:tab/>
      </w:r>
      <w:r>
        <w:rPr>
          <w:rFonts w:eastAsia="Helvetica" w:cs="Helvetica" w:ascii="Helvetica" w:hAnsi="Helvetica"/>
          <w:color w:val="000000"/>
          <w:sz w:val="28"/>
          <w:szCs w:val="28"/>
          <w:u w:val="single"/>
        </w:rPr>
        <w:t>Assignment/Location</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Salary</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Dorian Hodge</w:t>
        <w:tab/>
        <w:t>Inst. Asst./No. 14</w:t>
        <w:tab/>
        <w:tab/>
        <w:t>$20,212</w:t>
        <w:tab/>
        <w:t>12/4/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786.</w:t>
        <w:tab/>
        <w:t>Approved transf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Name</w:t>
      </w:r>
      <w:r>
        <w:rPr>
          <w:rFonts w:eastAsia="Helvetica" w:cs="Helvetica" w:ascii="Helvetica" w:hAnsi="Helvetica"/>
          <w:color w:val="000000"/>
          <w:sz w:val="28"/>
          <w:szCs w:val="28"/>
        </w:rPr>
        <w:tab/>
        <w:tab/>
      </w:r>
      <w:r>
        <w:rPr>
          <w:rFonts w:eastAsia="Helvetica" w:cs="Helvetica" w:ascii="Helvetica" w:hAnsi="Helvetica"/>
          <w:color w:val="000000"/>
          <w:sz w:val="28"/>
          <w:szCs w:val="28"/>
          <w:u w:val="single"/>
        </w:rPr>
        <w:t>From</w:t>
      </w:r>
      <w:r>
        <w:rPr>
          <w:rFonts w:eastAsia="Helvetica" w:cs="Helvetica" w:ascii="Helvetica" w:hAnsi="Helvetica"/>
          <w:color w:val="000000"/>
          <w:sz w:val="28"/>
          <w:szCs w:val="28"/>
        </w:rPr>
        <w:tab/>
        <w:tab/>
        <w:tab/>
      </w:r>
      <w:r>
        <w:rPr>
          <w:rFonts w:eastAsia="Helvetica" w:cs="Helvetica" w:ascii="Helvetica" w:hAnsi="Helvetica"/>
          <w:color w:val="000000"/>
          <w:sz w:val="28"/>
          <w:szCs w:val="28"/>
          <w:u w:val="single"/>
        </w:rPr>
        <w:t>To</w:t>
      </w:r>
      <w:r>
        <w:rPr>
          <w:rFonts w:eastAsia="Helvetica" w:cs="Helvetica" w:ascii="Helvetica" w:hAnsi="Helvetica"/>
          <w:color w:val="000000"/>
          <w:sz w:val="28"/>
          <w:szCs w:val="28"/>
        </w:rPr>
        <w:tab/>
        <w:tab/>
        <w:tab/>
      </w:r>
      <w:r>
        <w:rPr>
          <w:rFonts w:eastAsia="Helvetica" w:cs="Helvetica" w:ascii="Helvetica" w:hAnsi="Helvetica"/>
          <w:color w:val="000000"/>
          <w:spacing w:val="-30"/>
          <w:sz w:val="28"/>
          <w:szCs w:val="28"/>
          <w:u w:val="single"/>
        </w:rPr>
        <w:t>Eff.</w:t>
      </w:r>
      <w:r>
        <w:rPr>
          <w:rFonts w:eastAsia="Helvetica" w:cs="Helvetica" w:ascii="Helvetica" w:hAnsi="Helvetica"/>
          <w:color w:val="000000"/>
          <w:sz w:val="28"/>
          <w:szCs w:val="28"/>
          <w:u w:val="single"/>
        </w:rPr>
        <w:t xml:space="preserve">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Isabelle Kayal</w:t>
        <w:tab/>
        <w:t>Tchr./No. 4</w:t>
        <w:tab/>
        <w:tab/>
        <w:t>Tchr./Nos. 12, 13</w:t>
        <w:tab/>
        <w:t>2/1/0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787.</w:t>
        <w:tab/>
        <w:t>Approved hiring Charles Holman as part time worker in the Apple Care Special Edition Program at John F. Kennedy High School, in the amount of $8,977.5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788.</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Name</w:t>
      </w:r>
      <w:r>
        <w:rPr>
          <w:rFonts w:eastAsia="Helvetica" w:cs="Helvetica" w:ascii="Helvetica" w:hAnsi="Helvetica"/>
          <w:color w:val="000000"/>
          <w:sz w:val="28"/>
          <w:szCs w:val="28"/>
        </w:rPr>
        <w:tab/>
        <w:tab/>
      </w:r>
      <w:r>
        <w:rPr>
          <w:rFonts w:eastAsia="Helvetica" w:cs="Helvetica" w:ascii="Helvetica" w:hAnsi="Helvetica"/>
          <w:color w:val="000000"/>
          <w:sz w:val="28"/>
          <w:szCs w:val="28"/>
          <w:u w:val="single"/>
        </w:rPr>
        <w:t>Assignment/Location</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Salary</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Eff. Date</w:t>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Thaddeus Chestnut</w:t>
        <w:tab/>
        <w:t>Tchr./No. 28</w:t>
        <w:tab/>
        <w:tab/>
        <w:t>$34,619</w:t>
        <w:tab/>
        <w:t>1/2/0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789.</w:t>
        <w:tab/>
        <w:t>Approved hiring Blanche Nam as a consultant to the STARS Academy, to provide Speech and Language Therapy for the Cognitive Mild and Moderate Students, starting October 30, 2000, at an amount not to exceed $27,0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790.</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Name</w:t>
      </w:r>
      <w:r>
        <w:rPr>
          <w:rFonts w:eastAsia="Helvetica" w:cs="Helvetica" w:ascii="Helvetica" w:hAnsi="Helvetica"/>
          <w:color w:val="000000"/>
          <w:sz w:val="28"/>
          <w:szCs w:val="28"/>
        </w:rPr>
        <w:tab/>
        <w:tab/>
      </w:r>
      <w:r>
        <w:rPr>
          <w:rFonts w:eastAsia="Helvetica" w:cs="Helvetica" w:ascii="Helvetica" w:hAnsi="Helvetica"/>
          <w:color w:val="000000"/>
          <w:sz w:val="28"/>
          <w:szCs w:val="28"/>
          <w:u w:val="single"/>
        </w:rPr>
        <w:t>Assignment/Location</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Salary</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Lucille Verina</w:t>
        <w:tab/>
        <w:t>Psych./No. 9</w:t>
        <w:tab/>
        <w:tab/>
        <w:t>$51,536 +</w:t>
        <w:tab/>
        <w:t>1/2/0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ab/>
        <w:tab/>
        <w:tab/>
        <w:t>$1000 stipend</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791.</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Name</w:t>
      </w:r>
      <w:r>
        <w:rPr>
          <w:rFonts w:eastAsia="Helvetica" w:cs="Helvetica" w:ascii="Helvetica" w:hAnsi="Helvetica"/>
          <w:color w:val="000000"/>
          <w:sz w:val="28"/>
          <w:szCs w:val="28"/>
        </w:rPr>
        <w:tab/>
        <w:tab/>
      </w:r>
      <w:r>
        <w:rPr>
          <w:rFonts w:eastAsia="Helvetica" w:cs="Helvetica" w:ascii="Helvetica" w:hAnsi="Helvetica"/>
          <w:color w:val="000000"/>
          <w:sz w:val="28"/>
          <w:szCs w:val="28"/>
          <w:u w:val="single"/>
        </w:rPr>
        <w:t>Assignment/Location</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Salary</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Bernadine Battle</w:t>
        <w:tab/>
        <w:t>Tchr./No. 19</w:t>
        <w:tab/>
        <w:tab/>
        <w:tab/>
        <w:t>$34,619</w:t>
        <w:tab/>
        <w:t>1/2/0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792.</w:t>
        <w:tab/>
        <w:t>Approved payment of stipend to Joseph Kolinsky for overnight field trip supervision at Frost Valley YMCA on November 13, 14 and 15, 2000, in the amount of $2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793.</w:t>
        <w:tab/>
        <w:t>Approved stipend for School Management Team members at School No. 3 to work on the development of the Whole School Reform Implementation Plan and budget for 2001-02, at an amount not to exceed $2,64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Carmen Clinton</w:t>
        <w:tab/>
        <w:tab/>
        <w:tab/>
        <w:t>Shirley Glaubach</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Maria Parham-Talley</w:t>
        <w:tab/>
        <w:tab/>
        <w:t>Gloria Pinkos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794.</w:t>
        <w:tab/>
        <w:t>Approved stipend for School Management Team members at School No. 3 to work on the development of the Whole School Reform Implementation Plan and budget for 2001-02, at an amount not to exceed $1,918.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Monica Florez</w:t>
        <w:tab/>
        <w:tab/>
        <w:tab/>
        <w:t>Shirley Glaubach</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Shirley Jone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795.</w:t>
        <w:tab/>
        <w:t>Approved stipend for Gail Marrone, member of the School Management Team at School No. 3, to work on the development of the Whole School Reform Implementation Plan and budget for 2001-02, at an amount not to exceed $46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796.</w:t>
        <w:tab/>
        <w:t>Approved hiring Susan Mullins as a consultant to provide services at School No. 4 regarding projects related to the TLC-Grant including report writing, gathering data, evaluation and recommendations, at an amount not to exceed $6,5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797.</w:t>
        <w:tab/>
        <w:t>Approved hiring Ron Dumont as a consultant to provide training to Learning Disabilities Teachers on the use and interpretation of the Woodcock-Johnson Psycheducational Battery III, on December 12, 2000, at an amount not to exceed $8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798.</w:t>
        <w:tab/>
        <w:t>Approved compensation for teachers participating in the Family Tools &amp; Technology Program, starting October 14, 2000, at an amount not to exceed $2,31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Jan Wohld</w:t>
        <w:tab/>
        <w:tab/>
        <w:tab/>
        <w:tab/>
        <w:t>Lori Pembert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799.</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Name</w:t>
      </w:r>
      <w:r>
        <w:rPr>
          <w:rFonts w:eastAsia="Helvetica" w:cs="Helvetica" w:ascii="Helvetica" w:hAnsi="Helvetica"/>
          <w:color w:val="000000"/>
          <w:sz w:val="28"/>
          <w:szCs w:val="28"/>
        </w:rPr>
        <w:tab/>
        <w:tab/>
      </w:r>
      <w:r>
        <w:rPr>
          <w:rFonts w:eastAsia="Helvetica" w:cs="Helvetica" w:ascii="Helvetica" w:hAnsi="Helvetica"/>
          <w:color w:val="000000"/>
          <w:sz w:val="28"/>
          <w:szCs w:val="28"/>
          <w:u w:val="single"/>
        </w:rPr>
        <w:t>Assignment/Location</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Salary</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Tracy Pearson</w:t>
        <w:tab/>
        <w:t>Tchr./No. 7</w:t>
        <w:tab/>
        <w:tab/>
        <w:tab/>
        <w:t>$34,619</w:t>
        <w:tab/>
        <w:t>1/2/0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800.</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Name</w:t>
      </w:r>
      <w:r>
        <w:rPr>
          <w:rFonts w:eastAsia="Helvetica" w:cs="Helvetica" w:ascii="Helvetica" w:hAnsi="Helvetica"/>
          <w:color w:val="000000"/>
          <w:sz w:val="28"/>
          <w:szCs w:val="28"/>
        </w:rPr>
        <w:tab/>
        <w:tab/>
      </w:r>
      <w:r>
        <w:rPr>
          <w:rFonts w:eastAsia="Helvetica" w:cs="Helvetica" w:ascii="Helvetica" w:hAnsi="Helvetica"/>
          <w:color w:val="000000"/>
          <w:sz w:val="28"/>
          <w:szCs w:val="28"/>
          <w:u w:val="single"/>
        </w:rPr>
        <w:t>Assignment/Location</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Salary</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Jerome Smart</w:t>
        <w:tab/>
        <w:t>Tchr./No. 7</w:t>
        <w:tab/>
        <w:tab/>
        <w:tab/>
        <w:t>$34,619</w:t>
        <w:tab/>
        <w:t>1/2/0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801.</w:t>
        <w:tab/>
        <w:t>Approved transf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Name</w:t>
      </w:r>
      <w:r>
        <w:rPr>
          <w:rFonts w:eastAsia="Helvetica" w:cs="Helvetica" w:ascii="Helvetica" w:hAnsi="Helvetica"/>
          <w:color w:val="000000"/>
          <w:sz w:val="28"/>
          <w:szCs w:val="28"/>
        </w:rPr>
        <w:tab/>
        <w:tab/>
      </w:r>
      <w:r>
        <w:rPr>
          <w:rFonts w:eastAsia="Helvetica" w:cs="Helvetica" w:ascii="Helvetica" w:hAnsi="Helvetica"/>
          <w:color w:val="000000"/>
          <w:sz w:val="28"/>
          <w:szCs w:val="28"/>
          <w:u w:val="single"/>
        </w:rPr>
        <w:t>From</w:t>
      </w:r>
      <w:r>
        <w:rPr>
          <w:rFonts w:eastAsia="Helvetica" w:cs="Helvetica" w:ascii="Helvetica" w:hAnsi="Helvetica"/>
          <w:color w:val="000000"/>
          <w:sz w:val="28"/>
          <w:szCs w:val="28"/>
        </w:rPr>
        <w:tab/>
        <w:tab/>
        <w:tab/>
      </w:r>
      <w:r>
        <w:rPr>
          <w:rFonts w:eastAsia="Helvetica" w:cs="Helvetica" w:ascii="Helvetica" w:hAnsi="Helvetica"/>
          <w:color w:val="000000"/>
          <w:sz w:val="28"/>
          <w:szCs w:val="28"/>
          <w:u w:val="single"/>
        </w:rPr>
        <w:t>To</w:t>
      </w:r>
      <w:r>
        <w:rPr>
          <w:rFonts w:eastAsia="Helvetica" w:cs="Helvetica" w:ascii="Helvetica" w:hAnsi="Helvetica"/>
          <w:color w:val="000000"/>
          <w:sz w:val="28"/>
          <w:szCs w:val="28"/>
        </w:rPr>
        <w:tab/>
        <w:tab/>
        <w:tab/>
      </w:r>
      <w:r>
        <w:rPr>
          <w:rFonts w:eastAsia="Helvetica" w:cs="Helvetica" w:ascii="Helvetica" w:hAnsi="Helvetica"/>
          <w:color w:val="000000"/>
          <w:spacing w:val="-30"/>
          <w:sz w:val="28"/>
          <w:szCs w:val="28"/>
          <w:u w:val="single"/>
        </w:rPr>
        <w:t>Eff.</w:t>
      </w:r>
      <w:r>
        <w:rPr>
          <w:rFonts w:eastAsia="Helvetica" w:cs="Helvetica" w:ascii="Helvetica" w:hAnsi="Helvetica"/>
          <w:color w:val="000000"/>
          <w:sz w:val="28"/>
          <w:szCs w:val="28"/>
          <w:u w:val="single"/>
        </w:rPr>
        <w:t xml:space="preserve">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Sylvia Rivera</w:t>
        <w:tab/>
        <w:t>Tchr./No. 7</w:t>
        <w:tab/>
        <w:tab/>
        <w:t>Tchr./No. 6</w:t>
        <w:tab/>
        <w:tab/>
        <w:t>11/13/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802.</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Name</w:t>
      </w:r>
      <w:r>
        <w:rPr>
          <w:rFonts w:eastAsia="Helvetica" w:cs="Helvetica" w:ascii="Helvetica" w:hAnsi="Helvetica"/>
          <w:color w:val="000000"/>
          <w:sz w:val="28"/>
          <w:szCs w:val="28"/>
        </w:rPr>
        <w:tab/>
        <w:tab/>
      </w:r>
      <w:r>
        <w:rPr>
          <w:rFonts w:eastAsia="Helvetica" w:cs="Helvetica" w:ascii="Helvetica" w:hAnsi="Helvetica"/>
          <w:color w:val="000000"/>
          <w:sz w:val="28"/>
          <w:szCs w:val="28"/>
          <w:u w:val="single"/>
        </w:rPr>
        <w:t>Assignment/Location</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Salary</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Michael Baker</w:t>
        <w:tab/>
        <w:t>Tchr./No. 28</w:t>
        <w:tab/>
        <w:tab/>
        <w:tab/>
        <w:t>$34,619</w:t>
        <w:tab/>
        <w:t>1/2/0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803.</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Name</w:t>
      </w:r>
      <w:r>
        <w:rPr>
          <w:rFonts w:eastAsia="Helvetica" w:cs="Helvetica" w:ascii="Helvetica" w:hAnsi="Helvetica"/>
          <w:color w:val="000000"/>
          <w:sz w:val="28"/>
          <w:szCs w:val="28"/>
        </w:rPr>
        <w:tab/>
        <w:tab/>
      </w:r>
      <w:r>
        <w:rPr>
          <w:rFonts w:eastAsia="Helvetica" w:cs="Helvetica" w:ascii="Helvetica" w:hAnsi="Helvetica"/>
          <w:color w:val="000000"/>
          <w:sz w:val="28"/>
          <w:szCs w:val="28"/>
          <w:u w:val="single"/>
        </w:rPr>
        <w:t>Assignment/Location</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Salary</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Margaret Timmons</w:t>
        <w:tab/>
        <w:t>Supv. of Lang. Arts</w:t>
        <w:tab/>
        <w:tab/>
        <w:t>$87,108</w:t>
        <w:tab/>
        <w:t>8/1/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804.</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Name</w:t>
      </w:r>
      <w:r>
        <w:rPr>
          <w:rFonts w:eastAsia="Helvetica" w:cs="Helvetica" w:ascii="Helvetica" w:hAnsi="Helvetica"/>
          <w:color w:val="000000"/>
          <w:sz w:val="28"/>
          <w:szCs w:val="28"/>
        </w:rPr>
        <w:tab/>
        <w:tab/>
      </w:r>
      <w:r>
        <w:rPr>
          <w:rFonts w:eastAsia="Helvetica" w:cs="Helvetica" w:ascii="Helvetica" w:hAnsi="Helvetica"/>
          <w:color w:val="000000"/>
          <w:sz w:val="28"/>
          <w:szCs w:val="28"/>
          <w:u w:val="single"/>
        </w:rPr>
        <w:t>Assignment/Location</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Salary</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Yakosta De Leon</w:t>
        <w:tab/>
        <w:t>Tchr./No. 2 &amp; EWK</w:t>
        <w:tab/>
        <w:tab/>
        <w:t>$34,619</w:t>
        <w:tab/>
        <w:t>12/4/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805.</w:t>
        <w:tab/>
        <w:t>Approved compensation for staff members of School No. 14 for Implementation Plan/Budget/Technology Plan preparation from October 26 through November 11, 2000, at an amount not to exceed $2,623.5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Jane Mulder</w:t>
        <w:tab/>
        <w:tab/>
        <w:tab/>
        <w:tab/>
        <w:t>Linda Erns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Patricia Wats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806.</w:t>
        <w:tab/>
        <w:t>Approved creating a personal aide position at School No. 27 as per student's IEP.</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807.</w:t>
        <w:tab/>
        <w:t>Approved creating a personal aide position at School No. 10 as per student's IEP.</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808.</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Name</w:t>
      </w:r>
      <w:r>
        <w:rPr>
          <w:rFonts w:eastAsia="Helvetica" w:cs="Helvetica" w:ascii="Helvetica" w:hAnsi="Helvetica"/>
          <w:color w:val="000000"/>
          <w:sz w:val="28"/>
          <w:szCs w:val="28"/>
        </w:rPr>
        <w:tab/>
        <w:tab/>
      </w:r>
      <w:r>
        <w:rPr>
          <w:rFonts w:eastAsia="Helvetica" w:cs="Helvetica" w:ascii="Helvetica" w:hAnsi="Helvetica"/>
          <w:color w:val="000000"/>
          <w:sz w:val="28"/>
          <w:szCs w:val="28"/>
          <w:u w:val="single"/>
        </w:rPr>
        <w:t>Assignment/Location</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Salary</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Ralph Evans</w:t>
        <w:tab/>
        <w:t>Inst. Asst./No. 10</w:t>
        <w:tab/>
        <w:tab/>
        <w:t>$21,994</w:t>
        <w:tab/>
        <w:t>12/6/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809.</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Name</w:t>
      </w:r>
      <w:r>
        <w:rPr>
          <w:rFonts w:eastAsia="Helvetica" w:cs="Helvetica" w:ascii="Helvetica" w:hAnsi="Helvetica"/>
          <w:color w:val="000000"/>
          <w:sz w:val="28"/>
          <w:szCs w:val="28"/>
        </w:rPr>
        <w:tab/>
        <w:tab/>
      </w:r>
      <w:r>
        <w:rPr>
          <w:rFonts w:eastAsia="Helvetica" w:cs="Helvetica" w:ascii="Helvetica" w:hAnsi="Helvetica"/>
          <w:color w:val="000000"/>
          <w:sz w:val="28"/>
          <w:szCs w:val="28"/>
          <w:u w:val="single"/>
        </w:rPr>
        <w:t>Assignment/Location</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Salary</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Michael Goffrey</w:t>
        <w:tab/>
        <w:t>Inst. Asst./No. 6</w:t>
        <w:tab/>
        <w:tab/>
        <w:t>$21,794</w:t>
        <w:tab/>
        <w:t>1/22/0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810.</w:t>
        <w:tab/>
        <w:t>Approved compensation for staff members at School No. 24 for attending CES Fall Forum 2000, from November 8-11, 2000, at an amount not to exceed $2,97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Lillian Grassano</w:t>
        <w:tab/>
        <w:tab/>
        <w:tab/>
        <w:t>Janice Not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Linda Verduin-Dale</w:t>
        <w:tab/>
        <w:tab/>
        <w:t>John Cobo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811.</w:t>
        <w:tab/>
        <w:t>Approved hiring LaTonya Green as a consultant to assist in the implementation of the MPACT curriculum, from November 1-30, 2000, at an amount not to exceed $5,84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812.</w:t>
        <w:tab/>
        <w:t>Approved hiring Flory Perini as a consultant to conduct two workshops addressing Reading &amp; Writing Strategies to prepare 11th grade students for the HSPT, from August 16-17, 2000, at an amount not to exceed $1,0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813.</w:t>
        <w:tab/>
        <w:t>Approved compensation for staff to run the Special Olympics After School Program at Norman S. Weir School, at an amount not to exceed $2,0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Jennifer Shadiack</w:t>
        <w:tab/>
        <w:tab/>
        <w:tab/>
        <w:t>Kathryn Tho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814.</w:t>
        <w:tab/>
        <w:t>Approved employment of instructional and support staff according to the procedures and guidelines of Adult High School funds, for the 2000-2001 school year: (Shelton Prescot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815.</w:t>
        <w:tab/>
        <w:t>Approved transf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Name</w:t>
      </w:r>
      <w:r>
        <w:rPr>
          <w:rFonts w:eastAsia="Helvetica" w:cs="Helvetica" w:ascii="Helvetica" w:hAnsi="Helvetica"/>
          <w:color w:val="000000"/>
          <w:sz w:val="28"/>
          <w:szCs w:val="28"/>
        </w:rPr>
        <w:tab/>
        <w:tab/>
      </w:r>
      <w:r>
        <w:rPr>
          <w:rFonts w:eastAsia="Helvetica" w:cs="Helvetica" w:ascii="Helvetica" w:hAnsi="Helvetica"/>
          <w:color w:val="000000"/>
          <w:sz w:val="28"/>
          <w:szCs w:val="28"/>
          <w:u w:val="single"/>
        </w:rPr>
        <w:t>From</w:t>
      </w:r>
      <w:r>
        <w:rPr>
          <w:rFonts w:eastAsia="Helvetica" w:cs="Helvetica" w:ascii="Helvetica" w:hAnsi="Helvetica"/>
          <w:color w:val="000000"/>
          <w:sz w:val="28"/>
          <w:szCs w:val="28"/>
        </w:rPr>
        <w:tab/>
        <w:tab/>
        <w:tab/>
      </w:r>
      <w:r>
        <w:rPr>
          <w:rFonts w:eastAsia="Helvetica" w:cs="Helvetica" w:ascii="Helvetica" w:hAnsi="Helvetica"/>
          <w:color w:val="000000"/>
          <w:sz w:val="28"/>
          <w:szCs w:val="28"/>
          <w:u w:val="single"/>
        </w:rPr>
        <w:t>To</w:t>
      </w:r>
      <w:r>
        <w:rPr>
          <w:rFonts w:eastAsia="Helvetica" w:cs="Helvetica" w:ascii="Helvetica" w:hAnsi="Helvetica"/>
          <w:color w:val="000000"/>
          <w:sz w:val="28"/>
          <w:szCs w:val="28"/>
        </w:rPr>
        <w:tab/>
        <w:tab/>
        <w:tab/>
      </w:r>
      <w:r>
        <w:rPr>
          <w:rFonts w:eastAsia="Helvetica" w:cs="Helvetica" w:ascii="Helvetica" w:hAnsi="Helvetica"/>
          <w:color w:val="000000"/>
          <w:spacing w:val="-30"/>
          <w:sz w:val="28"/>
          <w:szCs w:val="28"/>
          <w:u w:val="single"/>
        </w:rPr>
        <w:t>Eff.</w:t>
      </w:r>
      <w:r>
        <w:rPr>
          <w:rFonts w:eastAsia="Helvetica" w:cs="Helvetica" w:ascii="Helvetica" w:hAnsi="Helvetica"/>
          <w:color w:val="000000"/>
          <w:sz w:val="28"/>
          <w:szCs w:val="28"/>
          <w:u w:val="single"/>
        </w:rPr>
        <w:t xml:space="preserve">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ltagracia Tapia</w:t>
        <w:tab/>
        <w:t>Inst. Asst./No. 26</w:t>
        <w:tab/>
        <w:t>Inst. Asst./MLK</w:t>
        <w:tab/>
        <w:t>12/11/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816.</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Name</w:t>
      </w:r>
      <w:r>
        <w:rPr>
          <w:rFonts w:eastAsia="Helvetica" w:cs="Helvetica" w:ascii="Helvetica" w:hAnsi="Helvetica"/>
          <w:color w:val="000000"/>
          <w:sz w:val="28"/>
          <w:szCs w:val="28"/>
        </w:rPr>
        <w:tab/>
        <w:tab/>
      </w:r>
      <w:r>
        <w:rPr>
          <w:rFonts w:eastAsia="Helvetica" w:cs="Helvetica" w:ascii="Helvetica" w:hAnsi="Helvetica"/>
          <w:color w:val="000000"/>
          <w:sz w:val="28"/>
          <w:szCs w:val="28"/>
          <w:u w:val="single"/>
        </w:rPr>
        <w:t>Assignment/Location</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Salary</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 xml:space="preserve">Sherman Staton </w:t>
        <w:tab/>
        <w:t>Inst. Asst./No. 26</w:t>
        <w:tab/>
        <w:tab/>
        <w:t>$24,689</w:t>
        <w:tab/>
        <w:t>12/11/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817.</w:t>
        <w:tab/>
        <w:t>Approved hiring Orlando Berrios, a certified driver (CDL), to transport students throughout the district to and from basketball games as part of the City of Paterson Recreation Program, from November 27, 2000 through March 1, 2001, at an amount of $14.00 per hour, not to exceed $2,52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818.</w:t>
        <w:tab/>
        <w:t>Approved hiring Ramon Flores, a certified driver (CDL), to transport students throughout the district to and from basketball games as part of the City of Paterson Recreation Program, from November 27, 2000 through March 1, 2001, at an amount of $14.00 per hour, not to exceed $2,52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819.</w:t>
        <w:tab/>
        <w:t>Approved compensation for personnel working in the After School Curriculum Enhancement Program at School No. 2, from November 27, 2000 through March 8, 2001, at an amount not to exceed $1,127.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Linda Staton</w:t>
        <w:tab/>
        <w:tab/>
        <w:tab/>
        <w:tab/>
        <w:t>Blanca Buitrag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820.</w:t>
        <w:tab/>
        <w:t>Approved compensation for staff working in the GEPA After School Program at School No. 9, from December 2000 through March 2001, to be paid through DEPA fund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Charlene Bavaro</w:t>
        <w:tab/>
        <w:tab/>
        <w:tab/>
        <w:t>Beverly DeSalv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Layla Abayhan</w:t>
        <w:tab/>
        <w:tab/>
        <w:tab/>
        <w:t>James Woodcock</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Melissa Hemsey</w:t>
        <w:tab/>
        <w:tab/>
        <w:tab/>
        <w:t>Alfred Ardi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Donna Piroino</w:t>
        <w:tab/>
        <w:tab/>
        <w:tab/>
        <w:t>Barbara Jarosz</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Cicely Warren</w:t>
        <w:tab/>
        <w:tab/>
        <w:tab/>
        <w:t>Bassima Mustaf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Lynn Tarant</w:t>
        <w:tab/>
        <w:tab/>
        <w:tab/>
        <w:tab/>
        <w:t>Margarite Andr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Janie Prescott</w:t>
        <w:tab/>
        <w:tab/>
        <w:tab/>
        <w:t>Gary Kabbash</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Maryann Ziolkowski</w:t>
        <w:tab/>
        <w:tab/>
        <w:t>Lourde Stant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Ellen O'Rourke</w:t>
        <w:tab/>
        <w:tab/>
        <w:tab/>
        <w:t>Mary Stuar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821.</w:t>
        <w:tab/>
        <w:t>Approved compensation for no more than  28 staff members participating in Academy of Reading and Math Software training as part of the TLC-Grant at School No. 4, at an amount not to exceed $5,544.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nnie Acree</w:t>
        <w:tab/>
        <w:tab/>
        <w:tab/>
        <w:tab/>
        <w:t>Louise Alber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Pamela Alston-Whitmire</w:t>
        <w:tab/>
        <w:tab/>
        <w:t>Laura Anders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Beverly Berkowitz</w:t>
        <w:tab/>
        <w:tab/>
        <w:tab/>
        <w:t>Rita Bethe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Shane Black</w:t>
        <w:tab/>
        <w:tab/>
        <w:tab/>
        <w:t>Yolanda Blue-Gaski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Vanessa Bunch</w:t>
        <w:tab/>
        <w:tab/>
        <w:tab/>
        <w:t>Marquette Burges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Doris Butler</w:t>
        <w:tab/>
        <w:tab/>
        <w:tab/>
        <w:tab/>
        <w:t>Diane Capars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Fredrick Chatman</w:t>
        <w:tab/>
        <w:tab/>
        <w:tab/>
        <w:t>Joan Cheron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ilyn Costa</w:t>
        <w:tab/>
        <w:tab/>
        <w:tab/>
        <w:tab/>
        <w:t>Mary Croom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Francesco D'Amelio</w:t>
        <w:tab/>
        <w:tab/>
        <w:t>Dollie Danie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Marcella Davis</w:t>
        <w:tab/>
        <w:tab/>
        <w:tab/>
        <w:t>Oge Deni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Daniel DiGiacomo</w:t>
        <w:tab/>
        <w:tab/>
        <w:tab/>
        <w:t>Milena Eas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Jacqueline Ebanks</w:t>
        <w:tab/>
        <w:tab/>
        <w:t>Angelit Edward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Susie England</w:t>
        <w:tab/>
        <w:tab/>
        <w:tab/>
        <w:t>Michele Flagg</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Margaret Gass</w:t>
        <w:tab/>
        <w:tab/>
        <w:tab/>
        <w:t>Denise Gibson-Hoyl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Debra Hammond-Barnes</w:t>
        <w:tab/>
        <w:tab/>
        <w:t>Melba Hardis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 xml:space="preserve">James Hargrove </w:t>
        <w:tab/>
        <w:tab/>
        <w:tab/>
        <w:t>James Harris</w:t>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Carol Healy</w:t>
        <w:tab/>
        <w:tab/>
        <w:tab/>
        <w:tab/>
        <w:t>Peter Heal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Paula Hernandez</w:t>
        <w:tab/>
        <w:tab/>
        <w:tab/>
        <w:t>Rosa Herra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Monica Hill</w:t>
        <w:tab/>
        <w:tab/>
        <w:tab/>
        <w:tab/>
        <w:t>Kelly Hogan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Theresa Holmes</w:t>
        <w:tab/>
        <w:tab/>
        <w:tab/>
        <w:t>Reba Ive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Pamela James</w:t>
        <w:tab/>
        <w:tab/>
        <w:tab/>
        <w:t>Nelida Jenkin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Julian Jenkins, Jr.</w:t>
        <w:tab/>
        <w:tab/>
        <w:tab/>
        <w:t>Jacquelyn Jeter-Freema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Isabel Kayal</w:t>
        <w:tab/>
        <w:tab/>
        <w:tab/>
        <w:tab/>
        <w:t>Victoria Knigh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lejandro Lopez</w:t>
        <w:tab/>
        <w:tab/>
        <w:tab/>
        <w:t>Joanne Mandan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Lucille Mankovich</w:t>
        <w:tab/>
        <w:tab/>
        <w:tab/>
        <w:t>Eric McElro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Robert McKee</w:t>
        <w:tab/>
        <w:tab/>
        <w:tab/>
        <w:t>Mary McNeil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William Molloy</w:t>
        <w:tab/>
        <w:tab/>
        <w:tab/>
        <w:t>Lorene Moor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Stephanie Morris</w:t>
        <w:tab/>
        <w:tab/>
        <w:tab/>
        <w:t>Vashti Mosb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Mary Nazareth</w:t>
        <w:tab/>
        <w:tab/>
        <w:tab/>
        <w:t>Connie O'Blig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Dorothy Pearson</w:t>
        <w:tab/>
        <w:tab/>
        <w:tab/>
        <w:t>William Pursle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Lee Resnick</w:t>
        <w:tab/>
        <w:tab/>
        <w:tab/>
        <w:tab/>
        <w:t>Maria Reyes</w:t>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Curtis Robinson</w:t>
        <w:tab/>
        <w:tab/>
        <w:tab/>
        <w:t>Jacqueline Roger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Marisol Rojas</w:t>
        <w:tab/>
        <w:tab/>
        <w:tab/>
        <w:t>Fredrick Royst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rletta Salmond</w:t>
        <w:tab/>
        <w:tab/>
        <w:tab/>
        <w:t>Charlene Thaxt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Gerald Thaxton</w:t>
        <w:tab/>
        <w:tab/>
        <w:tab/>
        <w:t>Paul Tillma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Pedro Valdes</w:t>
        <w:tab/>
        <w:tab/>
        <w:tab/>
        <w:t>David War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Susan Ware</w:t>
        <w:tab/>
        <w:tab/>
        <w:tab/>
        <w:t>Jan Wohld</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Monet Woods</w:t>
        <w:tab/>
        <w:tab/>
        <w:tab/>
        <w:t>David Wrigh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822.</w:t>
        <w:tab/>
        <w:t>Approved hiring Elma Hall as a consultant for the Media Center at Eastside High School, at an amount not to exceed $525.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823.</w:t>
        <w:tab/>
        <w:t>Approved hiring Diane Rosenberg as a consultant to present the Strange World of Reptiles Program at School No. 13 on December 15, 2000, at an amount not to exceed $3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824.</w:t>
        <w:tab/>
        <w:t>Approved compensation for staff to revise and align the Grade 9-12 Physical Education and Health Curriculum with the Core Curriculum Content Standards and the Cumulative Progress Indicators, not to exceed 60 hour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Denise Barnaducci</w:t>
        <w:tab/>
        <w:tab/>
        <w:t>Maureen O'Conno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Josephine Sumpter</w:t>
        <w:tab/>
        <w:tab/>
        <w:t>Biagio Conforti</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Eileen Shafer</w:t>
        <w:tab/>
        <w:tab/>
        <w:tab/>
        <w:t>Jannet Morale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825.</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Name</w:t>
      </w:r>
      <w:r>
        <w:rPr>
          <w:rFonts w:eastAsia="Helvetica" w:cs="Helvetica" w:ascii="Helvetica" w:hAnsi="Helvetica"/>
          <w:color w:val="000000"/>
          <w:sz w:val="28"/>
          <w:szCs w:val="28"/>
        </w:rPr>
        <w:tab/>
        <w:tab/>
      </w:r>
      <w:r>
        <w:rPr>
          <w:rFonts w:eastAsia="Helvetica" w:cs="Helvetica" w:ascii="Helvetica" w:hAnsi="Helvetica"/>
          <w:color w:val="000000"/>
          <w:sz w:val="28"/>
          <w:szCs w:val="28"/>
          <w:u w:val="single"/>
        </w:rPr>
        <w:t>Assignment/Location</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Salary</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Kenneth McDaniel</w:t>
        <w:tab/>
        <w:t>Sub. Awrns. Coord./No. 6</w:t>
        <w:tab/>
        <w:t>$37,185</w:t>
        <w:tab/>
        <w:t>1/29/0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826.</w:t>
        <w:tab/>
        <w:t>Approved appointment of coaches and personnel for John F. Kennedy High School Spring Sports 200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Name</w:t>
      </w:r>
      <w:r>
        <w:rPr>
          <w:rFonts w:eastAsia="Helvetica" w:cs="Helvetica" w:ascii="Helvetica" w:hAnsi="Helvetica"/>
          <w:color w:val="000000"/>
          <w:sz w:val="28"/>
          <w:szCs w:val="28"/>
        </w:rPr>
        <w:tab/>
        <w:tab/>
        <w:tab/>
      </w:r>
      <w:r>
        <w:rPr>
          <w:rFonts w:eastAsia="Helvetica" w:cs="Helvetica" w:ascii="Helvetica" w:hAnsi="Helvetica"/>
          <w:color w:val="000000"/>
          <w:sz w:val="28"/>
          <w:szCs w:val="28"/>
          <w:u w:val="single"/>
        </w:rPr>
        <w:t>Positi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ndrew Maira</w:t>
        <w:tab/>
        <w:tab/>
        <w:t>Head Baseball</w:t>
        <w:tab/>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Mustafa Rabbah</w:t>
        <w:tab/>
        <w:tab/>
        <w:t>Baseball Assista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Ray Schuyler</w:t>
        <w:tab/>
        <w:tab/>
        <w:t>Baseball Assista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Mark Sherman</w:t>
        <w:tab/>
        <w:tab/>
        <w:t>Baseball Assista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Charles Bell</w:t>
        <w:tab/>
        <w:tab/>
        <w:tab/>
        <w:t>Head Softbal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Rich McGinnis</w:t>
        <w:tab/>
        <w:tab/>
        <w:t>Softball Assista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Cara Kling</w:t>
        <w:tab/>
        <w:tab/>
        <w:tab/>
        <w:t>Softball Assista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Ken Samra</w:t>
        <w:tab/>
        <w:tab/>
        <w:tab/>
        <w:t>Head Boys Track</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Ronald Thomas</w:t>
        <w:tab/>
        <w:tab/>
        <w:t>Track Assista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Gary Moore</w:t>
        <w:tab/>
        <w:tab/>
        <w:tab/>
        <w:t>Track Assista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lma Pinder</w:t>
        <w:tab/>
        <w:tab/>
        <w:tab/>
        <w:t>Head Girls Track</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Vanessa McClure</w:t>
        <w:tab/>
        <w:tab/>
        <w:t>Track Assista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Donovan Jonah</w:t>
        <w:tab/>
        <w:tab/>
        <w:t>Track Assista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Steve Frith</w:t>
        <w:tab/>
        <w:tab/>
        <w:tab/>
        <w:t>Head Tenni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Robert LeProtto</w:t>
        <w:tab/>
        <w:tab/>
        <w:t>Golf Head</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Steve Frith</w:t>
        <w:tab/>
        <w:tab/>
        <w:tab/>
        <w:t>Head Bowling</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Claude Wilson</w:t>
        <w:tab/>
        <w:tab/>
        <w:t>Girls Basketball Assista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James Hargrove</w:t>
        <w:tab/>
        <w:tab/>
        <w:t>Boys Basketball Assista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827.</w:t>
        <w:tab/>
        <w:t>Approved compensation for staff members at School No. 10 for attending CES Fall Forum 2000 in Providence, Rhode Island, from November 9-11, 2000, at an amount not to exceed $3,564.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Beverly Hill</w:t>
        <w:tab/>
        <w:tab/>
        <w:tab/>
        <w:t>Sergia Felix</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lberta Monroe</w:t>
        <w:tab/>
        <w:tab/>
        <w:t>Alice Filippeli</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Kathy Esquiche</w:t>
        <w:tab/>
        <w:tab/>
        <w:t>Antoinette Young</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828.</w:t>
        <w:tab/>
        <w:t>Approved compensation for staff of School No. 10 for Whole School Reform budget tasks, from October 2-6, 2000, at an amount of $92.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Steve Brown</w:t>
        <w:tab/>
        <w:tab/>
        <w:t>Herminio Lar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829.</w:t>
        <w:tab/>
        <w:t>Approved compensation for Irma Jones of School No. 15 for Whole School Reform budget training at John F. Kennedy High School, at an amount of $46.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830.</w:t>
        <w:tab/>
        <w:t>Approved travel reimbursement to Judith Albornoz as per district policy, in the amount of $45.00 per month.</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831.</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Name</w:t>
      </w:r>
      <w:r>
        <w:rPr>
          <w:rFonts w:eastAsia="Helvetica" w:cs="Helvetica" w:ascii="Helvetica" w:hAnsi="Helvetica"/>
          <w:color w:val="000000"/>
          <w:sz w:val="28"/>
          <w:szCs w:val="28"/>
        </w:rPr>
        <w:tab/>
        <w:tab/>
      </w:r>
      <w:r>
        <w:rPr>
          <w:rFonts w:eastAsia="Helvetica" w:cs="Helvetica" w:ascii="Helvetica" w:hAnsi="Helvetica"/>
          <w:color w:val="000000"/>
          <w:sz w:val="28"/>
          <w:szCs w:val="28"/>
          <w:u w:val="single"/>
        </w:rPr>
        <w:t>Assignment/Location</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Salary</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Nancy Castillo</w:t>
        <w:tab/>
        <w:t>Sch. Comm. Liaison/</w:t>
        <w:tab/>
        <w:t>$10.00/hr.</w:t>
        <w:tab/>
        <w:t>12/11/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Office of Stud. Attend.</w:t>
        <w:tab/>
        <w:t>$25 travel stipend</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832.</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Name</w:t>
      </w:r>
      <w:r>
        <w:rPr>
          <w:rFonts w:eastAsia="Helvetica" w:cs="Helvetica" w:ascii="Helvetica" w:hAnsi="Helvetica"/>
          <w:color w:val="000000"/>
          <w:sz w:val="28"/>
          <w:szCs w:val="28"/>
        </w:rPr>
        <w:tab/>
        <w:tab/>
      </w:r>
      <w:r>
        <w:rPr>
          <w:rFonts w:eastAsia="Helvetica" w:cs="Helvetica" w:ascii="Helvetica" w:hAnsi="Helvetica"/>
          <w:color w:val="000000"/>
          <w:sz w:val="28"/>
          <w:szCs w:val="28"/>
          <w:u w:val="single"/>
        </w:rPr>
        <w:t>Assignment/Location</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Salary</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John Reaves</w:t>
        <w:tab/>
        <w:t>Sch. Comm. Liaison/</w:t>
        <w:tab/>
        <w:t>$10.00/hr.</w:t>
        <w:tab/>
        <w:t>12/11/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Office of Stud. Attend.</w:t>
        <w:tab/>
        <w:t>$25 travel stipend</w:t>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833.</w:t>
        <w:tab/>
        <w:t>Approved adjustment to salaries of staff based on equivalency credits, effective September 1, 2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8"/>
          <w:szCs w:val="28"/>
        </w:rPr>
        <w:tab/>
        <w:tab/>
      </w:r>
      <w:r>
        <w:rPr>
          <w:rFonts w:eastAsia="Helvetica" w:cs="Helvetica" w:ascii="Helvetica" w:hAnsi="Helvetica"/>
          <w:color w:val="000000"/>
          <w:sz w:val="28"/>
          <w:szCs w:val="28"/>
          <w:u w:val="single"/>
        </w:rPr>
        <w:t>Name</w:t>
      </w:r>
      <w:r>
        <w:rPr>
          <w:rFonts w:eastAsia="Helvetica" w:cs="Helvetica" w:ascii="Helvetica" w:hAnsi="Helvetica"/>
          <w:color w:val="000000"/>
          <w:sz w:val="28"/>
          <w:szCs w:val="28"/>
        </w:rPr>
        <w:tab/>
        <w:tab/>
        <w:tab/>
      </w:r>
      <w:r>
        <w:rPr>
          <w:rFonts w:eastAsia="Helvetica" w:cs="Helvetica" w:ascii="Helvetica" w:hAnsi="Helvetica"/>
          <w:color w:val="000000"/>
          <w:sz w:val="28"/>
          <w:szCs w:val="28"/>
          <w:u w:val="single"/>
        </w:rPr>
        <w:t>From</w:t>
      </w:r>
      <w:r>
        <w:rPr>
          <w:rFonts w:eastAsia="Helvetica" w:cs="Helvetica" w:ascii="Helvetica" w:hAnsi="Helvetica"/>
          <w:color w:val="000000"/>
          <w:sz w:val="28"/>
          <w:szCs w:val="28"/>
        </w:rPr>
        <w:tab/>
        <w:tab/>
      </w:r>
      <w:r>
        <w:rPr>
          <w:rFonts w:eastAsia="Helvetica" w:cs="Helvetica" w:ascii="Helvetica" w:hAnsi="Helvetica"/>
          <w:color w:val="000000"/>
          <w:sz w:val="28"/>
          <w:szCs w:val="28"/>
          <w:u w:val="single"/>
        </w:rPr>
        <w:t>To</w:t>
      </w:r>
      <w:r>
        <w:rPr>
          <w:rFonts w:eastAsia="Helvetica" w:cs="Helvetica" w:ascii="Helvetica" w:hAnsi="Helvetica"/>
          <w:color w:val="000000"/>
          <w:sz w:val="28"/>
          <w:szCs w:val="28"/>
        </w:rPr>
        <w:tab/>
        <w:tab/>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Leyla Abayhan</w:t>
        <w:tab/>
        <w:tab/>
        <w:t>$67,934</w:t>
        <w:tab/>
        <w:tab/>
        <w:t>$71,333</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BA, 15)</w:t>
        <w:tab/>
        <w:tab/>
        <w:t>(MA, 15)</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Shawn Bannister</w:t>
        <w:tab/>
        <w:tab/>
        <w:t>$36,808</w:t>
        <w:tab/>
        <w:tab/>
        <w:t>$38,149</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BA+30, 3)</w:t>
        <w:tab/>
        <w:t>(MA, 3)</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nthony Barbara</w:t>
        <w:tab/>
        <w:tab/>
        <w:t>$69,876</w:t>
        <w:tab/>
        <w:tab/>
        <w:t>$71,333</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BA+30, 15)</w:t>
        <w:tab/>
        <w:t>(MA, 15)</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Lynn Bergen</w:t>
        <w:tab/>
        <w:tab/>
        <w:t>$67,934</w:t>
        <w:tab/>
        <w:tab/>
        <w:t>$71,333</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BA, 15)</w:t>
        <w:tab/>
        <w:tab/>
        <w:t>(MA, 15)</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Ruth Bray</w:t>
        <w:tab/>
        <w:tab/>
        <w:tab/>
        <w:t>$67,934</w:t>
        <w:tab/>
        <w:tab/>
        <w:t>$71,333</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BA, 15)</w:t>
        <w:tab/>
        <w:tab/>
        <w:t>(MA, 15)</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lthea Melanie Brown</w:t>
        <w:tab/>
        <w:t>$34,819</w:t>
        <w:tab/>
        <w:tab/>
        <w:t>$37,949</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BA, 2)</w:t>
        <w:tab/>
        <w:tab/>
        <w:t>(MA, 2)</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Barbara Chelak-Bourque</w:t>
        <w:tab/>
        <w:t>$69,876</w:t>
        <w:tab/>
        <w:tab/>
        <w:t>$71,333</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BA+30, 15)</w:t>
        <w:tab/>
        <w:t>(MA, 15)</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Barbara Chiodo</w:t>
        <w:tab/>
        <w:tab/>
        <w:t>$67,934</w:t>
        <w:tab/>
        <w:tab/>
        <w:t>$71,333</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BA, 15)</w:t>
        <w:tab/>
        <w:tab/>
        <w:t>(MA, 15)</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ngela Crockett</w:t>
        <w:tab/>
        <w:tab/>
        <w:t>$50,178</w:t>
        <w:tab/>
        <w:tab/>
        <w:t>$51,519</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BA+30, 13)</w:t>
        <w:tab/>
        <w:t>(MA, 13)</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Louann Crotty</w:t>
        <w:tab/>
        <w:tab/>
        <w:t>$54,512</w:t>
        <w:tab/>
        <w:tab/>
        <w:t>$57,458</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BA, 14)</w:t>
        <w:tab/>
        <w:tab/>
        <w:t>(MA, 14)</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Pamela Davis</w:t>
        <w:tab/>
        <w:tab/>
        <w:t>$44,831</w:t>
        <w:tab/>
        <w:tab/>
        <w:t>$46,172</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BA+30, 9)</w:t>
        <w:tab/>
        <w:t>(MA, 9)</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Yvonne Guzman</w:t>
        <w:tab/>
        <w:tab/>
        <w:t>$41,632</w:t>
        <w:tab/>
        <w:tab/>
        <w:t>$42,973</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BA+30, 7)</w:t>
        <w:tab/>
        <w:t>(MA, 7)</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Patricia Haliskoe</w:t>
        <w:tab/>
        <w:tab/>
        <w:t>$69,876</w:t>
        <w:tab/>
        <w:tab/>
        <w:t>$71,333</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BA+30, 15)</w:t>
        <w:tab/>
        <w:t>(MA, 15)</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Darryl Harris</w:t>
        <w:tab/>
        <w:tab/>
        <w:t>$47,065</w:t>
        <w:tab/>
        <w:tab/>
        <w:t>$50,195</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BA, 12)</w:t>
        <w:tab/>
        <w:tab/>
        <w:t>(MA, 12)</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Nora Hoover</w:t>
        <w:tab/>
        <w:tab/>
        <w:t>$50,178</w:t>
        <w:tab/>
        <w:tab/>
        <w:t>$51,519</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BA+30, 13)</w:t>
        <w:tab/>
        <w:t>(MA, 13)</w:t>
      </w:r>
      <w:r>
        <w:br w:type="page"/>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Deborah Jenkins</w:t>
        <w:tab/>
        <w:tab/>
        <w:t>$67,934</w:t>
        <w:tab/>
        <w:tab/>
        <w:t>$71,333</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BA, 15)</w:t>
        <w:tab/>
        <w:tab/>
        <w:t>(MA, 15)</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Isabelle Kayal</w:t>
        <w:tab/>
        <w:tab/>
        <w:t>$46,172</w:t>
        <w:tab/>
        <w:tab/>
        <w:t>$47,513</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BA+30, 10)</w:t>
        <w:tab/>
        <w:t>(MA, 10)</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Kathleen Kulbe</w:t>
        <w:tab/>
        <w:tab/>
        <w:t>$67,934</w:t>
        <w:tab/>
        <w:tab/>
        <w:t>$71,333</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BA, 15)</w:t>
        <w:tab/>
        <w:tab/>
        <w:t>(MA, 15)</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Robert Malave</w:t>
        <w:tab/>
        <w:tab/>
        <w:t>$36,808</w:t>
        <w:tab/>
        <w:tab/>
        <w:t>$38,149</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BA+30, 3)</w:t>
        <w:tab/>
        <w:t>(MA, 3)</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Joan Mariconda</w:t>
        <w:tab/>
        <w:tab/>
        <w:t>$67,934</w:t>
        <w:tab/>
        <w:tab/>
        <w:t>$71,333</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BA, 15)</w:t>
        <w:tab/>
        <w:tab/>
        <w:t>(MA, 15)</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Hazel McLeod</w:t>
        <w:tab/>
        <w:tab/>
        <w:t>$69,876</w:t>
        <w:tab/>
        <w:tab/>
        <w:t>$71,333</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BA+30, 15)</w:t>
        <w:tab/>
        <w:t>(MA, 15)</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nna Petrullo</w:t>
        <w:tab/>
        <w:tab/>
        <w:t>$47,065</w:t>
        <w:tab/>
        <w:tab/>
        <w:t>$50,195</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BA, 12)</w:t>
        <w:tab/>
        <w:tab/>
        <w:t>(MA, 12)</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Donna Piroino</w:t>
        <w:tab/>
        <w:tab/>
        <w:t>$69,876</w:t>
        <w:tab/>
        <w:tab/>
        <w:t>$71,333</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BA+30, 15)</w:t>
        <w:tab/>
        <w:t>(MA, 15)</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Patrick Pitcher</w:t>
        <w:tab/>
        <w:tab/>
        <w:t>$67,934</w:t>
        <w:tab/>
        <w:tab/>
        <w:t>$71,333</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BA, 15)</w:t>
        <w:tab/>
        <w:tab/>
        <w:t>(MA, 15)</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James Polizzotto</w:t>
        <w:tab/>
        <w:tab/>
        <w:t>$69,876</w:t>
        <w:tab/>
        <w:tab/>
        <w:t>$71,333</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BA+30, 15)</w:t>
        <w:tab/>
        <w:t>(MA, 15)</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Tara Scarborough</w:t>
        <w:tab/>
        <w:tab/>
        <w:t>$36,608</w:t>
        <w:tab/>
        <w:tab/>
        <w:t>$37,949</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BA+30, 2)</w:t>
        <w:tab/>
        <w:t>(MA, 2)</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hfaf Allan</w:t>
        <w:tab/>
        <w:tab/>
        <w:tab/>
        <w:t>$34,055</w:t>
        <w:tab/>
        <w:tab/>
        <w:t>$35,844</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BA, Prov.)</w:t>
        <w:tab/>
        <w:t>(BA+30, Prov.)</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Brenda Armstrong</w:t>
        <w:tab/>
        <w:tab/>
        <w:t>$48,389</w:t>
        <w:tab/>
        <w:tab/>
        <w:t>$50,178</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BA, 13)</w:t>
        <w:tab/>
        <w:tab/>
        <w:t>(BA+30, 13)</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Belen Barreto</w:t>
        <w:tab/>
        <w:tab/>
        <w:t>$35,019</w:t>
        <w:tab/>
        <w:tab/>
        <w:t>$36,808</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BA, 3)</w:t>
        <w:tab/>
        <w:tab/>
        <w:t>(BA+30, 3)</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Patricia Carr</w:t>
        <w:tab/>
        <w:tab/>
        <w:t>$35,019</w:t>
        <w:tab/>
        <w:tab/>
        <w:t>$38,149</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BA, 3)</w:t>
        <w:tab/>
        <w:tab/>
        <w:t>(BA+30, 3)</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Cynthia DeAngelo</w:t>
        <w:tab/>
        <w:tab/>
        <w:t>$67,934</w:t>
        <w:tab/>
        <w:tab/>
        <w:t>$69,876</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BA, 15)</w:t>
        <w:tab/>
        <w:tab/>
        <w:t>(BA+30, 15)</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r>
        <w:br w:type="page"/>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Luz DePatino</w:t>
        <w:tab/>
        <w:tab/>
        <w:t>$34,055</w:t>
        <w:tab/>
        <w:tab/>
        <w:t>$35,844</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BA, Prov.)</w:t>
        <w:tab/>
        <w:t>(BA+30, Prov.)</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Petula Harden</w:t>
        <w:tab/>
        <w:tab/>
        <w:t>$35,019</w:t>
        <w:tab/>
        <w:tab/>
        <w:t>$36,808</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BA, 3)</w:t>
        <w:tab/>
        <w:tab/>
        <w:t>(BA+30, 3)</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Carolyn Harding</w:t>
        <w:tab/>
        <w:tab/>
        <w:t>$38,100</w:t>
        <w:tab/>
        <w:tab/>
        <w:t>$39,887</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BA, 6)</w:t>
        <w:tab/>
        <w:tab/>
        <w:t>(BA+30, 6)</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Lillian Johnson</w:t>
        <w:tab/>
        <w:tab/>
        <w:t>$67,934</w:t>
        <w:tab/>
        <w:tab/>
        <w:t>$69,876</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BA, 15)</w:t>
        <w:tab/>
        <w:tab/>
        <w:t>(BA+30, 15)</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Elizabeth LaRosa</w:t>
        <w:tab/>
        <w:tab/>
        <w:t>$44,383</w:t>
        <w:tab/>
        <w:tab/>
        <w:t>$46,172</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BA, 10)</w:t>
        <w:tab/>
        <w:tab/>
        <w:t>(BA+30, 10)</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Dolores Mugno</w:t>
        <w:tab/>
        <w:tab/>
        <w:t>$34,055</w:t>
        <w:tab/>
        <w:tab/>
        <w:t>$35,844</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BA, Prov.)</w:t>
        <w:tab/>
        <w:t>(BA+30, Prov.)</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Fatima Muhammad</w:t>
        <w:tab/>
        <w:t>$35,019</w:t>
        <w:tab/>
        <w:tab/>
        <w:t>$36,808</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BA, 3)</w:t>
        <w:tab/>
        <w:tab/>
        <w:t>(BA+30, 3)</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Diane Pearson</w:t>
        <w:tab/>
        <w:tab/>
        <w:t>$34,619</w:t>
        <w:tab/>
        <w:tab/>
        <w:t>$36,408</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BA, 1)</w:t>
        <w:tab/>
        <w:tab/>
        <w:t>(BA+30, 1)</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Susana Peron</w:t>
        <w:tab/>
        <w:tab/>
        <w:t>$39,843</w:t>
        <w:tab/>
        <w:tab/>
        <w:t>$41,632</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BA, 7)</w:t>
        <w:tab/>
        <w:tab/>
        <w:t>(BA+30, 7)</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Vicente Piedra</w:t>
        <w:tab/>
        <w:tab/>
        <w:t>$35,019</w:t>
        <w:tab/>
        <w:tab/>
        <w:t>$36,808</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BA, 3)</w:t>
        <w:tab/>
        <w:tab/>
        <w:t>(BA+30, 3)</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Michael Renn</w:t>
        <w:tab/>
        <w:tab/>
        <w:t>$35,219</w:t>
        <w:tab/>
        <w:tab/>
        <w:t>$37,008</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BA, 4)</w:t>
        <w:tab/>
        <w:tab/>
        <w:t>(BA+30, 4)</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na Rosario-Rivera</w:t>
        <w:tab/>
        <w:t>$35,219</w:t>
        <w:tab/>
        <w:tab/>
        <w:t>$37,008</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BA, 4)</w:t>
        <w:tab/>
        <w:tab/>
        <w:t>(BA+30, 4)</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Elsa Skinner</w:t>
        <w:tab/>
        <w:tab/>
        <w:t>$35,219</w:t>
        <w:tab/>
        <w:tab/>
        <w:t>$37,008</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BA, 4)</w:t>
        <w:tab/>
        <w:tab/>
        <w:t>(BA+30, 4)</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Kimberly Staples</w:t>
        <w:tab/>
        <w:tab/>
        <w:t>$39,843</w:t>
        <w:tab/>
        <w:tab/>
        <w:t>$41,632</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BA, 7)</w:t>
        <w:tab/>
        <w:tab/>
        <w:t>(BA+30, 7)</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Sibel Taner</w:t>
        <w:tab/>
        <w:tab/>
        <w:tab/>
        <w:t>$34,055</w:t>
        <w:tab/>
        <w:tab/>
        <w:t>$35,844</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BA, Prov.)</w:t>
        <w:tab/>
        <w:t>(BA+30, Prov.)</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Michelle Serrano</w:t>
        <w:tab/>
        <w:tab/>
        <w:t>$41,632</w:t>
        <w:tab/>
        <w:tab/>
        <w:t>$42,973</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BA+30, 7)</w:t>
        <w:tab/>
        <w:t>(MA, 7)</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r>
        <w:br w:type="page"/>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Patricia Tahan</w:t>
        <w:tab/>
        <w:tab/>
        <w:t>$36,560</w:t>
        <w:tab/>
        <w:tab/>
        <w:t>$39,690</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BA, 5)</w:t>
        <w:tab/>
        <w:tab/>
        <w:t>(MA, 5)</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Lolita Vaughan</w:t>
        <w:tab/>
        <w:tab/>
        <w:t>$41,632</w:t>
        <w:tab/>
        <w:tab/>
        <w:t>$42,973</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BA+30, 7)</w:t>
        <w:tab/>
        <w:t>(MA, 7)</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Jacqueline Vonegosh</w:t>
        <w:tab/>
        <w:t>$41,632</w:t>
        <w:tab/>
        <w:tab/>
        <w:t>$42,973</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BA+30, 7)</w:t>
        <w:tab/>
        <w:t>(MA, 7)</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Kelli White</w:t>
        <w:tab/>
        <w:tab/>
        <w:tab/>
        <w:t>$38,349</w:t>
        <w:tab/>
        <w:tab/>
        <w:t>$39,690</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BA+30, 5)</w:t>
        <w:tab/>
        <w:t>(MA, 5)</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Lidia Zerquera</w:t>
        <w:tab/>
        <w:tab/>
        <w:t>$39,843</w:t>
        <w:tab/>
        <w:tab/>
        <w:t>$42,973</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BA, 7)</w:t>
        <w:tab/>
        <w:tab/>
        <w:t>(MA, 7)</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Patricia Chapman</w:t>
        <w:tab/>
        <w:tab/>
        <w:t>$69,876</w:t>
        <w:tab/>
        <w:tab/>
        <w:t>$72,789</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BA+30, 15)</w:t>
        <w:tab/>
        <w:t>(MA+30, 15)</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David Cozart</w:t>
        <w:tab/>
        <w:tab/>
        <w:t>$63,704</w:t>
        <w:tab/>
        <w:tab/>
        <w:t>$64,530</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MA, 1)</w:t>
        <w:tab/>
        <w:tab/>
        <w:t>(MA+30, 1)</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Jennifer Crewes-Reynolds</w:t>
        <w:tab/>
        <w:t>$47,513</w:t>
        <w:tab/>
        <w:tab/>
        <w:t>$48,854</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MA, 10)</w:t>
        <w:tab/>
        <w:tab/>
        <w:t>(MA+30, 10)</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Renee Dunston-Onuoha</w:t>
        <w:tab/>
        <w:t>$48,854</w:t>
        <w:tab/>
        <w:tab/>
        <w:t>$50,195</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MA, 11)</w:t>
        <w:tab/>
        <w:tab/>
        <w:t>(MA+30, 11)</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Linda Ernst</w:t>
        <w:tab/>
        <w:tab/>
        <w:tab/>
        <w:t>$50,178</w:t>
        <w:tab/>
        <w:tab/>
        <w:t>$52,860</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BA+30, 13)</w:t>
        <w:tab/>
        <w:t>(MA+30, 13)</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Laura Ferragino</w:t>
        <w:tab/>
        <w:tab/>
        <w:t>$42,973</w:t>
        <w:tab/>
        <w:tab/>
        <w:t>$44,314</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MA, 7)</w:t>
        <w:tab/>
        <w:tab/>
        <w:t>(MA+30, 7)</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Rola Hannoush</w:t>
        <w:tab/>
        <w:tab/>
        <w:t>$41,632</w:t>
        <w:tab/>
        <w:tab/>
        <w:t>$44,314</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BA+30, 7)</w:t>
        <w:tab/>
        <w:t>(MA+30, 7)</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Robin Malone</w:t>
        <w:tab/>
        <w:tab/>
        <w:t>$42,973</w:t>
        <w:tab/>
        <w:tab/>
        <w:t>$44,314</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MA, 7)</w:t>
        <w:tab/>
        <w:tab/>
        <w:t>(MA+30, 7)</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Craig McPhee</w:t>
        <w:tab/>
        <w:tab/>
        <w:t>$69,876</w:t>
        <w:tab/>
        <w:tab/>
        <w:t>$72,789</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BA+30, 15)</w:t>
        <w:tab/>
        <w:t>(MA+30, 15)</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Dorothy Natale</w:t>
        <w:tab/>
        <w:tab/>
        <w:t>$41,632</w:t>
        <w:tab/>
        <w:tab/>
        <w:t>$44,314</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BA+30, 7)</w:t>
        <w:tab/>
        <w:t>(MA+30, 7)</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Janice Notte</w:t>
        <w:tab/>
        <w:tab/>
        <w:t>$69,876</w:t>
        <w:tab/>
        <w:tab/>
        <w:t>$72,789</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BA+30, 15)</w:t>
        <w:tab/>
        <w:t>(MA+30, 15)</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r>
        <w:br w:type="page"/>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Dante Petretti</w:t>
        <w:tab/>
        <w:tab/>
        <w:t>$42,973</w:t>
        <w:tab/>
        <w:tab/>
        <w:t>$44,314</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MA, 7)</w:t>
        <w:tab/>
        <w:tab/>
        <w:t>(MA+30, 7)</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Coleen Rondanini</w:t>
        <w:tab/>
        <w:tab/>
        <w:t>$51,519</w:t>
        <w:tab/>
        <w:tab/>
        <w:t>$52,860</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MA, 13)</w:t>
        <w:tab/>
        <w:tab/>
        <w:t>(MA+30, 13)</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Joseph Sabbath</w:t>
        <w:tab/>
        <w:tab/>
        <w:t>$37,185</w:t>
        <w:tab/>
        <w:tab/>
        <w:t>$38,527</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MA, Prov.)</w:t>
        <w:tab/>
        <w:t>(MA+30, Prov.)</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Suzanne Steig</w:t>
        <w:tab/>
        <w:tab/>
        <w:t>$41,228</w:t>
        <w:tab/>
        <w:tab/>
        <w:t>$42,571</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MA, 6)</w:t>
        <w:tab/>
        <w:tab/>
        <w:t>(MA+30, 6)</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Richard Tolerico</w:t>
        <w:tab/>
        <w:tab/>
        <w:t>$39,887</w:t>
        <w:tab/>
        <w:tab/>
        <w:t>$42,571</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BA+30, 6)</w:t>
        <w:tab/>
        <w:t>(MA+30, 6)</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Mark Quiles</w:t>
        <w:tab/>
        <w:tab/>
        <w:tab/>
        <w:t>$65,216</w:t>
        <w:tab/>
        <w:tab/>
        <w:t>$66,055</w:t>
      </w:r>
    </w:p>
    <w:p>
      <w:pPr>
        <w:pStyle w:val="Normal"/>
        <w:tabs>
          <w:tab w:val="left" w:pos="2160" w:leader="none"/>
          <w:tab w:val="left" w:pos="2880" w:leader="none"/>
          <w:tab w:val="left" w:pos="3600" w:leader="none"/>
          <w:tab w:val="left" w:pos="4680" w:leader="none"/>
          <w:tab w:val="left" w:pos="5040" w:leader="none"/>
          <w:tab w:val="left" w:pos="5760" w:leader="none"/>
          <w:tab w:val="left" w:pos="684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BMA, 1)</w:t>
        <w:tab/>
        <w:tab/>
        <w:t>(BMA+30, 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834.</w:t>
        <w:tab/>
        <w:t>Approved compensation for staff of School No. 10 for Whole School Reform budget preparation, from October 2-6, 2000, at an amount not to exceed $2,623.5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Maryke Alburg</w:t>
        <w:tab/>
        <w:tab/>
        <w:tab/>
        <w:t>Diane Anderson</w:t>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Lissette Averhoff</w:t>
        <w:tab/>
        <w:tab/>
        <w:tab/>
        <w:t>Robert Cart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Theresa Christiansen</w:t>
        <w:tab/>
        <w:tab/>
        <w:t>Dana Cironi</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JoAnn Compesi</w:t>
        <w:tab/>
        <w:tab/>
        <w:tab/>
        <w:t>William Conle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Lori Crudup</w:t>
        <w:tab/>
        <w:tab/>
        <w:tab/>
        <w:tab/>
        <w:t>Gina DellaTorr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Danielle Dittmer</w:t>
        <w:tab/>
        <w:tab/>
        <w:tab/>
        <w:t>Kenneth Eatma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Deborah Ewing</w:t>
        <w:tab/>
        <w:tab/>
        <w:tab/>
        <w:t>Alice Filippeli</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Rebecca Goglia</w:t>
        <w:tab/>
        <w:tab/>
        <w:tab/>
        <w:t>Mary Gord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Carol Healy</w:t>
        <w:tab/>
        <w:tab/>
        <w:tab/>
        <w:tab/>
        <w:t>Andrea Herwit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Sherry Hoffman</w:t>
        <w:tab/>
        <w:tab/>
        <w:tab/>
        <w:t>Bruce King</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Esther Kamentsky</w:t>
        <w:tab/>
        <w:tab/>
        <w:tab/>
        <w:t>Natasha Mayernick</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ndrew Mayuewski</w:t>
        <w:tab/>
        <w:tab/>
        <w:t>Arlene Mierop</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Gloria Naparano</w:t>
        <w:tab/>
        <w:tab/>
        <w:tab/>
        <w:t>Arthur Neufeld</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John Oguji</w:t>
        <w:tab/>
        <w:tab/>
        <w:tab/>
        <w:tab/>
        <w:t>Michelle Porcelli</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Lauren Rodriguez</w:t>
        <w:tab/>
        <w:tab/>
        <w:tab/>
        <w:t>Rita Rou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Estelle Rosenberg</w:t>
        <w:tab/>
        <w:tab/>
        <w:tab/>
        <w:t>Blanca Ruiz</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Vera Schemly</w:t>
        <w:tab/>
        <w:tab/>
        <w:tab/>
        <w:t>Barbara Seickendick</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Eileen Siemenski</w:t>
        <w:tab/>
        <w:tab/>
        <w:tab/>
        <w:t>Krista Taleric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Benjamin Williams</w:t>
        <w:tab/>
        <w:tab/>
        <w:tab/>
        <w:t>Daisy Ward</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835.</w:t>
        <w:tab/>
        <w:t>Approved compensation for teachers working in the GEPA After School Program at School No. 27, at an amount not to exceed $6,732.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Sharon Stapinski</w:t>
        <w:tab/>
        <w:tab/>
        <w:tab/>
        <w:t>Petula Harde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William Willemsen</w:t>
        <w:tab/>
        <w:tab/>
        <w:tab/>
        <w:t>Joann Guarneri</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 xml:space="preserve">Brenda Leslie </w:t>
        <w:tab/>
        <w:tab/>
        <w:tab/>
        <w:t>Shannon Crowell-Omoregi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Joann Tsimpedes</w:t>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836.</w:t>
        <w:tab/>
        <w:t>Approved compensation for staff members at School No. 18 for attending CES Fall Forum 2000 in Providence, Rhode Island, from November 9-11, 2000, at an amount not to exceed $478.50 per teach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Rachel Deutsch</w:t>
        <w:tab/>
        <w:tab/>
        <w:tab/>
        <w:t>Corisa Roman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837.</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Name</w:t>
      </w:r>
      <w:r>
        <w:rPr>
          <w:rFonts w:eastAsia="Helvetica" w:cs="Helvetica" w:ascii="Helvetica" w:hAnsi="Helvetica"/>
          <w:color w:val="000000"/>
          <w:sz w:val="28"/>
          <w:szCs w:val="28"/>
        </w:rPr>
        <w:tab/>
        <w:tab/>
      </w:r>
      <w:r>
        <w:rPr>
          <w:rFonts w:eastAsia="Helvetica" w:cs="Helvetica" w:ascii="Helvetica" w:hAnsi="Helvetica"/>
          <w:color w:val="000000"/>
          <w:sz w:val="28"/>
          <w:szCs w:val="28"/>
          <w:u w:val="single"/>
        </w:rPr>
        <w:t>Assignment/Location</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Salary</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Eff. Date</w:t>
      </w:r>
    </w:p>
    <w:p>
      <w:pPr>
        <w:pStyle w:val="Normal"/>
        <w:tabs>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Cazel Benjamin</w:t>
        <w:tab/>
        <w:t>Home Sch. Comm. Liaison</w:t>
        <w:tab/>
        <w:t>$10.00/hr.</w:t>
        <w:tab/>
        <w:t>2/16/0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838.</w:t>
        <w:tab/>
        <w:t>Approved hiring Richard Ludesher as a consultant to conduct a workshop on December 12, 2000 at John F. Kennedy High School, at an amount not to exceed $3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839.</w:t>
        <w:tab/>
        <w:t>Approved compensation for Geraldine Russo of Dale Avenue School for budget preparation, from October 31 through November 3, 2000, at an amount not to exceed $445.5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840.</w:t>
        <w:tab/>
        <w:t>Approved compensation for Roselyn Daniels of Dale Avenue School for budget preparation, from October 31 through November 3, 2000, at an amount not to exceed $445.5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841.</w:t>
        <w:tab/>
        <w:t>Approved compensation for Adrianna Adams of Dale Avenue School for budget preparation, from October 31 through November 3, 2000, at an amount not to exceed $310.5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842.</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Name</w:t>
      </w:r>
      <w:r>
        <w:rPr>
          <w:rFonts w:eastAsia="Helvetica" w:cs="Helvetica" w:ascii="Helvetica" w:hAnsi="Helvetica"/>
          <w:color w:val="000000"/>
          <w:sz w:val="28"/>
          <w:szCs w:val="28"/>
        </w:rPr>
        <w:tab/>
        <w:tab/>
      </w:r>
      <w:r>
        <w:rPr>
          <w:rFonts w:eastAsia="Helvetica" w:cs="Helvetica" w:ascii="Helvetica" w:hAnsi="Helvetica"/>
          <w:color w:val="000000"/>
          <w:sz w:val="28"/>
          <w:szCs w:val="28"/>
          <w:u w:val="single"/>
        </w:rPr>
        <w:t>Assignment/Location</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Salary</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John Sullivan</w:t>
        <w:tab/>
        <w:t>Inst. Asst./JFKHS</w:t>
        <w:tab/>
        <w:tab/>
        <w:t>$19,699</w:t>
        <w:tab/>
        <w:t>12/18/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843.</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Name</w:t>
      </w:r>
      <w:r>
        <w:rPr>
          <w:rFonts w:eastAsia="Helvetica" w:cs="Helvetica" w:ascii="Helvetica" w:hAnsi="Helvetica"/>
          <w:color w:val="000000"/>
          <w:sz w:val="28"/>
          <w:szCs w:val="28"/>
        </w:rPr>
        <w:tab/>
        <w:tab/>
      </w:r>
      <w:r>
        <w:rPr>
          <w:rFonts w:eastAsia="Helvetica" w:cs="Helvetica" w:ascii="Helvetica" w:hAnsi="Helvetica"/>
          <w:color w:val="000000"/>
          <w:sz w:val="28"/>
          <w:szCs w:val="28"/>
          <w:u w:val="single"/>
        </w:rPr>
        <w:t>Assignment/Location</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Salary</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Digna Rivera</w:t>
        <w:tab/>
        <w:t>Inst. Asst./14th Ave. ELC</w:t>
        <w:tab/>
        <w:t>$18,387</w:t>
        <w:tab/>
        <w:t>1/8/0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844.</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Name</w:t>
      </w:r>
      <w:r>
        <w:rPr>
          <w:rFonts w:eastAsia="Helvetica" w:cs="Helvetica" w:ascii="Helvetica" w:hAnsi="Helvetica"/>
          <w:color w:val="000000"/>
          <w:sz w:val="28"/>
          <w:szCs w:val="28"/>
        </w:rPr>
        <w:tab/>
        <w:tab/>
      </w:r>
      <w:r>
        <w:rPr>
          <w:rFonts w:eastAsia="Helvetica" w:cs="Helvetica" w:ascii="Helvetica" w:hAnsi="Helvetica"/>
          <w:color w:val="000000"/>
          <w:sz w:val="28"/>
          <w:szCs w:val="28"/>
          <w:u w:val="single"/>
        </w:rPr>
        <w:t>Assignment/Location</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Salary</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Idelisa Cabrel</w:t>
        <w:tab/>
        <w:t>Sch. Comm. Liaison/</w:t>
        <w:tab/>
        <w:t>$10.00/hr.</w:t>
        <w:tab/>
        <w:t>12/11/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Office of Stud. Attend.</w:t>
        <w:tab/>
        <w:t>$25 travel stipend</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845.</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Name</w:t>
      </w:r>
      <w:r>
        <w:rPr>
          <w:rFonts w:eastAsia="Helvetica" w:cs="Helvetica" w:ascii="Helvetica" w:hAnsi="Helvetica"/>
          <w:color w:val="000000"/>
          <w:sz w:val="28"/>
          <w:szCs w:val="28"/>
        </w:rPr>
        <w:tab/>
        <w:tab/>
      </w:r>
      <w:r>
        <w:rPr>
          <w:rFonts w:eastAsia="Helvetica" w:cs="Helvetica" w:ascii="Helvetica" w:hAnsi="Helvetica"/>
          <w:color w:val="000000"/>
          <w:sz w:val="28"/>
          <w:szCs w:val="28"/>
          <w:u w:val="single"/>
        </w:rPr>
        <w:t>Assignment/Location</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Salary</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Carlos Pacheco</w:t>
        <w:tab/>
        <w:t>Sch. Comm. Liaison/</w:t>
        <w:tab/>
        <w:t>$10.00/hr.</w:t>
        <w:tab/>
        <w:t>12/11/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Office of Stud. Attend.</w:t>
        <w:tab/>
        <w:t>$25 travel stipend</w:t>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846.</w:t>
        <w:tab/>
        <w:t>Approved compensation for Michael Reilly, teacher at School No. 24, for inservice in constructing the play MacBeth, at an amount not to exceed $1,254.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847.</w:t>
        <w:tab/>
        <w:t>Approved appointment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Name</w:t>
      </w:r>
      <w:r>
        <w:rPr>
          <w:rFonts w:eastAsia="Helvetica" w:cs="Helvetica" w:ascii="Helvetica" w:hAnsi="Helvetica"/>
          <w:color w:val="000000"/>
          <w:sz w:val="28"/>
          <w:szCs w:val="28"/>
        </w:rPr>
        <w:tab/>
        <w:tab/>
      </w:r>
      <w:r>
        <w:rPr>
          <w:rFonts w:eastAsia="Helvetica" w:cs="Helvetica" w:ascii="Helvetica" w:hAnsi="Helvetica"/>
          <w:color w:val="000000"/>
          <w:sz w:val="28"/>
          <w:szCs w:val="28"/>
          <w:u w:val="single"/>
        </w:rPr>
        <w:t>Assignment/Location</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Salary</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Eff. Date</w:t>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Namy Rojas-Conde</w:t>
        <w:tab/>
        <w:t>Nurse/Unassigned</w:t>
        <w:tab/>
        <w:t>$34,619</w:t>
        <w:tab/>
        <w:t>1/2/01</w:t>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Ronald Thomas</w:t>
        <w:tab/>
        <w:t>Tchr./JFKHS</w:t>
        <w:tab/>
        <w:tab/>
        <w:t>$34,619</w:t>
        <w:tab/>
        <w:t>11/27/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848.</w:t>
        <w:tab/>
        <w:t>Approved adjustment to salaries of instructional assistant staff based on equivalency credits, effective September 1, 2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8"/>
          <w:szCs w:val="28"/>
        </w:rPr>
        <w:tab/>
        <w:tab/>
      </w:r>
      <w:r>
        <w:rPr>
          <w:rFonts w:eastAsia="Helvetica" w:cs="Helvetica" w:ascii="Helvetica" w:hAnsi="Helvetica"/>
          <w:color w:val="000000"/>
          <w:sz w:val="28"/>
          <w:szCs w:val="28"/>
          <w:u w:val="single"/>
        </w:rPr>
        <w:t>Name</w:t>
      </w:r>
      <w:r>
        <w:rPr>
          <w:rFonts w:eastAsia="Helvetica" w:cs="Helvetica" w:ascii="Helvetica" w:hAnsi="Helvetica"/>
          <w:color w:val="000000"/>
          <w:sz w:val="28"/>
          <w:szCs w:val="28"/>
        </w:rPr>
        <w:tab/>
        <w:tab/>
        <w:tab/>
      </w:r>
      <w:r>
        <w:rPr>
          <w:rFonts w:eastAsia="Helvetica" w:cs="Helvetica" w:ascii="Helvetica" w:hAnsi="Helvetica"/>
          <w:color w:val="000000"/>
          <w:sz w:val="28"/>
          <w:szCs w:val="28"/>
          <w:u w:val="single"/>
        </w:rPr>
        <w:t>From</w:t>
      </w:r>
      <w:r>
        <w:rPr>
          <w:rFonts w:eastAsia="Helvetica" w:cs="Helvetica" w:ascii="Helvetica" w:hAnsi="Helvetica"/>
          <w:color w:val="000000"/>
          <w:sz w:val="28"/>
          <w:szCs w:val="28"/>
        </w:rPr>
        <w:tab/>
        <w:tab/>
        <w:tab/>
      </w:r>
      <w:r>
        <w:rPr>
          <w:rFonts w:eastAsia="Helvetica" w:cs="Helvetica" w:ascii="Helvetica" w:hAnsi="Helvetica"/>
          <w:color w:val="000000"/>
          <w:sz w:val="28"/>
          <w:szCs w:val="28"/>
          <w:u w:val="single"/>
        </w:rPr>
        <w:t>To</w:t>
      </w:r>
      <w:r>
        <w:rPr>
          <w:rFonts w:eastAsia="Helvetica" w:cs="Helvetica" w:ascii="Helvetica" w:hAnsi="Helvetica"/>
          <w:color w:val="000000"/>
          <w:sz w:val="28"/>
          <w:szCs w:val="28"/>
        </w:rPr>
        <w:tab/>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Nohemy Puerta</w:t>
        <w:tab/>
        <w:tab/>
        <w:t>$25,758</w:t>
        <w:tab/>
        <w:tab/>
        <w:t>$27,540</w:t>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Level III</w:t>
        <w:tab/>
        <w:tab/>
        <w:t>Level IV, 9</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nita Fulmore</w:t>
        <w:tab/>
        <w:tab/>
        <w:t>$20,012</w:t>
        <w:tab/>
        <w:tab/>
        <w:t>$21,794</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Level II</w:t>
        <w:tab/>
        <w:tab/>
        <w:t>Level III, 2</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Serenia Redmond</w:t>
        <w:tab/>
        <w:tab/>
        <w:t>$24,698</w:t>
        <w:tab/>
        <w:tab/>
        <w:t>$25,189</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Level IV</w:t>
        <w:tab/>
        <w:tab/>
        <w:t>Degree Holder, 5</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Sherri Thompson</w:t>
        <w:tab/>
        <w:tab/>
        <w:t>$24,698</w:t>
        <w:tab/>
        <w:tab/>
        <w:t>$25,189</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Level IV</w:t>
        <w:tab/>
        <w:tab/>
        <w:t>Degree Holder, 5</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Keith Bucher</w:t>
        <w:tab/>
        <w:tab/>
        <w:t>$20,012</w:t>
        <w:tab/>
        <w:tab/>
        <w:t>$26,614</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Level II</w:t>
        <w:tab/>
        <w:tab/>
        <w:t>Level III, 2</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Carol Mercado</w:t>
        <w:tab/>
        <w:tab/>
        <w:t>$18,387</w:t>
        <w:tab/>
        <w:tab/>
        <w:t>$19,812</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Level I</w:t>
        <w:tab/>
        <w:tab/>
        <w:t>Level II, 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Ruth Willoughby</w:t>
        <w:tab/>
        <w:tab/>
        <w:t>$34,067</w:t>
        <w:tab/>
        <w:tab/>
        <w:t>$32,086</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Level I</w:t>
        <w:tab/>
        <w:tab/>
        <w:t>Level II, 13</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Yolanda Soto</w:t>
        <w:tab/>
        <w:tab/>
        <w:t>$20,412</w:t>
        <w:tab/>
        <w:tab/>
        <w:t>$22,194</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Level II</w:t>
        <w:tab/>
        <w:tab/>
        <w:t>Level III, 4</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Luz Morales</w:t>
        <w:tab/>
        <w:tab/>
        <w:tab/>
        <w:t>$32,086</w:t>
        <w:tab/>
        <w:tab/>
        <w:t>$36,047</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Level II</w:t>
        <w:tab/>
        <w:tab/>
        <w:t>Level IV, 13</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Shelley Moore</w:t>
        <w:tab/>
        <w:tab/>
        <w:t>$19,812</w:t>
        <w:tab/>
        <w:tab/>
        <w:t>$21,594</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Level II</w:t>
        <w:tab/>
        <w:tab/>
        <w:t>Level III, 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 xml:space="preserve">Ruth Cengarle </w:t>
        <w:tab/>
        <w:tab/>
        <w:t>$21,994</w:t>
        <w:tab/>
        <w:tab/>
        <w:t>$23,775</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Level III</w:t>
        <w:tab/>
        <w:tab/>
        <w:t>Level IV, 3</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Cynthia Stuart</w:t>
        <w:tab/>
        <w:tab/>
        <w:t>$26,114</w:t>
        <w:tab/>
        <w:tab/>
        <w:t>$26,614</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Level IV</w:t>
        <w:tab/>
        <w:tab/>
        <w:t>Degree Holder, 7</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Glenda O'koro</w:t>
        <w:tab/>
        <w:tab/>
        <w:t>$30,501</w:t>
        <w:tab/>
        <w:tab/>
        <w:t>$32,086</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Level I</w:t>
        <w:tab/>
        <w:tab/>
        <w:t>Level II, 13</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Reina Rodriguez</w:t>
        <w:tab/>
        <w:tab/>
        <w:t>$20,212</w:t>
        <w:tab/>
        <w:tab/>
        <w:t>$21,994</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Level II</w:t>
        <w:tab/>
        <w:tab/>
        <w:t>Level III, 3</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Ineam Hamman</w:t>
        <w:tab/>
        <w:tab/>
        <w:t>$23,575</w:t>
        <w:tab/>
        <w:tab/>
        <w:t>$23,575</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Level III</w:t>
        <w:tab/>
        <w:tab/>
        <w:t>Level IV, 2</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Jennifer Ellison</w:t>
        <w:tab/>
        <w:tab/>
        <w:t>$22,194</w:t>
        <w:tab/>
        <w:tab/>
        <w:t>$23,975</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Level III</w:t>
        <w:tab/>
        <w:tab/>
        <w:t>Level IV, 4</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Blanca Buitrago</w:t>
        <w:tab/>
        <w:tab/>
        <w:t>$32,461</w:t>
        <w:tab/>
        <w:tab/>
        <w:t>$34,30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Level III</w:t>
        <w:tab/>
        <w:tab/>
        <w:t>Level IV, 1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849.</w:t>
        <w:tab/>
        <w:t>Approved hiring additional students (on an as needed basis) to work in the Communications Academy during the 2000-2001 school year to manage and perform maintenance on the John F. Kennedy High School TV Studio, and to develop district programming, including Board of Education meetings, at a rate of $10.00 per hou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nilda Santiago</w:t>
        <w:tab/>
        <w:tab/>
        <w:tab/>
        <w:t>Richard Stroma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Michelle Williams</w:t>
        <w:tab/>
        <w:tab/>
        <w:tab/>
        <w:t>Alifa Ali</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850.</w:t>
        <w:tab/>
        <w:t>Approved hiring James Gleeson as a consultant to conduct a workshop on Right-to-Know at John F. Kennedy High School on December 12, 2000, at an amount not to exceed $5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851.</w:t>
        <w:tab/>
        <w:t>Approved payment of unused accumulated vacation days, as per policy, to the following employe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both"/>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both"/>
        <w:rPr/>
      </w:pPr>
      <w:r>
        <w:rPr>
          <w:rFonts w:eastAsia="Helvetica" w:cs="Helvetica" w:ascii="Helvetica" w:hAnsi="Helvetica"/>
          <w:color w:val="000000"/>
          <w:sz w:val="28"/>
          <w:szCs w:val="28"/>
        </w:rPr>
        <w:tab/>
        <w:tab/>
      </w:r>
      <w:r>
        <w:rPr>
          <w:rFonts w:eastAsia="Helvetica" w:cs="Helvetica" w:ascii="Helvetica" w:hAnsi="Helvetica"/>
          <w:color w:val="000000"/>
          <w:sz w:val="28"/>
          <w:szCs w:val="28"/>
          <w:u w:val="single"/>
        </w:rPr>
        <w:t>Name</w:t>
      </w:r>
      <w:r>
        <w:rPr>
          <w:rFonts w:eastAsia="Helvetica" w:cs="Helvetica" w:ascii="Helvetica" w:hAnsi="Helvetica"/>
          <w:color w:val="000000"/>
          <w:sz w:val="28"/>
          <w:szCs w:val="28"/>
        </w:rPr>
        <w:tab/>
        <w:tab/>
        <w:tab/>
      </w:r>
      <w:r>
        <w:rPr>
          <w:rFonts w:eastAsia="Helvetica" w:cs="Helvetica" w:ascii="Helvetica" w:hAnsi="Helvetica"/>
          <w:color w:val="000000"/>
          <w:sz w:val="28"/>
          <w:szCs w:val="28"/>
          <w:u w:val="single"/>
        </w:rPr>
        <w:t>Day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Louis Milone</w:t>
        <w:tab/>
        <w:tab/>
        <w:t>5</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852.</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Name</w:t>
      </w:r>
      <w:r>
        <w:rPr>
          <w:rFonts w:eastAsia="Helvetica" w:cs="Helvetica" w:ascii="Helvetica" w:hAnsi="Helvetica"/>
          <w:color w:val="000000"/>
          <w:sz w:val="28"/>
          <w:szCs w:val="28"/>
        </w:rPr>
        <w:tab/>
        <w:tab/>
      </w:r>
      <w:r>
        <w:rPr>
          <w:rFonts w:eastAsia="Helvetica" w:cs="Helvetica" w:ascii="Helvetica" w:hAnsi="Helvetica"/>
          <w:color w:val="000000"/>
          <w:sz w:val="28"/>
          <w:szCs w:val="28"/>
          <w:u w:val="single"/>
        </w:rPr>
        <w:t>Assignment/Location</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Salary</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Nabil Guketlov</w:t>
        <w:tab/>
        <w:t>Tchr./No. 10</w:t>
        <w:tab/>
        <w:tab/>
        <w:tab/>
        <w:t>$34,055</w:t>
        <w:tab/>
        <w:t>12/4/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853.</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Name</w:t>
      </w:r>
      <w:r>
        <w:rPr>
          <w:rFonts w:eastAsia="Helvetica" w:cs="Helvetica" w:ascii="Helvetica" w:hAnsi="Helvetica"/>
          <w:color w:val="000000"/>
          <w:sz w:val="28"/>
          <w:szCs w:val="28"/>
        </w:rPr>
        <w:tab/>
        <w:tab/>
      </w:r>
      <w:r>
        <w:rPr>
          <w:rFonts w:eastAsia="Helvetica" w:cs="Helvetica" w:ascii="Helvetica" w:hAnsi="Helvetica"/>
          <w:color w:val="000000"/>
          <w:sz w:val="28"/>
          <w:szCs w:val="28"/>
          <w:u w:val="single"/>
        </w:rPr>
        <w:t>Assignment/Location</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Salary</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Eff. Date</w:t>
      </w:r>
    </w:p>
    <w:p>
      <w:pPr>
        <w:pStyle w:val="Normal"/>
        <w:tabs>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Georganna Bradley</w:t>
        <w:tab/>
        <w:t>Tchr./No. 26</w:t>
        <w:tab/>
        <w:tab/>
        <w:t>$42,973</w:t>
        <w:tab/>
        <w:t>12/4/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854.</w:t>
        <w:tab/>
        <w:t>Approved adjustment to salaries of staff based on equivalency credits, effective February 1, 2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8"/>
          <w:szCs w:val="28"/>
        </w:rPr>
        <w:tab/>
        <w:tab/>
      </w:r>
      <w:r>
        <w:rPr>
          <w:rFonts w:eastAsia="Helvetica" w:cs="Helvetica" w:ascii="Helvetica" w:hAnsi="Helvetica"/>
          <w:color w:val="000000"/>
          <w:sz w:val="28"/>
          <w:szCs w:val="28"/>
          <w:u w:val="single"/>
        </w:rPr>
        <w:t>Name</w:t>
      </w:r>
      <w:r>
        <w:rPr>
          <w:rFonts w:eastAsia="Helvetica" w:cs="Helvetica" w:ascii="Helvetica" w:hAnsi="Helvetica"/>
          <w:color w:val="000000"/>
          <w:sz w:val="28"/>
          <w:szCs w:val="28"/>
        </w:rPr>
        <w:tab/>
        <w:tab/>
        <w:tab/>
      </w:r>
      <w:r>
        <w:rPr>
          <w:rFonts w:eastAsia="Helvetica" w:cs="Helvetica" w:ascii="Helvetica" w:hAnsi="Helvetica"/>
          <w:color w:val="000000"/>
          <w:sz w:val="28"/>
          <w:szCs w:val="28"/>
          <w:u w:val="single"/>
        </w:rPr>
        <w:t>From</w:t>
      </w:r>
      <w:r>
        <w:rPr>
          <w:rFonts w:eastAsia="Helvetica" w:cs="Helvetica" w:ascii="Helvetica" w:hAnsi="Helvetica"/>
          <w:color w:val="000000"/>
          <w:sz w:val="28"/>
          <w:szCs w:val="28"/>
        </w:rPr>
        <w:tab/>
        <w:tab/>
        <w:tab/>
      </w:r>
      <w:r>
        <w:rPr>
          <w:rFonts w:eastAsia="Helvetica" w:cs="Helvetica" w:ascii="Helvetica" w:hAnsi="Helvetica"/>
          <w:color w:val="000000"/>
          <w:sz w:val="28"/>
          <w:szCs w:val="28"/>
          <w:u w:val="single"/>
        </w:rPr>
        <w:t>To</w:t>
      </w:r>
      <w:r>
        <w:rPr>
          <w:rFonts w:eastAsia="Helvetica" w:cs="Helvetica" w:ascii="Helvetica" w:hAnsi="Helvetica"/>
          <w:color w:val="000000"/>
          <w:sz w:val="28"/>
          <w:szCs w:val="28"/>
        </w:rPr>
        <w:tab/>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Cassandra Clark</w:t>
        <w:tab/>
        <w:tab/>
        <w:t>$36,560</w:t>
        <w:tab/>
        <w:tab/>
        <w:t>$39,69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BA, 5)</w:t>
        <w:tab/>
        <w:tab/>
        <w:t>(MA, 5)</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855.</w:t>
        <w:tab/>
        <w:t>Approved adjustment to salaries of staff based on equivalency credits, effective September 1, 2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8"/>
          <w:szCs w:val="28"/>
        </w:rPr>
        <w:tab/>
        <w:tab/>
      </w:r>
      <w:r>
        <w:rPr>
          <w:rFonts w:eastAsia="Helvetica" w:cs="Helvetica" w:ascii="Helvetica" w:hAnsi="Helvetica"/>
          <w:color w:val="000000"/>
          <w:sz w:val="28"/>
          <w:szCs w:val="28"/>
          <w:u w:val="single"/>
        </w:rPr>
        <w:t>Name</w:t>
      </w:r>
      <w:r>
        <w:rPr>
          <w:rFonts w:eastAsia="Helvetica" w:cs="Helvetica" w:ascii="Helvetica" w:hAnsi="Helvetica"/>
          <w:color w:val="000000"/>
          <w:sz w:val="28"/>
          <w:szCs w:val="28"/>
        </w:rPr>
        <w:tab/>
        <w:tab/>
        <w:tab/>
      </w:r>
      <w:r>
        <w:rPr>
          <w:rFonts w:eastAsia="Helvetica" w:cs="Helvetica" w:ascii="Helvetica" w:hAnsi="Helvetica"/>
          <w:color w:val="000000"/>
          <w:sz w:val="28"/>
          <w:szCs w:val="28"/>
          <w:u w:val="single"/>
        </w:rPr>
        <w:t>From</w:t>
      </w:r>
      <w:r>
        <w:rPr>
          <w:rFonts w:eastAsia="Helvetica" w:cs="Helvetica" w:ascii="Helvetica" w:hAnsi="Helvetica"/>
          <w:color w:val="000000"/>
          <w:sz w:val="28"/>
          <w:szCs w:val="28"/>
        </w:rPr>
        <w:tab/>
        <w:tab/>
        <w:tab/>
      </w:r>
      <w:r>
        <w:rPr>
          <w:rFonts w:eastAsia="Helvetica" w:cs="Helvetica" w:ascii="Helvetica" w:hAnsi="Helvetica"/>
          <w:color w:val="000000"/>
          <w:sz w:val="28"/>
          <w:szCs w:val="28"/>
          <w:u w:val="single"/>
        </w:rPr>
        <w:t>To</w:t>
      </w:r>
      <w:r>
        <w:rPr>
          <w:rFonts w:eastAsia="Helvetica" w:cs="Helvetica" w:ascii="Helvetica" w:hAnsi="Helvetica"/>
          <w:color w:val="000000"/>
          <w:sz w:val="28"/>
          <w:szCs w:val="28"/>
        </w:rPr>
        <w:tab/>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Kathleen O'Brien-Sheber</w:t>
        <w:tab/>
        <w:t>$52,860</w:t>
        <w:tab/>
        <w:tab/>
        <w:t>$54,202</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MA+30, 13)</w:t>
        <w:tab/>
        <w:tab/>
        <w:t>(Ed.D., 13)</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856.</w:t>
        <w:tab/>
        <w:t>Approved compensation for Mary Kildow for earning a doctorate degree, effective September 1, 2000, in the amount of $2,0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857.</w:t>
        <w:tab/>
        <w:t>Approved compensation for Ada Fernandez, school secretary, for typing the Whole School Reform Implementation Plan and budget, at an amount not to exceed $462.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858.</w:t>
        <w:tab/>
        <w:t>Approved hiring Diego Javita as a Child Care Assistant for the Martin Luther King,Jr. After School Program, at a rate of $13.00 per hour, from December 2000 through June 2001, not to exceed $4,407.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859.</w:t>
        <w:tab/>
        <w:t>Approved hiring Carmen Lugo as a Child Care Assistant for the Martin Luther King,Jr. After School Program, at a rate of $13.00 per hour, from December 2000 through June 2001, not to exceed $4,407.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860.</w:t>
        <w:tab/>
        <w:t>Approved compensation for Jessica Negit as an Instructional Assistant in the C.A.P.I.T.A.L. After School Program at School No. 28, at a rate of $23.00 per hour, from December 2000 through June 2001, not to exceed $6,497.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861.</w:t>
        <w:tab/>
        <w:t>Approved compensation for Laura Pucheta as an Instructional Assistant in the C.A.P.I.T.A.L. After School Program at Edward W. Kilpatrick, at a rate of $23.00 per hour, from December 2000 through June 2001, not to exceed $6,497.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862.</w:t>
        <w:tab/>
        <w:t>Approved compensation teachers in the C.A.P.I.T.A.L. After School Program at Edward W. Kilpatrick and School No. 28, from December 2000 through June 2001, not to exceed $7,458.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Fran Atieh</w:t>
        <w:tab/>
        <w:tab/>
        <w:tab/>
        <w:tab/>
        <w:t>Dawn Ciarlegli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Doreen Durando</w:t>
        <w:tab/>
        <w:tab/>
        <w:tab/>
        <w:t>Darielle Hobs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Clara Clark</w:t>
        <w:tab/>
        <w:tab/>
        <w:tab/>
        <w:tab/>
        <w:t>Barbara Cockfield</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Javier Fresse</w:t>
        <w:tab/>
        <w:tab/>
        <w:tab/>
        <w:t>Helen MacKa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Cassandra Yarborough</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863.</w:t>
        <w:tab/>
        <w:t>Approved hiring Rita Ezor as a consultant to conduct inservice training for 5th grade teachers on Language-Arts Instructional Strategies on December 12, 2000, at an amount not to exceed $75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864.</w:t>
        <w:tab/>
        <w:t>Approved hiring Ellen Kolba as a consultant to conduct inservice training for 5th grade teachers on Language-Arts Instructional Strategies on December 12, 2000, at an amount not to exceed $75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865.</w:t>
        <w:tab/>
        <w:t>Suspension of employee, without pa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866.</w:t>
        <w:tab/>
        <w:t>Approved processing payment of accumulated days for retired employees and to the estate of deceased employee:</w:t>
      </w:r>
    </w:p>
    <w:p>
      <w:pPr>
        <w:pStyle w:val="Normal"/>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bidi w:val="0"/>
        <w:spacing w:lineRule="auto" w:line="240" w:before="0" w:after="0"/>
        <w:ind w:left="1440" w:right="0" w:hanging="1440"/>
        <w:jc w:val="left"/>
        <w:rPr/>
      </w:pP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Name</w:t>
      </w:r>
      <w:r>
        <w:rPr>
          <w:rFonts w:eastAsia="Helvetica" w:cs="Helvetica" w:ascii="Helvetica" w:hAnsi="Helvetica"/>
          <w:color w:val="000000"/>
          <w:sz w:val="28"/>
          <w:szCs w:val="28"/>
        </w:rPr>
        <w:tab/>
        <w:tab/>
        <w:tab/>
      </w:r>
      <w:r>
        <w:rPr>
          <w:rFonts w:eastAsia="Helvetica" w:cs="Helvetica" w:ascii="Helvetica" w:hAnsi="Helvetica"/>
          <w:color w:val="000000"/>
          <w:sz w:val="28"/>
          <w:szCs w:val="28"/>
          <w:u w:val="single"/>
        </w:rPr>
        <w:t>No. of Day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Ronald Bindhammer</w:t>
        <w:tab/>
        <w:t>40.25</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Florence Evelina</w:t>
        <w:tab/>
        <w:tab/>
        <w:t>9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Susan Gubar</w:t>
        <w:tab/>
        <w:tab/>
        <w:t>88.25</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867.</w:t>
        <w:tab/>
        <w:t>Approved payment of unused accumulated vacation days, as per policy, to the following employe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both"/>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both"/>
        <w:rPr/>
      </w:pPr>
      <w:r>
        <w:rPr>
          <w:rFonts w:eastAsia="Helvetica" w:cs="Helvetica" w:ascii="Helvetica" w:hAnsi="Helvetica"/>
          <w:color w:val="000000"/>
          <w:sz w:val="28"/>
          <w:szCs w:val="28"/>
        </w:rPr>
        <w:tab/>
        <w:tab/>
      </w:r>
      <w:r>
        <w:rPr>
          <w:rFonts w:eastAsia="Helvetica" w:cs="Helvetica" w:ascii="Helvetica" w:hAnsi="Helvetica"/>
          <w:color w:val="000000"/>
          <w:sz w:val="28"/>
          <w:szCs w:val="28"/>
          <w:u w:val="single"/>
        </w:rPr>
        <w:t>Name</w:t>
      </w:r>
      <w:r>
        <w:rPr>
          <w:rFonts w:eastAsia="Helvetica" w:cs="Helvetica" w:ascii="Helvetica" w:hAnsi="Helvetica"/>
          <w:color w:val="000000"/>
          <w:sz w:val="28"/>
          <w:szCs w:val="28"/>
        </w:rPr>
        <w:tab/>
        <w:tab/>
        <w:tab/>
      </w:r>
      <w:r>
        <w:rPr>
          <w:rFonts w:eastAsia="Helvetica" w:cs="Helvetica" w:ascii="Helvetica" w:hAnsi="Helvetica"/>
          <w:color w:val="000000"/>
          <w:sz w:val="28"/>
          <w:szCs w:val="28"/>
          <w:u w:val="single"/>
        </w:rPr>
        <w:t>Day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nna DeMolli</w:t>
        <w:tab/>
        <w:tab/>
        <w:t>1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868.</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Name</w:t>
      </w:r>
      <w:r>
        <w:rPr>
          <w:rFonts w:eastAsia="Helvetica" w:cs="Helvetica" w:ascii="Helvetica" w:hAnsi="Helvetica"/>
          <w:color w:val="000000"/>
          <w:sz w:val="28"/>
          <w:szCs w:val="28"/>
        </w:rPr>
        <w:tab/>
        <w:tab/>
      </w:r>
      <w:r>
        <w:rPr>
          <w:rFonts w:eastAsia="Helvetica" w:cs="Helvetica" w:ascii="Helvetica" w:hAnsi="Helvetica"/>
          <w:color w:val="000000"/>
          <w:sz w:val="28"/>
          <w:szCs w:val="28"/>
          <w:u w:val="single"/>
        </w:rPr>
        <w:t>Assignment/Location</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Salary</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Julia Atkinson</w:t>
        <w:tab/>
        <w:t>Perm. Sub./No. 4</w:t>
        <w:tab/>
        <w:tab/>
        <w:t>$22,000</w:t>
        <w:tab/>
        <w:t>12/4/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869.</w:t>
        <w:tab/>
        <w:t>Approved compensation for staff members of School No. 5 for Implementation Plan/Budget preparation from October 2 through November 22, 2000, at an amount not to exceed $7,92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Michael Belmont</w:t>
        <w:tab/>
        <w:tab/>
        <w:tab/>
        <w:t>Stephanie Hech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Wayne Shaw</w:t>
        <w:tab/>
        <w:tab/>
        <w:tab/>
        <w:t>Marie Cioletti</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Jose Munoz-Rosado</w:t>
        <w:tab/>
        <w:tab/>
        <w:t>Derwin Smith</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870.</w:t>
        <w:tab/>
        <w:t>Approved compensation for staff members at School No. 5 for attending CES Fall Forum 2000 in Providence, Rhode Island, from November 9-11, 2000, at an amount not to exceed $3,217.5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Michael Belmont</w:t>
        <w:tab/>
        <w:tab/>
        <w:tab/>
        <w:t>Evelyn Petrow</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udrey Mocco</w:t>
        <w:tab/>
        <w:tab/>
        <w:tab/>
        <w:t>Marie Cioletti</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Michael Ren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871.</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Name</w:t>
      </w:r>
      <w:r>
        <w:rPr>
          <w:rFonts w:eastAsia="Helvetica" w:cs="Helvetica" w:ascii="Helvetica" w:hAnsi="Helvetica"/>
          <w:color w:val="000000"/>
          <w:sz w:val="28"/>
          <w:szCs w:val="28"/>
        </w:rPr>
        <w:tab/>
        <w:tab/>
      </w:r>
      <w:r>
        <w:rPr>
          <w:rFonts w:eastAsia="Helvetica" w:cs="Helvetica" w:ascii="Helvetica" w:hAnsi="Helvetica"/>
          <w:color w:val="000000"/>
          <w:sz w:val="28"/>
          <w:szCs w:val="28"/>
          <w:u w:val="single"/>
        </w:rPr>
        <w:t>Assignment/Location</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Salary</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Bridget Jackson</w:t>
        <w:tab/>
        <w:t>Security Guard/No. 13</w:t>
        <w:tab/>
        <w:t>$26,705</w:t>
        <w:tab/>
        <w:t>12/18/00</w:t>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872.</w:t>
        <w:tab/>
        <w:t>Approved hiring Helen Benicasso as a consultant to assist students prepare for Drama Auditions into Rosa Parks High School, from November 20, 2000 through January 15, 2001, at an amount not to exceed $2,0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873.</w:t>
        <w:tab/>
        <w:t>Approved appointment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Name</w:t>
      </w:r>
      <w:r>
        <w:rPr>
          <w:rFonts w:eastAsia="Helvetica" w:cs="Helvetica" w:ascii="Helvetica" w:hAnsi="Helvetica"/>
          <w:color w:val="000000"/>
          <w:sz w:val="28"/>
          <w:szCs w:val="28"/>
        </w:rPr>
        <w:tab/>
        <w:tab/>
      </w:r>
      <w:r>
        <w:rPr>
          <w:rFonts w:eastAsia="Helvetica" w:cs="Helvetica" w:ascii="Helvetica" w:hAnsi="Helvetica"/>
          <w:color w:val="000000"/>
          <w:sz w:val="28"/>
          <w:szCs w:val="28"/>
          <w:u w:val="single"/>
        </w:rPr>
        <w:t>Assignment/Location</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Salary</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Vilma Ferreri</w:t>
        <w:tab/>
        <w:t>Perm. Sub./No. 15</w:t>
        <w:tab/>
        <w:tab/>
        <w:t>$22,000</w:t>
        <w:tab/>
        <w:t>12/4/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Jacqueline Micari</w:t>
        <w:tab/>
        <w:t>Tchr./No. 5</w:t>
        <w:tab/>
        <w:tab/>
        <w:tab/>
        <w:t>$34,055</w:t>
        <w:tab/>
        <w:t>12/4/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874.</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Name</w:t>
      </w:r>
      <w:r>
        <w:rPr>
          <w:rFonts w:eastAsia="Helvetica" w:cs="Helvetica" w:ascii="Helvetica" w:hAnsi="Helvetica"/>
          <w:color w:val="000000"/>
          <w:sz w:val="28"/>
          <w:szCs w:val="28"/>
        </w:rPr>
        <w:tab/>
        <w:tab/>
      </w:r>
      <w:r>
        <w:rPr>
          <w:rFonts w:eastAsia="Helvetica" w:cs="Helvetica" w:ascii="Helvetica" w:hAnsi="Helvetica"/>
          <w:color w:val="000000"/>
          <w:sz w:val="28"/>
          <w:szCs w:val="28"/>
          <w:u w:val="single"/>
        </w:rPr>
        <w:t>Assignment/Location</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Salary</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David Rust</w:t>
        <w:tab/>
        <w:tab/>
        <w:t>Tchr./RPHS</w:t>
        <w:tab/>
        <w:tab/>
        <w:tab/>
        <w:t>$43,912</w:t>
        <w:tab/>
        <w:t>1/8/0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875.</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Name</w:t>
      </w:r>
      <w:r>
        <w:rPr>
          <w:rFonts w:eastAsia="Helvetica" w:cs="Helvetica" w:ascii="Helvetica" w:hAnsi="Helvetica"/>
          <w:color w:val="000000"/>
          <w:sz w:val="28"/>
          <w:szCs w:val="28"/>
        </w:rPr>
        <w:tab/>
        <w:tab/>
      </w:r>
      <w:r>
        <w:rPr>
          <w:rFonts w:eastAsia="Helvetica" w:cs="Helvetica" w:ascii="Helvetica" w:hAnsi="Helvetica"/>
          <w:color w:val="000000"/>
          <w:sz w:val="28"/>
          <w:szCs w:val="28"/>
          <w:u w:val="single"/>
        </w:rPr>
        <w:t>Assignment/Location</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Salary</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Jeffrey Avrin</w:t>
        <w:tab/>
        <w:tab/>
        <w:t>Tchr./NSW</w:t>
        <w:tab/>
        <w:tab/>
        <w:tab/>
        <w:t>$37,749</w:t>
        <w:tab/>
        <w:t>11/27/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876.</w:t>
        <w:tab/>
        <w:t>Approved transf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420" w:leader="none"/>
          <w:tab w:val="left" w:pos="4320" w:leader="none"/>
          <w:tab w:val="left" w:pos="5040" w:leader="none"/>
          <w:tab w:val="left" w:pos="5940" w:leader="none"/>
          <w:tab w:val="left" w:pos="6480" w:leader="none"/>
          <w:tab w:val="left" w:pos="7200" w:leader="none"/>
          <w:tab w:val="left" w:pos="828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Name</w:t>
      </w:r>
      <w:r>
        <w:rPr>
          <w:rFonts w:eastAsia="Helvetica" w:cs="Helvetica" w:ascii="Helvetica" w:hAnsi="Helvetica"/>
          <w:color w:val="000000"/>
          <w:sz w:val="28"/>
          <w:szCs w:val="28"/>
        </w:rPr>
        <w:tab/>
        <w:tab/>
      </w:r>
      <w:r>
        <w:rPr>
          <w:rFonts w:eastAsia="Helvetica" w:cs="Helvetica" w:ascii="Helvetica" w:hAnsi="Helvetica"/>
          <w:color w:val="000000"/>
          <w:sz w:val="28"/>
          <w:szCs w:val="28"/>
          <w:u w:val="single"/>
        </w:rPr>
        <w:t>From</w:t>
      </w:r>
      <w:r>
        <w:rPr>
          <w:rFonts w:eastAsia="Helvetica" w:cs="Helvetica" w:ascii="Helvetica" w:hAnsi="Helvetica"/>
          <w:color w:val="000000"/>
          <w:sz w:val="28"/>
          <w:szCs w:val="28"/>
        </w:rPr>
        <w:tab/>
        <w:tab/>
        <w:tab/>
      </w:r>
      <w:r>
        <w:rPr>
          <w:rFonts w:eastAsia="Helvetica" w:cs="Helvetica" w:ascii="Helvetica" w:hAnsi="Helvetica"/>
          <w:color w:val="000000"/>
          <w:sz w:val="28"/>
          <w:szCs w:val="28"/>
          <w:u w:val="single"/>
        </w:rPr>
        <w:t>To</w:t>
      </w:r>
      <w:r>
        <w:rPr>
          <w:rFonts w:eastAsia="Helvetica" w:cs="Helvetica" w:ascii="Helvetica" w:hAnsi="Helvetica"/>
          <w:color w:val="000000"/>
          <w:sz w:val="28"/>
          <w:szCs w:val="28"/>
        </w:rPr>
        <w:tab/>
        <w:tab/>
        <w:tab/>
      </w:r>
      <w:r>
        <w:rPr>
          <w:rFonts w:eastAsia="Helvetica" w:cs="Helvetica" w:ascii="Helvetica" w:hAnsi="Helvetica"/>
          <w:color w:val="000000"/>
          <w:sz w:val="28"/>
          <w:szCs w:val="28"/>
          <w:u w:val="single"/>
        </w:rPr>
        <w:t>Eff. Date</w:t>
      </w:r>
    </w:p>
    <w:p>
      <w:pPr>
        <w:pStyle w:val="Normal"/>
        <w:tabs>
          <w:tab w:val="left" w:pos="2160" w:leader="none"/>
          <w:tab w:val="left" w:pos="2880" w:leader="none"/>
          <w:tab w:val="left" w:pos="3420" w:leader="none"/>
          <w:tab w:val="left" w:pos="4320" w:leader="none"/>
          <w:tab w:val="left" w:pos="5040" w:leader="none"/>
          <w:tab w:val="left" w:pos="5940" w:leader="none"/>
          <w:tab w:val="left" w:pos="6480" w:leader="none"/>
          <w:tab w:val="left" w:pos="7200" w:leader="none"/>
          <w:tab w:val="left" w:pos="828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8"/>
          <w:szCs w:val="28"/>
        </w:rPr>
        <w:tab/>
        <w:t>Grover Jackson</w:t>
        <w:tab/>
      </w:r>
      <w:r>
        <w:rPr>
          <w:rFonts w:eastAsia="Helvetica" w:cs="Helvetica" w:ascii="Helvetica" w:hAnsi="Helvetica"/>
          <w:color w:val="000000"/>
          <w:spacing w:val="-30"/>
          <w:sz w:val="28"/>
          <w:szCs w:val="28"/>
        </w:rPr>
        <w:t>Sch. Comm. Liaison/</w:t>
        <w:tab/>
        <w:t>Sch. Comm. Liaison/</w:t>
      </w:r>
      <w:r>
        <w:rPr>
          <w:rFonts w:eastAsia="Helvetica" w:cs="Helvetica" w:ascii="Helvetica" w:hAnsi="Helvetica"/>
          <w:color w:val="000000"/>
          <w:sz w:val="28"/>
          <w:szCs w:val="28"/>
        </w:rPr>
        <w:tab/>
        <w:t>12/4/00</w:t>
      </w:r>
    </w:p>
    <w:p>
      <w:pPr>
        <w:pStyle w:val="Normal"/>
        <w:tabs>
          <w:tab w:val="left" w:pos="2160" w:leader="none"/>
          <w:tab w:val="left" w:pos="2880" w:leader="none"/>
          <w:tab w:val="left" w:pos="3420" w:leader="none"/>
          <w:tab w:val="left" w:pos="4320" w:leader="none"/>
          <w:tab w:val="left" w:pos="5040" w:leader="none"/>
          <w:tab w:val="left" w:pos="5940" w:leader="none"/>
          <w:tab w:val="left" w:pos="6480" w:leader="none"/>
          <w:tab w:val="left" w:pos="7200" w:leader="none"/>
          <w:tab w:val="left" w:pos="828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EHS</w:t>
        <w:tab/>
        <w:tab/>
        <w:tab/>
        <w:t>No. 21</w:t>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877.</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Name</w:t>
      </w:r>
      <w:r>
        <w:rPr>
          <w:rFonts w:eastAsia="Helvetica" w:cs="Helvetica" w:ascii="Helvetica" w:hAnsi="Helvetica"/>
          <w:color w:val="000000"/>
          <w:sz w:val="28"/>
          <w:szCs w:val="28"/>
        </w:rPr>
        <w:tab/>
        <w:tab/>
      </w:r>
      <w:r>
        <w:rPr>
          <w:rFonts w:eastAsia="Helvetica" w:cs="Helvetica" w:ascii="Helvetica" w:hAnsi="Helvetica"/>
          <w:color w:val="000000"/>
          <w:sz w:val="28"/>
          <w:szCs w:val="28"/>
          <w:u w:val="single"/>
        </w:rPr>
        <w:t>Assignment/Location</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Salary</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Graciela Todaro</w:t>
        <w:tab/>
        <w:t>Sch. Comm. Liaison/</w:t>
        <w:tab/>
        <w:t>$10.00/hr.</w:t>
        <w:tab/>
        <w:t>12/18/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Office of Stud. Attend.</w:t>
        <w:tab/>
        <w:t>$25 travel stipend</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878.</w:t>
        <w:tab/>
        <w:t>Approved compensation for teachers who served as mentors to teachers in the Provisional Route Program: (Ann Lois Brown-Chatma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879.</w:t>
        <w:tab/>
        <w:t>Approved moving position control number at Eastside High School from Business Department to English Department, effective December 1, 2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880.</w:t>
        <w:tab/>
        <w:t>Approved hiring Vision Education as a consultant in connection with School No. 4 Technology Grant, in the amount of $4,995.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881.</w:t>
        <w:tab/>
        <w:t>Approved hiring Measurement Inc. as a consultant to provide inservice workshops for test coordinators, WSR facilitators, principals, and vice principals on December 12, 2000, in the areas of test scoring, evaluation of assessment programs and to provide ongoing technical support through June 30, 2001, at an amount not to exceed $15,0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882.</w:t>
        <w:tab/>
        <w:t>Approved compensation for staff working in the Enrichment After School Program at School No. 3, from December 4, 2000 through June 200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John Pomponio</w:t>
        <w:tab/>
        <w:tab/>
        <w:tab/>
        <w:t>Patricia Mongelli</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Kristie McDaniel</w:t>
        <w:tab/>
        <w:tab/>
        <w:tab/>
        <w:t>Nadia Berron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Marlene Hernandez</w:t>
        <w:tab/>
        <w:tab/>
        <w:t>Shirley Jone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Beth Sherma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883.</w:t>
        <w:tab/>
        <w:t>Approved compensation for staff to work with younger siblings of participating students in the After School Enrichment Program at School No. 3, at an amount not to exceed $1,345.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Gail Marrone</w:t>
        <w:tab/>
        <w:tab/>
        <w:tab/>
        <w:t>Belitza Lopez-Callegari</w:t>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884.</w:t>
        <w:tab/>
        <w:t>Approved transf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Name</w:t>
      </w:r>
      <w:r>
        <w:rPr>
          <w:rFonts w:eastAsia="Helvetica" w:cs="Helvetica" w:ascii="Helvetica" w:hAnsi="Helvetica"/>
          <w:color w:val="000000"/>
          <w:sz w:val="28"/>
          <w:szCs w:val="28"/>
        </w:rPr>
        <w:tab/>
        <w:tab/>
      </w:r>
      <w:r>
        <w:rPr>
          <w:rFonts w:eastAsia="Helvetica" w:cs="Helvetica" w:ascii="Helvetica" w:hAnsi="Helvetica"/>
          <w:color w:val="000000"/>
          <w:sz w:val="28"/>
          <w:szCs w:val="28"/>
          <w:u w:val="single"/>
        </w:rPr>
        <w:t>From</w:t>
      </w:r>
      <w:r>
        <w:rPr>
          <w:rFonts w:eastAsia="Helvetica" w:cs="Helvetica" w:ascii="Helvetica" w:hAnsi="Helvetica"/>
          <w:color w:val="000000"/>
          <w:sz w:val="28"/>
          <w:szCs w:val="28"/>
        </w:rPr>
        <w:tab/>
        <w:tab/>
        <w:tab/>
      </w:r>
      <w:r>
        <w:rPr>
          <w:rFonts w:eastAsia="Helvetica" w:cs="Helvetica" w:ascii="Helvetica" w:hAnsi="Helvetica"/>
          <w:color w:val="000000"/>
          <w:sz w:val="28"/>
          <w:szCs w:val="28"/>
          <w:u w:val="single"/>
        </w:rPr>
        <w:t>To</w:t>
      </w:r>
      <w:r>
        <w:rPr>
          <w:rFonts w:eastAsia="Helvetica" w:cs="Helvetica" w:ascii="Helvetica" w:hAnsi="Helvetica"/>
          <w:color w:val="000000"/>
          <w:sz w:val="28"/>
          <w:szCs w:val="28"/>
        </w:rPr>
        <w:tab/>
        <w:tab/>
        <w:tab/>
      </w:r>
      <w:r>
        <w:rPr>
          <w:rFonts w:eastAsia="Helvetica" w:cs="Helvetica" w:ascii="Helvetica" w:hAnsi="Helvetica"/>
          <w:color w:val="000000"/>
          <w:spacing w:val="-30"/>
          <w:sz w:val="28"/>
          <w:szCs w:val="28"/>
          <w:u w:val="single"/>
        </w:rPr>
        <w:t>Eff.</w:t>
      </w:r>
      <w:r>
        <w:rPr>
          <w:rFonts w:eastAsia="Helvetica" w:cs="Helvetica" w:ascii="Helvetica" w:hAnsi="Helvetica"/>
          <w:color w:val="000000"/>
          <w:sz w:val="28"/>
          <w:szCs w:val="28"/>
          <w:u w:val="single"/>
        </w:rPr>
        <w:t xml:space="preserve">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ndre Barnes</w:t>
        <w:tab/>
        <w:t>Tchr./No. 2</w:t>
        <w:tab/>
        <w:tab/>
        <w:t>Tchr./EHS</w:t>
        <w:tab/>
        <w:tab/>
        <w:t>1/2/0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885.</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Name</w:t>
      </w:r>
      <w:r>
        <w:rPr>
          <w:rFonts w:eastAsia="Helvetica" w:cs="Helvetica" w:ascii="Helvetica" w:hAnsi="Helvetica"/>
          <w:color w:val="000000"/>
          <w:sz w:val="28"/>
          <w:szCs w:val="28"/>
        </w:rPr>
        <w:tab/>
        <w:tab/>
      </w:r>
      <w:r>
        <w:rPr>
          <w:rFonts w:eastAsia="Helvetica" w:cs="Helvetica" w:ascii="Helvetica" w:hAnsi="Helvetica"/>
          <w:color w:val="000000"/>
          <w:sz w:val="28"/>
          <w:szCs w:val="28"/>
          <w:u w:val="single"/>
        </w:rPr>
        <w:t>Assignment/Location</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Salary</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Michael Krause</w:t>
        <w:tab/>
        <w:t>Labor Relations Officer</w:t>
        <w:tab/>
        <w:t>$72,000</w:t>
        <w:tab/>
        <w:t>12/18/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886.</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Name</w:t>
      </w:r>
      <w:r>
        <w:rPr>
          <w:rFonts w:eastAsia="Helvetica" w:cs="Helvetica" w:ascii="Helvetica" w:hAnsi="Helvetica"/>
          <w:color w:val="000000"/>
          <w:sz w:val="28"/>
          <w:szCs w:val="28"/>
        </w:rPr>
        <w:tab/>
        <w:tab/>
      </w:r>
      <w:r>
        <w:rPr>
          <w:rFonts w:eastAsia="Helvetica" w:cs="Helvetica" w:ascii="Helvetica" w:hAnsi="Helvetica"/>
          <w:color w:val="000000"/>
          <w:sz w:val="28"/>
          <w:szCs w:val="28"/>
          <w:u w:val="single"/>
        </w:rPr>
        <w:t>Assignment/Location</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Salary</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nthony Maestry</w:t>
        <w:tab/>
        <w:t>Lead Tchr./EHS</w:t>
        <w:tab/>
        <w:tab/>
        <w:t>$39,690</w:t>
        <w:tab/>
        <w:t>12/18/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887.</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Name</w:t>
      </w:r>
      <w:r>
        <w:rPr>
          <w:rFonts w:eastAsia="Helvetica" w:cs="Helvetica" w:ascii="Helvetica" w:hAnsi="Helvetica"/>
          <w:color w:val="000000"/>
          <w:sz w:val="28"/>
          <w:szCs w:val="28"/>
        </w:rPr>
        <w:tab/>
        <w:tab/>
      </w:r>
      <w:r>
        <w:rPr>
          <w:rFonts w:eastAsia="Helvetica" w:cs="Helvetica" w:ascii="Helvetica" w:hAnsi="Helvetica"/>
          <w:color w:val="000000"/>
          <w:sz w:val="28"/>
          <w:szCs w:val="28"/>
          <w:u w:val="single"/>
        </w:rPr>
        <w:t>Assignment/Location</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Salary</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Julia Atkinson</w:t>
        <w:tab/>
        <w:t>Perm. Sub./No. 4</w:t>
        <w:tab/>
        <w:tab/>
        <w:t>$22,000</w:t>
        <w:tab/>
        <w:t>12/5/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888.</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Name</w:t>
      </w:r>
      <w:r>
        <w:rPr>
          <w:rFonts w:eastAsia="Helvetica" w:cs="Helvetica" w:ascii="Helvetica" w:hAnsi="Helvetica"/>
          <w:color w:val="000000"/>
          <w:sz w:val="28"/>
          <w:szCs w:val="28"/>
        </w:rPr>
        <w:tab/>
        <w:tab/>
      </w:r>
      <w:r>
        <w:rPr>
          <w:rFonts w:eastAsia="Helvetica" w:cs="Helvetica" w:ascii="Helvetica" w:hAnsi="Helvetica"/>
          <w:color w:val="000000"/>
          <w:sz w:val="28"/>
          <w:szCs w:val="28"/>
          <w:u w:val="single"/>
        </w:rPr>
        <w:t>Assignment/Location</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Salary</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David Ferrier</w:t>
        <w:tab/>
        <w:t>Tchr./No. 26</w:t>
        <w:tab/>
        <w:tab/>
        <w:tab/>
        <w:t>$34,055</w:t>
        <w:tab/>
        <w:t>11/1/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889.</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Name</w:t>
      </w:r>
      <w:r>
        <w:rPr>
          <w:rFonts w:eastAsia="Helvetica" w:cs="Helvetica" w:ascii="Helvetica" w:hAnsi="Helvetica"/>
          <w:color w:val="000000"/>
          <w:sz w:val="28"/>
          <w:szCs w:val="28"/>
        </w:rPr>
        <w:tab/>
        <w:tab/>
      </w:r>
      <w:r>
        <w:rPr>
          <w:rFonts w:eastAsia="Helvetica" w:cs="Helvetica" w:ascii="Helvetica" w:hAnsi="Helvetica"/>
          <w:color w:val="000000"/>
          <w:sz w:val="28"/>
          <w:szCs w:val="28"/>
          <w:u w:val="single"/>
        </w:rPr>
        <w:t>Assignment/Location</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Salary</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Yakelin Delgado</w:t>
        <w:tab/>
        <w:t>Conf. Sec./Personnel</w:t>
        <w:tab/>
        <w:t>$29,886</w:t>
        <w:tab/>
        <w:t>12/1/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890.</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Name</w:t>
      </w:r>
      <w:r>
        <w:rPr>
          <w:rFonts w:eastAsia="Helvetica" w:cs="Helvetica" w:ascii="Helvetica" w:hAnsi="Helvetica"/>
          <w:color w:val="000000"/>
          <w:sz w:val="28"/>
          <w:szCs w:val="28"/>
        </w:rPr>
        <w:tab/>
        <w:tab/>
      </w:r>
      <w:r>
        <w:rPr>
          <w:rFonts w:eastAsia="Helvetica" w:cs="Helvetica" w:ascii="Helvetica" w:hAnsi="Helvetica"/>
          <w:color w:val="000000"/>
          <w:sz w:val="28"/>
          <w:szCs w:val="28"/>
          <w:u w:val="single"/>
        </w:rPr>
        <w:t>Assignment/Location</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Salary</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Elvira Gonzalez</w:t>
        <w:tab/>
        <w:t>Conf. Sec./Personnel</w:t>
        <w:tab/>
        <w:t>$29,824</w:t>
        <w:tab/>
        <w:t>12/22/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891.</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Name</w:t>
      </w:r>
      <w:r>
        <w:rPr>
          <w:rFonts w:eastAsia="Helvetica" w:cs="Helvetica" w:ascii="Helvetica" w:hAnsi="Helvetica"/>
          <w:color w:val="000000"/>
          <w:sz w:val="28"/>
          <w:szCs w:val="28"/>
        </w:rPr>
        <w:tab/>
        <w:tab/>
      </w:r>
      <w:r>
        <w:rPr>
          <w:rFonts w:eastAsia="Helvetica" w:cs="Helvetica" w:ascii="Helvetica" w:hAnsi="Helvetica"/>
          <w:color w:val="000000"/>
          <w:sz w:val="28"/>
          <w:szCs w:val="28"/>
          <w:u w:val="single"/>
        </w:rPr>
        <w:t>Assignment/Location</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Salary</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Isaisa Andino</w:t>
        <w:tab/>
        <w:t>Sch. Comm. Liaison/</w:t>
        <w:tab/>
        <w:t>$10.00/hr.</w:t>
        <w:tab/>
        <w:t>12/11/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Office of Stud. Attend.</w:t>
        <w:tab/>
        <w:t>$25 travel stipend</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892.</w:t>
        <w:tab/>
        <w:t>Approved retaining Special Legal Counsel, Louis Flora, for the supervision of outside special counsel representing the Paterson Public Schools in the Old School No. 2 litigation, at a fee of $200 per month, and if appearances are needed, additional payment of fees at the rate of $100 per hou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893.</w:t>
        <w:tab/>
        <w:t>Approved hiring Diane Lane as a consultant to provide physical therapy to students for the 2000-2001 school year, at an amount not to exceed $9,0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894.</w:t>
        <w:tab/>
        <w:t>Approved adjustment to salaries of instructional assistants moving from Level IV to Level V, effective September 1, 1999:</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8"/>
          <w:szCs w:val="28"/>
        </w:rPr>
        <w:tab/>
        <w:tab/>
      </w:r>
      <w:r>
        <w:rPr>
          <w:rFonts w:eastAsia="Helvetica" w:cs="Helvetica" w:ascii="Helvetica" w:hAnsi="Helvetica"/>
          <w:color w:val="000000"/>
          <w:sz w:val="28"/>
          <w:szCs w:val="28"/>
          <w:u w:val="single"/>
        </w:rPr>
        <w:t>Name</w:t>
      </w:r>
      <w:r>
        <w:rPr>
          <w:rFonts w:eastAsia="Helvetica" w:cs="Helvetica" w:ascii="Helvetica" w:hAnsi="Helvetica"/>
          <w:color w:val="000000"/>
          <w:sz w:val="28"/>
          <w:szCs w:val="28"/>
        </w:rPr>
        <w:tab/>
        <w:tab/>
        <w:tab/>
      </w:r>
      <w:r>
        <w:rPr>
          <w:rFonts w:eastAsia="Helvetica" w:cs="Helvetica" w:ascii="Helvetica" w:hAnsi="Helvetica"/>
          <w:color w:val="000000"/>
          <w:sz w:val="28"/>
          <w:szCs w:val="28"/>
          <w:u w:val="single"/>
        </w:rPr>
        <w:t>From</w:t>
      </w:r>
      <w:r>
        <w:rPr>
          <w:rFonts w:eastAsia="Helvetica" w:cs="Helvetica" w:ascii="Helvetica" w:hAnsi="Helvetica"/>
          <w:color w:val="000000"/>
          <w:sz w:val="28"/>
          <w:szCs w:val="28"/>
        </w:rPr>
        <w:tab/>
        <w:tab/>
        <w:tab/>
      </w:r>
      <w:r>
        <w:rPr>
          <w:rFonts w:eastAsia="Helvetica" w:cs="Helvetica" w:ascii="Helvetica" w:hAnsi="Helvetica"/>
          <w:color w:val="000000"/>
          <w:sz w:val="28"/>
          <w:szCs w:val="28"/>
          <w:u w:val="single"/>
        </w:rPr>
        <w:t>To</w:t>
      </w:r>
      <w:r>
        <w:rPr>
          <w:rFonts w:eastAsia="Helvetica" w:cs="Helvetica" w:ascii="Helvetica" w:hAnsi="Helvetica"/>
          <w:color w:val="000000"/>
          <w:sz w:val="28"/>
          <w:szCs w:val="28"/>
        </w:rPr>
        <w:tab/>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Ray Lyde</w:t>
        <w:tab/>
        <w:tab/>
        <w:tab/>
        <w:t>$26,828</w:t>
        <w:tab/>
        <w:tab/>
        <w:t>$27,328</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Joseph Williams</w:t>
        <w:tab/>
        <w:tab/>
        <w:t>$24,689</w:t>
        <w:tab/>
        <w:tab/>
        <w:t>$25,189</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895.</w:t>
        <w:tab/>
        <w:t>Approved compensation for the staff of School No. 5 in the GEPA/ESPA After School Program, from October 2000 through March 2001, at an amount not to exceed $8,25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Michael Belmont</w:t>
        <w:tab/>
        <w:tab/>
        <w:tab/>
        <w:t>Judith Augustin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Roman William</w:t>
        <w:tab/>
        <w:tab/>
        <w:tab/>
        <w:t>Ernest Messin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Karen Pabst</w:t>
        <w:tab/>
        <w:tab/>
        <w:tab/>
        <w:tab/>
        <w:t>Patricia Rocc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Gail Small</w:t>
        <w:tab/>
        <w:tab/>
        <w:tab/>
        <w:tab/>
        <w:t>Michelle Serent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Derwin Smith</w:t>
        <w:tab/>
        <w:tab/>
        <w:tab/>
        <w:t>Michael Ren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896.</w:t>
        <w:tab/>
        <w:t>Approved compensation for the staff of School No. 5 in the GEPA After School Program, from December 2000 through March 2001, at an amount not to exceed $17,82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Michael Belmont</w:t>
        <w:tab/>
        <w:tab/>
        <w:tab/>
        <w:t>Helene Prevosti</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Roman William</w:t>
        <w:tab/>
        <w:tab/>
        <w:tab/>
        <w:t>Ernest Messin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Karen Pabst</w:t>
        <w:tab/>
        <w:tab/>
        <w:tab/>
        <w:tab/>
        <w:t>Patricia Rocc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Gail Small</w:t>
        <w:tab/>
        <w:tab/>
        <w:tab/>
        <w:tab/>
        <w:t>Coleen Rondanini</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Derwin Smith</w:t>
        <w:tab/>
        <w:tab/>
        <w:tab/>
        <w:t>Rosalie Odigb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897.</w:t>
        <w:tab/>
        <w:t>Approved employing student in community service according to the procedures and guidelines of New Jersey Youth Corps Program funds for the 2000-2001 school year: (Lisandro Ort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01-A898.</w:t>
        <w:tab/>
        <w:t>Approved substitute teacher applican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Joseph Almazi</w:t>
        <w:tab/>
        <w:tab/>
        <w:tab/>
        <w:t>Jennifer Jeffrie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Maysoon Khalil</w:t>
        <w:tab/>
        <w:tab/>
        <w:tab/>
        <w:t>Jennifer Passacretti</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Ivania Vela</w:t>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899.</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Name</w:t>
      </w:r>
      <w:r>
        <w:rPr>
          <w:rFonts w:eastAsia="Helvetica" w:cs="Helvetica" w:ascii="Helvetica" w:hAnsi="Helvetica"/>
          <w:color w:val="000000"/>
          <w:sz w:val="28"/>
          <w:szCs w:val="28"/>
        </w:rPr>
        <w:tab/>
        <w:tab/>
      </w:r>
      <w:r>
        <w:rPr>
          <w:rFonts w:eastAsia="Helvetica" w:cs="Helvetica" w:ascii="Helvetica" w:hAnsi="Helvetica"/>
          <w:color w:val="000000"/>
          <w:sz w:val="28"/>
          <w:szCs w:val="28"/>
          <w:u w:val="single"/>
        </w:rPr>
        <w:t>Assignment/Location</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Salary</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Bonnie King-Cook</w:t>
        <w:tab/>
        <w:t>Tchr. Asst. to Prin./EHS</w:t>
        <w:tab/>
        <w:t>$68,461 +Long.</w:t>
        <w:tab/>
        <w:t>1/2/0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900.</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Name</w:t>
      </w:r>
      <w:r>
        <w:rPr>
          <w:rFonts w:eastAsia="Helvetica" w:cs="Helvetica" w:ascii="Helvetica" w:hAnsi="Helvetica"/>
          <w:color w:val="000000"/>
          <w:sz w:val="28"/>
          <w:szCs w:val="28"/>
        </w:rPr>
        <w:tab/>
        <w:tab/>
      </w:r>
      <w:r>
        <w:rPr>
          <w:rFonts w:eastAsia="Helvetica" w:cs="Helvetica" w:ascii="Helvetica" w:hAnsi="Helvetica"/>
          <w:color w:val="000000"/>
          <w:sz w:val="28"/>
          <w:szCs w:val="28"/>
          <w:u w:val="single"/>
        </w:rPr>
        <w:t>Assignment/Location</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Salary</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Gilbert Mai</w:t>
        <w:tab/>
        <w:tab/>
        <w:t>Tchr./JFKHS</w:t>
        <w:tab/>
        <w:tab/>
        <w:t>$38,149</w:t>
        <w:tab/>
        <w:t>1/16/0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901.</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Name</w:t>
      </w:r>
      <w:r>
        <w:rPr>
          <w:rFonts w:eastAsia="Helvetica" w:cs="Helvetica" w:ascii="Helvetica" w:hAnsi="Helvetica"/>
          <w:color w:val="000000"/>
          <w:sz w:val="28"/>
          <w:szCs w:val="28"/>
        </w:rPr>
        <w:tab/>
        <w:tab/>
      </w:r>
      <w:r>
        <w:rPr>
          <w:rFonts w:eastAsia="Helvetica" w:cs="Helvetica" w:ascii="Helvetica" w:hAnsi="Helvetica"/>
          <w:color w:val="000000"/>
          <w:sz w:val="28"/>
          <w:szCs w:val="28"/>
          <w:u w:val="single"/>
        </w:rPr>
        <w:t>Assignment/Location</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Salary</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Maria Pena</w:t>
        <w:tab/>
        <w:tab/>
        <w:t>Tchr./No. 5</w:t>
        <w:tab/>
        <w:tab/>
        <w:tab/>
        <w:t>$34,055</w:t>
        <w:tab/>
        <w:t>12/11/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902.</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Name</w:t>
      </w:r>
      <w:r>
        <w:rPr>
          <w:rFonts w:eastAsia="Helvetica" w:cs="Helvetica" w:ascii="Helvetica" w:hAnsi="Helvetica"/>
          <w:color w:val="000000"/>
          <w:sz w:val="28"/>
          <w:szCs w:val="28"/>
        </w:rPr>
        <w:tab/>
        <w:tab/>
      </w:r>
      <w:r>
        <w:rPr>
          <w:rFonts w:eastAsia="Helvetica" w:cs="Helvetica" w:ascii="Helvetica" w:hAnsi="Helvetica"/>
          <w:color w:val="000000"/>
          <w:sz w:val="28"/>
          <w:szCs w:val="28"/>
          <w:u w:val="single"/>
        </w:rPr>
        <w:t>Assignment/Location</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Salary</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Berta Tobass</w:t>
        <w:tab/>
        <w:t>Tchr./JFKHS</w:t>
        <w:tab/>
        <w:tab/>
        <w:tab/>
        <w:tab/>
        <w:t>12/5/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903.</w:t>
        <w:tab/>
        <w:t>Approved compensation for Christine Maldonado of School No. 12 for After School GEPA Program sibling care, from December 2000 to March 2001, at an amount not to exceed $782.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904.</w:t>
        <w:tab/>
        <w:t>Approved continuous employment of Mari Rodriguez, Teacher at School No. 2.</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905.</w:t>
        <w:tab/>
        <w:t>Approved change in funding source for the New Jersey Youth Corps participants to New Jersey Youth Corps WIB:</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Michel Caraballo</w:t>
        <w:tab/>
        <w:tab/>
        <w:tab/>
        <w:t>Sarita Carrill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Eugene Clay</w:t>
        <w:tab/>
        <w:tab/>
        <w:tab/>
        <w:t>Oneida Gonzalez</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Carmen Lugo</w:t>
        <w:tab/>
        <w:tab/>
        <w:tab/>
        <w:t>Evan O'Conno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Lydia Roman</w:t>
        <w:tab/>
        <w:tab/>
        <w:tab/>
        <w:t>Nilmary Steven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Deborah Rijo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906.</w:t>
        <w:tab/>
        <w:t>Approved hiring Gryssele Machicote as a consultant in conjunction with the Accelerated Program at School No. 27, from January 2001 through June 2001, at an amount not to exceed $6,000.00.</w:t>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907.</w:t>
        <w:tab/>
        <w:t>Approved compensation for teacher facilitators to serve as instructors in the Technology Inservice Program, at an amount not to exceed $3,234.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Lynn Tyrant</w:t>
        <w:tab/>
        <w:tab/>
        <w:tab/>
        <w:tab/>
        <w:t>Cecil Warre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Ellen O'Rourke</w:t>
        <w:tab/>
        <w:tab/>
        <w:tab/>
        <w:t>Lucy Mankovich</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Carmine Pindilli</w:t>
        <w:tab/>
        <w:tab/>
        <w:tab/>
        <w:t>Rhonda Tombling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Mary McClam</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908.</w:t>
        <w:tab/>
        <w:t>Approved compensation for staff in the After School GEPA Program at School No. 12, from December 2000 to March 2001, at an amount not to exceed $6,732.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Michelle Albritton</w:t>
        <w:tab/>
        <w:tab/>
        <w:tab/>
        <w:t>Carol Camm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Raymond Carroll</w:t>
        <w:tab/>
        <w:tab/>
        <w:tab/>
        <w:t>Michael Fed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Erma Freeman</w:t>
        <w:tab/>
        <w:tab/>
        <w:tab/>
        <w:t>Christine Maldonad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Mary McClam</w:t>
        <w:tab/>
        <w:tab/>
        <w:tab/>
        <w:t>Boris Simon</w:t>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lustian Small</w:t>
        <w:tab/>
        <w:tab/>
        <w:tab/>
        <w:t>Joseph Smallhe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909.</w:t>
        <w:tab/>
        <w:t>Approved compensation for staff members at School No. 16 for attending CES Fall Forum 2000 in Providence, Rhode Island, from November 9-11, 2000, at an amount not to exceed $1,782.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Laurie Kelly</w:t>
        <w:tab/>
        <w:tab/>
        <w:tab/>
        <w:tab/>
        <w:t>Maribel Veg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rleen Wei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910.</w:t>
        <w:tab/>
        <w:t>Approved hiring Vision Education as a consultant in connection with School No. 4 Technology Literacy Challenge Grant for ten days during December, at an amount not to exceed $5,15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911.</w:t>
        <w:tab/>
        <w:t>Approved appointment of coaches for the Eastside High School Winter Sports Program, beginning November 24, 2000 through March 24, 200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Name</w:t>
      </w:r>
      <w:r>
        <w:rPr>
          <w:rFonts w:eastAsia="Helvetica" w:cs="Helvetica" w:ascii="Helvetica" w:hAnsi="Helvetica"/>
          <w:color w:val="000000"/>
          <w:sz w:val="28"/>
          <w:szCs w:val="28"/>
        </w:rPr>
        <w:tab/>
        <w:tab/>
        <w:tab/>
      </w:r>
      <w:r>
        <w:rPr>
          <w:rFonts w:eastAsia="Helvetica" w:cs="Helvetica" w:ascii="Helvetica" w:hAnsi="Helvetica"/>
          <w:color w:val="000000"/>
          <w:sz w:val="28"/>
          <w:szCs w:val="28"/>
          <w:u w:val="single"/>
        </w:rPr>
        <w:t>Positi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Henry Baker</w:t>
        <w:tab/>
        <w:tab/>
        <w:t>Head Basketbal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Tony Reed</w:t>
        <w:tab/>
        <w:tab/>
        <w:tab/>
        <w:t>1st Assistant Basketbal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Barrett Rosser</w:t>
        <w:tab/>
        <w:tab/>
        <w:t>Assistant Basketbal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Donald Davis</w:t>
        <w:tab/>
        <w:tab/>
        <w:t>Assistant Basketbal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Edward Black</w:t>
        <w:tab/>
        <w:tab/>
        <w:t>Head Basketbal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Kim Rousseau</w:t>
        <w:tab/>
        <w:tab/>
        <w:t>1st Assistant Basketbal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Linda Hicks</w:t>
        <w:tab/>
        <w:tab/>
        <w:tab/>
        <w:t>Assistant Basketbal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Ray Lyde</w:t>
        <w:tab/>
        <w:tab/>
        <w:tab/>
        <w:t>Assistant Basketbal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Calvin Snead</w:t>
        <w:tab/>
        <w:tab/>
        <w:t>Head Bowling</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Natalie Jordan</w:t>
        <w:tab/>
        <w:tab/>
        <w:t>Head Winter Track</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Douglas Rayot</w:t>
        <w:tab/>
        <w:tab/>
        <w:t>Assistant Winter Track</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Raul Guzman</w:t>
        <w:tab/>
        <w:tab/>
        <w:t>Head Wrestling</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Omar Polanco</w:t>
        <w:tab/>
        <w:tab/>
        <w:t>Assistant Wrestling</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Clevens Robinson</w:t>
        <w:tab/>
        <w:tab/>
        <w:t>Assistant Wrestling</w:t>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Susan Little</w:t>
        <w:tab/>
        <w:tab/>
        <w:tab/>
        <w:t>Cheerleader Adviso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LTC Gerald DeCola</w:t>
        <w:tab/>
        <w:t>Head Color/Honor Guard</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LTC Gerald DeCola</w:t>
        <w:tab/>
        <w:t>Assistant Drill Team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ISG Roger Oslizly</w:t>
        <w:tab/>
        <w:tab/>
        <w:t>Head Drill Team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ISG Roger Oslizly</w:t>
        <w:tab/>
        <w:tab/>
        <w:t>Assistant Color/Honor Guard</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both"/>
        <w:rPr>
          <w:rFonts w:ascii="Helvetica" w:hAnsi="Helvetica" w:eastAsia="Helvetica" w:cs="Helvetica"/>
          <w:color w:val="000000"/>
          <w:sz w:val="28"/>
          <w:szCs w:val="28"/>
        </w:rPr>
      </w:pPr>
      <w:r>
        <w:rPr>
          <w:rFonts w:eastAsia="Helvetica" w:cs="Helvetica" w:ascii="Helvetica" w:hAnsi="Helvetica"/>
          <w:color w:val="000000"/>
          <w:sz w:val="28"/>
          <w:szCs w:val="28"/>
        </w:rPr>
        <w:t>01-A912.</w:t>
        <w:tab/>
        <w:t>Approved returning staff to active employ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both"/>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both"/>
        <w:rPr/>
      </w:pP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Name</w:t>
      </w:r>
      <w:r>
        <w:rPr>
          <w:rFonts w:eastAsia="Helvetica" w:cs="Helvetica" w:ascii="Helvetica" w:hAnsi="Helvetica"/>
          <w:color w:val="000000"/>
          <w:sz w:val="28"/>
          <w:szCs w:val="28"/>
        </w:rPr>
        <w:tab/>
        <w:tab/>
        <w:tab/>
      </w:r>
      <w:r>
        <w:rPr>
          <w:rFonts w:eastAsia="Helvetica" w:cs="Helvetica" w:ascii="Helvetica" w:hAnsi="Helvetica"/>
          <w:color w:val="000000"/>
          <w:sz w:val="28"/>
          <w:szCs w:val="28"/>
          <w:u w:val="single"/>
        </w:rPr>
        <w:t>Location</w:t>
      </w:r>
      <w:r>
        <w:rPr>
          <w:rFonts w:eastAsia="Helvetica" w:cs="Helvetica" w:ascii="Helvetica" w:hAnsi="Helvetica"/>
          <w:color w:val="000000"/>
          <w:sz w:val="28"/>
          <w:szCs w:val="28"/>
        </w:rPr>
        <w:tab/>
        <w:tab/>
        <w:tab/>
      </w:r>
      <w:r>
        <w:rPr>
          <w:rFonts w:eastAsia="Helvetica" w:cs="Helvetica" w:ascii="Helvetica" w:hAnsi="Helvetica"/>
          <w:color w:val="000000"/>
          <w:sz w:val="28"/>
          <w:szCs w:val="28"/>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nna Suizzo</w:t>
        <w:tab/>
        <w:tab/>
        <w:t>Tchr./No. 17</w:t>
        <w:tab/>
        <w:tab/>
        <w:tab/>
        <w:t>12/11/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913.</w:t>
        <w:tab/>
        <w:t>Approved compensation for no more than  28 staff members participating in Academy of Reading and Math Program as part of the TLC-Grant at School No. 4, to be completed by December 31, 2000, at an amount not to exceed $5,544.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nnie Acree</w:t>
        <w:tab/>
        <w:tab/>
        <w:tab/>
        <w:tab/>
        <w:t>Louise Alber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Pamela Alston-Whitmire</w:t>
        <w:tab/>
        <w:tab/>
        <w:t>Laura Anders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Beverly Berkowitz</w:t>
        <w:tab/>
        <w:tab/>
        <w:tab/>
        <w:t>Rita Bethe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Shane Black</w:t>
        <w:tab/>
        <w:tab/>
        <w:tab/>
        <w:t>Yolanda Blue-Gaski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Vanessa Bunch</w:t>
        <w:tab/>
        <w:tab/>
        <w:tab/>
        <w:t>Marquette Burges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Doris Butler</w:t>
        <w:tab/>
        <w:tab/>
        <w:tab/>
        <w:tab/>
        <w:t>Diane Capars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Fredrick Chatman</w:t>
        <w:tab/>
        <w:tab/>
        <w:tab/>
        <w:t>Joan Cheron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ilyn Costa</w:t>
        <w:tab/>
        <w:tab/>
        <w:tab/>
        <w:tab/>
        <w:t>Mary Croom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Francesco D'Amelio</w:t>
        <w:tab/>
        <w:tab/>
        <w:t>Dollie Danie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Marcella Davis</w:t>
        <w:tab/>
        <w:tab/>
        <w:tab/>
        <w:t>Oge Deni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Daniel DiGiacomo</w:t>
        <w:tab/>
        <w:tab/>
        <w:tab/>
        <w:t>Milena Eas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Jacqueline Ebanks</w:t>
        <w:tab/>
        <w:tab/>
        <w:t>Angelit Edward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Susie England</w:t>
        <w:tab/>
        <w:tab/>
        <w:tab/>
        <w:t>Michele Flagg</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Margaret Gass</w:t>
        <w:tab/>
        <w:tab/>
        <w:tab/>
        <w:t>Denise Gibson-Hoyl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Debra Hammond-Barnes</w:t>
        <w:tab/>
        <w:tab/>
        <w:t>Melba Hardis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 xml:space="preserve">James Hargrove </w:t>
        <w:tab/>
        <w:tab/>
        <w:tab/>
        <w:t>James Harri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Carol Healy</w:t>
        <w:tab/>
        <w:tab/>
        <w:tab/>
        <w:tab/>
        <w:t>Peter Heal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Paula Hernandez</w:t>
        <w:tab/>
        <w:tab/>
        <w:tab/>
        <w:t>Rosa Herra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Monica Hill</w:t>
        <w:tab/>
        <w:tab/>
        <w:tab/>
        <w:tab/>
        <w:t>Kelly Hogan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Theresa Holmes</w:t>
        <w:tab/>
        <w:tab/>
        <w:tab/>
        <w:t>Reba Ive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Pamela James</w:t>
        <w:tab/>
        <w:tab/>
        <w:tab/>
        <w:t>Nelida Jenkin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Julian Jenkins, Jr.</w:t>
        <w:tab/>
        <w:tab/>
        <w:tab/>
        <w:t>Jacquelyn Jeter-Freema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Isabel Kayal</w:t>
        <w:tab/>
        <w:tab/>
        <w:tab/>
        <w:tab/>
        <w:t>Victoria Knigh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lejandro Lopez</w:t>
        <w:tab/>
        <w:tab/>
        <w:tab/>
        <w:t>Joanne Mandan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Lucille Mankovich</w:t>
        <w:tab/>
        <w:tab/>
        <w:tab/>
        <w:t>Eric McElro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Robert McKee</w:t>
        <w:tab/>
        <w:tab/>
        <w:tab/>
        <w:t>Mary McNeil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William Molloy</w:t>
        <w:tab/>
        <w:tab/>
        <w:tab/>
        <w:t>Lorene Moor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Stephanie Morris</w:t>
        <w:tab/>
        <w:tab/>
        <w:tab/>
        <w:t>Vashti Mosb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Mary Nazareth</w:t>
        <w:tab/>
        <w:tab/>
        <w:tab/>
        <w:t>Connie O'Blig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Dorothy Pearson</w:t>
        <w:tab/>
        <w:tab/>
        <w:tab/>
        <w:t>William Pursle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Lee Resnick</w:t>
        <w:tab/>
        <w:tab/>
        <w:tab/>
        <w:tab/>
        <w:t>Maria Reyes</w:t>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Curtis Robinson</w:t>
        <w:tab/>
        <w:tab/>
        <w:tab/>
        <w:t>Jacqueline Roger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Marisol Rojas</w:t>
        <w:tab/>
        <w:tab/>
        <w:tab/>
        <w:t>Fredrick Royster</w:t>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rletta Salmond</w:t>
        <w:tab/>
        <w:tab/>
        <w:tab/>
        <w:t>Charlene Thaxt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Gerald Thaxton</w:t>
        <w:tab/>
        <w:tab/>
        <w:tab/>
        <w:t>Paul Tillma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Pedro Valdes</w:t>
        <w:tab/>
        <w:tab/>
        <w:tab/>
        <w:t>David War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Susan Ware</w:t>
        <w:tab/>
        <w:tab/>
        <w:tab/>
        <w:t>Jan Wohld</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Monet Woods</w:t>
        <w:tab/>
        <w:tab/>
        <w:tab/>
        <w:t>David Wrigh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914.</w:t>
        <w:tab/>
        <w:t>Approved separation of employment for cafeteria monitors due to resignation, termination or abandonment of positi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4140" w:leader="none"/>
          <w:tab w:val="left" w:pos="4320" w:leader="none"/>
          <w:tab w:val="left" w:pos="5040" w:leader="none"/>
          <w:tab w:val="left" w:pos="5760" w:leader="none"/>
          <w:tab w:val="left" w:pos="6480" w:leader="none"/>
          <w:tab w:val="left" w:pos="756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Name</w:t>
      </w:r>
      <w:r>
        <w:rPr>
          <w:rFonts w:eastAsia="Helvetica" w:cs="Helvetica" w:ascii="Helvetica" w:hAnsi="Helvetica"/>
          <w:color w:val="000000"/>
          <w:sz w:val="28"/>
          <w:szCs w:val="28"/>
        </w:rPr>
        <w:t xml:space="preserve"> </w:t>
        <w:tab/>
        <w:tab/>
      </w:r>
      <w:r>
        <w:rPr>
          <w:rFonts w:eastAsia="Helvetica" w:cs="Helvetica" w:ascii="Helvetica" w:hAnsi="Helvetica"/>
          <w:color w:val="000000"/>
          <w:sz w:val="28"/>
          <w:szCs w:val="28"/>
          <w:u w:val="single"/>
        </w:rPr>
        <w:t>School</w:t>
      </w:r>
      <w:r>
        <w:rPr>
          <w:rFonts w:eastAsia="Helvetica" w:cs="Helvetica" w:ascii="Helvetica" w:hAnsi="Helvetica"/>
          <w:color w:val="000000"/>
          <w:sz w:val="28"/>
          <w:szCs w:val="28"/>
        </w:rPr>
        <w:tab/>
        <w:tab/>
      </w:r>
      <w:r>
        <w:rPr>
          <w:rFonts w:eastAsia="Helvetica" w:cs="Helvetica" w:ascii="Helvetica" w:hAnsi="Helvetica"/>
          <w:color w:val="000000"/>
          <w:sz w:val="28"/>
          <w:szCs w:val="28"/>
          <w:u w:val="single"/>
        </w:rPr>
        <w:t>Eff. Date</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Type</w:t>
      </w:r>
    </w:p>
    <w:p>
      <w:pPr>
        <w:pStyle w:val="Normal"/>
        <w:tabs>
          <w:tab w:val="left" w:pos="2160" w:leader="none"/>
          <w:tab w:val="left" w:pos="2880" w:leader="none"/>
          <w:tab w:val="left" w:pos="4140" w:leader="none"/>
          <w:tab w:val="left" w:pos="4320" w:leader="none"/>
          <w:tab w:val="left" w:pos="5040" w:leader="none"/>
          <w:tab w:val="left" w:pos="5760" w:leader="none"/>
          <w:tab w:val="left" w:pos="6480" w:leader="none"/>
          <w:tab w:val="left" w:pos="756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Roberto Rios</w:t>
        <w:tab/>
        <w:t>RPHS</w:t>
        <w:tab/>
        <w:tab/>
        <w:t>6/30/00</w:t>
        <w:tab/>
        <w:t>Abandonment</w:t>
      </w:r>
    </w:p>
    <w:p>
      <w:pPr>
        <w:pStyle w:val="Normal"/>
        <w:tabs>
          <w:tab w:val="left" w:pos="2160" w:leader="none"/>
          <w:tab w:val="left" w:pos="2880" w:leader="none"/>
          <w:tab w:val="left" w:pos="4140" w:leader="none"/>
          <w:tab w:val="left" w:pos="4320" w:leader="none"/>
          <w:tab w:val="left" w:pos="5040" w:leader="none"/>
          <w:tab w:val="left" w:pos="5760" w:leader="none"/>
          <w:tab w:val="left" w:pos="6480" w:leader="none"/>
          <w:tab w:val="left" w:pos="756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Gladys Sanabria</w:t>
        <w:tab/>
        <w:t>No. 17</w:t>
        <w:tab/>
        <w:tab/>
        <w:t>11/8/00</w:t>
        <w:tab/>
        <w:t>Terminated</w:t>
      </w:r>
    </w:p>
    <w:p>
      <w:pPr>
        <w:pStyle w:val="Normal"/>
        <w:tabs>
          <w:tab w:val="left" w:pos="2160" w:leader="none"/>
          <w:tab w:val="left" w:pos="2880" w:leader="none"/>
          <w:tab w:val="left" w:pos="4140" w:leader="none"/>
          <w:tab w:val="left" w:pos="4320" w:leader="none"/>
          <w:tab w:val="left" w:pos="5040" w:leader="none"/>
          <w:tab w:val="left" w:pos="5760" w:leader="none"/>
          <w:tab w:val="left" w:pos="6480" w:leader="none"/>
          <w:tab w:val="left" w:pos="756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Florence Barrett</w:t>
        <w:tab/>
        <w:t>No. 4</w:t>
        <w:tab/>
        <w:tab/>
        <w:t>10/2/00</w:t>
        <w:tab/>
        <w:t>Abandonment</w:t>
      </w:r>
    </w:p>
    <w:p>
      <w:pPr>
        <w:pStyle w:val="Normal"/>
        <w:tabs>
          <w:tab w:val="left" w:pos="2160" w:leader="none"/>
          <w:tab w:val="left" w:pos="2880" w:leader="none"/>
          <w:tab w:val="left" w:pos="4140" w:leader="none"/>
          <w:tab w:val="left" w:pos="4320" w:leader="none"/>
          <w:tab w:val="left" w:pos="5040" w:leader="none"/>
          <w:tab w:val="left" w:pos="5760" w:leader="none"/>
          <w:tab w:val="left" w:pos="6480" w:leader="none"/>
          <w:tab w:val="left" w:pos="756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Nisha Perkins</w:t>
        <w:tab/>
        <w:t>MLK</w:t>
        <w:tab/>
        <w:tab/>
        <w:t>10/10/00</w:t>
        <w:tab/>
        <w:t>Terminated</w:t>
      </w:r>
    </w:p>
    <w:p>
      <w:pPr>
        <w:pStyle w:val="Normal"/>
        <w:tabs>
          <w:tab w:val="left" w:pos="2160" w:leader="none"/>
          <w:tab w:val="left" w:pos="2880" w:leader="none"/>
          <w:tab w:val="left" w:pos="4140" w:leader="none"/>
          <w:tab w:val="left" w:pos="4320" w:leader="none"/>
          <w:tab w:val="left" w:pos="5040" w:leader="none"/>
          <w:tab w:val="left" w:pos="5760" w:leader="none"/>
          <w:tab w:val="left" w:pos="6480" w:leader="none"/>
          <w:tab w:val="left" w:pos="756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Jose Rivera</w:t>
        <w:tab/>
        <w:tab/>
        <w:t>No. 12</w:t>
        <w:tab/>
        <w:tab/>
        <w:t>7/1/00</w:t>
        <w:tab/>
        <w:t>Not Renewed</w:t>
      </w:r>
    </w:p>
    <w:p>
      <w:pPr>
        <w:pStyle w:val="Normal"/>
        <w:tabs>
          <w:tab w:val="left" w:pos="2160" w:leader="none"/>
          <w:tab w:val="left" w:pos="2880" w:leader="none"/>
          <w:tab w:val="left" w:pos="4140" w:leader="none"/>
          <w:tab w:val="left" w:pos="4320" w:leader="none"/>
          <w:tab w:val="left" w:pos="5040" w:leader="none"/>
          <w:tab w:val="left" w:pos="5760" w:leader="none"/>
          <w:tab w:val="left" w:pos="6480" w:leader="none"/>
          <w:tab w:val="left" w:pos="756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Somaira Ramirez</w:t>
        <w:tab/>
        <w:t>No. 24</w:t>
        <w:tab/>
        <w:tab/>
        <w:t>7/1/00</w:t>
        <w:tab/>
        <w:t>Not Renewed</w:t>
      </w:r>
    </w:p>
    <w:p>
      <w:pPr>
        <w:pStyle w:val="Normal"/>
        <w:tabs>
          <w:tab w:val="left" w:pos="2160" w:leader="none"/>
          <w:tab w:val="left" w:pos="2880" w:leader="none"/>
          <w:tab w:val="left" w:pos="4140" w:leader="none"/>
          <w:tab w:val="left" w:pos="4320" w:leader="none"/>
          <w:tab w:val="left" w:pos="5040" w:leader="none"/>
          <w:tab w:val="left" w:pos="5760" w:leader="none"/>
          <w:tab w:val="left" w:pos="6480" w:leader="none"/>
          <w:tab w:val="left" w:pos="756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Eulalia Delgado</w:t>
        <w:tab/>
        <w:t>No. 9</w:t>
        <w:tab/>
        <w:tab/>
        <w:t>7/1/00</w:t>
        <w:tab/>
        <w:t>Abandonment</w:t>
      </w:r>
    </w:p>
    <w:p>
      <w:pPr>
        <w:pStyle w:val="Normal"/>
        <w:tabs>
          <w:tab w:val="left" w:pos="2160" w:leader="none"/>
          <w:tab w:val="left" w:pos="2880" w:leader="none"/>
          <w:tab w:val="left" w:pos="4140" w:leader="none"/>
          <w:tab w:val="left" w:pos="4320" w:leader="none"/>
          <w:tab w:val="left" w:pos="5040" w:leader="none"/>
          <w:tab w:val="left" w:pos="5760" w:leader="none"/>
          <w:tab w:val="left" w:pos="6480" w:leader="none"/>
          <w:tab w:val="left" w:pos="756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Monique Rivera</w:t>
        <w:tab/>
        <w:t>No. 18</w:t>
        <w:tab/>
        <w:tab/>
        <w:t>7/1/00</w:t>
        <w:tab/>
        <w:t>Not Renewed</w:t>
      </w:r>
    </w:p>
    <w:p>
      <w:pPr>
        <w:pStyle w:val="Normal"/>
        <w:tabs>
          <w:tab w:val="left" w:pos="2160" w:leader="none"/>
          <w:tab w:val="left" w:pos="2880" w:leader="none"/>
          <w:tab w:val="left" w:pos="4140" w:leader="none"/>
          <w:tab w:val="left" w:pos="4320" w:leader="none"/>
          <w:tab w:val="left" w:pos="5040" w:leader="none"/>
          <w:tab w:val="left" w:pos="5760" w:leader="none"/>
          <w:tab w:val="left" w:pos="6480" w:leader="none"/>
          <w:tab w:val="left" w:pos="756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Lynn Papagni</w:t>
        <w:tab/>
        <w:t>No. 18</w:t>
        <w:tab/>
        <w:tab/>
        <w:t>7/1/00</w:t>
        <w:tab/>
        <w:t>Not Renewed</w:t>
      </w:r>
    </w:p>
    <w:p>
      <w:pPr>
        <w:pStyle w:val="Normal"/>
        <w:tabs>
          <w:tab w:val="left" w:pos="2160" w:leader="none"/>
          <w:tab w:val="left" w:pos="2880" w:leader="none"/>
          <w:tab w:val="left" w:pos="4140" w:leader="none"/>
          <w:tab w:val="left" w:pos="4320" w:leader="none"/>
          <w:tab w:val="left" w:pos="5040" w:leader="none"/>
          <w:tab w:val="left" w:pos="5760" w:leader="none"/>
          <w:tab w:val="left" w:pos="6480" w:leader="none"/>
          <w:tab w:val="left" w:pos="756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Katherine Patti</w:t>
        <w:tab/>
        <w:t>JFKHS</w:t>
        <w:tab/>
        <w:tab/>
        <w:t>7/1/00</w:t>
        <w:tab/>
        <w:t>Not Renewed</w:t>
      </w:r>
    </w:p>
    <w:p>
      <w:pPr>
        <w:pStyle w:val="Normal"/>
        <w:tabs>
          <w:tab w:val="left" w:pos="2160" w:leader="none"/>
          <w:tab w:val="left" w:pos="2880" w:leader="none"/>
          <w:tab w:val="left" w:pos="4140" w:leader="none"/>
          <w:tab w:val="left" w:pos="4320" w:leader="none"/>
          <w:tab w:val="left" w:pos="5040" w:leader="none"/>
          <w:tab w:val="left" w:pos="5760" w:leader="none"/>
          <w:tab w:val="left" w:pos="6480" w:leader="none"/>
          <w:tab w:val="left" w:pos="756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ndrea Bundick</w:t>
        <w:tab/>
        <w:t>No. 4</w:t>
        <w:tab/>
        <w:tab/>
        <w:t>7/1/00</w:t>
        <w:tab/>
        <w:t>Not Renewed</w:t>
      </w:r>
    </w:p>
    <w:p>
      <w:pPr>
        <w:pStyle w:val="Normal"/>
        <w:tabs>
          <w:tab w:val="left" w:pos="2160" w:leader="none"/>
          <w:tab w:val="left" w:pos="2880" w:leader="none"/>
          <w:tab w:val="left" w:pos="4140" w:leader="none"/>
          <w:tab w:val="left" w:pos="4320" w:leader="none"/>
          <w:tab w:val="left" w:pos="5040" w:leader="none"/>
          <w:tab w:val="left" w:pos="5760" w:leader="none"/>
          <w:tab w:val="left" w:pos="6480" w:leader="none"/>
          <w:tab w:val="left" w:pos="756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Chatherine Heinzelman</w:t>
        <w:tab/>
        <w:t>No. 18</w:t>
        <w:tab/>
        <w:tab/>
        <w:t>7/1/00</w:t>
        <w:tab/>
        <w:t>Not Renewed</w:t>
      </w:r>
    </w:p>
    <w:p>
      <w:pPr>
        <w:pStyle w:val="Normal"/>
        <w:tabs>
          <w:tab w:val="left" w:pos="2160" w:leader="none"/>
          <w:tab w:val="left" w:pos="2880" w:leader="none"/>
          <w:tab w:val="left" w:pos="4140" w:leader="none"/>
          <w:tab w:val="left" w:pos="4320" w:leader="none"/>
          <w:tab w:val="left" w:pos="5040" w:leader="none"/>
          <w:tab w:val="left" w:pos="5760" w:leader="none"/>
          <w:tab w:val="left" w:pos="6480" w:leader="none"/>
          <w:tab w:val="left" w:pos="756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rlene Lee</w:t>
        <w:tab/>
        <w:tab/>
        <w:t>No. 18</w:t>
        <w:tab/>
        <w:tab/>
        <w:t>7/1/00</w:t>
        <w:tab/>
        <w:t>Not Renewed</w:t>
      </w:r>
    </w:p>
    <w:p>
      <w:pPr>
        <w:pStyle w:val="Normal"/>
        <w:tabs>
          <w:tab w:val="left" w:pos="2160" w:leader="none"/>
          <w:tab w:val="left" w:pos="2880" w:leader="none"/>
          <w:tab w:val="left" w:pos="4140" w:leader="none"/>
          <w:tab w:val="left" w:pos="4320" w:leader="none"/>
          <w:tab w:val="left" w:pos="5040" w:leader="none"/>
          <w:tab w:val="left" w:pos="5760" w:leader="none"/>
          <w:tab w:val="left" w:pos="6480" w:leader="none"/>
          <w:tab w:val="left" w:pos="756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manda Lytle</w:t>
        <w:tab/>
        <w:t>No. 10</w:t>
        <w:tab/>
        <w:tab/>
        <w:t>7/1/00</w:t>
        <w:tab/>
        <w:t>Not Renewed</w:t>
      </w:r>
    </w:p>
    <w:p>
      <w:pPr>
        <w:pStyle w:val="Normal"/>
        <w:tabs>
          <w:tab w:val="left" w:pos="2160" w:leader="none"/>
          <w:tab w:val="left" w:pos="2880" w:leader="none"/>
          <w:tab w:val="left" w:pos="4140" w:leader="none"/>
          <w:tab w:val="left" w:pos="4320" w:leader="none"/>
          <w:tab w:val="left" w:pos="5040" w:leader="none"/>
          <w:tab w:val="left" w:pos="5760" w:leader="none"/>
          <w:tab w:val="left" w:pos="6480" w:leader="none"/>
          <w:tab w:val="left" w:pos="756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Sharon Pelham</w:t>
        <w:tab/>
        <w:t>No. 24</w:t>
        <w:tab/>
        <w:tab/>
        <w:t>7/1/00</w:t>
        <w:tab/>
        <w:t>Not Renewed</w:t>
      </w:r>
    </w:p>
    <w:p>
      <w:pPr>
        <w:pStyle w:val="Normal"/>
        <w:tabs>
          <w:tab w:val="left" w:pos="2160" w:leader="none"/>
          <w:tab w:val="left" w:pos="2880" w:leader="none"/>
          <w:tab w:val="left" w:pos="4140" w:leader="none"/>
          <w:tab w:val="left" w:pos="4320" w:leader="none"/>
          <w:tab w:val="left" w:pos="5040" w:leader="none"/>
          <w:tab w:val="left" w:pos="5760" w:leader="none"/>
          <w:tab w:val="left" w:pos="6480" w:leader="none"/>
          <w:tab w:val="left" w:pos="756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leksandra Stager</w:t>
        <w:tab/>
        <w:t>No. 9</w:t>
        <w:tab/>
        <w:tab/>
        <w:t>7/1/00</w:t>
        <w:tab/>
        <w:t>Not Renewed</w:t>
      </w:r>
    </w:p>
    <w:p>
      <w:pPr>
        <w:pStyle w:val="Normal"/>
        <w:tabs>
          <w:tab w:val="left" w:pos="2160" w:leader="none"/>
          <w:tab w:val="left" w:pos="2880" w:leader="none"/>
          <w:tab w:val="left" w:pos="4140" w:leader="none"/>
          <w:tab w:val="left" w:pos="4320" w:leader="none"/>
          <w:tab w:val="left" w:pos="5040" w:leader="none"/>
          <w:tab w:val="left" w:pos="5760" w:leader="none"/>
          <w:tab w:val="left" w:pos="6480" w:leader="none"/>
          <w:tab w:val="left" w:pos="756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Florence Sumblin</w:t>
        <w:tab/>
        <w:t>JFKHS</w:t>
        <w:tab/>
        <w:tab/>
        <w:t>7/1/00</w:t>
        <w:tab/>
        <w:t>Not Renewed</w:t>
      </w:r>
    </w:p>
    <w:p>
      <w:pPr>
        <w:pStyle w:val="Normal"/>
        <w:tabs>
          <w:tab w:val="left" w:pos="2160" w:leader="none"/>
          <w:tab w:val="left" w:pos="2880" w:leader="none"/>
          <w:tab w:val="left" w:pos="4140" w:leader="none"/>
          <w:tab w:val="left" w:pos="4320" w:leader="none"/>
          <w:tab w:val="left" w:pos="5040" w:leader="none"/>
          <w:tab w:val="left" w:pos="5760" w:leader="none"/>
          <w:tab w:val="left" w:pos="6480" w:leader="none"/>
          <w:tab w:val="left" w:pos="756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Doris Sarnelli</w:t>
        <w:tab/>
        <w:t>No. 18</w:t>
        <w:tab/>
        <w:tab/>
        <w:t>7/1/00</w:t>
        <w:tab/>
        <w:t>Not Renewed</w:t>
      </w:r>
    </w:p>
    <w:p>
      <w:pPr>
        <w:pStyle w:val="Normal"/>
        <w:tabs>
          <w:tab w:val="left" w:pos="2160" w:leader="none"/>
          <w:tab w:val="left" w:pos="2880" w:leader="none"/>
          <w:tab w:val="left" w:pos="4140" w:leader="none"/>
          <w:tab w:val="left" w:pos="4320" w:leader="none"/>
          <w:tab w:val="left" w:pos="5040" w:leader="none"/>
          <w:tab w:val="left" w:pos="5760" w:leader="none"/>
          <w:tab w:val="left" w:pos="6480" w:leader="none"/>
          <w:tab w:val="left" w:pos="756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Norma Scandone</w:t>
        <w:tab/>
        <w:t>No. 18</w:t>
        <w:tab/>
        <w:tab/>
        <w:t>7/1/00</w:t>
        <w:tab/>
        <w:t>Not Renewed</w:t>
      </w:r>
    </w:p>
    <w:p>
      <w:pPr>
        <w:pStyle w:val="Normal"/>
        <w:tabs>
          <w:tab w:val="left" w:pos="2160" w:leader="none"/>
          <w:tab w:val="left" w:pos="2880" w:leader="none"/>
          <w:tab w:val="left" w:pos="4140" w:leader="none"/>
          <w:tab w:val="left" w:pos="4320" w:leader="none"/>
          <w:tab w:val="left" w:pos="5040" w:leader="none"/>
          <w:tab w:val="left" w:pos="5760" w:leader="none"/>
          <w:tab w:val="left" w:pos="6480" w:leader="none"/>
          <w:tab w:val="left" w:pos="756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Cassandra Needam</w:t>
        <w:tab/>
        <w:t>RPHS</w:t>
        <w:tab/>
        <w:tab/>
        <w:t>7/1/00</w:t>
        <w:tab/>
        <w:t>Not Renewed</w:t>
      </w:r>
    </w:p>
    <w:p>
      <w:pPr>
        <w:pStyle w:val="Normal"/>
        <w:tabs>
          <w:tab w:val="left" w:pos="2160" w:leader="none"/>
          <w:tab w:val="left" w:pos="2880" w:leader="none"/>
          <w:tab w:val="left" w:pos="4140" w:leader="none"/>
          <w:tab w:val="left" w:pos="4320" w:leader="none"/>
          <w:tab w:val="left" w:pos="5040" w:leader="none"/>
          <w:tab w:val="left" w:pos="5760" w:leader="none"/>
          <w:tab w:val="left" w:pos="6480" w:leader="none"/>
          <w:tab w:val="left" w:pos="756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Letriavite McCollum</w:t>
        <w:tab/>
        <w:t>No. 26</w:t>
        <w:tab/>
        <w:tab/>
        <w:t>7/1/00</w:t>
        <w:tab/>
        <w:t>Not Renewed</w:t>
      </w:r>
    </w:p>
    <w:p>
      <w:pPr>
        <w:pStyle w:val="Normal"/>
        <w:tabs>
          <w:tab w:val="left" w:pos="2160" w:leader="none"/>
          <w:tab w:val="left" w:pos="2880" w:leader="none"/>
          <w:tab w:val="left" w:pos="4140" w:leader="none"/>
          <w:tab w:val="left" w:pos="4320" w:leader="none"/>
          <w:tab w:val="left" w:pos="5040" w:leader="none"/>
          <w:tab w:val="left" w:pos="5760" w:leader="none"/>
          <w:tab w:val="left" w:pos="6480" w:leader="none"/>
          <w:tab w:val="left" w:pos="756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Greashia McElveen</w:t>
        <w:tab/>
        <w:t>No. 26</w:t>
        <w:tab/>
        <w:tab/>
        <w:t>7/1/00</w:t>
        <w:tab/>
        <w:t>Not Renewed</w:t>
      </w:r>
    </w:p>
    <w:p>
      <w:pPr>
        <w:pStyle w:val="Normal"/>
        <w:tabs>
          <w:tab w:val="left" w:pos="2160" w:leader="none"/>
          <w:tab w:val="left" w:pos="2880" w:leader="none"/>
          <w:tab w:val="left" w:pos="4140" w:leader="none"/>
          <w:tab w:val="left" w:pos="4320" w:leader="none"/>
          <w:tab w:val="left" w:pos="5040" w:leader="none"/>
          <w:tab w:val="left" w:pos="5760" w:leader="none"/>
          <w:tab w:val="left" w:pos="6480" w:leader="none"/>
          <w:tab w:val="left" w:pos="756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Michele McIvor</w:t>
        <w:tab/>
        <w:t>No. 18</w:t>
        <w:tab/>
        <w:tab/>
        <w:t>7/1/00</w:t>
        <w:tab/>
        <w:t>Not Renewed</w:t>
      </w:r>
    </w:p>
    <w:p>
      <w:pPr>
        <w:pStyle w:val="Normal"/>
        <w:tabs>
          <w:tab w:val="left" w:pos="2160" w:leader="none"/>
          <w:tab w:val="left" w:pos="2880" w:leader="none"/>
          <w:tab w:val="left" w:pos="4140" w:leader="none"/>
          <w:tab w:val="left" w:pos="4320" w:leader="none"/>
          <w:tab w:val="left" w:pos="5040" w:leader="none"/>
          <w:tab w:val="left" w:pos="5760" w:leader="none"/>
          <w:tab w:val="left" w:pos="6480" w:leader="none"/>
          <w:tab w:val="left" w:pos="756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Patricia McKinney</w:t>
        <w:tab/>
        <w:t>EHS</w:t>
        <w:tab/>
        <w:tab/>
        <w:t>7/1/00</w:t>
        <w:tab/>
        <w:t>Not Renewed</w:t>
      </w:r>
    </w:p>
    <w:p>
      <w:pPr>
        <w:pStyle w:val="Normal"/>
        <w:tabs>
          <w:tab w:val="left" w:pos="2160" w:leader="none"/>
          <w:tab w:val="left" w:pos="2880" w:leader="none"/>
          <w:tab w:val="left" w:pos="4140" w:leader="none"/>
          <w:tab w:val="left" w:pos="4320" w:leader="none"/>
          <w:tab w:val="left" w:pos="5040" w:leader="none"/>
          <w:tab w:val="left" w:pos="5760" w:leader="none"/>
          <w:tab w:val="left" w:pos="6480" w:leader="none"/>
          <w:tab w:val="left" w:pos="756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Lisa McRae</w:t>
        <w:tab/>
        <w:tab/>
        <w:t>MLK</w:t>
        <w:tab/>
        <w:tab/>
        <w:t>7/1/00</w:t>
        <w:tab/>
        <w:t>Not Renewed</w:t>
      </w:r>
    </w:p>
    <w:p>
      <w:pPr>
        <w:pStyle w:val="Normal"/>
        <w:tabs>
          <w:tab w:val="left" w:pos="2160" w:leader="none"/>
          <w:tab w:val="left" w:pos="2880" w:leader="none"/>
          <w:tab w:val="left" w:pos="4140" w:leader="none"/>
          <w:tab w:val="left" w:pos="4320" w:leader="none"/>
          <w:tab w:val="left" w:pos="5040" w:leader="none"/>
          <w:tab w:val="left" w:pos="5760" w:leader="none"/>
          <w:tab w:val="left" w:pos="6480" w:leader="none"/>
          <w:tab w:val="left" w:pos="756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Tsephel Lobsang</w:t>
        <w:tab/>
        <w:t>NSW</w:t>
        <w:tab/>
        <w:tab/>
        <w:t>7/1/00</w:t>
        <w:tab/>
        <w:t>Not Renewed</w:t>
      </w:r>
    </w:p>
    <w:p>
      <w:pPr>
        <w:pStyle w:val="Normal"/>
        <w:tabs>
          <w:tab w:val="left" w:pos="2160" w:leader="none"/>
          <w:tab w:val="left" w:pos="2880" w:leader="none"/>
          <w:tab w:val="left" w:pos="4140" w:leader="none"/>
          <w:tab w:val="left" w:pos="4320" w:leader="none"/>
          <w:tab w:val="left" w:pos="5040" w:leader="none"/>
          <w:tab w:val="left" w:pos="5760" w:leader="none"/>
          <w:tab w:val="left" w:pos="6480" w:leader="none"/>
          <w:tab w:val="left" w:pos="756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Louise Herrington</w:t>
        <w:tab/>
        <w:t>RPHS</w:t>
        <w:tab/>
        <w:tab/>
        <w:t>7/1/00</w:t>
        <w:tab/>
        <w:t>Not Renewed</w:t>
      </w:r>
    </w:p>
    <w:p>
      <w:pPr>
        <w:pStyle w:val="Normal"/>
        <w:tabs>
          <w:tab w:val="left" w:pos="2160" w:leader="none"/>
          <w:tab w:val="left" w:pos="2880" w:leader="none"/>
          <w:tab w:val="left" w:pos="4140" w:leader="none"/>
          <w:tab w:val="left" w:pos="4320" w:leader="none"/>
          <w:tab w:val="left" w:pos="5040" w:leader="none"/>
          <w:tab w:val="left" w:pos="5760" w:leader="none"/>
          <w:tab w:val="left" w:pos="6480" w:leader="none"/>
          <w:tab w:val="left" w:pos="756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Connie Washington</w:t>
        <w:tab/>
        <w:t>No. 5</w:t>
        <w:tab/>
        <w:tab/>
        <w:t>7/1/00</w:t>
        <w:tab/>
        <w:t>Not Renewed</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915.</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Name</w:t>
      </w:r>
      <w:r>
        <w:rPr>
          <w:rFonts w:eastAsia="Helvetica" w:cs="Helvetica" w:ascii="Helvetica" w:hAnsi="Helvetica"/>
          <w:color w:val="000000"/>
          <w:sz w:val="28"/>
          <w:szCs w:val="28"/>
        </w:rPr>
        <w:tab/>
        <w:tab/>
      </w:r>
      <w:r>
        <w:rPr>
          <w:rFonts w:eastAsia="Helvetica" w:cs="Helvetica" w:ascii="Helvetica" w:hAnsi="Helvetica"/>
          <w:color w:val="000000"/>
          <w:sz w:val="28"/>
          <w:szCs w:val="28"/>
          <w:u w:val="single"/>
        </w:rPr>
        <w:t>Assignment/Location</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Salary</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Debra Grossman</w:t>
        <w:tab/>
        <w:t>Tchr./No. 15</w:t>
        <w:tab/>
        <w:tab/>
        <w:tab/>
        <w:t>$44,383</w:t>
        <w:tab/>
        <w:t>12/4/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916.</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Name</w:t>
      </w:r>
      <w:r>
        <w:rPr>
          <w:rFonts w:eastAsia="Helvetica" w:cs="Helvetica" w:ascii="Helvetica" w:hAnsi="Helvetica"/>
          <w:color w:val="000000"/>
          <w:sz w:val="28"/>
          <w:szCs w:val="28"/>
        </w:rPr>
        <w:tab/>
        <w:tab/>
      </w:r>
      <w:r>
        <w:rPr>
          <w:rFonts w:eastAsia="Helvetica" w:cs="Helvetica" w:ascii="Helvetica" w:hAnsi="Helvetica"/>
          <w:color w:val="000000"/>
          <w:sz w:val="28"/>
          <w:szCs w:val="28"/>
          <w:u w:val="single"/>
        </w:rPr>
        <w:t>Assignment/Location</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Salary</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Lisa Ramos</w:t>
        <w:tab/>
        <w:tab/>
        <w:t>Tchr./No. 15</w:t>
        <w:tab/>
        <w:tab/>
        <w:tab/>
        <w:t>$34,055</w:t>
        <w:tab/>
        <w:t>12/1/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917.</w:t>
        <w:tab/>
        <w:t>Approved hiring Pablo Olaya as a Van Driver for the Operation Truant Pick-up Program, at a rate of $14.00 per hour, not to exceed 15 hours per week, from December 18, 2000 through June 30, 2001, not to exceed $6,0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01-A918.</w:t>
        <w:tab/>
        <w:t>Approved leaves of abs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Helvetica" w:hAnsi="Helvetica" w:eastAsia="Helvetica" w:cs="Helvetica"/>
          <w:color w:val="000000"/>
          <w:sz w:val="28"/>
          <w:szCs w:val="28"/>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Helvetica" w:cs="Helvetica" w:ascii="Helvetica" w:hAnsi="Helvetica"/>
          <w:color w:val="000000"/>
          <w:sz w:val="28"/>
          <w:szCs w:val="28"/>
        </w:rPr>
        <w:tab/>
        <w:tab/>
      </w:r>
      <w:r>
        <w:rPr>
          <w:rFonts w:eastAsia="Helvetica" w:cs="Helvetica" w:ascii="Helvetica" w:hAnsi="Helvetica"/>
          <w:color w:val="000000"/>
          <w:sz w:val="28"/>
          <w:szCs w:val="28"/>
          <w:u w:val="single"/>
        </w:rPr>
        <w:t>Name</w:t>
      </w:r>
      <w:r>
        <w:rPr>
          <w:rFonts w:eastAsia="Helvetica" w:cs="Helvetica" w:ascii="Helvetica" w:hAnsi="Helvetica"/>
          <w:color w:val="000000"/>
          <w:sz w:val="28"/>
          <w:szCs w:val="28"/>
        </w:rPr>
        <w:tab/>
        <w:tab/>
      </w:r>
      <w:r>
        <w:rPr>
          <w:rFonts w:eastAsia="Helvetica" w:cs="Helvetica" w:ascii="Helvetica" w:hAnsi="Helvetica"/>
          <w:color w:val="000000"/>
          <w:sz w:val="28"/>
          <w:szCs w:val="28"/>
          <w:u w:val="single"/>
        </w:rPr>
        <w:t>Location</w:t>
      </w:r>
      <w:r>
        <w:rPr>
          <w:rFonts w:eastAsia="Helvetica" w:cs="Helvetica" w:ascii="Helvetica" w:hAnsi="Helvetica"/>
          <w:color w:val="000000"/>
          <w:sz w:val="28"/>
          <w:szCs w:val="28"/>
        </w:rPr>
        <w:tab/>
        <w:tab/>
      </w:r>
      <w:r>
        <w:rPr>
          <w:rFonts w:eastAsia="Helvetica" w:cs="Helvetica" w:ascii="Helvetica" w:hAnsi="Helvetica"/>
          <w:color w:val="000000"/>
          <w:sz w:val="28"/>
          <w:szCs w:val="28"/>
          <w:u w:val="single"/>
        </w:rPr>
        <w:t>Eff. Date</w:t>
      </w:r>
      <w:r>
        <w:rPr>
          <w:rFonts w:eastAsia="Helvetica" w:cs="Helvetica" w:ascii="Helvetica" w:hAnsi="Helvetica"/>
          <w:color w:val="000000"/>
          <w:sz w:val="28"/>
          <w:szCs w:val="28"/>
        </w:rPr>
        <w:tab/>
        <w:tab/>
      </w:r>
      <w:r>
        <w:rPr>
          <w:rFonts w:eastAsia="Helvetica" w:cs="Helvetica" w:ascii="Helvetica" w:hAnsi="Helvetica"/>
          <w:color w:val="000000"/>
          <w:sz w:val="28"/>
          <w:szCs w:val="28"/>
          <w:u w:val="single"/>
        </w:rPr>
        <w:t>Typ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Carol Gayden</w:t>
        <w:tab/>
        <w:t>Guid. Cnslr./EHS</w:t>
        <w:tab/>
        <w:t>10/1/00-6/30/01</w:t>
        <w:tab/>
        <w:t>Persona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Judith Holck</w:t>
        <w:tab/>
        <w:tab/>
        <w:t>Tchr./No. 9</w:t>
        <w:tab/>
        <w:tab/>
        <w:t>10/16/00-10/27/00</w:t>
        <w:tab/>
        <w:t>Famil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Johanna Kimberlin</w:t>
        <w:tab/>
        <w:t>Tchr./No. 14</w:t>
        <w:tab/>
        <w:tab/>
        <w:t>10-1/00-12/31/00</w:t>
        <w:tab/>
        <w:t>Famil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ab/>
        <w:tab/>
        <w:t>1/1/01-6/30/01</w:t>
        <w:tab/>
        <w:t>Childcar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Mercedes Lorenzo</w:t>
        <w:tab/>
        <w:t>Tchr./No. 5</w:t>
        <w:tab/>
        <w:tab/>
        <w:t>1/1/01-3/31/01</w:t>
        <w:tab/>
        <w:t>Famil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Robin Malone</w:t>
        <w:tab/>
        <w:t>Tchr./No. 9</w:t>
        <w:tab/>
        <w:tab/>
        <w:t>11/15/00-12/15/00</w:t>
        <w:tab/>
        <w:t>Famil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Mary-Ann Marren</w:t>
        <w:tab/>
        <w:t>Tchr./No. 12</w:t>
        <w:tab/>
        <w:tab/>
        <w:t>3/1/01-3/9/01</w:t>
        <w:tab/>
        <w:t>Maternit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Lucille Gipson</w:t>
        <w:tab/>
        <w:t>Sec./Personnel</w:t>
        <w:tab/>
        <w:t>11/14/00-12/31/00</w:t>
        <w:tab/>
        <w:t>Medica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Thomas Chestnut</w:t>
        <w:tab/>
        <w:t>Cust./No. 11</w:t>
        <w:tab/>
        <w:tab/>
        <w:t>10/1/00-6/30/01</w:t>
        <w:tab/>
        <w:t>Ext. Medica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Frances Godwin</w:t>
        <w:tab/>
        <w:t>Cust./No. 6</w:t>
        <w:tab/>
        <w:tab/>
        <w:t>11/13/00-12/13/00</w:t>
        <w:tab/>
        <w:t>Ext. Medica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01-A919.</w:t>
        <w:tab/>
        <w:t xml:space="preserve">Accepted resignations/retirements/terminations/documentation for </w:t>
        <w:tab/>
        <w:tab/>
        <w:t>deceased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Helvetica" w:hAnsi="Helvetica" w:eastAsia="Helvetica" w:cs="Helvetica"/>
          <w:color w:val="000000"/>
          <w:sz w:val="28"/>
          <w:szCs w:val="28"/>
        </w:rPr>
      </w:pPr>
      <w:r>
        <w:rPr/>
      </w:r>
    </w:p>
    <w:p>
      <w:pPr>
        <w:pStyle w:val="Normal"/>
        <w:tabs>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Helvetica" w:cs="Helvetica" w:ascii="Helvetica" w:hAnsi="Helvetica"/>
          <w:color w:val="000000"/>
          <w:sz w:val="28"/>
          <w:szCs w:val="28"/>
        </w:rPr>
        <w:tab/>
        <w:tab/>
      </w:r>
      <w:r>
        <w:rPr>
          <w:rFonts w:eastAsia="Helvetica" w:cs="Helvetica" w:ascii="Helvetica" w:hAnsi="Helvetica"/>
          <w:color w:val="000000"/>
          <w:sz w:val="28"/>
          <w:szCs w:val="28"/>
          <w:u w:val="single"/>
        </w:rPr>
        <w:t>Name</w:t>
      </w:r>
      <w:r>
        <w:rPr>
          <w:rFonts w:eastAsia="Helvetica" w:cs="Helvetica" w:ascii="Helvetica" w:hAnsi="Helvetica"/>
          <w:color w:val="000000"/>
          <w:sz w:val="28"/>
          <w:szCs w:val="28"/>
        </w:rPr>
        <w:tab/>
        <w:tab/>
      </w:r>
      <w:r>
        <w:rPr>
          <w:rFonts w:eastAsia="Helvetica" w:cs="Helvetica" w:ascii="Helvetica" w:hAnsi="Helvetica"/>
          <w:color w:val="000000"/>
          <w:sz w:val="28"/>
          <w:szCs w:val="28"/>
          <w:u w:val="single"/>
        </w:rPr>
        <w:t>Location</w:t>
      </w:r>
      <w:r>
        <w:rPr>
          <w:rFonts w:eastAsia="Helvetica" w:cs="Helvetica" w:ascii="Helvetica" w:hAnsi="Helvetica"/>
          <w:color w:val="000000"/>
          <w:sz w:val="28"/>
          <w:szCs w:val="28"/>
        </w:rPr>
        <w:tab/>
        <w:tab/>
        <w:tab/>
      </w:r>
      <w:r>
        <w:rPr>
          <w:rFonts w:eastAsia="Helvetica" w:cs="Helvetica" w:ascii="Helvetica" w:hAnsi="Helvetica"/>
          <w:color w:val="000000"/>
          <w:sz w:val="28"/>
          <w:szCs w:val="28"/>
          <w:u w:val="single"/>
        </w:rPr>
        <w:t>Eff. Date</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Type</w:t>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Susan Battaglia</w:t>
        <w:tab/>
        <w:t>Fd. Serv. Mngr./No. 2</w:t>
        <w:tab/>
        <w:t>1/1/01</w:t>
        <w:tab/>
        <w:t>Retirement</w:t>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Ronald Bindhammer</w:t>
        <w:tab/>
        <w:t>Cust./NSW</w:t>
        <w:tab/>
        <w:tab/>
        <w:t>11/1/00</w:t>
        <w:tab/>
        <w:t>Retirement</w:t>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Florence Evelina</w:t>
        <w:tab/>
        <w:t>Inst. Asst./No. 21</w:t>
        <w:tab/>
        <w:t>11/9/00</w:t>
        <w:tab/>
        <w:t>Deceased</w:t>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Lucille Gipson</w:t>
        <w:tab/>
        <w:t>Sec./Personnel</w:t>
        <w:tab/>
        <w:tab/>
        <w:t>1/1/01</w:t>
        <w:tab/>
        <w:t>Retirement</w:t>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Joan Hogen</w:t>
        <w:tab/>
        <w:tab/>
        <w:t>Inst. Asst./No. 2</w:t>
        <w:tab/>
        <w:tab/>
        <w:t>12/1/00</w:t>
        <w:tab/>
        <w:t>Retirement</w:t>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Rose Iuliano</w:t>
        <w:tab/>
        <w:t>Fd. Serv./No. 10</w:t>
        <w:tab/>
        <w:t>11/30/00</w:t>
        <w:tab/>
        <w:t>Resignation</w:t>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Maninder Kalra</w:t>
        <w:tab/>
        <w:t>Doctor/Nursg. Serv.</w:t>
        <w:tab/>
        <w:t>11/1/00</w:t>
        <w:tab/>
        <w:t>Resignation</w:t>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James Claxton</w:t>
        <w:tab/>
        <w:t>Tchr./EHS</w:t>
        <w:tab/>
        <w:tab/>
        <w:t>7/1/01</w:t>
        <w:tab/>
        <w:t>Retirement</w:t>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Tracey Demarest</w:t>
        <w:tab/>
        <w:t>Tchr./No. 9</w:t>
        <w:tab/>
        <w:tab/>
        <w:t>1/1/01</w:t>
        <w:tab/>
        <w:t>Resignation</w:t>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r>
        <w:br w:type="page"/>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Thomas Mickens</w:t>
        <w:tab/>
        <w:t>Tchr./No. 18</w:t>
        <w:tab/>
        <w:tab/>
        <w:t>1/19/01</w:t>
        <w:tab/>
        <w:t>Resignation</w:t>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Joseph Miktus</w:t>
        <w:tab/>
        <w:t>Tchr./SCA</w:t>
        <w:tab/>
        <w:tab/>
        <w:t>1/1/01</w:t>
        <w:tab/>
        <w:t>Resignation</w:t>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Ellen Moloney</w:t>
        <w:tab/>
        <w:t>Nurse/Nursg. Serv.</w:t>
        <w:tab/>
        <w:t>2/1/01</w:t>
        <w:tab/>
        <w:t>Retirement</w:t>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Helen Shough</w:t>
        <w:tab/>
        <w:t>Nurse/No. 28</w:t>
        <w:tab/>
        <w:tab/>
        <w:t>1/15/01</w:t>
        <w:tab/>
        <w:t>Resignation</w:t>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Joanne Tragna</w:t>
        <w:tab/>
        <w:t>Tchr./No. 26</w:t>
        <w:tab/>
        <w:tab/>
        <w:t>1/1/01</w:t>
        <w:tab/>
        <w:t>Retirement</w:t>
      </w:r>
    </w:p>
    <w:p>
      <w:pPr>
        <w:pStyle w:val="Normal"/>
        <w:tabs>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both"/>
        <w:rPr>
          <w:rFonts w:ascii="Helvetica" w:hAnsi="Helvetica" w:eastAsia="Helvetica" w:cs="Helvetica"/>
          <w:color w:val="000000"/>
          <w:sz w:val="28"/>
          <w:szCs w:val="28"/>
        </w:rPr>
      </w:pPr>
      <w:r>
        <w:rPr>
          <w:rFonts w:eastAsia="Helvetica" w:cs="Helvetica" w:ascii="Helvetica" w:hAnsi="Helvetica"/>
          <w:color w:val="000000"/>
          <w:sz w:val="28"/>
          <w:szCs w:val="28"/>
        </w:rPr>
        <w:t>01-A920.</w:t>
        <w:tab/>
        <w:t>Approved returning staff to active employ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both"/>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both"/>
        <w:rPr/>
      </w:pP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Name</w:t>
      </w:r>
      <w:r>
        <w:rPr>
          <w:rFonts w:eastAsia="Helvetica" w:cs="Helvetica" w:ascii="Helvetica" w:hAnsi="Helvetica"/>
          <w:color w:val="000000"/>
          <w:sz w:val="28"/>
          <w:szCs w:val="28"/>
        </w:rPr>
        <w:tab/>
        <w:tab/>
        <w:tab/>
      </w:r>
      <w:r>
        <w:rPr>
          <w:rFonts w:eastAsia="Helvetica" w:cs="Helvetica" w:ascii="Helvetica" w:hAnsi="Helvetica"/>
          <w:color w:val="000000"/>
          <w:sz w:val="28"/>
          <w:szCs w:val="28"/>
          <w:u w:val="single"/>
        </w:rPr>
        <w:t>Location</w:t>
      </w:r>
      <w:r>
        <w:rPr>
          <w:rFonts w:eastAsia="Helvetica" w:cs="Helvetica" w:ascii="Helvetica" w:hAnsi="Helvetica"/>
          <w:color w:val="000000"/>
          <w:sz w:val="28"/>
          <w:szCs w:val="28"/>
        </w:rPr>
        <w:tab/>
        <w:tab/>
        <w:tab/>
      </w:r>
      <w:r>
        <w:rPr>
          <w:rFonts w:eastAsia="Helvetica" w:cs="Helvetica" w:ascii="Helvetica" w:hAnsi="Helvetica"/>
          <w:color w:val="000000"/>
          <w:sz w:val="28"/>
          <w:szCs w:val="28"/>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drienne Tolbert</w:t>
        <w:tab/>
        <w:tab/>
        <w:t>Inst. Asst./EHS</w:t>
        <w:tab/>
        <w:tab/>
        <w:t>11/13/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921.</w:t>
        <w:tab/>
        <w:t>Approved transfer of Bilingual/ESL position from School No. 16 to School No. 4 (.6), Garrett Morgan Academy (.2), and Silk City Academy (.2), effective December 11, 2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922.</w:t>
        <w:tab/>
        <w:t>Approved transf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Name</w:t>
      </w:r>
      <w:r>
        <w:rPr>
          <w:rFonts w:eastAsia="Helvetica" w:cs="Helvetica" w:ascii="Helvetica" w:hAnsi="Helvetica"/>
          <w:color w:val="000000"/>
          <w:sz w:val="28"/>
          <w:szCs w:val="28"/>
        </w:rPr>
        <w:tab/>
        <w:tab/>
      </w:r>
      <w:r>
        <w:rPr>
          <w:rFonts w:eastAsia="Helvetica" w:cs="Helvetica" w:ascii="Helvetica" w:hAnsi="Helvetica"/>
          <w:color w:val="000000"/>
          <w:sz w:val="28"/>
          <w:szCs w:val="28"/>
          <w:u w:val="single"/>
        </w:rPr>
        <w:t>From</w:t>
      </w:r>
      <w:r>
        <w:rPr>
          <w:rFonts w:eastAsia="Helvetica" w:cs="Helvetica" w:ascii="Helvetica" w:hAnsi="Helvetica"/>
          <w:color w:val="000000"/>
          <w:sz w:val="28"/>
          <w:szCs w:val="28"/>
        </w:rPr>
        <w:tab/>
        <w:tab/>
        <w:tab/>
      </w:r>
      <w:r>
        <w:rPr>
          <w:rFonts w:eastAsia="Helvetica" w:cs="Helvetica" w:ascii="Helvetica" w:hAnsi="Helvetica"/>
          <w:color w:val="000000"/>
          <w:sz w:val="28"/>
          <w:szCs w:val="28"/>
          <w:u w:val="single"/>
        </w:rPr>
        <w:t>To</w:t>
      </w:r>
      <w:r>
        <w:rPr>
          <w:rFonts w:eastAsia="Helvetica" w:cs="Helvetica" w:ascii="Helvetica" w:hAnsi="Helvetica"/>
          <w:color w:val="000000"/>
          <w:sz w:val="28"/>
          <w:szCs w:val="28"/>
        </w:rPr>
        <w:tab/>
        <w:tab/>
        <w:tab/>
      </w:r>
      <w:r>
        <w:rPr>
          <w:rFonts w:eastAsia="Helvetica" w:cs="Helvetica" w:ascii="Helvetica" w:hAnsi="Helvetica"/>
          <w:color w:val="000000"/>
          <w:spacing w:val="-30"/>
          <w:sz w:val="28"/>
          <w:szCs w:val="28"/>
          <w:u w:val="single"/>
        </w:rPr>
        <w:t>Eff.</w:t>
      </w:r>
      <w:r>
        <w:rPr>
          <w:rFonts w:eastAsia="Helvetica" w:cs="Helvetica" w:ascii="Helvetica" w:hAnsi="Helvetica"/>
          <w:color w:val="000000"/>
          <w:sz w:val="28"/>
          <w:szCs w:val="28"/>
          <w:u w:val="single"/>
        </w:rPr>
        <w:t xml:space="preserve">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nna Suizzo</w:t>
        <w:tab/>
        <w:t>Tchr./No. 16</w:t>
        <w:tab/>
        <w:tab/>
        <w:t>Tchr./No. 17</w:t>
        <w:tab/>
        <w:tab/>
        <w:t>12/11/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923.</w:t>
        <w:tab/>
        <w:t>Approved internal transfer for Anna Santos to Teacher Tutor at School No. 16, effective December 11, 2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924.</w:t>
        <w:tab/>
        <w:t>Approved  compensation for staff of School No. 9 for participation in Theme School Committee Meetings, from September 2000 through June 200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Cathy Comer</w:t>
        <w:tab/>
        <w:tab/>
        <w:tab/>
        <w:t>Yvonne Guzma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Nancy Aguado-Holtje</w:t>
        <w:tab/>
        <w:tab/>
        <w:t>Alberta Weissma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Rosemary Moreno</w:t>
        <w:tab/>
        <w:tab/>
        <w:tab/>
        <w:t>Jacqueline Panic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nne Capter</w:t>
        <w:tab/>
        <w:tab/>
        <w:tab/>
        <w:t>Mary Burk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Claudette Tencza</w:t>
        <w:tab/>
        <w:tab/>
        <w:tab/>
        <w:t>James Woodcock</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Ellen O'Rourke</w:t>
        <w:tab/>
        <w:tab/>
        <w:tab/>
        <w:t>Lynn Tara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Gretchen Minadeo</w:t>
        <w:tab/>
        <w:tab/>
        <w:tab/>
        <w:t>Mary Smith</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Janie Prescott</w:t>
        <w:tab/>
        <w:tab/>
        <w:tab/>
        <w:t>Ruth Velasquez</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925.</w:t>
        <w:tab/>
        <w:t>Approved compensation for Tesha Addison, Instructional Assistant, for working in the After School GEPA and ESPA Homework Program at Norman S. Weir School, from December 2000 through May 2001, at an amount not to exceed $1,61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01-A926.</w:t>
        <w:tab/>
        <w:t>Approved substitute teacher applican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Sophia Chain</w:t>
        <w:tab/>
        <w:tab/>
        <w:tab/>
        <w:t>Pascale Coq</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Maria DeBenedicto</w:t>
        <w:tab/>
        <w:tab/>
        <w:t>Robyn Goldenberg</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Lori Hackney</w:t>
        <w:tab/>
        <w:tab/>
        <w:tab/>
        <w:t>Judith Marchena</w:t>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Raul Martinez</w:t>
        <w:tab/>
        <w:tab/>
        <w:tab/>
        <w:t>Betsaida Morill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Deyanira Pagan</w:t>
        <w:tab/>
        <w:tab/>
        <w:tab/>
        <w:t>Kenyatta Sneed</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Rhasha Syke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927.</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Name</w:t>
      </w:r>
      <w:r>
        <w:rPr>
          <w:rFonts w:eastAsia="Helvetica" w:cs="Helvetica" w:ascii="Helvetica" w:hAnsi="Helvetica"/>
          <w:color w:val="000000"/>
          <w:sz w:val="28"/>
          <w:szCs w:val="28"/>
        </w:rPr>
        <w:tab/>
        <w:tab/>
      </w:r>
      <w:r>
        <w:rPr>
          <w:rFonts w:eastAsia="Helvetica" w:cs="Helvetica" w:ascii="Helvetica" w:hAnsi="Helvetica"/>
          <w:color w:val="000000"/>
          <w:sz w:val="28"/>
          <w:szCs w:val="28"/>
          <w:u w:val="single"/>
        </w:rPr>
        <w:t>Assignment/Location</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Salary</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Miguel Castro</w:t>
        <w:tab/>
        <w:t>Tchr./No. 4, Garrett, SCA</w:t>
        <w:tab/>
        <w:t>$34,055</w:t>
        <w:tab/>
        <w:t>12/13/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928.</w:t>
        <w:tab/>
        <w:t xml:space="preserve">Approved compensation for teachers who served as mentors to teachers in the Provisional Route Program: </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Dollie Daniel</w:t>
        <w:tab/>
        <w:tab/>
        <w:tab/>
        <w:t>Shirley Glaubach</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Janice Notte</w:t>
        <w:tab/>
        <w:tab/>
        <w:tab/>
        <w:t>Theresa Veg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929.</w:t>
        <w:tab/>
        <w:t>Approved removing Kristine Alfano from the 2000-2001 school year mentor deduction list, effective December 22, 2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930.</w:t>
        <w:tab/>
        <w:t>Approved compensation for staff members at School No. 9 for attending CES Fall Forum 2000, from November 8-11, 2000, at an amount not to exceed $1,782.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Jacqueline Panico</w:t>
        <w:tab/>
        <w:tab/>
        <w:tab/>
        <w:t>Nancy Aguado-Holtj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Yvonne Guzman</w:t>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931.</w:t>
        <w:tab/>
        <w:t>Approved compensation for staff of School No. 9 participating in the After School Program, from December 2000 through March 200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Cicely Warren</w:t>
        <w:tab/>
        <w:tab/>
        <w:tab/>
        <w:t>Gary Kabbash</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Janie Prescott</w:t>
        <w:tab/>
        <w:tab/>
        <w:tab/>
        <w:t>Lynn Tara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Donna Piroino</w:t>
        <w:tab/>
        <w:tab/>
        <w:tab/>
        <w:t>Ben Guba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Edward Mabel</w:t>
        <w:tab/>
        <w:tab/>
        <w:tab/>
        <w:t>Ellen O'Rourk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Maryann Ziolkowski</w:t>
        <w:tab/>
        <w:tab/>
        <w:t>Michelle Dubest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Mariann Glassberg</w:t>
        <w:tab/>
        <w:tab/>
        <w:t>Anne Dix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Elizabeth Craft</w:t>
        <w:tab/>
        <w:tab/>
        <w:tab/>
        <w:t>Mary Burk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Skye Bayram</w:t>
        <w:tab/>
        <w:tab/>
        <w:tab/>
        <w:t>Stephanie Fav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Lourde Stanton</w:t>
        <w:tab/>
        <w:tab/>
        <w:tab/>
        <w:t>George Talliseh</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Ruth Velasquez</w:t>
        <w:tab/>
        <w:tab/>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932.</w:t>
        <w:tab/>
        <w:t>Approved compensation for staff of School No. 27 for Curriculum Planning for implementation of Core Curriculum Content Standards in an Accelerated School, at an amount not to exceed $6,93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Pamela Green</w:t>
        <w:tab/>
        <w:tab/>
        <w:tab/>
        <w:t>Steven Gambutti</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Mary McAdam</w:t>
        <w:tab/>
        <w:tab/>
        <w:tab/>
        <w:t>Irene Bru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Theresa Hansen</w:t>
        <w:tab/>
        <w:tab/>
        <w:tab/>
        <w:t>Carolyn Mayewski</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Loretta Kell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01-A933.</w:t>
        <w:tab/>
        <w:t>Approved substitute teacher applican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Classie Henderson</w:t>
        <w:tab/>
        <w:tab/>
        <w:tab/>
        <w:t>George Wozniak</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934.</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Name</w:t>
      </w:r>
      <w:r>
        <w:rPr>
          <w:rFonts w:eastAsia="Helvetica" w:cs="Helvetica" w:ascii="Helvetica" w:hAnsi="Helvetica"/>
          <w:color w:val="000000"/>
          <w:sz w:val="28"/>
          <w:szCs w:val="28"/>
        </w:rPr>
        <w:tab/>
        <w:tab/>
      </w:r>
      <w:r>
        <w:rPr>
          <w:rFonts w:eastAsia="Helvetica" w:cs="Helvetica" w:ascii="Helvetica" w:hAnsi="Helvetica"/>
          <w:color w:val="000000"/>
          <w:sz w:val="28"/>
          <w:szCs w:val="28"/>
          <w:u w:val="single"/>
        </w:rPr>
        <w:t>Assignment/Location</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Salary</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Bethzaida Cesani</w:t>
        <w:tab/>
        <w:t>Sch. Comm. Liaison/</w:t>
        <w:tab/>
        <w:t>$10.00/hr.</w:t>
        <w:tab/>
        <w:t>12/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Office of Stud. Attend.</w:t>
        <w:tab/>
        <w:t>$25 travel stipend</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935.</w:t>
        <w:tab/>
        <w:t>Approved changing status of Jennifer Schmid from Technology Teacher to Technology Coordinator at School No. 29, retroactive to September 1, 2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936.</w:t>
        <w:tab/>
        <w:t>Approved changing title of Accelerated Program Teacher to English as a Second Language Teacher at School No. 4, effective December 15, 2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937.</w:t>
        <w:tab/>
        <w:t>Approved transf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Name</w:t>
      </w:r>
      <w:r>
        <w:rPr>
          <w:rFonts w:eastAsia="Helvetica" w:cs="Helvetica" w:ascii="Helvetica" w:hAnsi="Helvetica"/>
          <w:color w:val="000000"/>
          <w:sz w:val="28"/>
          <w:szCs w:val="28"/>
        </w:rPr>
        <w:tab/>
        <w:tab/>
      </w:r>
      <w:r>
        <w:rPr>
          <w:rFonts w:eastAsia="Helvetica" w:cs="Helvetica" w:ascii="Helvetica" w:hAnsi="Helvetica"/>
          <w:color w:val="000000"/>
          <w:sz w:val="28"/>
          <w:szCs w:val="28"/>
          <w:u w:val="single"/>
        </w:rPr>
        <w:t>From</w:t>
      </w:r>
      <w:r>
        <w:rPr>
          <w:rFonts w:eastAsia="Helvetica" w:cs="Helvetica" w:ascii="Helvetica" w:hAnsi="Helvetica"/>
          <w:color w:val="000000"/>
          <w:sz w:val="28"/>
          <w:szCs w:val="28"/>
        </w:rPr>
        <w:tab/>
        <w:tab/>
        <w:tab/>
      </w:r>
      <w:r>
        <w:rPr>
          <w:rFonts w:eastAsia="Helvetica" w:cs="Helvetica" w:ascii="Helvetica" w:hAnsi="Helvetica"/>
          <w:color w:val="000000"/>
          <w:sz w:val="28"/>
          <w:szCs w:val="28"/>
          <w:u w:val="single"/>
        </w:rPr>
        <w:t>To</w:t>
      </w:r>
      <w:r>
        <w:rPr>
          <w:rFonts w:eastAsia="Helvetica" w:cs="Helvetica" w:ascii="Helvetica" w:hAnsi="Helvetica"/>
          <w:color w:val="000000"/>
          <w:sz w:val="28"/>
          <w:szCs w:val="28"/>
        </w:rPr>
        <w:tab/>
        <w:tab/>
        <w:tab/>
      </w:r>
      <w:r>
        <w:rPr>
          <w:rFonts w:eastAsia="Helvetica" w:cs="Helvetica" w:ascii="Helvetica" w:hAnsi="Helvetica"/>
          <w:color w:val="000000"/>
          <w:spacing w:val="-30"/>
          <w:sz w:val="28"/>
          <w:szCs w:val="28"/>
          <w:u w:val="single"/>
        </w:rPr>
        <w:t>Eff.</w:t>
      </w:r>
      <w:r>
        <w:rPr>
          <w:rFonts w:eastAsia="Helvetica" w:cs="Helvetica" w:ascii="Helvetica" w:hAnsi="Helvetica"/>
          <w:color w:val="000000"/>
          <w:sz w:val="28"/>
          <w:szCs w:val="28"/>
          <w:u w:val="single"/>
        </w:rPr>
        <w:t xml:space="preserve">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Lisbet Moran</w:t>
        <w:tab/>
        <w:t>Inst. Asst./No. 6</w:t>
        <w:tab/>
        <w:t>Inst. Asst./No. 21</w:t>
        <w:tab/>
        <w:t>1/8/0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938.</w:t>
        <w:tab/>
        <w:t>Approved transf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420" w:leader="none"/>
          <w:tab w:val="left" w:pos="4320" w:leader="none"/>
          <w:tab w:val="left" w:pos="5040" w:leader="none"/>
          <w:tab w:val="left" w:pos="5940" w:leader="none"/>
          <w:tab w:val="left" w:pos="6480" w:leader="none"/>
          <w:tab w:val="left" w:pos="7200" w:leader="none"/>
          <w:tab w:val="left" w:pos="836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Name</w:t>
      </w:r>
      <w:r>
        <w:rPr>
          <w:rFonts w:eastAsia="Helvetica" w:cs="Helvetica" w:ascii="Helvetica" w:hAnsi="Helvetica"/>
          <w:color w:val="000000"/>
          <w:sz w:val="28"/>
          <w:szCs w:val="28"/>
        </w:rPr>
        <w:tab/>
        <w:tab/>
      </w:r>
      <w:r>
        <w:rPr>
          <w:rFonts w:eastAsia="Helvetica" w:cs="Helvetica" w:ascii="Helvetica" w:hAnsi="Helvetica"/>
          <w:color w:val="000000"/>
          <w:sz w:val="28"/>
          <w:szCs w:val="28"/>
          <w:u w:val="single"/>
        </w:rPr>
        <w:t>From</w:t>
      </w:r>
      <w:r>
        <w:rPr>
          <w:rFonts w:eastAsia="Helvetica" w:cs="Helvetica" w:ascii="Helvetica" w:hAnsi="Helvetica"/>
          <w:color w:val="000000"/>
          <w:sz w:val="28"/>
          <w:szCs w:val="28"/>
        </w:rPr>
        <w:tab/>
        <w:tab/>
        <w:tab/>
      </w:r>
      <w:r>
        <w:rPr>
          <w:rFonts w:eastAsia="Helvetica" w:cs="Helvetica" w:ascii="Helvetica" w:hAnsi="Helvetica"/>
          <w:color w:val="000000"/>
          <w:sz w:val="28"/>
          <w:szCs w:val="28"/>
          <w:u w:val="single"/>
        </w:rPr>
        <w:t>To</w:t>
      </w:r>
      <w:r>
        <w:rPr>
          <w:rFonts w:eastAsia="Helvetica" w:cs="Helvetica" w:ascii="Helvetica" w:hAnsi="Helvetica"/>
          <w:color w:val="000000"/>
          <w:sz w:val="28"/>
          <w:szCs w:val="28"/>
        </w:rPr>
        <w:tab/>
        <w:tab/>
        <w:tab/>
      </w:r>
      <w:r>
        <w:rPr>
          <w:rFonts w:eastAsia="Helvetica" w:cs="Helvetica" w:ascii="Helvetica" w:hAnsi="Helvetica"/>
          <w:color w:val="000000"/>
          <w:spacing w:val="-30"/>
          <w:sz w:val="28"/>
          <w:szCs w:val="28"/>
          <w:u w:val="single"/>
        </w:rPr>
        <w:t>Eff.</w:t>
      </w:r>
      <w:r>
        <w:rPr>
          <w:rFonts w:eastAsia="Helvetica" w:cs="Helvetica" w:ascii="Helvetica" w:hAnsi="Helvetica"/>
          <w:color w:val="000000"/>
          <w:sz w:val="28"/>
          <w:szCs w:val="28"/>
          <w:u w:val="single"/>
        </w:rPr>
        <w:t xml:space="preserve"> Date</w:t>
      </w:r>
    </w:p>
    <w:p>
      <w:pPr>
        <w:pStyle w:val="Normal"/>
        <w:tabs>
          <w:tab w:val="left" w:pos="2160" w:leader="none"/>
          <w:tab w:val="left" w:pos="2880" w:leader="none"/>
          <w:tab w:val="left" w:pos="3420" w:leader="none"/>
          <w:tab w:val="left" w:pos="4320" w:leader="none"/>
          <w:tab w:val="left" w:pos="5040" w:leader="none"/>
          <w:tab w:val="left" w:pos="5940" w:leader="none"/>
          <w:tab w:val="left" w:pos="6480" w:leader="none"/>
          <w:tab w:val="left" w:pos="7200" w:leader="none"/>
          <w:tab w:val="left" w:pos="836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Jorge Mantilla</w:t>
        <w:tab/>
        <w:t>Sch. Comm. Liaison/</w:t>
        <w:tab/>
        <w:t>Sch. Comm. Liaison/</w:t>
        <w:tab/>
        <w:t>12/18/00</w:t>
      </w:r>
    </w:p>
    <w:p>
      <w:pPr>
        <w:pStyle w:val="Normal"/>
        <w:tabs>
          <w:tab w:val="left" w:pos="2160" w:leader="none"/>
          <w:tab w:val="left" w:pos="2880" w:leader="none"/>
          <w:tab w:val="left" w:pos="3420" w:leader="none"/>
          <w:tab w:val="left" w:pos="4320" w:leader="none"/>
          <w:tab w:val="left" w:pos="5040" w:leader="none"/>
          <w:tab w:val="left" w:pos="5940" w:leader="none"/>
          <w:tab w:val="left" w:pos="6480" w:leader="none"/>
          <w:tab w:val="left" w:pos="7200" w:leader="none"/>
          <w:tab w:val="left" w:pos="836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RCS</w:t>
        <w:tab/>
        <w:tab/>
        <w:tab/>
        <w:t>No. 24</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939.</w:t>
        <w:tab/>
        <w:t>Approved substitute teacher applicant:  Craig Siep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940.</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Name</w:t>
      </w:r>
      <w:r>
        <w:rPr>
          <w:rFonts w:eastAsia="Helvetica" w:cs="Helvetica" w:ascii="Helvetica" w:hAnsi="Helvetica"/>
          <w:color w:val="000000"/>
          <w:sz w:val="28"/>
          <w:szCs w:val="28"/>
        </w:rPr>
        <w:tab/>
        <w:tab/>
      </w:r>
      <w:r>
        <w:rPr>
          <w:rFonts w:eastAsia="Helvetica" w:cs="Helvetica" w:ascii="Helvetica" w:hAnsi="Helvetica"/>
          <w:color w:val="000000"/>
          <w:sz w:val="28"/>
          <w:szCs w:val="28"/>
          <w:u w:val="single"/>
        </w:rPr>
        <w:t>Assignment/Location</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Salary</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Marilena Badea</w:t>
        <w:tab/>
        <w:t>Guid. Cnslr./No. 3</w:t>
        <w:tab/>
        <w:tab/>
        <w:t>$39,491</w:t>
        <w:tab/>
        <w:t>1/2/0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941.</w:t>
        <w:tab/>
        <w:t>Approved hiring Fremarjo Enterprises as a consultant for an assembly performance on "Mr. Frederick Douglas" at School No. 12, at an amount not to exceed $8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942.</w:t>
        <w:tab/>
        <w:t>Approved hiring Toni Miles-Maloney as a consultant to be guest speaker for Teen Awareness Day for high school students on December 14, 2000, at an amount not to exceed $60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943.</w:t>
        <w:tab/>
        <w:t>Approved internal transfer for Jessica Villanueva, Teacher at School No. 2, from grade 1 to grade 2, effective January 1, 200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944.</w:t>
        <w:tab/>
        <w:t>Approved internal transfer for Trenace Hardy, Teacher at School No. 2, from AP to grade 1, effective January 1, 2001.</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01-A945.</w:t>
        <w:tab/>
        <w:t>Approved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Helvetica" w:hAnsi="Helvetica" w:eastAsia="Helvetica" w:cs="Helvetica"/>
          <w:color w:val="000000"/>
          <w:sz w:val="28"/>
          <w:szCs w:val="28"/>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Helvetica" w:cs="Helvetica" w:ascii="Helvetica" w:hAnsi="Helvetica"/>
          <w:color w:val="000000"/>
          <w:sz w:val="28"/>
          <w:szCs w:val="28"/>
        </w:rPr>
        <w:tab/>
        <w:tab/>
      </w:r>
      <w:r>
        <w:rPr>
          <w:rFonts w:eastAsia="Helvetica" w:cs="Helvetica" w:ascii="Helvetica" w:hAnsi="Helvetica"/>
          <w:color w:val="000000"/>
          <w:sz w:val="28"/>
          <w:szCs w:val="28"/>
          <w:u w:val="single"/>
        </w:rPr>
        <w:t>Name</w:t>
      </w:r>
      <w:r>
        <w:rPr>
          <w:rFonts w:eastAsia="Helvetica" w:cs="Helvetica" w:ascii="Helvetica" w:hAnsi="Helvetica"/>
          <w:color w:val="000000"/>
          <w:sz w:val="28"/>
          <w:szCs w:val="28"/>
        </w:rPr>
        <w:tab/>
        <w:tab/>
        <w:tab/>
      </w:r>
      <w:r>
        <w:rPr>
          <w:rFonts w:eastAsia="Helvetica" w:cs="Helvetica" w:ascii="Helvetica" w:hAnsi="Helvetica"/>
          <w:color w:val="000000"/>
          <w:sz w:val="28"/>
          <w:szCs w:val="28"/>
          <w:u w:val="single"/>
        </w:rPr>
        <w:t>Location</w:t>
      </w:r>
      <w:r>
        <w:rPr>
          <w:rFonts w:eastAsia="Helvetica" w:cs="Helvetica" w:ascii="Helvetica" w:hAnsi="Helvetica"/>
          <w:color w:val="000000"/>
          <w:sz w:val="28"/>
          <w:szCs w:val="28"/>
        </w:rPr>
        <w:tab/>
        <w:tab/>
        <w:tab/>
      </w:r>
      <w:r>
        <w:rPr>
          <w:rFonts w:eastAsia="Helvetica" w:cs="Helvetica" w:ascii="Helvetica" w:hAnsi="Helvetica"/>
          <w:color w:val="000000"/>
          <w:sz w:val="28"/>
          <w:szCs w:val="28"/>
          <w:u w:val="single"/>
        </w:rPr>
        <w:t>Eff. Date</w:t>
      </w:r>
      <w:r>
        <w:rPr>
          <w:rFonts w:eastAsia="Helvetica" w:cs="Helvetica" w:ascii="Helvetica" w:hAnsi="Helvetica"/>
          <w:color w:val="000000"/>
          <w:sz w:val="28"/>
          <w:szCs w:val="28"/>
        </w:rPr>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Wanda Mestre</w:t>
        <w:tab/>
        <w:tab/>
        <w:t>Lead Monitor/DAS</w:t>
        <w:tab/>
        <w:tab/>
        <w:t>12/22/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946.</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Name</w:t>
      </w:r>
      <w:r>
        <w:rPr>
          <w:rFonts w:eastAsia="Helvetica" w:cs="Helvetica" w:ascii="Helvetica" w:hAnsi="Helvetica"/>
          <w:color w:val="000000"/>
          <w:sz w:val="28"/>
          <w:szCs w:val="28"/>
        </w:rPr>
        <w:tab/>
        <w:tab/>
      </w:r>
      <w:r>
        <w:rPr>
          <w:rFonts w:eastAsia="Helvetica" w:cs="Helvetica" w:ascii="Helvetica" w:hAnsi="Helvetica"/>
          <w:color w:val="000000"/>
          <w:sz w:val="28"/>
          <w:szCs w:val="28"/>
          <w:u w:val="single"/>
        </w:rPr>
        <w:t>Assignment/Location</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Salary</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Kelly Nussbaum</w:t>
        <w:tab/>
        <w:t>Nurse/No. 1</w:t>
        <w:tab/>
        <w:tab/>
        <w:tab/>
        <w:t>$46,172</w:t>
        <w:tab/>
        <w:t>12/13/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947.</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404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Name</w:t>
      </w:r>
      <w:r>
        <w:rPr>
          <w:rFonts w:eastAsia="Helvetica" w:cs="Helvetica" w:ascii="Helvetica" w:hAnsi="Helvetica"/>
          <w:color w:val="000000"/>
          <w:sz w:val="28"/>
          <w:szCs w:val="28"/>
        </w:rPr>
        <w:tab/>
        <w:tab/>
      </w:r>
      <w:r>
        <w:rPr>
          <w:rFonts w:eastAsia="Helvetica" w:cs="Helvetica" w:ascii="Helvetica" w:hAnsi="Helvetica"/>
          <w:color w:val="000000"/>
          <w:sz w:val="28"/>
          <w:szCs w:val="28"/>
          <w:u w:val="single"/>
        </w:rPr>
        <w:t>Assignment/Location</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Salary</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Eff. Date</w:t>
      </w:r>
    </w:p>
    <w:p>
      <w:pPr>
        <w:pStyle w:val="Normal"/>
        <w:tabs>
          <w:tab w:val="left" w:pos="2160" w:leader="none"/>
          <w:tab w:val="left" w:pos="2880" w:leader="none"/>
          <w:tab w:val="left" w:pos="404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Sandra McKay Gaston</w:t>
        <w:tab/>
        <w:t>Tchr./RPHS</w:t>
        <w:tab/>
        <w:tab/>
        <w:t>$35,219</w:t>
        <w:tab/>
        <w:t>12/13/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948.</w:t>
        <w:tab/>
        <w:t>Approved appoint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Name</w:t>
      </w:r>
      <w:r>
        <w:rPr>
          <w:rFonts w:eastAsia="Helvetica" w:cs="Helvetica" w:ascii="Helvetica" w:hAnsi="Helvetica"/>
          <w:color w:val="000000"/>
          <w:sz w:val="28"/>
          <w:szCs w:val="28"/>
        </w:rPr>
        <w:tab/>
        <w:tab/>
      </w:r>
      <w:r>
        <w:rPr>
          <w:rFonts w:eastAsia="Helvetica" w:cs="Helvetica" w:ascii="Helvetica" w:hAnsi="Helvetica"/>
          <w:color w:val="000000"/>
          <w:sz w:val="28"/>
          <w:szCs w:val="28"/>
          <w:u w:val="single"/>
        </w:rPr>
        <w:t>Assignment/Location</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Salary</w:t>
      </w: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Eff. Da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Jennifer Passaretti</w:t>
        <w:tab/>
        <w:t>Perm. Sub./No. 2</w:t>
        <w:tab/>
        <w:tab/>
        <w:t>$22,000</w:t>
        <w:tab/>
        <w:t>1/2/0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01-A949.</w:t>
        <w:tab/>
        <w:t>Approved substitute teacher applican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Tisha Battle</w:t>
        <w:tab/>
        <w:tab/>
        <w:tab/>
        <w:tab/>
        <w:t>Keisha Bennet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Rosaly Delgado</w:t>
        <w:tab/>
        <w:tab/>
        <w:tab/>
        <w:t>Juley Dulowski</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Nicholas Fiumara</w:t>
        <w:tab/>
        <w:tab/>
        <w:tab/>
        <w:t>Jennifer Garz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Stephanie Goulding</w:t>
        <w:tab/>
        <w:tab/>
        <w:t>Ezekiel Iheanach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Tracy Lotto</w:t>
        <w:tab/>
        <w:tab/>
        <w:tab/>
        <w:tab/>
        <w:t>Phyllis McCraw</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Luis Martinez</w:t>
        <w:tab/>
        <w:tab/>
        <w:tab/>
        <w:t>Jacqueline Mol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Michael Molloy</w:t>
        <w:tab/>
        <w:tab/>
        <w:tab/>
        <w:t>Gary Molna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Marie Mombrun</w:t>
        <w:tab/>
        <w:tab/>
        <w:tab/>
        <w:t>Barbara Anne Park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 xml:space="preserve">Clarence Pierce </w:t>
        <w:tab/>
        <w:tab/>
        <w:tab/>
        <w:t>Carolyn Robert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Joel Rojas</w:t>
        <w:tab/>
        <w:tab/>
        <w:tab/>
        <w:tab/>
        <w:t>Michael Ros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Selena Samuels</w:t>
        <w:tab/>
        <w:tab/>
        <w:tab/>
        <w:t>Jackie Thomps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Christopher Toomey</w:t>
        <w:tab/>
        <w:tab/>
        <w:t>Francisco Toribi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Dina Wells-Tanksley</w:t>
        <w:tab/>
        <w:tab/>
        <w:t>Joseph William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Sylvan Zeidma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01-A950.</w:t>
        <w:tab/>
        <w:t>Approved adjustment to salaries of staff based on equivalency credits, effective September 1, 20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pPr>
      <w:r>
        <w:rPr>
          <w:rFonts w:eastAsia="Helvetica" w:cs="Helvetica" w:ascii="Helvetica" w:hAnsi="Helvetica"/>
          <w:color w:val="000000"/>
          <w:sz w:val="28"/>
          <w:szCs w:val="28"/>
        </w:rPr>
        <w:tab/>
      </w:r>
      <w:r>
        <w:rPr>
          <w:rFonts w:eastAsia="Helvetica" w:cs="Helvetica" w:ascii="Helvetica" w:hAnsi="Helvetica"/>
          <w:color w:val="000000"/>
          <w:sz w:val="28"/>
          <w:szCs w:val="28"/>
          <w:u w:val="single"/>
        </w:rPr>
        <w:t>Name</w:t>
      </w:r>
      <w:r>
        <w:rPr>
          <w:rFonts w:eastAsia="Helvetica" w:cs="Helvetica" w:ascii="Helvetica" w:hAnsi="Helvetica"/>
          <w:color w:val="000000"/>
          <w:sz w:val="28"/>
          <w:szCs w:val="28"/>
        </w:rPr>
        <w:tab/>
        <w:tab/>
        <w:tab/>
      </w:r>
      <w:r>
        <w:rPr>
          <w:rFonts w:eastAsia="Helvetica" w:cs="Helvetica" w:ascii="Helvetica" w:hAnsi="Helvetica"/>
          <w:color w:val="000000"/>
          <w:sz w:val="28"/>
          <w:szCs w:val="28"/>
          <w:u w:val="single"/>
        </w:rPr>
        <w:t>From</w:t>
      </w:r>
      <w:r>
        <w:rPr>
          <w:rFonts w:eastAsia="Helvetica" w:cs="Helvetica" w:ascii="Helvetica" w:hAnsi="Helvetica"/>
          <w:color w:val="000000"/>
          <w:sz w:val="28"/>
          <w:szCs w:val="28"/>
        </w:rPr>
        <w:tab/>
        <w:tab/>
        <w:tab/>
      </w:r>
      <w:r>
        <w:rPr>
          <w:rFonts w:eastAsia="Helvetica" w:cs="Helvetica" w:ascii="Helvetica" w:hAnsi="Helvetica"/>
          <w:color w:val="000000"/>
          <w:sz w:val="28"/>
          <w:szCs w:val="28"/>
          <w:u w:val="single"/>
        </w:rPr>
        <w:t>To</w:t>
      </w:r>
      <w:r>
        <w:rPr>
          <w:rFonts w:eastAsia="Helvetica" w:cs="Helvetica" w:ascii="Helvetica" w:hAnsi="Helvetica"/>
          <w:color w:val="000000"/>
          <w:sz w:val="28"/>
          <w:szCs w:val="28"/>
        </w:rPr>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Eleanor Conklin</w:t>
        <w:tab/>
        <w:tab/>
        <w:t>$48,854</w:t>
        <w:tab/>
        <w:tab/>
        <w:t>$50,195</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MA, 11)</w:t>
        <w:tab/>
        <w:tab/>
        <w:t>(MA+30, 1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ngela Crockett</w:t>
        <w:tab/>
        <w:tab/>
        <w:t>$50,178</w:t>
        <w:tab/>
        <w:tab/>
        <w:t>$52,86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BA+30, 13)</w:t>
        <w:tab/>
        <w:tab/>
        <w:t>(MA+30, 13)</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Wallace Gould</w:t>
        <w:tab/>
        <w:tab/>
        <w:t>$41,228</w:t>
        <w:tab/>
        <w:tab/>
        <w:t>$42,571</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MA, 6)</w:t>
        <w:tab/>
        <w:tab/>
        <w:t>(MA+30, 6)</w:t>
      </w:r>
      <w:r>
        <w:br w:type="page"/>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Nancy Manzo</w:t>
        <w:tab/>
        <w:tab/>
        <w:t>$38,100</w:t>
        <w:tab/>
        <w:tab/>
        <w:t>$39,887</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BA, 6)</w:t>
        <w:tab/>
        <w:tab/>
        <w:t>(BA+30, 6)</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Rodrigo Patino</w:t>
        <w:tab/>
        <w:tab/>
        <w:t>$43,190</w:t>
        <w:tab/>
        <w:tab/>
        <w:t>$45,872</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BA+30, 8)</w:t>
        <w:tab/>
        <w:tab/>
        <w:t>(MA+30, 8)</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Eileen Polcari</w:t>
        <w:tab/>
        <w:tab/>
        <w:t>$36,560</w:t>
        <w:tab/>
        <w:tab/>
        <w:t>$38,349</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ab/>
        <w:tab/>
        <w:tab/>
        <w:t>(BA, 5)</w:t>
        <w:tab/>
        <w:tab/>
        <w:t>(BA+30, 5)</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44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Comm. Davis:  I have a question on personnel although I know we are state operated.  I am curious to know how alternate route teachers...</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Comm. Vancheri:  Comm. Davis, before you go on, is there any particular question that you have pertaining to personnel.</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Comm. Davis:  No.</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Comm. Vancheri:  So, you are going on to Other Business.</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b/>
          <w:b/>
          <w:bCs/>
          <w:color w:val="000000"/>
          <w:sz w:val="28"/>
          <w:szCs w:val="28"/>
          <w:u w:val="single"/>
        </w:rPr>
      </w:pPr>
      <w:r>
        <w:rPr>
          <w:rFonts w:eastAsia="Helvetica" w:cs="Helvetica" w:ascii="Helvetica" w:hAnsi="Helvetica"/>
          <w:b/>
          <w:bCs/>
          <w:color w:val="000000"/>
          <w:sz w:val="28"/>
          <w:szCs w:val="28"/>
          <w:u w:val="single"/>
        </w:rPr>
        <w:t>Other Business</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Comm. Davis:  Can you explain about alternate route teachers to me in detail because I have two individual teachers who applied and one was granted to go alternate route while the other wasn'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Dr. Duroy:  Let me attempt to address that question and also state that there will be a part of the program next month at the job fair, one or two sessions of orientation, pertaining to the specific issue of how a person can go about getting certified through the alternate route.  The alternate route for a teacher's position requires a minimum of a Bachelor's degree.  You also have to take the NTE, the practice test, in a particular area.  If you are going to be in elementary, you take the general part.  If you are going to be in science, there is a science component.  For math, there is a math component.  You have to pass those particular components.  Assuming you do that, then you can proceed and will receive an eligibility certificate which indicates that you are now eligible to be hired by a district under the alternate route program.</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Comm. Agard-Jones:  May I make a clarification.  There is one thing that was left out.  You now have to have at least a 2.75 grade point average in your undergraduate to go the alternate route.  Prior to September, you could be accepted into the alternate route without a 2.75 but with the new regulations, you have to have a 2.75 GPA.</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Comm. Davis:  Well, let me make myself a little more clear.  The two individuals that I am talking about both have degrees.  One, I believe, did take the teacher's exam but I don't know if they passed or not.  The other didn't.  But from what they are telling me, that person still was granted the alternate route.  I don't know and that is why I brought it up tonight.  If they were here tonight, I am sure they would speak on i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Dr. Duroy:  They need certification and it doesn't come from us.  In other words, the Department reviews the documentation and they have to issue the certification.  They basically issue the certificate of eligibility.</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Comm. Davis:  Okay.  The first thing that I want to say is Happy Birthday to Stacy Morgan.  I also want to say that although I was not pleased with November's election, I do agree with our selected President Bush about putting education first on his agenda.  I think that education is definitely what will set us free and we need to know that with education, we can get further.  Also, I can't speak about parental involvement enough and about parents being educated as well.  It is important and imperative that they play a vital role in their children's education as they go through the educational process.  This past weekend, I had the pleasure, along with Ms. Gallagher, to participate in a leadership conference and we both are sitting on a committee which consists of parental involvement and we are trying to tackle some ways to see how we can better get our parents involve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Comm. Moody:  For the public, I think we need some clarity on this issue with the dogs.  One of the speakers said that we need to go back and think about it and do more study on it and I think that is the sentiment of the majority of the Board.  I have to say that I am in this every day with the police and the courts and so forth and I haven't seen evidence where drug possession and weapons possession is to the point of concern by the building principals, the police department, the prosecutor's office, or the courts.  It is like jumping the gun.  This community and our young people do not need more of a stigma than we already have.  To suggest that our schools are riddled with drugs to the point where we need to get the dogs in to clean house - I don't see that yet.  If it is and if someone has information to the contrary, I wish they would bring it forward because we all want to rid our schools of the drugs and the violence.  Until then, I have to say that speaking with the principals and administrators on a regular basis and being in the schools and with the law enforcement officials, no one has suggested that there is a problem in our schools at this point.  We know that there is a very big problem with drugs and violence in our community and our kids do attend the schools but I think we need to be fair and make sure that we get all the facts before we jump the gun with something like this.  It is upsetting to me to know and learn that television stations, radio stations, and newspapers from all over the area are poised to jump on an issue which, until this point, I didn't think was an issue with drugs and weapons to such a degree in our schools that folks should be concerned enough to bring in the dogs.  I just want to put that out to the public.</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Comm. Jimenez:  I want to thank the students from Eastside High School who participated last February 4th in the Conference for Dominican Affairs.  At that conference, we had two workshops - one on education, which on that one Dr. Duroy was one of the panelists, and the other on youth and leadership.  I just want to thank those students, Home School Council President Jose Brito, who helped out with the students, and Maria Garcia, a teacher at the school, who also helped out during that conference.  I have another point concerning something that happened yesterday in committee meeting.  I was in one of the rooms, Room 110, where our committee met and I noticed that on the desk where I sat, inscribed was names and dates of when I came to this school.</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Comm. Moody:  Was your name on ther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Comm. Jimenez:  No, I am happy to say that I was not that kind of student.  I am sure those desks were there way before I came to this school.  These desks are falling apart here, as well as at Eastside, and we need to do something about this.  One of the parents pointed out to me today how badly deteriorated these desks and chairs are.  Comm. Davis is trying to show us one of the samples of those desks and how dilapidated and old they are.  We need to do something about that.  I am surprised that we don't get injuries reported from the students because of these desks.  Another thing is concerning the school management teams.  We have been talking about this for quite some time and my concern is the lack of parental and community participation in these school management teams.  I requested a list of the school management teams and the members of them and I was quite taken back.  In looking at this list, on most of these school management teams, if there is one parent or community member, it was a lot.  We need to do something about this and before we go ahead with anything else concerning school management teams, we need to resolve this situation.  We need to look at the rules but I think the school management teams should be comprised mostly of community members and parents, rather than teachers and staff members.  This needs the input of the community and I am afraid that we are not giving the community an input on these school management teams and we need to get them involved.  If we want things to change, we need the community involved in this.  So we need to take a look at the school management teams and that component.  Lastly, but not least, a week ago the state Senate voted on whether to have elected or appointed officials or Board members and state operated districts.  We had that a while ago and I believe, Madam President, that you were one of the appointed Board members when that was going on.  The state passed this bill and pretty soon it will go to the Assembly for that vote.  It may be that the Board members that are here will not be able to be re-elected or any community member could be elected to the Board.  This slipped by and was just picked up by accident.  The Senate voted on this and it is soon going to the Assembly and we practically don't know anything about this.  Our legislators are doing this and I think we need to hold the fire to the feet of the Assembly people, Nellie Pou and Reverend Steele, to fight for us.  My last statement is that I want to wish everyone a Happy Valentines Day.</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Comm. Davis:  I agree with you that there should be more parental involvement but I think the law states that there should be no one group more than 50% than the other.  I think that is what it is.  That is just clarificatio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Comm. Jimenez:  It is practically 100% staff members.</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Comm. Davis:  Without a doubt that is wrong and I agree with tha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Comm. Atallo:  I would like to take the opportunity at this time to thank Dr. Duroy and my colleagues for the acknowledges of my injury.  I want to thank you for the fruit basket and the flowers.  I want to thank my many friends in Paterson for the many phone calls, cards, the other fruit baskets, and for stopping by to help me during my convalescence.  Thank you very much.  I really appreciate it.  It was very nice of you to do that.  Last night after the workshop, I had the opportunity to stop off at the meeting on Whole School Reform and I would like to acknowledge Anthony Campisi, who is in  the audience, for running a very well informed and knowledgeable meeting.  I enjoyed the interaction and I learned a lot as I sat and listened.  When you sit and listen, you actually learn new things and it was a very informative session.  Thank you, Mr. Campisi.  I would also like to thank Dr. Jonathan Hodges, who is also in the audience, who is a very active member of the school management team at Eastside High School.  I would like to thank him for his involvement, his leadership and the exchange of intellectual ideas last night.  Thank you, Dr. Hodges, for your involvement and your leadership, and for volunteering the time that you do in the school system.  It is truly appreciated.  Regarding the dogs, I understand that Comm. Santiago's concern is the protection of the children and I respect you for that since that is a good idea.  I think we should get input from community leaders and look at our liability and legal issues.  We also need to meet with the Paterson Police Department and Chief Spagnola who has a very good relationship with this Board.  We are very lucky to have such a positive and productive partnership with our city police department.  Comm. Moody works closely with them professionally and has expertise in this area and I think we need to utilize Comm. Moody's expertise.  We need to meet with our police department and our chief of police to get their input on this particular project.  This is true of all projects dealing with law enforcement and working with our children for the betterment of our schools.  Public safety and the protection of our students is always a key issue and a top priority.  We should make sure that we do that productively.  Finally, different statements are circulating regarding the privatization contract with Control and we received a memo in our packet saying that it was resolved.  Then I heard that there was a problem with the contract regarding medical benefits for employees and that there was a need legally to go out for rebid.  I understand there was a legal opinion given by one of the law firms that we should go out for a rebid.  Dr. Duroy, do you have a comment on that?  What is our status at this point? </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Dr. Duroy:  I issued a memo recently saying that we have come to an accord with the company.  In question, there was an issue of more money that the company was claiming as a result of the resolution to provide the coverage for the employees now and the families in June.  They had claimed that in their bid document, it would require additional funds.  So we asked for an opinion whether that was the case and whether we had to come back to the Board or consider having to provide additional funds on the issue.  However, in our discussions with the company, we finally came to an accord saying that as of March 1, it would not cost us any additional money.  The company would have to absorb the difference that they are raising.  At that point, they did accept having to pay the extra share out of their pocket. </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Comm. Atallo:  My concern is that when the privatization of the custodial services occurred, and this was prior to your tenure as Superintendent, it was done and we all agreed.  I opposed it then as a private citizen and I have been actively opposing it as an elected Board member.  It was done for cost effectiveness - to save money.  Is it still saving money by providing these additional benefits?  Or, would it be the same basically economically to bring back the people that were let go and to have an in-house staff, which is what I support philosophically?  I would just like to know economically if that is feasibl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Dr. Duroy:  At this time, given the dollars that are part of this contract, the answer is that it is more economical at this point to continue with the contract, even despite the fact </w:t>
      </w:r>
      <w:r>
        <w:br w:type="page"/>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that we have added elements such as benefits.  As I indicated to the Board, I am willing to work with the Board or a Board committee to examine that issue at this point and not to wait a year from now when the Board has to consider renewing the contract.  If we can perhaps begin to examine that issue in the next several months, then we will be in a better and more informed position to answer some of the questions that have been raised.  I believe the contract ends in June of 2002, so we have a little over a year to make that decision.  I am certainly amiable for the Board to have a committee that will specifically look at the issu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Comm. Atallo:  I would personally support that and I would like to see a committee set up to investigate and look at the possibility and feasibility of going back to an in-house staff.  This is the way we had it several years ago and that was a more efficient system.  It is the one that I personally would support.  Thank you.</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Comm. Santiago:  When Comm. Jimenez spoke about the desks in the classrooms with the names, I thank God that he did not point at me and say that my name was there.  Dr. Duroy, in the recreation department, Benjamin Wimberly has the after school program.  I don't think it is fair for them to put up all this money for the kids in the after school program.  I think they have a grant.  Some of our schools are only open, according to the list that I have and that I gave to the Board, once a week for the after school program due to the fact that, from what I am being told, some of the principals don't want this every single day.  The principals must understand that these buildings don't belong to them.  They belong not only to the taxpayers but also to the children of Paterson.  It would be nice if the school district could meet them halfway and try to open up the schools and hire a couple of Patersonians.  Do we want the kids on the streets or inside the schools?  Also, no fault to me, but some of our walls in our school district outside the buildings have graffiti all over them.  Some of the writing that I have read has curse words and I don't think that is right.  It has been there for a long period of time.  I don't want to get anyone in trouble but I have reported it to some of the janitors but they don't have that power-washing machine in order for them to take the graffiti off the walls.  On March 2, Dr. Seuss' Birthday, I will be teaming up with the Paterson Education Fund and Even Start Program at the Paterson Museum from 4 p.m. to 9 p.m. and I am inviting all the citizens and all the Board members.  The children and the parents are going to be painting pictures of Dr. Seuss and we are going to put them inside the Paterson Museum.  I am painting a canvas which I am going to auction and I invite all principals, teachers, and staff.  The money raised from this canvas is for a trip with Irene Sterling and her staff to Barnes &amp; Nobles to buy some books on Dr. Seuss and to give them over to the underprivileged children which I think is a good idea.  Next on the agenda is the issue about who let the dogs out and I know everybody has heard that music.  This is not the first time I have heard about the 1960's.  It is pretty much disturbing and I respect what people have to say.  But I want everybody to know that my stepmother is Black and I am proud that no matter what color she is, she is my mother.  I don't care what anybody has to say.  I was not trying to bring this project to prosecute anybody or arrest anybody.  I am just trying to give the staff and kids a nice, safe and clean environment.  I grew up in the ghetto all my life and I know what is going on.  The last thing I would like to say is to Comm. Moody.  It has been two years in a row.  I know this is Black History Month and it is always good to support all the heritages, such as the Dominicans, Puerto Ricans or anything that comes up.  Two years in a row, you have been giving me these Christmas gifts and I </w:t>
      </w:r>
      <w:r>
        <w:br w:type="page"/>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bumped into this right here.  I think it is very beautiful and you deserve to have it.  This is handmade, it is beautiful, and I think you deserve to have it.  Good night everybody.  Thanks and God bless.</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Comm. Davis:  I have an announcement to make and I apologize for not making it earlier.  The recreation department and Omega Psi Phi Fraternity are hosting, through Black History Month and the rest of the school year, films at Eastside High School on Tuesdays and Thursdays at 6 p.m. and we are hosting a forum afterwards.  So, on Tuesdays and Thursdays from yesterday on until May, we will be hosting films.</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Comm. Vancheri:  I am not going to elaborate any further on the dog situation because I had made my statement from way back when.  We need further information.  I just want to make a statement.  When sitting here, the Board President, and whoever sits here, should be given the courtesy when something happens.  I don't like to hear about things after the fact.  We should have some sort of protocol, and common courtesy and respect should be given to whoever sits here in the chair.  I hope that all the Board members understand and know what has to be done if they are going to be serving as a Board member.  One person cannot do it alone.  It takes all nine of us.  All nine of us vote - not just one person.  That is the only comment that I have to make this evening.  Thank you.</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Comm. Dixon:  I just want to announce that tomorrow Eastside High School, Kennedy High School and Rosa Parks High School will be presenting a Teen Awareness Day.  We will be at Eastside at 8:45 tomorrow morning, at Kennedy at 9:45 a.m., and at Rosa Parks at 12:50 p.m.  Our guest speaker will be coming from Washington, D.C. and her name is Emily Miles, known as Justina Love.  Some of the organizations helping us are St. Joseph's Hospital and Medical Center, Healthy Mothers/Healthy Babies, and a few more that will be participating on this program.  Each and every one of you are invited out to come and see what we are doing for our teenagers.  We are trying to make this a better place for our teens and bringing them resources that they would be able to use throughout the year to help them protect themselves from disease and everything out there.  We hope to see you tomorrow and I wish each and every one of you a Happy Valentines Day.  Good nigh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b/>
          <w:b/>
          <w:bCs/>
          <w:color w:val="000000"/>
          <w:sz w:val="28"/>
          <w:szCs w:val="28"/>
        </w:rPr>
      </w:pPr>
      <w:r>
        <w:rPr>
          <w:rFonts w:eastAsia="Helvetica" w:cs="Helvetica" w:ascii="Helvetica" w:hAnsi="Helvetica"/>
          <w:b/>
          <w:bCs/>
          <w:color w:val="000000"/>
          <w:sz w:val="28"/>
          <w:szCs w:val="28"/>
        </w:rPr>
        <w:t>It was moved by Comm. Jimenez, seconded by Comm. Davis and Comm. Santiago that the meeting be adjourned.  On roll call all members voted in the affirmative.  The motion carried.</w:t>
      </w:r>
    </w:p>
    <w:p>
      <w:pPr>
        <w:pStyle w:val="Normal"/>
        <w:bidi w:val="0"/>
        <w:spacing w:lineRule="auto" w:line="240" w:before="0" w:after="0"/>
        <w:ind w:left="0" w:right="0" w:hanging="0"/>
        <w:jc w:val="left"/>
        <w:rPr>
          <w:rFonts w:ascii="Bookman" w:hAnsi="Bookman" w:eastAsia="Bookman" w:cs="Bookman"/>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The meeting was adjourned at 9:50 p.m.</w:t>
      </w:r>
    </w:p>
    <w:sectPr>
      <w:type w:val="nextPage"/>
      <w:pgSz w:w="12240" w:h="15840"/>
      <w:pgMar w:left="1440" w:right="72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Book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