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 xml:space="preserve">MINUTES OF THE PATERSON BOARD OF EDUCATION </w:t>
      </w:r>
    </w:p>
    <w:p>
      <w:pPr>
        <w:pStyle w:val="Normal"/>
        <w:suppressLineNumbers/>
        <w:jc w:val="center"/>
        <w:rPr>
          <w:rFonts w:ascii="Helvetica" w:hAnsi="Helvetica" w:cs="Helvetica"/>
        </w:rPr>
      </w:pPr>
      <w:r>
        <w:rPr>
          <w:rFonts w:cs="Helvetica" w:ascii="Helvetica" w:hAnsi="Helvetica"/>
          <w:b/>
        </w:rPr>
        <w:t>REGULAR MEETING</w:t>
      </w:r>
    </w:p>
    <w:p>
      <w:pPr>
        <w:pStyle w:val="Normal"/>
        <w:suppressLineNumbers/>
        <w:jc w:val="center"/>
        <w:rPr>
          <w:rFonts w:ascii="Helvetica" w:hAnsi="Helvetica" w:cs="Helvetica"/>
        </w:rPr>
      </w:pPr>
      <w:r>
        <w:rPr>
          <w:rFonts w:cs="Helvetica" w:ascii="Helvetica" w:hAnsi="Helvetica"/>
        </w:rPr>
      </w:r>
    </w:p>
    <w:p>
      <w:pPr>
        <w:pStyle w:val="Normal"/>
        <w:suppressLineNumbers/>
        <w:jc w:val="center"/>
        <w:rPr>
          <w:rFonts w:ascii="Helvetica" w:hAnsi="Helvetica" w:cs="Helvetica"/>
        </w:rPr>
      </w:pPr>
      <w:r>
        <w:rPr>
          <w:rFonts w:cs="Helvetica" w:ascii="Helvetica" w:hAnsi="Helvetica"/>
        </w:rPr>
        <w:t>March 14, 2001  -  6:30 p.m.</w:t>
      </w:r>
    </w:p>
    <w:p>
      <w:pPr>
        <w:pStyle w:val="Normal"/>
        <w:suppressLineNumbers/>
        <w:jc w:val="center"/>
        <w:rPr>
          <w:rFonts w:ascii="Helvetica" w:hAnsi="Helvetica" w:cs="Helvetica"/>
        </w:rPr>
      </w:pPr>
      <w:r>
        <w:rPr>
          <w:rFonts w:cs="Helvetica" w:ascii="Helvetica" w:hAnsi="Helvetica"/>
        </w:rPr>
        <w:t>John F. Kennedy High School</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Dr. Duroy:  It was advertised that the meeting would begin at 6:30 p.m. and one of the main reasons is that the Board will go into closed session initially.  I am going to ask that we look to begin the meeting at this time.</w:t>
      </w:r>
    </w:p>
    <w:p>
      <w:pPr>
        <w:pStyle w:val="Normal"/>
        <w:suppressLineNumbers/>
        <w:rPr>
          <w:rFonts w:ascii="Helvetica" w:hAnsi="Helvetica" w:cs="Helvetica"/>
        </w:rPr>
      </w:pPr>
      <w:r>
        <w:rPr>
          <w:rFonts w:cs="Helvetica" w:ascii="Helvetica" w:hAnsi="Helvetica"/>
        </w:rPr>
      </w:r>
    </w:p>
    <w:p>
      <w:pPr>
        <w:pStyle w:val="Normal"/>
        <w:rPr/>
      </w:pPr>
      <w:r>
        <w:rPr>
          <w:rFonts w:cs="Helvetica" w:ascii="Helvetica" w:hAnsi="Helvetica"/>
          <w:u w:val="single"/>
        </w:rPr>
        <w:t>Presiding:</w:t>
      </w:r>
      <w:r>
        <w:rPr>
          <w:rFonts w:cs="Helvetica" w:ascii="Helvetica" w:hAnsi="Helvetica"/>
        </w:rPr>
        <w:tab/>
        <w:t>Comm. Anna Maria Vancheri, Pres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Present:</w:t>
      </w:r>
    </w:p>
    <w:p>
      <w:pPr>
        <w:pStyle w:val="Normal"/>
        <w:suppressLineNumbers/>
        <w:rPr>
          <w:rFonts w:ascii="Helvetica" w:hAnsi="Helvetica" w:cs="Helvetica"/>
        </w:rPr>
      </w:pPr>
      <w:r>
        <w:rPr>
          <w:rFonts w:cs="Helvetica" w:ascii="Helvetica" w:hAnsi="Helvetica"/>
        </w:rPr>
        <w:t>Dr. Edwin Duroy, State District Superintendent</w:t>
      </w:r>
    </w:p>
    <w:p>
      <w:pPr>
        <w:pStyle w:val="Normal"/>
        <w:suppressLineNumbers/>
        <w:rPr>
          <w:rFonts w:ascii="Helvetica" w:hAnsi="Helvetica" w:cs="Helvetica"/>
        </w:rPr>
      </w:pPr>
      <w:r>
        <w:rPr>
          <w:rFonts w:cs="Helvetica" w:ascii="Helvetica" w:hAnsi="Helvetica"/>
        </w:rPr>
        <w:t>Kevin Hanly, Esq., General Counsel</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Comm. Joseph Atallo</w:t>
        <w:tab/>
        <w:tab/>
        <w:tab/>
        <w:tab/>
        <w:t>Comm. Juan Jimenez</w:t>
      </w:r>
    </w:p>
    <w:p>
      <w:pPr>
        <w:pStyle w:val="Normal"/>
        <w:suppressLineNumbers/>
        <w:rPr>
          <w:rFonts w:ascii="Helvetica" w:hAnsi="Helvetica" w:cs="Helvetica"/>
        </w:rPr>
      </w:pPr>
      <w:r>
        <w:rPr>
          <w:rFonts w:cs="Helvetica" w:ascii="Helvetica" w:hAnsi="Helvetica"/>
        </w:rPr>
        <w:t>Comm. James Comerford</w:t>
        <w:tab/>
        <w:tab/>
        <w:tab/>
        <w:tab/>
        <w:t>Comm. Leslie Agard-Jones</w:t>
      </w:r>
    </w:p>
    <w:p>
      <w:pPr>
        <w:pStyle w:val="Normal"/>
        <w:suppressLineNumbers/>
        <w:rPr>
          <w:rFonts w:ascii="Helvetica" w:hAnsi="Helvetica" w:cs="Helvetica"/>
        </w:rPr>
      </w:pPr>
      <w:r>
        <w:rPr>
          <w:rFonts w:cs="Helvetica" w:ascii="Helvetica" w:hAnsi="Helvetica"/>
        </w:rPr>
        <w:t>*Comm. Anthony Davis</w:t>
        <w:tab/>
        <w:tab/>
        <w:tab/>
        <w:tab/>
        <w:t>Comm. Alonzo Moody</w:t>
      </w:r>
    </w:p>
    <w:p>
      <w:pPr>
        <w:pStyle w:val="Normal"/>
        <w:rPr>
          <w:rFonts w:ascii="Helvetica" w:hAnsi="Helvetica" w:cs="Helvetica"/>
        </w:rPr>
      </w:pPr>
      <w:r>
        <w:rPr>
          <w:rFonts w:cs="Helvetica" w:ascii="Helvetica" w:hAnsi="Helvetica"/>
        </w:rPr>
        <w:t>Comm. Jessie Dixon</w:t>
        <w:tab/>
        <w:tab/>
        <w:tab/>
        <w:tab/>
        <w:t>Comm. Juan Santiago, Vice President</w:t>
      </w:r>
    </w:p>
    <w:p>
      <w:pPr>
        <w:pStyle w:val="Normal"/>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The Salute to the Flag was led by Comm. James Comerford.</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Comm. Jimenez read the Open Public Meetings Act:</w:t>
      </w:r>
    </w:p>
    <w:p>
      <w:pPr>
        <w:pStyle w:val="Normal"/>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ab/>
        <w:t xml:space="preserve">The New Jersey Open Public Meetings Act was enacted to insure the </w:t>
      </w:r>
    </w:p>
    <w:p>
      <w:pPr>
        <w:pStyle w:val="Normal"/>
        <w:suppressLineNumbers/>
        <w:rPr>
          <w:rFonts w:ascii="Helvetica" w:hAnsi="Helvetica" w:cs="Helvetica"/>
        </w:rPr>
      </w:pPr>
      <w:r>
        <w:rPr>
          <w:rFonts w:cs="Helvetica" w:ascii="Helvetica" w:hAnsi="Helvetica"/>
        </w:rPr>
        <w:tab/>
        <w:t xml:space="preserve">right of the public to have advance notice of, and to attend the meetings </w:t>
      </w:r>
    </w:p>
    <w:p>
      <w:pPr>
        <w:pStyle w:val="Normal"/>
        <w:suppressLineNumbers/>
        <w:rPr>
          <w:rFonts w:ascii="Helvetica" w:hAnsi="Helvetica" w:cs="Helvetica"/>
        </w:rPr>
      </w:pPr>
      <w:r>
        <w:rPr>
          <w:rFonts w:cs="Helvetica" w:ascii="Helvetica" w:hAnsi="Helvetica"/>
        </w:rPr>
        <w:tab/>
        <w:t xml:space="preserve">of the Paterson Public School District, as well as other public bodies at </w:t>
      </w:r>
    </w:p>
    <w:p>
      <w:pPr>
        <w:pStyle w:val="Normal"/>
        <w:suppressLineNumbers/>
        <w:rPr>
          <w:rFonts w:ascii="Helvetica" w:hAnsi="Helvetica" w:cs="Helvetica"/>
        </w:rPr>
      </w:pPr>
      <w:r>
        <w:rPr>
          <w:rFonts w:cs="Helvetica" w:ascii="Helvetica" w:hAnsi="Helvetica"/>
        </w:rPr>
        <w:tab/>
        <w:t xml:space="preserve">which any business affecting the interest of the public is discussed or </w:t>
      </w:r>
    </w:p>
    <w:p>
      <w:pPr>
        <w:pStyle w:val="Normal"/>
        <w:suppressLineNumbers/>
        <w:rPr>
          <w:rFonts w:ascii="Helvetica" w:hAnsi="Helvetica" w:cs="Helvetica"/>
        </w:rPr>
      </w:pPr>
      <w:r>
        <w:rPr>
          <w:rFonts w:cs="Helvetica" w:ascii="Helvetica" w:hAnsi="Helvetica"/>
        </w:rPr>
        <w:tab/>
        <w:t xml:space="preserve">acted upon.  </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ab/>
        <w:t xml:space="preserve">In accordance with the provisions of this law, the Paterson Public School </w:t>
      </w:r>
    </w:p>
    <w:p>
      <w:pPr>
        <w:pStyle w:val="Normal"/>
        <w:suppressLineNumbers/>
        <w:rPr>
          <w:rFonts w:ascii="Helvetica" w:hAnsi="Helvetica" w:cs="Helvetica"/>
        </w:rPr>
      </w:pPr>
      <w:r>
        <w:rPr>
          <w:rFonts w:cs="Helvetica" w:ascii="Helvetica" w:hAnsi="Helvetica"/>
        </w:rPr>
        <w:tab/>
        <w:t>District has caused notice of this meeting:</w:t>
      </w:r>
    </w:p>
    <w:p>
      <w:pPr>
        <w:pStyle w:val="Normal"/>
        <w:suppressLineNumbers/>
        <w:rPr>
          <w:rFonts w:ascii="Helvetica" w:hAnsi="Helvetica" w:cs="Helvetica"/>
        </w:rPr>
      </w:pPr>
      <w:r>
        <w:rPr>
          <w:rFonts w:cs="Helvetica" w:ascii="Helvetica" w:hAnsi="Helvetica"/>
        </w:rPr>
      </w:r>
    </w:p>
    <w:p>
      <w:pPr>
        <w:pStyle w:val="Normal"/>
        <w:suppressLineNumbers/>
        <w:rPr/>
      </w:pPr>
      <w:r>
        <w:rPr>
          <w:rFonts w:cs="Helvetica" w:ascii="Helvetica" w:hAnsi="Helvetica"/>
        </w:rPr>
        <w:tab/>
        <w:tab/>
        <w:tab/>
        <w:tab/>
      </w:r>
      <w:r>
        <w:rPr>
          <w:rFonts w:cs="Helvetica" w:ascii="Helvetica" w:hAnsi="Helvetica"/>
          <w:b/>
        </w:rPr>
        <w:t>Regular Meeting</w:t>
      </w:r>
    </w:p>
    <w:p>
      <w:pPr>
        <w:pStyle w:val="Normal"/>
        <w:suppressLineNumbers/>
        <w:rPr>
          <w:rFonts w:ascii="Helvetica" w:hAnsi="Helvetica" w:cs="Helvetica"/>
          <w:b/>
          <w:b/>
        </w:rPr>
      </w:pPr>
      <w:r>
        <w:rPr>
          <w:rFonts w:cs="Helvetica" w:ascii="Helvetica" w:hAnsi="Helvetica"/>
          <w:b/>
        </w:rPr>
        <w:tab/>
        <w:tab/>
        <w:tab/>
        <w:tab/>
        <w:t>March 14, 2001 at 6:30 p.m.</w:t>
      </w:r>
    </w:p>
    <w:p>
      <w:pPr>
        <w:pStyle w:val="Normal"/>
        <w:suppressLineNumbers/>
        <w:rPr>
          <w:rFonts w:ascii="Helvetica" w:hAnsi="Helvetica" w:cs="Helvetica"/>
          <w:b/>
          <w:b/>
        </w:rPr>
      </w:pPr>
      <w:r>
        <w:rPr>
          <w:rFonts w:cs="Helvetica" w:ascii="Helvetica" w:hAnsi="Helvetica"/>
          <w:b/>
        </w:rPr>
        <w:tab/>
        <w:tab/>
        <w:tab/>
        <w:tab/>
        <w:t>John F. Kennedy High School</w:t>
      </w:r>
    </w:p>
    <w:p>
      <w:pPr>
        <w:pStyle w:val="Normal"/>
        <w:suppressLineNumbers/>
        <w:rPr>
          <w:rFonts w:ascii="Helvetica" w:hAnsi="Helvetica" w:cs="Helvetica"/>
          <w:b/>
          <w:b/>
        </w:rPr>
      </w:pPr>
      <w:r>
        <w:rPr>
          <w:rFonts w:cs="Helvetica" w:ascii="Helvetica" w:hAnsi="Helvetica"/>
          <w:b/>
        </w:rPr>
        <w:tab/>
        <w:tab/>
        <w:tab/>
        <w:tab/>
        <w:t>61-127 Preakness Avenue</w:t>
      </w:r>
    </w:p>
    <w:p>
      <w:pPr>
        <w:pStyle w:val="Normal"/>
        <w:suppressLineNumbers/>
        <w:rPr>
          <w:rFonts w:ascii="Helvetica" w:hAnsi="Helvetica" w:cs="Helvetica"/>
          <w:b/>
          <w:b/>
        </w:rPr>
      </w:pPr>
      <w:r>
        <w:rPr>
          <w:rFonts w:cs="Helvetica" w:ascii="Helvetica" w:hAnsi="Helvetica"/>
          <w:b/>
        </w:rPr>
        <w:tab/>
        <w:tab/>
        <w:tab/>
        <w:tab/>
        <w:t>Paterson, New Jersey</w:t>
      </w:r>
    </w:p>
    <w:p>
      <w:pPr>
        <w:pStyle w:val="Normal"/>
        <w:suppressLineNumbers/>
        <w:rPr>
          <w:rFonts w:ascii="Helvetica" w:hAnsi="Helvetica" w:cs="Helvetica"/>
          <w:b/>
          <w:b/>
        </w:rPr>
      </w:pPr>
      <w:r>
        <w:rPr>
          <w:rFonts w:cs="Helvetica" w:ascii="Helvetica" w:hAnsi="Helvetica"/>
          <w:b/>
        </w:rPr>
      </w:r>
    </w:p>
    <w:p>
      <w:pPr>
        <w:pStyle w:val="Normal"/>
        <w:suppressLineNumbers/>
        <w:rPr/>
      </w:pPr>
      <w:r>
        <w:rPr>
          <w:rFonts w:cs="Helvetica" w:ascii="Helvetica" w:hAnsi="Helvetica"/>
          <w:b/>
        </w:rPr>
        <w:tab/>
      </w:r>
      <w:r>
        <w:rPr>
          <w:rFonts w:cs="Helvetica" w:ascii="Helvetica" w:hAnsi="Helvetica"/>
        </w:rPr>
        <w:t xml:space="preserve">to be published by having the date, time and place posted in the office </w:t>
      </w:r>
    </w:p>
    <w:p>
      <w:pPr>
        <w:pStyle w:val="Normal"/>
        <w:suppressLineNumbers/>
        <w:rPr>
          <w:rFonts w:ascii="Helvetica" w:hAnsi="Helvetica" w:cs="Helvetica"/>
        </w:rPr>
      </w:pPr>
      <w:r>
        <w:rPr>
          <w:rFonts w:cs="Helvetica" w:ascii="Helvetica" w:hAnsi="Helvetica"/>
        </w:rPr>
        <w:tab/>
        <w:t xml:space="preserve">of the City Clerk of the City of Paterson, at the entrance of the Paterson </w:t>
      </w:r>
    </w:p>
    <w:p>
      <w:pPr>
        <w:pStyle w:val="Normal"/>
        <w:suppressLineNumbers/>
        <w:rPr>
          <w:rFonts w:ascii="Helvetica" w:hAnsi="Helvetica" w:cs="Helvetica"/>
        </w:rPr>
      </w:pPr>
      <w:r>
        <w:rPr>
          <w:rFonts w:cs="Helvetica" w:ascii="Helvetica" w:hAnsi="Helvetica"/>
        </w:rPr>
        <w:tab/>
        <w:t xml:space="preserve">Public School offices, and by sending notice of the meeting to the North </w:t>
      </w:r>
    </w:p>
    <w:p>
      <w:pPr>
        <w:pStyle w:val="Normal"/>
        <w:suppressLineNumbers/>
        <w:rPr>
          <w:rFonts w:ascii="Helvetica" w:hAnsi="Helvetica" w:cs="Helvetica"/>
        </w:rPr>
      </w:pPr>
      <w:r>
        <w:rPr>
          <w:rFonts w:cs="Helvetica" w:ascii="Helvetica" w:hAnsi="Helvetica"/>
        </w:rPr>
        <w:tab/>
        <w:t>Jersey Herald &amp; News, The Record, El Diario, the Italian Voice, and Al-Zaman.</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Dr. Duroy introduced the following resolution:</w:t>
      </w:r>
    </w:p>
    <w:p>
      <w:pPr>
        <w:pStyle w:val="Normal"/>
        <w:suppressLineNumbers/>
        <w:rPr>
          <w:rFonts w:ascii="Helvetica" w:hAnsi="Helvetica" w:cs="Helvetica"/>
        </w:rPr>
      </w:pPr>
      <w:r>
        <w:rPr>
          <w:rFonts w:cs="Helvetica" w:ascii="Helvetica" w:hAnsi="Helvetica"/>
        </w:rPr>
      </w:r>
    </w:p>
    <w:p>
      <w:pPr>
        <w:pStyle w:val="Heading8"/>
        <w:suppressLineNumbers/>
        <w:rPr/>
      </w:pPr>
      <w:r>
        <w:rPr/>
        <w:t>Resolution No. B-1</w:t>
      </w:r>
    </w:p>
    <w:p>
      <w:pPr>
        <w:pStyle w:val="Normal"/>
        <w:suppressLineNumbers/>
        <w:rPr>
          <w:rFonts w:ascii="Helvetica" w:hAnsi="Helvetica" w:cs="Helvetica"/>
        </w:rPr>
      </w:pPr>
      <w:r>
        <w:rPr>
          <w:rFonts w:cs="Helvetica" w:ascii="Helvetica" w:hAnsi="Helvetica"/>
        </w:rPr>
      </w:r>
    </w:p>
    <w:p>
      <w:pPr>
        <w:pStyle w:val="Normal"/>
        <w:suppressLineNumbers/>
        <w:jc w:val="both"/>
        <w:rPr>
          <w:rFonts w:ascii="Helvetica" w:hAnsi="Helvetica" w:cs="Helvetica"/>
        </w:rPr>
      </w:pPr>
      <w:r>
        <w:rPr>
          <w:rFonts w:cs="Helvetica" w:ascii="Helvetica" w:hAnsi="Helvetica"/>
        </w:rPr>
        <w:t>WHEREAS,  the Open Public Meetings Act allows public bodies to go into closed session to discuss certain matters;  and</w:t>
      </w:r>
    </w:p>
    <w:p>
      <w:pPr>
        <w:pStyle w:val="Normal"/>
        <w:suppressLineNumbers/>
        <w:jc w:val="both"/>
        <w:rPr>
          <w:rFonts w:ascii="Helvetica" w:hAnsi="Helvetica" w:cs="Helvetica"/>
        </w:rPr>
      </w:pPr>
      <w:r>
        <w:rPr>
          <w:rFonts w:cs="Helvetica" w:ascii="Helvetica" w:hAnsi="Helvetica"/>
        </w:rPr>
      </w:r>
    </w:p>
    <w:p>
      <w:pPr>
        <w:pStyle w:val="Normal"/>
        <w:suppressLineNumbers/>
        <w:jc w:val="both"/>
        <w:rPr>
          <w:rFonts w:ascii="Helvetica" w:hAnsi="Helvetica" w:cs="Helvetica"/>
        </w:rPr>
      </w:pPr>
      <w:r>
        <w:rPr>
          <w:rFonts w:cs="Helvetica" w:ascii="Helvetica" w:hAnsi="Helvetica"/>
        </w:rPr>
        <w:t>WHEREAS,  the Paterson Board of Education wishes to discuss labor negotiations;  and now therefore</w:t>
      </w:r>
    </w:p>
    <w:p>
      <w:pPr>
        <w:pStyle w:val="Normal"/>
        <w:suppressLineNumbers/>
        <w:jc w:val="both"/>
        <w:rPr>
          <w:rFonts w:ascii="Helvetica" w:hAnsi="Helvetica" w:cs="Helvetica"/>
        </w:rPr>
      </w:pPr>
      <w:r>
        <w:rPr>
          <w:rFonts w:cs="Helvetica" w:ascii="Helvetica" w:hAnsi="Helvetica"/>
        </w:rPr>
      </w:r>
    </w:p>
    <w:p>
      <w:pPr>
        <w:pStyle w:val="Normal"/>
        <w:suppressLineNumbers/>
        <w:jc w:val="both"/>
        <w:rPr>
          <w:rFonts w:ascii="Helvetica" w:hAnsi="Helvetica" w:cs="Helvetica"/>
        </w:rPr>
      </w:pPr>
      <w:r>
        <w:rPr>
          <w:rFonts w:cs="Helvetica" w:ascii="Helvetica" w:hAnsi="Helvetica"/>
        </w:rPr>
        <w:t>BE IT RESOLVED,  that the Board of Education shall meet in closed session immediately following the adoption of this Resolution;  and</w:t>
      </w:r>
    </w:p>
    <w:p>
      <w:pPr>
        <w:pStyle w:val="Normal"/>
        <w:suppressLineNumbers/>
        <w:jc w:val="both"/>
        <w:rPr>
          <w:rFonts w:ascii="Helvetica" w:hAnsi="Helvetica" w:cs="Helvetica"/>
        </w:rPr>
      </w:pPr>
      <w:r>
        <w:rPr>
          <w:rFonts w:cs="Helvetica" w:ascii="Helvetica" w:hAnsi="Helvetica"/>
        </w:rPr>
      </w:r>
    </w:p>
    <w:p>
      <w:pPr>
        <w:pStyle w:val="Normal"/>
        <w:suppressLineNumbers/>
        <w:jc w:val="both"/>
        <w:rPr>
          <w:rFonts w:ascii="Helvetica" w:hAnsi="Helvetica" w:cs="Helvetica"/>
        </w:rPr>
      </w:pPr>
      <w:r>
        <w:rPr>
          <w:rFonts w:cs="Helvetica" w:ascii="Helvetica" w:hAnsi="Helvetica"/>
        </w:rPr>
        <w:t>BE IT FURTHER RESOLVED,  that the contents of such discussion will be made known upon the conclusion of said negotiations or as otherwise appropriate.  No formal action will be taken during such closed session.</w:t>
      </w:r>
    </w:p>
    <w:p>
      <w:pPr>
        <w:pStyle w:val="Normal"/>
        <w:suppressLineNumbers/>
        <w:jc w:val="both"/>
        <w:rPr>
          <w:rFonts w:ascii="Helvetica" w:hAnsi="Helvetica" w:cs="Helvetica"/>
        </w:rPr>
      </w:pPr>
      <w:r>
        <w:rPr>
          <w:rFonts w:cs="Helvetica" w:ascii="Helvetica" w:hAnsi="Helvetica"/>
        </w:rPr>
      </w:r>
    </w:p>
    <w:p>
      <w:pPr>
        <w:pStyle w:val="Normal"/>
        <w:suppressLineNumbers/>
        <w:jc w:val="both"/>
        <w:rPr>
          <w:rFonts w:ascii="Helvetica" w:hAnsi="Helvetica" w:cs="Helvetica"/>
          <w:b/>
          <w:b/>
        </w:rPr>
      </w:pPr>
      <w:r>
        <w:rPr>
          <w:rFonts w:cs="Helvetica" w:ascii="Helvetica" w:hAnsi="Helvetica"/>
          <w:b/>
        </w:rPr>
        <w:t>It was moved by Comm. Moody, seconded by Comm. Jimenez and Comm. Santiago that Resolution No. B-1 be adopted.  On roll call all members voted in the affirmative.  The motion carried.</w:t>
      </w:r>
    </w:p>
    <w:p>
      <w:pPr>
        <w:pStyle w:val="Normal"/>
        <w:suppressLineNumbers/>
        <w:rPr>
          <w:rFonts w:ascii="Helvetica" w:hAnsi="Helvetica" w:cs="Helvetica"/>
          <w:b/>
          <w:b/>
        </w:rPr>
      </w:pPr>
      <w:r>
        <w:rPr>
          <w:rFonts w:cs="Helvetica" w:ascii="Helvetica" w:hAnsi="Helvetica"/>
          <w:b/>
        </w:rPr>
      </w:r>
    </w:p>
    <w:p>
      <w:pPr>
        <w:pStyle w:val="Normal"/>
        <w:suppressLineNumbers/>
        <w:rPr>
          <w:rFonts w:ascii="Helvetica" w:hAnsi="Helvetica" w:cs="Helvetica"/>
        </w:rPr>
      </w:pPr>
      <w:r>
        <w:rPr>
          <w:rFonts w:cs="Helvetica" w:ascii="Helvetica" w:hAnsi="Helvetica"/>
        </w:rPr>
        <w:t>The Board of Education went into closed session at 6:33 p.m.</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Comm. Vancheri reconvened the meeting at 7:35 p.m.</w:t>
      </w:r>
    </w:p>
    <w:p>
      <w:pPr>
        <w:pStyle w:val="Normal"/>
        <w:suppressLineNumbers/>
        <w:rPr>
          <w:rFonts w:ascii="Helvetica" w:hAnsi="Helvetica" w:cs="Helvetica"/>
        </w:rPr>
      </w:pPr>
      <w:r>
        <w:rPr>
          <w:rFonts w:cs="Helvetica" w:ascii="Helvetica" w:hAnsi="Helvetica"/>
        </w:rPr>
      </w:r>
    </w:p>
    <w:p>
      <w:pPr>
        <w:pStyle w:val="Heading1"/>
        <w:suppressLineNumbers/>
        <w:spacing w:before="0" w:after="0"/>
        <w:rPr/>
      </w:pPr>
      <w:r>
        <w:rPr/>
        <w:t>Roll Call</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Comm. Joseph Atallo</w:t>
        <w:tab/>
        <w:tab/>
        <w:tab/>
        <w:tab/>
        <w:t>Comm. Leslie Agard-Jones</w:t>
      </w:r>
    </w:p>
    <w:p>
      <w:pPr>
        <w:pStyle w:val="Normal"/>
        <w:suppressLineNumbers/>
        <w:rPr>
          <w:rFonts w:ascii="Helvetica" w:hAnsi="Helvetica" w:cs="Helvetica"/>
        </w:rPr>
      </w:pPr>
      <w:r>
        <w:rPr>
          <w:rFonts w:cs="Helvetica" w:ascii="Helvetica" w:hAnsi="Helvetica"/>
        </w:rPr>
        <w:t>Comm. James Comerford</w:t>
        <w:tab/>
        <w:tab/>
        <w:tab/>
        <w:tab/>
        <w:t>Comm. Alonzo Moody</w:t>
      </w:r>
    </w:p>
    <w:p>
      <w:pPr>
        <w:pStyle w:val="Normal"/>
        <w:suppressLineNumbers/>
        <w:rPr>
          <w:rFonts w:ascii="Helvetica" w:hAnsi="Helvetica" w:cs="Helvetica"/>
        </w:rPr>
      </w:pPr>
      <w:r>
        <w:rPr>
          <w:rFonts w:cs="Helvetica" w:ascii="Helvetica" w:hAnsi="Helvetica"/>
        </w:rPr>
        <w:t>*Comm. Anthony Davis</w:t>
        <w:tab/>
        <w:tab/>
        <w:tab/>
        <w:tab/>
        <w:t>Comm. Juan Santiago, Vice President</w:t>
      </w:r>
    </w:p>
    <w:p>
      <w:pPr>
        <w:pStyle w:val="Normal"/>
        <w:suppressLineNumbers/>
        <w:rPr>
          <w:rFonts w:ascii="Helvetica" w:hAnsi="Helvetica" w:cs="Helvetica"/>
        </w:rPr>
      </w:pPr>
      <w:r>
        <w:rPr>
          <w:rFonts w:cs="Helvetica" w:ascii="Helvetica" w:hAnsi="Helvetica"/>
        </w:rPr>
        <w:t>Comm. Jessie Dixon</w:t>
        <w:tab/>
        <w:tab/>
        <w:tab/>
        <w:tab/>
        <w:t>Comm. Anna Maria Vancheri, President</w:t>
      </w:r>
    </w:p>
    <w:p>
      <w:pPr>
        <w:pStyle w:val="Normal"/>
        <w:suppressLineNumbers/>
        <w:rPr>
          <w:rFonts w:ascii="Helvetica" w:hAnsi="Helvetica" w:cs="Helvetica"/>
        </w:rPr>
      </w:pPr>
      <w:r>
        <w:rPr>
          <w:rFonts w:cs="Helvetica" w:ascii="Helvetica" w:hAnsi="Helvetica"/>
        </w:rPr>
        <w:t>Comm. Juan Jimenez</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Comm. Vancheri:  As the public knows, we went into Executive Session.  The labor counsel advised the Board on the status of the labor negotiations with the teachers.  We are now going into fact-finding phase before a mediator.  That was the purpose of our Executive Session.</w:t>
      </w:r>
    </w:p>
    <w:p>
      <w:pPr>
        <w:pStyle w:val="Normal"/>
        <w:suppressLineNumbers/>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RESENTATION OF MINUT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Comm. Vancheri presented the minutes of the February 14, 2001 Regular Meeting, and asked if there were any questions or comments on the minut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It was moved by Comm. Comerford, seconded by Comm. Santiago that the minutes be accepted with any necessary corrections.  On roll call all members voted in the affirmative.  The motion carri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RESENTATIONS AND COMMUNICATIONS</w:t>
      </w:r>
    </w:p>
    <w:p>
      <w:pPr>
        <w:pStyle w:val="Normal"/>
        <w:rPr>
          <w:rFonts w:ascii="Helvetica" w:hAnsi="Helvetica" w:cs="Helvetica"/>
          <w:b/>
          <w:b/>
          <w:u w:val="single"/>
        </w:rPr>
      </w:pPr>
      <w:r>
        <w:rPr>
          <w:rFonts w:cs="Helvetica" w:ascii="Helvetica" w:hAnsi="Helvetica"/>
          <w:b/>
          <w:u w:val="single"/>
        </w:rPr>
        <w:t>A Millennium Project Created by Mr. Salvatore Seminerio</w:t>
      </w:r>
    </w:p>
    <w:p>
      <w:pPr>
        <w:pStyle w:val="Normal"/>
        <w:rPr>
          <w:rFonts w:ascii="Helvetica" w:hAnsi="Helvetica" w:cs="Helvetica"/>
          <w:b/>
          <w:b/>
          <w:u w:val="single"/>
        </w:rPr>
      </w:pPr>
      <w:r>
        <w:rPr>
          <w:rFonts w:cs="Helvetica" w:ascii="Helvetica" w:hAnsi="Helvetica"/>
          <w:b/>
          <w:u w:val="single"/>
        </w:rPr>
        <w:t>And His Resource Center Students at School No. 27</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Letters of Recognition to DARE Program Police Officers</w:t>
      </w:r>
    </w:p>
    <w:p>
      <w:pPr>
        <w:pStyle w:val="Normal"/>
        <w:rPr>
          <w:rFonts w:ascii="Helvetica" w:hAnsi="Helvetica" w:cs="Helvetica"/>
          <w:b/>
          <w:b/>
          <w:u w:val="single"/>
        </w:rPr>
      </w:pPr>
      <w:r>
        <w:rPr>
          <w:rFonts w:cs="Helvetica" w:ascii="Helvetica" w:hAnsi="Helvetica"/>
          <w:b/>
          <w:u w:val="single"/>
        </w:rPr>
        <w:t>And Dr. John Sico</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rPr>
        <w:t>Comm. Vancheri:  Unfortunately, the both of them are unable to be here this evening.  The teachers that were supposed to be here are from School No. 27 but they called to say that they would not cross the picket lin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REPORT OF STATE DISTRICT SUPERINTEND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I am going to highlight some of the activities that I have undertaken within the last month.  I had an opportunity to attend the AASA Convention where we had an opportunity to attend a number of workshops relative to the state of education.  I also had an opportunity to talk directly with the new Secretary of Education from Houston, Texas.  On February 21, I attended a Planning Board Public Hearing in the City Council Chambers here in Paterson where I presented the Five Year Facilities Plan.  It was a very informative meeting and we exchanged some ideas.  The district continues to move forward on that particular project and we are really looking forward to the start of the construction of the eleven schools.  On February 24, the School Board held a retreat at William Paterson University and we had a very interesting discussion as we begin to have a dialogue amongst ourselves here in Paterson, and some State representatives, relative to going back to local control.  I am going to cut my presentation short and basically make one last announcement.  The district will be holding a Job Fair this Saturday, March 24.  The last several years we have been very successful in recruiting over 600 new teachers for the district.  Again, we hope to continue that effort of recruiting new teachers.  That is scheduled for Saturday, March 24 here at John F. Kennedy High School.  That concludes my abbreviated presentatio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EPORT OF PRESID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Vancheri:  I am not going to make a presentation this evening since everyone is anxious to speak.</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UBLIC COM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Mr. Jim Bierne:  My name is Jim Bierne and I am from the International Union of Operating Engineers, Local 68.  I represent the custodians who work for Control Building Services at the Paterson Public School District.  I am here tonight to ask the Board a question.  Does the Paterson Board of Education have the intention of supplying medical benefits to the custodial employees who work for Control Building Services in the school district?  The custodians were told at Board meetings over the past several months that they would get single coverage starting in January of 2001 and family coverage in July of 2001 at no cost to them.  Last month, Control management employees delivered forms to the schools and the custodians were told to fill them out without an explanation of what the forms were for.  They were not told that if the forms were not filled out and returned within a specified period of time that they would have to wait one more year for an open enrollment to get medical insurance.  There were no booklets given out explaining about the medical plan and there was no meeting to answer any of their questions.  Those who did sign up still have not received identification cards as of this date.  Control now tells the custodians that any employee must be employed for one full year before they are eligible because that is what the union contract states.  The contract was negotiated almost three years ago when there was a co-pay.  Now the Paterson Board is giving Control the money for medical coverage and why restrict the coverage for the custodians unless they have worked here for one year?  The custodians want to be able to go to a doctor or hospital when they are sick and after July first, to take a spouse or sick child to the doctor or hospital for medical treatment.  Control has put roadblocks in the way of the custodians getting medical coverage and I ask you again, why?  Early last year, Control paid $130 each month and the custodians paid the difference for medical insurance.  The cost was quite high.  Control raised the co-pay so high that all the custodians were forced to drop the coverage because of the exorbitant costs.  $130 per month times 190 custodians is $24,700 that Control is putting in their pockets.  Now the Paterson Board of Education is paying the entire cost of the medical plan and this is a good deal for the custodians.  Again, I ask you, why is Control Services standing in their way?  Now that the Paterson Board of Education is aware of what is going on, will they allow it to continue to happen?  Or will the Board hold Control Building Services accountable?  Will anyone please respo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Some of that information was brought to my attention actually today relative to the one year requirement and that is something that I didn’t have a chance to respond to.  The issue, however, that you stated is that it has to do with the contract.  As a union, have you approached Control on this particular issue and they are not responding to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Bierne:  No.  They are totally irresponsible about it and I don’t understand why.  Quite frankly, it is a pass through cost to them but they have always been very, very difficult to deal with, particularly on the issue of medical insurance.  We do have a contract with them and we got the best agreement.  At the time, it was for a co-pay and we made the deal that they would be there for one year just to get our foot in the door.  But now all of the terms and conditions have changed.  The Board stood up and did the right thing to get these people medical insurance and Control is doing everything they can so that they can’t get medical insur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hear you on this issue and I also think that some of it has to do with…  It almost sounds as if you want us to help negotiate for the union.  I can say that I would be more than glad to sit in between the union and Control to try to come to a resolution that 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Bierne:  My question here, and I don’t mean to belabor it Dr. Duroy and I appreciate your commenting…  I know your intention is to give the people insurance and I think it is a great thing, but they are not getting it.  Control is putting all of this money into their pocket, the money I spoke about previously.  They had to pay $130 each month and they are no longer doing that.  That is not a cost to them any longer.  No one has insurance because it became so expensive and now they finally can get insurance.  They always tell me excuses and they hide behind the Board.  Now they are hiding behind the un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Like I said, if we can get them into a meeting, I would be more than glad to be present and to have counsel present to try to bring this to a resolution.  The sooner the bett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Ms. Irene Sterling:  Good evening, my name is Irene Sterling and I am Executive Director of the Paterson Education Fund.  I have several things to bring before you tonight.  One is a reminder that we are running a Candidate Forum on Wednesday, April 4 here at the Kennedy High School Television Studio.  We will also be running a community meeting next Monday night on March 19 on Assessing School Board Performance and working with the community to develop the kinds of questions we are going to use at the Candidate Forum.  Being passed to you now are three documents.  One is the Eighth Grade Proficiency Assessment Report that we promised you last month.  It is built in the same format as the ESPA report that we passed out last month.  The one thing that we did to try to make is easier for you to read is that when you go inside and see the school-by-school reports, you will also see that when we looked at the question of how many eighth grade students passed all three parts of the exam, we have also done that in rank order for you.  So, it is easier to see exactly what schools did how on that exam.  Those are available and they will be on our website next week.  It is school budget time and we were at the hearing when the school budget was introduced.  We have done some analysis work preliminarily for you so that we can understand, and help the community to understand, it better.  The brown page is a one page overview of both the revenue, or income, proposed for next year and the appropriations, or expenditures, proposed for next year broken down by categories.  We know that will change and we understand, Mr. Donow, that these are preliminary.  On the green sheet, you will see a compilation of the Whole School Reform Budgets.  This year, for the first time, all elementary schools have to do Whole School Reform Budgets and they were pages JB1 through JB184.  We turned them into Excel spreadsheets so that you can look at all the schools in comparison with each other.  If you will, however, on this sheet turn to the kind of messy page at the top, because I haven’t had time yet to clean it all up, it says Whole School Reform by Model, Paterson, New Jersey.  We took the information on the other side and broke out the schools by model so that you can see a comparison of all Success For All schools against each other, Coalition schools against each other, Comer schools against each other, and so forth.  All the numbers on this page are from the district’s own documents, except on this side for the calculation in the fourth column over that says Per Pupil PEF Calculation.  There we did a rough per pupil calculation by taking the official October 15 enrollment figure for each school and dividing it into the school budget so that you see a rough, unscientific, per pupil calculation.  You can see that, once again, schools range widely in the amount per pupil that they are spending by school.  We still have lots of questions which we will address at the budget hearing at the end of this month about what that means.  Some of it is predictable about school size but not all of it is and it is a question that we need to look at over time.  Thank you very much for your attention and I look forward to the next meetings about this.  I hope you will join us on the 19</w:t>
      </w:r>
      <w:r>
        <w:rPr>
          <w:rFonts w:cs="Helvetica" w:ascii="Helvetica" w:hAnsi="Helvetica"/>
          <w:vertAlign w:val="superscript"/>
        </w:rPr>
        <w:t>th</w:t>
      </w:r>
      <w:r>
        <w:rPr>
          <w:rFonts w:cs="Helvetica" w:ascii="Helvetica" w:hAnsi="Helvetica"/>
        </w:rPr>
        <w:t xml:space="preserve"> and on April 4</w:t>
      </w:r>
      <w:r>
        <w:rPr>
          <w:rFonts w:cs="Helvetica" w:ascii="Helvetica" w:hAnsi="Helvetica"/>
          <w:vertAlign w:val="superscript"/>
        </w:rPr>
        <w:t>th</w:t>
      </w:r>
      <w:r>
        <w:rPr>
          <w:rFonts w:cs="Helvetica" w:ascii="Helvetica" w:hAnsi="Helvetica"/>
        </w:rPr>
        <w:t>.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Pamela Gore:  Good evening to everyone.  My name is Pamela Gore and I am Coordinator of the Mayors’ Task Force on Drugs and Crime.  I am here this evening to present to you some information and to extend to you an invitation.  The invitation comes from Mayor Martin G. Barnes, along with the support, and we thank you, of Dr. Duroy and the Mayors’ Task Force on Drugs and Crime as we join efforts in putting together a series of town hall meetings in Paterson.  There will be several issues discussed but the main focus will be on the theme “Gangs, Drugs, and Violence – The Community Fights Back”.  The purpose of these meetings will be (1) to provide an opportunity for the parents, school personnel, and local neighborhood community people to learn firsthand that the violence and crime that is being caused is by both local youth street gangs and more formally organized adult gangs, and (2) to distribute literature and other written information to parents, teachers, principals, and the general community, and (3) to provide an opportunity for the public to speak out on the issue, to ask questions, and to get needed information.  The speakers will be representatives from the Paterson Police Department, the Prosecutor’s Office, the Federal DEA, and the State Police.  These sessions will be run by the Mayors’ Task Force and other community leaders.  Mayor Barnes is expected to be in attendance at each meeting.  We feel that this information is extremely important for our young people, but even more important for our parents, teachers, principals, and community.  This program will enable everyone to interact with local authorities and families to become more aware of the surroundings in which our young people have been exposed.  Please help us to get the message concerning drugs, gangs, and violence out into our community.  Those town hall meetings begin as soon as tomorrow, March 15 at School No. 28, March 20 at School No. 10, March 22 at School No. 20, March 27 at School No. 21, March 29 at School No. 18, April 3 at School No. 27, April 5 at School No. 6, and April 10 at School No. 25.  Again, we extend an invitation to each and every one of you to be a part of our town hall meetings and the invitation is extended to our audience, also.  Thank you very much for your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s. Yvette Pabone:  Good evening everyone.  My name is Yvette Pabone and I am here on behalf of the Passaic County Advisory Commission on the Status of Women.  I am here with a friendly reminder that the poster contest has been extended.  We are sponsoring a poster contest and it is open to both public and private school students in Passaic County.  The deadline has been extended to March 20 at 4:30 p.m.  The following information should be included on the back of each entry: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The name of the student.</w:t>
      </w:r>
    </w:p>
    <w:p>
      <w:pPr>
        <w:pStyle w:val="Normal"/>
        <w:numPr>
          <w:ilvl w:val="0"/>
          <w:numId w:val="2"/>
        </w:numPr>
        <w:rPr>
          <w:rFonts w:ascii="Helvetica" w:hAnsi="Helvetica" w:cs="Helvetica"/>
        </w:rPr>
      </w:pPr>
      <w:r>
        <w:rPr>
          <w:rFonts w:cs="Helvetica" w:ascii="Helvetica" w:hAnsi="Helvetica"/>
        </w:rPr>
        <w:t>The school.</w:t>
      </w:r>
    </w:p>
    <w:p>
      <w:pPr>
        <w:pStyle w:val="Normal"/>
        <w:numPr>
          <w:ilvl w:val="0"/>
          <w:numId w:val="2"/>
        </w:numPr>
        <w:rPr>
          <w:rFonts w:ascii="Helvetica" w:hAnsi="Helvetica" w:cs="Helvetica"/>
        </w:rPr>
      </w:pPr>
      <w:r>
        <w:rPr>
          <w:rFonts w:cs="Helvetica" w:ascii="Helvetica" w:hAnsi="Helvetica"/>
        </w:rPr>
        <w:t>The school location.</w:t>
      </w:r>
    </w:p>
    <w:p>
      <w:pPr>
        <w:pStyle w:val="Normal"/>
        <w:numPr>
          <w:ilvl w:val="0"/>
          <w:numId w:val="2"/>
        </w:numPr>
        <w:rPr>
          <w:rFonts w:ascii="Helvetica" w:hAnsi="Helvetica" w:cs="Helvetica"/>
        </w:rPr>
      </w:pPr>
      <w:r>
        <w:rPr>
          <w:rFonts w:cs="Helvetica" w:ascii="Helvetica" w:hAnsi="Helvetica"/>
        </w:rPr>
        <w:t>The school phone num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ntries are to be no longer than 18 x 24 and may be in paint, markers, colored pencils, or crayons.  Again, this poster contest is open to grades k-4 and 5-8.  The winners in each of the categories will be recognized on Tuesday, March 27 at a ceremony beginning at 6:00 p.m. at the County Administration Building, 401 Grand Street, Paterson.  The Passaic County Freeholders will be on hand to meet the winners and their families and to recognize their artistic achievement and present each winner with a United States Savings Bond.  I urge everyone to participate.  I am sure that letters were sent to Dr. Duroy and the schools in the area, and I urge everyone to take advantage of this.  Thank you for your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Joseph Cheff:  Good evening Commissioners and Superintendent.  My name is Joseph Cheff and I am a sixth grade teacher at Renaissance School No. 1.  I am also the President of the Passaic County Education Association.  The only reason I mention that is because that role gives me unique opportunities to see the broad spectrum of education that goes on throughout this county.  I tell you from the very bottom of my soul that from the northernmost tip in West Milford to the southernmost spot in Passaic, there is no finer staff anywhere in Passaic County than the one you have right here in this room.  I have been teaching for 19 years in this district and I have a Masters of Arts degree plus 30 credits, with certification in supervision and principalship.  I love my job and I love my students.  I think I do a pretty good job but I must tell you with all humility that I stand in the shadow of many of my colleagues.  There are many fantastic, awe-inspiring educators in this district and I thank you for being my fellow colleagues.  I am honored to call you a colleague.  I would ask you to pay us what we deserve but I am too much of a realist because there is not enough money for that anywhere.  I would at least hope that you would give us the respect that we so deservedly earned but like that old commercial says – hope don’t feed the bulldog.  At the very minimum, you must acknowledge that this staff, your staff, does a fine job every day on behalf of the students in this district.  In conclusion, we all realize that education is a team effort but if I may slip into the vernacular a minute and be blunt – education is a team effort but without this team, there ain’t no game.  You know what the problem is?  We need a fair contract and we need it quickly.  We are almost at ground zero.  We don’t want a melt down and we’re sure you don’t.  Let’s get together and give us the contract we deserve.  Thank you and good even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Mr. John ?:  Hello, I am John ? and I am a math teacher at Kennedy High School.  I have been teaching in the system for 16 years under conditions that are very difficult at times.  I really love my children – your children – so I have dedicated my life to educating them, despite working in facilities that are outdated and ill equipped.  Even my salary is less than my suburban counterparts.  But I have been waiting patiently until I get to the 15</w:t>
      </w:r>
      <w:r>
        <w:rPr>
          <w:rFonts w:cs="Helvetica" w:ascii="Helvetica" w:hAnsi="Helvetica"/>
          <w:vertAlign w:val="superscript"/>
        </w:rPr>
        <w:t>th</w:t>
      </w:r>
      <w:r>
        <w:rPr>
          <w:rFonts w:cs="Helvetica" w:ascii="Helvetica" w:hAnsi="Helvetica"/>
        </w:rPr>
        <w:t xml:space="preserve"> and 16</w:t>
      </w:r>
      <w:r>
        <w:rPr>
          <w:rFonts w:cs="Helvetica" w:ascii="Helvetica" w:hAnsi="Helvetica"/>
          <w:vertAlign w:val="superscript"/>
        </w:rPr>
        <w:t>th</w:t>
      </w:r>
      <w:r>
        <w:rPr>
          <w:rFonts w:cs="Helvetica" w:ascii="Helvetica" w:hAnsi="Helvetica"/>
        </w:rPr>
        <w:t xml:space="preserve"> step on the salary guide which is called the bubble.  Then I will receive a salary commensurate with the salaries of my colleagues throughout the state.  I am married and I have two children – one six year old and one seventeen year old that will be attending college in the fall.  Next year I intend to buy a house and this increase in salary, which I expect, will help me to fulfill my dreams.  I don’t want you, the Board of Education, or Dr. Duroy to touch the bubble.  I have been waiting sixteen years.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Tom Piccoli:  My name is Tom Piccoli and I live on Katz Avenue in Paterson.  I have never attended these meetings but I am an avid watcher of television.  I don’t think that I have missed a meeting so I am quite up on the agenda of our schools and I am very interested in my city, although I have no children.  I have two points to bring before you.  As I said, I do watch these meetings and I listen to what you Commissioners say.  Each have their opinion and I also have mine.  I am very concerned with the drugs in our schools and I have heard the comments of a few Commissioners who seem to think that we have no drugs in our high schools.  I have a bridge to sell you in Brooklyn that I don’t own and I would be glad to bring to over to you.  My dear friends – anyone who lives in this city and thinks that our high schools are not dealing in drugs is living in a fantasy land.  I worry about our grammar schools – each and every one of them.  These children are precious to us and I don’t know why anybody would protect a drug dealer.  A drug dealer is something that will bring down your society.  As you are watching our city decay, year by year it decays further.  Drug selling is not an honorable profession.  Believe me, this is not something that you leave school for to go out to make your livelihood.  We have been talking at the City Council, and everybody knows me there, about bringing in drug sniffing dogs.  I wonder why anybody would stop bringing in drug sniffing dogs to protect the dealers and not protect these young people who have to attend these schools day-by-day in amongst the drug dealers.  You have access to drug sniffing dogs which are not the same kind as in 1960 during the civil rights movement.  Drug sniffing dogs today can be a little tiny Beagle, a friendly dog.  Children won’t be in the hallway when they come in.  You have the Sheriff’s Department that would bring it in free of charge and it won’t cost you a penny to do it.  I advise anybody who sits on this Board to please protect our children that want to remain drug free.  Do not protect the dealers.  The dealers are the people that must be stopped.  They are the scourge of the city and you had better realize it folks.  My second point is about your budget.  Like I said, I don’t attend your meetings but I am up on it.  I hear the phrase $411 million and that is obscene.  I hear the number $411 million and that is twice the budget of the whole City of Paterson in total to run the school system.  Now I have a problem with quite a few points.  A lot of these things that go out are no bid contracts that go out.  I want my Paterson people to get jobs.  I live in this city and I have been here a lifetime.  Our Paterson people deserve to get some jobs and have the first consideration for bids – not from out of town.  I think this is really a terrible precedent that we are setting here.  I see all these people over here and I didn’t realize that they would be here.  I presume they are asking for a raise.  With $411 million, I am sure they deserve a raise.  I can’t imagine where $411 million is and how much it would cost to give these people a raise.  I thank you very m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Tom Fiscaldo:  Tom Fiscaldo, Preakness Avenue, One Eye on Paterson.  Schools cost a lot of money and it is tax money.  Tax money is blood money from the working people.  Our students cost more than $10,000 per year, per student.  Teachers receive a very generous salary but this is not adding up to $10,000 per student, per year.  An average classroom has 25 students estimated.  At $10,000 per student, this comes to a quarter of a million dollars per classroom, per year – blood money from the taxpayers.  The teachers’ generous salary is nowhere near one quarter of a million.  Some of the one quarter of a million dollars per classroom goes to places other than teachers’ salary.  Yet, teachers, and teachers alone, produce the desired product that we want from our schools.  We waste bushels of dollars per classroom on administration.  My father was a school principal way back and you can judge how far back because his retirement pay was $5,000 when he retired.  It was a long time ago.  He believed in keeping a system that they had where the principal ran the school and reported to the School Board.  Today every city has an unnecessary Superintendent of Schools and in addition to the Superintendent of Schools, there are very many other wasted salaries in administration.  These salaries are a big part of one quarter of a million dollars per classroom – blood money.  My father, as a principal, believed in many small local schools and no big schools so that children can walk home safely with no busing.  Neighborhood schools had local employees and local contractors and that was good for the whole community.  Today we have few local employees, few local contractors, and we have state control.  When Wilson came to Paterson, state control proved to be much worse than local control.  I know that conditions improved when Wilson left but let us get back to local control and let us get back to watching the taxpayers’ blood money.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Denise Best:  Good evening, my name is Denise Best and I am from Paterson.  My daughter attends School No. 4 and she is in the fifth grade.  I am here to talk about homework assignments.  She is bringing homework home that is lasting four to five hours and I believe the curriculum reads 45 minutes for a homework assignment.  I have spoken to the principal and the teacher but I haven’t gotten anywhere.  Last night she didn’t go to bed until 11:20 doing homework.  Last week there wasn’t any school Monday and Tuesday because of the storm.  On Wednesday there wasn’t any school.  On Thursday, they sent her home with enough homework to last for a week.  She told me that it had to be turned in the following day but she didn’t get to finish it.  I took her to school and approached the teacher about it.  On Thursday the teacher told me that she could turn it in on Monday.  If she could turn it in on Monday, why didn’t the teacher tell her that?  That is too much homework for the fifth grade and too many hours.  My daughter travels from classroom to classroom and she came home and told me that when other children are being bad in the classroom, the whole classroom is punished and can’t travel to the next class.  Tests are coming up and if she can’t travel to the next class, how is she supposed to pass her tests?  I think that is very unfair.  She is doing homework from 4:00 when she gets to her after school program to the time that we get home.  She doesn’t even get to do any of the activities at the Y that I am paying for.  That is unfair to me and unfair to my daughter.  It is unfair to all the children who have this type of homework.  They come home with four or five hours of homework.  I wanted to speak on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would ask Mr. Sevano, who is the assistant superintendent who oversees School No. 4, to speak to you at this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George Collazo:  Good evening Commissioners.  My name is George Collazo and I live on Lexington Avenue in Paterson.  I am the parent of a student who is presently in the Paterson School System and I am here to relate a story that happened in the middle of January.  My son, who is 14 years old, got caught with five bags of marijuana.  The reason I am saying that is because he was attending School No. 27 and during his gym period, he was able to walk out of School No. 27, disappear for two hours, and come into Kennedy where no one stopped him at the door – no security guard or police office.  He was able to sit through two lunch periods and wait for a young lady to supply him with five bags of marijuana.  At 3:15, he walked back from Kennedy to School No. 27 where he was searched and caught with the marijuana.  Had he not gone back to get his school bag and jacket, I would have assumed that he was at School No. 27 getting an education.  This is no reflection on the teachers or anything like that but as far as the supervision is concerned, I don’t understand how a student can walk out of any school for two hours.  Nobody missed him and nobody knew he wasn’t in class.  Nobody said anything when he came back two hours later through a staircase where the door is evidently always open.  All the students know that the janitor’s room is always open at School No. 27.  I am glad he got caught with marijuana.  As a matter of fact, I was in front of Judge Nestor Guzman yesterday and my son was fined $500 dollars and has a year’s probation.  He should have gotten more because I am totally against drugs.  My concern is that if he had walked into school with a gun and shot half the class, now we have a problem.  How can he sneak out for two hours without anybody noticing it, come into Kennedy without anybody noticing it, and sit through two lunch periods?  I graduated Kennedy in 1973 and when I was in the cafeteria they would ask.  If you had two lunches, they knew you weren’t supposed to be there.  They knew who was supposed to be there and who wasn’t.  My son, who is about this high, doesn’t look like he belongs in high school.  Yet, he is allowed to come in, sit for two lunch periods, get the drugs, and go back to School No. 27.  I found out because Ms. Rios at School No. 27 detained him for three hours and called the Paterson Police Department on numerous occasions but from 3:15 until 6:00, nobody showed up from the police department.  I got there and with my cell phone I called Councilman Goow, Second Ward Councilman, and as soon as he hung up the phone, the cops walked through the door.  Coincidence – maybe.  For three hours he was detained with the five bags of pot in School No. 27 and nobody knew how he got them until Danny said he went to Kennedy and got them.  I just want the Board to be aware of what happened because it touched home.  If people think that there aren’t drugs in Kennedy or any other school in Paterson, they are deceiving themselves.  I thank you for your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Robbin Bryant:  Good evening Commissioners.  I am here because it is unfair about the contract for our teachers.  An unfair situation happened on February 26 with me, Robbin Bryant.  Everyone knows me here because I work down at the Board in security.  I got suspended for three days and I would like to know why.  No one came to talk to me.  I have not abandoned post and I worked there for two and a half years.  Now I am down for abandonment of post and suspended without pay for three days.  I would like to know wh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f I may, this particular issue is one that certainly we have some recourse relative through the contract.  You are a member of the un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Bryant:  Yes, I a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think that your representative appropriately would approach my office and we would be able to sit down and discuss it at that po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Bryant:  I was also threatened that if I went to the PEA I would be fi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don’t know where that came from but we will certainly look into it if that is the c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Bryant:  I do my job as far as security down there and I would like answers.  I would like to have back my days and my pay and have that abandonment taken off my record because I don’t deserve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We will resolve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Robbin, I have a question for you.  Did you call your supervisor to say that you were leaving your po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Bryant:  Yes, I di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And what did he say to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Bryant:  (Comments were made from the audience and were not heard on ta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gain, this is something that we will take up appropriately at the right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I just wanted that for the record, Dr. Duro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Jonathan Hodges:  Good evening.  I am rather impressed at the size of the crowd we have in the building tonight.  My one regret is that they are not parents of the school district, more are not parents from the school district, here to discuss these issues that are of such great concern to our students.  I am also regretful of the fact that sometimes we don’t get as large a crowd about other issues that don’t pertain to teacher contracts.  I invite you to come again when there are other things on the table besides teacher contracts.  We like the fact that you are here, we embrace you, and I want to congratulate you for showing that you can come out.  You are welcome.  Thank you.  As a member of the community, I have frequently chided parents for not getting involved in the educational process of their children.  In recent months, I have had to apologize to parents publicly because when I heard initially that they get harassed, threatened, labeled, abused, and arrested for pursuing issues that concern their children, I didn’t think all of that happened.  But I was wrong.  Under no circumstances should parents be treated the way many of them are when they are trying to pursue educational issues of concern for their children in this district.  It happens and it continues to happen every single day.  This district has got to decide that it is serious when it says that they are about and for parental involvement.  When they do come forward and we don’t create mechanisms for these parents, or when we label them, or harass them, or when they are driven out, or when they are threatened, that message gets back to the community.  Even if they themselves may act inappropriately, the message gets back to the community that the Paterson School District does not want them in the building.  We have to address ourselves to that issue.  I know that firsthand.  I was lauded for my efforts on behalf of the Paterson School District and then suddenly I became an impediment and was asked to leave.  I had to get legal advice and counsel and threaten to sue in order to stop that action which was illegal.  Many of these parents can’t do that and none of them should have to.  I was prepared to but it should never happen that way.  We have an unfortunate and embarrassing investigation going on in our city regarding monies that are being funneled to certain politicians.  The point I am trying to make is that you have Comerro Coppa on your list.  That company is not from Paterson and they are listed as being campaign contributors to the Mayor.  While being a campaign contributor is not a reason for exclusion, under the circumstances, it does raise some rather unfortunate questions.  Particularly since the fee that they are charging is not totally in line with what other people are charging.  We are awarding these contracts and it raises some rather unfortunate questions as to why this is taking place.  There are some other contracts here that are slightly higher than what should be charged and those also raise some unfortunate questions.  When you come to these items for your approval, I strongly urge you to look at them carefully and vote wisely because the taxpayers are paying attention.  Hopefully the FBI will be also.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Tony Biscardi:  My name is Tony Biscardi and I am from Paterson.  I am a retired schoolteacher of the State of New Jersey and I would like to add that four of my licenses are recognized internationally.  I would like to present some questions to any members of the Board that wish to answer and they are as follows:  I would like to know why the legal bills are so high.  Why does the School Board attorney get paid $23,000 for this month alone?  I would like to know where Mr. Ryglicki is tonight.  Perhaps he is at someone else’s house celebrating a birthday party.  I want to know why he isn’t here doing his job.  Perhaps maybe the FBI would like to look into this also.  Does anyone wish to answer my ques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ll the bills relative to legal fees are documented and, in my opinion, appropriate.  We have, in the district, retained the services of Hanly &amp; Ryglicki, a law firm, and Mr. Hanly is present this evening.  We are within our legal bou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Biscardi:  I would say that $23,000 for one month is a lot of money when the average lawyer is getting about $250.00 per hou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We are, I believe, at $125.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Biscardi:  $125.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Yes, we are below your aver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Biscardi:  Why isn’t Mr. Ryglicki here this ev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Sir, I think I have answered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Biscardi:  I don’t think you have, s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Biscardi:  Well, there is not much I can say but I feel that you haven’t answered my questions.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Charles Ferrer:  Charles Ferrer, Friends of Paterson Falls, requesting five minutes.  I think the real question that the gentleman was trying to ask is what this attorney is possibly doing for $23,000 per month.  Is he running over to New York to help Johnny Cochran out?  I would really like to know what, and if that record is available I would like to get a copy of it, he is doing.  I believe it was $33,000 last month.  That is the whole salary of some teachers.  Now you understand why they can’t pay you.  Just for the record, I believe he comes out of Hudson County.  I don’t know if he is a boyhood friend of the Superintendent, but I know they are friends.  Maybe that is why he is getting what he is get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at is incorrect, sir.  That is out of or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Excuse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Ferrer:  I am moving 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Quiet ple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don’t attack you personal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Ferrer:  Excuse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No, you excuse me.  You need decorum 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Excuse me.  I am not going to have any outbursts from the audi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Ferrer:  We look on your agenda here and we see that C-7 has a few names down here but one name caught my eye, Marchetto Caulfield Associates.  It is important that you do history on people.  When you first came here Dr. Duroy, I read a little bit about your articles that were in the Jersey City papers and I know a little bit about your politics.  This firm’s former employee happens to work for this district, Mr. Jim Cummings.  So, we take care of our friends by bringing them to this district when we have architects and engineers in this city.  Because we don’t have to go out for bids, we forget about the people that live here in Paterson and we call on our friends in Hudson County to milk the cow.  Facts are facts.  All of this is public record and anyone can go and check that this gentleman used to work there and works here now and the majority of the contracts coming in and out of this city are ending up everywhere but here.  No one in this city is qualified for anything.  None of our attorneys…  I have yet to get answers to the questions on the list of attorneys that we have on staff.  What are the addresses of the attorneys that I couldn’t find in the law book?  I don’t believe they exist and this would not be the first time that fake jobs were made up for people to get paid.  Let’s call it clean and maybe, as I said before, the FBI should be in here investigating and not just the Mayor because I recall that the Mayor was very active in bringing you here.  Eight months before you were even known to have Wilson leaving, we knew you were coming.  Politics.  And when you came, you brought all your friends.  That is record and anyone can check that.  We can’t dispute that.  But we can dispute the fact that only the people that you know seem to be qualified enough to get the work and that is what I have a problem with.  Board members, as people who live in Paterson and are supposed to represent Paterson and the people who work in this city and need jobs and also have bills to pay, Hoboken and Hudson County is not the only county that needs to pay their bills.  We need to question some of this.  If you sit up there afraid to talk because maybe you are afraid to lose your job or something like that, maybe you don’t need to be there.  We need people, just like on the City Council, that are independent thinkers and we will put people on this Board that are independent thinkers.  I was very upset when I reviewed this tape and heard the comment that they are not aware that there is a drug problem in the high schools.  This parent just informed you and I informed you and you already knew.  Don’t play games here because this might be the last meeting you attend.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Peter Tirri:  Good evening, my name is Pete Tirri and I am President of the Paterson Education Association.  Ladies and gentlemen, I would like you to take a moment to take a look at the faces of the people who are sitting in the audience this evening.  There are an awful lot of senior staff members in this room.  There are brand new staff members.  There are people in this room who have waited 14 months of negotiations to get a new contract and we seem now to be no closer than we were in July.  Yet the Board’s position is to take money from many of these people so that we can afford to pay sophomores in college should they come to Paterson.  That is simply wrong.  These people are the ones who are breaking their backs to get GEPA scores up, to get ESPA scores up, and to raise the HSPA scores.  These are the ones that you need to be taking care of now.  The district says that they have a concern about attracting staff members into this system.  We have 770 non-tenured teachers in the district today.  I think we can attract people.  I think they know that this is a good school system.  I think that they look forward to working with these people because they know that they are good and they know that they know how to do the job.  But I think that what scares them away is the conditions under which these people work.  I got a phone call a couple of weeks ago from a staff member from one of our high schools, a certified science teacher, who quit her job.  I asked her why and if she liked working here.  She said she loved working here, she liked the kids and the people she was working with.  I asked her if she was going for higher pay.  She said it had nothing to do with it.  She was leaving teaching and going into a private job.  I asked her if that pay was higher and she said no.  I asked her what the problem was and she told me that she got tired one day when she saw the mouse droppings in the lab rooms and ignored them because she had seen them so often that it was just a matter of life for her in the system.  That should not be.  We talk about Control but there is no Control.  The buildings are dirty and that is why people leave.  The people are buying their own supplies and materials and that is why people leave.  There are people in this room who have waited 16 years to get to a decent salary and now the district suggests that we break the bubble to extend the guide more to pay for sophomores going to college right now.  Let these people wait some more.  Let them wait a little bit longer so that we can attract somebody who might in the next two years decide that they don’t want to go into teaching anyway.  It is wrong.  These people have waited long enough.  We are all wearing these buttons and we are tired of it.  We are tired of waiting.  We don’t want to wait any more.  We need you, as the members of this Board of Education…(end of tape)  (Beginning of new tape)…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Pete, I just want to clarify something.  When you said the Board, neither I, nor any of the Board members up here, have ever sat in on any of the negotiations.  Tonight was the first time.  When you say the Board, please clarify that we were not part of the negoti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Tirri:  (Comments were made from the audience and were not heard on ta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uncilman Goow:  Good evening, Councilman Goow, Second Ward.  I came tonight to address a couple of things myself.  I had no idea that they ha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Excuse me, Madam Chair.  Can we wait until the people who are leaving lea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With all due respect, he has been standing there patiently and we want to give him the same courtes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uncilman Goow:  As I was saying, there are a few things that I want to address tonight, not knowing that the teachers were going through their demonstrations and fighting for their raises.  In a city like ours, not only are teachers underpaid, and I understand you waited 16 years now, but the Paterson Police are underpaid.  It seems like there is a plan for cities like Paterson.  There is a lot of diversity and with diversity there are minorities.  When there are minorities, there is discrimination.  In all the cities such as Hoboken, Jersey City, and Union City, cities like Paterson, I see flyers that come in the mail and they say that we pride ourselves on our test scores.  No fault to the teachers because I know we have the finest teachers but to say that our test scores are at 36% and comparing them with other towns like Hoboken and Union City, why aren’t we comparing them to our county?  Why aren’t we comparing them to Totowa?  We have the same teachers.  If these teachers go to Totowa or Wayne, they are going to be teaching the same thing.  But something is happening here that is a little different.  Let our teachers do their jobs.  They are hardworking people and everybody knows it.  They are not here just for the paycheck because if that was the case, they would have been gone a long time ago.  I also really wanted to talk about the issue of bringing the dogs into our school system.  We are hearing it now and we have known for the longest time that we have drugs in our schools.  You can come to Kennedy High School on any afternoon, or Eastside High School, and look at the kids that are hanging out.  I see them.  They are on the corner smoking marijuana and they come back in the school system.  Ask your teachers because they know and they are all acknowledging it.  They know and you know.  Everybody knows.  What are we doing about it?  Comm. Santiago comes up with this concept because he sees it.  He invites me, I go with him, and it was great.  I saw the demonstration and introduction to what they were going to do.  The Port Authority Police came to the high school and all the kids were notified.  It was beautiful.  The kids accepted it, the parents accepted it, the school system accepted it, their attorneys approved it, and it is being done everywhere else.  They brought the dogs in, all the kids were locked in the school classrooms, nobody was out in the hallway, and they walked through the corridors.  They didn’t stay in any one period for a long time.  The dog just walked by as you would walk normally and if he had a sense that there was anything in the locker, he went back to it and attacked it.  They marked the locker with an “x”, as well as the other lockers around it.  There were five lockers that were marked in that particular school that day.  I can guarantee you that Kennedy High School would have ten times that amount.  Eastside High School would have ten times that amount.  As the gentleman said earlier, his son left a grammar school and came here where we have security and police officers and he purchased five bags of marijuana.  How does this happen?  Who are we kidding?  We are not talking about violating anybody’s rights.  We are not talking about when they used the dogs in the 1960’s and when they abused the purpose of the dogs.  We are talking about coming in here and deterring kids from bringing drugs to our schools.  It is bad enough that you can walk in any part of the city…  People are coming to the City Council and saying that at 5:00 a.m. or 6:00 a.m. you can be going to work in your car and the drug dealers are coming to them and knocking on the door.  Don’t you think the kids see this?  I have documented videotape for anytime you want to see it.  Drug dealers are dealing drugs openly and with no regard for any authority whatsoever because it is not just here – it is everywhere.  The kids have to walk past it every day.  One of our council members said something to the effect that the gentleman who talked about his son was looking for some kind of accountability and that it wasn’t the school’s duty.  Yes, he was looking for accountability.  How does your kid leave a grammar school and go to a high school to purchase marijuana?  This is absurd.  If it happened in any other town, God forbid it happened in Wayne or Totowa, it would be front page of the paper and the news media would have it.  As the gentleman said, what if he came back with a gun?  We are very fortunate that we haven’t had a gun incident.  I can almost guarantee you that there has been a gun confiscated in our school system.  But we haven’t had a major shooting and I think that because of all the diversity and how we all understand each other, we are a little more fortunate than some of these other states.  We do have something going for us in our favor.  As the other gentleman said about the quality of our schools, I visited a few of our schools and the ceilings are falling down, the bathrooms stink of urine, there are mice droppings, etc.  We have some serious issues here.  Some of you have been here a long time and some of you haven’t.  There is definitely room for improvement.  We have City Council members who are independent thinkers and maybe more of us should be independent thinkers and not worry about what this one will say or that one will say.  Do the right thing.  Support your teachers and give them what they want.  You are spending a tremendous amount of money on dinners and lawyers, $35,000 last month.  I hear rumors about taking the kids to the circus.  What is that?  No books and we want to go to the circus?  That is really nice.  I just want to thank everybody for the time.  I wish our City Council looked like this.  More people should come out.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Michelle Tobias:  Good evening Board members, my name is Michelle Tobias.  I came in front of the Board once before on this same matter.  I have a child in School No. 28 now who used to be in School No. 6.  I came to the Board before to ask for help for this child because he had some problems.  He got hurt, went through some grievances, and went through a lot of things.  I spoke to the Child Study Team from School No. 6 when school first opened and they said that they would get something together and put him in a school for children like him and the things that he was going through.  So I signed all the papers, had him evaluated, and everything you can think to do for this child, I did it.  A couple of months after I did this, they kept telling me that they had a school to put him in but it wasn’t open and there wasn’t a teacher yet.  I took him to School No. 6 and put him in Mr. Pepway’s class for big boys with behavior problems.  I told them that I would do whatever it takes.  School No. 28 was finally open and there was a behavior class.  The teacher’s name is Mr. Baker.  Mary Cornish said to give it a chance, let it work out, and see how things go in the classroom.  I did this.  It was another behavior class with nothing but cursing, fighting, and running in and out of the class.  They had no books for my child.  The teacher, Mr. Baker, would take another kid’s books to make copies of work for him.  I kept calling Ms. Cornish, Ms. Carter and Ms. James and they all told me that they were looking out for the best interest of the child and that every kid has to get an education according to the law.  My son has been home for two months because I refuse to take him back to School No. 28 because I don’t want this to happen to him again what happened to him in School No. 6.  I brought the pictures so that the whole Board can see what happened to him.  Nothing was done about it so I am here now asking for your help.  I went to Mr. Moody and Mr. Hall and everybody to help me.  Does anybody have any suggestions to help get this kid in school and make him feel comfortable?  It hasn’t happened and I am asking for your help.  I would like everybody to see the pictures so that you will know what he went through in School No. 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Mr. Sevano, would you please see this young lady here?  Please see Mr. Sevano and he will take all of the information dow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Daniel Vegarra:  Good evening Superintendent, Board members, viewers, and audience here today.  My name is Daniel Vegarra and I reside in the City of Paterson.  I am here today to announce that I am a candidate for the Paterson School Board for the one year term.  My issues in working with the youth in the City of Pater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Excuse me, Mr. Vegarra.  We are not going to have any campaigning going on.  If you have any statements to make, that is fine.  But any type of campaigning, this is not the appropriate forum for it.  I am sorry because I would have to give the minutes to everyone else, to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Vegarra:  No problem.  I would like to thank one of the Commissioners for endorsing me – Comm. Santiago.  I would like to say as a parent that when I was looking into the audience, I saw my shop teacher, my former math teacher, and some other teachers that dealt with me when I was a student.  Now I have my own children, Crystal and Danny, who are at home viewing this program, and I feel scared because I worry about the safety of my children, the teachers, and the custodians before, during, and after school.  I also worry about the issues of drugs and gangs.  My daughter, who attends School No. 18, has told me many things.  It scares me even more as a parent to think that my daughter is attending a public school and I have to hear that all these teachers and the people that work in our school system still don’t have a contract.  I think they deserve our support.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Gus Pennaranda:  Good evening, my name is Gus Pennaranda and I am a result of what many of these people have done in my life for the last 31 years that I have been a Patersonian.  I just want to say that in standing in line and listening to everything that has been going on this evening and all the stories, I, too, just this morning was at my bank and talking with someone that was waiting on line with me.  We got into a conversation about how her friend, who is a Paterson teacher, was just under so much pressure because they were asking her to watch out for gang signs.  She had drug dealers in the parking lot and she was forced in some cases to promote kids to the next grade because they didn’t want them to stay in the same grade because they were causing problems for the school.  I was dressed in sweats and a t-shirt and listening to this and I said that I am a product of the Paterson Public School System.  I went through the elementary and high schools and the entire process.  Why is it that I am here, as thousands of others are, trying to make a career and trying to succeed in life?  They gave up whatever they were going to do in high school to donate all their time to educate children and to move them forward so that they can dream bigger dreams.  I don’t understand it.  There are drugs in our schools.  I can’t believe that there are rumors going around that some Board members never admitted that there was a problem in our schools.  Marijuana was a problem when I was in School No. 5 and that was over 13 years ago.  This is unbelievable.  I was recently here at the special meeting when they were talking about the budget, the over $400 million, and there is no logical excuse why these teachers shouldn’t be paid with that amount of money coming into the city.  There is no reasonable excuse.  I spent three and a half hours going through all the notes that I have on the budget, even though it is not the final budget, and all these general administrative costs and added costs combined into these generic accounts, I would like to know where all this money is going.  I want to know every single receipt, just as if I was audited by the Internal Revenue Service, of what everything costs.  You cannot tell me that with hundreds of millions of dollars, we have schools in the condition that they are in, we have no books in certain classes, and we can’t bring in dogs to protect our kids and teachers.  We are lucky that we haven’t had a gun incident here but that is only because of the dedication of the teachers and our understanding of diversity because of the city.  We have got to be more accountable for what is going on.  I can’t believe that if we do get $411 million next year, that people will be coming here and saying that they don’t have books, we have drug dealers in our classrooms, and we have ceilings that are collapsing.  It is unacceptable.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Valerie Freeman:  Good evening, my name is Valerie Freeman and I am a secretary at School No. 12.  I am very upset because Dr. Duroy I sat here and listened to you say that you feel that it is appropriate for the lawyers to be paid $23,000 a month.  I feel that it is ridiculous because I have been in the system for eleven years and my salary is $25,183.  That is ridiculous because when a lawyer compiles his paperwork, who does his typing?  His secretary.  When you want a letter typed, who does your typing?  A secretary.  From what I am hearing and as a PEA delegate, you act as if the secretaries are nothing and I beg to diff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at’s not tr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Freeman:  I beg to differ.  You may not have said it verbally, but your actions speak louder.  I am going to tell you this – I have been in the system for eleven years and if I didn’t like what I was doing, I would have been gone.  I want you to understand that it hurts me when you say that you feel it is appropriate.  How appropriate is it for me to earn $25,183 a year and I have been here for eleven years?  I am still here and I still go to work.  I still type and I answer the phones when the Board members call to speak to my principal.  I am answering the phones, I am transferring the calls, I am making sure the report is downtown on time, and I am getting the count of the kids so that we can get “money for the system and for the city”.  I am very, very embarrassed and ashamed to let people know that I have been in the system for eleven years and only make $25,183.  That is ridiculous.  You can’t tell me that is appropriate and I am saddened to hear you say that you feel it is appropriate for this man to get $23,000 a month for his secretary to do his paperwork and his typing.  He isn’t doing any typing so I don’t understand.  Believe me, I love my job.  Don’t get me wrong.  But what is fair is fair and I feel that I am due more money.  You have parent coordinators coming in at $27,000 and they don’t do half of what I do.  A lot of people in here don’t do half of what I do.  I feel that I need a fair salary and a contract that is going to benefit me and my two children.  That is what I am talking about and that is why I am still here.  I can leave Paterson to go to Atlanta to make a better living for myself but I was born and raised here.  These teachers taught me.  Some of these business teachers taught me how to type, how to work an adding machine, and how to do all these things.  I also went to college but I can’t continue college because I have two kids.  No tuition reimbursement for the secretaries, right?  No, we can’t further our education but we can continue to compile the reports for you to look at and we can do all that.  We can make sure that the suspension reports and everything is where it is supposed to be but we are not worthy of an appropriate salary.  That is ridiculous.  I wasn’t going to get up but I felt I had to when you said it was appropriate for him to receive $23,000 a month.  That is basically all that I have to say.  I want to know if you feel that my salary is appropriate.  I want to know.  I want to know from you if you feel that my salary is appropriate for being here eleven years.  I really and honestly want to know from you and some of the Board members.  I want to know before I move from here if you feel it is appropriate that my salary is $25,183 after eleven yea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gain, I don’t know the salary scale but I can assure you of this – the secretaries play a key role in any office and certainly beyond the Paterson Board of Education.  I am very appreciative of the secretaries that we have in my office and in all the offices because it is very important to our success.  We are going to continue to negotiate.  Negotiations have not broken down and we are going into fact-finding.  We will diligently continue to try to come to a resolution and it certainly includes the secreta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Freeman:  I hope so because you have some of the finest secretaries in this district.  Without the secretaries, your schools would not run as smoothly as they do.  I am going to say that and I will continue to say that.  Some people say I have a big mouth but whatever.  Some people know me very well and I am very outspoken.  Without the secretaries, the schools would not run efficiently and smooth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uncilman Kline:  Good evening members of the School Board and Superintendent.  I want to congratulate everybody who came to this microphone tonight.  I watch the Board meetings when I can’t get here and I noticed that on the evenings that the comments are very critical, a lot is cut out on the reruns.  Maybe somebody’s hand slipped somewhere along the line.  I am going to be watching the broadcast of this because the people in the city need to see democracy in action and democracy was acting out tonight.  I would like to see that the rest of the city see this.  On the issue of Control, it should be of no surprise to anybody sitting up there that the representative of the Control union came here tonight complaining.  The veteran Commissioners up there know about Control because they advised the Board not to renew Control’s contract.  We have been telling you for years that privatization doesn’t work.  The teachers and the administration have been telling you that the schools are dirty.  What is worse for morale than to have to work in an atmosphere of uncleanliness?  You leave a clean home and have to come to a situation where you are afraid to put down your pocket book for fear that you might take home an unwelcome guest with you.  The teachers and the staff that operate our schools are our front line troops.  I am an army veteran.  The morale of the troops is important if you are going to win the battle.  We are waging the battle of educating our children.  If our troops are not satisfied, we are not going to be able to get the best work out of them.  Our budget will provide us with the resources that we need to provide them with the ammunition and whatever they need to get the job done.  We read in the paper about our test scores rising.  They are not rising like yeast.  This is not a loaf of bread and they are not rising like yeast.  They are rising because the people are using their skills to raise the skills of our students.  Give them credit for what they are doing.  Give the teachers what they rightly deserve.  Jim, you were a teacher.  Dr. Duroy, you were a teacher.  I was a teacher.  We know how we felt when it was negotiation time.  We were family people and they are family people.  They want to raise their families just like we raised ours.  This is a family that we are in right now.  Home comes first so let’s take care of our family now.  Please let Pete Tirri speak last next time because most of the teachers left.  Somebody made a comment about staying and hearing so that you don’t give the impression that you are only interested in yourselves.  Perception is very important.  I am not saying that those who left are only interested in themselves but we have to stay together all of the time.  Come to these meetings and try to bring some parents with you because there are parents that would like to come to these meetings but don’t have transportation.  Bring some here with you.  Lastly, there is a School Board Election coming up in April.  All of your parents should be well aware of the date and they should have a very good idea of who they should vote for by then.  We need persons on the Board who are going to be concerned about their needs and who will be strong enough and willing to work hard for their needs and the needs of their children.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Andre Saia:  Good evening ladies and gentlemen, my name is Andre Saia and I am a lifelong Patersonian and a teacher by profession.  Paterson is the third largest city in the State of New Jersey.  Yet, the way that our teachers are treated, it is like we are the 103 largest city in the State of New Jersey.  How can we expect our teachers to reach and teach our children when they are not justly compensated for the work that they do every day in their classrooms?  As a teacher, I understand what you are going through.  Our teachers are our children’s parents away from home.  When parents send their children to us, we will serve as their parents.  We are responsible for them.  We mold their future.  Our teachers should know and must be properly compensated for the labor of love that they perform every day in those classrooms.  Our teachers should know and must be given a contract.  They must receive compensation for their dedication to education.  By the way, as a citizen of Paterson, I believe that we all must thank every teacher here for the fact that they have worked for over 14 months without a contract.  I thank you and I commend you.  I can’t honestly tell you what other profession would allow this type of behavior to persist.  Our School Board President should know and must be allowed to sit at the negotiating 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Saia:  You are welcome.  After all, who is better suited than our Board President, a teacher, and most importantly, a m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I am not a teac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Saia:  Well, you are here to educate and help facilitate the process.  I think that Paterson must give our teachers a proper contract.  As Councilman Kline said, we can’t win the war if we don’t equip them with the ammunition.  Teachers deserve a contract.  Let’s take care of our own.  It’s only fair because our teachers care.  Thank you very m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Anna Taliaferro:  Good evening.  First let me say to you, Madam President, that I have not been a Johnny Come Lately in this struggle.  When there comes a time when I might be too tired to stand in that line, I paid my dues.  I have been here for almost 43 years.  It’s no disrespect to anyone sitting on this Board but I think my record can speak for itself.  I have stood in this community as a leader even when the issues were unpopular and I have not changed from that.  I wanted you to know that because I see too many Johnny Come Lately’s that come to this microphone only when it is apropos to their own selfish benefit.  We stood and fought for years for the Abbott remedy.  The Abbott remedy was made very clear by the State Supreme Court in that it said our children need everything that those youngsters who reside in the suburban communities have in order to succeed and achieve in education.  Give them that no matter what it costs.  Because you have neglected our children for so long, you will bring them up to par by providing those things that they need in order to succeed.  If that means that we must do all of those extra things, such as providing the resources and facilities and helping parents to understand that they have an intimate role to play in their child’s education, that is what we must do.  That is how come this School Board election is so important to all of us.  If we continue to always do what we have always done, we are going to always get what we always got.  That is not what we want for our children.  I am a very proud parent because I educated all of my children in this system.  Drugs are not new to my family, nor is it to anyone who sits here.  If you have not had drugs to touch your family, you are not living because I don’t know any family that has not had the wrath of drugs to touch their family.  It is not a pretty thing, nor is it acceptable.  But there are certain parameters for me that I cannot support.  I am proud because I have a son who has now stepped up to the plate.  I never encouraged my children to take up public service because I think that public service has to be a commitment that comes from the heart.  It can’t be because some politician wants you to run.  It cannot be because you owe something to somebody.  Then the bottom line does not become children, it becomes your own selfish interest.  Too many decisions are made from Boards of Education, including ours, that are not good for children.  I now have a reinvestment because I am a recycled parent.  I have a 13 year old grandson that I have complete custody of.  Whether I am employed by the district or not, I am a taxpayer and citizen and I am his grandmother.  On top of that, all of these youngsters are our concern.  When we were fighting for that Abbott money, we said we fought because we believed that every child can learn.  My mentality is still the same – it hasn’t changed.  I am asking the parents and the citizens of this community that if you know that not to be true, don’t continue to do what you have always done.  Don’t support people who don’t support children.  It is just that simple.  When you support children, you will do whatever it takes to rescue children and not ? them as one of our infamous ex-administrators said.  As much as I support what teachers need, and I believe that teachers ought to be paid well, I also believe that they ought to give the bang for the buck.  I want to see to it that it happens, even when it is unpopular because it is not about them.  It is about those children.  That is what it is about.  Anybody who does not believe that does not have a place here because our children are too significant.  You never know when one of these same children that we had to turn away or abandon might have to come to our rescue.  We need to be very mindful that as we go into an election, we can do something about changing what has been going on in the City of Paterson.  We cannot continue to support the kind of efforts that don’t recognize that children must come first.  That is the prize and that is what we need to keep our eye on.  That is the real deal.  I urge our parents and the citizens of this community to show your voice like you did in the last election.  This is not about one person governing or controlling what happens in our system.  We want a change and we have to make it.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Shirley Mothsby:  Good evening everyone, my name is Shirley Mothsby and I am security at School No. 20.  I came to School No. 20 on May 16, 1989.  I looked around and thought that I would never make it there.  I am still there in the year 2001.  I love my job.  Security doesn’t just mean sitting there, logging parents in, going to the office or this classroom, and giving directions.  It is much more than that.  It is caring.  When a child comes to school in the morning, I am the first person that they see most of the time.  Maybe they had a bad morning or were scolded before they left home and they come to me for some consultation.  I never, ever turn a child away.  I always listen.  I try to give them some satisfaction.  My attendance is very good.  Last year I had a setback and was out sick but I bounced right back.  The doctor asked me if I was ready to go back to school and I said yes.  I received so many cards and letters from the students.  I knew that they wanted me and I knew that they needed me.  I am not here just to plead my case for the security.  I am here to plead my case for the teachers and the secretaries.  Dr. Duroy and your negotiating team, please consider us all.  Thank you and have a good evening.</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t was moved by Comm. Davis, seconded by Comm. Santiago that the public portion of the meeting be closed.  On roll call all members voted in the affirmative.  The motion carrie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Vancheri:  One of our principals from School No. 11, Paula Santana, lost her mom last week and I would like at this time for us to have a moment of silence.  Our thoughts and prayers are with the family and with Paula.  Thank you.</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ENERAL BUSINESS</w:t>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Items Requiring a Vot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i/>
          <w:i/>
        </w:rPr>
      </w:pPr>
      <w:r>
        <w:rPr>
          <w:rFonts w:cs="Helvetica" w:ascii="Helvetica" w:hAnsi="Helvetica"/>
          <w:b/>
          <w:i/>
        </w:rPr>
        <w:t>CURRICULUM AND INSTRUCTION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Agard-Jones reported that the Curriculum and Instruction Committee met, reviewed and recommend approval for Resolution Nos. A-1 through A-7:</w:t>
      </w:r>
    </w:p>
    <w:p>
      <w:pPr>
        <w:pStyle w:val="Normal"/>
        <w:rPr>
          <w:rFonts w:ascii="Helvetica" w:hAnsi="Helvetica" w:cs="Helvetica"/>
        </w:rPr>
      </w:pPr>
      <w:r>
        <w:rPr>
          <w:rFonts w:cs="Helvetica" w:ascii="Helvetica" w:hAnsi="Helvetica"/>
        </w:rPr>
      </w:r>
    </w:p>
    <w:p>
      <w:pPr>
        <w:pStyle w:val="Heading8"/>
        <w:rPr/>
      </w:pPr>
      <w:r>
        <w:rPr/>
        <w:t>Resolution No. A-1</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ereby certifies that permission has been granted to allow the Paterson Adult Schools’ New Jersey Youth Corps to respond to the “Request for Proposal for Funding of Youth Programs under the Workforce Investment Act of 1998”, for the purpose described in the application, in the amount of $242,173.00, starting July 1, 2001 and ending June 30, 2002;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permission be granted to apply for this grant.</w:t>
      </w:r>
    </w:p>
    <w:p>
      <w:pPr>
        <w:pStyle w:val="Normal"/>
        <w:jc w:val="both"/>
        <w:rPr>
          <w:rFonts w:ascii="Helvetica" w:hAnsi="Helvetica" w:cs="Helvetica"/>
        </w:rPr>
      </w:pPr>
      <w:r>
        <w:rPr>
          <w:rFonts w:cs="Helvetica" w:ascii="Helvetica" w:hAnsi="Helvetica"/>
        </w:rPr>
      </w:r>
    </w:p>
    <w:p>
      <w:pPr>
        <w:pStyle w:val="Heading8"/>
        <w:rPr/>
      </w:pPr>
      <w:r>
        <w:rPr/>
        <w:t>Resolution No. A-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wishes to continue to provide summer opportunities to orient youth to the world of work in each of the comprehensive high schoo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School District is proposing the implementation of the Information Technology/Workplace Readiness Program not to exceed $33,500.00 at both Eastside and John F. Kennedy High School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submission of the application to the Passaic County Workforce Development Center for funding for the Information Technology and Workplace Readiness Program for the 2001-2002 school year in an amount not to exceed $33,500.00.</w:t>
      </w:r>
    </w:p>
    <w:p>
      <w:pPr>
        <w:pStyle w:val="Normal"/>
        <w:jc w:val="both"/>
        <w:rPr>
          <w:rFonts w:ascii="Helvetica" w:hAnsi="Helvetica" w:cs="Helvetica"/>
        </w:rPr>
      </w:pPr>
      <w:r>
        <w:rPr>
          <w:rFonts w:cs="Helvetica" w:ascii="Helvetica" w:hAnsi="Helvetica"/>
        </w:rPr>
      </w:r>
    </w:p>
    <w:p>
      <w:pPr>
        <w:pStyle w:val="Heading8"/>
        <w:rPr/>
      </w:pPr>
      <w:r>
        <w:rPr/>
        <w:t>Resolution No. A-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wishes to continue to provide summer opportunities to orient youth to the world of work in each of the comprehensive high schoo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School District is proposing the implementation of the Computer Maintenance and Repair Program not to exceed $12,000.00 at both Eastside and John F. Kennedy High School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submission of the application to the Passaic County Workforce Development Center for funding for the Computer Maintenance Repair Programs for the 2001-2002 school year in an amount not to exceed $12,000.00</w:t>
      </w:r>
    </w:p>
    <w:p>
      <w:pPr>
        <w:pStyle w:val="Normal"/>
        <w:jc w:val="both"/>
        <w:rPr>
          <w:rFonts w:ascii="Helvetica" w:hAnsi="Helvetica" w:cs="Helvetica"/>
        </w:rPr>
      </w:pPr>
      <w:r>
        <w:rPr>
          <w:rFonts w:cs="Helvetica" w:ascii="Helvetica" w:hAnsi="Helvetica"/>
        </w:rPr>
      </w:r>
    </w:p>
    <w:p>
      <w:pPr>
        <w:pStyle w:val="Heading8"/>
        <w:rPr/>
      </w:pPr>
      <w:r>
        <w:rPr/>
        <w:t>Resolution No. A-4</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WHEREAS,  St. Joseph’s Hospital and Medical Center and the Paterson Public Schools are entering into a collaborative partnership to survey the perceived health risks and health literacy of children beginning in the 5</w:t>
      </w:r>
      <w:r>
        <w:rPr>
          <w:rFonts w:cs="Helvetica" w:ascii="Helvetica" w:hAnsi="Helvetica"/>
          <w:vertAlign w:val="superscript"/>
        </w:rPr>
        <w:t>th</w:t>
      </w:r>
      <w:r>
        <w:rPr>
          <w:rFonts w:cs="Helvetica" w:ascii="Helvetica" w:hAnsi="Helvetica"/>
        </w:rPr>
        <w:t xml:space="preserve"> grade, and following these same children through 6</w:t>
      </w:r>
      <w:r>
        <w:rPr>
          <w:rFonts w:cs="Helvetica" w:ascii="Helvetica" w:hAnsi="Helvetica"/>
          <w:vertAlign w:val="superscript"/>
        </w:rPr>
        <w:t>th</w:t>
      </w:r>
      <w:r>
        <w:rPr>
          <w:rFonts w:cs="Helvetica" w:ascii="Helvetica" w:hAnsi="Helvetica"/>
        </w:rPr>
        <w:t xml:space="preserve"> and 7</w:t>
      </w:r>
      <w:r>
        <w:rPr>
          <w:rFonts w:cs="Helvetica" w:ascii="Helvetica" w:hAnsi="Helvetica"/>
          <w:vertAlign w:val="superscript"/>
        </w:rPr>
        <w:t>th</w:t>
      </w:r>
      <w:r>
        <w:rPr>
          <w:rFonts w:cs="Helvetica" w:ascii="Helvetica" w:hAnsi="Helvetica"/>
        </w:rPr>
        <w:t xml:space="preserve"> grad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urvey will comprise a web-based health risk assessment tool developed by the medical center;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results of the survey will be used to provide educational interventions and health screening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rogram will provide access for both students and parents to an on-line health resource center;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rogram will be underwritten by a federal grant applied for by St. Joseph’s Hospital and Medical Center;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collaborative partnership that will increase access to health information for our youth and integrate intervention/prevention programs into the health curriculum through an innovative program.</w:t>
      </w:r>
    </w:p>
    <w:p>
      <w:pPr>
        <w:pStyle w:val="Normal"/>
        <w:jc w:val="both"/>
        <w:rPr>
          <w:rFonts w:ascii="Helvetica" w:hAnsi="Helvetica" w:cs="Helvetica"/>
        </w:rPr>
      </w:pPr>
      <w:r>
        <w:rPr>
          <w:rFonts w:cs="Helvetica" w:ascii="Helvetica" w:hAnsi="Helvetica"/>
        </w:rPr>
      </w:r>
    </w:p>
    <w:p>
      <w:pPr>
        <w:pStyle w:val="Heading8"/>
        <w:rPr/>
      </w:pPr>
      <w:r>
        <w:rPr/>
        <w:t>Resolution No. A-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in partnership with the Paterson Police Department and the Passaic County Prosecutor’s Office, is planning to implement the Gang Resistance Education and Training (G.R.E.A.T.) Program as a pilot in a select number of schoo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esign of the G.R.E.A.T. Program is to decrease gang activit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olice Department and the Passaic County Prosecutor’s Office are collaborating under a grant to reduce gang activities and recruitment in the City of Paterson;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olice Department has sent an officer to be trained in the G.R.E.A.T. curriculum;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re will be no direct cost to the district in implementing the G.R.E.A.T. Program;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collaborative partnership that will enhance community-policing efforts by combining classroom instruction with the talents and expertise of local law enforcement personnel to address issues relating to violent crime and street gangs.</w:t>
      </w:r>
    </w:p>
    <w:p>
      <w:pPr>
        <w:pStyle w:val="Normal"/>
        <w:jc w:val="both"/>
        <w:rPr>
          <w:rFonts w:ascii="Helvetica" w:hAnsi="Helvetica" w:cs="Helvetica"/>
        </w:rPr>
      </w:pPr>
      <w:r>
        <w:rPr>
          <w:rFonts w:cs="Helvetica" w:ascii="Helvetica" w:hAnsi="Helvetica"/>
        </w:rPr>
      </w:r>
    </w:p>
    <w:p>
      <w:pPr>
        <w:pStyle w:val="Heading8"/>
        <w:rPr/>
      </w:pPr>
      <w:r>
        <w:rPr/>
        <w:t>Resolution No. A-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Department of Education has approved the Paterson Public School District’s Application for Integrated English Literacy &amp; Civics Education Gra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ccepts a contract for funding from the Department of Education to operate an Integrated English Literacy &amp; Civics Education Grant for the project period March 1, 2001 through June 30, 2002 in the amount of $189,595.00.</w:t>
      </w:r>
    </w:p>
    <w:p>
      <w:pPr>
        <w:pStyle w:val="Normal"/>
        <w:jc w:val="both"/>
        <w:rPr>
          <w:rFonts w:ascii="Helvetica" w:hAnsi="Helvetica" w:cs="Helvetica"/>
        </w:rPr>
      </w:pPr>
      <w:r>
        <w:rPr>
          <w:rFonts w:cs="Helvetica" w:ascii="Helvetica" w:hAnsi="Helvetica"/>
        </w:rPr>
      </w:r>
    </w:p>
    <w:p>
      <w:pPr>
        <w:pStyle w:val="Heading8"/>
        <w:rPr/>
      </w:pPr>
      <w:r>
        <w:rPr/>
        <w:t>Resolution No. A-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Department of Human Services, Office of Education, has requested the Paterson Public School District to provide a Certified Training Program in Copper Based and Fiber Optic Systems to members enrolled in New Jersey Youth Corp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operates a New Jersey Youth Corps with funding from the Department of Human Services, Office of Education, in order to assist young adults (ages 16-25) who have dropped out of high school in successfully transitioning to employment, college, or additional training for the 2000-2001 school year;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ccepts the contract for equipment and staff training to operate a Certified Training Program in Copper Based and Fiber Optic Systems to members enrolled in New Jersey Youth Corps for the project period February 1, 2001 through June 30, 2001 in the amount of $32,243.0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Agard-Jones, seconded by Comm. Santiago that Resolution Nos. A-1 through A-7 be adopted.  On roll call all members voted in the affirmative.  The motion carried.</w:t>
      </w:r>
    </w:p>
    <w:p>
      <w:pPr>
        <w:pStyle w:val="Normal"/>
        <w:jc w:val="both"/>
        <w:rPr>
          <w:rFonts w:ascii="Helvetica" w:hAnsi="Helvetica" w:cs="Helvetica"/>
          <w:b/>
          <w:b/>
        </w:rPr>
      </w:pPr>
      <w:r>
        <w:rPr>
          <w:rFonts w:cs="Helvetica" w:ascii="Helvetica" w:hAnsi="Helvetica"/>
          <w:b/>
        </w:rPr>
      </w:r>
    </w:p>
    <w:p>
      <w:pPr>
        <w:pStyle w:val="Heading8"/>
        <w:rPr/>
      </w:pPr>
      <w:r>
        <w:rPr/>
        <w:t>Resolution No. A-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tate of New Jersey statute NJSA 6:11-13 et seq., requires all state school districts to monitor a requirement of continuing professional development for certificated teacher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 conjunction with said statute, all state school districts are required to execute an annual professional development plan for such purposes and submit said plan to county Professional Development Boar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submitted said plan for the 2001-2002 school year;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ssaic County Professional Development Board has approved said submitted plan during its meeting of January 30, 2001, and returned said plan to the district with instructions and the request for local Board of Education approval;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Board of Education does hereby approve and ratify the submission of the 2001-2002 Professional Development Plan for the district.</w:t>
      </w:r>
    </w:p>
    <w:p>
      <w:pPr>
        <w:pStyle w:val="Normal"/>
        <w:jc w:val="both"/>
        <w:rPr>
          <w:rFonts w:ascii="Helvetica" w:hAnsi="Helvetica" w:cs="Helvetica"/>
        </w:rPr>
      </w:pPr>
      <w:r>
        <w:rPr>
          <w:rFonts w:cs="Helvetica" w:ascii="Helvetica" w:hAnsi="Helvetica"/>
        </w:rPr>
      </w:r>
    </w:p>
    <w:p>
      <w:pPr>
        <w:pStyle w:val="Heading8"/>
        <w:rPr/>
      </w:pPr>
      <w:r>
        <w:rPr/>
        <w:t>Resolution No. A-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ark Public School District is the lead agency for the Character Ed Grant from the New Jersey Department of Education for the three State operated school distric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ark Public School District will enter into a subcontract with the Paterson Public School District for $24,000.00;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School District will implement the Character Education Program;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will demonstrate that the Character Education Program will have a measurable import on personal behavior, school functions, and academic achieve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will approve and implement the Character Education Program.</w:t>
      </w:r>
    </w:p>
    <w:p>
      <w:pPr>
        <w:pStyle w:val="Normal"/>
        <w:jc w:val="both"/>
        <w:rPr>
          <w:rFonts w:ascii="Helvetica" w:hAnsi="Helvetica" w:cs="Helvetica"/>
        </w:rPr>
      </w:pPr>
      <w:r>
        <w:rPr>
          <w:rFonts w:cs="Helvetica" w:ascii="Helvetica" w:hAnsi="Helvetica"/>
        </w:rPr>
      </w:r>
    </w:p>
    <w:p>
      <w:pPr>
        <w:pStyle w:val="Heading8"/>
        <w:rPr/>
      </w:pPr>
      <w:r>
        <w:rPr/>
        <w:t>Resolution No. A-1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maintained a strong partnership with Stevens Institute of Technology and authorization is requested to participate in submission of the ImSMART proposal (Improving Science, Mathematics and Reading Through Technology);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grees to submit this proposal to the New Jersey Department of Education.</w:t>
      </w:r>
    </w:p>
    <w:p>
      <w:pPr>
        <w:pStyle w:val="Normal"/>
        <w:jc w:val="both"/>
        <w:rPr>
          <w:rFonts w:ascii="Helvetica" w:hAnsi="Helvetica" w:cs="Helvetica"/>
        </w:rPr>
      </w:pPr>
      <w:r>
        <w:rPr>
          <w:rFonts w:cs="Helvetica" w:ascii="Helvetica" w:hAnsi="Helvetica"/>
        </w:rPr>
      </w:r>
    </w:p>
    <w:p>
      <w:pPr>
        <w:pStyle w:val="Heading8"/>
        <w:rPr/>
      </w:pPr>
      <w:r>
        <w:rPr/>
        <w:t>Resolution No. A-1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upreme Court ordered the implementation of full day preschool for three and four year olds in Abbott distric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ate Department of Education explicitly authorized the use of existing early childhood and daycare programs in the communit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timetable for implementation requires the provision of preschool programs by September 2001;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desires to enter into contract with community licensed early childhood centers to undertake the provision of integrated services for our preschool childre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enters into a contract agreement with Family Resources and Childcare Learning Center (Community Action for Social Affairs, Inc.) licensed community early childhood center to operate a full day preschool service for three and four year olds starting March 16, 2001 through June 30, 2001.</w:t>
      </w:r>
    </w:p>
    <w:p>
      <w:pPr>
        <w:pStyle w:val="Normal"/>
        <w:jc w:val="both"/>
        <w:rPr>
          <w:rFonts w:ascii="Helvetica" w:hAnsi="Helvetica" w:cs="Helvetica"/>
        </w:rPr>
      </w:pPr>
      <w:r>
        <w:rPr>
          <w:rFonts w:cs="Helvetica" w:ascii="Helvetica" w:hAnsi="Helvetica"/>
        </w:rPr>
      </w:r>
    </w:p>
    <w:p>
      <w:pPr>
        <w:pStyle w:val="Heading8"/>
        <w:rPr/>
      </w:pPr>
      <w:r>
        <w:rPr/>
        <w:t>Resolution No. A-1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upreme Court ordered the implementation of a high quality preschool program for three and four year olds in Abbott distric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ate Department of Education explicitly authorized the use of existing early childhood and daycare programs in the communit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already achieved its goals of providing full day, full time preschool services to the three and four year old population through licensed early childhood center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desires to expand its preschool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mends its contract with the Paterson Day Care 100 preschool center to operate a full time, full day program for an additional 45 preschool students at a rate of $450 per pupil from April 1, 2001 through June 30, 200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It was moved by Comm. Agard-Jones, seconded by Comm. Dixon and Comm. Santiago that Resolution Nos. A-8 through A-12 be adopted.  On roll call all members voted in the affirmative.  The motion carried.</w:t>
      </w:r>
    </w:p>
    <w:p>
      <w:pPr>
        <w:pStyle w:val="Normal"/>
        <w:jc w:val="both"/>
        <w:rPr>
          <w:rFonts w:ascii="Helvetica" w:hAnsi="Helvetica" w:cs="Helvetica"/>
        </w:rPr>
      </w:pPr>
      <w:r>
        <w:rPr>
          <w:rFonts w:cs="Helvetica" w:ascii="Helvetica" w:hAnsi="Helvetica"/>
        </w:rPr>
      </w:r>
    </w:p>
    <w:p>
      <w:pPr>
        <w:pStyle w:val="Heading8"/>
        <w:rPr/>
      </w:pPr>
      <w:r>
        <w:rPr/>
        <w:t>Resolution No. A-1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Bergen County Special Services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Tuition</w:t>
      </w:r>
    </w:p>
    <w:p>
      <w:pPr>
        <w:pStyle w:val="Normal"/>
        <w:jc w:val="both"/>
        <w:rPr>
          <w:rFonts w:ascii="Helvetica" w:hAnsi="Helvetica" w:cs="Helvetica"/>
        </w:rPr>
      </w:pPr>
      <w:r>
        <w:rPr>
          <w:rFonts w:cs="Helvetica" w:ascii="Helvetica" w:hAnsi="Helvetica"/>
        </w:rPr>
        <w:t>T.B.</w:t>
        <w:tab/>
        <w:tab/>
        <w:tab/>
        <w:t>$16,238.97</w:t>
      </w:r>
    </w:p>
    <w:p>
      <w:pPr>
        <w:pStyle w:val="Normal"/>
        <w:jc w:val="both"/>
        <w:rPr>
          <w:rFonts w:ascii="Helvetica" w:hAnsi="Helvetica" w:cs="Helvetica"/>
        </w:rPr>
      </w:pPr>
      <w:r>
        <w:rPr>
          <w:rFonts w:cs="Helvetica" w:ascii="Helvetica" w:hAnsi="Helvetica"/>
        </w:rPr>
      </w:r>
    </w:p>
    <w:p>
      <w:pPr>
        <w:pStyle w:val="Heading8"/>
        <w:rPr/>
      </w:pPr>
      <w:r>
        <w:rPr/>
        <w:t>Resolution No. A-1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Chancellor Academy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Tuition</w:t>
      </w:r>
    </w:p>
    <w:p>
      <w:pPr>
        <w:pStyle w:val="Normal"/>
        <w:jc w:val="both"/>
        <w:rPr>
          <w:rFonts w:ascii="Helvetica" w:hAnsi="Helvetica" w:cs="Helvetica"/>
        </w:rPr>
      </w:pPr>
      <w:r>
        <w:rPr>
          <w:rFonts w:cs="Helvetica" w:ascii="Helvetica" w:hAnsi="Helvetica"/>
        </w:rPr>
        <w:t>J.J.</w:t>
        <w:tab/>
        <w:tab/>
        <w:tab/>
        <w:t>$14,000.00</w:t>
      </w:r>
    </w:p>
    <w:p>
      <w:pPr>
        <w:pStyle w:val="Normal"/>
        <w:jc w:val="both"/>
        <w:rPr>
          <w:rFonts w:ascii="Helvetica" w:hAnsi="Helvetica" w:cs="Helvetica"/>
        </w:rPr>
      </w:pPr>
      <w:r>
        <w:rPr>
          <w:rFonts w:cs="Helvetica" w:ascii="Helvetica" w:hAnsi="Helvetica"/>
        </w:rPr>
      </w:r>
    </w:p>
    <w:p>
      <w:pPr>
        <w:pStyle w:val="Heading8"/>
        <w:rPr/>
      </w:pPr>
      <w:r>
        <w:rPr/>
        <w:t>Resolution No. A-1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Windsor Preparatory High School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Tuition</w:t>
      </w:r>
    </w:p>
    <w:p>
      <w:pPr>
        <w:pStyle w:val="Normal"/>
        <w:jc w:val="both"/>
        <w:rPr>
          <w:rFonts w:ascii="Helvetica" w:hAnsi="Helvetica" w:cs="Helvetica"/>
        </w:rPr>
      </w:pPr>
      <w:r>
        <w:rPr>
          <w:rFonts w:cs="Helvetica" w:ascii="Helvetica" w:hAnsi="Helvetica"/>
        </w:rPr>
        <w:t>J.N.</w:t>
        <w:tab/>
        <w:tab/>
        <w:tab/>
        <w:t>$17,929.92</w:t>
      </w:r>
    </w:p>
    <w:p>
      <w:pPr>
        <w:pStyle w:val="Normal"/>
        <w:jc w:val="both"/>
        <w:rPr>
          <w:rFonts w:ascii="Helvetica" w:hAnsi="Helvetica" w:cs="Helvetica"/>
        </w:rPr>
      </w:pPr>
      <w:r>
        <w:rPr>
          <w:rFonts w:cs="Helvetica" w:ascii="Helvetica" w:hAnsi="Helvetica"/>
        </w:rPr>
      </w:r>
    </w:p>
    <w:p>
      <w:pPr>
        <w:pStyle w:val="Heading8"/>
        <w:rPr/>
      </w:pPr>
      <w:r>
        <w:rPr/>
        <w:t>Resolution No. A-1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lacement and payment to Youth Consultation Services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Cost/Tuition</w:t>
      </w:r>
    </w:p>
    <w:p>
      <w:pPr>
        <w:pStyle w:val="Normal"/>
        <w:jc w:val="both"/>
        <w:rPr>
          <w:rFonts w:ascii="Helvetica" w:hAnsi="Helvetica" w:cs="Helvetica"/>
        </w:rPr>
      </w:pPr>
      <w:r>
        <w:rPr>
          <w:rFonts w:cs="Helvetica" w:ascii="Helvetica" w:hAnsi="Helvetica"/>
        </w:rPr>
        <w:t>K.J.</w:t>
        <w:tab/>
        <w:tab/>
        <w:tab/>
        <w:t>$12,718.09</w:t>
      </w:r>
    </w:p>
    <w:p>
      <w:pPr>
        <w:pStyle w:val="Normal"/>
        <w:jc w:val="both"/>
        <w:rPr>
          <w:rFonts w:ascii="Helvetica" w:hAnsi="Helvetica" w:cs="Helvetica"/>
        </w:rPr>
      </w:pPr>
      <w:r>
        <w:rPr>
          <w:rFonts w:cs="Helvetica" w:ascii="Helvetica" w:hAnsi="Helvetica"/>
        </w:rPr>
      </w:r>
    </w:p>
    <w:p>
      <w:pPr>
        <w:pStyle w:val="Heading8"/>
        <w:rPr/>
      </w:pPr>
      <w:r>
        <w:rPr/>
        <w:t>Resolution No. A-1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ayment to Rickard Rehabilitation Services, Inc. for Physical Therapy during the 2000-2001 school year:</w:t>
      </w:r>
    </w:p>
    <w:p>
      <w:pPr>
        <w:pStyle w:val="Normal"/>
        <w:jc w:val="both"/>
        <w:rPr>
          <w:rFonts w:ascii="Helvetica" w:hAnsi="Helvetica" w:cs="Helvetica"/>
        </w:rPr>
      </w:pPr>
      <w:r>
        <w:rPr>
          <w:rFonts w:cs="Helvetica" w:ascii="Helvetica" w:hAnsi="Helvetica"/>
        </w:rPr>
      </w:r>
    </w:p>
    <w:p>
      <w:pPr>
        <w:pStyle w:val="Heading9"/>
        <w:rPr/>
      </w:pPr>
      <w:r>
        <w:rPr/>
        <w:t>Cost</w:t>
      </w:r>
    </w:p>
    <w:p>
      <w:pPr>
        <w:pStyle w:val="Normal"/>
        <w:jc w:val="both"/>
        <w:rPr>
          <w:rFonts w:ascii="Helvetica" w:hAnsi="Helvetica" w:cs="Helvetica"/>
        </w:rPr>
      </w:pPr>
      <w:r>
        <w:rPr>
          <w:rFonts w:cs="Helvetica" w:ascii="Helvetica" w:hAnsi="Helvetica"/>
        </w:rPr>
        <w:t>Not to exceed $1,500.0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It was moved by Comm. Agard-Jones, seconded by Comm. Santiago that Resolution Nos. A-13 through A-17 be adopted.  On roll call all members voted in the affirmative.  The motion carried.</w:t>
      </w:r>
    </w:p>
    <w:p>
      <w:pPr>
        <w:pStyle w:val="Normal"/>
        <w:jc w:val="both"/>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FISCAL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Moody reported that the Fiscal Committee met, reviewed and recommend approval for Resolution Nos. C-1 through C-4:</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Resolution No. C-1</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WHEREAS,  it is necessary to pay vendors' bills and claims against the Paterson Public School Distric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payment of March 2001 bills and claims, checks 73191 through 73526, 73528 through 73808, 73812 through 74095, 74105 through 74316, and 74360 through 74705 in the amount of $15,628,494.23, as attached hereto and made a part of the minutes;  and be it furt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manual checks 73185 through 73190, 73527, 73810, 73811, 74096 through 74102, 72027 and 72043 in the amount of $208,075.24, as attached hereto and made a part of the minutes;  and be it furt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voided checks 72866, 70940, 71801, 72259, 71193 and 73454 in the amount of $2,695.40, as attached hereto and made a part of the minutes;  and be it furt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cafeteria checks 74103 through 74104, 72027, 74317 through 74359 in the amount of $519,481.70, as attached hereto and made a part of the minutes.</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esolution No. C-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re is a need to request district taxes, exclusive of debt service requirements to meet the needs of the School District for the month of March 2001;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rPr>
        <w:t>BE IT RESOLVED,  that the Paterson Board of Education approves the request of district taxes, exclusive of debt service requirement needed to meet the obligations of the School District, for the month of March 2001, in the amount of $3,001,414.25, and that the City of Paterson is hereby requested to place in the hands of the Custodian of School Moneys that amount within the next thirty days, in accordance with the statutes relating thereto.</w:t>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Resolution No. C-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pproves transfer of funds within the 2000-01 school year budget for the month of February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esolution No. C-4</w:t>
      </w:r>
    </w:p>
    <w:p>
      <w:pPr>
        <w:pStyle w:val="Normal"/>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t>BE IT RESOLVED,  that the Paterson Board of Education does hereby accept the Board Secretary A148 and the Report of the Treasurer A149, including the cash reconciliation between the reports for the month of January 2001, attached hereto and made a part of the minutes,  and be it</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t>RESOLVED,  that the Paterson Board of Education does accept the monthly certification of the Board Secretary/Business Administrator for the month of January 2001, attached hereto and made a part of the minutes,  and be it further</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RESOLVED,  that the Paterson Board of Education approve the monthly certification of the State District Superintendent/Board of Education for the month of January 2001, attached hereto and made a part of the minutes,  and be i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It was moved by Comm. Moody, seconded by Comm. Jimenez that Resolution Nos. C-1 through C-4 be adop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Atallo:  Regarding C-1, I make a motion that we table this and reconvene to discuss this.  We are spending millions of dollars on bills here.  We didn’t have a long time because last week we had two days off because of snow and one day off because of the Islamic holiday.  We didn’t receive the packet until Saturday and I asked for backup information which I received yesterday afternoon.  I have numerous questions on this.  Once again, thousands of dollars are being spent on Baskingers Catering.  I see bills here from restaurants.  There is one here that I don’t know anything about, Meson Galicia Restaurant, the one that had the fire.  Eighty-eight people from central office went and I don’t know anything about that.  What even troubles me is the travel.  We are talking about teacher negotiations and I never saw a district where so many people travel.  I am not going to embarrass the individual by mentioning a name.  I don’t know if anybody reviews these.  They charged off $85.00 to the Board of Education for a health club massage, a limousine service, health club fees, grand slam dinners, etc.  I don’t know if anybody reviews this but my concern…  I am not opposed to professional conferences but I am opposed to abuse.  When I see these types of charges using the taxpayer’s money…  If somebody wants to get a massage for $85.00 that is their business but let them pay for it with their own money and not with public school dollars that should be used for education.  I reviewed every one of these bills last night until about 3:00 a.m.  I went through every one and I cannot vote for this tonight.  I ask that we table it and have a meeting.  I realize we must pay for some bills so I suggest we have a special meeting to review these.  I doubt very many Board members actually went through this.  If you look at these payments, I think this is an abuse.  Limousines, massages, health clubs, e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Atallo, seconded by Comm. Davis that Resolution No. C-1 be tabled.</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Dr. Duroy:  As we have in the past, this particular issue has come up and certainly any specific item that is in question as referred to by the Commissioner is something that we will look into immediately.  To be able to hold back the entire payment of business that the district conducts, I think is inappropriate.  Whether it be this evening or before, it was at worse five days that we had to review this document.  I think that five days is ample.  We also had a work session on Monday evening.  As I indicated, even up to this moment, we would be more than glad to look at any specific item that the Board would question and deem inappropriate.  Overall, I believe that the Board should consider moving forward with this and not delaying the payment of bills.  As you are aware, we won’t be officially meeting as a Board until after the Board of Education election.  We do have a meeting relative to the budget coming up but I am asking that the Board continue its’ policy to support the administration.  If there are specific items, we will be looking into it for that mat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On roll call all members voted no, except Comm. Atallo, Comm. Davis, and Comm. Santiago who voted yes.  The motion to table did not carry.</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b/>
        </w:rPr>
        <w:t>On roll call all members voted in the affirmative to adopt the resolutions, except Comm. Atallo, Comm. Davis, and Comm. Santiago who voted no.  The motion carried.</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esolution No. C-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Board of Education, in the best interest of the children of Paterson, has embarked on an ambitious program of specialized innovative academi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o continue alternate educational experiences, the Paterson Board of Education wishes to enter into a joint effort with the National Aeronautical and Space Administration in the formation of the PANTHER Academ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o accommodate the program, a suitable site is currently under negotiations and the architectural firm of Comerro Coppa Architects of Totowa, New Jersey have been selected to develop construction document and drawing;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enters into a professional services contract with Comerro Coppa Architects of Totowa, New Jersey for a fee of 8% of the construction costs for design and construction of the PANTHER Academy.</w:t>
      </w:r>
    </w:p>
    <w:p>
      <w:pPr>
        <w:pStyle w:val="Normal"/>
        <w:jc w:val="both"/>
        <w:rPr>
          <w:rFonts w:ascii="Helvetica" w:hAnsi="Helvetica" w:cs="Helvetica"/>
        </w:rPr>
      </w:pPr>
      <w:r>
        <w:rPr>
          <w:rFonts w:cs="Helvetica" w:ascii="Helvetica" w:hAnsi="Helvetica"/>
        </w:rPr>
      </w:r>
    </w:p>
    <w:p>
      <w:pPr>
        <w:pStyle w:val="Heading8"/>
        <w:rPr/>
      </w:pPr>
      <w:r>
        <w:rPr/>
        <w:t>Resolution No. C-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Board of Education, in the best interest of the children of Paterson, has embarked on an ambitious program of specialized innovative academi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last year the Paterson Board of Education entered into agreement with Montclair State University to form the Future Teachers of America Academy housed on the ground floor of 137 Ellison Street, Paterson;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due to the success of the program, additional space in the same building must be converted from office space to classroom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ullis Studios of Hillside, New Jersey was the Architect of record for the conversion of the ground floor into classroom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due to this familiarity, Tullis Studios have been selected to prepare construction drawing and documents for the conversion of the second floor of 137 Ellison Street from offices to classroom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enters into a professional services contract with Tullis Studios of Hillside, New Jersey for a fee of 8% of the construction costs for the conversion of the second floor of 137 Ellison Street from offices to classrooms.</w:t>
      </w:r>
    </w:p>
    <w:p>
      <w:pPr>
        <w:pStyle w:val="Normal"/>
        <w:jc w:val="both"/>
        <w:rPr>
          <w:rFonts w:ascii="Helvetica" w:hAnsi="Helvetica" w:cs="Helvetica"/>
        </w:rPr>
      </w:pPr>
      <w:r>
        <w:rPr>
          <w:rFonts w:cs="Helvetica" w:ascii="Helvetica" w:hAnsi="Helvetica"/>
        </w:rPr>
      </w:r>
    </w:p>
    <w:p>
      <w:pPr>
        <w:pStyle w:val="Heading8"/>
        <w:rPr/>
      </w:pPr>
      <w:r>
        <w:rPr/>
        <w:t>Resolution No. C-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entered into an agreement with the New Jersey Economic Development Authority to implement the health and safety projects for five schools;  and</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WHEREAS,  the five buildings in this agreement, as approved by the Paterson Board of Education, are PS#14 ($419,798); E.W. Kilpatrick ($346,894); Norman S. Weir ($457,783); SAGE ($156,577); PS#3 ($388,851); PS#16 ($220,718); and 660 14</w:t>
      </w:r>
      <w:r>
        <w:rPr>
          <w:rFonts w:cs="Helvetica" w:ascii="Helvetica" w:hAnsi="Helvetica"/>
          <w:vertAlign w:val="superscript"/>
        </w:rPr>
        <w:t>th</w:t>
      </w:r>
      <w:r>
        <w:rPr>
          <w:rFonts w:cs="Helvetica" w:ascii="Helvetica" w:hAnsi="Helvetica"/>
        </w:rPr>
        <w:t xml:space="preserve"> Ave. ($51,368);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o facilitate the completion of these pressing issues which negatively impact on the education of the children of Paterson, architects familiar with the buildings have been selected to begin documents and drawing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rchitects and selected schools are as follows:  Mayo Lynch &amp; Associates, Inc. for PS#14 and E.W. Kilpatrick; Louis R. Slaby Associates, P.C. for Norman S. Weir; Tullis Studios for PS#16 and SAGE; and Marchetto Caulfield Associates for PS#3;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retains the professional services of Mayo Lynch &amp; Associates, Louis R. Slaby, Tullis Studios, and Marchetto Caulfield Associates for a fee reimbursed by the EDA, not to exceed 10% of the construction costs, to develop construction documents and drawings for the above designated schools.</w:t>
      </w:r>
    </w:p>
    <w:p>
      <w:pPr>
        <w:pStyle w:val="Normal"/>
        <w:jc w:val="both"/>
        <w:rPr>
          <w:rFonts w:ascii="Helvetica" w:hAnsi="Helvetica" w:cs="Helvetica"/>
        </w:rPr>
      </w:pPr>
      <w:r>
        <w:rPr>
          <w:rFonts w:cs="Helvetica" w:ascii="Helvetica" w:hAnsi="Helvetica"/>
        </w:rPr>
      </w:r>
    </w:p>
    <w:p>
      <w:pPr>
        <w:pStyle w:val="Heading8"/>
        <w:rPr/>
      </w:pPr>
      <w:r>
        <w:rPr/>
        <w:t>Resolution No. C-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Attendance Officer Uniforms, PPS-023-2k;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is allowed to renew contracts according to N.J.S.A. 18A:18A-42;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vendor(s) proposes an increase of 4% over the 1999-2000 fiscal year contrac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renews a contract, as per the bid summary, for Attendance Officer Uniforms, PPS-023-2k, for fiscal year 2000-2001 to the following vendo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me’s World Wide Uniforms</w:t>
      </w:r>
    </w:p>
    <w:p>
      <w:pPr>
        <w:pStyle w:val="Normal"/>
        <w:jc w:val="both"/>
        <w:rPr>
          <w:rFonts w:ascii="Helvetica" w:hAnsi="Helvetica" w:cs="Helvetica"/>
        </w:rPr>
      </w:pPr>
      <w:r>
        <w:rPr>
          <w:rFonts w:cs="Helvetica" w:ascii="Helvetica" w:hAnsi="Helvetica"/>
        </w:rPr>
        <w:t>65 Route 17 South</w:t>
      </w:r>
    </w:p>
    <w:p>
      <w:pPr>
        <w:pStyle w:val="Normal"/>
        <w:jc w:val="both"/>
        <w:rPr>
          <w:rFonts w:ascii="Helvetica" w:hAnsi="Helvetica" w:cs="Helvetica"/>
        </w:rPr>
      </w:pPr>
      <w:r>
        <w:rPr>
          <w:rFonts w:cs="Helvetica" w:ascii="Helvetica" w:hAnsi="Helvetica"/>
        </w:rPr>
        <w:t>Paramus, New Jersey 07652</w:t>
      </w:r>
    </w:p>
    <w:p>
      <w:pPr>
        <w:pStyle w:val="Normal"/>
        <w:jc w:val="both"/>
        <w:rPr>
          <w:rFonts w:ascii="Helvetica" w:hAnsi="Helvetica" w:cs="Helvetica"/>
        </w:rPr>
      </w:pPr>
      <w:r>
        <w:rPr>
          <w:rFonts w:cs="Helvetica" w:ascii="Helvetica" w:hAnsi="Helvetica"/>
        </w:rPr>
      </w:r>
    </w:p>
    <w:p>
      <w:pPr>
        <w:pStyle w:val="Heading8"/>
        <w:rPr/>
      </w:pPr>
      <w:r>
        <w:rPr/>
        <w:t>Resolution No. C-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olicited open public bids for Elevator Maintenance, Service &amp; Repairs, PPS-051-01;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encourages open public bidding for goods and servic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recognizes the need for obtaining the lowest responsible bid for goods and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wards a contract, as per the attached bid summary, for Elevator Maintenance, Service &amp; Repairs, PPS-051-01, to the following vend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Global Elevator Technology</w:t>
      </w:r>
    </w:p>
    <w:p>
      <w:pPr>
        <w:pStyle w:val="Normal"/>
        <w:jc w:val="both"/>
        <w:rPr>
          <w:rFonts w:ascii="Helvetica" w:hAnsi="Helvetica" w:cs="Helvetica"/>
        </w:rPr>
      </w:pPr>
      <w:r>
        <w:rPr>
          <w:rFonts w:cs="Helvetica" w:ascii="Helvetica" w:hAnsi="Helvetica"/>
        </w:rPr>
        <w:t>279 Browertown Road</w:t>
      </w:r>
    </w:p>
    <w:p>
      <w:pPr>
        <w:pStyle w:val="Normal"/>
        <w:jc w:val="both"/>
        <w:rPr>
          <w:rFonts w:ascii="Helvetica" w:hAnsi="Helvetica" w:cs="Helvetica"/>
        </w:rPr>
      </w:pPr>
      <w:r>
        <w:rPr>
          <w:rFonts w:cs="Helvetica" w:ascii="Helvetica" w:hAnsi="Helvetica"/>
        </w:rPr>
        <w:t>West Paterson, New Jersey 07424</w:t>
      </w:r>
    </w:p>
    <w:p>
      <w:pPr>
        <w:pStyle w:val="Normal"/>
        <w:jc w:val="both"/>
        <w:rPr>
          <w:rFonts w:ascii="Helvetica" w:hAnsi="Helvetica" w:cs="Helvetica"/>
        </w:rPr>
      </w:pPr>
      <w:r>
        <w:rPr>
          <w:rFonts w:cs="Helvetica" w:ascii="Helvetica" w:hAnsi="Helvetica"/>
        </w:rPr>
      </w:r>
    </w:p>
    <w:p>
      <w:pPr>
        <w:pStyle w:val="Heading8"/>
        <w:rPr/>
      </w:pPr>
      <w:r>
        <w:rPr/>
        <w:t>Resolution No. C-10</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WHEREAS,  the Paterson Public School District has identified a need to cancel Route #CHR1 for transportation to the Paterson Charter School for Urban Leadership, 2 East 40</w:t>
      </w:r>
      <w:r>
        <w:rPr>
          <w:rFonts w:cs="Helvetica" w:ascii="Helvetica" w:hAnsi="Helvetica"/>
          <w:vertAlign w:val="superscript"/>
        </w:rPr>
        <w:t>th</w:t>
      </w:r>
      <w:r>
        <w:rPr>
          <w:rFonts w:cs="Helvetica" w:ascii="Helvetica" w:hAnsi="Helvetica"/>
        </w:rPr>
        <w:t xml:space="preserve"> Street, due to a change of school locatio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cancels Route CHR1 contract with Jiggetts Transportation Services, 24-26 Washington Avenue, Paterson, New Jersey 07503 @ $124.00 per diem;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8"/>
        <w:rPr/>
      </w:pPr>
      <w:r>
        <w:rPr/>
        <w:t>Resolution No. C-1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rescind 2000-2001 transportation for special education pupils to George Washington School, Edgewater, New Jersey;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rescinds Route #GW3 contracted with University Bus Company, Hillsdale, New Jersey, effective February 2, 2001 @ $121.00 per diem;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8"/>
        <w:rPr/>
      </w:pPr>
      <w:r>
        <w:rPr/>
        <w:t>Resolution No. C-1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out of district transportation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agreed to jointure with other districts through the Passaic County Educational Services Commission and the District agrees to the terms of the contract agree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ratifies the action of the State Business Administrator in approving the contract agreement for the school year 2000-2001;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e total estimated cost of the jointure agreement is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School</w:t>
      </w:r>
      <w:r>
        <w:rPr>
          <w:rFonts w:cs="Helvetica" w:ascii="Helvetica" w:hAnsi="Helvetica"/>
        </w:rPr>
        <w:tab/>
        <w:tab/>
      </w:r>
      <w:r>
        <w:rPr>
          <w:rFonts w:cs="Helvetica" w:ascii="Helvetica" w:hAnsi="Helvetica"/>
          <w:u w:val="single"/>
        </w:rPr>
        <w:t>Contractor</w:t>
      </w:r>
      <w:r>
        <w:rPr>
          <w:rFonts w:cs="Helvetica" w:ascii="Helvetica" w:hAnsi="Helvetica"/>
        </w:rPr>
        <w:tab/>
        <w:tab/>
      </w:r>
      <w:r>
        <w:rPr>
          <w:rFonts w:cs="Helvetica" w:ascii="Helvetica" w:hAnsi="Helvetica"/>
          <w:u w:val="single"/>
        </w:rPr>
        <w:t>Cost</w:t>
      </w:r>
      <w:r>
        <w:rPr>
          <w:rFonts w:cs="Helvetica" w:ascii="Helvetica" w:hAnsi="Helvetica"/>
        </w:rPr>
        <w:tab/>
        <w:tab/>
        <w:tab/>
      </w:r>
      <w:r>
        <w:rPr>
          <w:rFonts w:cs="Helvetica" w:ascii="Helvetica" w:hAnsi="Helvetica"/>
          <w:u w:val="single"/>
        </w:rPr>
        <w:t>Eff. Date</w:t>
      </w:r>
    </w:p>
    <w:p>
      <w:pPr>
        <w:pStyle w:val="Normal"/>
        <w:jc w:val="both"/>
        <w:rPr>
          <w:rFonts w:ascii="Helvetica" w:hAnsi="Helvetica" w:cs="Helvetica"/>
        </w:rPr>
      </w:pPr>
      <w:r>
        <w:rPr>
          <w:rFonts w:cs="Helvetica" w:ascii="Helvetica" w:hAnsi="Helvetica"/>
        </w:rPr>
        <w:t>3012</w:t>
        <w:tab/>
        <w:tab/>
        <w:t>Chancellor Acad.</w:t>
        <w:tab/>
        <w:t>University Bus</w:t>
        <w:tab/>
        <w:t>$3,606.12</w:t>
        <w:tab/>
        <w:tab/>
        <w:t>02/11/01</w:t>
      </w:r>
    </w:p>
    <w:p>
      <w:pPr>
        <w:pStyle w:val="Normal"/>
        <w:jc w:val="both"/>
        <w:rPr>
          <w:rFonts w:ascii="Helvetica" w:hAnsi="Helvetica" w:cs="Helvetica"/>
        </w:rPr>
      </w:pPr>
      <w:r>
        <w:rPr>
          <w:rFonts w:cs="Helvetica" w:ascii="Helvetica" w:hAnsi="Helvetica"/>
        </w:rPr>
      </w:r>
    </w:p>
    <w:p>
      <w:pPr>
        <w:pStyle w:val="BodyText3"/>
        <w:rPr/>
      </w:pPr>
      <w:r>
        <w:rPr/>
        <w:t>BE IT FURTHER RESOLVED,  that this action is authorized by the State District Superintendent of Schools and is affirmed by the Paterson Board of Education.</w:t>
      </w:r>
    </w:p>
    <w:p>
      <w:pPr>
        <w:pStyle w:val="Normal"/>
        <w:jc w:val="both"/>
        <w:rPr>
          <w:rFonts w:ascii="Helvetica" w:hAnsi="Helvetica" w:cs="Helvetica"/>
        </w:rPr>
      </w:pPr>
      <w:r>
        <w:rPr>
          <w:rFonts w:cs="Helvetica" w:ascii="Helvetica" w:hAnsi="Helvetica"/>
        </w:rPr>
      </w:r>
    </w:p>
    <w:p>
      <w:pPr>
        <w:pStyle w:val="Heading8"/>
        <w:rPr/>
      </w:pPr>
      <w:r>
        <w:rPr/>
        <w:t>Resolution No. C-1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temporary transportation for the 2000-2001 school year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ssaic County Superintendent has approved the request to solicit informal telephone quote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formal telephone quotes for the routes referenced below were received by the Transportation Depart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is Board of Education ratifies the action of the State Business Administrator in awarding temporary contracts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tractor:  Jiggetts Transportation Services, 24-26 Washington Avenue, Paterson, NJ</w:t>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Destination</w:t>
      </w:r>
      <w:r>
        <w:rPr>
          <w:rFonts w:cs="Helvetica" w:ascii="Helvetica" w:hAnsi="Helvetica"/>
        </w:rPr>
        <w:tab/>
        <w:tab/>
        <w:tab/>
      </w:r>
      <w:r>
        <w:rPr>
          <w:rFonts w:cs="Helvetica" w:ascii="Helvetica" w:hAnsi="Helvetica"/>
          <w:u w:val="single"/>
        </w:rPr>
        <w:t>Total Cost</w:t>
      </w:r>
      <w:r>
        <w:rPr>
          <w:rFonts w:cs="Helvetica" w:ascii="Helvetica" w:hAnsi="Helvetica"/>
        </w:rPr>
        <w:tab/>
        <w:tab/>
        <w:tab/>
      </w:r>
      <w:r>
        <w:rPr>
          <w:rFonts w:cs="Helvetica" w:ascii="Helvetica" w:hAnsi="Helvetica"/>
          <w:u w:val="single"/>
        </w:rPr>
        <w:t>Eff. Date</w:t>
      </w:r>
    </w:p>
    <w:p>
      <w:pPr>
        <w:pStyle w:val="Normal"/>
        <w:jc w:val="both"/>
        <w:rPr>
          <w:rFonts w:ascii="Helvetica" w:hAnsi="Helvetica" w:cs="Helvetica"/>
        </w:rPr>
      </w:pPr>
      <w:r>
        <w:rPr>
          <w:rFonts w:cs="Helvetica" w:ascii="Helvetica" w:hAnsi="Helvetica"/>
        </w:rPr>
        <w:t>EBV3</w:t>
        <w:tab/>
        <w:tab/>
        <w:t>Paramus Vocational</w:t>
        <w:tab/>
        <w:t>$2,000.00</w:t>
        <w:tab/>
        <w:tab/>
        <w:tab/>
        <w:t>02/07/01</w:t>
      </w:r>
    </w:p>
    <w:p>
      <w:pPr>
        <w:pStyle w:val="Normal"/>
        <w:jc w:val="both"/>
        <w:rPr>
          <w:rFonts w:ascii="Helvetica" w:hAnsi="Helvetica" w:cs="Helvetica"/>
        </w:rPr>
      </w:pPr>
      <w:r>
        <w:rPr>
          <w:rFonts w:cs="Helvetica" w:ascii="Helvetica" w:hAnsi="Helvetica"/>
        </w:rPr>
      </w:r>
    </w:p>
    <w:p>
      <w:pPr>
        <w:pStyle w:val="BodyText3"/>
        <w:rPr/>
      </w:pPr>
      <w:r>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8"/>
        <w:rPr/>
      </w:pPr>
      <w:r>
        <w:rPr/>
        <w:t>Resolution No. C-1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temporary transportation for the 2000-2001 school year for a special education pupil to an out of district school;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formal telephone quotes for the route referenced below were received by the Transportation Depart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is Board of Education ratifies the action of the State Business Administrator in awarding the temporary contract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tractor:  Murphy Bus Company, 262-270 Goffle Road, Hawthorne, NJ 07506</w:t>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Destination</w:t>
      </w:r>
      <w:r>
        <w:rPr>
          <w:rFonts w:cs="Helvetica" w:ascii="Helvetica" w:hAnsi="Helvetica"/>
        </w:rPr>
        <w:tab/>
        <w:tab/>
        <w:tab/>
      </w:r>
      <w:r>
        <w:rPr>
          <w:rFonts w:cs="Helvetica" w:ascii="Helvetica" w:hAnsi="Helvetica"/>
          <w:u w:val="single"/>
        </w:rPr>
        <w:t>Total Cost</w:t>
      </w:r>
      <w:r>
        <w:rPr>
          <w:rFonts w:cs="Helvetica" w:ascii="Helvetica" w:hAnsi="Helvetica"/>
        </w:rPr>
        <w:tab/>
        <w:tab/>
        <w:tab/>
      </w:r>
      <w:r>
        <w:rPr>
          <w:rFonts w:cs="Helvetica" w:ascii="Helvetica" w:hAnsi="Helvetica"/>
          <w:u w:val="single"/>
        </w:rPr>
        <w:t>Eff. Date</w:t>
      </w:r>
    </w:p>
    <w:p>
      <w:pPr>
        <w:pStyle w:val="Normal"/>
        <w:jc w:val="both"/>
        <w:rPr>
          <w:rFonts w:ascii="Helvetica" w:hAnsi="Helvetica" w:cs="Helvetica"/>
        </w:rPr>
      </w:pPr>
      <w:r>
        <w:rPr>
          <w:rFonts w:cs="Helvetica" w:ascii="Helvetica" w:hAnsi="Helvetica"/>
        </w:rPr>
        <w:t>EMP5</w:t>
        <w:tab/>
        <w:tab/>
        <w:t>Midland Park</w:t>
        <w:tab/>
        <w:tab/>
        <w:t>$150.00</w:t>
        <w:tab/>
        <w:tab/>
        <w:tab/>
        <w:t>02/08/01</w:t>
      </w:r>
    </w:p>
    <w:p>
      <w:pPr>
        <w:pStyle w:val="Normal"/>
        <w:jc w:val="both"/>
        <w:rPr>
          <w:rFonts w:ascii="Helvetica" w:hAnsi="Helvetica" w:cs="Helvetica"/>
        </w:rPr>
      </w:pPr>
      <w:r>
        <w:rPr>
          <w:rFonts w:cs="Helvetica" w:ascii="Helvetica" w:hAnsi="Helvetica"/>
        </w:rPr>
        <w:tab/>
        <w:tab/>
        <w:t>(Mandated Program)</w:t>
      </w:r>
    </w:p>
    <w:p>
      <w:pPr>
        <w:pStyle w:val="Normal"/>
        <w:jc w:val="both"/>
        <w:rPr>
          <w:rFonts w:ascii="Helvetica" w:hAnsi="Helvetica" w:cs="Helvetica"/>
        </w:rPr>
      </w:pPr>
      <w:r>
        <w:rPr>
          <w:rFonts w:cs="Helvetica" w:ascii="Helvetica" w:hAnsi="Helvetica"/>
        </w:rPr>
      </w:r>
    </w:p>
    <w:p>
      <w:pPr>
        <w:pStyle w:val="BodyText3"/>
        <w:rPr/>
      </w:pPr>
      <w:r>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8"/>
        <w:rPr/>
      </w:pPr>
      <w:r>
        <w:rPr/>
        <w:t>Resolution No. C-1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temporary transportation for the 2000-2001 school year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formal telephone quotes for the routes referenced below were received by the Transportation Depart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is Board of Education ratifies the action of the State Business Administrator in awarding temporary contracts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tractor:  University Bus Company, 93 Prospect Place, Hillsdale, New Jersey</w:t>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Destination</w:t>
      </w:r>
      <w:r>
        <w:rPr>
          <w:rFonts w:cs="Helvetica" w:ascii="Helvetica" w:hAnsi="Helvetica"/>
        </w:rPr>
        <w:tab/>
        <w:tab/>
        <w:tab/>
      </w:r>
      <w:r>
        <w:rPr>
          <w:rFonts w:cs="Helvetica" w:ascii="Helvetica" w:hAnsi="Helvetica"/>
          <w:u w:val="single"/>
        </w:rPr>
        <w:t>Total Cost</w:t>
      </w:r>
      <w:r>
        <w:rPr>
          <w:rFonts w:cs="Helvetica" w:ascii="Helvetica" w:hAnsi="Helvetica"/>
        </w:rPr>
        <w:tab/>
        <w:tab/>
        <w:tab/>
      </w:r>
      <w:r>
        <w:rPr>
          <w:rFonts w:cs="Helvetica" w:ascii="Helvetica" w:hAnsi="Helvetica"/>
          <w:u w:val="single"/>
        </w:rPr>
        <w:t>Eff. Date</w:t>
      </w:r>
    </w:p>
    <w:p>
      <w:pPr>
        <w:pStyle w:val="Normal"/>
        <w:jc w:val="both"/>
        <w:rPr>
          <w:rFonts w:ascii="Helvetica" w:hAnsi="Helvetica" w:cs="Helvetica"/>
        </w:rPr>
      </w:pPr>
      <w:r>
        <w:rPr>
          <w:rFonts w:cs="Helvetica" w:ascii="Helvetica" w:hAnsi="Helvetica"/>
        </w:rPr>
        <w:t>EWP2</w:t>
        <w:tab/>
        <w:tab/>
        <w:t>Windsor Prep</w:t>
        <w:tab/>
        <w:tab/>
        <w:t>$113.00</w:t>
        <w:tab/>
        <w:tab/>
        <w:tab/>
        <w:t>01/31/01</w:t>
      </w:r>
    </w:p>
    <w:p>
      <w:pPr>
        <w:pStyle w:val="Normal"/>
        <w:jc w:val="both"/>
        <w:rPr>
          <w:rFonts w:ascii="Helvetica" w:hAnsi="Helvetica" w:cs="Helvetica"/>
        </w:rPr>
      </w:pPr>
      <w:r>
        <w:rPr>
          <w:rFonts w:cs="Helvetica" w:ascii="Helvetica" w:hAnsi="Helvetica"/>
        </w:rPr>
        <w:tab/>
        <w:tab/>
        <w:t>Paters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Heading8"/>
        <w:rPr/>
      </w:pPr>
      <w:r>
        <w:rPr/>
        <w:t>Resolution No. C-1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has identified a need to provide temporary transportation for the 2000-2001 school year for special education pupi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School District received no bids at a formal bid opening in September 2000;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formal telephone quotes for the routes referenced below were received by the Transportation Departmen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is Board of Education ratifies the action of the State Business Administrator in awarding temporary contracts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tractor:  Adamo Medical Transport, 657 Union Boulevard, Totowa, NJ, 07512</w:t>
      </w:r>
    </w:p>
    <w:p>
      <w:pPr>
        <w:pStyle w:val="Normal"/>
        <w:jc w:val="both"/>
        <w:rPr>
          <w:rFonts w:ascii="Helvetica" w:hAnsi="Helvetica" w:cs="Helvetica"/>
        </w:rPr>
      </w:pPr>
      <w:r>
        <w:rPr>
          <w:rFonts w:cs="Helvetica" w:ascii="Helvetica" w:hAnsi="Helvetica"/>
          <w:u w:val="single"/>
        </w:rPr>
        <w:t>Route#</w:t>
      </w:r>
      <w:r>
        <w:rPr>
          <w:rFonts w:cs="Helvetica" w:ascii="Helvetica" w:hAnsi="Helvetica"/>
        </w:rPr>
        <w:tab/>
      </w:r>
      <w:r>
        <w:rPr>
          <w:rFonts w:cs="Helvetica" w:ascii="Helvetica" w:hAnsi="Helvetica"/>
          <w:u w:val="single"/>
        </w:rPr>
        <w:t>Destination</w:t>
      </w:r>
      <w:r>
        <w:rPr>
          <w:rFonts w:cs="Helvetica" w:ascii="Helvetica" w:hAnsi="Helvetica"/>
        </w:rPr>
        <w:tab/>
        <w:tab/>
        <w:tab/>
      </w:r>
      <w:r>
        <w:rPr>
          <w:rFonts w:cs="Helvetica" w:ascii="Helvetica" w:hAnsi="Helvetica"/>
          <w:u w:val="single"/>
        </w:rPr>
        <w:t>Total Cost</w:t>
      </w:r>
      <w:r>
        <w:rPr>
          <w:rFonts w:cs="Helvetica" w:ascii="Helvetica" w:hAnsi="Helvetica"/>
        </w:rPr>
        <w:tab/>
        <w:tab/>
        <w:tab/>
      </w:r>
      <w:r>
        <w:rPr>
          <w:rFonts w:cs="Helvetica" w:ascii="Helvetica" w:hAnsi="Helvetica"/>
          <w:u w:val="single"/>
        </w:rPr>
        <w:t>Eff. Date</w:t>
      </w:r>
    </w:p>
    <w:p>
      <w:pPr>
        <w:pStyle w:val="Normal"/>
        <w:jc w:val="both"/>
        <w:rPr>
          <w:rFonts w:ascii="Helvetica" w:hAnsi="Helvetica" w:cs="Helvetica"/>
        </w:rPr>
      </w:pPr>
      <w:r>
        <w:rPr>
          <w:rFonts w:cs="Helvetica" w:ascii="Helvetica" w:hAnsi="Helvetica"/>
        </w:rPr>
        <w:t>EW13</w:t>
        <w:tab/>
        <w:tab/>
        <w:t>Windsor School</w:t>
        <w:tab/>
        <w:tab/>
        <w:t>$125.00</w:t>
        <w:tab/>
        <w:tab/>
        <w:tab/>
        <w:t>02/01/01</w:t>
      </w:r>
    </w:p>
    <w:p>
      <w:pPr>
        <w:pStyle w:val="Normal"/>
        <w:jc w:val="both"/>
        <w:rPr>
          <w:rFonts w:ascii="Helvetica" w:hAnsi="Helvetica" w:cs="Helvetica"/>
        </w:rPr>
      </w:pPr>
      <w:r>
        <w:rPr>
          <w:rFonts w:cs="Helvetica" w:ascii="Helvetica" w:hAnsi="Helvetica"/>
        </w:rPr>
        <w:tab/>
        <w:tab/>
        <w:t>Morristown, NJ</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this action is authorized by the State District Superintendent of Schools and is ratified by the Paterson Board of Educ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Moody, seconded by Comm. Dixon that Resolution Nos. C-5 through C-16 be adopted.</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Comm. Atallo:  Regarding C-5 through C-7, I make a motion that we table those three.  There were numerous citizens who spoke tonight on that.  In light of the two gentlemen who were sitting in the back row tonight that I recognized, although many of you don’t, and the current investigations that are going on, there is no immediate need to pass these at this time.  I make a motion that we table these three.  I want to go on record when the investigation comes as being very clear that I think we should table these at this point.  There is no need to deal with these right now.  We can examine them at a later da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Moody:  I have a question for the Commissioner.  You have information contrary to items C-5, C-6, and C-7 which indicates that we should not be considering them at this ti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Atallo:  A number of people in the audience raised the issue and I have shared the information that I have with the Superintendent.  He is aware of what is going on with the current investigation.  Some has been publicized in the paper and some has not been publicized.  As a responsible, elected official, I suggest we table these right now and review them in a more prudent fashion at a later date.  There is no immediate rush to approve these now.</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r. Duroy:  I would say that there is a concern because we are trying to get some of these facilities ready for September, certainly the PANTHER, and some of the other work has to do with the Abbott funds.  As you are aware, the Abbott funds basically have been relegated through EDA.  There is a system that they are presently employing in other districts relative to how they are going to be making decisions.  I believe that if the district would move forward on this, we can certainly take a proactive position.  I am talking about the fact that EDA can very well come in and use a random computer selection process to pick people, even the other part of the state, to come into Paterson, which have no experience working within the Paterson School District, to do some work.  I believe that there is a timing issue because to get, for example, the site that we want for the PANTHER Academy ready for September will be very close.  We need to proceed.  I recently submitted additional information to the state on this particular project, the PANTHER project, as well as a couple of others, that are needed to modify the five year plan.  Other communities have started on some of their work and we need to proceed.  So, I present these to the Board.  I have had discussions with the Commissioner and others relative to some concerns and I am satisfied that we can proceed and continue to move this district forwar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Comerford:  Who is coming in to investigate us?  Where did that come fro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Atallo:  We can’t comment on an ongoing investigation.  Dr. Duroy is aware of what federal agencies are he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Comerford:  If I don’t have any information, I am voting yes.  They can come in to investigate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Atallo, seconded by Comm. Davis that Resolution Nos. C-5 through C-7 be tabled.  On roll call all members voted no, except Comm. Atallo, Comm. Davis, and Comm. Santiago who voted yes.  The motion to table did not carry.</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b/>
        </w:rPr>
        <w:t>On roll call all members voted in the affirmative to adopt Resolution Nos. C-5 through C-16, except Comm. Atallo who voted no on C-5, C-6, and C-7, Comm. Davis who voted no on C-6 and C-7, and Comm. Santiago who voted no on C-5, C-6, C-7, and C-8.  The motion carried.</w:t>
      </w:r>
    </w:p>
    <w:p>
      <w:pPr>
        <w:pStyle w:val="Normal"/>
        <w:jc w:val="both"/>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Items Not Requiring a Vot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i/>
          <w:i/>
        </w:rPr>
      </w:pPr>
      <w:r>
        <w:rPr>
          <w:rFonts w:cs="Helvetica" w:ascii="Helvetica" w:hAnsi="Helvetica"/>
          <w:b/>
          <w:i/>
        </w:rPr>
        <w:t>PERSONNEL</w:t>
      </w:r>
    </w:p>
    <w:p>
      <w:pPr>
        <w:pStyle w:val="Normal"/>
        <w:jc w:val="both"/>
        <w:rPr>
          <w:rFonts w:ascii="Helvetica" w:hAnsi="Helvetica" w:cs="Helvetica"/>
          <w:b/>
          <w:b/>
          <w:i/>
          <w:i/>
        </w:rPr>
      </w:pPr>
      <w:r>
        <w:rPr>
          <w:rFonts w:cs="Helvetica" w:ascii="Helvetica" w:hAnsi="Helvetica"/>
          <w:b/>
          <w: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Once again, not to mention names, and I know that Board members are not supposed to be involved with personnel matt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Comm. Atallo, if you have one in particular, please say the item numb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just want to make a statement regarding personnel.  Several people who are Paterson residents have applied for positions and they received form letters in the mail saying thanks but no thanks and they are not even given the courtesy of an interview.  I was approached by three individuals who told me this and I am very concerned that the hiring practices are monitored.  It seems to me that in a district as large as Paterson, what is happening is that little fiefdoms are popping up where people seem to hire friends and people they know.  It is okay to hire people you know and friends if they are the best qualified for the job.  But if they are not Paterson people and if Paterson people are applying, they should be given an interview.  You should always hire the best qualified persons regardless.  That should be our policy but I think we don’t know that unless they at least meet with those individuals and give them the courtesy of an interview.  I just wanted to go on record as saying that I received several calls over the last month regarding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Comerford:  I am still waiting for the postings that you talked about a couple of months ago.  I need to see the job postings because I want to check some of the schools that I am liaison to to see if they have been posted in the appropriate place.  There has been remarks here that some of the schools don’t see them.  I want to see them firs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With the Whole School Reform, the personnel procedures have changed a lot.  I think it is important that the district begin to share with the public the processes now.  As I understand it, when the applicants come in, it is submitted to the division of personnel.  All personnel does at this point is verify qualifications or what have you and then forward that resume or application to the particular school that is doing the hiring.  From my understanding, the school management teams are interviewing and sending three recommendations back to the Superintendent.  I think there is some confusion among the public and us.  I think maybe we need to spend a little bit of time clarifying just what this procedure 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 Atallo:  I appreciate what Comm. Moody is saying.  I am familiar with the process even though I don’t agree with it.  I think it creates chaos and confusion.  The positions that I was referring to are the people that applied for non-instructional central office positions and they are not involved with Whole School Reform.  I think they should be given the courtesy of an interview to at least express and have the opportunity to show what their credentials are and what they can do.  Again, I am not mentioning any names publicly to embarrass anybody, but you would know them since they are well known people in the community - bright, articulate, and well educated.  I think that at least the courtesy of an interview should be given to show respec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Comm. Moody is correct and we need to look at that process and make a presentation to the Board and, for that matter, general comments to the public as well so they can understand that the process has been modified.  We still continue as a state operated school district and the recommendations that would be issued by the school management team does fall into the hands of the Superintendent who is ultimately required to make the final decision.  But let me see if we can put a presentation together in the very near fu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I concur with Comm. Moody and Dr. Duroy about how we need to have a presentation not only for our sake, but also for the public.  In my experience, I want to give thumbs up to personnel for a number of people that I know in the City of Paterson that have come in, applied for positions, and have at least been given an interview.  So, I definitely want to applaud the two assistants in personnel, Mr. Guzman and Ms. Ruth.  I just wanted to state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Other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am sorry that Mr. Tirri has left the building but some people are here.  I just want to reiterate to those here and certainly the parents in the community that the school district is diligently negotiating what we believe is a contract in the best interest of the children of Paterson.  We are looking to improve the quality of programs and delivery.  In negotiations, there is a component that certainly needs to be negotiated and there are dollars that need to be negotiated.  But it is also tied into improvement for our children and we will continue to negotiate from that perspecti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In clarifying some comments that were made earlier during the public portion when speakers indicated that some Commissioners must have their head in the sand because they are not aware of drug issues, that Commissioner is myself but I would like to set the record straight.  I have never indicated that there are no problems with drugs in our schools and in our community.  There are problems.  I said that I am not aware of the problem being so significant that it requires dogs to enter the buildings to get rid of it.  The indication of one speaker that his son was able to come into the high school and get drugs might happen but we need to understand that it took two hours to find someone to sell those drugs.  If it was as rampant to require the need for dogs in the schools, that student should have been able to get those drugs within five minutes.  I am not being comical about this.  I am not aware of drugs or violence being so much of a problem in the schools.  This is coming from the principals and law enforcement officials that we are at the point of crisis and we need to get the dogs in the schools.  Drugs are a problem for our community and our society and I agree.  I just want to get the record straight.  If we are going to quote people, please get the quotes corr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Dr. Duroy, I have a complaint and I think it is coming from our mailing department.  I believe the mail is being sorted in the basement and I have received numerous complaints that I haven’t gotten some of my mail.  For instance, one package was sent to me by Ms. Osborne and I never received it.  Several parents sent me invitations and complaints and I haven’t received it.  My understanding is that the mail doesn’t come straight to the secretary but that it goes downstairs to the basement first.  I will never believe that the secretaries will tamper with the mail.  I am with the secretaries 110% and I want them to know that.  As for Hinchliffe Stadium, we have a serious problem over there.  We have a dumping site and that is getting to be very outrageous.  I have pictures for you Dr. Duroy because I know that you are not aware of everything.  It is getting out of hand.  The garbage is blowing into the streets and I believe the President asked a couple of months ago to have a fence put up.  The fence still is not there and it is total chaos.  Sometimes our kids are playing back there and they are going to get hurt.  As for the contracts that we approve about fixing our schools, I personally would like to see the job that was done at the schools that are assigned to me before Mr. Cummings approves any contract after the work is done.  I have been getting some good feedback and some bad feedback.  I would like to thank all the children that donated their time and efforts.  They painted these beautiful paintings on the left and right for Dr. Seuss’ birthday and I think it was very nice.  We had approximately 150 people and the librarian from School No. 2 loaned us the costume.  I would like to tell the grinch to come in and say hello to the audience and Board members.  We had a good time.  Bob Smith donated a couple of balloons.  The schools involved were Schools 2, 3, 8, 27, and Even Start Program at 28.  I would like to thank Irene Sterling who was reading to the children.  I painted a canvas for the first time and this will probably be an annual thing.  Congressman Bill Pascrell donated some money.  I sold the canvas to the Department of Public Works for $200 and Irene Sterling is going to help me out.  We are going to Barnes &amp; Nobles to buy some books on Dr. Seuss and we are going to donate them to the underprivileged children.  Here is the canvas for everybody to see.  I want to thank the Department of Public Works.  The last thing on the agenda is very important to me and the other Board members.  I would like to apologize to Comm. Atallo on this thing with Control.  He was right.  This thing is outrageous and I don’t know where we are going with this, Madam President and Dr. Duroy.  In writing, I would like to get an explanation of what is going on with these benefits.  They were supposed to get them the first of the year and look at the time now.  Thank you and God Bl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You are always my friend whether we agree or disagree politically and you know that.  You don’t have to apologize to me.  We always have to keep in mind three things.  Number one, we always have to do what is best for the children of the City of Paterson.  Number two, when we spend taxpayers’ money, we have to make sure it is spent in a prudent, responsible way.  Number three, always follow good public policy.  This service was done and the person who should apologize is Laval Wilson for coming up with that ridiculous plan before he left.  This was one of his many failed experiments.  I don’t like to talk about people when they are not here but he used to talk about me up here when I wasn’t here.  I am here now and he is gone.  It does not save money.  A book was written and published by one of my professors from the university called Risky Business.  It was a study of the Baltimore schools but you can apply it to Paterson.  It does not save money.  You get what you pay for.  Councilman Kline talked tonight, who was my mentor and who I admire so much because of his experience being that he was a senior level administrator, the Board President and I was City Council President, about the school bathrooms being dirty and he is right.  You just have to look around to see.  When we had in house staff were things perfect?  No, nothing was perfect but it was a lot better and I think Comm. Vancheri would agree.  She was President of the Board and a lot of people here went to the schools.  All the Board members here were involved in the community.  You may not have been on the Board but I know you were involved with the community and the schools.  I would like to say something very honestly and very quickly.  I am very fortunate to have an education.  There are some people who, for whatever reason, don’t have an opportunity and they clean bathrooms for a living.  It is an honorable job and they make a living to support their families.  They have benefits and pensions.  That dignity was taken away from those people.  When my grandfather came to this country, he was a custodian and people made fun of him because he didn’t have a formal education and didn’t speak English.  I remember that.  I am fortunate to have an education and I look at the custodians and I understand.  They were put on the street.  People were in the system for many years and we all knew them well.  They did a really good job.  They were given jobs with less salary and no benefits and no pension.  If anybody up here would say that to all the teachers here tonight…  I think it is wrong and that a disservice was done when that policy was adopted.  I tried to right a wrong and that is why I took a strong position on it.  Some of you agreed and some of you didn’t agree.  I respect all of your positions.  I think we should do what is right in the system.  I don’t pander to groups and say you are the greatest.  I say we need to do what is right.  The right thing to do is to have an in house staff.  Not only do we make them accountable for cleaning but we don’t want strangers in the schools.  We want people in the schools who are there all the time.  When the kids come in they know them.  The parents and the staff have a comfort level knowing that Mr. Smith or Mr. Jones is there every day and you don’t have that turnover.  That was my concern on the issue.  I feel strongly on it.  I agree with Comm. Santiago on the mail.  I get my mail late, such as invitations three days after the event occurred.  I don’t want the school administrators and staff to think that we are ignoring them.  We can’t make all the events, particularly those in the daytime, but all the Board members are involved and we would like to make as many as we can.  But we can’t go if we don’t know about them.  I did a walk through this afternoon of School No. 21 looking at the new addition.  Quite frankly, I am very disappointed.  There is water leakage, the windows don’t meet properly with the walls, the cabinets are falling down, the replacements don’t match with the old, they covered all the outlets, etc.  I don’t know whether or not the final punchlist was done but I am very disappointed.  I spoke with the staff and parents and received the same complaints.  New additions are great but let’s do it the right 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I want to send condolences to the Kline family for losing their mother.  I also want to send condolences to a student that was killed last month at Kennedy.  I am in receipt of all entries for the contest in February and the committee is still working on them.  The winners will be notified at the May Board meeting.  Dr. Duroy, if it is possible, when we are in need of moving principals from schools, can we please wait until the summer when school is not in session?  A principal was moved and some children had a problem with dealing with the acting principal.  Also on that note, for the School No. 13 children…  From my understanding, I was told that some of the kids in the kindergarten were already moved from the portables into the new building.  Can we also wait another four months to move our stud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at issue was raised and there are concerns about that.  When a facility is completed, we can now cut back on the need for transportation.  These kids can now walk to their neighborhood school with their siblin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That might be true but unfortunately, in this case, the kids are still being bused to another school.  Do you understand what I am say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will follow up with you, Commissioner, along with Mr. Sevano on the iss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I also want to state that your secretaries do a wonderful job.  I want to go on record as saying that.  I am proud of them.  As far as what Comm. Santiago mentioned about the mail, we obviously have problems.  I have three letters that came to me when the dates had passed.  One was a meeting with the Alternative Middle School.  I had no knowledge of the meeting because I received it four days later.  We need to take care of that.  It was so nice and refreshing to see so many faces out here but unfortunately, the majority of them lef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ixon:  I would like to thank Comm. Davis and Comm. Moody for attending our Teen Awareness Day which was held on February 14 at Eastside, Kennedy and Rosa Parks High Schools.  I would like to say that at least you got your mail late.  A package was sent to me that I never received from Ms. Osborne.  I just hope and pray that it is lost and that no one is tampering with the mail.  We are having our Teen Awareness Day again on April 24 and I urge our Commissioners to come out and see what is happening.  It is very important that we get involved.  We are trying to send a message to our children that when trouble arises they have places and people to contact.  We have a book that is handed out to every student on that day which contains places where they can get help.  I urge the Board members and everyone out there in the community to try to get involved with Teen Awareness Day.  I was glad to see so many people out tonight.  I just wish that more were parents.  I know the teachers are concerned about their salaries but we are also concerned about our children.  We hope that next month we will see the teachers and the parents here at our meeting.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I would like to remind the Board members that we had three days that we lost that we didn’t get mail - the two days because of the snow and because of the holiday.  That is probably why we had the backup.  But I still want Dr. Duroy to look into the reason why we get the mail late.</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Comerford, seconded by Comm. Santiago that the meeting be adjourned.  On roll call all members voted in the affirmative.  The motion carried.</w:t>
      </w:r>
    </w:p>
    <w:p>
      <w:pPr>
        <w:pStyle w:val="Normal"/>
        <w:rPr/>
      </w:pPr>
      <w:r>
        <w:rPr/>
      </w:r>
    </w:p>
    <w:p>
      <w:pPr>
        <w:pStyle w:val="Normal"/>
        <w:rPr>
          <w:rFonts w:ascii="Helvetica" w:hAnsi="Helvetica" w:cs="Helvetica"/>
        </w:rPr>
      </w:pPr>
      <w:r>
        <w:rPr>
          <w:rFonts w:cs="Helvetica" w:ascii="Helvetica" w:hAnsi="Helvetica"/>
        </w:rPr>
        <w:t>The meeting was adjourned at 10:00 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Times New Roman"/>
    <w:charset w:val="4d"/>
    <w:family w:val="auto"/>
    <w:pitch w:val="default"/>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Times New Roman" w:hAnsi="Bookman;Times New Roman" w:eastAsia="Times New Roman" w:cs="Bookman;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rFonts w:ascii="Helvetica" w:hAnsi="Helvetica" w:cs="Helvetica"/>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23:00Z</dcterms:created>
  <dc:creator>Maria</dc:creator>
  <dc:description/>
  <dc:language>en-US</dc:language>
  <cp:lastModifiedBy>Maria</cp:lastModifiedBy>
  <dcterms:modified xsi:type="dcterms:W3CDTF">2001-04-20T19:20:00Z</dcterms:modified>
  <cp:revision>165</cp:revision>
  <dc:subject/>
  <dc:title>MINUTES OF THE PATERSON BOARD OF EDUCATION </dc:title>
</cp:coreProperties>
</file>