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MINUTES OF THE PATERSON BOARD OF EDUCATION </w:t>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GULAR MEETING</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January 10, 2001  -  7:00 p.m.</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John F. Kennedy High Schoo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u w:val="single"/>
        </w:rPr>
        <w:t>Presiding:</w:t>
      </w:r>
      <w:r>
        <w:rPr>
          <w:rFonts w:eastAsia="Helvetica" w:cs="Helvetica" w:ascii="Helvetica" w:hAnsi="Helvetica"/>
          <w:color w:val="000000"/>
          <w:sz w:val="24"/>
          <w:szCs w:val="24"/>
        </w:rPr>
        <w:tab/>
        <w:t>Comm. Anna Maria Vancheri, Presi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Pres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Edwin Duroy, State District Superinten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Joseph Ryglicki, Esq., General Counse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read the Open Public Meetings A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he New Jersey Open Public Meetings Act was enacted to insure th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right of the public to have advance notice of, and to attend the meeting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of the Paterson Public School District, as well as other public bodies a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which any business affecting the interest of the public is discussed or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acted up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In accordance with the provisions of this law, the Paterson Public School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District has caused notice of this meet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Regular Meeting</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January 10, 2001 at 7:00 p.m.</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John F. Kennedy High School</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61-127 Preakness Avenue</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Paterson, New Jersey</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o be published by having the date, time and place posted in the offic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of the City Clerk of the City of Paterson, at the entrance of the Paters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Public School offices, and by sending notice of the meeting to the North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rsey Herald &amp; News, The Record, El Diario, the Italian Voice, and Al-Zama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8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Salute to the Flag was led by Dewan Kazi Fahima, 12th Grade Student, National Honor Society President, Ranked No. 1 in her class, Hugh O'Brien Award winner, and Class Valedictoria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SWEARING IN CEREMONY OF NEW BOARD </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MEMBER DR. LESLIE AGARD-JONE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are very pleased this evening to swear in Dr. Leslie Agard-Jones who is the Dean of School Education at William Paterson University.  This is a special initiative submitted by Commissioner Hespe.  At this time I will ask the Dean to raise his right hand and repeat after 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worn in by Dr. Edwin Duroy was Dr. Leslie Agard-Jon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Congratulations, Dr. Jones.  Would you like to say a few word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ones:  Basically, I would like to thank the Commissioners on the Paterson Board of Education for this opportunity to serve the people of Paterson.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ank you, Dr. Jones, and welcome aboard.  Before we move on to roll call, I just want to acknowledge that Ben Rarick from the State Department is here.  I also have a special friend in the audience that has been here since the first day that I became a Board member, Mr. Cozensa.  Thank you for being here this even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OLL CAL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Pres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oseph Atallo</w:t>
        <w:tab/>
        <w:tab/>
        <w:tab/>
        <w:tab/>
        <w:t>Comm. Juan Jimenez</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ames Comerford</w:t>
        <w:tab/>
        <w:tab/>
        <w:tab/>
        <w:tab/>
        <w:t>Comm. Leslie Jon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nthony Davis</w:t>
        <w:tab/>
        <w:tab/>
        <w:tab/>
        <w:tab/>
        <w:t>Comm. Alonzo Mood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essie Dixon</w:t>
        <w:tab/>
        <w:tab/>
        <w:tab/>
        <w:tab/>
        <w:t>Comm. Juan Santiago, Vice President</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ESENTATION OF MINUTE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Vancheri presented the minutes of the December 13, 2000 Regular Meeting, and asked if there were any questions or comments on the minute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Jimenez, seconded by Comm. Santiago that the minutes be accepted with any necessary corrections.  On roll call all members voted in the affirmative, except Comm. Jones who abstained.  The motion carried.</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PORT OF STATE DISTRICT SUPERINTEN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will make a brief presentation on some of the activities that I have undertaken.  I will also be sharing with you this evening information on High School Proficiency Test scores, as well as a facilities update.  On December 12, I had an opportunity to meet with the Department of Environmental Protection as we had a discussion with the Housing Authority here in Paterson over the issue of the district having an opportunity to purchase what we know as the Dean McNulty site.  We are still in negotiations with not only the Housing Authority, but also the DEP to resolve an issue that is still outstanding.  I continue to meet with the other superintendents from throughout Passaic County, as well as the superintendents from the other state operated school districts - Newark and Jersey City.  This extends the opportunity for me to continue to communicate with them as we look together to improve education for our children.  I recently had an opportunity to meet with the Assistant Commissioner in charge of facilities to discuss the district's five year facilities plan.  In that discussion, we reviewed what has been submitted.  I have indicated to the Board and the public prior to this that we had received some preliminary approvals on numbers relative to approximately $630 million.  In our discussion last week on January 4, it appears as if the district's numbers have increased as far as the potential approval to an additional $100 million.  We are over $720 million in tentative approval for our facilities plan and it is not over yet.  We are still pursuing additional funds for early childhood education facilities, as well as additional funds for our academy system that would include a physical education space, a sports academy, that would be housed at the Hinchliffe Stadium site.  We are still in negotiations with the state on that particular issue and we think we have made some progress.  We will continue to negotiate with them and hopefully come to a resolution that would favor the community of Paterson with improved facilities for our students and for the community.  Finally, I have provided the Board with some test scores that should be in front of you relative to the HSPT.  We are very pleased to announce that the district has continued its effort to move forward and improve.  In this case, the High School Proficiency Test has seen an improvement in all three areas - reading, writing and mathematics.  The numbers are basically showing an increase from last year and we are comparing October to October.  Last year's October test was 40.2% in reading and this year's October test is 44.2%.  So, it's almost a 10% improvement.  Last year in writing we were 51.7% and this year we are 74.3%, which is a very significant jump for us as a district.  It represents 23 percentage points which is equated to a 40% increase.  Having a 23 percentage point increase is very significant and important for us as a district.  Last year in mathematics we had 59% and this year we have 71.9% which is a 12-13 percentage point increase overall.  In my opinion, and I have announced this before, this means that mathematics and writing are within striking distance for us to achieve state standards.  This would be the first time in our history over the last ten years or so relative to the HSPT that the district would achieve the state standards.  We are not there yet but to have a starting point of 74% and 71%, with a goal of 85%, we are certainly capable of achieving that goal.  We will be working on that from here to April.  Basically, the students that did not pass are the ones that have to take the test again in April and we will work to support their effort.  Just like their colleagues who have shown success here, I believe that those students will also be motivated to do what they have to do in preparing themselves for the April exam.  We have a great opportunity as a district and so our goal will be to achieve two out of three areas.  Again, it will be a new milestone for our community.  These scores are new highs for the Paterson School District and I am very pleased.  I certainly extend kudos to the high school staff, the principals, the administrative staff at the schools, the teachers, as well as the students themselves.  The effort they put forth has paid off.  It's half time, we have a really good position, and we are going to come back in April and finish the job that we started.  Congratulations to the Paterson communit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want to say congratulations to you and to your leadership that this has taken place.  For many years, we have been waiting for this to happen.  Congratulations to the students and to the staff for helping them to get where they are right now.</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PORT OF PRESIDENT</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want to start off by saying Happy New Year to everyone.  Hopefully this will be the best year ever for everyone.  Congratulations to Comm. Jones and welcome aboard.  If we can be of any assistance to you, please don't hesitate to call upon us.  Thank you for joining us.  Congratulations go out to Nicole Louden.  She is the Passaic County all time leading female scorer with 2,186 points that she accomplished over the weekend.  Congratulations.  She is a John F. Kennedy High School student and we are really proud of you.  Comm. Comerford has told me that she has been accepted to college and we congratulate her on that also.  Last month I spoke to the Board members regarding the evaluation and we have submitted the ones that were forwarded to the Board, including myself, Comm. Moody, and Comm. Santiago.  Comm. Dixon has called me to say that hers will be forthcoming.  I want to remind the other Board members who have not submitted to please do so because it is very important.  With regards to the emergency phone numbers for the Board, some have not called their numbers in if there were any changes.  Please call Lucy or Cheryl to let them know.  I see that there are a couple that we don't have numbers on hand and that is also very important.  If the girls need to get in touch with you, they don't have any numbers where to follow.  The Board has started a policy committee regarding conferences and that will be forthcoming for next month.  We have a couple of things that we have to change or amend but I want everyone to know that we, as a district, are looking into making everything possible according to the district policy pertaining to conferences.  On that note, last month I received Comm. Davis' report on the two conferences that he attended and I just want to thank Comm. Davis.  Hopefully this is something that will be happening always to let the rest of the Board members that do not attend know what is going on.  I thank you for taking the time out to do that for me.  On February 24, we are going to be in the process of having a retreat at William Paterson for Board members.  More information will be following.  We will be the host for the other two state operated school districts - Newark and Jersey City.  All of the information will be forthcoming.  Please make a note of that on your calendar and don't make any plans because you are going to be there all day that Saturd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Madam Chair, who picked this date?  We were never notified of this da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at is why I am notifying you this evening, Comm. Atallo, to let you know that this is the date that we have put in place.  You can make your plans accordingly on your calendar for that mont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Shouldn't we discuss it amongst ourselves to pick a date that is mutually convenient for all of u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at was the only date that was also accessible for the other state districts.  So, I had to make some sort of...</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This is the first that I am hearing about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at is why I am making the statement publicly, Comm. Atallo.  The information will be forthcoming.  If you have any questions or concerns, please don't hesitate to call me or Chery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ESENTATIONS AND COMMUNICATION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 xml:space="preserve">Recognition of Seton Hall Fire </w:t>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Victim Dana Christmas</w:t>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understand that we have our guest of honor here this evening.  We have a young lady that we want to recognize for her heroism.  We want to say to you that we are very thankful for what you have done and we wanted to wait until we came to Kennedy High School to show you because you are an alumni from this school.  We are very proud of you and we want to show you that we are really thinking of you.  I know that you have been honored by many people but we saved the best for last - the Board of Education.  Thank you so much.  Would you please come forward?  On behalf of the Board of Education, this is a small token of our love for you and thank you so much for being our hero.  Please accept this on behalf of all of us.  There is also a plaque that is going to be forthcoming that is being made.  Thank you so muc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Dana Christmas:  I just want to take this time to thank you very much for thinking about me and never forgetting me and for recognizing me for what I did.  God bless you and thank you for all your prayers and blessings.  As you can see, I am doing well and I will be returning to school for the first time tomorrow.  Thank you once agai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am sorry if I failed to say that this is Dana Christmas and this is her mom who has taken the time out to care for her.  She left her job but she wouldn't have it any other way.  We are thankful for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UBLIC COMM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Rosie Grant:  Good evening Madam Chair, Dr. Duroy, Commissioners, and members of the staff and audience.  My name is Rosie Grant and I am Program Director at the Paterson Education Fund.  I have been coming to the microphone over the past year talking about the focus group programs that PEF was convening with members of the Board of Education and members of the school management teams.  Today I have a report on the last conversation which we had at the end of last year where a wider group, including members of the community and some of you, came together to really talk about what was the key finding from the focus group which was behavior as a precursor to improving student achievement, and to sit down to address the goal to develop and implement a uniform code of conduct in order to create a healthy and safe disciplined environment that is conducive to learning.  The people who gathered did not try to develop a code of conduct.  They are aware that one is in existence although people had questions about its implementation.  They came up with ideas on how the community could be effectively engaged in getting a uniform code of conduct implemented and accepted and getting community ownership for such a code.  They came up with some points and they are as follow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To make a decision to have and implement a code of conduct if the current one is not being implemented.  To take a look at it and to evaluate the need.  The people suggested that the Board of Education could lead some kind of dissemination or public awareness campaign towards implementing the code.  And that the Board does have the power to adopt and implement a code as the policy makers and education leaders of the school distri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To make sure that it enhances education.  The code would have to be developed in such a way that it helps to create a better learning environment to involve parents as they are the first teachers of the childre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360" w:right="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w:t>
      </w:r>
      <w:r>
        <w:rPr>
          <w:rFonts w:eastAsia="Helvetica" w:cs="Helvetica" w:ascii="Helvetica" w:hAnsi="Helvetica"/>
          <w:color w:val="000000"/>
          <w:sz w:val="24"/>
          <w:szCs w:val="24"/>
        </w:rPr>
        <w:tab/>
        <w:t>To educate the parents so that they would encourage the code and hold people accountable.  The code should be uniform for all - not just students but also for teachers, administrators, parents, and even perhaps community organizations and civic organizations so that it would be a simple, clear and concise code about how we interact with each other.  Folks have noticed a breakdown of common courtesy not just in the school system, but citywid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 want to thank those of you who have participated over the past year.  You have put a lot of work, time and thinking into this and so have a lot of others.  I hope that we will be able to meet again to turn this into a real action plan for the benefit of Paterson students.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Yvette Pabone:  Good evening everyone.  I would like to start by wishing everyone a joyous new year and I hope everyone is doing well.  My name is Yvette Pabone from the Paterson Education Fund and I just have some upcoming dates that might be of interest to all.  On Wednesday, January 17 the State Board of Education in Trenton will be having an open public comment session.  If you are interested, you can call to reserve your time to speak.  You don't have to write all these dates down because I am going to leave some information at the desk.  On February 8, we are going to have a meeting with Paterson and Passaic community members around the Abbott school construction law and you can feel free to call the Paterson Education Fund office to obtain information on that meeting.  For the winter 2000 conference series on school facilities issues around the area of education in the community, we have some dates coming up.  On January 12, there will be a session on Energy and Environment Issues.  On January 19, there will be a session on Smart Schools, Smart Growth, and Abbott Implementation.  On January 26, there will be a session on Technology For Schools in the 21st Century.  On February 2, there will be a session on Workforce Development and School Construction.  On February 9, there will be a session on Quality Indicators for Preschool Facilities and Outdoor Play Space.  Again, I will have this information available for all.  I have some quick notes on some upcoming events from our organization, the Paterson Education Fund.  There will be an event on Thursday, February 22.  The idea of having it is for a fund-raiser and it will be one way to beat the winter blahs.  We will start with a buffet dinner and then an evening will follow at the John Harms Theater where there will be a presentation on tango.  On March 2, there will be a Read Across America for Dr. Seuss' birthday and this involves the schools throughout Paterson.  They will be celebrating by reading books to the children so we invite everyone to take part in these events.  Again, I will be leaving the information at the desk.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Sandy Bos:  Good evening, I am Sandy Bos from School No. 27 PTA, one of the last PTA's left in the City of Paterson.  For the past 30+ years, our PTA has hosted a family night for the eighth grade graduating class.  It is always held at the Brownstone with parents involved because we feel that without parents, these kids don't have a chance of graduating from grammar school - never mind high school.  We were informed that we are no longer allowed to do this and that parents are not welcomed.  Our principal told us that it was just eliminated.  Children and parents complained and the principal said all they need is a dance in the gym because that is all they need.  Our parents sent letters to Dr. Hoover and Dr. Hoover informed the principal that you have to give them a dance - this is what the parents want.  So, the principal, without our knowledge, called the Brownstone, which we make arrangements a year in advance and put money down to secure a room, and told the Brownstone to move the reservation and our funds from the large ball room down to a small room downstairs.  Two weeks later, she informed us that she did this and said that now parents can't go because it's a small room.  We called the Brownstone and told them that we wish to hold them to their contract and that we wish to have it back where it was and the Brownstone moved it back.  We would like to have this event moved back to us.  The principal informed us that she doesn't need the PTA or our fund-raisers because she will raise funds herself with bake sales during lunch time.  We also have after school programs and we don't have any crossing guards.  We contacted Sgt. Durkin and asked why we don't have our crossing guards watching these children after school.  He let us know that we are the only school that the principal never requested it.  We would like to get crossing guards to protect our children.  For the past three years, I have operated the school library voluntarily on a day-to-day basis.  For the first two years, it was under the direction of a certified librarian and for the past year by myself.  I leave in my work doing taxes every tax season and every year that I leave, the school library is closed and kids are not allowed to use it.  When there is a librarian, the librarian is always assigned to assist teachers with GEPA or ESPA.  We would like to get a librarian that is assigned to the library in order to keep the library open ten months out of the year so that the kids can use it.  We would greatly appreciate any help that you can give u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First of all, as a former parent of School No. 27, I am very disturbed to hear that because myself and my husband were very active in the PTA for over 18 years.  As a PTA member, and my husband was PTA president, we bought computers and fans and did many fund-raisers.  As you said, we were the last PTA in the district.  For so many years we have been saying that there is not enough parental involvement.  Why would we want to turn away parents from participating in any kind of event?  All of the years that I have been at School No. 27, we have always had a function when it came to graduation that parents were the chaperones.  Sometimes not all the staff could come back later on in the evening.  That has been a tradition at School No. 27 for over 30 years.  Why is it changing all of a sudden?  The Brownstone automatically would renew our contract every year because he knew that we were coming back.  Up until two years ago, it was still under my name because they didn't know the change.  I find it very disturbing to hear that she doesn't need parents because parents are what makes that PTA very viable for all these years.  If it wasn't for the PTA, I don't know what would happen.  I find it very disturbing, Dr. Duroy, and I want to know why this is taking place at the school that I represent now and was a former parent there for 18 years.  I want an answ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will follow up with Dr. Hoover and hopefully yourself.  We will set up a meeting and talk about the issues.  I will also make sure that we get input from the principal to find out some of the concerns that you raised.  Does Dr. Hoover have the information where we can contact you for an appointm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Bos: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Very good.  We will certainly follow up.</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Bos: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ank you for letting us know.</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Anna Taliaferro:  First let me say good evening and Happy New Year to the Board.  To you, Dr. Duroy, I don't believe I have seen you in the 21st Century yet.  I would like to begin by giving my recognition to the young lady from Seton Hall University for her valiant courage.  I am not at all surprised that she performed with so much care for her fellow man.  She really makes my heart proud.  I wish you well in the future and in all of your endeavors, young lady.  We are glad to have you as a student from our school system.  I would also like to congratulate Comm. Jones.  He and I have been friends for a long time so I know him well enough to know that he won't take this personally.  While I congratulate you on your appointment, once again I am totally chagrin with the Commissioner because he did not come to the community to find out what it is the community wanted.  While I know that you will be an asset to this Board, once again Trenton has ignored the fact that parents are involved in their children's education.  He could have at least given us, especially after we wrote him a letter asking for that audience, the respect to reach out to us.  I will put a letter in the mail to him about that.  In fact, I believe that on Wednesday, January 17 I have been summoned to meet with Dr. Roy Dawson out of Temple University to discuss parental concerns in the school districts, especially the Abbott districts, and that is certainly one of the areas that I intend to surface with Dr. Hespe.  This kind of stuff has brought us to a lot of dichotomy inside the districts and a down wind in terms of what it is that parents can do to help their children.  I hope he is serious because I have talked to Roy Dawson.  I was in Washington with him during the week of the last Board meeting and I know that his concerns are similar to what my concerns are in the State of New Jersey.  For those of you who don't know, Dr. Dawson is the former superintendent from Camden and I have known Roy Dawson for over 25 years.  I know what he stands for and hopefully we can come out of that meeting not just with talk but with some action in terms of what we want to do in the State of New Jersey to reform not only parental involvement but Whole School Reform programs and the school management team approach because it is a problem.  Let me just mention for the record, not to expose myself to any publicity, that while in Memphis, Tennessee I was asked to serve as the convener of region two.  It is a very important position which represents Pennsylvania, New Jersey, Puerto Rico, and the Virgin Islands.  I can be called at any moment to serve in terms of education committees in Washington.  In fact, while I was in Washington, I was asked to help put together a plan on parental involvement and, in my opinion, what did I think was one of the most necessary ingredients to parental involvement to help sustain student success and achievement.  I maintain and subscribe to the fact that unless parents who now have a more critical role to play are trained and informed to become full partners, this is not going to happen.  There have been direct studies and research that show the correlation between parental involvement and student success.  Given the fact that we know that, we need to move even further into that arena.  I want to let this Board know in terms of traveling to conferences that when you represent something as critical as that, there are times when you are going to get called and I want to be very clear about this.  When I am called by a Congressman such as Clay from Missouri who sat on the house education committee or any other Congressman, I am going to move because if it means that I can represent parental involvement in this country, not only at a state level but at a national level, I am going to do everything I can.  Our efforts have done a lot to help pull together funding for what our children need in this district.  I was asked to become an integral part of this committee in order to bring this concern to President Bush.  Now, I am not a Republican and as of late, I am not a Democrat either.  So, I just want to be in the forefront in terms of what it is that we need in order to get the best we can for public education.  The brother from Houston, Texas has just been named as the Secretary of Education and he has an outstanding record.  I applaud Bush for naming that brother out of Texas because he has an outstanding record and I am looking forward to him bringing a lot to the table in terms of public education.  I listened to him testifying today and he said that public education was his first agenda.  That is why we have to hold that kind of commitment to the forefront.  I want to be very clear in letting the Board know that when I move to travel, I am moving to travel on behalf of parents and kids not only in the State of New Jersey, but in the country.  I not only serve region two in the State of New Jersey, I serve at a national level as well.  You all need to know that in terms of when you put your agenda together to serve for conferences.  If it comes down to the point where I have to use my own funds, I am going to get there because it is that important for me to be there at that table.  There are very few of us across this country who get called on to deal with parental involvement at that level and I just happen to be one of them from the State of New Jersey.  I would like to think that the State of New Jersey would be proud of that because I have always given it my best shot.  But just in case, I am letting you know up front that this is what the deal is and this is what is going to go down.  I appreciate your efforts.  Have a blessed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ank you on behalf of all the stud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Jonathan Hodges:  Good evening, my name is Jonathan Hodges.  I don't have the oratory skills of Ms. Taliaferro but with my youth, I certainly will pursue the agenda that she has started.  I just wanted to comment on a few things and ask some questions to hopefully be answered after I get through with my time.  I noticed that the New York State justice system has raised questions about the funding of schools in New York City and stated that they have found discrepancies between the funding of Upstate schools and New York City schools.  A ruling which is pretty similar to what we have here in Paterson and in our urban districts, the Abbott districts.  You look for a model similar to what was developed for us here in terms of the handling of additional funds that the court has said that those schools need.  Again, I am going to be asking about the investigation that you, Madam President, had requested and what the results are from that.  I will wait for your answer afterwards.  I will also say that I have had a meeting with the principal of Eastside High School and he has decided that he would change his position and allow me to continue my position on the school management team until the end of the year.  The reason I brought this question to the floor was not because I was interested in having a position on the school management team, but because the circumstances surrounding the removal of that position raised some serious questions in my mind and hopefully in yours.  Those questions, unfortunately, haven't been answered or addressed at all as far as I am concerned.  Despite being given the opportunity to remain on the school management team officially, since I never left, I still need those questions answered because they impact every other school management team in this school district.  That is the issue that I brought to the table - not my seat.  Additionally, it has come to my attention that the district has been successful in increasing the HSPT scores and I want to congratulate the district on those test score results, which are preliminary.  However, I believe it was Mark Twain who said that there were damn lies and statistics.  I have a question about retained sophomores.  What are they and were they allowed to take the HSPT?  If they were not allowed to take the HSPT, how many of them were denied that opportunity and are now going to be forced to have two opportunities to take that test in their last year instead of four opportunities that regular students have?  How is that reflected in those new and improved test scores?  If they are not the ones who were removed, have there been any changes in qualifications which would make the criteria for taking the test different from what it was last year?  If that is the case, what were those changes and how many students did that affect?  Lastly, the school management team has been in receipt of job descriptions for the three state mandated positions and only two schools had postings presented for technical coordinator even though the state said that all three positions were going to be changed.  Those two schools are Rosa Parks and Kennedy.  At the school that originated the concern, the person that was placed in that position without having a substantial review by the school management team remains in that position.  We consider that to be a violation of the state's laws, rules and guidelines and we request that the state adhere to its' rules and guidelines.  We also have come to understand that any future interviews are being directed out of the central office, which denies the parents and the community members an opportunity to take part in those interviews.  We find that to again be in violation of the school management team requirements as set down by the state.  The interviews should be conducted by the school management team, not by people that are chosen from the school management team by central office staff.  In addition to that, the qualifications for these positions coming from the state should go to the school management team and not be funneled through the central office staff and changed, or what have you, without the school management team knowing what the official and original qualifications were.  We cannot interview people if we don't know what the state is requiring or if we only get somebody's interpretation of what the state is requiring.  And that situation where the school management team is not receiving direct information from the state is intolerable.  I will wait for the answers to my questio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With regards to your investigation, Dr. Hodg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Not mine but yours, Madam Presi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have requested it but have yet to receive it.  I am going to ask the Superintendent, once again, to submit the documentation to me when he gets it and you will also get a copy.  What you stated this evening about the school management team and doing things down at central office, I have a problem with that and I want to know why that is happening.  I would hope that will be ongoing with the investigation that we originally asked fo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I wish you more success than you have had with the investigation, Madam Presi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Dr. Duroy, can we please look into this to see why this is happen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don't know that everything that has been said is accurate.  In fact, I don't believe so.  I also take exception to the suggestion the doctor made relative to the test scores.  I stand by the test scores.  You asked questions about sophomores taking the test.  The test is for eleventh graders and I make that clear.  The test is for eleventh graders - not tenth graders and not ninth graders.  The test is for eleventh graders.  If the student is not an eleventh grader, the student should not be able to take the test.  Students who fall short in a course or two are allowed to take the test and we do have data on those students as well.  But unless you are an eleventh grader, that data is not counted and basically you have to take the test and pass it as an eleventh grader and/or twelfth grader if you didn't pass it as an eleventh grader.  Overall, the test data shows an increase not just percentage wise, but in whole numbers for students that took the test and passed it.  It is a greater number than it ever has been and it is misleading to suggest that there is some number scam.  There is no number scam here.  The district has worked very diligently and I stated that the students and teachers deserve a lot of credit, as well as the administration.  It is really a very high moment for the community and sets new standards for us overall.  As far as the concept of investigations is concerned, if this particular issue relative to the authority of placing a person on a school management team is still not resolved, and I was under the impression that it was, it is simply because the authority as interpreted and clearly written by the Commissioner states that a representative from the community is appointed via the principal.  That is in writing.  The Commissioner has taken that position quite clearly.  However, in our discussions, we made an attempt to work with some of the concerns that were raised relative to your role in the school management council and it was decided that we wanted you to continue in your role.  The issue of who has the authority is very clear and the Commissioner's response has been, I believe, submitted to you on that particular issue.  I will see if I can get a copy of that if it's not in the hands of...</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Those were not my questions, sir, and I prefaced my remarks by stating very clearly that I applaud the district for the increase in the test scores.  It was not a suggestion that those test scores were in any way false.  My question was about not the sophomores, but the retained sophomores - the students who completed their sophomore year but were possibly excluded from the testing because they didn't meet the criteria to become juniors.  That was my ques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do have test scores on those studen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That's the question that I ha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f they are not eleventh graders, they didn't meet the criteria to be eleventh grader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But they do meet the criteria to go on to become junior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Not necessaril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That is the question that I ha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f you fall short of the credits that you need to be a junior, then you are not a junior until you meet that requirem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My question is what happens to them after they complete their junior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ey make up, either through summer courses or extended year courses, the courses that they fell short.  By making up and taking additional courses during that year, it allows them to pick up necessary credits to move 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Hodges:  Thank you very much.  That was the ques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Gwendolyn Brown:  Good evening.  I am just a concerned parent and I am trying to find out who took the spelling books out of the school.  My kids go to School No. 13 and my son doesn't have a spelling book.</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hat school was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Brown:  School No. 13.</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Can you please state your na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Brown:  Gwendolyn Brown.  My son brings a copy of spelling words home and he is told to write a sentence and the definition.  In spelling books, they usually have the definitions in the back of the book.  I don't mind giving him my dictionary but usually a spelling book helps them to understand better than a dictionary does.  I would also like to know why there isn't any toilet paper in the bathroom.  I have a male child and he has to ask the teacher for toilet paper.  My child is too embarrassed and I am sure you can understand how he feels.  He is too embarrassed to ask for toilet paper so I have problems at ho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Mr. Sevano, please see to it that you speak to the young lady.  Speak to Mr. Sevano right the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will follow up on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ald Lynch:  Good evening Board members and Dr. Duroy.  Happy Holidays and Happy Quanzaa.  Dr. Duroy, do you remember me when I was talking about Control?  I work for them and you told us about the benefits starting the first of the year.  I would like to get some answers because as of now, we do not have benefits and no one seems to know what is happen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Before we continue, please state your na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Lynch:  Donald Lync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I am not aware whether benefits are available now or not.  My understanding is that there has been some dispute regarding the award of the contract and the amount bid and we are currently trying to negotiate or to resolve that situation.  It seems that the bidder is saying that it was his understanding that he had to provide a certain type of benefits for a certain time period and it was our understanding that it was for a different time period.  We are trying to resolve it and will hopefully have a resolution within the next week or s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Lynch:  My union president can't seem to get any information.  He has been trying to see what is going on and he said that he has been trying to see you, Dr. Duroy.  Today he told me that he was told to write a letter stating what he wanted and to send the letter to you and then you would think about seeing hi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Let me say that I was informed by the law department that this issue existed the last couple of days.  The issue has to do with funds but I would be more than glad if we could schedule a meeting either tomorrow or Friday or certainly Tuesday to try to address it directly with the union official.  This district has made a commitment toward providing the opportunities and benefits for the rank and fil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Lynch:  As a matter of fact, I will call him tonigh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Sure, that is fine.  One issue that was raised has to do with the ability to get it up and running right away.  I don't know whether the companies are capable of doing that although we are capable of funding it right aw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Lynch:  I understand that because when we talked I said that I would be back and it was told to us that it would be the first of the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at's fin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Lynch:  This is the year 2001 and we are looking 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As far as we are concerned, the approval has been submitted.  There was a question raised by the company as to the amount and also the ability of the company that provides the benefits as to whether they can start off right aw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Lynch:  That is what I was asking.  I asked you to make sure that they understand, before you give them the contract, that they would give us benefi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Absolutely.  They were aware of that but are just disputing the dollars.  We will look into that if you would like.  In fact, we have already started.  As I indicated by the attorney, we have begun the process of trying to get this resolv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Lynch:  Okay, I will have my union get in contact with you tomorrow.  Thank you.</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Comerford, seconded by Comm. Santiago, Comm. Davis, and Comm. Jimenez that the public portion of the meeting be closed.  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GENERAL BUSINES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Items Requiring a Vo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For the public, I have asked that Comm. Jones also serve on the Curriculum and Instruction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CURRICULUM AND INSTRUCTION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Dixon reported that the Curriculum and Instruction Committee met, reviewed and recommend approval for Resolution Nos. A-1 through A-4:</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Carryover for use in Class Size Reduction for the 1999-2000 Application;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Class Size Reduction $656,001.34 is the total amount Carryover;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otal expenditures for Class Size Reduction Application is $651,530.66;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ccepts the Carryover Class Size Reduction Application for the project period 8/1/00-8/31/00 in the amount of $656,001.34 and the total expenditures in the amount of $651,530.6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Basic &amp; Capacity Building Final Report/Carry-Over Application for Individuals with Disabilities Education Act Part-B must be submitted to the County on an annual basis.  The Paterson Public School District received $1,958,104.00, including $56,124.00 for Capacity Building, IDEA-B Flow Through Grant funds for FY'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wishes to remain compliant with the IDEA-B Federal Grant guidelin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wishes to apply for unexpended FY'00 funds to be used during the 2000-2001 school year;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e Basic &amp; Capacity Building Final Report/Carryover Application for IDEA-B FY'00 funds in the amount of $275,469.97 (including $17,879.55 Capacity Buildin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 accordance with the New Jersey Department of Education, John F. Kennedy High School has applied for Cohort 3A Incentive Gran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John F. Kennedy High School hereby submits an application for New Jersey Department of Education Incentive Grant, 3A Cohor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John F. Kennedy High School enters the application for the New Jersey Department of Education Incentive Grant, 3A Cohor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recognizes and encourages parents and staff to be involved in the education of children both during and after school hour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pecial Paterson Parents' Association (SPPA) provides both parents and professionals the ability to meet on a monthly basis and share concerns and information about their children with severe communication disorder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Paterson Public School #2 staff involved in the initiation, development, and implementation of the program known as the Special Paterson Parents' Association (SPPA) had applied to the American-Speech-Language-Hearing Association (ASHA) for its "ASHA Professional-Consumer Advocacy Grant" for the year 2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rogram known as the Special Paterson Parents' Association (SPPA) meets "ASHA's 2000" priorities, and therefore has been awarded an "ASHA Professional-Consumer Advocacy Grant" for the year 2000 in the amount of $5,000 to accomplish the goals outlined in the original grant application attached herewith;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cknowledges and gratefully accepts the "ASHA Professional-Consumer Advocacy Grant" for the year 2000 in the amount of $5,000 for continuing the implementation of the Special Paterson Parents' Association (SPPA) program for the year December 2000 to December 200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Dixon, seconded by Comm. Davis and Comm. Santiago that Resolution Nos. A-1 through A-4 be adopted.  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Department of Human Services has contracted with the Hispanic Directors Association of New Jersey (HDANJ) to carry out the outreach necessary to enroll preschool children, especially Latino, in the Abbott school district preschool program;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HDANJ will contract a firm/outreach agency to carry out a media campaign to inform parents of the importance of preschool and motivate enrollment of children;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HDANJ wishes to seek collaboration with the Paterson Public School District in this Preschool Outreach Projec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signs a Memorandum of Understanding with the Hispanic - Multi Program Service Center (the assigned Outreach Agency through the DHS) to provide the outreach services described in the agreemen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upreme Court ordered the implementation of preschool for three and four year olds in Abbott district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State Department of Education explicitly authorized the use of existing childhood and daycare programs in the community;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Family Worker position is required under the Abbott regulation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istrict is in a collaborative relationship with preschool centers to provide training and support to the Family Workers and the families they serv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enters into contract with Parents as Teachers to provide training to the Family Workers in February in the Parents as Teachers program, for a total of six day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Dixon, seconded by Comm. Santiago that Resolution Nos. A-5 and A-6 be adopted.  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 accordance with the Comprehensive Education Improvement and Financing Act, N.J.S.A.18A:7f-19b, the district of Paterson is entitled to apply for Extraordinary Ai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Board of Education approves the district's application for Extraordinary Aid for 76 special education tuitions that exceed $40,0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rovider's audit for the fiscal year ending June 30, 1999 has resulted in an underpayment and/or adjustmen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said underpayment and/or adjustment is payable to the provider in accordance with statute cod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of the certified tuition adjustment to the Devereux Foundation for the 1998-1999 school year in the amount of $3,342.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ayment to Bayada Nurses, Inc. during the 2000-2001 school year for nursing services delivered during the school da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S.</w:t>
        <w:tab/>
        <w:tab/>
        <w:tab/>
        <w:tab/>
        <w:t>$33.00 per hour, not to exceed $53,00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Bergen County Special Services during the 2000-2001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McF.</w:t>
        <w:tab/>
        <w:tab/>
        <w:tab/>
        <w:t>$8,816.3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T.</w:t>
        <w:tab/>
        <w:tab/>
        <w:tab/>
        <w:tab/>
        <w:t>$8,816.3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the placement of students in hospitals and treatment centers as per IEP/health is recommend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the placement of students during the 2000-2001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Cost</w:t>
      </w:r>
      <w:r>
        <w:rPr>
          <w:rFonts w:eastAsia="Helvetica" w:cs="Helvetica" w:ascii="Helvetica" w:hAnsi="Helvetica"/>
          <w:color w:val="000000"/>
          <w:sz w:val="24"/>
          <w:szCs w:val="24"/>
        </w:rPr>
        <w:tab/>
        <w:tab/>
        <w:tab/>
        <w:tab/>
        <w:tab/>
      </w:r>
      <w:r>
        <w:rPr>
          <w:rFonts w:eastAsia="Helvetica" w:cs="Helvetica" w:ascii="Helvetica" w:hAnsi="Helvetica"/>
          <w:color w:val="000000"/>
          <w:sz w:val="24"/>
          <w:szCs w:val="24"/>
          <w:u w:val="single"/>
        </w:rPr>
        <w:t>Placemen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D.</w:t>
        <w:tab/>
        <w:tab/>
        <w:tab/>
        <w:tab/>
        <w:t>$7,920.00</w:t>
        <w:tab/>
        <w:tab/>
        <w:tab/>
        <w:tab/>
        <w:t>Dayto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Passaic County Elks Cerebral Palsy Treatment Center during the 2000-2001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R.</w:t>
        <w:tab/>
        <w:tab/>
        <w:tab/>
        <w:tab/>
        <w:t>$7,808.00 (one on one aid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3</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Passaic County Elks Cerebral Palsy Treatment Center during the 2000-2001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G.</w:t>
        <w:tab/>
        <w:tab/>
        <w:tab/>
        <w:tab/>
        <w:t>$26,805.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4</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the placement of students in hospitals and treatment centers as per IEP/health is recommend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the placement of students during the 2000-2001 school year to the Hopatcong Township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Cos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J.D.</w:t>
        <w:tab/>
        <w:tab/>
        <w:tab/>
        <w:tab/>
        <w:t>$1,350.00 (Oral Therap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5</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New Brunswick Board of Education during the 2000-2001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B.</w:t>
        <w:tab/>
        <w:tab/>
        <w:tab/>
        <w:tab/>
        <w:t>$27,582.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B.</w:t>
        <w:tab/>
        <w:tab/>
        <w:tab/>
        <w:tab/>
        <w:t>$27,582.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6</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the placement of students in hospitals and treatment centers as per IEP/health is recommend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the placement and payment to Professional Ed. Services, Inc. for students during the 2000-2001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Cost</w:t>
      </w:r>
      <w:r>
        <w:rPr>
          <w:rFonts w:eastAsia="Helvetica" w:cs="Helvetica" w:ascii="Helvetica" w:hAnsi="Helvetica"/>
          <w:color w:val="000000"/>
          <w:sz w:val="24"/>
          <w:szCs w:val="24"/>
        </w:rPr>
        <w:tab/>
        <w:tab/>
        <w:tab/>
        <w:tab/>
        <w:tab/>
      </w:r>
      <w:r>
        <w:rPr>
          <w:rFonts w:eastAsia="Helvetica" w:cs="Helvetica" w:ascii="Helvetica" w:hAnsi="Helvetica"/>
          <w:color w:val="000000"/>
          <w:sz w:val="24"/>
          <w:szCs w:val="24"/>
          <w:u w:val="single"/>
        </w:rPr>
        <w:t>Placem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B.</w:t>
        <w:tab/>
        <w:tab/>
        <w:tab/>
        <w:tab/>
        <w:t>$396.00 ($33.00 per hr., 2 hrs.)</w:t>
        <w:tab/>
        <w:t>Princeton Hous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7</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West Milford Public Schools during the 2000-2001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J.M.</w:t>
        <w:tab/>
        <w:tab/>
        <w:tab/>
        <w:tab/>
        <w:t>$16,344.00  (Famil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H.</w:t>
        <w:tab/>
        <w:tab/>
        <w:tab/>
        <w:tab/>
        <w:t>$32,688.00  (Famil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8</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K.J., a student in the Paterson Public Schools, has been placed by the New Jersey Department of Human Services at Windsor Academy for the 2000-2001 school year;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Department of Human Services has recognized their responsibility for the fiscal portion of the placement in the form of a reimbursement to the Paterson Public School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by the Paterson Public School District that the business administrator is authorized to sign the attached agreement with the New Jersey Department of Human Services for the placement of K.J. at the Windsor Academy for the 2000-2001 school year in the amount of $33,134.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1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Windsor Academy during the 2000-2001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W.</w:t>
        <w:tab/>
        <w:tab/>
        <w:tab/>
        <w:tab/>
        <w:t>$23,378.1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pproves placement and payment to Youth Consultation Services during the 2000-2001 school y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Student Initials</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School</w:t>
      </w:r>
      <w:r>
        <w:rPr>
          <w:rFonts w:eastAsia="Helvetica" w:cs="Helvetica" w:ascii="Helvetica" w:hAnsi="Helvetica"/>
          <w:color w:val="000000"/>
          <w:sz w:val="24"/>
          <w:szCs w:val="24"/>
        </w:rPr>
        <w:tab/>
        <w:tab/>
        <w:tab/>
        <w:tab/>
      </w:r>
      <w:r>
        <w:rPr>
          <w:rFonts w:eastAsia="Helvetica" w:cs="Helvetica" w:ascii="Helvetica" w:hAnsi="Helvetica"/>
          <w:color w:val="000000"/>
          <w:sz w:val="24"/>
          <w:szCs w:val="24"/>
          <w:u w:val="single"/>
        </w:rPr>
        <w:t>Tui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W.</w:t>
        <w:tab/>
        <w:tab/>
        <w:tab/>
        <w:tab/>
        <w:t>Fort Lee</w:t>
        <w:tab/>
        <w:tab/>
        <w:tab/>
        <w:tab/>
        <w:t>$21,758.26/142 day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P.</w:t>
        <w:tab/>
        <w:tab/>
        <w:tab/>
        <w:tab/>
        <w:t>Fort Lee</w:t>
        <w:tab/>
        <w:tab/>
        <w:tab/>
        <w:tab/>
        <w:t>$22,065.13/144 day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M.T.</w:t>
        <w:tab/>
        <w:tab/>
        <w:tab/>
        <w:t>George Washington</w:t>
        <w:tab/>
        <w:tab/>
        <w:t>$20,732.48/134 day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Dixon, seconded by Comm. Davis that Resolution Nos. A-7 through A-20 be adopted.  On roll call all members voted in the affirmative.  The motion carried.</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lass of 2001 at Rosa L. Parks School of Fine &amp; Performing Arts have decided to participate in the Graduation Celebration at Disney World in Orlando, Florida;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during the four days and three nights, students will participate in educational and entertaining programs offered at various learning center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trip will include approximately twenty students, three faculty advisors and one administrator.  The trip is scheduled for April 26-29, 2001 and is organized by Graduate Tours, Inc., Kissimee, Florida.  The trip will be paid for by each participa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is educational experience for the students of Rosa L. Parks School of Fine &amp; Performing Art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22</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Mr. Nelson, the Instrumental Director of Rosa L. Parks School of Fine &amp; Performing Arts has recommended four students for participation in The Hampton University First Annual Honor Band;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during the four days and three nights, students will audition for placement of parts, attend rehearsals as one group, and then go for sectional rehearsa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trip will include one faculty member, Mr. Nelson, and four students, Jamison Earl, Olrick Betty, Scyon Lawrence, and Carmen Rivera.  The trip is scheduled for January 25-28, 2001 and the itinerary attached will outline the time of audition, rehearsals, and sectional rehearsals for each day;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is educational experience for the staff and students of Rosa L. Parks School of Fine &amp; Performing Ar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Dixon, seconded by Comm. Santiago that Resolution Nos. A-21 and A-22 be adopt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I don't have a problem approving the field trip.  The only problem that I have is that I have been requesting for months that the field trips bring reports in front of this Board.  It would be great for students to come back to the district and tell the Board and the public what they learned and bring some information back.  I have been requesting that for a long time and I am taking this time to ask for it again now in public.</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Under A-21, the field trip to Orlando, Florida, I don't have a problem with the field trip.  But I do have questions and I wonder if anyone on the committee posed these questions to the principal.  This resolution is presented as an educational trip for graduates and we do have a history of our students taking a graduation trip some place.  However, I have a problem with presenting it as an educational trip and the way it is listed in terms...(end of tape)  (Beginning of new tape)...don't pass it off like education with such a light reference to education - visiting the Epcot Center.  Maybe that was discussed in committee but I would like to have some clarity on that.  I have problems.  On A-22, the field trip to Hampton University, I support that.  I have a question and I wonder if someone from committee can help me with that.  I am looking under expenses and they are proposing that four students and one staff member attend this trip.  It is a four day trip and for food they have $250.00, which is $50.00 per person for four days.  Is that enough money?  What are they going to be eat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Comm. Dixon, can you give any answers to Comm. Moody's concer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We questioned that and I think they are raising some funds on their own also to help them along with their trip.</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They will have food mone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With reference to A-21, were there any questions abou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They are leaving Paterson maybe for the first time in their life and it would be an incentive for these kids to see how the place is.  I have never been to Disney World myself but I think just going on this type of trip and learning how to fall in with good behavior and represent the City of Paterson.  Many of the trips that the kids have taken, we have gotten good remarks back from these places.  I remember that when I was principal at Central, we went to the World's Fair and we had about 40 buses and maybe more.  I think that is the educational experience that these kids are getting.  Maybe not visiting educational or learning places but just the experience of leaving Paterson and finding out how the other world i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I can appreciate your comments, Commissioner, but these days that they are requesting, from what I understand, are instructional days.  I know we have an obligation for a certain amount of instructional days for our students and these are four of those instructional days.  If this were a week earlier, it would have been during the Easter Holiday.  I can understand the need to make some reference to an educational trip but I think that if you are going to present it to us, it should be a little bit more in detail in terms of education.  This is more a family guise than an educational trip and I just don't see it.  Maybe it was discussed and maybe someone has more information but I am not privy to it.  I just don't feel comfortable supporting it for that reas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Let me first state that this particular activity is brought to us as a Board simply because it is related to the school.  Whether it be a ski trip, which I participated in, or other type activities which may not appear to be an educational trip, the fact is that it is educational and cultural, and is also a very good activity to participate in.  The students have come forward and taken the obligation on their own to pay for this particular trip.  In essence, we are sanctioning that chaperones go with the students to this particular trip and I personally don't see the problem.  If it was related to an educational time where students were going to take a trip right before they were going to take a test or finish final exams, that would be one aspect.  But these are seniors and they made a presentation the other evening to the Board.  I thought that any questions raised by the Board were answered satisfactorily.  If there are some other type inquiries that any Commissioner would have, I would certainly be more than glad to sit down and/or make arrangements to visit Rosa Parks to talk with the principal and/or some of the students about this particular activity.  So, I think that this is one that I certainly support and I am not looking to justify that a visit to Epcot Center is a science education visit in any shape or form.  But it is an experience, a very positive experience, for students as Comm. Comerford had indicated.  Some of them have perhaps not left the community on trips but for their school activiti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Dr. Duroy, I appreciate your comments and thank you.  To the writer of this resolution, I would have preferred for the writer to state just that instead of trying...  It seems like it is being pushed as an educational trip when there is a lot of validity in the explanation that you just put forth.  I would prefer for the writer to be up front and to just state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understand.  If the issue is the way it was written, I can understand as I review it and perhaps we need to be a little more careful and clearly state...  For example, if it's an element of the senior trip, it should be stated as such and not as a science tri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LEGAL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Santiago reported that the Legal Committee met, reviewed and recommend approval for Resolution No. B-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B-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Board of Education has entered into an agreement with the YMCA to conduct alternative physical education classes for the EARTH Academy on February 3 and 24, 2001;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is program in the amount of $1,04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Santiago, seconded by Comm. Dixon that Resolution No. B-1 be adopt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Atallo:  Are we renting the facility for two day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Vancheri:  Yes, the 3rd and the 24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is is just an added group to the existing group that presently uses the YMCA and it's a block schedule.  They come in for a couple of hours for physical education classes and that is their requirement for the week.  So, they don't have to come in every day for one period per da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For the record, this is only for two Saturdays - the 3rd and the 24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FISCAL COMMITTE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mm. Jimenez reported that the Fiscal Committee met, reviewed and recommend approval for Resolution Nos. C-1 through C-4:</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t is necessary to pay vendors' bills and claims against the Paterson Public School Distric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payment of December 2000 bills and claims, checks 71221 through 71303 and 71342 through 72024 in the amount of $9,770,144.33, as attached hereto and made a part of the minutes;  and be it furth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manual checks 71204 through 71210 and 71304 through 71307 in the amount of $326,052.79, as attached hereto and made a part of the minutes;  and be it furth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voided checks 69511, 70532, 70631, 70613, and 70380 in the amount of $20,710.25, as attached hereto and made a part of the minutes;  and be it furth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cafeteria checks 71211 through 71220 and 71308 through 71341 in the amount of $389,983.87, as attached hereto and made a part of the minut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re is a need to request district taxes, exclusive of debt service requirements to meet the needs of the School District for the month of January 2001;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approves the request of district taxes, exclusive of debt service requirement needed to meet the obligations of the School District, for the month of January 2001, in the amount of $3,001,414.25, and that the City of Paterson is hereby requested to place in the hands of the Custodian of School Moneys that amount within the next thirty days, in accordance with the statutes relating there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3</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New Jersey Administrative Code 6:20-2.13(a)-(c) requires the Board Secretary and the Board of Education to certify that no budgetary line item account has been over expended and that sufficient funds are available to meet the district's financial obligation,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Board of Education approves transfer of funds within the 2000-01 school year budget for the month of December 2000, so that no budgetary line item account has been over expended and that sufficient funds are available to meet the district's financial obligations, as requested by various budget managers, and as identified in the list of transfers attached hereto and made a part of the minut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4</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Board of Education does hereby accept the Board Secretary A148 and the Report of the Treasurer A149, including the cash reconciliation between the reports for the month of November 2000, attached hereto and made a part of the minutes,  and be it</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the Paterson Board of Education does accept the monthly certification of the Board Secretary/Business Administrator for the month of November 2000, attached hereto and made a part of the minutes,  and be it further</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RESOLVED,  that the Paterson Board of Education approve the monthly certification of the State District Superintendent/Board of Education for the month of November 2000, attached hereto and made a part of the minutes,  and be it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SOLVED,  that the New Jersey Administrative Code 6:20-2.13(a)-(c) requires the Board Secretary and the Board of Education to certify that no budgetary line item account has been over-expended and that sufficient funds are available to meet the district's financial obligation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Jimenez, seconded by Comm. Comerford that Resolution Nos. C-1 through C-4 be adopted.</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have a question.  I review these expenditures every month copiously, every line, and I noticed again this month almost $18,000 in expenditures for food from the same company.  It's $18,000 for one month and it shows up every month.  I remember that prior to the takeover, we never had these kind of expenditures because we didn't buy food for meetings.  We had some fruit and maybe come coffee but I notice $18,000 in one month for food from the same place.  It's not a Paterson business and there are a number of community groups, including the Parent Center who had a major event at Eastside High School, and this organization which makes a lot of money didn't even want to donate even a tray of cookies.  Am I correct, Comm. Davi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You are corre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And I think there are places in Paterson who provide this service.  Number one, we should really tighten up on this area of expenditure.  Number two, if we are going to have events and where it is appropriate to have food come in, I think we should look at Paterson businesses that provide this.  So, I am not voting no because I am sure they provided it but, and again correct me if I am wrong Comm. Davis, wasn't it $45.00 for a tray of ziti?</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45.00 for a small tray of ziti.</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think their prices are very high and I think we should look at companies in Paterson.  There are places in Paterson that provide this as well.  I think we should cut back on what we do order districtwide but if there is an appropriate time to do it, I think we should look at Paterson businesses that do i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 don't have a problem with ordering food for meetings so I want to state that for the record.  I do have a problem with the vendor that we particularly select, especially when we had a parent conference and they wouldn't even donate a tray of cookies.  I do have a problem.  We give them a lot of money and they wouldn't donate anything.  I have a problem with that.  Also, they are not from Paterson and there are several vendors that we can use from Paterson.  If anyone wants to sit down with me, I can give you the names of the vendors.  I do have a problem with that.  I am not saying no but I have to make that comm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I support the concept of supporting the Paterson businesses and I agree with the Commissioner.  With the type of support that we are giving them and with us getting no response in return, I have a problem with that business and I would like to see us do something about it and to change that quickl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  The comments are duly noted.</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5</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solicited open public bids for Snow Plowing and Removal, PPS-047-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encourages open public bidding for goods and servic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recognizes the need for obtaining the lowest responsible bid for goods and service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awards a contract, as per the attached bid summary, for Snow Plowing and Removal, PPS-047-01, to the following vend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own Neck Equipmen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88-202 Pulaski Stree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ewark, New Jersey 07105</w:t>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6</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2000-2001 school year transportation for special education pupi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ssaic County Superintendent has approved the request to solicit informal telephone quot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formal telephone quotes were received by the Transportation Departme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is Board of Education ratifies the action of the State Business Administrator in awarding a temporary contract 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tation Wagon Services, 429 Minnisink Road, Totowa, New Jersey</w:t>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tal Annual Cost</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Effectiv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JK9</w:t>
        <w:tab/>
        <w:tab/>
        <w:t>John F. Kennedy H.S.</w:t>
        <w:tab/>
        <w:t>$5,280.00</w:t>
        <w:tab/>
        <w:tab/>
        <w:tab/>
        <w:t>11/2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7</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2000-2001 school year temporary transportation for special education pupi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ssaic County Superintendent has approved the request to solicit informal telephone quote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formal telephone quotes were received by the Transportation Departme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is Board of Education ratifies the action of the State Business Administrator in awarding a temporary contract 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iggetts Transportation Service, 24 Washington Avenue, Paterson, New Jersey</w:t>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tal Per Diem Cost</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ectiv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WK5</w:t>
        <w:tab/>
        <w:t>Edward Kilpatrick</w:t>
        <w:tab/>
        <w:tab/>
        <w:t>$185.00</w:t>
        <w:tab/>
        <w:tab/>
        <w:tab/>
        <w:t>11/2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2000-2001 school year transportation for special education pupils to the West Essex School and Stars Academy, and YMCA;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advertised for open competitive bid on two separate occasions, September 5, 2000 and on September 10, 2000, as a jointure with the Passaic County Educational Services Commission and no bids were received;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as per NJSA 18A:18A-5 &amp; NJAC 6:21-16.6, this Board of Education ratifies the action of the State Business Administrator in awarding negotiated contract for the remainder of the school year 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tation Wagon Services, 429 Minnisink Road, Totowa, New Jerse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oute#</w:t>
        <w:tab/>
        <w:t>Destination</w:t>
        <w:tab/>
        <w:tab/>
        <w:tab/>
        <w:t>Total Per Diem Cost</w:t>
        <w:tab/>
        <w:t>Effectiv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ER2</w:t>
        <w:tab/>
        <w:t>West Essex</w:t>
        <w:tab/>
        <w:tab/>
        <w:tab/>
        <w:t>$232.50</w:t>
        <w:tab/>
        <w:tab/>
        <w:tab/>
        <w:t>10/02/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b/>
        <w:t>Rehab Cent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ab/>
        <w:t>Stars Academy &amp; YMCA (Tuesday onl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9</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out of district transportation for special education pupils;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agreed to jointure with other districts through the Passaic County Educational Services Commission and the District agrees to the terms of the contract agreeme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District Superintendent in approving the contract agreement for the school year 2000-2001;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total estimated cost of the jointure agreement is as follow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ntractor:  Laidlaw</w:t>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chool</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 of students</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Cost &amp; Surcharg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158</w:t>
        <w:tab/>
        <w:tab/>
        <w:t>Learning Center</w:t>
        <w:tab/>
        <w:tab/>
        <w:tab/>
        <w:t>2</w:t>
        <w:tab/>
        <w:tab/>
        <w:t>$10,759.24 &amp; $322.78</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ffective:  November 1, 20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is action is authorized by the State District Superintendent of Schools and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2000-2001 school year transportation for special education pupils Out of District to Windsor Development School;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epartment of Transportation has requested the contractor to provide an additional 30 days servic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Business Administrator in approving the contract addendum for Route# EW12 with Adamo Medical Services, 657 Union Boulevard, Totowa, New Jersey @ $125.00 per diem, effective December 12, 2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of Schools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1</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2000-2001 school year transportation for special education pupils, Out of District and In District, to West Essex Rehab, S.T.A.R.S. Academy and Y.M.C.A.;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Department of Transportation has requested the contractor to provide an additional 10 days servic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ratifies the action of the State Business Administrator in approving the contract addendum for Route# EWER, STA1 &amp; STA2 with Adamo Medical Services, 657 Union Boulevard, Totowa, New Jersey @ $400.00 per diem, effective September 18, 2000;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of Schools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C-1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has identified a need to provide temporary shuttle transportation for special education pupils from the YMCA to the STARS Academy for the 2000-2001 school year;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nformal telephone quotes were received by the Transportation Department;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is Board of Education ratifies the action of the State District Superintendent in awarding a temporary contract 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us Trans Ed., 200 Piaget Avenue, Clifton, New Jersey</w:t>
      </w:r>
    </w:p>
    <w:p>
      <w:pPr>
        <w:pStyle w:val="Normal"/>
        <w:bidi w:val="0"/>
        <w:spacing w:lineRule="auto" w:line="240" w:before="0" w:after="0"/>
        <w:ind w:left="0" w:right="0" w:hanging="0"/>
        <w:jc w:val="both"/>
        <w:rPr/>
      </w:pPr>
      <w:r>
        <w:rPr>
          <w:rFonts w:eastAsia="Helvetica" w:cs="Helvetica" w:ascii="Helvetica" w:hAnsi="Helvetica"/>
          <w:color w:val="000000"/>
          <w:sz w:val="24"/>
          <w:szCs w:val="24"/>
          <w:u w:val="single"/>
        </w:rPr>
        <w:t>Rou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Destin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Vehicle Per Die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YCA</w:t>
        <w:tab/>
        <w:t>STARS Academy</w:t>
        <w:tab/>
        <w:tab/>
        <w:t>$32.00</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ffective:  October 17, 2000 (Tuesdays only) 33 Day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FURTHER RESOLVED,  that the State District Superintendent authorizes this action and the Paterson Board of Education affirms the ac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Jimenez, seconded by Comm. Moody that Resolution Nos. C-5 through C-12 be adopt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On C-5, is this the company that cleaned the snow after the last snow stor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don't believe s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No.</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received numerous complaints, legitimate complaints.  Some of the schools were done very well but some of the schools were not cleaned well at all.  I rode around with Comm. Davis and looked at all the schools and there were great inconsistencies in the cleaning.  I congratulate those hard working staff members that cleaned the schools that were done well but some schools were not done and it comes down to supervision.  I was concerned about the safety of the children, for the parents bringing the children in, and for the staff who have to come in and out of those schools.  After the snow is there a while it turns into ice and becomes a hazard.  So, I am concerned about that and I would like to request the Superintendent to monitor any future snow falls prudently and to get a strong directive out to those who supervise that the cleaning of snow should be done in a more consistent fashion.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  Is there any question on C-5?</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have no question.  My question on C-5 was is that the company that was responsible for cleaning the snow because I think the job that was done was done inconsistently.  That was my question and it was answer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I have a question about the way it is written here for this company to be paid for an approximate period of 18 months.  I understand that but since it is written for 18 months, they are going to get paid...  Does it mean tha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On a need-be basi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f we use them then we would pay them.  They don't get paid unless we use them.  The point raised by the Commissioner was did we use them already and the answer is no.  But should there be another large snow fall during the school day...  We did have two or three days before a school day and we were able to use in house people to get the schools ready.  However, if we had another large snow fall, we have the option to go to this company to ask them to help us and we already have the price.  We don't wait for the snow to come down to start making calls for help because the price goes up the day of the snow.</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Also, Comm. Santiago, it says approximately 18 months and the reason they draft the notice of action is because they weren't sure of the bid date.  It expires June 30, 2002 so it is actually seventeen and a half month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I understand that by the way you explained it to me and Comm. Vancheri.  The way that it is actually written here and the way that it looks, it seems like they are getting paid for 18 months.  This is not the north pol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Ryglicki:  It just goes to June 30, 2002.</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When we went out for the bid, did we specify a time period that we were bidding for?  Was it six months, one year, or 18 month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Comments were made from the audience and were not heard on tap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From January 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Comments were made from the audience and were not heard on tap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Why didn't we go out for bid prior to the winter season coming upon us?  Shouldn't we have gone out for this last summer or early fall to make sure we had a snow removal contract in plac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The district has not had a contract for approximately three or four years for any outside service.  When we met in November to discuss the process and to make sure we had a process or procedure in place for snow removal in general, we discussed the option of going out to bid to lock in someone should we need them.  The decision was made between the facilities department and myself and purchasing that it would be in the best interest of the district to do so.  We went out to bid in November but missed the Board cut off for the December meeting in terms of presenting this resolution.  The purpose of this is to ensure that there are trucks available at a set price beforehand so that we could go out and obtain those services should we need them, as Dr. Duroy indicat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Do you recall the number of bids there were for this servic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There were three and I believe all that information is provided to you in the bid summary that is attached to the action.  I don't recall the number that we actually mailed out but three companies did submit bid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On roll call all members voted as follow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Yes.  I think that we should survey to see if we have enough equipment and not these little snow blowers.  We need something that will blow the snow out.  I don't know where you can put it in our town.  Maybe the river but then you would contaminate the river.  I vote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ones: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Yes.</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vote yes but I also wanted to say to the facilities department to make sure that our men have the proper equipment as far as shovels, etc.  There are a lot of schools that did not have the proper equipment.  I was told that every playground was taken care of but some areas were not touched.  I know we didn't have enough manpower but I hope we will have an answer by the next snow storm that we get and hopefully someone is out there surveying what has been done.  My vote is yes.</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The motion carried.</w:t>
      </w:r>
    </w:p>
    <w:p>
      <w:pPr>
        <w:pStyle w:val="Normal"/>
        <w:bidi w:val="0"/>
        <w:spacing w:lineRule="auto" w:line="240" w:before="0" w:after="0"/>
        <w:ind w:left="0" w:right="0" w:hanging="0"/>
        <w:jc w:val="both"/>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Items Not Requiring a Vo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PERSONNEL</w:t>
      </w:r>
    </w:p>
    <w:p>
      <w:pPr>
        <w:pStyle w:val="Normal"/>
        <w:bidi w:val="0"/>
        <w:spacing w:lineRule="auto" w:line="240" w:before="0" w:after="0"/>
        <w:ind w:left="0" w:right="0" w:hanging="0"/>
        <w:jc w:val="both"/>
        <w:rPr>
          <w:rFonts w:ascii="Bookman" w:hAnsi="Bookman" w:eastAsia="Bookman" w:cs="Book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27.</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racy Arrieta</w:t>
        <w:tab/>
        <w:t>Tchr./No. 10</w:t>
        <w:tab/>
        <w:tab/>
        <w:tab/>
        <w:t>$35,019</w:t>
        <w:tab/>
        <w:t>10/17/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28.</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borah Ajimobi</w:t>
        <w:tab/>
        <w:t>Social Worker/Nos. 19,29</w:t>
        <w:tab/>
        <w:t>$36,408 +</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ab/>
        <w:t>$400 stipe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629.</w:t>
        <w:tab/>
        <w:t>Approved leaves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yp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tacie Franco</w:t>
        <w:tab/>
        <w:t>Tchr./No. 21</w:t>
        <w:tab/>
        <w:tab/>
        <w:t>9/1/00-11/30/00</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12/1/00-6/30/01</w:t>
        <w:tab/>
        <w:t>Childca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in Malone</w:t>
        <w:tab/>
        <w:t>Tchr./No. 9</w:t>
        <w:tab/>
        <w:tab/>
        <w:t>11/15/00-12/8/00</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rilyn Pawlow</w:t>
        <w:tab/>
        <w:t>Tchr./EWK</w:t>
        <w:tab/>
        <w:tab/>
        <w:t>9/1/00-10/31/00</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sio Antigua</w:t>
        <w:tab/>
        <w:t>Inst. Asst./JFKHS</w:t>
        <w:tab/>
        <w:t>10/16/00-10/31/00</w:t>
        <w:tab/>
        <w:t>Maternit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t>Nicholas Barratta</w:t>
        <w:tab/>
      </w:r>
      <w:r>
        <w:rPr>
          <w:rFonts w:eastAsia="Helvetica" w:cs="Helvetica" w:ascii="Helvetica" w:hAnsi="Helvetica"/>
          <w:color w:val="000000"/>
          <w:spacing w:val="-30"/>
          <w:sz w:val="24"/>
          <w:szCs w:val="24"/>
        </w:rPr>
        <w:t>Elec. Frmn.</w:t>
      </w:r>
      <w:r>
        <w:rPr>
          <w:rFonts w:eastAsia="Helvetica" w:cs="Helvetica" w:ascii="Helvetica" w:hAnsi="Helvetica"/>
          <w:color w:val="000000"/>
          <w:sz w:val="24"/>
          <w:szCs w:val="24"/>
        </w:rPr>
        <w:t>/Facilities</w:t>
        <w:tab/>
        <w:t>5/8/00-7/18/00</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omas Chestnut</w:t>
        <w:tab/>
        <w:t>Chief Cust./No. 12</w:t>
        <w:tab/>
        <w:t>4/1/00-8/31/00</w:t>
        <w:tab/>
        <w:t>Ext. 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therine Delallo</w:t>
        <w:tab/>
        <w:t>Inst. Asst./No. 8</w:t>
        <w:tab/>
        <w:t>2/16/01-3/2/01</w:t>
        <w:tab/>
        <w:t>Childca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ndra Drysdale</w:t>
        <w:tab/>
        <w:t>Inst. Asst./No. 28</w:t>
        <w:tab/>
        <w:t>6/16/00-6/30/00</w:t>
        <w:tab/>
        <w:t>Person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rances Godwin</w:t>
        <w:tab/>
        <w:t>Cust./No. 6</w:t>
        <w:tab/>
        <w:tab/>
        <w:t>8/16/00-8/31/00</w:t>
        <w:tab/>
        <w:t>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9/1/00-11/10/00</w:t>
        <w:tab/>
        <w:t>Ext. 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ert Harrell</w:t>
        <w:tab/>
        <w:t>Inst. Asst./EHS</w:t>
        <w:tab/>
        <w:t>9/26/00-10/31/00</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lizabeth Lemmon</w:t>
        <w:tab/>
        <w:t>Fd. Serv./No. 27</w:t>
        <w:tab/>
        <w:t>9/11/00-10/6/00</w:t>
        <w:tab/>
        <w:t>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cqueline Rogers</w:t>
        <w:tab/>
        <w:t>Inst. Asst./No. 4</w:t>
        <w:tab/>
        <w:t>10/1/00-6/30/01</w:t>
        <w:tab/>
        <w:t>Person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nnicy Rosario</w:t>
        <w:tab/>
        <w:t>Inst. Asst./No. 28</w:t>
        <w:tab/>
        <w:t>10/10/00-12/31/00</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chael Somers</w:t>
        <w:tab/>
        <w:t>Maint./Old No. 5</w:t>
        <w:tab/>
        <w:t>7/17/00-9/22/00</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9/25/00-10/9/00</w:t>
        <w:tab/>
        <w:t>Ext. 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hn Stansfield</w:t>
        <w:tab/>
        <w:t>Driver</w:t>
        <w:tab/>
        <w:tab/>
        <w:t>9/5/00-6/30/01</w:t>
        <w:tab/>
        <w:t>Ext. 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drienne Tolbert</w:t>
        <w:tab/>
        <w:t>Inst. Asst./EHS</w:t>
        <w:tab/>
        <w:t>9/18/00-11/10/00</w:t>
        <w:tab/>
        <w:t>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ena White</w:t>
        <w:tab/>
        <w:tab/>
        <w:t>Fd. Serv./No. 9</w:t>
        <w:tab/>
        <w:t>9/16/00-10/9/00</w:t>
        <w:tab/>
        <w:t>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24"/>
          <w:szCs w:val="24"/>
        </w:rPr>
      </w:pPr>
      <w:r>
        <w:rPr>
          <w:rFonts w:eastAsia="Helvetica" w:cs="Helvetica" w:ascii="Helvetica" w:hAnsi="Helvetica"/>
          <w:color w:val="000000"/>
          <w:sz w:val="24"/>
          <w:szCs w:val="24"/>
        </w:rPr>
        <w:t>01-A630.</w:t>
        <w:tab/>
        <w:t>Approved returning staff to active employ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nda Moore</w:t>
        <w:tab/>
        <w:tab/>
        <w:t>Fd. Serv./No. 8</w:t>
        <w:tab/>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lizabeth Lemon</w:t>
        <w:tab/>
        <w:tab/>
        <w:t>Fd. Serv./No. 27</w:t>
        <w:tab/>
        <w:tab/>
        <w:t>10/1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Ann Barca</w:t>
        <w:tab/>
        <w:tab/>
        <w:t>Tchr./DAS</w:t>
        <w:tab/>
        <w:tab/>
        <w:tab/>
        <w:t>10/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31.</w:t>
        <w:tab/>
        <w:t>Approved hiring Carol Dahir as a consultant to provide inservice training for Guidance &amp; Vocational Counselors, Career Specialist and Career Teachers, Coorperative Coordinators on Career Awareness and Exploration on December 12, 2000, at an amount not to exceed $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32.</w:t>
        <w:tab/>
        <w:t>Approved compensation for School Management Team members at Martin Luther King, Jr. School for attending CES Fall Forum at Providence, RI, from November 8-11, 2000, at an amount not to exceed $7,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ert Conforth</w:t>
        <w:tab/>
        <w:tab/>
        <w:tab/>
        <w:t>Louann Crott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semarie Izzi</w:t>
        <w:tab/>
        <w:tab/>
        <w:tab/>
        <w:t>Linda Ran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33.</w:t>
        <w:tab/>
        <w:t>Approved compensation for teachers at Martin Luther King, Jr. School for attending CES Fall Forum at Providence, RI, at an amount not to exceed $1,041.7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ouann Crotty</w:t>
        <w:tab/>
        <w:tab/>
        <w:tab/>
        <w:t>Rosemarie Izz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nda Ran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34.</w:t>
        <w:tab/>
        <w:t>Approved payment of attendance bonus of $250.00 for perfect attendance in 1998-99 in settlement of Grievance No. 99-4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ert Soltis</w:t>
        <w:tab/>
        <w:tab/>
        <w:tab/>
        <w:t>Brenda Stewar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mes Albert</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35.</w:t>
        <w:tab/>
        <w:t>Approved payment for Project Graduation at Eastside High School, for the 1998-99 school year in settlement of Grievance No. 99-4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aron Allen</w:t>
        <w:tab/>
        <w:tab/>
        <w:tab/>
        <w:t>Diane Alle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Zynaide Banks</w:t>
        <w:tab/>
        <w:tab/>
        <w:tab/>
        <w:t>Charles Batchelo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nise Bernarducci</w:t>
        <w:tab/>
        <w:tab/>
        <w:t>Denise Brow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nald Davis</w:t>
        <w:tab/>
        <w:tab/>
        <w:tab/>
        <w:t>Gerald DeCol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k Fisher</w:t>
        <w:tab/>
        <w:tab/>
        <w:tab/>
        <w:tab/>
        <w:t>Louis Gatt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eisha Golding</w:t>
        <w:tab/>
        <w:tab/>
        <w:tab/>
        <w:t>Leigh Griffit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nald Jackson</w:t>
        <w:tab/>
        <w:tab/>
        <w:tab/>
        <w:t>Natalie Jord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ert Malave</w:t>
        <w:tab/>
        <w:tab/>
        <w:tab/>
        <w:t>Yanesis Pasquell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y Prendergast</w:t>
        <w:tab/>
        <w:tab/>
        <w:tab/>
        <w:t>Marti Rola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chio Sanchez</w:t>
        <w:tab/>
        <w:tab/>
        <w:tab/>
        <w:t>Kim Schreib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Isaiah Townes</w:t>
        <w:tab/>
        <w:tab/>
        <w:tab/>
        <w:t>Jeanette Wallac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hris Ziolkowsk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36.</w:t>
        <w:tab/>
        <w:t>Approved compensation for no more than  20 staff members who participated in Tech-Grant workshops on October 23, November 13, 27 and December 4, 2000, at an amount not to exceed $2,64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nnie Acree</w:t>
        <w:tab/>
        <w:tab/>
        <w:tab/>
        <w:tab/>
        <w:t>Louise Alber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amela Alston-Whitmire</w:t>
        <w:tab/>
        <w:tab/>
        <w:t>Laura Ander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Beverly Berkowitz</w:t>
        <w:tab/>
        <w:tab/>
        <w:tab/>
        <w:t>Rita Bethe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hane Black</w:t>
        <w:tab/>
        <w:tab/>
        <w:tab/>
        <w:t>Yolanda Blue-Gask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Vanessa Bunch</w:t>
        <w:tab/>
        <w:tab/>
        <w:tab/>
        <w:t>Marquette Burges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oris Butler</w:t>
        <w:tab/>
        <w:tab/>
        <w:tab/>
        <w:tab/>
        <w:t>Diane Capars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Fredrick Chatman</w:t>
        <w:tab/>
        <w:tab/>
        <w:tab/>
        <w:t>Joan Chero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ilyn Costa</w:t>
        <w:tab/>
        <w:tab/>
        <w:tab/>
        <w:tab/>
        <w:t>Mary Croo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Francesco D'Amelio</w:t>
        <w:tab/>
        <w:tab/>
        <w:t>Dollie Danie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cella Davis</w:t>
        <w:tab/>
        <w:tab/>
        <w:tab/>
        <w:t>Oge Den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aniel DiGiacomo</w:t>
        <w:tab/>
        <w:tab/>
        <w:tab/>
        <w:t>Milena Ea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acqueline Ebanks</w:t>
        <w:tab/>
        <w:tab/>
        <w:t>Angelit Edward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usie England</w:t>
        <w:tab/>
        <w:tab/>
        <w:tab/>
        <w:t>Michele Flag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garet Gass</w:t>
        <w:tab/>
        <w:tab/>
        <w:tab/>
        <w:t>Denise Gibson-Hoy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ebra Hammond-Barnes</w:t>
        <w:tab/>
        <w:tab/>
        <w:t>Melba Hardi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 xml:space="preserve">James Hargrove </w:t>
        <w:tab/>
        <w:tab/>
        <w:tab/>
        <w:t>James Harr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arol Healy</w:t>
        <w:tab/>
        <w:tab/>
        <w:tab/>
        <w:tab/>
        <w:t>Peter Hea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aula Hernandez</w:t>
        <w:tab/>
        <w:tab/>
        <w:tab/>
        <w:t>Rosa Herr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onica Hill</w:t>
        <w:tab/>
        <w:tab/>
        <w:tab/>
        <w:tab/>
        <w:t>Kelly Hoga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Theresa Holmes</w:t>
        <w:tab/>
        <w:tab/>
        <w:tab/>
        <w:t>Reba Iv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amela James</w:t>
        <w:tab/>
        <w:tab/>
        <w:tab/>
        <w:t>Nelida Jenki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ulian Jenkins, Jr.</w:t>
        <w:tab/>
        <w:tab/>
        <w:tab/>
        <w:t>Jacquelyn Jeter-Free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Isabel Kayal</w:t>
        <w:tab/>
        <w:tab/>
        <w:tab/>
        <w:tab/>
        <w:t>Victoria Knigh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lejandro Lopez</w:t>
        <w:tab/>
        <w:tab/>
        <w:tab/>
        <w:t>Joanne Mand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ucille Mankovich</w:t>
        <w:tab/>
        <w:tab/>
        <w:tab/>
        <w:t>Eric McElro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obert McKee</w:t>
        <w:tab/>
        <w:tab/>
        <w:tab/>
        <w:t>Mary McNei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William Molloy</w:t>
        <w:tab/>
        <w:tab/>
        <w:tab/>
        <w:t>Lorene Moo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tephanie Morris</w:t>
        <w:tab/>
        <w:tab/>
        <w:tab/>
        <w:t>Vashti Mosby</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y Nazareth</w:t>
        <w:tab/>
        <w:tab/>
        <w:tab/>
        <w:t>Connie O'Blig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orothy Pearson</w:t>
        <w:tab/>
        <w:tab/>
        <w:tab/>
        <w:t>William Pursl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ee Resnick</w:t>
        <w:tab/>
        <w:tab/>
        <w:tab/>
        <w:tab/>
        <w:t>Maria Reyes</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urtis Robinson</w:t>
        <w:tab/>
        <w:tab/>
        <w:tab/>
        <w:t>Jacqueline Roge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isol Rojas</w:t>
        <w:tab/>
        <w:tab/>
        <w:tab/>
        <w:t>Fredrick Royst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rletta Salmond</w:t>
        <w:tab/>
        <w:tab/>
        <w:tab/>
        <w:t>Charlene Thaxt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Gerald Thaxton</w:t>
        <w:tab/>
        <w:tab/>
        <w:tab/>
        <w:t>Paul Till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edro Valdes</w:t>
        <w:tab/>
        <w:tab/>
        <w:tab/>
        <w:t>David Wa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usan Ware</w:t>
        <w:tab/>
        <w:tab/>
        <w:tab/>
        <w:t>Jan Wohl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onet Woods</w:t>
        <w:tab/>
        <w:tab/>
        <w:tab/>
        <w:t>David Wrigh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37.</w:t>
        <w:tab/>
        <w:t>Approved compensation for staff attending Saturday Retreat at Stevens Institute in Hoboken, New Jersey, as per the Technology Grant on November 18, 2000, at an amount not to exceed $8,64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nnie Acree</w:t>
        <w:tab/>
        <w:tab/>
        <w:tab/>
        <w:tab/>
        <w:t>Louise Alber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amela Alston-Whitmire</w:t>
        <w:tab/>
        <w:tab/>
        <w:t>Laura Ander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Beverly Berkowitz</w:t>
        <w:tab/>
        <w:tab/>
        <w:tab/>
        <w:t>Rita Bethe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hane Black</w:t>
        <w:tab/>
        <w:tab/>
        <w:tab/>
        <w:t>Yolanda Blue-Gask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Vanessa Bunch</w:t>
        <w:tab/>
        <w:tab/>
        <w:tab/>
        <w:t>Marquette Burges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oris Butler</w:t>
        <w:tab/>
        <w:tab/>
        <w:tab/>
        <w:tab/>
        <w:t>Diane Capars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Fredrick Chatman</w:t>
        <w:tab/>
        <w:tab/>
        <w:tab/>
        <w:t>Joan Chero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ilyn Costa</w:t>
        <w:tab/>
        <w:tab/>
        <w:tab/>
        <w:tab/>
        <w:t>Mary Croo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Francesco D'Amelio</w:t>
        <w:tab/>
        <w:tab/>
        <w:t>Dollie Danie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cella Davis</w:t>
        <w:tab/>
        <w:tab/>
        <w:tab/>
        <w:t>Oge Den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aniel DiGiacomo</w:t>
        <w:tab/>
        <w:tab/>
        <w:tab/>
        <w:t>Milena Ea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acqueline Ebanks</w:t>
        <w:tab/>
        <w:tab/>
        <w:t>Angelit Edward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usie England</w:t>
        <w:tab/>
        <w:tab/>
        <w:tab/>
        <w:t>Michele Flag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garet Gass</w:t>
        <w:tab/>
        <w:tab/>
        <w:tab/>
        <w:t>Denise Gibson-Hoy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ebra Hammond-Barnes</w:t>
        <w:tab/>
        <w:tab/>
        <w:t>Melba Hardi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 xml:space="preserve">James Hargrove </w:t>
        <w:tab/>
        <w:tab/>
        <w:tab/>
        <w:t>James Harr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arol Healy</w:t>
        <w:tab/>
        <w:tab/>
        <w:tab/>
        <w:tab/>
        <w:t>Peter Hea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aula Hernandez</w:t>
        <w:tab/>
        <w:tab/>
        <w:tab/>
        <w:t>Rosa Herr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onica Hill</w:t>
        <w:tab/>
        <w:tab/>
        <w:tab/>
        <w:tab/>
        <w:t>Kelly Hoga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Theresa Holmes</w:t>
        <w:tab/>
        <w:tab/>
        <w:tab/>
        <w:t>Reba Iv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amela James</w:t>
        <w:tab/>
        <w:tab/>
        <w:tab/>
        <w:t>Nelida Jenki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Julian Jenkins, Jr.</w:t>
        <w:tab/>
        <w:tab/>
        <w:tab/>
        <w:t>Jacquelyn Jeter-Free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Isabel Kayal</w:t>
        <w:tab/>
        <w:tab/>
        <w:tab/>
        <w:tab/>
        <w:t>Victoria Knigh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lejandro Lopez</w:t>
        <w:tab/>
        <w:tab/>
        <w:tab/>
        <w:t>Joanne Mand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ucille Mankovich</w:t>
        <w:tab/>
        <w:tab/>
        <w:tab/>
        <w:t>Eric McElro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Robert McKee</w:t>
        <w:tab/>
        <w:tab/>
        <w:tab/>
        <w:t>Mary McNei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William Molloy</w:t>
        <w:tab/>
        <w:tab/>
        <w:tab/>
        <w:t>Lorene Moo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tephanie Morris</w:t>
        <w:tab/>
        <w:tab/>
        <w:tab/>
        <w:t>Vashti Mosb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y Nazareth</w:t>
        <w:tab/>
        <w:tab/>
        <w:tab/>
        <w:t>Connie O'Blig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Dorothy Pearson</w:t>
        <w:tab/>
        <w:tab/>
        <w:tab/>
        <w:t>William Pursl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Lee Resnick</w:t>
        <w:tab/>
        <w:tab/>
        <w:tab/>
        <w:tab/>
        <w:t>Maria Reyes</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Curtis Robinson</w:t>
        <w:tab/>
        <w:tab/>
        <w:tab/>
        <w:t>Jacqueline Roge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arisol Rojas</w:t>
        <w:tab/>
        <w:tab/>
        <w:tab/>
        <w:t>Fredrick Royst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rletta Salmond</w:t>
        <w:tab/>
        <w:tab/>
        <w:tab/>
        <w:t>Charlene Thaxton</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Gerald Thaxton</w:t>
        <w:tab/>
        <w:tab/>
        <w:tab/>
        <w:t>Paul Till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Pedro Valdes</w:t>
        <w:tab/>
        <w:tab/>
        <w:tab/>
        <w:t>David Wa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Susan Ware</w:t>
        <w:tab/>
        <w:tab/>
        <w:tab/>
        <w:t>Jan Wohl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Monet Woods</w:t>
        <w:tab/>
        <w:tab/>
        <w:tab/>
        <w:t>David Wrigh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38.</w:t>
        <w:tab/>
        <w:t>Approved creating a Personal Aide position at Norman S. Weir Schoo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39.</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66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960" w:leader="none"/>
          <w:tab w:val="left" w:pos="4320" w:leader="none"/>
          <w:tab w:val="left" w:pos="5040" w:leader="none"/>
          <w:tab w:val="left" w:pos="5760" w:leader="none"/>
          <w:tab w:val="left" w:pos="666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elissa Cunningham</w:t>
        <w:tab/>
        <w:t>Secretary/Stud. Suppt.</w:t>
        <w:tab/>
        <w:t>$23,363</w:t>
        <w:tab/>
        <w:t>11/1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4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anessa Johnson</w:t>
        <w:tab/>
        <w:t>Inst. Asst./NSW</w:t>
        <w:tab/>
        <w:tab/>
        <w:t>$18,387</w:t>
        <w:tab/>
        <w:t>12/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41.</w:t>
        <w:tab/>
        <w:t>Approved appointment of Nancy Roche as Food Service Substitute, at a salary of $5.15 per hour, effective November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42.</w:t>
        <w:tab/>
        <w:t>Approved appointment of Linda Farrar as Food Service Substitute, at a salary of $5.15 per hour, effective November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643.</w:t>
        <w:tab/>
        <w:t>Accepted resignations/ret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yp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racy Demarest</w:t>
        <w:tab/>
        <w:t>Tchr./No. 9</w:t>
        <w:tab/>
        <w:tab/>
        <w:t>11/20/00</w:t>
        <w:tab/>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hristine Erhardt</w:t>
        <w:tab/>
        <w:t>Tchr./No. 1</w:t>
        <w:tab/>
        <w:tab/>
        <w:t>9/27/00</w:t>
        <w:tab/>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onica Hill</w:t>
        <w:tab/>
        <w:tab/>
        <w:t>Tchr./No. 5</w:t>
        <w:tab/>
        <w:tab/>
        <w:t>11/20/00</w:t>
        <w:tab/>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errie McGinley</w:t>
        <w:tab/>
        <w:t>Tchr./EHS</w:t>
        <w:tab/>
        <w:tab/>
        <w:t>9/1/00</w:t>
        <w:tab/>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erald Opthof</w:t>
        <w:tab/>
        <w:t>Tchr./No. 6</w:t>
        <w:tab/>
        <w:tab/>
        <w:t>11/1/00</w:t>
        <w:tab/>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ichard Perry</w:t>
        <w:tab/>
        <w:t>Tchr./No. 12</w:t>
        <w:tab/>
        <w:tab/>
        <w:t>10/12/00</w:t>
        <w:tab/>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onnie Pondelick</w:t>
        <w:tab/>
        <w:t>Tchr./EWK</w:t>
        <w:tab/>
        <w:tab/>
        <w:t>1/1/01</w:t>
        <w:tab/>
        <w:tab/>
        <w:t>Retire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ice Richardson</w:t>
        <w:tab/>
        <w:t>Tchr./No. 20</w:t>
        <w:tab/>
        <w:tab/>
        <w:t>1/1/01</w:t>
        <w:tab/>
        <w:tab/>
        <w:t>Retire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cott Santora</w:t>
        <w:tab/>
        <w:t>Tchr./JFKHS</w:t>
        <w:tab/>
        <w:t>9/1/00</w:t>
        <w:tab/>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ercida Acevedo</w:t>
        <w:tab/>
        <w:t>Sec./Library</w:t>
        <w:tab/>
        <w:tab/>
        <w:t>11/23/00</w:t>
        <w:tab/>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ayda Rivera</w:t>
        <w:tab/>
        <w:t>Inst. Asst./RCS</w:t>
        <w:tab/>
        <w:t>11/1/00</w:t>
        <w:tab/>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44.</w:t>
        <w:tab/>
        <w:t>Approved processing payment of accumulated days for terminated employee:</w:t>
      </w:r>
    </w:p>
    <w:p>
      <w:pPr>
        <w:pStyle w:val="Normal"/>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No. of 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onica Cantillo</w:t>
        <w:tab/>
        <w:tab/>
        <w:t xml:space="preserve">      5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45.</w:t>
        <w:tab/>
        <w:t>Approved compensation for staff members processing lunch applications in order to complete the ASSA report by October 15, 2000, for the State Department of Education, at $10.00 per hou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zia Hodges</w:t>
        <w:tab/>
        <w:tab/>
        <w:tab/>
        <w:t>Sandra Pol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etzaida Vazquez</w:t>
        <w:tab/>
        <w:tab/>
        <w:tab/>
        <w:t>Sherie Sheref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aurie Sherefi</w:t>
        <w:tab/>
        <w:tab/>
        <w:tab/>
        <w:t>Maya Hemingwa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ail Fletcher</w:t>
        <w:tab/>
        <w:tab/>
        <w:tab/>
        <w:t>Denise Moral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ntiago Ortiz</w:t>
        <w:tab/>
        <w:tab/>
        <w:tab/>
        <w:t>Myriam Lator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elma Copeland</w:t>
        <w:tab/>
        <w:tab/>
        <w:tab/>
        <w:t>Barby Love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eronica Holman</w:t>
        <w:tab/>
        <w:tab/>
        <w:tab/>
        <w:t>Teisha Bea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arbara Moo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46.</w:t>
        <w:tab/>
        <w:t>Approved overtime compensation for Child Study Team members to conduct necessary evaluations and IEP meetings, from October 2000 through June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uanita Hameed</w:t>
        <w:tab/>
        <w:tab/>
        <w:tab/>
        <w:t>Isabella Hanco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borah Harman</w:t>
        <w:tab/>
        <w:tab/>
        <w:tab/>
        <w:t>Constance Harre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rrie Jordan</w:t>
        <w:tab/>
        <w:tab/>
        <w:tab/>
        <w:t>Judith Kalman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ann Kenney</w:t>
        <w:tab/>
        <w:tab/>
        <w:tab/>
        <w:t>Carol Ki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illiam Kopcho</w:t>
        <w:tab/>
        <w:tab/>
        <w:tab/>
        <w:t>Joan Laud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ucia Lello</w:t>
        <w:tab/>
        <w:tab/>
        <w:tab/>
        <w:tab/>
        <w:t>Michelle Lowenste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Rosie McDuffie </w:t>
        <w:tab/>
        <w:tab/>
        <w:tab/>
        <w:t>Marion Mitche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onda Morton</w:t>
        <w:tab/>
        <w:tab/>
        <w:tab/>
        <w:t>Akila Nob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lene O'Connell</w:t>
        <w:tab/>
        <w:tab/>
        <w:tab/>
        <w:t>Cecila O'Toole-Fredrick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Helen Pallesen</w:t>
        <w:tab/>
        <w:tab/>
        <w:tab/>
        <w:t>Nancy Pontil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orenzo Puertas</w:t>
        <w:tab/>
        <w:tab/>
        <w:tab/>
        <w:t>Jennie River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ercedes Rivera</w:t>
        <w:tab/>
        <w:tab/>
        <w:tab/>
        <w:t>Lois Robb</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thy Rogers</w:t>
        <w:tab/>
        <w:tab/>
        <w:tab/>
        <w:t>Barry Ross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ristide Salvati</w:t>
        <w:tab/>
        <w:tab/>
        <w:tab/>
        <w:t>Kathleen Sheb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ynthia Sisco</w:t>
        <w:tab/>
        <w:tab/>
        <w:tab/>
        <w:t>Beverly Snyd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erald Stefannaci</w:t>
        <w:tab/>
        <w:tab/>
        <w:tab/>
        <w:t>Diane Stein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ul Tillman</w:t>
        <w:tab/>
        <w:tab/>
        <w:tab/>
        <w:t>Tanisha Tu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vid Urban</w:t>
        <w:tab/>
        <w:tab/>
        <w:tab/>
        <w:t>Miriam Veg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sario Ward</w:t>
        <w:tab/>
        <w:tab/>
        <w:tab/>
        <w:t>Iris Weitz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n Wilson</w:t>
        <w:tab/>
        <w:tab/>
        <w:tab/>
        <w:tab/>
        <w:t>Monet Wood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 Zappulla</w:t>
        <w:tab/>
        <w:tab/>
        <w:tab/>
        <w:tab/>
        <w:t>Chris Aren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aith Bradshaw</w:t>
        <w:tab/>
        <w:tab/>
        <w:tab/>
        <w:t>Carolyn Brand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dvie Clark</w:t>
        <w:tab/>
        <w:tab/>
        <w:tab/>
        <w:tab/>
        <w:t>Kathleen D'Andre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anne DeMartinis</w:t>
        <w:tab/>
        <w:tab/>
        <w:tab/>
        <w:t>Gwen Dunc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aura Elia</w:t>
        <w:tab/>
        <w:tab/>
        <w:tab/>
        <w:tab/>
        <w:t>Debra Emo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rothy Feldman</w:t>
        <w:tab/>
        <w:tab/>
        <w:tab/>
        <w:t>Paula Fiedel</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ran Fleischer</w:t>
        <w:tab/>
        <w:tab/>
        <w:tab/>
        <w:t>Theresa Fras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nice Green</w:t>
        <w:tab/>
        <w:tab/>
        <w:tab/>
        <w:t>Nancy Ianz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celyn Irving</w:t>
        <w:tab/>
        <w:tab/>
        <w:tab/>
        <w:t>Patricia Kan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ren Kemper-Connely</w:t>
        <w:tab/>
        <w:tab/>
        <w:t xml:space="preserve">Russell Layn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beth Louie</w:t>
        <w:tab/>
        <w:tab/>
        <w:tab/>
        <w:t>Valerie Mancinell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irija Nagaraja</w:t>
        <w:tab/>
        <w:tab/>
        <w:tab/>
        <w:t>Susan Ote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t Riccaiardi</w:t>
        <w:tab/>
        <w:tab/>
        <w:tab/>
        <w:t>Joan Scarnat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ona Schwartz</w:t>
        <w:tab/>
        <w:tab/>
        <w:tab/>
        <w:t>Barbara Seickendi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lores Shields</w:t>
        <w:tab/>
        <w:tab/>
        <w:tab/>
        <w:t>Lakeya Smith-Mood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a Strensrund</w:t>
        <w:tab/>
        <w:tab/>
        <w:tab/>
        <w:t>Lesley Tessl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arbara Thomas</w:t>
        <w:tab/>
        <w:tab/>
        <w:tab/>
        <w:t>Felisa Van Liew</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ercedes Vargas</w:t>
        <w:tab/>
        <w:tab/>
        <w:tab/>
        <w:t>Patricia Vazquez-Hi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an Waladyka</w:t>
        <w:tab/>
        <w:tab/>
        <w:tab/>
        <w:t>Marisol Afando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bra Ajimobi</w:t>
        <w:tab/>
        <w:tab/>
        <w:tab/>
        <w:t>William Alber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ouisa Alcala</w:t>
        <w:tab/>
        <w:tab/>
        <w:tab/>
        <w:t>Diane Anderson</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loria Andrade</w:t>
        <w:tab/>
        <w:tab/>
        <w:tab/>
        <w:t>Ray Baldi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ena Bergman</w:t>
        <w:tab/>
        <w:tab/>
        <w:tab/>
        <w:t>Anna Breyt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loria Bodker</w:t>
        <w:tab/>
        <w:tab/>
        <w:tab/>
        <w:t>Barbara Brook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uana Bruce</w:t>
        <w:tab/>
        <w:tab/>
        <w:tab/>
        <w:t>Lilliann Bzde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Orlando Caballero</w:t>
        <w:tab/>
        <w:tab/>
        <w:tab/>
        <w:t>Rita Caban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lyn Calamita</w:t>
        <w:tab/>
        <w:tab/>
        <w:tab/>
        <w:t>Vivian Camp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ouella Chetham</w:t>
        <w:tab/>
        <w:tab/>
        <w:tab/>
        <w:t>Maria Chu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a Cioletti</w:t>
        <w:tab/>
        <w:tab/>
        <w:tab/>
        <w:t>Arlena Clayt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ron Collins</w:t>
        <w:tab/>
        <w:tab/>
        <w:tab/>
        <w:t>Mary Croo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rnez Crockett</w:t>
        <w:tab/>
        <w:tab/>
        <w:tab/>
        <w:t>Jose Davil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regory Davis</w:t>
        <w:tab/>
        <w:tab/>
        <w:tab/>
        <w:t>Nina DelCol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rmen Delgado</w:t>
        <w:tab/>
        <w:tab/>
        <w:tab/>
        <w:t>Joseph DeStef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S. Douglas</w:t>
        <w:tab/>
        <w:tab/>
        <w:tab/>
        <w:t>Mort Feginbaum</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everly Ferris</w:t>
        <w:tab/>
        <w:tab/>
        <w:tab/>
        <w:t>Peter Fest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oni Fiorello</w:t>
        <w:tab/>
        <w:tab/>
        <w:tab/>
        <w:t>Sherry Fulmore-Murra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ichard Garcia</w:t>
        <w:tab/>
        <w:tab/>
        <w:tab/>
        <w:t>Rosa Garci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seph Genarelli</w:t>
        <w:tab/>
        <w:tab/>
        <w:tab/>
        <w:t>Jose Gonzal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da Gonzalez-Delga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47.</w:t>
        <w:tab/>
        <w:t>Approved payment for overnight field trip to Camp Vacamos during the 1998-99 school year in the amount of $700.00, in settlement of Grievance No. 99-4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k Fisher</w:t>
        <w:tab/>
        <w:tab/>
        <w:tab/>
        <w:tab/>
        <w:t>Diane Alle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y Prendergas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48.</w:t>
        <w:tab/>
        <w:t>Approved payment for overnight field trip to Disney World/Bahamas during the 1998-99 school year in the amount of $400.00, in settlement of Grievance No. 99-4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rah Williams</w:t>
        <w:tab/>
        <w:tab/>
        <w:tab/>
        <w:t>Darryl Harr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rdeena Long</w:t>
        <w:tab/>
        <w:tab/>
        <w:tab/>
        <w:t>Raymond Nel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49.</w:t>
        <w:tab/>
        <w:t>Approved payment to Harold Persuad for participation in the Cognitive Skills Group during the 1998-99 school year, in the amount of $792.00, in settlement of Grievance No. 99-4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5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4140" w:leader="none"/>
          <w:tab w:val="left" w:pos="4320" w:leader="none"/>
          <w:tab w:val="left" w:pos="5040" w:leader="none"/>
          <w:tab w:val="left" w:pos="5760" w:leader="none"/>
          <w:tab w:val="left" w:pos="666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4140" w:leader="none"/>
          <w:tab w:val="left" w:pos="4320" w:leader="none"/>
          <w:tab w:val="left" w:pos="5040" w:leader="none"/>
          <w:tab w:val="left" w:pos="5760" w:leader="none"/>
          <w:tab w:val="left" w:pos="666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isha Bastedo-Downes</w:t>
        <w:tab/>
        <w:t>Tchr./No. 20</w:t>
        <w:tab/>
        <w:tab/>
        <w:t>$34,055</w:t>
        <w:tab/>
        <w:t>10/2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51.</w:t>
        <w:tab/>
        <w:t>Approved appointment of Food Service Substitutes, at a salary of $5.15 per hour, effective November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tonia Ditaranto</w:t>
        <w:tab/>
        <w:tab/>
        <w:tab/>
        <w:t>Louise Brow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ulce Tavera</w:t>
        <w:tab/>
        <w:tab/>
        <w:tab/>
        <w:t>Maureen Wil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uby Es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52.</w:t>
        <w:tab/>
        <w:t>Approved hiring Robert H. Davis as a consultant to be an expert witness to assist counsel in the Vo-Tech funding litigation, Paterson Public Schools v. The Board of Chosen Freeholders of Passaic County, at an hourly rate of $120.00 per hour, plus disbursements with an up front retainer of $3,000.00 and a cap of $10,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53.</w:t>
        <w:tab/>
        <w:t>Approved hiring Bernard F. Steinfelt as a consultant to be an expert witness to assist counsel in the Vo-Tech funding litigation, Paterson Public Schools v. The Board of Chosen Freeholders of Passaic County, at an hourly rate of $100.00 per hour, plus disbursements with an up front retainer of $3,000.00 and a cap of $5,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54.</w:t>
        <w:tab/>
        <w:t>Approved amending Personnel Transaction Y2K-929 to reflect a corrected date of hire for Ronald Arana, to read March 30,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55.</w:t>
        <w:tab/>
        <w:t>Approved employment of instructional and support staff according to the procedures and guidelines of Adult Education funds, for the 2000-2001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thleen Joyce</w:t>
        <w:tab/>
        <w:tab/>
        <w:tab/>
        <w:t>Elsa Skinn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56.</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ert Salviano</w:t>
        <w:tab/>
        <w:t>Supv. of Math/Cluster II</w:t>
        <w:tab/>
        <w:t>$73,257 +</w:t>
        <w:tab/>
        <w:t>1/8/01</w:t>
        <w:tab/>
        <w:tab/>
        <w:tab/>
        <w:tab/>
        <w:tab/>
        <w:tab/>
        <w:tab/>
        <w:t>Lo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57.</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mes Marra</w:t>
        <w:tab/>
        <w:t>Vice Principal/No. 24</w:t>
        <w:tab/>
        <w:t>$76,369 +</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ab/>
        <w:t>Lo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58.</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pril Martin</w:t>
        <w:tab/>
        <w:tab/>
        <w:t>Secretary/Libraries</w:t>
        <w:tab/>
        <w:t>$23,363</w:t>
        <w:tab/>
        <w:t>11/6/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59.</w:t>
        <w:tab/>
        <w:t>Approved transfe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ann Kenney</w:t>
        <w:tab/>
        <w:t>Psych./EWK</w:t>
        <w:tab/>
        <w:tab/>
        <w:t>Psych./No. 29</w:t>
        <w:tab/>
        <w:t>10/3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n Wilson</w:t>
        <w:tab/>
        <w:tab/>
        <w:t>Psych./No. 29</w:t>
        <w:tab/>
        <w:t>Psych./EWK</w:t>
        <w:tab/>
        <w:tab/>
        <w:t>10/3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6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iane Clark</w:t>
        <w:tab/>
        <w:tab/>
        <w:t>Tchr./No. 18</w:t>
        <w:tab/>
        <w:tab/>
        <w:tab/>
        <w:t>$34,619</w:t>
        <w:tab/>
        <w:t>1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61.</w:t>
        <w:tab/>
        <w:t>Approved hiring St. Peter's College as a consultant to implement a program for college students to work in collaboration with Paterson High School students at Schools No. 4, 6 and 11, to assist eighth grade students on improvement in academic achievement in preparation for state assessment of the Core Curriculum Standards and additional enrichment activities for the 200-2001 school year, at an amount not to exceed $135,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62.</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Yomara Sanchez</w:t>
        <w:tab/>
        <w:t>Sec./Spec. Prog.</w:t>
        <w:tab/>
        <w:t>Sec./ECPA</w:t>
        <w:tab/>
        <w:tab/>
        <w:t>11/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63.</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rita Martinez</w:t>
        <w:tab/>
        <w:t>Secretary/No. 18</w:t>
        <w:tab/>
        <w:tab/>
        <w:t>$19,746</w:t>
        <w:tab/>
        <w:t>11/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64.</w:t>
        <w:tab/>
        <w:t>Approved hiring Vision Marketing Inc. as a consultant to provide public relations services for the period beginning July 1, 2000 through June 30, 2001, at an amount not to exceed $55,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65.</w:t>
        <w:tab/>
        <w:t>Approved hiring Maria Teresa Feliciano as a consultant to provide the service of summarizing the Board of Education monthly meetings in Spanish, in a half hour television program on Channel 8, which will include updates of district upcoming events and information of interest to the community, at a fee of $500.00 per program for the 2000-2001 school ye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666.</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lene Garcia</w:t>
        <w:tab/>
        <w:tab/>
        <w:t>Secretary/No. 10</w:t>
        <w:tab/>
        <w:tab/>
        <w:t>12/2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67.</w:t>
        <w:tab/>
        <w:t>Approved compensation for teachers at School No. 13 working beyond the school day on budget, implementation plans and other facets dealing with Whole School Reform, from September 1, 2000 through June 30, 2001, at an amount not to exceed $7,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y Forsatz</w:t>
        <w:tab/>
        <w:tab/>
        <w:tab/>
        <w:t>Carol Park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68.</w:t>
        <w:tab/>
        <w:t>Approved compensation for Melissa Westdyk of School No. 14, for attending CES workshop at the Brownstone Restaurant on October 21, 2000, at an amount of $99.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69.</w:t>
        <w:tab/>
        <w:t>Approved terminating the consulting contract of Jean Riesman, assigned to the MPACT Academy, effective September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7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hn Sico</w:t>
        <w:tab/>
        <w:tab/>
        <w:t>Director of Math/Cen. Off.</w:t>
        <w:tab/>
        <w:t>$102,000 +</w:t>
        <w:tab/>
        <w:t>10/1/00</w:t>
      </w:r>
    </w:p>
    <w:p>
      <w:pPr>
        <w:pStyle w:val="Normal"/>
        <w:tabs>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ab/>
        <w:t>Doctor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71.</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ichard Sanducci</w:t>
        <w:tab/>
        <w:t>Vice Princ./No. 20</w:t>
        <w:tab/>
        <w:tab/>
        <w:t>$63,704</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72.</w:t>
        <w:tab/>
        <w:t>Approved placing Renee Dunston-Onuoha in the position of In-School Suspension Teacher at School No. 15 and continue same teacher salary, effective October 18,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73.</w:t>
        <w:tab/>
        <w:t>Approved payment of balance due on requisition for Marlene Pulhamus, consultant, for training and staff development provided to School No. 3 teachers in grades 1-6 dealing with the implementation of the Pegasus Program, on May 31, June 1-2, 2000, at an amount of $342.9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674.</w:t>
        <w:tab/>
        <w:t>Approved substitute teacher applic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nuel Abuin</w:t>
        <w:tab/>
        <w:tab/>
        <w:tab/>
        <w:t>Abel Alice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ynda Auxter</w:t>
        <w:tab/>
        <w:tab/>
        <w:tab/>
        <w:t>Nicholas Balog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oraya Basyouny</w:t>
        <w:tab/>
        <w:tab/>
        <w:tab/>
        <w:t>Corwin Belfiel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ul Brophy</w:t>
        <w:tab/>
        <w:tab/>
        <w:tab/>
        <w:tab/>
        <w:t>Kareen Brow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ina Capitello</w:t>
        <w:tab/>
        <w:tab/>
        <w:tab/>
        <w:t>Melija Cazimosk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na Clyburn</w:t>
        <w:tab/>
        <w:tab/>
        <w:tab/>
        <w:t>Juan Coneje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ristian da Silva</w:t>
        <w:tab/>
        <w:tab/>
        <w:tab/>
        <w:t>Albania Dia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tacie Ellis Smith</w:t>
        <w:tab/>
        <w:tab/>
        <w:tab/>
        <w:t>Selemny Ferreras</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ynthia Flores</w:t>
        <w:tab/>
        <w:tab/>
        <w:tab/>
        <w:t>Yesenia Flor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ert Fox</w:t>
        <w:tab/>
        <w:tab/>
        <w:tab/>
        <w:tab/>
        <w:t>Norman Franc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Liliana Galinda </w:t>
        <w:tab/>
        <w:tab/>
        <w:tab/>
        <w:t>Yokasta Garci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asha Gatling</w:t>
        <w:tab/>
        <w:tab/>
        <w:tab/>
        <w:t>Latisha Graham</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ernadine Gray</w:t>
        <w:tab/>
        <w:tab/>
        <w:tab/>
        <w:t>Qiana Higg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borah Hill</w:t>
        <w:tab/>
        <w:tab/>
        <w:tab/>
        <w:t>Sahar Jend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ohamed Khairullah</w:t>
        <w:tab/>
        <w:tab/>
        <w:t>Valencia Littlejoh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nnifer LiWag</w:t>
        <w:tab/>
        <w:tab/>
        <w:tab/>
        <w:t>Therese Lorenz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udith Louis</w:t>
        <w:tab/>
        <w:tab/>
        <w:tab/>
        <w:tab/>
        <w:t>Ray Lyde J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Luz Mejia </w:t>
        <w:tab/>
        <w:tab/>
        <w:tab/>
        <w:tab/>
        <w:t>Shyrelle Melt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co Miranda</w:t>
        <w:tab/>
        <w:tab/>
        <w:tab/>
        <w:t>Kathleen Mo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uz Morales</w:t>
        <w:tab/>
        <w:tab/>
        <w:tab/>
        <w:tab/>
        <w:t>Joannie Nun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levans Robinson</w:t>
        <w:tab/>
        <w:tab/>
        <w:tab/>
        <w:t>Kim Rousseau</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uana Sanchez</w:t>
        <w:tab/>
        <w:tab/>
        <w:tab/>
        <w:t>Michael Sic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tacey Sims</w:t>
        <w:tab/>
        <w:tab/>
        <w:tab/>
        <w:t>Jerome Smar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Ivette Soto</w:t>
        <w:tab/>
        <w:tab/>
        <w:tab/>
        <w:tab/>
        <w:t>Gilma Tavar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ruce Taylor</w:t>
        <w:tab/>
        <w:tab/>
        <w:tab/>
        <w:t>Mellie Torr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chelle Vega</w:t>
        <w:tab/>
        <w:tab/>
        <w:tab/>
        <w:t>Janine Velo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exander Vidal</w:t>
        <w:tab/>
        <w:tab/>
        <w:tab/>
        <w:t>Randy Walk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75.</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mily Martinez</w:t>
        <w:tab/>
        <w:t>Inst. Asst./No. 24</w:t>
        <w:tab/>
        <w:tab/>
        <w:t>$18,387</w:t>
        <w:tab/>
        <w:t>11/1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76.</w:t>
        <w:tab/>
        <w:t>Approved hiring Isabel Burke as a consultant to provide staff development training on December 12, 2000, for Substance Awareness Coordinators, on "Inhalant Abuse", at an amount not to exceed $1,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77.</w:t>
        <w:tab/>
        <w:t>Approved hiring Yvonne Harvey as a consultant to conduct assembly programs at Silk City, HARP and Great Falls Academies on December 11, 12 and 15, 2000, on substance awareness, at an amount not to exceed $1,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78.</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Hilburn Sparrow</w:t>
        <w:tab/>
        <w:t>Vice Principal/No. 10</w:t>
        <w:tab/>
        <w:t>$75,159</w:t>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79.</w:t>
        <w:tab/>
        <w:t>Approved reclassification of position control number for Teacher Transportation &amp; Technology to Lead Teacher at the Garrett Morgan Academ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8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66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960" w:leader="none"/>
          <w:tab w:val="left" w:pos="4320" w:leader="none"/>
          <w:tab w:val="left" w:pos="5040" w:leader="none"/>
          <w:tab w:val="left" w:pos="5760" w:leader="none"/>
          <w:tab w:val="left" w:pos="666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teven DiSebastian</w:t>
        <w:tab/>
        <w:t>Lead Tchr./Garrt. Morg.</w:t>
        <w:tab/>
        <w:t>$34,055</w:t>
        <w:tab/>
        <w:t>11/6/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81.</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eo Martinez</w:t>
        <w:tab/>
        <w:t>Chief Cust./No. 11</w:t>
        <w:tab/>
        <w:tab/>
        <w:t>$22,190</w:t>
        <w:tab/>
        <w:t>11/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82.</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blo Matos</w:t>
        <w:tab/>
        <w:t>Chief Cust./EWK</w:t>
        <w:tab/>
        <w:tab/>
        <w:t>$22,190</w:t>
        <w:tab/>
        <w:t>11/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83.</w:t>
        <w:tab/>
        <w:t>Approved hiring Vianel Fabian as a part-time student worker in the Office of Staff Development, at an amount of $7.50 per hou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84.</w:t>
        <w:tab/>
        <w:t>Approved entering into a consultant contract with Montclair State University (MSU) to obtain the services of Lisa DeLorenzo for one year, at an amount not to exceed $45,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85.</w:t>
        <w:tab/>
        <w:t>Approved hiring Vincent J. Walenick as a consultant to conduct a staff development workshop on December 12, 2000, at an amount not to exceed $3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86.</w:t>
        <w:tab/>
        <w:t>Approved compensation for staff of School No. 14 for attending a meeting on Reading Standards, at an amount not to exceed $18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chelle Berger</w:t>
        <w:tab/>
        <w:tab/>
        <w:tab/>
        <w:t>Mirtha Ko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ollyAnn Rubin</w:t>
        <w:tab/>
        <w:tab/>
        <w:tab/>
        <w:t>Lydia River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87.</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chael Truman</w:t>
        <w:tab/>
        <w:t>Tchr./No. 20</w:t>
        <w:tab/>
        <w:tab/>
        <w:tab/>
        <w:t>$35,019</w:t>
        <w:tab/>
        <w:t>1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88.</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onde Hansford</w:t>
        <w:tab/>
        <w:t>Sch. Comm. Liaison/</w:t>
        <w:tab/>
        <w:t>$10.00/hr.</w:t>
        <w:tab/>
        <w:t>11/1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Office of Stud. Attend.</w:t>
        <w:tab/>
        <w:t>$25 travel stipe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89.</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y Ford</w:t>
        <w:tab/>
        <w:tab/>
        <w:t>Acct./Fd. Serv.</w:t>
        <w:tab/>
        <w:t>Acct./Early Child. Ed.</w:t>
        <w:tab/>
        <w:t>11/6/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9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tori Walton</w:t>
        <w:tab/>
        <w:t>Accountant/Fd. Serv.</w:t>
        <w:tab/>
        <w:t>$40,000</w:t>
        <w:tab/>
        <w:t>11/6/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91.</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usto Morales</w:t>
        <w:tab/>
        <w:t>Chief Cust./NSW</w:t>
        <w:tab/>
        <w:tab/>
        <w:t>$23,392</w:t>
        <w:tab/>
        <w:t>11/1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92.</w:t>
        <w:tab/>
        <w:t>Approved compensation for staff participating in the Voyager After School Gifted &amp; Talented Enrichment Program, from November 2000 through May 2001, at an amount not to exceed $10,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ella Gina Caldarone</w:t>
        <w:tab/>
        <w:tab/>
        <w:t>Donna Piroi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ail Small</w:t>
        <w:tab/>
        <w:tab/>
        <w:tab/>
        <w:tab/>
        <w:t>Richard Toleric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rances Atie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93.</w:t>
        <w:tab/>
        <w:t>Approved changing funding source for the New Jersey Youth Corps participants to New Jersey Youth Corps WIB:</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atifa Carson</w:t>
        <w:tab/>
        <w:tab/>
        <w:tab/>
        <w:t>Wendy Cru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aura DeVita</w:t>
        <w:tab/>
        <w:tab/>
        <w:tab/>
        <w:t>William Henr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endy Martin</w:t>
        <w:tab/>
        <w:tab/>
        <w:tab/>
        <w:t>Yadira Mirand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imer Morel</w:t>
        <w:tab/>
        <w:tab/>
        <w:tab/>
        <w:tab/>
        <w:t>Rose Marie Pajue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quetta Willia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94.</w:t>
        <w:tab/>
        <w:t>Approved changing funding source for the New Jersey Youth Corps participants to New Jersey Youth Corps WIB:</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ina Alvizuri</w:t>
        <w:tab/>
        <w:tab/>
        <w:tab/>
        <w:t>Luis Andrad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ashonda Belfield</w:t>
        <w:tab/>
        <w:tab/>
        <w:tab/>
        <w:t>Kizzy Boo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eronica Bouie</w:t>
        <w:tab/>
        <w:tab/>
        <w:tab/>
        <w:t>Trenace Brevar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ldred Brown</w:t>
        <w:tab/>
        <w:tab/>
        <w:tab/>
        <w:t>Latawana Brya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rmen Fontanez</w:t>
        <w:tab/>
        <w:tab/>
        <w:tab/>
        <w:t>Shahetta Frier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Yina Jimenez</w:t>
        <w:tab/>
        <w:tab/>
        <w:tab/>
        <w:t>Tasheena Mart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antel McNeil</w:t>
        <w:tab/>
        <w:tab/>
        <w:tab/>
        <w:t>Aileen Mend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ercedes Mendoza</w:t>
        <w:tab/>
        <w:tab/>
        <w:t>Emilce Palaci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Yuberka Pena</w:t>
        <w:tab/>
        <w:tab/>
        <w:tab/>
        <w:t>Veronica Quintan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riam Ramos</w:t>
        <w:tab/>
        <w:tab/>
        <w:tab/>
        <w:t>Jassmin Rui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elly Spina</w:t>
        <w:tab/>
        <w:tab/>
        <w:tab/>
        <w:tab/>
        <w:t>Rosalina Vasqu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a Velez</w:t>
        <w:tab/>
        <w:tab/>
        <w:tab/>
        <w:tab/>
        <w:t>Alida Ver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aneza Wel</w:t>
        <w:tab/>
        <w:tab/>
        <w:tab/>
        <w:tab/>
        <w:t>Alejandro Zabal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95.</w:t>
        <w:tab/>
        <w:t>Approved appointmen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icente Cabanillas</w:t>
        <w:tab/>
        <w:t>Perm. Sub./GMA, MPACT</w:t>
        <w:tab/>
        <w:t>$22,000</w:t>
        <w:tab/>
        <w:t>10/1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tricia Sidoti</w:t>
        <w:tab/>
        <w:t>Tchr./No. 12</w:t>
        <w:tab/>
        <w:tab/>
        <w:tab/>
        <w:t>$35,219</w:t>
        <w:tab/>
        <w:t>1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gela Williams</w:t>
        <w:tab/>
        <w:t>Tchr./No. 6</w:t>
        <w:tab/>
        <w:tab/>
        <w:tab/>
        <w:t>$34,055</w:t>
        <w:tab/>
        <w:t>10/3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96.</w:t>
        <w:tab/>
        <w:t>Approved appointmen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y Blankley</w:t>
        <w:tab/>
        <w:t>Tchr./No. 18</w:t>
        <w:tab/>
        <w:tab/>
        <w:t>$34,055</w:t>
        <w:tab/>
        <w:t>10/16/00</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ss London</w:t>
        <w:tab/>
        <w:t>Tchr./No. 7</w:t>
        <w:tab/>
        <w:tab/>
        <w:t>$34,055</w:t>
        <w:tab/>
        <w:t>10/26/00</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ula Robinson</w:t>
        <w:tab/>
        <w:t>Tchr./No. 6</w:t>
        <w:tab/>
        <w:tab/>
        <w:t>$34,055</w:t>
        <w:tab/>
        <w:t>10/23/00</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orisa Romano</w:t>
        <w:tab/>
        <w:t>Tchr./No. 18</w:t>
        <w:tab/>
        <w:tab/>
        <w:t>$34,055</w:t>
        <w:tab/>
        <w:t>10/16/00</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ne Marie Urgovitch</w:t>
        <w:tab/>
        <w:t>Tchr./No. 18</w:t>
        <w:tab/>
        <w:tab/>
        <w:t>$34,055</w:t>
        <w:tab/>
        <w:t>10/23/00</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ndsay Whiting</w:t>
        <w:tab/>
        <w:t>Tchr./No. 5</w:t>
        <w:tab/>
        <w:tab/>
        <w:t>$34,055</w:t>
        <w:tab/>
        <w:t>10/2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97.</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imberly Kost</w:t>
        <w:tab/>
        <w:t>Tchr./No. 18</w:t>
        <w:tab/>
        <w:tab/>
        <w:tab/>
        <w:t>$34,055</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98.</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ulie Powell</w:t>
        <w:tab/>
        <w:tab/>
        <w:t>Tchr./No. 20</w:t>
        <w:tab/>
        <w:tab/>
        <w:tab/>
        <w:t>$34,055</w:t>
        <w:tab/>
        <w:t>9/26/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699.</w:t>
        <w:tab/>
        <w:t>Approved hiring Willie Sanchez, Producer of Images/Imagenes of NJN, as a consultant to provide a presentation on the "History of Latin Dancing" at Rosa Parks High School and BUILD Academy on November 15, 2000, at an amount not to exceed $6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00.</w:t>
        <w:tab/>
        <w:t>Approved hiring Wanakan Taino Cultural Center Inc. as a consultant to provide presentations on "History and Culture of the Tainos" in celebration of Puerto Rican Heritage Month and American Indian Heritage Month at Schools No. 15 and 24, on November 16, 2000, at an amount not to exceed $1,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701.</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aric Chuy</w:t>
        <w:tab/>
        <w:tab/>
        <w:tab/>
        <w:t>Teacher/No. 25</w:t>
        <w:tab/>
        <w:tab/>
        <w:t>10/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02.</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iane Steiner</w:t>
        <w:tab/>
        <w:t>Psych./No. 9</w:t>
        <w:tab/>
        <w:t>Psych./No. 11</w:t>
        <w:tab/>
        <w:t>11/1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03.</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udy Van Hook</w:t>
        <w:tab/>
        <w:t>Tchr./DAS</w:t>
        <w:tab/>
        <w:t>Tchr. on Assign./ECPA</w:t>
        <w:tab/>
        <w:t>1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04.</w:t>
        <w:tab/>
        <w:t>Approved hiring substitute teacher pool to cover preschool center classes during professional development activities, at $110.00 per day for six days, at an amount not to exceed $16,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hmad Shafique</w:t>
        <w:tab/>
        <w:tab/>
        <w:tab/>
        <w:t>George Apel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tricia Arnone</w:t>
        <w:tab/>
        <w:tab/>
        <w:tab/>
        <w:t>Julia Atkin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milio Bermudez</w:t>
        <w:tab/>
        <w:tab/>
        <w:tab/>
        <w:t>Jessica Brav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reli Chavez</w:t>
        <w:tab/>
        <w:tab/>
        <w:tab/>
        <w:t>Dahlia Bibb</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arika Davis</w:t>
        <w:tab/>
        <w:tab/>
        <w:tab/>
        <w:t>Jean Doir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varado Fernando</w:t>
        <w:tab/>
        <w:tab/>
        <w:t>Florine Harr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ette Johnson</w:t>
        <w:tab/>
        <w:tab/>
        <w:tab/>
        <w:t>Raymond Kel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hamis Aburmeileh</w:t>
        <w:tab/>
        <w:tab/>
        <w:t>Marilyn Kirb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London Maria </w:t>
        <w:tab/>
        <w:tab/>
        <w:tab/>
        <w:t>Michael Bak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amaar Oliver</w:t>
        <w:tab/>
        <w:tab/>
        <w:tab/>
        <w:t>Josephine Ricciard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urt Cary Schwartz</w:t>
        <w:tab/>
        <w:tab/>
        <w:t>Madelynn Walk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ulia Kalyoussef</w:t>
        <w:tab/>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05.</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lagros Chavarria Sch. Comm. Liaison/</w:t>
        <w:tab/>
        <w:t>$10.00/hr.</w:t>
        <w:tab/>
        <w:t>11/1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Office of Stud. Attend.</w:t>
        <w:tab/>
        <w:t>$25 travel stipe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06.</w:t>
        <w:tab/>
        <w:t>Approved hiring Puerto Rican Family Institute, Inc. as a consultant to provide a seminar on "The Puerto Rican and Latino Family Health Issues" to Substance Awareness staff and Special Services Department, at John F. Kennedy High School on November 14, 2000, at an amount not to exceed $2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07.</w:t>
        <w:tab/>
        <w:t>Approved compensation for Maria Santa, Teacher at Roberto Clemente School, for conducting parent workshops on preparing students for the ESPA, at an amount not to exceed $99.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08.</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heryl Wright</w:t>
        <w:tab/>
        <w:t>Perm. Sub./GMA, MPACT</w:t>
        <w:tab/>
        <w:t>$22,000</w:t>
        <w:tab/>
        <w:t>1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09.</w:t>
        <w:tab/>
        <w:t>Approved transfer and adjust salary according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seph Ciuppa</w:t>
        <w:tab/>
        <w:t>V.P./No. 20</w:t>
        <w:tab/>
        <w:tab/>
        <w:t>V.P./JFKHS</w:t>
        <w:tab/>
        <w:tab/>
        <w:t>4/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10.</w:t>
        <w:tab/>
        <w:t>Approved compensation for teachers working in the Saturday In School Suspension Program, at an amount not to exceed $8,91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Ivan Madjar</w:t>
        <w:tab/>
        <w:tab/>
        <w:tab/>
        <w:tab/>
        <w:t>Charles Spinell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ciner Jon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711.</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raig Siepe</w:t>
        <w:tab/>
        <w:tab/>
        <w:tab/>
        <w:t>Perm. Sub./No. 18</w:t>
        <w:tab/>
        <w:tab/>
        <w:t>10/2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12.</w:t>
        <w:tab/>
        <w:t>Approved separation of employment for cafeteria monitors due to resignation, termination or abandonment of posi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 xml:space="preserve"> </w:t>
        <w:tab/>
        <w:tab/>
        <w:tab/>
      </w:r>
      <w:r>
        <w:rPr>
          <w:rFonts w:eastAsia="Helvetica" w:cs="Helvetica" w:ascii="Helvetica" w:hAnsi="Helvetica"/>
          <w:color w:val="000000"/>
          <w:sz w:val="24"/>
          <w:szCs w:val="24"/>
          <w:u w:val="single"/>
        </w:rPr>
        <w:t>School</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yp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rlene Bouie</w:t>
        <w:tab/>
        <w:tab/>
        <w:t>No. 6</w:t>
        <w:tab/>
        <w:tab/>
        <w:t>10/23/00</w:t>
        <w:tab/>
        <w:tab/>
        <w:t>Abandon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eatrize Gamarra</w:t>
        <w:tab/>
        <w:tab/>
        <w:t>EWK</w:t>
        <w:tab/>
        <w:tab/>
        <w:t>10/6/00</w:t>
        <w:tab/>
        <w:tab/>
        <w:t>Abandon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rothy Ham</w:t>
        <w:tab/>
        <w:tab/>
        <w:t>No. 4</w:t>
        <w:tab/>
        <w:tab/>
        <w:t>10/2/00</w:t>
        <w:tab/>
        <w:tab/>
        <w:t>Termi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akita Johnson</w:t>
        <w:tab/>
        <w:tab/>
        <w:t>No. 17</w:t>
        <w:tab/>
        <w:t>9/26/00</w:t>
        <w:tab/>
        <w:tab/>
        <w:t>Abandon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lma Rodriguez</w:t>
        <w:tab/>
        <w:tab/>
        <w:t>No. 5</w:t>
        <w:tab/>
        <w:tab/>
        <w:t>9/26/00</w:t>
        <w:tab/>
        <w:tab/>
        <w:t>Abandon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wn Smith</w:t>
        <w:tab/>
        <w:tab/>
        <w:tab/>
        <w:t>MLK</w:t>
        <w:tab/>
        <w:tab/>
        <w:t>9/26/00</w:t>
        <w:tab/>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uisanette Torre</w:t>
        <w:tab/>
        <w:tab/>
        <w:t>No. 17</w:t>
        <w:tab/>
        <w:t>9/13/00</w:t>
        <w:tab/>
        <w:tab/>
        <w:t>Termi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erto Rios</w:t>
        <w:tab/>
        <w:tab/>
        <w:t>RPHS</w:t>
        <w:tab/>
        <w:t>6/30/00</w:t>
        <w:tab/>
        <w:tab/>
        <w:t>Resig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13.</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llie Brooks</w:t>
        <w:tab/>
        <w:t>Tchr./No. 26</w:t>
        <w:tab/>
        <w:tab/>
        <w:tab/>
        <w:t>$34,055</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24"/>
          <w:szCs w:val="24"/>
        </w:rPr>
      </w:pPr>
      <w:r>
        <w:rPr>
          <w:rFonts w:eastAsia="Helvetica" w:cs="Helvetica" w:ascii="Helvetica" w:hAnsi="Helvetica"/>
          <w:color w:val="000000"/>
          <w:sz w:val="24"/>
          <w:szCs w:val="24"/>
        </w:rPr>
        <w:t>01-A714.</w:t>
        <w:tab/>
        <w:t>Approved returning staff to active employ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Gayle DeNicola </w:t>
        <w:tab/>
        <w:tab/>
        <w:t>Tchr./No. 12</w:t>
        <w:tab/>
        <w:tab/>
        <w:tab/>
        <w:t>10/3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rilyn Pawlow</w:t>
        <w:tab/>
        <w:tab/>
        <w:t>Tchr./EWK</w:t>
        <w:tab/>
        <w:tab/>
        <w:tab/>
        <w:t>1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ureen Sheridan</w:t>
        <w:tab/>
        <w:tab/>
        <w:t>Tchr./No. 5</w:t>
        <w:tab/>
        <w:tab/>
        <w:tab/>
        <w:t>1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sio Antigua</w:t>
        <w:tab/>
        <w:tab/>
        <w:t>Inst. Asst./JFKHS</w:t>
        <w:tab/>
        <w:tab/>
        <w:t>1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enesa Brown</w:t>
        <w:tab/>
        <w:tab/>
        <w:t>Specialist/Accts. Payable</w:t>
        <w:tab/>
        <w:t>1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715.</w:t>
        <w:tab/>
        <w:t xml:space="preserve">Accepted resignations/retirements/terminations/documentation for </w:t>
        <w:tab/>
        <w:tab/>
        <w:t>deceas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Type</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hn Cartaina</w:t>
        <w:tab/>
        <w:t>Supv./WSR</w:t>
        <w:tab/>
        <w:tab/>
        <w:t>7/1/01</w:t>
        <w:tab/>
        <w:t>Retire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iane Clark</w:t>
        <w:tab/>
        <w:tab/>
        <w:t>Tchr./No. 18</w:t>
        <w:tab/>
        <w:tab/>
        <w:t>11/2/00</w:t>
        <w:tab/>
        <w:t>Resignation</w:t>
      </w:r>
      <w:r>
        <w:br w:type="page"/>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y Currie</w:t>
        <w:tab/>
        <w:tab/>
        <w:t>Tchr./No. 18</w:t>
        <w:tab/>
        <w:tab/>
        <w:t>1/1/01</w:t>
        <w:tab/>
        <w:t>Retire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ert Fleming</w:t>
        <w:tab/>
        <w:t>Tchr./No. 15</w:t>
        <w:tab/>
        <w:tab/>
        <w:t>1/1/01</w:t>
        <w:tab/>
        <w:t>Retire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sus Flores</w:t>
        <w:tab/>
        <w:t>Tech. Coord./No. 2</w:t>
        <w:tab/>
        <w:t>10/23/00</w:t>
        <w:tab/>
        <w:t>Resignation</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ula Freeman-</w:t>
        <w:tab/>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hart</w:t>
        <w:tab/>
        <w:tab/>
        <w:t>Tchr./No. 28</w:t>
        <w:tab/>
        <w:tab/>
        <w:t>1/1/01</w:t>
        <w:tab/>
        <w:t>Resignation</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san Gubar</w:t>
        <w:tab/>
        <w:t>Tchr./No. 2</w:t>
        <w:tab/>
        <w:tab/>
        <w:t>12/1/00</w:t>
        <w:tab/>
        <w:t>Retire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ail Huntington</w:t>
        <w:tab/>
        <w:t>Tchr./No. 18</w:t>
        <w:tab/>
        <w:tab/>
        <w:t>1/1/01</w:t>
        <w:tab/>
        <w:t>Retire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ren Jasterzbski</w:t>
        <w:tab/>
        <w:t>Tchr./No. 19</w:t>
        <w:tab/>
        <w:tab/>
        <w:t>11/2/00</w:t>
        <w:tab/>
        <w:t>Resignation</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y Lo-Bamijoko</w:t>
        <w:tab/>
        <w:t>Tchr./No. 12</w:t>
        <w:tab/>
        <w:tab/>
        <w:t>12/1/00</w:t>
        <w:tab/>
        <w:t>Resignation</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ichard Martinez</w:t>
        <w:tab/>
        <w:t>Tchr./Cluster III</w:t>
        <w:tab/>
        <w:tab/>
        <w:t>10/1/00</w:t>
        <w:tab/>
        <w:t>Resignation</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uis Perez</w:t>
        <w:tab/>
        <w:tab/>
        <w:t>Soc. Wrkr./No. 12</w:t>
        <w:tab/>
        <w:t>8/1/00</w:t>
        <w:tab/>
        <w:t>Retire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ita Schwartz</w:t>
        <w:tab/>
        <w:t>Tchr./No. 28</w:t>
        <w:tab/>
        <w:tab/>
        <w:t>9/9/00</w:t>
        <w:tab/>
        <w:t>Deceased</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harles Tumminelli</w:t>
        <w:tab/>
        <w:t>Tchr./No. 12</w:t>
        <w:tab/>
        <w:tab/>
        <w:t>1/1/01</w:t>
        <w:tab/>
        <w:t xml:space="preserve">Rescind </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ab/>
        <w:tab/>
        <w:tab/>
        <w:t>Retire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e Villano</w:t>
        <w:tab/>
        <w:t>Inst. Asst./No. 24</w:t>
        <w:tab/>
        <w:t>11/1/00</w:t>
        <w:tab/>
        <w:t>Retire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716.</w:t>
        <w:tab/>
        <w:t>Approved leaves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yp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t>Nancy</w:t>
      </w:r>
      <w:r>
        <w:rPr>
          <w:rFonts w:eastAsia="Helvetica" w:cs="Helvetica" w:ascii="Helvetica" w:hAnsi="Helvetica"/>
          <w:color w:val="000000"/>
          <w:spacing w:val="-30"/>
          <w:sz w:val="24"/>
          <w:szCs w:val="24"/>
        </w:rPr>
        <w:t xml:space="preserve"> Aguado-Holtje</w:t>
      </w:r>
      <w:r>
        <w:rPr>
          <w:rFonts w:eastAsia="Helvetica" w:cs="Helvetica" w:ascii="Helvetica" w:hAnsi="Helvetica"/>
          <w:color w:val="000000"/>
          <w:sz w:val="24"/>
          <w:szCs w:val="24"/>
        </w:rPr>
        <w:tab/>
        <w:t>Tchr./No. 9</w:t>
        <w:tab/>
        <w:tab/>
        <w:t>4/26/01-6/30/01</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se Correa</w:t>
        <w:tab/>
        <w:tab/>
        <w:t>Tchr./RCS</w:t>
        <w:tab/>
        <w:tab/>
        <w:t>9/27/00-10/9/00</w:t>
        <w:tab/>
        <w:t>Person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Inger Cozart</w:t>
        <w:tab/>
        <w:tab/>
        <w:t>Soc. Wrkr./Sp. Ed.</w:t>
        <w:tab/>
        <w:t>3/1/01-3/16/01</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ayle DeNicola</w:t>
        <w:tab/>
        <w:t>Tchr./No. 12</w:t>
        <w:tab/>
        <w:tab/>
        <w:t>10/16/00-10/27/00</w:t>
        <w:tab/>
        <w:t>Person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ert Harrell</w:t>
        <w:tab/>
        <w:t>Inst. Asst./EHS</w:t>
        <w:tab/>
        <w:t>9/26/00-10/31/00</w:t>
        <w:tab/>
        <w:t>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11/1/00-12/31/00</w:t>
        <w:tab/>
        <w:t>Ext. 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ina Krankel</w:t>
        <w:tab/>
        <w:t>Tchr./No. 21</w:t>
        <w:tab/>
        <w:tab/>
        <w:t>2/1/01-5/4/01</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nna Kropp</w:t>
        <w:tab/>
        <w:t>Tchr./EHS</w:t>
        <w:tab/>
        <w:tab/>
        <w:t>9/1/00-11/30/00</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12/1/00-1/24/01</w:t>
        <w:tab/>
        <w:t>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elly Perna-</w:t>
        <w:tab/>
        <w:tab/>
        <w:t>Tchr./No. 24</w:t>
        <w:tab/>
        <w:tab/>
        <w:t>1/9/01-3/31/01</w:t>
        <w:tab/>
        <w:t>Family</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llivan</w:t>
        <w:tab/>
        <w:tab/>
        <w:tab/>
        <w:tab/>
        <w:tab/>
        <w:t>4/1/01-4/30/01</w:t>
        <w:tab/>
        <w:t>Childca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nda Pirzada</w:t>
        <w:tab/>
        <w:t>Tchr./No. 28</w:t>
        <w:tab/>
        <w:tab/>
        <w:t>2/1/01-2/28/01</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thleen Schnorr</w:t>
        <w:tab/>
        <w:t>Tchr./No. 9</w:t>
        <w:tab/>
        <w:tab/>
        <w:t>4/1/01-5/31/01</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sio Antigua</w:t>
        <w:tab/>
        <w:t>Inst. Asst./JFKHS</w:t>
        <w:tab/>
        <w:t>10/16/00-10/31/00</w:t>
        <w:tab/>
        <w:t>Maternit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enesa Brown</w:t>
        <w:tab/>
        <w:t>Sec./Accts. Pay.</w:t>
        <w:tab/>
        <w:t>10/16/00-10/31/00</w:t>
        <w:tab/>
        <w:t>Person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arbara Bruno</w:t>
        <w:tab/>
        <w:t>Fd. Serv./MLK</w:t>
        <w:tab/>
        <w:t>10/9/00-10/13/00</w:t>
        <w:tab/>
        <w:t>Person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laudia Gonzalez</w:t>
        <w:tab/>
        <w:t>Fd. Serv./JFKHS</w:t>
        <w:tab/>
        <w:t>10/23/00-12/31/00</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ina Pasquariello</w:t>
        <w:tab/>
        <w:t>Inst. Asst./No. 28</w:t>
        <w:tab/>
        <w:t>2/1/01-4/30/01</w:t>
        <w:tab/>
        <w:t>Maternit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aron Sico</w:t>
        <w:tab/>
        <w:t>Inst. Asst./JFKHS</w:t>
        <w:tab/>
        <w:t>10/11/00-3/31/01</w:t>
        <w:tab/>
        <w:t>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chael Somers</w:t>
        <w:tab/>
        <w:t>Maint./Old No. 5</w:t>
        <w:tab/>
        <w:t>9/25/00-10/9/00</w:t>
        <w:tab/>
        <w:t>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10/10/00-11/10/00</w:t>
        <w:tab/>
        <w:t>Ext. 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17.</w:t>
        <w:tab/>
        <w:t>Approved processing payment of accumulated days for retired employees:</w:t>
      </w:r>
    </w:p>
    <w:p>
      <w:pPr>
        <w:pStyle w:val="Normal"/>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No. of 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niel Corsaro</w:t>
        <w:tab/>
        <w:tab/>
        <w:t>12.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e Villano</w:t>
        <w:tab/>
        <w:tab/>
        <w:t>46.25</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18.</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ammy Lane</w:t>
        <w:tab/>
        <w:t>Tchr./No. 26</w:t>
        <w:tab/>
        <w:tab/>
        <w:t>Tchr./BUILD</w:t>
        <w:tab/>
        <w:tab/>
        <w:t>11/6/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19.</w:t>
        <w:tab/>
        <w:t>Approved internal transfer of Matilde Sabella from Spanish Teacher at Eastside High School to Bilingual Resource Teacher, effective November 6,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2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umersindo Garcia</w:t>
        <w:tab/>
        <w:t>Sch. Comm. Liaison/</w:t>
        <w:tab/>
        <w:t>$10.00/hr.</w:t>
        <w:tab/>
        <w:t>11/13/00</w:t>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Office of Stud. Attend.</w:t>
        <w:tab/>
        <w:t>$25 travel stipe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21.</w:t>
        <w:tab/>
        <w:t>Approved scheduling payroll deductions to cover mentoring fees of $1,000.00 for alternate route candidates, beginning November 30, 2000 and ending April 15,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gly Abreu</w:t>
        <w:tab/>
        <w:tab/>
        <w:tab/>
        <w:tab/>
        <w:t>Janet Abya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ristine Alfano</w:t>
        <w:tab/>
        <w:tab/>
        <w:tab/>
        <w:t>Graciella Ayala</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isha Bastedo-Downes</w:t>
        <w:tab/>
        <w:tab/>
        <w:t>Jenifer Bianch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yling Blanco</w:t>
        <w:tab/>
        <w:tab/>
        <w:tab/>
        <w:t>Mary Blankl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lavio Bollag</w:t>
        <w:tab/>
        <w:tab/>
        <w:tab/>
        <w:t>Patricia Brook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harmain Carter</w:t>
        <w:tab/>
        <w:tab/>
        <w:tab/>
        <w:t>Robert Cart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elissa Casey</w:t>
        <w:tab/>
        <w:tab/>
        <w:tab/>
        <w:t>Madga Col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na DeSario</w:t>
        <w:tab/>
        <w:tab/>
        <w:tab/>
        <w:t>Frank DeViv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nise DiZenzo</w:t>
        <w:tab/>
        <w:tab/>
        <w:tab/>
        <w:t>Lindsay Frankl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Carlos Garcia </w:t>
        <w:tab/>
        <w:tab/>
        <w:tab/>
        <w:t>Helen Guaren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akresha Harris-Hodge</w:t>
        <w:tab/>
        <w:tab/>
        <w:t>Charla Hold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ichele Holmes</w:t>
        <w:tab/>
        <w:tab/>
        <w:tab/>
        <w:t>James K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illiam Kane</w:t>
        <w:tab/>
        <w:tab/>
        <w:tab/>
        <w:t>Ryan Kel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Ilia Kirstein</w:t>
        <w:tab/>
        <w:tab/>
        <w:tab/>
        <w:tab/>
        <w:t>Zoran Kora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ert LaMorte</w:t>
        <w:tab/>
        <w:tab/>
        <w:tab/>
        <w:t>Peter Langst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aunda Lee</w:t>
        <w:tab/>
        <w:tab/>
        <w:tab/>
        <w:t>Tsu-Hei L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hristian Lipinski</w:t>
        <w:tab/>
        <w:tab/>
        <w:tab/>
        <w:t>Ross Lond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c Medley</w:t>
        <w:tab/>
        <w:tab/>
        <w:tab/>
        <w:t>Mildred Mill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illiam Mooney</w:t>
        <w:tab/>
        <w:tab/>
        <w:tab/>
        <w:t>Ana Orti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ichard Perry</w:t>
        <w:tab/>
        <w:tab/>
        <w:tab/>
        <w:t>Melissa Petracco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lvatore Picinich</w:t>
        <w:tab/>
        <w:tab/>
        <w:tab/>
        <w:t>Julie Powe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enneth Reilly</w:t>
        <w:tab/>
        <w:tab/>
        <w:tab/>
        <w:t>Ronda Richard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an Riesman</w:t>
        <w:tab/>
        <w:tab/>
        <w:tab/>
        <w:t>Paula Robin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illiam Roman</w:t>
        <w:tab/>
        <w:tab/>
        <w:tab/>
        <w:t>Alexander Sierr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imothy Simmons</w:t>
        <w:tab/>
        <w:tab/>
        <w:tab/>
        <w:t>Georgette Smit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eshea Stuart</w:t>
        <w:tab/>
        <w:tab/>
        <w:tab/>
        <w:t>Angela Syn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ulio Tavarez</w:t>
        <w:tab/>
        <w:tab/>
        <w:tab/>
        <w:t>Geri Taylo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tephen Toscano</w:t>
        <w:tab/>
        <w:tab/>
        <w:tab/>
        <w:t>Anne Marie Urgovit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rad Weisberger</w:t>
        <w:tab/>
        <w:tab/>
        <w:tab/>
        <w:t>Melissa Wesdy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22.</w:t>
        <w:tab/>
        <w:t>Approved scheduling payroll deductions to cover mentoring fees of $1,000.00 for alternate route candidates, beginning November 30, 2000 and ending April 15,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niel Abdullah</w:t>
        <w:tab/>
        <w:tab/>
        <w:tab/>
        <w:t>Joseph Bendziewic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eatriz Castillo</w:t>
        <w:tab/>
        <w:tab/>
        <w:tab/>
        <w:t>Nancy Cast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na Cironi</w:t>
        <w:tab/>
        <w:tab/>
        <w:tab/>
        <w:tab/>
        <w:t>Jose Corre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garet Culmone</w:t>
        <w:tab/>
        <w:tab/>
        <w:tab/>
        <w:t>Christine Damasce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a Gethins(Labagnara)</w:t>
        <w:tab/>
        <w:t>Dana Hailstock-LeGard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i Kaloukian</w:t>
        <w:tab/>
        <w:tab/>
        <w:tab/>
        <w:t>Keith Karsi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ina Kataw-Aidabole</w:t>
        <w:tab/>
        <w:tab/>
        <w:t>Omar Khali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tacy Lavine</w:t>
        <w:tab/>
        <w:tab/>
        <w:tab/>
        <w:t>Maggie Shaver-Do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23.</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828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Hannah Johnson-Secka</w:t>
        <w:tab/>
        <w:t>Inst. Asst./NSW</w:t>
        <w:tab/>
        <w:t>Inst. Asst./No. 21</w:t>
        <w:tab/>
        <w:t>11/1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24.</w:t>
        <w:tab/>
        <w:t>Approved appointmen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aren Biordi</w:t>
        <w:tab/>
        <w:t>Perm. Sub./GMA, MPACT</w:t>
        <w:tab/>
        <w:t>$22,000</w:t>
        <w:tab/>
        <w:t>11/6/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etsy Leon</w:t>
        <w:tab/>
        <w:tab/>
        <w:t>Tchr./No. 5</w:t>
        <w:tab/>
        <w:tab/>
        <w:tab/>
        <w:t>$34,055</w:t>
        <w:tab/>
        <w:t>11/27/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25.</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ulia Atkinson</w:t>
        <w:tab/>
        <w:t>Perm. Sub./No. 4</w:t>
        <w:tab/>
        <w:tab/>
        <w:t>$22,000</w:t>
        <w:tab/>
        <w:t>11/27/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26.</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ourtney Proctor-</w:t>
        <w:tab/>
        <w:t>Sch. Comm. Liaison/</w:t>
        <w:tab/>
        <w:t>$10.00/hr.</w:t>
        <w:tab/>
        <w:t>11/27/00</w:t>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ates</w:t>
        <w:tab/>
        <w:tab/>
        <w:tab/>
        <w:t>Office of Stud. Attend.</w:t>
        <w:tab/>
        <w:t>$25 travel stipe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27.</w:t>
        <w:tab/>
        <w:t>Approved appointment of Evanex Colon as AfterCare Assistant for the FACES Kindergarten After School Program at Martin Luther King, Jr. School for the 2000-2001 school year, five days per week from 3:00-5:00 p.m., at $13.00 per hou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28.</w:t>
        <w:tab/>
        <w:t>Approved hiring Tiffani Gray as a part-time student worker in the Division of Finance, at an amount of $7.50 per hou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29.</w:t>
        <w:tab/>
        <w:t>Approved adjustment of salary for Wilfredo Melendez, from Step 3 to Step 4 to reflect prior certificated teaching experience, retroactive to September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30.</w:t>
        <w:tab/>
        <w:t>Approved payment of stipends for teachers of School No. 20 for GEPA parent workshops and ESPA parent workshops on November 18, December 2, 6 and 9, 2000, at an amount not to exceed $3,96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eresa Carter</w:t>
        <w:tab/>
        <w:tab/>
        <w:tab/>
        <w:t>Laura Phillip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ndell Taylor</w:t>
        <w:tab/>
        <w:tab/>
        <w:tab/>
        <w:t>E. Kass-Kel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 Adams</w:t>
        <w:tab/>
        <w:tab/>
        <w:tab/>
        <w:tab/>
        <w:t>F. Ab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 Cooper</w:t>
        <w:tab/>
        <w:tab/>
        <w:tab/>
        <w:tab/>
        <w:t>J. Corra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 Dawson</w:t>
        <w:tab/>
        <w:tab/>
        <w:tab/>
        <w:tab/>
        <w:t>Tisha Bastedo-Down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wnmarie Dillon</w:t>
        <w:tab/>
        <w:tab/>
        <w:tab/>
        <w:t>Kenneth Garrabra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mes Bacote</w:t>
        <w:tab/>
        <w:tab/>
        <w:tab/>
        <w:t>Jessica Hint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erry Hollender</w:t>
        <w:tab/>
        <w:tab/>
        <w:tab/>
        <w:t>Joanne Jem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elvin Joyner</w:t>
        <w:tab/>
        <w:tab/>
        <w:tab/>
        <w:t>Anne Kempn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Helene Moscarell</w:t>
        <w:tab/>
        <w:tab/>
        <w:tab/>
        <w:t>Alberto Rome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san Tellefsen</w:t>
        <w:tab/>
        <w:tab/>
        <w:tab/>
        <w:t>James Join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31.</w:t>
        <w:tab/>
        <w:t>Approved hiring Computer Curriculum Corporation as a consultant to provide services for the infusion of technology in Language Arts and Mathematics in grades 2-4 at School No. 17 for the 2000-2001 school year, at an amount of $43,042.9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32.</w:t>
        <w:tab/>
        <w:t>Approved appointmen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anessa Guzman</w:t>
        <w:tab/>
        <w:t>Tchr./No. 15</w:t>
        <w:tab/>
        <w:tab/>
        <w:tab/>
        <w:t>$34,055</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ss London</w:t>
        <w:tab/>
        <w:t>Tchr./No. 7</w:t>
        <w:tab/>
        <w:tab/>
        <w:tab/>
        <w:t>$37,185</w:t>
        <w:tab/>
        <w:t>10/26/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nda Richards</w:t>
        <w:tab/>
        <w:t>Tchr./No. 20</w:t>
        <w:tab/>
        <w:tab/>
        <w:tab/>
        <w:t>$37,749</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33.</w:t>
        <w:tab/>
        <w:t>Approved appointment of Vernon Kline as AfterCare Coordinator for the FACES Kindergarten After School Program at Martin Luther King, Jr. School for the 2000-2001 school year, five days per week from 2:30-6:30 p.m., at $15.33 per hou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34.</w:t>
        <w:tab/>
        <w:t>Approved removing individuals from the Mentor 2000-2001 school year deduction lis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a Ortiz</w:t>
        <w:tab/>
        <w:tab/>
        <w:tab/>
        <w:tab/>
        <w:t>Ronda Richard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eri Taylo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35.</w:t>
        <w:tab/>
        <w:t>Approved separation of employment for cafeteria monitors due to resignation, termination or abandonment of posi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 xml:space="preserve"> </w:t>
        <w:tab/>
        <w:tab/>
      </w:r>
      <w:r>
        <w:rPr>
          <w:rFonts w:eastAsia="Helvetica" w:cs="Helvetica" w:ascii="Helvetica" w:hAnsi="Helvetica"/>
          <w:color w:val="000000"/>
          <w:sz w:val="24"/>
          <w:szCs w:val="24"/>
          <w:u w:val="single"/>
        </w:rPr>
        <w:t>School</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Typ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erto Rios</w:t>
        <w:tab/>
        <w:t>RPHS</w:t>
        <w:tab/>
        <w:t>6/30/00</w:t>
        <w:tab/>
        <w:tab/>
        <w:t>Abandon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ladys Sanabria</w:t>
        <w:tab/>
        <w:t>No. 17</w:t>
        <w:tab/>
        <w:t>11/8/00</w:t>
        <w:tab/>
        <w:tab/>
        <w:t>Termi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sie Harper</w:t>
        <w:tab/>
        <w:t>MLK</w:t>
        <w:tab/>
        <w:tab/>
        <w:t>10/30/00</w:t>
        <w:tab/>
        <w:tab/>
        <w:t>Termin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36.</w:t>
        <w:tab/>
        <w:t>Approved hiring John Brophy of the Emergency Training Institute as a consultant to provide Trauma and First Aid Update for district nurses, at an amount not to exceed $1,6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37.</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rah Paddon</w:t>
        <w:tab/>
        <w:t>Inst. Asst./No. 2</w:t>
        <w:tab/>
        <w:t>Inst. Asst./EWK</w:t>
        <w:tab/>
        <w:t>11/1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rren Williamson</w:t>
        <w:tab/>
        <w:t>Inst. Asst./EWK</w:t>
        <w:tab/>
        <w:t>Inst. Asst./No. 2</w:t>
        <w:tab/>
        <w:t>11/1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38.</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anna Russo</w:t>
        <w:tab/>
        <w:t>Tchr./No. 13</w:t>
        <w:tab/>
        <w:tab/>
        <w:tab/>
        <w:t>$37,008</w:t>
        <w:tab/>
        <w:t>11/6/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39.</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ndra Dominguez Perm. Sub./No. 5</w:t>
        <w:tab/>
        <w:tab/>
        <w:t>$22,000</w:t>
        <w:tab/>
        <w:t>11/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4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lizabeth Crespo</w:t>
        <w:tab/>
        <w:t>Sch. Comm. Liaison/</w:t>
        <w:tab/>
        <w:t>$10.00/hr.</w:t>
        <w:tab/>
        <w:t>11/20/00</w:t>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Office of Stud. Attend.</w:t>
        <w:tab/>
        <w:t>$25 travel stipe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41.</w:t>
        <w:tab/>
        <w:t>Approved compensation for Linda Rando, Teacher at Martin Luther King, Jr. School for attending CES Fall Forum at Providence, RI, from November 9-11, 2000, at an amount not to exceed $59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42.</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Vanessa Guzman</w:t>
        <w:tab/>
        <w:t>Tchr./No. 15</w:t>
        <w:tab/>
        <w:tab/>
        <w:tab/>
        <w:t>$34,055</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43.</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ss London</w:t>
        <w:tab/>
        <w:t>Tchr./No. 7</w:t>
        <w:tab/>
        <w:tab/>
        <w:tab/>
        <w:t>$37,185</w:t>
        <w:tab/>
        <w:t>10/26/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44.</w:t>
        <w:tab/>
        <w:t>Approved change in status for Ronda Richards from Provisional Teacher to Standard (Step 1, MA, $37,749) retroactive to October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45.</w:t>
        <w:tab/>
        <w:t>Approved change in status for Melissa Wesdyk from Provisional Teacher to Standard (Step 1, BA, $34,619) retroactive to September 15,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46.</w:t>
        <w:tab/>
        <w:t>Approved processing payment of non-accumulated sick days for Victor Mizzone, less $100 substitute per diem rate, from November 6, 2000 through February 28,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47.</w:t>
        <w:tab/>
        <w:t>Approved compensation for teachers who served as mentors to teachers in the Provisional Route Program:</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heryl Aprile-Mucci</w:t>
        <w:tab/>
        <w:tab/>
        <w:t>Olga Grajal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aurinda Mari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48.</w:t>
        <w:tab/>
        <w:t>Approved internal transfer for Tracy Arrieta, Teacher at School No. 10, from BSI to Kindergarten, effective November 20,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49.</w:t>
        <w:tab/>
        <w:t>Approved internal transfers at School No. 26, effective November 20, 2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ul Greef</w:t>
        <w:tab/>
        <w:tab/>
        <w:tab/>
        <w:t>Grade 5</w:t>
        <w:tab/>
        <w:tab/>
        <w:t>BSI</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avid Ferrier</w:t>
        <w:tab/>
        <w:tab/>
        <w:t>Grade 6</w:t>
        <w:tab/>
        <w:tab/>
        <w:t>Grade 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50.</w:t>
        <w:tab/>
        <w:t>Approved employing student in community service according to the procedures and guidelines of New Jersey Youth Corps WIB Program funds for the 2000-2001 school year: (Crystal DeViet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51.</w:t>
        <w:tab/>
        <w:t xml:space="preserve">Approved employing student in community service according to the procedures and guidelines of New Jersey Youth Corps Program funds for the 2000-2001 school year: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ilvia Gonzalez</w:t>
        <w:tab/>
        <w:tab/>
        <w:tab/>
        <w:t>Lazetta Harp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aronda Kersey</w:t>
        <w:tab/>
        <w:tab/>
        <w:tab/>
        <w:t>Marquetta Shive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ilmary Stevens</w:t>
        <w:tab/>
        <w:tab/>
        <w:tab/>
        <w:t>Shirlene Warre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son Wilki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52.</w:t>
        <w:tab/>
        <w:t>Approved employment of instructional and support staff according to the procedures and guidelines of Adult Basic Skills (ABE) funds, for the 2000-2001 school year: (Nazmul Chowdhur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53.</w:t>
        <w:tab/>
        <w:t>Approved processing payment to Rita Cabani for travel expenses for the month of June 1997, in accordance with settlement agreement, in the amount of $37.5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54.</w:t>
        <w:tab/>
        <w:t>Approved appoint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aKisha Kincherlow</w:t>
        <w:tab/>
        <w:t>Tchr./No. 26</w:t>
        <w:tab/>
        <w:tab/>
        <w:t>$34,055</w:t>
        <w:tab/>
        <w:t>11/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755.</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Location</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Eff. Date</w:t>
      </w: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omas Byrne</w:t>
        <w:tab/>
        <w:tab/>
        <w:t>Coord. of STARS Acad.</w:t>
        <w:tab/>
        <w:t>1/15/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56.</w:t>
        <w:tab/>
        <w:t>Approved compensation for teachers serving as facilitators for the EARTH Academy on November 18, December 2, 9, 16, February 3, 25, May 5 and 12, at an amount not to exceed $2,64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teve Temple</w:t>
        <w:tab/>
        <w:tab/>
        <w:tab/>
        <w:t>Denise Bernaducc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57.</w:t>
        <w:tab/>
        <w:t>Approved compensation for teachers and teachers that subsitute in the After School GEPA Program at School No. 2 from November 27, 2000 through March 8, 2001, at an amount not to exceed $3,88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illiam Jackson</w:t>
        <w:tab/>
        <w:tab/>
        <w:tab/>
        <w:t>Beverly Piekem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tricia Prentice</w:t>
        <w:tab/>
        <w:tab/>
        <w:tab/>
        <w:t>Bonnie Mie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nna Gilbert</w:t>
        <w:tab/>
        <w:tab/>
        <w:tab/>
        <w:t>Isabel Lop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ick Timpone</w:t>
        <w:tab/>
        <w:tab/>
        <w:tab/>
        <w:t>Barbara Osliz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ynthia Sanchez</w:t>
        <w:tab/>
        <w:tab/>
        <w:tab/>
        <w:t>Magnolia Montill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semarie Opalka</w:t>
        <w:tab/>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58.</w:t>
        <w:tab/>
        <w:t>Approved compensation for teachers and teachers that subsitute in the After School GEPA Program at School No. 2 from March 20, 2001 through June 7, 2001, at an amount not to exceed $2,13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icholas Timpone</w:t>
        <w:tab/>
        <w:tab/>
        <w:tab/>
        <w:t>Isobel Lop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Cynthia Sanchez</w:t>
        <w:tab/>
        <w:tab/>
        <w:tab/>
        <w:t>Magnolia Montill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onnie Miele</w:t>
        <w:tab/>
        <w:tab/>
        <w:tab/>
        <w:t>Ronna Gilber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illiam Jackson</w:t>
        <w:tab/>
        <w:tab/>
        <w:tab/>
        <w:t>Beverly Piekem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semarie Opalk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59.</w:t>
        <w:tab/>
        <w:t>Approved compensation for teachers and teachers that subsitute in the After School ESPA Program at School No. 2 from December 1, 2000 through April 26, 2001, at an amount not to exceed $5,132.0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a Guth</w:t>
        <w:tab/>
        <w:tab/>
        <w:tab/>
        <w:tab/>
        <w:t>Marlene Polini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iana Zegarra</w:t>
        <w:tab/>
        <w:tab/>
        <w:tab/>
        <w:t>Norma Mench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erta Wolff</w:t>
        <w:tab/>
        <w:tab/>
        <w:tab/>
        <w:t>Jeanette Pern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Heather Crawford</w:t>
        <w:tab/>
        <w:tab/>
        <w:tab/>
        <w:t>Sandi Josep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60.</w:t>
        <w:tab/>
        <w:t>Approved compensation for teachers and teachers that subsitute in the After School ESPA Program at School No. 2 from December 1, 2000 through April 26, 2001, at an amount not to exceed $5,132.0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Greta Mills</w:t>
        <w:tab/>
        <w:tab/>
        <w:tab/>
        <w:tab/>
        <w:t>Gerilynn Sanzar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eatrice Parga</w:t>
        <w:tab/>
        <w:tab/>
        <w:tab/>
        <w:t>Norma Mench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Roberta Wolff</w:t>
        <w:tab/>
        <w:tab/>
        <w:tab/>
        <w:t>Jeanette Pern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Heather Crawford</w:t>
        <w:tab/>
        <w:tab/>
        <w:tab/>
        <w:t>Sandi Josep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61.</w:t>
        <w:tab/>
        <w:t>Approved removing Ani Kaloukian from the Mentor 2000-2001 school year deduction list.</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62.</w:t>
        <w:tab/>
        <w:t>Approved appoint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420" w:leader="none"/>
          <w:tab w:val="left" w:pos="432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420" w:leader="none"/>
          <w:tab w:val="left" w:pos="432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ia Delgado</w:t>
        <w:tab/>
        <w:t>Sub. Aware. Coord./Nos. 7, 2</w:t>
        <w:tab/>
        <w:t>$34,055</w:t>
        <w:tab/>
        <w:t>11/27/00</w:t>
      </w:r>
    </w:p>
    <w:p>
      <w:pPr>
        <w:pStyle w:val="Normal"/>
        <w:tabs>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63.</w:t>
        <w:tab/>
        <w:t>Approved hiring Bridget Jackson to assist with Truant Pick-up, not to exceed 15 hours per week, at a rate of $10.00 per hour, from November 27, 2000 through June 30, 2001, at an amount not to exceed $6,3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64.</w:t>
        <w:tab/>
        <w:t>Approved appointment of staff for the EvenStart After School Computer Program at School No. 28, beginning October 4, 2000 through June 19,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enise Hemingway</w:t>
        <w:tab/>
        <w:tab/>
        <w:t>Mary Garre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andra Drysdale</w:t>
        <w:tab/>
        <w:tab/>
        <w:tab/>
        <w:t>Altagracia (Tina) Le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65.</w:t>
        <w:tab/>
        <w:t>Approved compensation for teachers working in the GEPA and ESPA After School Programs at School No. 20, from December 8, 2000 through March 8, 2001, and February 2001 through April 2001, at an amount not to exceed $11,88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eresa Carter</w:t>
        <w:tab/>
        <w:tab/>
        <w:tab/>
        <w:t>C. Coop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Kenneth Garrabrant</w:t>
        <w:tab/>
        <w:tab/>
        <w:t>Melvin Joyn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usan Tellefsen</w:t>
        <w:tab/>
        <w:tab/>
        <w:tab/>
        <w:t>Alberto Rome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ne Kempner</w:t>
        <w:tab/>
        <w:tab/>
        <w:tab/>
        <w:t>Joyce Ha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isha Bastedo-Downes</w:t>
        <w:tab/>
        <w:tab/>
        <w:t>Kelli Whi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aura Phillips</w:t>
        <w:tab/>
        <w:tab/>
        <w:tab/>
        <w:t>Rondell Taylo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 Kass-Kelman</w:t>
        <w:tab/>
        <w:tab/>
        <w:tab/>
        <w:t>L. Ada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F. Abo</w:t>
        <w:tab/>
        <w:tab/>
        <w:tab/>
        <w:tab/>
        <w:t>J. Corra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 Dawson</w:t>
        <w:tab/>
        <w:tab/>
        <w:tab/>
        <w:tab/>
        <w:t>Dawnmarie Dill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mes Bacote</w:t>
        <w:tab/>
        <w:tab/>
        <w:tab/>
        <w:t>Jessica Hint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Terry Hollender</w:t>
        <w:tab/>
        <w:tab/>
        <w:tab/>
        <w:t>Joanne Jem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Helene Moscarell</w:t>
        <w:tab/>
        <w:tab/>
        <w:tab/>
        <w:t>Rosemary Cliv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yce McKnight-Young</w:t>
        <w:tab/>
        <w:tab/>
        <w:t>Tom Schae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aron Koch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66.</w:t>
        <w:tab/>
        <w:t>Approved compensation for School Management Team members at Martin Luther King, Jr. School for preparing school budget and implementation plans, at an amount not to exceed $1,48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ouann Crotty</w:t>
        <w:tab/>
        <w:tab/>
        <w:tab/>
        <w:t>Rosemarie Izz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inda Ran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67.</w:t>
        <w:tab/>
        <w:t>Approved changing funding source for the New Jersey Youth Corps participants to New Jersey Youth Corps WIB:</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Wilfredo Alamo</w:t>
        <w:tab/>
        <w:tab/>
        <w:tab/>
        <w:t>Yaniset Ramir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Semah Thomp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68.</w:t>
        <w:tab/>
        <w:t>Approved appoint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anet Green</w:t>
        <w:tab/>
        <w:tab/>
        <w:t>Secretary/Cluster IV</w:t>
        <w:tab/>
        <w:t>$20,891</w:t>
        <w:tab/>
        <w:t>11/22/00</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69.</w:t>
        <w:tab/>
        <w:t>Approved appoint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nnifer Shadiack</w:t>
        <w:tab/>
        <w:t>Tchr./ODD</w:t>
        <w:tab/>
        <w:tab/>
        <w:tab/>
        <w:t>$34,619</w:t>
        <w:tab/>
        <w:t>10/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70.</w:t>
        <w:tab/>
        <w:t>Approved appoint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Margaret Fleming Keane</w:t>
        <w:tab/>
        <w:t>Nurse/Nursing Serv.</w:t>
        <w:tab/>
        <w:t>$36,560</w:t>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r>
        <w:br w:type="page"/>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71.</w:t>
        <w:tab/>
        <w:t>Approved appoint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Nicole Pace</w:t>
        <w:tab/>
        <w:tab/>
        <w:t>Tchr./No. 14</w:t>
        <w:tab/>
        <w:tab/>
        <w:tab/>
        <w:t>$34,055</w:t>
        <w:tab/>
        <w:t>11/1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72.</w:t>
        <w:tab/>
        <w:t>Approved appoint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Lorraine Mokos</w:t>
        <w:tab/>
        <w:t>Tchr./No. 26</w:t>
        <w:tab/>
        <w:tab/>
        <w:tab/>
        <w:t>$41,401</w:t>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73.</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From</w:t>
      </w:r>
      <w:r>
        <w:rPr>
          <w:rFonts w:eastAsia="Helvetica" w:cs="Helvetica" w:ascii="Helvetica" w:hAnsi="Helvetica"/>
          <w:color w:val="000000"/>
          <w:sz w:val="24"/>
          <w:szCs w:val="24"/>
        </w:rPr>
        <w:tab/>
        <w:tab/>
        <w:tab/>
      </w:r>
      <w:r>
        <w:rPr>
          <w:rFonts w:eastAsia="Helvetica" w:cs="Helvetica" w:ascii="Helvetica" w:hAnsi="Helvetica"/>
          <w:color w:val="000000"/>
          <w:sz w:val="24"/>
          <w:szCs w:val="24"/>
          <w:u w:val="single"/>
        </w:rPr>
        <w:t>To</w:t>
      </w:r>
      <w:r>
        <w:rPr>
          <w:rFonts w:eastAsia="Helvetica" w:cs="Helvetica" w:ascii="Helvetica" w:hAnsi="Helvetica"/>
          <w:color w:val="000000"/>
          <w:sz w:val="24"/>
          <w:szCs w:val="24"/>
        </w:rPr>
        <w:tab/>
        <w:tab/>
        <w:tab/>
      </w:r>
      <w:r>
        <w:rPr>
          <w:rFonts w:eastAsia="Helvetica" w:cs="Helvetica" w:ascii="Helvetica" w:hAnsi="Helvetica"/>
          <w:color w:val="000000"/>
          <w:spacing w:val="-30"/>
          <w:sz w:val="24"/>
          <w:szCs w:val="24"/>
          <w:u w:val="single"/>
        </w:rPr>
        <w:t>Eff.</w:t>
      </w:r>
      <w:r>
        <w:rPr>
          <w:rFonts w:eastAsia="Helvetica" w:cs="Helvetica" w:ascii="Helvetica" w:hAnsi="Helvetica"/>
          <w:color w:val="000000"/>
          <w:sz w:val="24"/>
          <w:szCs w:val="24"/>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Barbara Cheon</w:t>
        <w:tab/>
        <w:t>Tchr./No. 8</w:t>
        <w:tab/>
        <w:tab/>
        <w:t>Tchr./No. 28</w:t>
        <w:tab/>
        <w:tab/>
        <w:t>11/27/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1-A774.</w:t>
        <w:tab/>
        <w:t>Approved substitute teacher applic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Paula Altman-Clarke</w:t>
        <w:tab/>
        <w:tab/>
        <w:t>Wendy Arringt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Elijah Chukueke</w:t>
        <w:tab/>
        <w:tab/>
        <w:tab/>
        <w:t>Lucia Guerr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Joseph Klass</w:t>
        <w:tab/>
        <w:tab/>
        <w:tab/>
        <w:t>Stanley Ziff</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75.</w:t>
        <w:tab/>
        <w:t>Approved appoint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icia VanDiver</w:t>
        <w:tab/>
        <w:t>Social Worker/No. 21</w:t>
        <w:tab/>
        <w:t>$48,854 +</w:t>
        <w:tab/>
        <w:t>1/3/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ab/>
        <w:t>$400 stipe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76.</w:t>
        <w:tab/>
        <w:t>Approved creating a Computer Technician position for the Adult Basic Skills Funded Program.</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77.</w:t>
        <w:tab/>
        <w:t>Approved hiring Lydia Albino as a consultant to provide training to parents of the EvenStart Family Literacy Program, from September 2000 through August 2001, at an amount not to exceed $4,8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78.</w:t>
        <w:tab/>
        <w:t>Approved appoint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Name</w:t>
      </w:r>
      <w:r>
        <w:rPr>
          <w:rFonts w:eastAsia="Helvetica" w:cs="Helvetica" w:ascii="Helvetica" w:hAnsi="Helvetica"/>
          <w:color w:val="000000"/>
          <w:sz w:val="24"/>
          <w:szCs w:val="24"/>
        </w:rPr>
        <w:tab/>
        <w:tab/>
      </w:r>
      <w:r>
        <w:rPr>
          <w:rFonts w:eastAsia="Helvetica" w:cs="Helvetica" w:ascii="Helvetica" w:hAnsi="Helvetica"/>
          <w:color w:val="000000"/>
          <w:sz w:val="24"/>
          <w:szCs w:val="24"/>
          <w:u w:val="single"/>
        </w:rPr>
        <w:t>Assignment/Location</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Salary</w:t>
      </w:r>
      <w:r>
        <w:rPr>
          <w:rFonts w:eastAsia="Helvetica" w:cs="Helvetica" w:ascii="Helvetica" w:hAnsi="Helvetica"/>
          <w:color w:val="000000"/>
          <w:sz w:val="24"/>
          <w:szCs w:val="24"/>
        </w:rPr>
        <w:tab/>
      </w:r>
      <w:r>
        <w:rPr>
          <w:rFonts w:eastAsia="Helvetica" w:cs="Helvetica" w:ascii="Helvetica" w:hAnsi="Helvetica"/>
          <w:color w:val="000000"/>
          <w:sz w:val="24"/>
          <w:szCs w:val="24"/>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ab/>
        <w:t>Donald West</w:t>
        <w:tab/>
        <w:t>Comp. Tech./SCA</w:t>
        <w:tab/>
        <w:tab/>
        <w:t>$30,000</w:t>
        <w:tab/>
        <w:t>9/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4"/>
          <w:szCs w:val="24"/>
        </w:rPr>
      </w:pPr>
      <w:r>
        <w:rPr>
          <w:rFonts w:eastAsia="Helvetica" w:cs="Helvetica" w:ascii="Helvetica" w:hAnsi="Helvetica"/>
          <w:color w:val="000000"/>
          <w:sz w:val="24"/>
          <w:szCs w:val="24"/>
        </w:rPr>
        <w:t>01-A779.</w:t>
        <w:tab/>
        <w:t>Approved consultant agreement with Arts America to provide STARS Academy with musical education for the 2000-2001 school year, at $125.00 per class two times per week for 20 weeks, at an amount not to exceed $5,000.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Other Busines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Atallo:  Madam Chair, I would like to make a comment and basically follow-up on what Ms. Taliaferro said before.  Again, this is not a personal reflection on Comm. Jones.  We had a very good conversation prior to the meeting and we have talked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fore and we know each other.  My criticism is certainly not of Comm. Jones who has excellent credentials and is a very fine man.  My criticism of the way the ninth Board seat was filled was the process.  There was no community input and no input from this Board of Education.  We are a duly elected governing body and I think the Department of Education and the Commissioner's Office should have given us the respect to give input.  We are moving towards local control under the fine direction of Dr. Duroy and his staff.  When I disagree, I speak out strongly.  When you are doing things correctly, I will speak out twice as strongly.  On the test scores, congratulations.  Our test scores are going up and that is very positive.  Our finances are in fine order and I applaud our staff on that.  Our facility plan has been approved and we are moving ahead very positively.  We are moving towards local control but we seem to get mixed messages from Trenton.  One voice says we want to lean away from the district and move towards local control.  Then they turn around and send a very negative message by arbitrarily picking an individual, a very well qualified individual, without the input from local officials who are duly elected.  That is what I find disturbing and that is what distresses me - the process.  When things are done arbitrarily, I think it sends a bad message.  The seat has been vacant since last April and we have all sent letters to the Commissioner's Office.  I have sent two letters that were never responded to and I personally felt that the seat should have been filled by the next runner up because the election was so close.  That would have been the appropriate way to do it.  Again, this is not a reflection on Comm. Jones.  We had this conversation before the meeting.  Again, I have found the process to really be wanting and I think it was inappropriate.  I think it didn't show respect to us and that is the issue that concerns me.  I want to go on record stating that for the minutes.  I hope it is carried back to the Commissioner's Office and the Commissioner that we are a duly elected body and we expect input as we move towards local control.  With that, I would like to welcome you.  Good to see you agai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 have a lot to say.  First of all, I was just kidding when I said I sustain.  Nevertheless, Happy New Year to everyone in the district.  I also want to state that the test scores in the district are going up and that is something we should be proud of.  At the same time, I would like to state the fact that Dr. Sico and his staff deserve support and credit.  I had several parents watch a television show, as I did last night, and they are impressed.  They stated that their children are learning the math and finding it easy to comprehend and understand the process.  That is the district word - process.  I have heard several students and parents use the word process and that is a good thing.  I definitely want to recommend and encourage Dr. Sico and his staff.  I had a chance to read the Third International Mathematics and Science Study, the TIMSS test, and it stated that they tested 41 students in the nation in 1995 and our children in the United States were among the leading fourth graders assessed but by high school graduation, they are not doing well.  In stating that, I just want to say that we need to get on the ball and make sure that our students are learning and comprehending at the high school levels.  I had the opportunity today to visit Eastside and Kennedy and there are a lot of inconsistencies going on within the high schools as far as security is concerned.  Security is playing with the students, hugging up with the students, and wearing hats and scarves.  I have a serious problem with it and I think several teachers have a serious problem with it.  You are walking down the hall and have one student wearing a hat and one teacher saying something but then you go a few steps further and a teacher sees a hat on a student and just allows the student to wear it.  I think we need to be conscious and consistent about what is going on and how our students are dressed in the schools and walking in the hallways.  And that goes for the parents, too.  I want to state this to the district and to the parents out there.  Please, if you see your son or daughter wearing their pants down - have them pull them up.  If you see them wearing the scarves...  That's fine at home and I even wear a scarf at home but I don't wear it at our public schools.  You need to stop them from coming to school with their hats on and pants at their knees.  The same is for the district.  Please be mindful and consistent with what is going on.  Once again, I apologize to Paula Santana and George Hirschberg.  Last month I mentioned that I would like to see the principals attend Board meetings and they have been showing up, just like Coach Roberto.  I saw a few other principals here and Dr. Madden.  Please continue to show up at the Board meetings because I think it is important.  I see Vice Principal Quince there under cover.  Continue to come to the Board meetings.  I am making the charge for the assistant superintendents to get these principals and vice principals out.  Dr. Duroy, get them out.  I know we talked about that earlier but it is important that our students and our parents see that you do have an interest in our students.  By showing up, I am sure they will see that as well.  Enjoy the rest of the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imenez:  I too disagree with the method that the Commissioner of Education used in appointing...  While I do think Comm. Jones is a great man, I disagree with his methods and I expressed that last Monday when Dr. Nuccetelli came over to present him to us, the Board.  I think it is a total lack of respect that the Commissioner and the state has shown to this district and to Paterson.  It has been such in the past and it goes to show that it continues - this lack of respect.  Dr. Nuccetelli hasn't been around here for about three years and all of a sudden she shows up and presents a nominee to join this Board without any consideration whatsoever from this Board.  We didn't have any prior knowledge that this was going on.  Although I welcome the input of Comm. Jones because it will do nothing but help this Board in moving on, I totally disagree with his method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To Dr. Duroy, I mentioned this last time and maybe we can get an update or have a meeting about the lot across the street from Rosa Parks to find out the possibilities of the school district purchasing it.  Maybe we can have a crosswalk to go across like they have at the college down there.  I think it would be very useful for Rosa Parks because Rosa Parks doesn't have a playground outside.  We can build another floor on Rosa Parks and add a couple of classes or maybe buy that lot.  I think it would be an asset to the community.  I would also like to say, Dr. Duroy, that I would like a survey of our snow supply equipment.  I bumped into some janitors and some of their snow plow equipment was clogged up and it wasn't in full operation.  We don't know if some of this equipment is outdated or how long they have been around and I would appreciate a survey on that, as well as the rest of the Board.  To the parents, please be involved.  I have gotten numerous complaints, Dr. Duroy, about doors being closed in certain areas to the parents and the school management teams.  I am surely not going to put up with that.  That is ridiculous.  To Comm. Jones, I welcome you.  If there is anything that I can help you on, I am here.  I am not mad at you at all whatsoever and there is no disrespect.  The only thing that has me a little bit off is that I wrote a letter to the Commissioner as soon as Comm. McKoy resigned from the Board and the Commissioner never responded to my letter.  To this day, I still have that letter saved in my computer and I can print it out any time so that you can see it.  The Board not actually knowing what was taking place is like a real, real lack of respect.  My beef was that this happened to me.  I was the fourth runner up when I first ran, Danny Vagara was the fourth runner up, and Belinda Lanier was also the fourth runner up.  We have people that maybe the Commissioner could have picked.  The way the process was done was a smack to the Board's face.  Nobody actually came and spoke to the Board or met with the Board.  It was just a shock on Monday.  It was totally shocking but the decision is made and I am here to work with you, Comm. Jones.  I want to wish everybody a Happy New Year and God bless.  Good nigh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Comerford:  I have a different opinion about the selection by the State Commissioner.  I think that if he left it up to our Board, he may have eight different candidates and now we are in another hassle.  I think the Commissioner picked what he thought, and it is true, was an outstanding educator who can help us.  I am sure that in the coming months, we will understand how much he will give to us.  I think it's the Commissioner's right.  He may have sent us a little letter notifying us but it wouldn't have done any good.  It's his job to pick an outstanding citizen and educator and I think he filled that job.  I have no gripe with the Commissioner and I am not looking for anything from him.  I am retired and that is the way I fee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The only complaint I have is that I have received a lot of calls from the teachers complaining about no parking spaces because of the snow.  I just wish that when we have snow emergencies, we can make some provisions for the teachers to have a place to park.  If they can't park, how can they come into the schools?  I just want to say congratulations to Comm. Jones.  I know you will be a great asset to the Board.  I also want to congratulate Dr. Duroy, the administrators, the teachers, and the students for the high test scores.  I know you worked hard for it and I just want to congratulate you for it.  Have a Happy New Year.  I think this will be a good year for our district.  Let's keep our schools and our district focused on what we are here for and what we are doing.  I think it's going to be a great year.  Happy New Year and may God bless you al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know that several of us had concerns regarding the appointment but I asked the State Department to send me a copy of the letter that was sent to the district so that I would have it on file.  It was dated January 5, 2001 to the Superintendent from David C. Hespe, Commissioner, with reference to the new appointment of the Paterson Board of Education.  The letter is here is anyone wants to see it.  I know that several of us had several concerns.  I was called upon for a meeting just before Christmas along with Dr. Duroy.  I met Comm. Jones for the first time that evening along with Maria Nuccetelli and Ben Rarick and they told us about the findings and what the Commissioner wanted to do.  That is when I requested that Comm. Jones come Monday evening so that we could introduce him to each and every one of you because I just didn't want you to come here Wednesday evening and be shocked.  I requested that and I hoped in some way to make it easier, not only for us but also for Comm. Jones.  We wanted to make him feel welcomed.  Even though we might have a problem with how the system was done, we want him to feel welcomed on the Board.  With regards to Rosa Parks, Comm. Santiago, three years ago I had given the district the findings with regards to who the property belongs to.  The owner is from New York and does not want to sell the land and that's the bottom line.  I know we had looked at it for many years and maybe he will change his mind if someone reaches out to him once agai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Madam President, I have two words - eminent domain.  Do you know what that i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Y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tallo:  I just want to pass that on to the administration.  Use the power of eminent domain if you want the propert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rough the Chair next time, Comm. Atallo.  Thank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 just want to go on record as stating that I don't have a problem with Comm. Jones.  I just have a problem with the process as well.  We should have been notified way in advance.  Welcome, Comm. Jones.  Also, at Eastside High School, four people fell today because there was no salt down and it was all ice.  When you talked about that, I think we need to have the facility people go out there.  The problem is not with the staff but is with Control.  They didn't have salt or anything and it was very dangerou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That is not accura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What's not accura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Comments were made from the audience and were not heard on tap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Okay, whatever the name of the compan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Comments were made from the audience and were not heard on tap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Let me ask you this then.  Where do we get the salt from?  Who supplies the sal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Comments were made from the audience and were not heard on tap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The distri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r. Donow:  (Comments were made from the audience and were not heard on tap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Okay, well Eastside High School needs sal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I was there today as well and early in the morning at about 7:00 or 7:15, the lot was salted.  It is still very cold out there and some of the piles that melted did freeze up again.  But I was at Eastside High School this morning, as well as Kennedy High School, and I did observe some of the comments that you have made.  I do get around and I am quite confident and aware that salt was distributed at the Eastside parking lot.  Perhaps we need to spend mor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You said you were there in the morning but I was there in the afternoon.  I was able to keep my balance but I witnessed several people fall and I don't want a lawsuit within the distri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We need to put more salt dow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Does this go out twice a d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Duroy:  Maybe we need to do it twice a d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Moody:  I would just like to take this opportunity to welcome Comm. Jones to this Board.  Comm. Jones is not a stranger to this city and the Paterson community.  I am aware of his work within this community dating back to 1972 when he did a lot of work with early childhood and so forth.  I am just pleased that you are here and I am looking forward to working with you, Commissioner.  Congratulatio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Jimenez, seconded by Comm. Comerford that the meeting be adjourned.  On roll call all members voted in the affirmative.  The motion carried.</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meeting was adjourned at 8:45 p.m.</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Book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