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SPECIAL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February 26, 2001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ohn F. Kennedy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Anna Maria Vancheri,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seph Ryglicki,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essie Dix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Ab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Leslie Agard-J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uan Santiago,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For the record, Dr. Jones called to say he is unable to be here because of ill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acted </w:t>
        <w:tab/>
        <w:t>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tab/>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Special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February 26, 2001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ohn F. Kennedy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61-127 Preakness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Jersey Herald &amp; News, The Record, El Diario, the Italian Voice, an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Comm. Comerf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ATE DISTRICT SUPERINTENDENT'S RECOMMEND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FOR THE FY02 PRELIMINARY BUDGE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Dr. Duroy:  This evening I will be introducing to the Board, actually for the first time, distributing copies of this particular budget.  Let me state that there was some difficulty with the program--software program that was handed to us by the state.  It since has been corrected on their part, which delayed our ability to get the budget completed prior to today.  We apologize that we were not able to get the budget physically to all Board members.  We did meet earlier with the Finance Committee to go over a general scope of the budget itself.  There is an action form, a resolution, that's being submitted this evening that states that this budget appropriation is for $411,731,236.  Let me say that this is significantly above last year’s budget, but represents a starting point.  I certainly want to stress that.  I can pretty much assure you that when all is said and done as far as the process is concerned, that we probably will not have adopted a budget for $411 million.  What we basically have included in $411 million has been everybody’s request.  In particular, the Whole School Reform budgets which were developed by the schools themselves.  The process in Whole School Reform calls for the budgets to be submitted directly to the state.  The state will review the individual schools’ budget and make final determination and/or recommendations that would make modifications to the individual school budgets.  Within the process itself, the school has the right, should they believe that an item or items within their budget are erroneously modified or cut by the state, there’s also an appeal process that can take place.  Overall again, we’ve included all the requests—every request that was submitted to Trenton and we’ve compiled that with our existing and ongoing operating expenses for this year.  I’m going to go down very quickly some of the areas that are new within the budget.  Let me again say, this is very very quick.  This is going to be presented verbally this evening.  However, when we hold the Public Hearing, we will have a better understanding of the numbers themselves and I will also have written down a clear outline as to what are some of the newer initiatives that appear in this budget.  Some of the items that I can assure you that are included in this particular budget is the need for new textbooks, in particular reading.  The district is moving forward with new initiatives in reading as you are aware.  We anticipate over and above what the Whole School Reform dollars are building for reading.  We’ve added another $2 million specifically for new textbooks for reading.  Along those lines is student furniture over an above what is included in Whole School Reform.  We have included $2 million for additional student furniture.  Computers over and above what is budgeted through Whole School Reform.  We’ve added $3 million in computers.  As you are aware, last year we completed the wiring of the district.  Now that we have internet hookups, we find that we need to upgrade our computers.  Many of the computers are dated and would be best to be geared up for internet connectivity.  As such we need to expand our inventory of computers, and as I indicated, $3 million over and above Whole School Reform dollars have been budgeted.  We have the expansion of existing programs in this budget—in particular, the innovative academies.  As you are aware, MPACT, which presently has a freshmen and sophomore class will next year have a junior class.  Morgan Academy/Montclair State which has a freshmen will have a freshmen and a sophomore class.  BUILD which has 6</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students, next year will have 6</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8</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s to complete their middle school makeup.  The International High School will begin with a freshmen class this September.  The PANTHER Academy—another academy that will be housed at the Community College, will start off with their freshmen class as well.  We’re looking to expand the World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anguage program this coming year, as per the Plan, which will call for additional grades.  All of the elementary schools for the first full year in this budget are part of the Whole School Reform and have participated in the budgeting process, and we’re gearing up for next year for the high schools to be part of the Whole School Reform.  Overall, we’re talking about over 300 staff members have been requested—additional staff members have been requested in this budget.  Most of them through Whole School Reform.  Again I say that because Whole School Reform needs to run through the process with the state.  They will determine based on their criteria whether or not the request for additional 10-15 staff within a school is appropriate or not.  They will determine whether it can be funded.  I’m going to ask Mike Donow at this point to come to the mic.  This is going to require additional funds under supplemental aid.  Before I turn it over the Mike, let me just state the tax levy will remain the same.  The additional dollars that are over and above what we receive in state aid will be submitted as supplemental aid.  That ultimately will be determined by what is cut in Whole School Reform budget and/or what possibly can be cut in our budget—what will be cut by the state.  One observation having to do with capital projects with the pending funding through the Abbott decision—the pending funding of our Five Year Facilities Plan—the budget itself does not include any significant dollars for capital projects.  Simply being the state is relegating the expenditures of capital dollars through the Abbott decision.  So you will not see a large amount in that category.  Mr. Donow will you fill in the blanks of what I didn’t 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You did a fine job.  I think the only thing we missed specifically that’s a new program that we forgot to discuss during the Finance Committee meeting is that the budget also includes the beginning of the first phase of instituting an alternative school at the middle school level.  That money is funded in this particular document.  If I can start with the Board and just remind you or address some of the issues with respect to the process.  The budget process in this district is governed by the Abbott decision.  The fact that we are under state operation has little to do with the process itself.  We are facing the same process that all other 29 Abbott districts are facing with respect to timeframes, with respect to Whole School Reform, with respect to all of the intricacies and the process that go along with this particular budget, including the extensive additional paperwork that is involved and justifications that are involved, and the requirement that we submit our budget earlier than anybody else, although we get the information at the same time.  All other school districts have another week with which to be able to prepare this document.  Ours is probably fourteen times bigger and we have less time to do so.  I’d like to go over what you have in your books at the moment.  You have a revenue picture; an enrollment picture; you have a summary of the appropriations—the advertised summary; you have detailed appropriations; a recapitulation of our balances in terms of where we are with fund balance.  I’ve also included for you the proposals that have been submitted for the Early Childhood Program, the remaining part of the DEPA program which involves the three high schools, and in fact you have the $178 million requests from the 32 elementary schools, both the revenue and appropriation side, as well as their staffing requests that have been submitted.  We were directed by the state as late as last Wednesday that we were to include the original requests for each of the 32 schools.  To try to give you a perspective as to what that number represents, we currently have 15 schools--15 of the 32 elementary schools operating in this fiscal year as part of Whole School Reform with their budgets.  The district’s contribution, the local contribution to those 15 schools, is approximately $50 million.  With all 32 schools, just a little more than doubling the number of elementary schools involved, the request from local funds would jump to $157 million.  Thus the huge increase that you see that we are requesting at this point and time before the state reviews those budgets and gets back to us in supplemental funding.  I’d also remind the members of the Board and the public that as part of the settlement for this year’s budget, there were a number of one time revenues that we were directed to include primarily from funds as late as 1995 back through ’98 that were used to apply to this year along with some free balance items that gives us a negative start in terms of this budget.  We started $12 million below where we had in terms of revenues as we come forward.  If you take those two items in and of themselves, you can see why we are at least at this point and time starting with a request of just under $74 million for supplemental funding.  As Dr. Duroy has indicated, we know that that number will be no where near that when we finally get down to really talking with the state.  That negotiation process has in fact already begun.  I received a call with request for specific information even before they got the document.  This afternoon we spent maybe 20-25 minutes on the phone with the Fiscal Review Team from the state requesting certain pieces of information that would be made available during the course of this week.  We are scheduled to meet on Friday afternoon for our first session with the state department at the county office.  In your resolution this evening, or action item, you are being asked to acknowledge the receipt of this and the forwarding of this to the Commissioner of Education and the County of Superintendent to begin their review.  It acknowledges the current amount of the budget as Dr. Duroy had indicated at $411,731,236, and at the tax rate which is the current level of $36,000,000 that you have before you.  It also establishes, in accordance with law, the Public Hearing date which is scheduled for the last day eligible.  We don’t have any choice on that.  All Abbott districts have been directed to have their Public Hearing—I believe that’s a Thursday and it’s March 29.  You have the document in front of you.  I would be happy to entertain questions tonight as we move along.  We’ve indicated that we’ll be continuing to meet with the Fiscal Committee, both at our regular next committee meeting and then set up others as the state review process occurs, and frankly as our process occurs.  We’re going to start again tomorrow morning going back to square one with this particular document to ensure that any duplication of positions, any kind of calculations that may or may not have occurred between the Whole School Reform budget and ours, has not been placed in this document so that we’re all dealing with the exact same deck of cards as we go forwar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Do I understand there’s nothing on facilities in this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facilities items only relate to our own expansion of space for the academies that Dr. Duroy has indicated.  We are not allowed to include the kinds of items that would normally appear in a capital outlay budget if they are included in the Long-Range Facilities Plan.  The very first question that they asked from the Fiscal Review Team was anything in the budget that is included in the Long-Range Facilities Plan.  So there is nothing that would be included in that Long-Range Facilities Plan.  Particularly frustrating to us are the health and safety issues that we would like to get moving on as quickly as possible within our existing build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Where would the money be to put new windows in this school and new science laboratorie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As part of the Facilities Plan.  They are not included in this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Which mea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Which means we have to wait until EDA allows us to move forward with those particular pro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ur current budget for the current fiscal year is approximately $335 mill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nd out of that the local tax levy is approximately $36 mill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nd for the proposed budget for the upcoming fiscal year you’re saying the local tax levy will remain flat at $36 mill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current budget that’s being proposed is $411 million approximate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at is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o we’re looking at an increase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Approximately 2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76 million—a 25% increase in the budget.  Where do we propose those dollars will come fro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There’s a combination of state aid and supplemental funding that at this point has been requeste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at if state aid is denied and those additional reques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process will be one of a negotiation with the state as they review initially their Whole School Reform budgets and reduce expenditures at that point.  They will then get into review of our individual budget and begin to start telling us or directing us to reallocate funds either eliminating programs and/or directing us to fund other programs along with that, as well as provide for us, if they approve it, additional state fund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Paterson as you know is not a wealthy city.  I would not support an increase in local taxes.  I think that there’s a commitment not to increase local taxes, but to utilize existing state assistance since we are a state-operated district—to get state assistance for those additional programs.  That would be the intent of the administr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The only thing I would venture to point out to you is that the additional funding in state that has historical been in this district is not as a result of state operation, but as a result of the CEIFA law and the Abbott v. Burk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 lot of people confuse them.  I’m glad you brought that up.  Thank you.  As our Business Administrator, thank you for bringing that out.  I try to explain that.  People think we’re getting money because we’re a state-operated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We do not receive any additional funding from the state because of state operat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ank you for that.  One more follow-up question Madam Chairperson.  Regarding debt service.  We haven’t taken on any additional projects in the last few years.  Is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No that is not correct.  We actually in our last fiscal year had approved a $16 million lease purchase program which is clarified as debt service because it has been approved by the Commissioner.  The vast bulk of which, if not 100%, in this coming year we anticipate will be picked up with those EDA funds.  We anticipate 100% coverage.  That $16 million project included the expansion and the additions that were put on Schools 20, 24, 13 and 21.  That is the only Type II debt service that we have.  We also have a series in the current expense fund of several smaller lease purchase programs.  Some were for equipment and some were for repairs.  I think our payments are somewhere in the neighborhood of $2 or $3 million, both for interest and principle, and they are being whittled away as we move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at is the length of time that we anticipate advertising at those costs in  debt service on those properti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The $16 million I believe was a 15 year.  We’re now going into year two.  Again, as I said, we anticipate that EDA—we were eligible for retroactivity with that in terms of the date frame, and we anticipate that they will be paying out 100% of that, although we have not received notification, this budget includes it at the full 100% reimbursemen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o maintain  the rate of the local tax levy for this current fiscal year into the next fiscal year, I know in the past there’s been a line item transfer of money from the free balance.  This past year looking at the audit report I noticed that the free balance was very low, about $200,000.  As you know, the common business standard is to keep a free balance of approximately 2% for unanticipated expenditures.  Now a budget of $335 million and our free balance is $200,000, what do we anticipate our free balance will be going to the next fiscal year with a budget going up as high as the administration is recommend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 wish I could tell you exactly the number of pages—it’s identified in the upper right hand corner.  It’s section “C” of the budget document as you go back through.  It’s entitled the “recapitulation of balances.”  At the moment, we are projecting increasing our fund balance—you are correct—our usable fund balance, our unrestricted fund balance on June 30, 2000, was approximately $1.6 million.  We anticipate that increasing to $3.1 million as we go through and projecting out to the end of the next fiscal year.  We do include revenue from this year.  There have been some additional revenues that were not anticipated that will allow us to be able to have a contribution from fund balance into the budget.  We are projecting $3.5 million instead of $9 million which is part of that difference that I spoke about a little earlier in terms of some of the revenue enhancements that one time revenues were there.  We are anticipating a $5 million increase or unexpended funds, or revenues coming in and expending $3.5 of that so that we can bring our fund balance up to about $3 million.  A little bit more comfortable.  Certainly still kind of on the low side.  But we also have to play that game in terms of evening things out with the state and not try to build a fund balance.  They’re not looking for us to have a large fund balance or go too far in one direction.  So we’re trying to play a little bit of a middle ground with respect t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e final ques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I’m going to ask if you could kindly keep whatever questions you have.  We’re going to move on.  When item number six comes, then you can ask all the questions, so that we can move on to 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Jonathan Hodges:  I am a novice when it comes to handling budget materials.  I seeking some explanations for these particular categories.  Expenditures 1999-2000—how does that differ from the next column ov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The 1999-2000 are audited numbers.  The 2000-2001 is the current budget at this point and time, as of February 1.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And the next 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next are proposed for the coming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ank you very much.  I noticed under “Operation and Maintenance of Plant Services” there’s a net $6 million proposed increase.  What is that f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m not sure that that represents an increase. You’re really talking about $4 million going up in terms of where we are.  A lot of that has to do with just maintenance operations.  In terms of that you’ve got about an $800,000/$900,000 increase for this year.  Going into next for the benefits that we are providing for the custodians, as well as benefits that will be provided for the security guards included in that particular line it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Hodges:  Similarly under “Student Transportation Services” there’s a difference between the 1999-2000 and 2001-2002 of $4 million.  What is that increase from?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t is primarily for student transportation to and from school or to and from with respect to the shuttles that go between school buildings as we are each year getting more and more students that aren’t going to their home school, but going to other schools both for kindergarten and for some of the high schools as well with the academies—that are involved either in bus tickets and/or transportation between build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Do we anticipate that number dropping any time soon with the completion of  the academi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I think that number is one that is in flux.  That as we get individual schools that are moving along and we’re able to open the schools in the neighborhood, we would expect that that number could decrease.  You’re also seeing a relatively large increase, at least projected into next year because of the price of gasoline.  We’ve been trying to hold down some of the increases to 2% and 3% for the annual contract renewals as we go with the contractors, and they’re not going to be able to stand for that as we move forward with the price of gasoline having increased dramatically since the beginning of this school yea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And my last question regarding the transfer of general fund contributions to Whole School Reform.  That’s a huge differe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 think we kind of addressed that a little earlier in the evening.  Yes we acknowledge that it is a huge increase.  In fact, more than tripling for just the doubling of the schools.  As Dr. Duroy pointed out earlier in the evening, a substantial part of that represents for the elementary schools their requests for 270 new staff members at the elementary level alone.  The increase in staffing at the secondary level—as you are aware as we have discussed this over the last week or two—developing there is not included in that number as they get ready to go into Whole School Reform.  But again I would caution  everyone that this is the requested numbers that were submitted.  In fact, December 1 we responded in a timely manner to the state.  Providing them with the budget documents on December 1 at great sacrifice on the part of the elementary staffs that prepared those documents.  We still have not heard from the state with respect to any of the schools, although we do know they have begun to review those individual budgets now at the fiscal level, and is proceeding I believe again tomorrow to begin to look at them.  These represent their initial requests.  We know this budget is going to be reduced dramatically during the course of the process of the next couple of wee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I know this is not covered in this documentation.  How many stand-alone academies are we going to ha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ow:  I can rattle them off easier than give you a number.  There’s HARP Academy, there is Garrett Morgan, Montclair State, the MPACT.  All of which will be adding a grade this year.  BUILD Academy will be adding a grade this year.  We also have the Performing Arts Academy at the middle school level, and we will be expanding with the PANTHER Academy and International High School—both of which will be starting this particular year in this budget.  We also in this budget have included the opening of an Alternative Middle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Will these facilities all have gymnasium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No.  I don’t believe that any of them have a gymnasiu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re you asking if we’re building gymnasiums in this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answer is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osie Grant:  I’m Program Director at Paterson Education Fund.  My comment is brief.  The Paterson Education Fund will continue its recent tradition of publishing user friendly breakdowns of the budget for the community, and we look forward to getting the details of this budget as it’s available from the school district.  I don’t have any questions on the details right now because I haven’t had time to look at it.  But I wanted to ask what is the timetable?  What is the next steps and what is the timetable to bring this budget to state approv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r. Donow:  As I indicated a little earlier, we have already begun our discussions with the state as late as this afternoon by phone.  We are scheduled as a district to appear on Friday.  My guess is that we will have no less than two or three meetings during the next two to three weeks.  The Public Hearing on this document is scheduled in accordance with law on March 29.  Last year we were successful in bringing a concluded document or concluded budget to the public hearing, that had been approved and conditionally signed off on by the state.  I don’t know whether we will be able to do that primarily because of the Whole School Reform issue before us which is rather extensive.  But we are certainly going to work towards that, to have a final document or at least a proposal before you on the 29</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The state, however, on the basis of the supplemental funding requests may or may not be in a position to be able to address that by the 29t</w:t>
      </w:r>
      <w:r>
        <w:rPr>
          <w:rFonts w:eastAsia="Helvetica" w:cs="Helvetica" w:ascii="Helvetica" w:hAnsi="Helvetica"/>
          <w:color w:val="000000"/>
          <w:position w:val="12"/>
          <w:sz w:val="16"/>
          <w:szCs w:val="16"/>
        </w:rPr>
        <w:t>h.</w:t>
      </w:r>
      <w:r>
        <w:rPr>
          <w:rFonts w:eastAsia="Helvetica" w:cs="Helvetica" w:ascii="Helvetica" w:hAnsi="Helvetica"/>
          <w:color w:val="000000"/>
          <w:sz w:val="24"/>
          <w:szCs w:val="24"/>
        </w:rPr>
        <w:t xml:space="preserve">  We remain hopeful that that will be possible.  But this could drag on as a result of that for some time afterwards.  I would also request on the part of the foundation that we be careful a little bit, at least at this point in terms of the extensiveness of this budget as we put out there, recognizing that at least this first initial presentation of the budget represents initial requests which will not be in the final vers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that the public portion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ACKNOWLEDGE RECEIPT OF THE </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OPOSED BUDGET FOR FY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istrict Superintendent has prepared a proposed budget pursuant to New Jersey Statutes Annotated, Title 18A, Education, and New Jersey Administrative Code, Title 6, Education, and forwarded said proposed budget to the Commissioner of Education with a copy submitted also to the Passaic County Superintendent of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aid budget has been prepared in accordance with the rules and regulations of the New Jersey State Department of Education pursuant to Budget Guidelines for 2001-2002;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a copy of said budget will be attached to this Action Item, recommending total appropriations of $411,731,236 and supported in part by a local tax levy of $36,016,971;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E IT RESOLVED,  that the Paterson Board of Education does hereby acknowledge receipt of a proposed budget for FY02, as will be attached to this Action Item;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review and approval from the Commissioner is requested for the purpose of advertising this budget and conducting a public hearing relative to this budget, said hearing to be scheduled as a Special Meeting and held March 29, 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INALLY RESOLVED,  that this Action shall take effect immediate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It was moved by Comm. Comerford, seconded by Commrs. Jimenez, Moody and Dixon that the Board acknowledge receipt of the proposed Budget for Fiscal Year 2002.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s Board members, we all want to do our jobs responsibly.  I understand there were some problems in getting the material to us in a timely manner.  We received this very large book this evening right before the meeting, 6:30-6:45.  There's a lot of data in here that we need to read.  I cannot vote intellegently on this without reading it.  So what I would like to do is to make a motion that we have another meeting later in the week so we can review this, and this way we can give a intellegent input into the budget at Board memb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Comm. Atallo we're not voting on the actual budget.  We're voting on the submission so that it can be forwarded to do what has to be done--whatever chang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But it's a proposed budget.  We're acknowledging a proposed budget.  We don't know what we're proposing because we haven't had an opportunity to read it.  No Board member has had an opportunity to read this budget.  All we know is that there's a budget with a 25% increase over the last fiscal year.  We need to know what those increases are line item by line item.  If they can be justified, that's fine.  If they're educationally valid, that's fine.  If they're in the best interest of the students and helps the system, that's fine.  We need to know that.  And we don't know that at this point without going through it line by line.  So I'd like to make a motion that we adjourn and reschedule a meeting so we have at least 48 hours to review thi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Donow, when does this have to be presen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o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Today.  All we're doing is presented it for submission.  We're not voting on the actual budget per say.  We're going to have more hearings on this.  We're going to have a public hearing before we actually vote on thi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re not going to adopt the budget this evening.  Let me ask this question.  I'm not 100% sure.  Hypothetically, is it not possible that the Board after they review and public comments, could we not come back and say instead of $411 million, we want to request $425 mill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I'm not sure of the answer to your question, but yes I would guess that we could make that request of the County and of the State at a later time as we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So the actual number that this Board votes on at the end of March, that is the number that will be adopted at the end of March by the Board and submitted to the stat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at is correct.  And during that period of time from now until then, is a process that the state is involved in determining the appropriations as we move forward, and the source of revenu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e have no guarantee that the additional 25% increase in the budget would be covered by state ai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That's correc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What if the state says we agree with it now you taxpayers of Paterson increase your taxes by 25% to cover the cost?  I think that would be undue hardship on the taxpayers of our cit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there's no tax increase involved in this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That's not necessarily true.  The proposed budget shows a local tax levy staying fl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t stays the s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But, we're asking for an increase in our overall budget of 25%, from $335 million to $411 million.  If the state says yes we agree you should increase your budget by 25%, but they turn around and say but we're not giving you the money, raise it through local taxation, I'm saying that would be undue hardship.  That theoretically could happe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answer to that is we're requesting supplemental funds.  If the state says no, we have a right to appeal for the supplemental funds, or the Board has the right if the Board chooses, to say we're going to take the money out of local taxes.  That's not our recommendation.  Certainly would not be my recommendation.  I don't think that's the intent of the Board.  I believe its more intended that if we get to the point where there is such a difference in opinion as to what we need verses what the state recognizes from their end what we need, we have the right to request supplemental funds, which we're going to.  And also have the right at that point to appeal the state's position.  I don't know whether Counsel can talk to that issue or not, but I know there have been other communities which have in fact appealed budge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Ryglicki:  In addition, CEIFA, if I'm not mistaken, has a cap on the amount of money that can be raised by local taxation, which I believe is figured into these number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certainly believe that we're on safe ground.  To proceed as a district we need to at least receive this budget and forward it to the state, and let's get the ball rolling as far as negotiations are concern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We just received the book is correct.  I know about 45 minutes before us coming in the committee met.  How do you feel, in terms of the individuals who m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for myself can state that yes we received it this evening, but this is only for approval for submission.  We are not accepting the budget right now.  We are going to have ongoing meetings.  We are going to have a public hearing.  Then you will have an opportunity to accept it or reject it.  But tonight we have to follow the timeframe, timetable, to submit this to the County Superintendent for approval so that we can move on.  If we prolong this, it's only going to make issues even worse.  I'll ask Comm. Moody and Comm. Comerford if they want to make a comment als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feel that after we read this, if we have any questions to be asked before the next meeting, we submit them to the Business Administrator.  He'll have the answers for us.  We will have read this whole packet, even though it is quite thick.  At least we'll get a better idea of it.  Not being a genius in reading these things--it's hard to assimilate all the materials that's 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ince I am a genius in reading these things, let me say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Comm. Moody was next and then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Madam Chair, my understanding is that a vote for this resolution indicates simply that we as a Board have received this budget.  We have not supported it or disagreed with it.  We just simply received it.  We have opportunities from now to submission date, on several occasions, to work this budget and satisfy the questions that we may have by then.  Then the final piece of acceptance is to be voted on at a later date.  Right now as I understand it, my vote simply is that we are going to receive this document and this document will be forwarded to the st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That is good and that is true.  However, I know Mr. Donow you mentioned two dates.  The 29th as being the last date we have--everything needs to be submitted by the 29th of Mar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e public hear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You just mentioned that we will be meeting several times on this budget,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Specifically the Fisc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s there dates that you have in mi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Not at this point.  But the Board will be advised of all the dates that we plan to meet and discuss the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most important thing we do as a Board is to adopt a budget.  It's the roadmap for the district for the next fiscal year.  It establishes the resources that we're going to utilize to educate the children of the city, etc.  Because of that, to get it and just accept a proposal tonight without reading it, I don't think is the right thing to do.  However, if we have to meet a deadline, and I want to go on record with the proviso that we'll submit a budget--we're going to have any meetings and hearings--it's my recommendation, this is what I want, I want the Board as a whole to meet.  I don't want committees to meet in which we're not given input.  I want the whole Board to meet.  It's too important for the whole Board not to meet.  The nine of us should meet in public workshops, public forums such as this with the public sitting in to give input.  And we should go through this line item by line item.  That's exactly what I intend to do after I leave here tonight.  Go through this book, which is the size of a phone book, line by line by line.  Like a proctologist I'm going to go into this thing and I'm going to pick it apa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support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o I have a commitment from the rest of the Board members and the Chair that we'll do it has a who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Once again, I want to just rephrase, we are not adopting the budget.  We're just accepting it for this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We're not accepting this budget, we're receiving this bud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Receiving it excuse me.  We're receiving it for submiss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ank you Comm.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the votes we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Reluctantly I will vote yes on the condition that we are receiving it.  We are going to meet and review it to possibly modify and ame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Jimenez that the meeting be adjourn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eeting was adjourned at 8:00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