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May 16, 2001  -  7:00 p.m.</w:t>
      </w:r>
    </w:p>
    <w:p>
      <w:pPr>
        <w:pStyle w:val="Normal"/>
        <w:suppressLineNumbers/>
        <w:jc w:val="center"/>
        <w:rPr/>
      </w:pPr>
      <w:r>
        <w:rPr/>
        <w:t>Rosa Parks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u w:val="single"/>
        </w:rPr>
      </w:pPr>
      <w:r>
        <w:rPr>
          <w:u w:val="single"/>
        </w:rPr>
      </w:r>
    </w:p>
    <w:p>
      <w:pPr>
        <w:pStyle w:val="Normal"/>
        <w:suppressLineNumbers/>
        <w:rPr/>
      </w:pPr>
      <w:r>
        <w:rPr/>
        <w:t>Dr. Edwin Duroy, State District Superintendent</w:t>
      </w:r>
    </w:p>
    <w:p>
      <w:pPr>
        <w:pStyle w:val="Normal"/>
        <w:suppressLineNumbers/>
        <w:rPr/>
      </w:pPr>
      <w:r>
        <w:rPr/>
        <w:t>Jack Gillman,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Juan Santiago, Vice President</w:t>
      </w:r>
    </w:p>
    <w:p>
      <w:pPr>
        <w:pStyle w:val="Normal"/>
        <w:rPr/>
      </w:pPr>
      <w:r>
        <w:rPr/>
        <w:t>Comm. Anthony Davis</w:t>
        <w:tab/>
        <w:tab/>
        <w:tab/>
        <w:tab/>
        <w:t>Comm. Anna Maria Vancheri</w:t>
      </w:r>
    </w:p>
    <w:p>
      <w:pPr>
        <w:pStyle w:val="Normal"/>
        <w:rPr/>
      </w:pPr>
      <w:r>
        <w:rPr/>
        <w:t>Comm. Jessie Dixon</w:t>
        <w:tab/>
        <w:tab/>
        <w:tab/>
        <w:tab/>
        <w:t>Comm. Daniel Vergara</w:t>
      </w:r>
    </w:p>
    <w:p>
      <w:pPr>
        <w:pStyle w:val="Normal"/>
        <w:rPr/>
      </w:pPr>
      <w:r>
        <w:rPr/>
        <w:t>Comm. William McDowell</w:t>
      </w:r>
    </w:p>
    <w:p>
      <w:pPr>
        <w:pStyle w:val="Normal"/>
        <w:suppressLineNumbers/>
        <w:rPr/>
      </w:pPr>
      <w:r>
        <w:rPr/>
      </w:r>
    </w:p>
    <w:p>
      <w:pPr>
        <w:pStyle w:val="Normal"/>
        <w:suppressLineNumbers/>
        <w:rPr>
          <w:u w:val="single"/>
        </w:rPr>
      </w:pPr>
      <w:r>
        <w:rPr>
          <w:u w:val="single"/>
        </w:rPr>
        <w:t>Absent:</w:t>
      </w:r>
    </w:p>
    <w:p>
      <w:pPr>
        <w:pStyle w:val="Normal"/>
        <w:suppressLineNumbers/>
        <w:rPr>
          <w:u w:val="single"/>
        </w:rPr>
      </w:pPr>
      <w:r>
        <w:rPr>
          <w:u w:val="single"/>
        </w:rPr>
      </w:r>
    </w:p>
    <w:p>
      <w:pPr>
        <w:pStyle w:val="Normal"/>
        <w:suppressLineNumbers/>
        <w:rPr/>
      </w:pPr>
      <w:r>
        <w:rPr/>
        <w:t>Comm. James Comerford</w:t>
      </w:r>
    </w:p>
    <w:p>
      <w:pPr>
        <w:pStyle w:val="Normal"/>
        <w:suppressLineNumbers/>
        <w:rPr/>
      </w:pPr>
      <w:r>
        <w:rPr/>
      </w:r>
    </w:p>
    <w:p>
      <w:pPr>
        <w:pStyle w:val="Normal"/>
        <w:suppressLineNumbers/>
        <w:rPr/>
      </w:pPr>
      <w:r>
        <w:rPr/>
        <w:t>The Salute to the Flag was led by Miss Maria Malave, 12th Grade.</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May 16, 2001 at 7:00 p.m.</w:t>
      </w:r>
    </w:p>
    <w:p>
      <w:pPr>
        <w:pStyle w:val="Normal"/>
        <w:suppressLineNumbers/>
        <w:rPr>
          <w:b/>
          <w:b/>
        </w:rPr>
      </w:pPr>
      <w:r>
        <w:rPr>
          <w:b/>
        </w:rPr>
        <w:tab/>
        <w:tab/>
        <w:tab/>
        <w:tab/>
        <w:t>Rosa Parks High School</w:t>
      </w:r>
    </w:p>
    <w:p>
      <w:pPr>
        <w:pStyle w:val="Normal"/>
        <w:suppressLineNumbers/>
        <w:rPr>
          <w:b/>
          <w:b/>
        </w:rPr>
      </w:pPr>
      <w:r>
        <w:rPr>
          <w:b/>
        </w:rPr>
        <w:tab/>
        <w:tab/>
        <w:tab/>
        <w:tab/>
        <w:t>413 12th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b/>
          <w:b/>
        </w:rPr>
      </w:pPr>
      <w:r>
        <w:rPr>
          <w:b/>
        </w:rPr>
      </w:r>
    </w:p>
    <w:p>
      <w:pPr>
        <w:pStyle w:val="Normal"/>
        <w:rPr>
          <w:b/>
          <w:b/>
        </w:rPr>
      </w:pPr>
      <w:r>
        <w:rPr>
          <w:b/>
        </w:rPr>
        <w:t>PRESENTATION OF MINUTES</w:t>
      </w:r>
    </w:p>
    <w:p>
      <w:pPr>
        <w:pStyle w:val="Normal"/>
        <w:rPr>
          <w:b/>
          <w:b/>
        </w:rPr>
      </w:pPr>
      <w:r>
        <w:rPr>
          <w:b/>
        </w:rPr>
      </w:r>
    </w:p>
    <w:p>
      <w:pPr>
        <w:pStyle w:val="Normal"/>
        <w:rPr/>
      </w:pPr>
      <w:r>
        <w:rPr/>
        <w:t>Comm. Moody presented the minutes of the April 25, 2001 Organization Meeting, and asked if there were any questions or comments on the minutes.</w:t>
      </w:r>
    </w:p>
    <w:p>
      <w:pPr>
        <w:pStyle w:val="Normal"/>
        <w:rPr/>
      </w:pPr>
      <w:r>
        <w:rPr/>
      </w:r>
    </w:p>
    <w:p>
      <w:pPr>
        <w:pStyle w:val="Normal"/>
        <w:rPr>
          <w:b/>
          <w:b/>
        </w:rPr>
      </w:pPr>
      <w:r>
        <w:rPr>
          <w:b/>
        </w:rPr>
        <w:t>It was moved by Comm. Vancheri, seconded by Comm. Vergara that the minutes be accepted with any necessary corrections.  On roll call all members voted in the affirmative.  The motion carried.</w:t>
      </w:r>
    </w:p>
    <w:p>
      <w:pPr>
        <w:pStyle w:val="Normal"/>
        <w:rPr>
          <w:b/>
          <w:b/>
        </w:rPr>
      </w:pPr>
      <w:r>
        <w:rPr>
          <w:b/>
        </w:rPr>
      </w:r>
    </w:p>
    <w:p>
      <w:pPr>
        <w:pStyle w:val="Normal"/>
        <w:rPr>
          <w:b/>
          <w:b/>
        </w:rPr>
      </w:pPr>
      <w:r>
        <w:rPr>
          <w:b/>
        </w:rPr>
        <w:t>PRESENTATIONS AND COMMUNICATIONS</w:t>
      </w:r>
    </w:p>
    <w:p>
      <w:pPr>
        <w:pStyle w:val="Heading1"/>
        <w:spacing w:before="0" w:after="0"/>
        <w:rPr/>
      </w:pPr>
      <w:r>
        <w:rPr/>
        <w:t>Persuasive-Essay Contest Awards</w:t>
      </w:r>
    </w:p>
    <w:p>
      <w:pPr>
        <w:pStyle w:val="Normal"/>
        <w:rPr>
          <w:b/>
          <w:b/>
        </w:rPr>
      </w:pPr>
      <w:r>
        <w:rPr>
          <w:b/>
        </w:rPr>
      </w:r>
    </w:p>
    <w:p>
      <w:pPr>
        <w:pStyle w:val="Normal"/>
        <w:rPr/>
      </w:pPr>
      <w:r>
        <w:rPr/>
        <w:t>Dr. Duroy:  At this time I would like to introduce Mr. Dennis Vroegindewey, Supervisor of Language Arts, and he will make the introductions relative to the Persuasive-Essay Contest Awards.</w:t>
      </w:r>
    </w:p>
    <w:p>
      <w:pPr>
        <w:pStyle w:val="Normal"/>
        <w:rPr/>
      </w:pPr>
      <w:r>
        <w:rPr/>
      </w:r>
    </w:p>
    <w:p>
      <w:pPr>
        <w:pStyle w:val="Normal"/>
        <w:rPr/>
      </w:pPr>
      <w:r>
        <w:rPr/>
        <w:t>Mr. Dennis Vroegindewey:  Thank you, Dr. Duroy.  Hello Board Commissioners, students, fellow educators, and the public.  Last year, Dr. Duroy received a call from a community group and in his efforts to collaborate with the community to improve education, he approached me and asked me to work with the Rotary Club to help improve education in Paterson.  Last year we had a very fine spelling bee and the Herald &amp; News had a competing spelling bee.  So they came to me this year and asked what they could do in 2001 that would be different and that would help the schools.  We have a tremendous effort in this district to improve writing.  The standards call for them to write long essays, especially persuasive essays, and I suggested that we work towards the same goal instead of doing something different.  We came up with a prompt.  We had a couple of meetings and said that if we are going to have a prompt and are going to get the kids to write about this topic, what would really make them write?  That would happen if the rotary would put up some money for some nice prizes.  They put their money where their mouth is and we had the educational program to go with it and it worked great.  I would like to first read to you what the prompt was.  Later on in the program you will get a chance to hear some of the actual winning essays.  I think you will be very proud of our Paterson students.  Here is what the writing situation was:  “There has been a great deal of discussion regarding rap music and music videos.  Some say that provocative lyrics and visual images of rap music promote violent, anti-social behavior and, therefore, should be subject to censorship.  Others say the lyrics are merely an expression of the frustration and anger felt by the younger generation today and, therefore, are protected under the First Amendment guarantee of freedom of speech.  What is your point of view?  Is this just a case of adults not liking the personality of Eminem, Dr. Dre and other rap performers?  Or, does music pose a real threat to society?”  We then gave directions to write a 300 to 500 word essay to the Paterson Rotary stating your position on the issue of imposing restrictions, censorship, on music and other forms of entertainment.  Develop a clear position and support it with reasons and examples.  By the way, this is the type of essay our eighth graders face.  It is challenging.  When I was in the eighth grade, I would be quivering if I had to tackle something like this.  We opened it to seventh and eighth graders and we had 360 entrants, which we were very proud of.  We all met at Kennedy High School, the grading committee, and we got high school people that the principals released.  We had Chris Haan, the Supervisor of Language Arts; Ruthann Hilferty, another supervisor; myself; Jan Neighbor, English Department Head at Rosa Parks High School; Marilyn DiMartino, who holds the same position at Eastside; Darlene Mintz, Library Media Specialist from Eastside; Karen Giblin, Library Media Specialist from Kennedy; as well as Lorraine DeAngelo from Kennedy.  The Rotary also kicked in with some former Eastside stars.  We had Ed Perretti from the Rotary, Valerie Redmond, and Angelo Gallino.  With our responses, we got both pro and con.  We didn’t say we would only accept one point of view.  As a matter of fact, the winning essays reflect both pro and con on this issue.  Without further ado, I would like to introduce a very dynamic Eastside graduate who I had the pleasure of working with.  He is the current president of the Rotary, Mr. Angelo Gallino.</w:t>
      </w:r>
    </w:p>
    <w:p>
      <w:pPr>
        <w:pStyle w:val="Normal"/>
        <w:rPr/>
      </w:pPr>
      <w:r>
        <w:rPr/>
      </w:r>
    </w:p>
    <w:p>
      <w:pPr>
        <w:pStyle w:val="Normal"/>
        <w:rPr/>
      </w:pPr>
      <w:r>
        <w:rPr/>
        <w:t>Mr. Angelo Gallino:  Mr. President and ladies and gentlemen of the Board of Education, I am president of a truly worthy organization.  It is the Paterson AM Rotary.  AM because the wonderful people of this rotary get up at 7:00 a.m. to have a meeting.  Allow me to tell you something about this rotary.  We were created in 1993 and we are dedicated completely, fully and always to Paterson and all things necessary good in Paterson.  Our most favorite subject in Paterson is its young people because they represent the future of Paterson.  Mr. Vroegindewey, Dr. Stepherson, teachers, students, parents and wonderful people of Paterson, New Jersey, I want to tell you that we conducted a wonderful thing which has already been explained to you by Dennis.  I am not going to repeat any of that because he covered it fully.  But I do want to tell you that we were extremely impressed by the enthusiasm and industry of our students and their teachers.  I cannot believe the amount of enthusiasm that was generated in each school - not only the schools that won, but also the schools that did not win.  There was tremendous and powerful enthusiasm and seriousness.  Let this be heard by those people who think we don’t have those qualities in the City of Paterson and its’ schools.  I would like to tell you about some of the honorable mentions that we selected.  We, unfortunately, could not push them up to first, second, and third winners but they were so good that they deserved honorable mention.  I see that a number of people have visited the podium and I think one of them was very happy with my notes and they took them.  As always, Dennis comes to the aid.  I must tell you that here is a wonderful man.  The Paterson Board of Education has to be proud of this man because he has worked very hard, he has been extremely cooperative, and he has never, ever complained about anything.  We found him to be filled with the qualities of sincerity, friendliness, and honesty.  He is extremely cooperative, understanding, and charming, and very organized and punctual.  Members of the Board, I was graduated from Eastside High School 50 years ago and I must tell you that I carry magnificent memories of Paterson and its’ educational system with me always.  I am also a graduate of Georgetown University, the Edmund A. Walsh School of Foreign Service.  I am a graduate of the Middlebury College of Languages and Linguistics, and I am also a graduate of the University of Florence in Italy.  In every place I went I made everybody understand Paterson.  If you talk to those people to whom I spoke, they will tell you glowing stories about Paterson because it is that kind of a city.  Let’s turn our attention to the honorable mentions.  From the Performing Arts Academy, Jackie Chavez.  Jackie, will you please stand if you are here and her teacher, Dr. Merry Naddeo.  Are you here?  Congratulations.  Dominick Redfern from School No. 24 and her principal, Ms. Joanne Riviello.  If you are here, will you please stand and receive your earned applause.  From School No. 5, we have two honorable mentions and they are Sarah Kahnuny and Raul Cepedes.  Please stand if you are here and also the principal, Ms. Rosalind Sole.  I must tell you the story of the day that we went to announce the winners of this essay contest.  It was an extremely emotional event.  The teachers, as well as the principal and the vice-principal, were so moved by the fact that they had in their school the winning student.  Tears of joy flowed because we believe that our students are also like our children.  I noticed that there are a number of young people here who are former students of mine because for many years, ladies and gentlemen of the Board of Education, I taught in the Paterson School System.  I must tell you that one of my great delights in this life is that wherever I go, I get hellos from people who remember me from many years past.  I am so happy that a number of those former students of mine are in the teaching profession here in Paterson.  I very proudly tell you that the English teachers of two of the winners, first and second place, are former students of mine.  I was a tough guy.  I believe in this:  “The buildings that Shanker &amp; Shanker and other wonderful architects put up in Paterson were temples to learning and if you came to this temple of learning, you had to bring seriousness and family background and you had to learn.  I was there to take you down the path of learning and many of my students willingly traveled with me.”  Third place goes to School No. 10, the principal Mr. George Hirschberg and the winner Victor Trastoy.  I must tell you that this lovely person who placed third is extremely shy and while we practiced, and practiced, and practiced to get him to find strength to come to the microphone, it didn’t work out.  Give him time.  But a wonderful person has come here today to read his essay.  Thank you very much.</w:t>
      </w:r>
    </w:p>
    <w:p>
      <w:pPr>
        <w:pStyle w:val="Normal"/>
        <w:rPr/>
      </w:pPr>
      <w:r>
        <w:rPr/>
      </w:r>
    </w:p>
    <w:p>
      <w:pPr>
        <w:pStyle w:val="Normal"/>
        <w:rPr/>
      </w:pPr>
      <w:r>
        <w:rPr/>
        <w:t>Ms. Carol Healy:  Victor was sick today.  We tried to convince him to come tonight but he didn’t make it.  So, I am here to read his essay on his behalf.</w:t>
      </w:r>
    </w:p>
    <w:p>
      <w:pPr>
        <w:pStyle w:val="Normal"/>
        <w:rPr/>
      </w:pPr>
      <w:r>
        <w:rPr/>
      </w:r>
    </w:p>
    <w:p>
      <w:pPr>
        <w:pStyle w:val="Normal"/>
        <w:ind w:left="720" w:right="720" w:hanging="0"/>
        <w:jc w:val="both"/>
        <w:rPr>
          <w:i/>
          <w:i/>
        </w:rPr>
      </w:pPr>
      <w:r>
        <w:rPr>
          <w:i/>
        </w:rPr>
        <w:t>Dear Paterson AM Rotary Club:  My position on the issue of imposing restrictions on music and other forms of entertainment is that it poses a real threat to society.  Our society follows the example of the music industry.  It is not just a case of adults not liking the personality of these singers because I am not an adult, and I dislike the personality of these singers.  They are sending a bad message to people, especially teenagers.  Teenagers want to be cool, so they look up to these singers, but they are not the singers I want to look up to.  Our society must live by the Constitution.  The First Amendment says that you have the right to freedom of speech.  However, it also states that you cannot yell “Fire” in a public place full of people.  If this is not allowed, why are singers being allowed to send us a negative and false message?  Eminem has caused trouble with many singers, including Christina Aguilera, Britney Spears, Laraine Daly, the President of the United States, and even his own mother in his songs.  Why is he allowed to humiliate and embarrass people in front of the whole United States, especially his own mother?  I would get in trouble if I started saying what I felt about people I didn’t like and I would never disrespect my mother like that.  So why is he allowed to say bad things about people?  Freedom of speech allows you to say what you have to say.  However, didn’t they learn that if they can’t say something nice to someone, then they shouldn’t say anything at all?  I am being honest when I say that our society is worshipping and admiring these singers too much.  For example, I once went somewhere and saw a girl wearing all black, with tattoos, black makeup, and piercings all over her face.  She had on a Marilyn Manson shirt.  How can Marilyn Manson do the things he does, and get away with it?  He uses violence during his performances, but he should realize that children are watching and they are getting the wrong message.  We live in a society that follows what they see.  If they see negative things, they will follow it.  There is so much bad language in the mouths of my friends.  Some of my friends can’t remember anything when it comes to a test, but they remember all the lyrics to Dr. Dre’s songs.  These lyrics are full of cursing that I hear being repeated over and over.  In conclusion, no one needs to hear the anger and frustration coming from these singers.  Why should we have to listen to these bad attitudes?  When we have a bad day, we shouldn’t take it out on anyone.  The singers are confusing our society.  If our society is worshipping people, what happened to God?  What happened to our respect?  Should we humiliate, tease, and discriminate against others?  Well, I won’t.  But what happens to the part of our society that does follow these negative behaviors?  We should ignore it because soon freedom of speech will have gone too far.  Soon, we will be able to curse at our teachers, ignore our parents, disrespect people, and the world would be total chaos.</w:t>
      </w:r>
    </w:p>
    <w:p>
      <w:pPr>
        <w:pStyle w:val="Normal"/>
        <w:ind w:left="720" w:right="720" w:hanging="0"/>
        <w:jc w:val="both"/>
        <w:rPr>
          <w:i/>
          <w:i/>
        </w:rPr>
      </w:pPr>
      <w:r>
        <w:rPr>
          <w:i/>
        </w:rPr>
      </w:r>
    </w:p>
    <w:p>
      <w:pPr>
        <w:pStyle w:val="Normal"/>
        <w:jc w:val="both"/>
        <w:rPr/>
      </w:pPr>
      <w:r>
        <w:rPr/>
        <w:t>Mr. Gallino:  Carol Healy, this wonderful woman who read to you Victor’s essay, is his language teacher and you can be assured that his inspiration to express himself has come from this wonderful person.  Thank God she is with us.  Ladies and gentlemen, the second place winner, Natia Pipkin, is from School No. 6.  Her principal is Mr. Joseph Fulmore.  Mr. Fulmore, will you come here, please?  Natia, will you come forward?  I am going to ask Mr. Fulmore to stand here with me because misery loves company, and also because it is good leadership that makes good students.</w:t>
      </w:r>
    </w:p>
    <w:p>
      <w:pPr>
        <w:pStyle w:val="Normal"/>
        <w:jc w:val="both"/>
        <w:rPr/>
      </w:pPr>
      <w:r>
        <w:rPr/>
      </w:r>
    </w:p>
    <w:p>
      <w:pPr>
        <w:pStyle w:val="Normal"/>
        <w:jc w:val="both"/>
        <w:rPr/>
      </w:pPr>
      <w:r>
        <w:rPr/>
        <w:t>Ms. Natia Pipkin:</w:t>
      </w:r>
    </w:p>
    <w:p>
      <w:pPr>
        <w:pStyle w:val="Normal"/>
        <w:ind w:left="720" w:right="720" w:hanging="0"/>
        <w:jc w:val="both"/>
        <w:rPr/>
      </w:pPr>
      <w:r>
        <w:rPr/>
      </w:r>
    </w:p>
    <w:p>
      <w:pPr>
        <w:pStyle w:val="Normal"/>
        <w:ind w:left="720" w:right="720" w:hanging="0"/>
        <w:jc w:val="both"/>
        <w:rPr>
          <w:i/>
          <w:i/>
        </w:rPr>
      </w:pPr>
      <w:r>
        <w:rPr>
          <w:i/>
        </w:rPr>
        <w:t>The issue of censorship is a sensitive one.  Under the First Amendment, we are guaranteed freedom of speech.  If we are allowed to censor rap songs and musical videos just because someone does not like them, what is to stop us from censoring other areas that may be viewed as positive and popular.  Rather than censor the music industry, I feel we need to better exercise our freedom of choice.  No one forces anyone to turn on a television or radio.  Furthermore, no one forces anyone to watch or listen to a particular program.  The viewer or listener always has the choice to turn off the radio or television, or change the channel.  It is not the rap artist’s fault that some kids or adults for that matter don’t have a strong mind to know what is right and what isn’t right.  So the children’s parents should be the censors for their children.  The parents should be the monitors of what is watched or not watched.  As for me, I know for a fact that there are some things on television that a child like my little 5-year-old cousin should not be viewing.  I, as the older person, know best to turn the channel whenever something inappropriate comes on.  Now, if I can do that for the safety of her childhood, than I’m sure parents can do the same thing.  For the people who believe these music videos are too explicit and graphic for kids, I feel they should stop their kids from watching them and let others have the right to choose.  I am also aware there are many latch key kids and the parents cannot always watch what their children are doing.  In this case, I would recommend maybe canceling the cable television service, or locking away the television until they are home.  Take my mother, for example, she lets me, my eleven year old brother, and sixteen year old sister watch the music videos and listen to the radio because she knows that we are mature enough to distinguish between what is on the videos and in the songs from real life.  I also understand that some kids can’t handle this type of pressure, so their parents should censor them from watching and listening.  To a certain extent, we do have censorship.  Take the radio station “Hot 97”.  The management there would not allow the disc jockeys to play a rap song written by Mystical entitled “Shake Ya Ass” until the writer changed the lyrics to “Shake It Fast”.  The station practiced self-censorship.  Sometimes songs that are played on the radio and heard can help some kids with their life and cause them to change in a positive way.  The change does not always have to be negative.  These parents who are trying to blame the bad attitudes or bad behavior of their children on the radio songs or music videos are really being unfair to the music industry.  Interestingly enough, I feel that instead of music posing a threat on society, I think society is posing a threat to music.  In conclusion, I feel that people should censor their own homes the way they want to, and stop trying to teach and persuade the nation to feel and do what they do.</w:t>
      </w:r>
    </w:p>
    <w:p>
      <w:pPr>
        <w:pStyle w:val="Normal"/>
        <w:rPr>
          <w:i/>
          <w:i/>
        </w:rPr>
      </w:pPr>
      <w:r>
        <w:rPr>
          <w:i/>
        </w:rPr>
      </w:r>
    </w:p>
    <w:p>
      <w:pPr>
        <w:pStyle w:val="Normal"/>
        <w:rPr/>
      </w:pPr>
      <w:r>
        <w:rPr/>
        <w:t>Mr. Gallino:  Just before we talk about the prize and so forth, I want to tell you something very special to me.  I think I should treat myself tonight.  This young lady has a magnificent English teacher who is a former student of mine, Mark Medley.  Come over here, Mark.  They will always be my kids.  Her prize is a television with incorporated VCR to be used with VHS tapes.  First place, not that we love first place any more than we love second, third, or honorable mention…  We love all of our students equally but we are enthusiastic for the achievement of this young girl.  Members of the Board of Education, this girl, who is in the eighth grade now, gave us not an elementary school paper, not a high school paper, but most definitely a first year college paper.  I tested her language and it is her paper and not anybody else’s paper.  We had a very long conversation and I can assure you that this lovely young lady has a powerful vocabulary.  She knows the meaning of the words and she knows how to place them in a proper sentence.  School No. 25, like every other school that has won, may you too be honored.  Your student, Kristie Gomez, has taken first prize.  Is the principal of School No. 25, Dr. Sandra Mickens, here?  Is the eighth grade teacher, Ms. Carolyn Jenkins, here?  Is the English teacher, Mrs. Gennaro, here?  I must tell you what a wonderful experience I had with this lovely woman when we announced that she had taken first prize.  I never saw so much joy, so much praise, and so many tears of joy because while we want to bring our children along the right path in the schools of the City of Paterson, we also want them to know they are loved.  These teachers, and especially Dr. Mickens, showed tremendous love that day.  We were all very moved.  Now Kristie is going to read her essay.</w:t>
      </w:r>
    </w:p>
    <w:p>
      <w:pPr>
        <w:pStyle w:val="Normal"/>
        <w:rPr/>
      </w:pPr>
      <w:r>
        <w:rPr/>
      </w:r>
    </w:p>
    <w:p>
      <w:pPr>
        <w:pStyle w:val="Normal"/>
        <w:rPr/>
      </w:pPr>
      <w:r>
        <w:rPr/>
        <w:t>Ms. Kristie Gomez:</w:t>
      </w:r>
    </w:p>
    <w:p>
      <w:pPr>
        <w:pStyle w:val="Normal"/>
        <w:rPr/>
      </w:pPr>
      <w:r>
        <w:rPr/>
      </w:r>
    </w:p>
    <w:p>
      <w:pPr>
        <w:pStyle w:val="Normal"/>
        <w:ind w:left="720" w:right="720" w:hanging="0"/>
        <w:jc w:val="both"/>
        <w:rPr>
          <w:i/>
          <w:i/>
        </w:rPr>
      </w:pPr>
      <w:r>
        <w:rPr>
          <w:i/>
        </w:rPr>
        <w:t>Dear Paterson AM Rotary:  Recently, I have heard that there has been a great deal of discussion regarding music and many forms of entertainment.  Many say that the provocative lyrics and visual images promote violent and antisocial behavior, and they believe that these kinds of things should be censored.  Others think the total opposite and believe that they are protected under the First Amendment guarantee of freedom of speech.  From my point of view, I strongly believe that this kind of entertainment should be censored for many reasons.  In today’s world, music has changed drastically.  Many artists are sending bad messages to young kids.  They may believe that “it is just a song that can’t do any harm” but the truth is that it can.  Music influences not only young children but adults as well.  An example of musical influence was one of the most tragic things that occurred which was the Columbine shooting.  According to a newspaper article, it said that the two teens got the idea of killing their classmates and teachers because they heard it in a Marilyn Manson song.  In that specific song, the message was to kill and that was exactly what those two kids did.  There are other songs by various artists who repeatedly talk about sex, using drugs, killing, and advising young kids to do what they do.  Many kids hear these lyrics and they do what it says because they think it is right.  A lot of parents are concerned with this type of entertainment shown of television so they try to limit their children’s time of watching television.  I believe that this precaution should be taken now before it gets out of hand.  Secondly, a lot of visual images and provocative lyrics are very offensive.  Numerous songs are offensive not only to women, but also to gays and lesbians.  In this period, women are not being treated fairly like human beings but more like sex toys.  There are lyrics where all they do is call them bad names and make them feel like nothing.  Young men grow up thinking that way and by the time they get married have that in their minds.  When they are older, they will probably treat their girlfriends as if they are sex toys and not have any respect for them.  Also, there are lyrics that teach children and people to feel hatred towards gays and lesbians because they are different.  There was a kid who was killed because he was gay and different from others.  Some say that the killers say that they got it from one of Eminem’s songs, which talks about killing gays and lesbians.  In addition, aside from music there are also many other kinds of entertainment that should be censored.  Most of today’s entertainment causes major problems.  In Florida, a 13-year-old boy killed a young girl while he was performing a few of the wrestling moves he sees on television.  Because of what he did, that young boy got life in prison without parole.  An infinite number of effects like these have occurred.  Wherever you go, whether it is to the stores, movies or even just watching television, there is some sort of violence.  Teenagers see these kinds of programs and try to copy them but what they do not understand is that on television they are not real.  There are also things like video games that only show violent and horrific images.  Violence is something young people hear and see every day so they do the same.  Others just do these types of outrageous acts to feel or seem cool in front of their friends.  In conclusion, I strongly believe that entertainment that causes problems and sets bad examples and influences children that are the future in a bad way should be censored.  Stated above are the reasons why I feel this way.  Something I would like to ask you is, “Would you censor entertainment that is harmful physically and mentally if your own kids watched it?”</w:t>
      </w:r>
    </w:p>
    <w:p>
      <w:pPr>
        <w:pStyle w:val="Normal"/>
        <w:rPr>
          <w:i/>
          <w:i/>
        </w:rPr>
      </w:pPr>
      <w:r>
        <w:rPr>
          <w:i/>
        </w:rPr>
      </w:r>
    </w:p>
    <w:p>
      <w:pPr>
        <w:pStyle w:val="Normal"/>
        <w:rPr/>
      </w:pPr>
      <w:r>
        <w:rPr/>
        <w:t>Mr. Gallino:  To Kristie Gomez, who has taken first place, we give a Hewlett Packard Personal Computer.  We hope that she brought someone who is very strong because there it is in two boxes.  I would like to ask the parents of these wonderful people to stand up and be recognized – the grandparents and the families.  We thank you very much.  We congratulate you for the wonderful work that you have done.  Perhaps we can take a picture of the parents.  Will the youngsters please come here?  While they are taking pictures ladies and gentlemen, I am very grateful to the Paterson AM Rotary who has exercised to the profoundest its’ sensitivity to our youngsters.  We are very happy for everything they have done.  We congratulate them on their sensitivity and we ask them to continue doing so.  I am so sorry that her English teacher could not make it tonight because she is one of my former students.  I also would like to thank the wonderful people who were called from within the system to come and evaluate the many essays that were submitted.  Chris Haan, Ruthann Hilferty, Jan Neighbor, Marilyn DiMartino, Darlene Mintz, Karen Giblin, and Lorraine DeAngelo.  From the Paterson AM Rotary, Mr. Edward Perretti and Ms. Valerie Redmond, who sacrificed their time, left work, and came to do the evaluating.  Ladies and gentlemen of the Paterson Board of Education, I thank you very much for having given me this time.  You have already learned that it is extremely dangerous to put me in front of a microphone.  But I must tell you that I still have a lot of enthusiasm for Paterson and even more for its’ youngsters.  I thank you very much for your patience.  I am glad that while I had my back turned you were kind to me and I wish someday soon that I may appear before you to show you what your good work, as the Board of Education, is doing for the youngsters in the City of Paterson.  I thank you very much and the Paterson AM Rotary thanks you very much.  I am sure that all the ladies and gentlemen, the students, the teachers, and the guests thank you very much.</w:t>
      </w:r>
    </w:p>
    <w:p>
      <w:pPr>
        <w:pStyle w:val="Normal"/>
        <w:rPr/>
      </w:pPr>
      <w:r>
        <w:rPr/>
      </w:r>
    </w:p>
    <w:p>
      <w:pPr>
        <w:pStyle w:val="Normal"/>
        <w:rPr>
          <w:b/>
          <w:b/>
        </w:rPr>
      </w:pPr>
      <w:r>
        <w:rPr>
          <w:b/>
        </w:rPr>
        <w:t>REPORT OF STATE DISTRICT SUPERINTENDENT</w:t>
      </w:r>
    </w:p>
    <w:p>
      <w:pPr>
        <w:pStyle w:val="Normal"/>
        <w:rPr>
          <w:b/>
          <w:b/>
        </w:rPr>
      </w:pPr>
      <w:r>
        <w:rPr>
          <w:b/>
        </w:rPr>
      </w:r>
    </w:p>
    <w:p>
      <w:pPr>
        <w:pStyle w:val="Normal"/>
        <w:rPr/>
      </w:pPr>
      <w:r>
        <w:rPr/>
        <w:t>Dr. Duroy:  At this time, as part of the Superintendent’s activity report, I will basically summarize and highlight some of the activities that I have participated in since the last meeting.  I also have some additional information to share with the public.  I had the opportunity on April 27 to attend two rallies for the fourth graders here in Paterson, specifically Martin Luther King and School No. 12.  As you are aware, many times when you talk about a rally, you talk about rallies for sports activities.  In this case, it was a rally for academic activities.  It was a rally for the fourth grade students who were preparing and they felt that they had to take a moment to celebrate that they were ready to take their fourth grade state test, the ESPA.  We had visitors this past month from the country of Chile.  It was a group of educators that had an opportunity to visit several of our schools, including Rosa Parks.  They were very glad to report at the end of their visit that they were very impressed with the visit and, in particular, with the schools where they had an opportunity to spend time.  They also had an opportunity here in Rosa Parks to hear their wonderful choir.  It was a great opportunity for us to feature our students.  As I indicated in the past, we continue to plan for the implementation of an alternative middle school and we’ll begin the alternative middle school this September.  We have finally identified and resolved an issue with the site.  We will be utilizing the Boys’ and Girls’ Club here in Paterson that will serve as the site for our alternative middle school beginning September and you will be hearing more about that particular venture.  I had the opportunity to attend the Rosa Parks Arts High School Annual Spring Concert here last week.  The Record held their Annual Newspaper in Education Celebration at Giants’ Stadium.  School No. 20 was featured that day and Mr. Joyner, the principal, was one of the guest speakers.  It was a wonderful program to see North Jersey featuring one of our schools, in this case School No. 20.  At the last Board meeting, as you are aware, the district was entering into what turned out to be the last phase of negotiations with the PEA teachers’ group and the non-certified group and we are very pleased.  As you are aware, we announced there was a settlement.  A settlement did take place that evening of the last Board meeting.  At this point, however, with reference to the process of negotiating the contract for the year 2001-2002, let me say that we still have a ways to go.  There are issues that we are addressing from the district perspective and the state perspective relative to the dollars that we need to operate our program to continue the effort of improvement, as well as the implementation and expansion of Whole School Reform models in the various schools.  We will continue to negotiate in the best interest of our students.  I will keep the Board and the public posted on that information.  It is very important that we continue to stand for what we need as a community.  I do have a letter that I have been asked to read by the Department.  For the past several months, we have had a process relative to the special education program that includes an internal assessment, as well as an external assessment.  I am going to read a summary that is required of us as a district.  This is a combination of the district doing it’s own self-assessment and how we can improve, and the state indicating areas that need to be improved.  “The on-site monitoring visit was conducted in Paterson in December of this past year after a public focus meeting.   The purpose of the monitoring was to verify the district’s report on self-assessment findings and review the appropriateness of the resulting improvement plan.  The district identified a significant number of areas of need throughout the self-assessment process.  Additionally, the improvement plan contains activities that are designed to improve services to students, parents and staff.  As indicated in the self-assessment, the district identified concerns regarding the number of students referred and the rate at which the students are classified, staff needs, student participation in grade appropriate content area instruction and extracurricular activities, and access to general education programs.  The on-site monitoring identified additional areas of need regarding parental notification, inappropriate facilities, the inappropriate use of related service providers as substitute teachers, and additional issues regarding student access to general education programs.  Furthermore, the district’s inappropriate referral procedures will need to be addressed in a more comprehensive manner.  When combined, areas of need identified during self-assessment and the on-site visit indicates systemic non-compliance that negatively impacts the district’s ability to provide special education programs and services in an effective, efficient manner.”  The district received this report, quite frankly, I believe yesterday and reviewed it today.  We are going to be responding to the report.  Obviously, what we said we recognized ourselves, the need that has to take place in the improvement, as well as the external visits that indicate and verify some of the needs certainly that we had identified as well.  We are going to be reviewing this report and responding to the state as we look to improve areas that need to be improved within our district.  The last comment that I am going to make is more on a high note.  I am very pleased that we find ourselves at Rosa Parks and I am going to read a letter that we received from the State Commissioner.  “It is my pleasure to inform you that Rosa L. Parks School of Fine and Performing Arts has been selected for recognition as a 2000-2001 Star School through the Best Practices/Star School Program of New Jersey.  Educators from school districts throughout the state served on review panels and participated in the identification process.  The educators indicated that the schools observed during the site visits were most impressive and significantly surpassed their expectations.”  Congratulations to the principal of Rosa Parks, Ms. Smith, and the Rosa Parks community.  I certainly believe that the district has some outstanding schools that presently operate with us and there are many other schools and best practices that we believe should be receiving recognition.  We are going to continue to point and ask that outside entities, such as the state, review and come visit our programs and the schools that we have that we believe are outstanding.  It is not an easy feat.  You have to compete to get the recognition of this level and Rosa Parks deserves a lot of credit.  Congratulations.  That concludes my presentation.</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Commissioners, you have in your packages your school assignments and committee assignments.  I have one correction on the school assignments.  School No. 15 is listed twice for Commissioner Santiago and Commissioner Vergara.  School No. 15 is assigned to Commissioner Vergara.  I ask that you be diligent in your responsibilities to these committee and school assignments.  Also, you will find the six-month assessment in your packets.  This is due next month and I am asking that each of you complete this report and get it to me as soon as possible.  I will be calling you within two weeks.  I would like the public to know what we intend to do from this meeting forward.  When there are questions that are raised to the Board that have not received satisfactory answers, between that meeting and the next meeting, we intend to find the best answers and present them back to you at the following meeting so that the public will come to understand some continuity in our deliberations and the fact that we take your comments and questions seriously.  At this time, I would like to call former Commissioner Juan Jimenez to the podium.  Mr. Jimenez, it has been a great pleasure working with you the last couple of years.  We want to thank you for your service, your commitment, and your dedication to the children of our district.  In recognition of our appreciation, we want to present you with this plaque.  Presented to Juan Jimenez in grateful recognition for your services to the Paterson Board of Education, April 1998 through April 2001.</w:t>
      </w:r>
    </w:p>
    <w:p>
      <w:pPr>
        <w:pStyle w:val="Normal"/>
        <w:rPr/>
      </w:pPr>
      <w:r>
        <w:rPr/>
      </w:r>
    </w:p>
    <w:p>
      <w:pPr>
        <w:pStyle w:val="Normal"/>
        <w:rPr/>
      </w:pPr>
      <w:r>
        <w:rPr/>
        <w:t>Mr. Juan Jimenez:  I want to thank the Board for your demonstration of appreciation.  I appreciate it when somebody is recognized for the work that they do.  I am here also to let you know that this will not put an end to my work that I have to do on behalf of Paterson’s children.  My work continues.  This is a lifelong journey of mine – working on behalf of Paterson’s children.  The fact that I am not up there doesn’t mean that I am not working on behalf of Paterson’s children.  Perhaps I am working even harder on behalf of Paterson’s children.  I would like to say some words in Spanish to the public.  I want to thank the Board once again and let you know that there is a price to pay, and that is eternal vigilance.  Pay that price and you will be rewarded for it.  Thank you.</w:t>
      </w:r>
    </w:p>
    <w:p>
      <w:pPr>
        <w:pStyle w:val="Normal"/>
        <w:rPr/>
      </w:pPr>
      <w:r>
        <w:rPr/>
      </w:r>
    </w:p>
    <w:p>
      <w:pPr>
        <w:pStyle w:val="Normal"/>
        <w:rPr>
          <w:b/>
          <w:b/>
        </w:rPr>
      </w:pPr>
      <w:r>
        <w:rPr>
          <w:b/>
        </w:rPr>
        <w:t>PUBLIC COMMENTS</w:t>
      </w:r>
    </w:p>
    <w:p>
      <w:pPr>
        <w:pStyle w:val="Normal"/>
        <w:rPr>
          <w:b/>
          <w:b/>
        </w:rPr>
      </w:pPr>
      <w:r>
        <w:rPr>
          <w:b/>
        </w:rPr>
      </w:r>
    </w:p>
    <w:p>
      <w:pPr>
        <w:pStyle w:val="Normal"/>
        <w:rPr/>
      </w:pPr>
      <w:r>
        <w:rPr/>
        <w:t>Ms. Anna Taliaferro:  Good evening members of the Board and Superintendent.  First, I would like to congratulate the young people who wrote an essay and participated in that contest.  They are to be congratulated.  I am not at all surprised because I believe that our children have the best potential in the world, given the right circumstances.  Again, I would like to congratulate them and their families for raising such fine individuals and may they keep up the good work.  I just happen to be a Paterson person but I am also the president of a state organization and I am going to take that privilege tonight.  Last month, as you well know, we held our state conference.  As I looked across the audience in addressing over 700 parents from across the state, I was a very proud president in that many parents came because they sought information, materials, and resources that could help them help their children once they returned to their sending districts.  You need to know and hear from some of the parents who did attend this conference and represented Paterson.  I was very pleased this year because the majority of our parents, not all, were so good this year.  They got a lot out of the conference and we got a lot of good evaluations from them.  They participated to the fullest and it wasn’t about being on vacation or having a good time.  It was about understanding what was being presented to them.  I would like to take this opportunity to perhaps have you hear from some of them and you will understand why they have come here this evening to share with you their experience.  I am on my way to Passaic County Vo-Tech.  Unfortunately, they called a meeting this evening to hear from parents and community people up at Passaic County Vo-Tech.  I always have a problem with them calling a parent meeting that includes Paterson because the largest seat in this county is Paterson, New Jersey.  If you really wanted to hear from the folk in the land and the majority of the students who attend that school, that meeting should have been brought to Paterson.  We are the largest seat and we have the majority of the youngsters up there.  They should have been here and I think you need to let the County Superintendent, Dr. Nuccetelli, know that.  When you hold a meeting of this stature, you bring it to where it is most effective.  A lot of our parents are not going to be able to get up that hill tonight, as usual, and folks have to know that because they didn’t just come into the game.  You don’t need to be Einstein to recognize that a lot of our parents will not be able to attend.  And to hold it on the evening that the Board of Education in Paterson holds their regular meeting – this was no surprise to them.  Are you telling me that the state people don’t do their homework?  They should have known this.  I will excuse myself from your Board meeting tonight but know that I am going up that hill to raise the kinds of issues that should be raised with the County Superintendent.  By the way, since parents watch this Board meeting, I want the parents to know that the County Superintendent’s office is an arm of the Commissioner of Education who is Vito Gagliardi and they should voice their concerns in terms of what is going on.  Not only in Paterson, but also across the state, issues have been raised about the school management teams’ effectiveness and we heard a lot of that while we were at the state conference.  Parents are concerned because there are several things going on with the most prevalent one being that of not respecting the parents who sit on these teams.  Those are the kinds of issues that need to be raised before the Commissioner of Education because he needs to understand what is going on with the real folk in the land.  One of the latest issues is that of parents who are School Board employees not being able to serve on these school management teams.  I thought that had been worked out last year and all of a sudden it has resurfaced again.  Now the Commissioner is now saying that these parents cannot serve.  Again, I am going to remind the State of New Jersey that you cannot, even when you put it into law, do that.  We, as parents, do have parental rights and you cannot supersede those parental rights.  It is unfortunate and they are very blessed and lucky that someone has not taken on a class action suit, or whatever they have to do, to dismiss this illegality.  As a parent, I take privilege in raising my children and being involved in their education and I don’t want anybody to supersede that right.  You, as Board members, need to know that.  I don’t know how many of the parents here tonight are going up the hill with us but if they want a ride, I am getting ready to leave because their meeting started at 7:00 p.m. as well.  I want to get up there and make sure that they understand that this was done in opposition to what should have taken place here in this city of Paterson.  Again, we are the largest seat and they should have responded to that.  Thank you very much.</w:t>
      </w:r>
    </w:p>
    <w:p>
      <w:pPr>
        <w:pStyle w:val="Normal"/>
        <w:rPr/>
      </w:pPr>
      <w:r>
        <w:rPr/>
      </w:r>
    </w:p>
    <w:p>
      <w:pPr>
        <w:pStyle w:val="Normal"/>
        <w:rPr/>
      </w:pPr>
      <w:r>
        <w:rPr/>
        <w:t>Dr. Leslie Agard-Jones:  I think I should comment on that.  That meeting this evening came out of what is called the Passaic County Educational Partnership, which is really coordinated by William Paterson.  I will take the blows on that one because I had to choose between being there and here, and I chose being here.  But you are right – that should have been straightened out.</w:t>
      </w:r>
    </w:p>
    <w:p>
      <w:pPr>
        <w:pStyle w:val="Normal"/>
        <w:rPr/>
      </w:pPr>
      <w:r>
        <w:rPr/>
      </w:r>
    </w:p>
    <w:p>
      <w:pPr>
        <w:pStyle w:val="Normal"/>
        <w:rPr/>
      </w:pPr>
      <w:r>
        <w:rPr/>
        <w:t>Ms. Taliaferro:  We have a County Superintendent and somebody needs to do their homework.</w:t>
      </w:r>
    </w:p>
    <w:p>
      <w:pPr>
        <w:pStyle w:val="Normal"/>
        <w:rPr/>
      </w:pPr>
      <w:r>
        <w:rPr/>
      </w:r>
    </w:p>
    <w:p>
      <w:pPr>
        <w:pStyle w:val="Normal"/>
        <w:rPr/>
      </w:pPr>
      <w:r>
        <w:rPr/>
        <w:t>Dr. Duroy:  When you look at the annual schedule, a year ago this meeting was originally scheduled for last week.  That was just a clarification and the point is well taken.  We need to be able to be heard up at the county, as well as here in Paterson.</w:t>
      </w:r>
    </w:p>
    <w:p>
      <w:pPr>
        <w:pStyle w:val="Normal"/>
        <w:rPr/>
      </w:pPr>
      <w:r>
        <w:rPr/>
      </w:r>
    </w:p>
    <w:p>
      <w:pPr>
        <w:pStyle w:val="Normal"/>
        <w:rPr/>
      </w:pPr>
      <w:r>
        <w:rPr/>
        <w:t>Ms. Taliaferro:  Somehow, Dr. Duroy, when we plan these meetings, and I am not debating with you, we need to pick up the phone and say…(end of tape)  (Beginning of new tape)…know better next time, right Leslie?</w:t>
      </w:r>
    </w:p>
    <w:p>
      <w:pPr>
        <w:pStyle w:val="Normal"/>
        <w:rPr/>
      </w:pPr>
      <w:r>
        <w:rPr/>
      </w:r>
    </w:p>
    <w:p>
      <w:pPr>
        <w:pStyle w:val="Normal"/>
        <w:rPr/>
      </w:pPr>
      <w:r>
        <w:rPr/>
        <w:t>Mr. Bilal Hakeem:  My name is Bilal Hakeem, 282 Broadway, Paterson, New Jersey.  First of all, I would like to congratulate Danny, Kemper, and Jack, new Commissioners on the Board.  I have known Danny for over 20 years and he always had a strong commitment to young folks.  I hope all of you continue your commitment.  I don’t know Jack but I have known Kemper and Danny for several years and they have always had a strong interest in young people.  I hope that you remember that people voted to have you in those seats to do the right thing and to have your own mind and an independent voice on this Board.  I congratulate you.  I am speaking on behalf of an organization, Movement for Change.  I would like to know the status of the stadium.  What is happening with the stadium?  I would also like to bring up the issue of security.  You have security in the district that the Board of Education hires and you have a contracted company, Absolute Security.  During the week, you have the guards from Absolute Security working throughout the district, as well as those guards from the Board of Education.  If this is a law, I would like to know who made this stupid law up.  Why is it that on the weekend when the guards who are contracted from Absolute Security are working they have to be subjected to all types of weather and not have access to the building.  Instead, the Board of Education guards have access to the facilities where the Absolute guards are working all week long and they know the entire complex.  I work at Eastside High School with the contracted company.  There is a smell of urine and I have to bring a bottle of ammonia every week.  I am not suggesting that the guards are urinating there but someone is urinating there.  They should at least have access to relieve themselves in the bathroom.  I also have an issue about the contract.  You renewed the contract and there was word that there was supposed to be an increase from Absolute Security.  I am sure that no Commissioner on this Board would give a contract to a company that discriminates.  I am sure you wouldn’t do that.  You have a company that discriminates.  You have a company in the district, and I am speaking as a person that works for the company because I don’t fear them about speaking out, where there is no room for upward mobility.  If you are going to give a contract to a company, you should at least have some consideration, and I am talking to the Commissioners now, and respect for those people coming in.  We are living in a very violent time and as one of the young students mentioned in their essay about a period coming when the students will curse the teachers out, I am here to tell you that they curse you out now.  I work as a psychologist and social worker with them just to try to calm them down when they are suffering from emotional disturbance.  And we are talking about on a mass level.  You need to really investigate the practices of this company.  If there was an increase in the picture for the guards with this company, we should see that.  We were told that Absolute Security was going to have the same package as Control, which included vacation and medical.  We want to know the status of that.  I am just coming back two weeks ago from a big town hall meeting in Harlem and we hope to have on the 31</w:t>
      </w:r>
      <w:r>
        <w:rPr>
          <w:vertAlign w:val="superscript"/>
        </w:rPr>
        <w:t>st</w:t>
      </w:r>
      <w:r>
        <w:rPr/>
        <w:t xml:space="preserve"> here at Eastside High School a One Love Hip Hop Conference.  The issue is the negative rap from many of these artists who have become idols in the minds of our youth.  Many of our youth want to be JayZ, they want to be Puff Daddy, and they want to be all these people and part of the campaign Movement For Change and Campaign For Dignity is to pull the idols out of their minds and to draw a demarcation line.  There has to be a demarcation line because as they mentioned, and all three essays were brilliant and gave me much to think about, they are being influenced by these artists.  We are bringing some of the more positive people, such as KRS One, Africa Bambada, and perhaps Lauren Hill.  We are trying to also get some of the others from the other side, such as Russell Simmons and Puff Daddy.  We are not going to have a party.  It is going to be a dialogue because this is not just an issue of freedom of speech.  We are talking about moral responsibility.  Youth are dying in the street and they are being influenced and this is one of the influences.  We hope that you are there on the 31</w:t>
      </w:r>
      <w:r>
        <w:rPr>
          <w:vertAlign w:val="superscript"/>
        </w:rPr>
        <w:t xml:space="preserve">st </w:t>
      </w:r>
      <w:r>
        <w:rPr/>
        <w:t>at 3:30.  I would like to get a response about the stadium and the security.</w:t>
      </w:r>
    </w:p>
    <w:p>
      <w:pPr>
        <w:pStyle w:val="Normal"/>
        <w:rPr/>
      </w:pPr>
      <w:r>
        <w:rPr/>
      </w:r>
    </w:p>
    <w:p>
      <w:pPr>
        <w:pStyle w:val="Normal"/>
        <w:rPr/>
      </w:pPr>
      <w:r>
        <w:rPr/>
        <w:t>Dr. Duroy:  The stadium renovation was submitted as part of the five-year facilities plan.  We have partial approval to do improvements at the stadium relative to building a gymnasium, as well as classrooms for a sports business academy that we are moving forward with.  However, the start of the construction of new schools is still in the future.  We are hoping by this summer to have approvals to begin with the emergency work that is needed throughout the district in the various schools and that shortly thereafter we will have clear direction when we can start the construction of schools.  It could take another year, quite frankly, before we will get to the stadium.  However, in the meantime, we have a committee that is working to develop the program and the curriculum that will go at the stadium.</w:t>
      </w:r>
    </w:p>
    <w:p>
      <w:pPr>
        <w:pStyle w:val="Normal"/>
        <w:rPr/>
      </w:pPr>
      <w:r>
        <w:rPr/>
      </w:r>
    </w:p>
    <w:p>
      <w:pPr>
        <w:pStyle w:val="Normal"/>
        <w:rPr/>
      </w:pPr>
      <w:r>
        <w:rPr/>
        <w:t>Mr. Hakeem:  Is the stadium infested with asbestos?</w:t>
      </w:r>
    </w:p>
    <w:p>
      <w:pPr>
        <w:pStyle w:val="Normal"/>
        <w:rPr/>
      </w:pPr>
      <w:r>
        <w:rPr/>
      </w:r>
    </w:p>
    <w:p>
      <w:pPr>
        <w:pStyle w:val="Normal"/>
        <w:rPr/>
      </w:pPr>
      <w:r>
        <w:rPr/>
        <w:t>Dr. Duroy:  No.  The second issue relative to security, which certainly piqued my interest, has to do with security guards that work on weekends and may not have access to buildings.  We will certainly look into that.  Let me just comment that recently we did have a small fire at Eastside High School and it was the security guard outside that was the first one to spot the fire and who alerted the fire department who contained it with minimal damage.  We appreciate the work being done by the security guards in the district.  Again, we will certainly look into the issues that were raised.</w:t>
      </w:r>
    </w:p>
    <w:p>
      <w:pPr>
        <w:pStyle w:val="Normal"/>
        <w:rPr/>
      </w:pPr>
      <w:r>
        <w:rPr/>
      </w:r>
    </w:p>
    <w:p>
      <w:pPr>
        <w:pStyle w:val="Normal"/>
        <w:rPr/>
      </w:pPr>
      <w:r>
        <w:rPr/>
        <w:t>Ms. Ana Villalongo:  Good evening, my name is Ana Villalongo, 260 Illinois Avenue, Paterson, New Jersey.  I am here today to thank the individuals who helped me to have my second parent conference last month.  From this conference, I have learned quite a deal about the school management team, Title I, etc. which I bring back because I am a member of the school management team at Rosa Parks, and also a parent liaison for the Title I Parent Center.  From this experience, I have noticed a great deal of difference in ethnic groups that were there that I met and I am pleased to say they are my friends now.  Also, the key speakers and panels were great for information concerning all areas of Passaic County, not only Paterson.  This year, as Anna stated, we had close to 800 parents and hopefully next year, with your help, we will have close to 1,000 that we are shooting for.  I would like to also invite everyone to attend next year because we had a few Board members there and they did help us a great deal.  Thank you very much.</w:t>
      </w:r>
    </w:p>
    <w:p>
      <w:pPr>
        <w:pStyle w:val="Normal"/>
        <w:rPr/>
      </w:pPr>
      <w:r>
        <w:rPr/>
      </w:r>
    </w:p>
    <w:p>
      <w:pPr>
        <w:pStyle w:val="Normal"/>
        <w:rPr/>
      </w:pPr>
      <w:r>
        <w:rPr/>
        <w:t>Ms. Barbara Bourque:  Hi, Barbara Bourque, John F. Kennedy High School.  I am here representing Mrs. O’Brien who is our social studies chairperson.  On April 28, a number of students from Kennedy High School and Eastside High School competed at the state level of the National History Day Competition at William Paterson and, as usual, we all did quite well.  As far as Kennedy, we have 53 students who worked very long hours, weeks, and months in researching and producing their projects on a number of different levels.  We also had 15 teachers who worked as coaches and assisted them, many of whom are not even in the social studies department.  I am one of them and Mr. McNeal, who is responsible for the videotaping here tonight, is another one.  So, we had a lot of interest from a great number of staff members.  We entered four different categories and we placed in all of them.  We had a first place winner in the individual exhibit, a first place winner in the individual video, a second place winner in group video and group exhibit, and a third place winner in group video and group exhibit.  They range in a variety of different topics from the history of Paterson, and the young lady who did that project is here, to the Montgomery Bus Boycott, and the first place winner is also here, to Jackie Robinson, Brown vs. Board of Education, the Wright Brothers, and the history of rock and roll.  There was a really diverse level of topics.  We are about to take our sixth trip to Washington, D.C. with your help and assistance and we thank you for that.  We ask for your support in the future.  I have the two young ladies who won first place here and they want to tell you a little about their projects.  Thank you.</w:t>
      </w:r>
    </w:p>
    <w:p>
      <w:pPr>
        <w:pStyle w:val="Normal"/>
        <w:rPr/>
      </w:pPr>
      <w:r>
        <w:rPr/>
      </w:r>
    </w:p>
    <w:p>
      <w:pPr>
        <w:pStyle w:val="Normal"/>
        <w:rPr/>
      </w:pPr>
      <w:r>
        <w:rPr/>
        <w:t>Ms. Dawn Fahima:  Good evening, my name is Dawn Fahima from John F. Kennedy High School and I am a senior.  My project was on Paterson and the Industrial Revolution of the early 1800’s and how Paterson was involved, and how Alexander Hamilton established the s.u.m.  My research took me more than to just the library and the Internet, it included interviews with people from Lawrence, Massachusetts and comparing the two industrial centers.  The project took a lot of persistence and dedication.  It is not just a project that you put together over a week or so.  I started my research in September and I finished in April.  So, it takes a lot of work.  It’s about critical thinking, writing effective bibliographies, and research.  It really prepared me to go to college next year and to be able to do research papers effectively.  For example, the project that I did on Paterson, I used for my research paper for my English class and I got a very high grade on it.  My project placed first in the state in the individual exhibit category but it is more than just a medal over here that I am carrying.  It’s the knowledge that I carry with me about the city that I grew up in.  It also gets people to be involved with things.  For example, if you take any of the students that did anything on the project and ask them about it, they will be able to tell you from past to present and everything about it.  I would like to thank some of the teachers who helped me achieve this – Mrs. O’Brien, Mrs. Bourque, Mr. McNeal, Mr. &amp; Mrs. Stryker, Mr. Ribitzki, Mrs. Renegar, Mr. &amp; Mrs. Oslizly, and Mr. Bonora.  They really helped me with my project and that is why I am standing here today with the medal.  I want to thank you all for your support and I encourage you to encourage all of our public schools to enter this contest.  This is more than just a contest and more than just history – this is about knowledge.  Please have the notice out to all the elementary schools to encourage the little kids to enter, too.  Thank you.</w:t>
      </w:r>
    </w:p>
    <w:p>
      <w:pPr>
        <w:pStyle w:val="Normal"/>
        <w:rPr/>
      </w:pPr>
      <w:r>
        <w:rPr/>
      </w:r>
    </w:p>
    <w:p>
      <w:pPr>
        <w:pStyle w:val="Normal"/>
        <w:rPr/>
      </w:pPr>
      <w:r>
        <w:rPr/>
        <w:t>Ms. Dawn Fahana:  Good evening, my name is Dawn Fahana and for the state contest I did an individual documentary.  I just realized that I was fortunate enough to talk to Mr. Agard-Jones about a topic in my project and I thank you for that.  I really didn’t know what I was getting myself into in doing a video because I had no Idea how to do it but with the help of many teachers I was able to.  First of all, I chose a topic that I was interested in.  I chose Rosa Parks and the Montgomery Bus Boycott.  I wrote a seven to ten page script about the bus boycott and how it has impacted our history and is a frontier in history.  Then I videotaped pictures with sentences, digitized it into the computer, put in different tracks, and put it all together.  It was a great learning experience.  I also went to the library, interviewed people, did the bibliography, and all the other stuff.  Thank you for supporting me and I encourage others.  Thank you very much.</w:t>
      </w:r>
    </w:p>
    <w:p>
      <w:pPr>
        <w:pStyle w:val="Normal"/>
        <w:rPr/>
      </w:pPr>
      <w:r>
        <w:rPr/>
      </w:r>
    </w:p>
    <w:p>
      <w:pPr>
        <w:pStyle w:val="Normal"/>
        <w:rPr/>
      </w:pPr>
      <w:r>
        <w:rPr/>
        <w:t>Ms. Paula Jacobs:  Paula Jacobs, Eastside High School, history teacher and a member of the State Advisory Board for National History Day.  I am very pleased and honored that out of the last eight years, our school is the first school in Paterson to enter and my students have placed in National History Day.  This year I would also like to introduce to my fellow colleagues, who were my former students, which is nice for me to say, Ms. Anna Lisa Williams and Mr. Kenyatta Mitchell, who will be joining our faculty as a student teacher.  I also want to say that Mr. Kenyatta Mitchell was a first place National History Day winner in 1997.  He did a video and I know Comm. Moody remembers that.  This year we had 15 students who entered and we are happy to say that all 15 of our students placed.  In group media, we did a project on John P. Holland and the submarine and we won first place.  Ms. Williams’ class won second place for their performance called VOW.  Another group of students did a performance piece on Space, The Final Frontier.  We encourage our students in all the schools to participate.  As a teacher in my school, I would like to see more people participating.  I would like to see sixth, seventh, and eighth graders participating.  As a member of the State Advisory Board, we were happy to announce that 400 students entered this year and Paterson did extremely well, as you can see by all the places that we won.  We thank you for the support that you have given us from day one and we appreciate it beyond words.  I would like to introduce one of my students who won first place in group documentary, Maria, and she will explain a little bit about her project.</w:t>
      </w:r>
    </w:p>
    <w:p>
      <w:pPr>
        <w:pStyle w:val="Normal"/>
        <w:rPr/>
      </w:pPr>
      <w:r>
        <w:rPr/>
      </w:r>
    </w:p>
    <w:p>
      <w:pPr>
        <w:pStyle w:val="Normal"/>
        <w:rPr/>
      </w:pPr>
      <w:r>
        <w:rPr/>
        <w:t>Ms. Maria:  Our project was basically on John P. Holland and his first submarine.  At first I didn’t want to do this project but as I started doing the research, it got more interesting to me to learn the history of Paterson.  I have only been in Paterson for three years so it was really interesting to me.  To do our research, we went to the Paterson Museum, and to the Great Falls.  We took pictures of the Passaic River and the submarines.  We went to the Paterson Library where they had a lot of facts dating back to the 1800’s.  We saw original stuff from John P. Holland and it was really interesting.  I learned a lot from it.  Thank you.</w:t>
      </w:r>
    </w:p>
    <w:p>
      <w:pPr>
        <w:pStyle w:val="Normal"/>
        <w:rPr/>
      </w:pPr>
      <w:r>
        <w:rPr/>
      </w:r>
    </w:p>
    <w:p>
      <w:pPr>
        <w:pStyle w:val="Normal"/>
        <w:rPr/>
      </w:pPr>
      <w:r>
        <w:rPr/>
        <w:t>Mr. Kenyatta Mitchell:  Good evening, my name is Kenyatta Mitchell and I am an instructional assistant.  I just completed my student teaching and I hope to teach social studies in September at Eastside High School.  I am here as a member of the organization, Brothers for Awareness, and also Movement for Change.  Myself and a group of other teachers at Eastside High School have organized the program that Brother Bilal spoke on, the Second Annual One Love Youth Forum and Hip Hop Fest.  It is interesting that the students did such interesting papers on censorship because this program is actually an alternative to censorship.  It is intended to uplift the positive hip-hop lyrics, the positive end of hip-hop, which gets very little airplay.  It’s not in the main stream but I have an itinerary here for each Board member and I will give those out before I leave.  I just wanted to discuss in more detail about what the program is about.  It is going to be set up as a teen summit and there will be high profile artists, like KRS One, Africa Bambada, Fable, and many of the positive artists who are trying to empower our youth and uplift them.  They are coming out not because we paid them but based on relationships that we developed with them.  They are coming out because of their love and their genuine concern for our youth.  We just want the Board to come out and support that.  I also wanted to inquire about next year, the third annual One Love Youth Forum and Hip-Hop Fest.  Would we be able to get some funding or some type of small budget to help with the program?  We are rolling on what we have personally and we just want to find out what the process would be.  I would like to read a descriptive statement and the intention of the forum.  The Second Annual One Love Youth Forum and Hip Hop Fest is intended to provide students with an opportunity to constructively express their views and feelings with regards to various issues in their community and receive feedback from one another and community leaders.  Our purpose is to create a genuine dialogue that will be a catalyst to bringing peace and genuine understanding to our youth and our community by way of constructive dialogue and celebrating our youth and hip-hop culture.  Empowering today’s youth to overcome the obstacles in their environment is the ultimate mission of the One Love Youth Campaign.  I will hand these out before we leave to the Board members.  This program is very important to us and to the students because it does two things.  It validates their mode of expression and at the same time, it is “edutainment”.  It gives them an opportunity to have fun but at the same time, they are learning and being empowered and being uplifted.  I ask the Board to support this.  For those listening, come down and see what is happening with our youth.  Thank you.</w:t>
      </w:r>
    </w:p>
    <w:p>
      <w:pPr>
        <w:pStyle w:val="Normal"/>
        <w:rPr/>
      </w:pPr>
      <w:r>
        <w:rPr/>
      </w:r>
    </w:p>
    <w:p>
      <w:pPr>
        <w:pStyle w:val="Normal"/>
        <w:rPr/>
      </w:pPr>
      <w:r>
        <w:rPr/>
        <w:t>Comm. Moody:  The thirty minutes allocated for the public portion has expired.  I am going to ask a Board member to make a motion to extend the public portion.</w:t>
      </w:r>
    </w:p>
    <w:p>
      <w:pPr>
        <w:pStyle w:val="Normal"/>
        <w:rPr/>
      </w:pPr>
      <w:r>
        <w:rPr/>
      </w:r>
    </w:p>
    <w:p>
      <w:pPr>
        <w:pStyle w:val="Normal"/>
        <w:rPr>
          <w:b/>
          <w:b/>
        </w:rPr>
      </w:pPr>
      <w:r>
        <w:rPr>
          <w:b/>
        </w:rPr>
        <w:t>It was moved by Comm. Atallo, seconded by Comm. Davis that the public comment portion of the meeting be extended.  On roll call all members voted in the affirmative.  The motion carried.</w:t>
      </w:r>
    </w:p>
    <w:p>
      <w:pPr>
        <w:pStyle w:val="Normal"/>
        <w:rPr>
          <w:b/>
          <w:b/>
        </w:rPr>
      </w:pPr>
      <w:r>
        <w:rPr>
          <w:b/>
        </w:rPr>
      </w:r>
    </w:p>
    <w:p>
      <w:pPr>
        <w:pStyle w:val="Normal"/>
        <w:rPr/>
      </w:pPr>
      <w:r>
        <w:rPr/>
        <w:t>Ms. Maritza Vargas:  My name is Maritza Vargas, 140 Sheridan Avenue, and this is my son Eddie Ruiz who goes to Kennedy High School.  We are here about the printing class they are planning to close down.  We just found out about it today.  As a parent, I am concerned because this class has made a change in him.  He gets up every morning at 7:00 to go to school at 7:30.  I spoke to other parents in the class who couldn’t make it and they would like to get together with the Board to talk about it.  I think that what they are learning in the printing class is a future for our kids.  I don’t go to school but he can tell you his experience.  As a parent, I see the difference in him and I think it is unfair that you are taking something away from these kids.  This is something that they should have as a reward for going to school.  This is a future for them and that is how I see it.</w:t>
      </w:r>
    </w:p>
    <w:p>
      <w:pPr>
        <w:pStyle w:val="Normal"/>
        <w:rPr/>
      </w:pPr>
      <w:r>
        <w:rPr/>
      </w:r>
    </w:p>
    <w:p>
      <w:pPr>
        <w:pStyle w:val="Normal"/>
        <w:rPr/>
      </w:pPr>
      <w:r>
        <w:rPr/>
        <w:t>Mr. Eddie Ruiz:  My main concern is that they are trying to take the printing class away from us.  It is one of the few classes that prepare us for the future to get a job after we finish high school.  Like the man was saying, Paterson is growing but it’s not really growing if you are trying to take our education away from us.  Great teachers make good students and they are making me into a good student.  They really didn’t have to do this.  They gave other students and me a chance to become something in life.  I don’t want it to be closed.</w:t>
      </w:r>
    </w:p>
    <w:p>
      <w:pPr>
        <w:pStyle w:val="Normal"/>
        <w:rPr/>
      </w:pPr>
      <w:r>
        <w:rPr/>
      </w:r>
    </w:p>
    <w:p>
      <w:pPr>
        <w:pStyle w:val="Normal"/>
        <w:rPr/>
      </w:pPr>
      <w:r>
        <w:rPr/>
        <w:t>Dr. Duroy:  We are looking at the program right now at Kennedy High School.  We are interested in having the printing program include full classes of students so that they can benefit similar to what you are describing.  We are, however, looking at the issue of printing itself from a different perspective.  There are a lot of documents printed as a result of our effort to have printing done in the district and we are able to save money.  So, there is a combination of issues here.  It’s the ability to use the printing as an instructional tool where you have an opportunity to learn the trade of printing, as well as the district looking at the issue of expenses and how we can maximize the use of printing.  I can assure you that we are looking at that very closely.  We will look to keep a component of printing for students at Kennedy High School.</w:t>
      </w:r>
    </w:p>
    <w:p>
      <w:pPr>
        <w:pStyle w:val="Normal"/>
        <w:rPr/>
      </w:pPr>
      <w:r>
        <w:rPr/>
      </w:r>
    </w:p>
    <w:p>
      <w:pPr>
        <w:pStyle w:val="Normal"/>
        <w:rPr/>
      </w:pPr>
      <w:r>
        <w:rPr/>
        <w:t>Ms. Eva Razack:  Good evening, my name is Eva Razack and I am an instructional assistant from Martin Luther King School.  I am here to invite you to a seminar on gang awareness sponsored by Accion Juvenile Latina Conference on Community Affairs.  Some of the topics that will be discussed are how many gangs there are in Passaic County, how can you identify gang activity, why are the gangs attracting so many youths, are all gangs violent, and how can I protect myself against gangs?  These and many other questions will be answered when you attend the seminar.  Analysts will include gang specialists from the Passaic County Prosecutor’s Office and the Paterson Police Department.  The seminar will take place on Sunday, May 20 at 3:00 p.m. at 203 Market Street.  For information, please call 973-837-1340.  Also, on Friday, May 18, Martin Luther King is sponsoring a parent/teacher volleyball game and we would like to invite Board members to come and assist us at 6:30 p.m. at the school.</w:t>
      </w:r>
    </w:p>
    <w:p>
      <w:pPr>
        <w:pStyle w:val="Normal"/>
        <w:rPr/>
      </w:pPr>
      <w:r>
        <w:rPr/>
      </w:r>
    </w:p>
    <w:p>
      <w:pPr>
        <w:pStyle w:val="Normal"/>
        <w:rPr/>
      </w:pPr>
      <w:r>
        <w:rPr/>
        <w:t>Comm. Moody:  What’s the date on that?</w:t>
      </w:r>
    </w:p>
    <w:p>
      <w:pPr>
        <w:pStyle w:val="Normal"/>
        <w:rPr/>
      </w:pPr>
      <w:r>
        <w:rPr/>
      </w:r>
    </w:p>
    <w:p>
      <w:pPr>
        <w:pStyle w:val="Normal"/>
        <w:rPr/>
      </w:pPr>
      <w:r>
        <w:rPr/>
        <w:t>Ms. Razack:  Friday, May 18 at 6:30, and the second event is Sunday, May 20 at 3:00 p.m.</w:t>
      </w:r>
    </w:p>
    <w:p>
      <w:pPr>
        <w:pStyle w:val="Normal"/>
        <w:rPr/>
      </w:pPr>
      <w:r>
        <w:rPr/>
      </w:r>
    </w:p>
    <w:p>
      <w:pPr>
        <w:pStyle w:val="Normal"/>
        <w:rPr/>
      </w:pPr>
      <w:r>
        <w:rPr/>
        <w:t>Dr. Victoria Madden:  Good evening, my name is Victoria Madden and I am the Science Supervisor for the Paterson Public Schools.  I am here tonight to bring you some good news although we have had a lot of good news.  I think our students are absolutely wonderful.  It’s a joy to hear them, especially the National History Day students.  I would like to add something before I talk about the science program.  I realize that our students and teachers were very involved in the National History Day project but I would like to acknowledge Mr. John Cartaina’s involvement.  He is the social studies supervisor who actually established the program here in Paterson.  I just wanted to give credit there.  I have in front of me a list of dates for the math/science fair’s and I think all the Board members received an invitation to attend the gala or, as Dr. Sico calls it, the sizzle.  That is on June 8 at Passaic County Community College and that is the district competition.  I wanted to remind you that next week, the schools in Paterson will be conducting math/science fair’s and the winners from the schools will be present at the June 8 competition.  I have here a schedule for you and I would love for you to attend.  I think the students really feel that it is very supportive when they see Board members and parents and members of the community there.  Let me just distribute this.  There is one correction.  You will see the list of schools and you may see some dashes.  That means that those schools will be presenting special projects at the June 8 competition.  Also, there is a change of date for Roberto Clemente.  Clemente has chosen an entire week and they will be having their fair’s the week of May 29.  There is also a correction with Rosa Parks.  Rosa Parks will be having their fair on May 24.  I invite you to come.  The projects will be absolutely outstanding and I am sure you will enjoy seeing the projects.  I think there is one fair that is in the evening.  I am also hoping that we have some positive publicity from the newspapers.  I have given this information to Pat Charmers and I am hoping that she will be able to get us some publicity.  I also have a couple of other announcements.  We recently heard, actually yesterday, that we would be able to increase our living classroom program.  That is the program that some of you read about last year in the newspaper.  We had students on a sailing ship and there was a documentary that was done each day.  Last year we had 50 students participate but this year we will have 90.  The Dodge Foundation increased our numbers and this year will be the first year that we will have high school students in the program.  For our summer camp scholarship program to Camp Vacamas, applications will be out in the schools as of next week.  That is for approximately 200 students to go to camp for a week free in the summer.  Thank you.</w:t>
      </w:r>
    </w:p>
    <w:p>
      <w:pPr>
        <w:pStyle w:val="Normal"/>
        <w:rPr/>
      </w:pPr>
      <w:r>
        <w:rPr/>
      </w:r>
    </w:p>
    <w:p>
      <w:pPr>
        <w:pStyle w:val="Normal"/>
        <w:rPr/>
      </w:pPr>
      <w:r>
        <w:rPr/>
        <w:t>Ms. Kathy Esquiche:  Good evening, my name is Kathy Esquiche and I am chairperson of the school management team at School No. 10.</w:t>
      </w:r>
    </w:p>
    <w:p>
      <w:pPr>
        <w:pStyle w:val="Normal"/>
        <w:rPr/>
      </w:pPr>
      <w:r>
        <w:rPr/>
      </w:r>
    </w:p>
    <w:p>
      <w:pPr>
        <w:pStyle w:val="Normal"/>
        <w:rPr/>
      </w:pPr>
      <w:r>
        <w:rPr/>
        <w:t>Ms. Beverly Hill:  Good evening, my name is Beverly Hill and I am a school management team member.  I would like for Mr. George Hirschberg to join us, please.  We would also like Commissioner William Kemper McDowell to come down, please.</w:t>
      </w:r>
    </w:p>
    <w:p>
      <w:pPr>
        <w:pStyle w:val="Normal"/>
        <w:rPr/>
      </w:pPr>
      <w:r>
        <w:rPr/>
      </w:r>
    </w:p>
    <w:p>
      <w:pPr>
        <w:pStyle w:val="Normal"/>
        <w:rPr/>
      </w:pPr>
      <w:r>
        <w:rPr/>
        <w:t>Ms. Esquiche:  Comm. McDowell, on behalf of the staff and students at Public School No. 10, we would like to present you with this plaque in appreciation for your outstanding and dedicated service to the school management team.</w:t>
      </w:r>
    </w:p>
    <w:p>
      <w:pPr>
        <w:pStyle w:val="Normal"/>
        <w:rPr/>
      </w:pPr>
      <w:r>
        <w:rPr/>
      </w:r>
    </w:p>
    <w:p>
      <w:pPr>
        <w:pStyle w:val="Normal"/>
        <w:rPr/>
      </w:pPr>
      <w:r>
        <w:rPr/>
        <w:t>Ms. Hill:  You will truly be missed.  We thank you for your candid opinion and the way you really care about the students of School No. 10 and Paterson, New Jersey.  Thank you.</w:t>
      </w:r>
    </w:p>
    <w:p>
      <w:pPr>
        <w:pStyle w:val="Normal"/>
        <w:rPr/>
      </w:pPr>
      <w:r>
        <w:rPr/>
      </w:r>
    </w:p>
    <w:p>
      <w:pPr>
        <w:pStyle w:val="Normal"/>
        <w:rPr/>
      </w:pPr>
      <w:r>
        <w:rPr/>
        <w:t>Dr. Jonathan Hodges:  Good evening, my name is Jonathan Hodges and I am a resident of Paterson.  I, too, want to congratulate Comm. McDowell on his award.  I hope he doesn’t lose his attachment and his work with that school management team.  I also want to congratulate the district, as well as Rosa Parks, for their outstanding performance.  It is a testament to the fact that, and I won’t say that kids can learn because that’s a given, kids will learn when they are provided the proper environment and encouragement – both in high school and before.  I do have a question regarding an item coming before you for action, C-5.  It says approve action opposing the implementation promulgated by the New Jersey Department of Education for review and approval of budget transfers/revisions for Abbott district budgets and school based budgets.  I am not quite sure what that means and I would like an explanation when I am through with my discussion.  Lastly, I also attended the Parent Awareness Conference down in East Brunswick hosted by Anna Taliaferro.  I want to tell you that the parents are very concerned about the school management teams, as well as other issues.  They want it made clear throughout the state that parents and community members are not adjuncts to the school management teams, but full members of the school management teams.  When we put rules and regulations in place which discourage their participation and which hold them apart and separate, it raises issues as to just how serious we are about that notion.  Sadly, Paterson has placed another such rule or regulation which separates the community members from the rest of the school management team.  They have limited the term of the community members from two years to one, whereas the rest of the school management team members have a two-year term.  The only reason I can see for having a one-year term for a community member is if there was a crush of people wanting to become members of the school management team but that has not been the case.  One has to wonder as to why you are limiting that term.  I would say that the possible reasons are unfortunate and it does raise a question, particularly since the community members are now being, by state regulation, appointed by the principals.  You have limited their term and given that appointment to the principal which gives the principal a great deal of power in what that community member will say.  The community members happen to be the most independent individuals on the school management teams and their opinions are virtually free of pressure until now.  I await the response to my question.</w:t>
      </w:r>
    </w:p>
    <w:p>
      <w:pPr>
        <w:pStyle w:val="Normal"/>
        <w:rPr/>
      </w:pPr>
      <w:r>
        <w:rPr/>
      </w:r>
    </w:p>
    <w:p>
      <w:pPr>
        <w:pStyle w:val="Normal"/>
        <w:rPr/>
      </w:pPr>
      <w:r>
        <w:rPr/>
        <w:t>Mr. Michael Donow:  The resolution, which is quite lengthy, addresses a policy statement that was initially disseminated last September.  There were some updates provided after extensive discussions between the business officials of the 30 Abbott districts, the Association of School Business Officials, and the State Department with respect to regulations or rules that were being established for the transfer of funds for only the 30 Abbott districts.  We considered them impossible to function within in the normal course of business.  It does not involve grant funds or Whole School Reform budgets, but rather the rest of the budget.  We continued to have discussions with the Department concerning these regulations but the 30 Abbott districts are each submitting these resolutions.  Some have been done already in the other districts and we are merely joining with our other colleagues in the other Abbott districts requesting that they re-evaluate the rules and regulations.  They really make it very difficult to do the day-to-day functions.  We would just like to mirror what the other 500+ districts are doing in the State of New Jersey here and in the other Abbott districts.</w:t>
      </w:r>
    </w:p>
    <w:p>
      <w:pPr>
        <w:pStyle w:val="Normal"/>
        <w:rPr/>
      </w:pPr>
      <w:r>
        <w:rPr/>
      </w:r>
    </w:p>
    <w:p>
      <w:pPr>
        <w:pStyle w:val="Normal"/>
        <w:rPr/>
      </w:pPr>
      <w:r>
        <w:rPr/>
        <w:t>Dr. Hodges:  (Comments made from the audience and were not heard on tape.)</w:t>
      </w:r>
    </w:p>
    <w:p>
      <w:pPr>
        <w:pStyle w:val="Normal"/>
        <w:rPr/>
      </w:pPr>
      <w:r>
        <w:rPr/>
      </w:r>
    </w:p>
    <w:p>
      <w:pPr>
        <w:pStyle w:val="Normal"/>
        <w:rPr/>
      </w:pPr>
      <w:r>
        <w:rPr/>
        <w:t>Mr. Donow:  There is a series of them that have come out and we can provide them for you, as well as a copy of the resolution.</w:t>
      </w:r>
    </w:p>
    <w:p>
      <w:pPr>
        <w:pStyle w:val="Normal"/>
        <w:rPr/>
      </w:pPr>
      <w:r>
        <w:rPr/>
      </w:r>
    </w:p>
    <w:p>
      <w:pPr>
        <w:pStyle w:val="Normal"/>
        <w:rPr/>
      </w:pPr>
      <w:r>
        <w:rPr/>
        <w:t>Ms. Imett Hymen:  Hello, my name is Imett Hymen and I live at 370 Sussex Street.  I am one of the new parents that went to this conference in East Brunswick and I want to thank Cheryl Pilgrim and Anna Taliaferro for a wonderful experience.  I am getting involved with my children’s school.  I go there practically every week to try to help them and encourage them so that they can do better.  The day I went to pick up my son’s report card, one of the teachers stood in front of me and explained to me that if he had gotten a “C” or even turned in anything, that would have been fine.  I explained to her that I want better for my son and my daughter.  You cannot sit here and tell me that it is okay for my son to get a “C”.  I expect more from them and that is why I have gotten involved with Anna Taliaferro’s group.  I appreciate that they took the time to come and bring me there.  I urge parents to come to these meetings and to encourage their kids.  That way, we can do what we have to do for our children.  Thank you.</w:t>
      </w:r>
    </w:p>
    <w:p>
      <w:pPr>
        <w:pStyle w:val="Normal"/>
        <w:rPr/>
      </w:pPr>
      <w:r>
        <w:rPr/>
      </w:r>
    </w:p>
    <w:p>
      <w:pPr>
        <w:pStyle w:val="Normal"/>
        <w:rPr>
          <w:b/>
          <w:b/>
        </w:rPr>
      </w:pPr>
      <w:r>
        <w:rPr>
          <w:b/>
        </w:rPr>
        <w:t>It was moved by Comm. Vancheri, seconded by Comm. Davis that the public comment portion of the meeting be closed.  On roll call all members voted in the affirmative.  The motion carried.</w:t>
      </w:r>
    </w:p>
    <w:p>
      <w:pPr>
        <w:pStyle w:val="Normal"/>
        <w:rPr>
          <w:b/>
          <w:b/>
        </w:rPr>
      </w:pPr>
      <w:r>
        <w:rPr>
          <w:b/>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ixon reported that the Curriculum and Instruction Committee met, reviewed and recommend approval for Resolution Nos. A-1 through A-3:</w:t>
      </w:r>
    </w:p>
    <w:p>
      <w:pPr>
        <w:pStyle w:val="Normal"/>
        <w:rPr/>
      </w:pPr>
      <w:r>
        <w:rPr/>
      </w:r>
    </w:p>
    <w:p>
      <w:pPr>
        <w:pStyle w:val="Normal"/>
        <w:jc w:val="center"/>
        <w:rPr>
          <w:b/>
          <w:b/>
        </w:rPr>
      </w:pPr>
      <w:r>
        <w:rPr>
          <w:b/>
        </w:rPr>
        <w:t>Resolution No. A-1</w:t>
      </w:r>
    </w:p>
    <w:p>
      <w:pPr>
        <w:pStyle w:val="Normal"/>
        <w:rPr/>
      </w:pPr>
      <w:r>
        <w:rPr/>
      </w:r>
    </w:p>
    <w:p>
      <w:pPr>
        <w:pStyle w:val="Normal"/>
        <w:jc w:val="both"/>
        <w:rPr/>
      </w:pPr>
      <w:r>
        <w:rPr/>
        <w:t>WHEREAS,  the Paterson Public Schools incur capital expenses as a result of providing services to non-public schools;  and</w:t>
      </w:r>
    </w:p>
    <w:p>
      <w:pPr>
        <w:pStyle w:val="Normal"/>
        <w:jc w:val="both"/>
        <w:rPr/>
      </w:pPr>
      <w:r>
        <w:rPr/>
      </w:r>
    </w:p>
    <w:p>
      <w:pPr>
        <w:pStyle w:val="Normal"/>
        <w:jc w:val="both"/>
        <w:rPr/>
      </w:pPr>
      <w:r>
        <w:rPr/>
        <w:t>WHEREAS,  the amount of capital expenses incurred was $237,000;  and</w:t>
      </w:r>
    </w:p>
    <w:p>
      <w:pPr>
        <w:pStyle w:val="Normal"/>
        <w:jc w:val="both"/>
        <w:rPr/>
      </w:pPr>
      <w:r>
        <w:rPr/>
      </w:r>
    </w:p>
    <w:p>
      <w:pPr>
        <w:pStyle w:val="Normal"/>
        <w:jc w:val="both"/>
        <w:rPr/>
      </w:pPr>
      <w:r>
        <w:rPr/>
        <w:t>WHEREAS,  an application must be submitted to provide funding for those capital expenses;  and now therefore</w:t>
      </w:r>
    </w:p>
    <w:p>
      <w:pPr>
        <w:pStyle w:val="Normal"/>
        <w:jc w:val="both"/>
        <w:rPr/>
      </w:pPr>
      <w:r>
        <w:rPr/>
      </w:r>
    </w:p>
    <w:p>
      <w:pPr>
        <w:pStyle w:val="Normal"/>
        <w:jc w:val="both"/>
        <w:rPr/>
      </w:pPr>
      <w:r>
        <w:rPr/>
        <w:t>BE IT RESOLVED,  that the Paterson Public Schools approve the submission of the Title I Capital Expense Application for FY 2002 in the amount of $237,000.</w:t>
      </w:r>
    </w:p>
    <w:p>
      <w:pPr>
        <w:pStyle w:val="Normal"/>
        <w:jc w:val="both"/>
        <w:rPr/>
      </w:pPr>
      <w:r>
        <w:rPr/>
      </w:r>
    </w:p>
    <w:p>
      <w:pPr>
        <w:pStyle w:val="Heading4"/>
        <w:rPr/>
      </w:pPr>
      <w:r>
        <w:rPr/>
        <w:t>Resolution No. A-2</w:t>
      </w:r>
    </w:p>
    <w:p>
      <w:pPr>
        <w:pStyle w:val="Normal"/>
        <w:jc w:val="both"/>
        <w:rPr/>
      </w:pPr>
      <w:r>
        <w:rPr/>
      </w:r>
    </w:p>
    <w:p>
      <w:pPr>
        <w:pStyle w:val="Normal"/>
        <w:jc w:val="both"/>
        <w:rPr/>
      </w:pPr>
      <w:r>
        <w:rPr/>
        <w:t>WHEREAS,  the US Department of Education has issued a request for proposal to fund partnership grants for programs in transition for children with disabilities during a four year period;  and</w:t>
      </w:r>
    </w:p>
    <w:p>
      <w:pPr>
        <w:pStyle w:val="Normal"/>
        <w:jc w:val="both"/>
        <w:rPr/>
      </w:pPr>
      <w:r>
        <w:rPr/>
      </w:r>
    </w:p>
    <w:p>
      <w:pPr>
        <w:pStyle w:val="Normal"/>
        <w:jc w:val="both"/>
        <w:rPr/>
      </w:pPr>
      <w:r>
        <w:rPr/>
        <w:t>WHEREAS,  Paterson Public Schools has entered into a partnership with William Paterson University, Passaic County Work Force Investment Board, and New Jersey Division of Vocational Rehabilitation Services – Passaic County Office;  and</w:t>
      </w:r>
    </w:p>
    <w:p>
      <w:pPr>
        <w:pStyle w:val="Normal"/>
        <w:jc w:val="both"/>
        <w:rPr/>
      </w:pPr>
      <w:r>
        <w:rPr/>
      </w:r>
    </w:p>
    <w:p>
      <w:pPr>
        <w:pStyle w:val="Normal"/>
        <w:jc w:val="both"/>
        <w:rPr/>
      </w:pPr>
      <w:r>
        <w:rPr/>
        <w:t>WHEREAS,  Paterson Public Schools will subcontract William Paterson University for $129,200 to implement Project LINK on its campus;  and now therefore</w:t>
      </w:r>
    </w:p>
    <w:p>
      <w:pPr>
        <w:pStyle w:val="Normal"/>
        <w:jc w:val="both"/>
        <w:rPr/>
      </w:pPr>
      <w:r>
        <w:rPr/>
      </w:r>
    </w:p>
    <w:p>
      <w:pPr>
        <w:pStyle w:val="Normal"/>
        <w:jc w:val="both"/>
        <w:rPr/>
      </w:pPr>
      <w:r>
        <w:rPr/>
        <w:t>BE IT RESOLVED,  that the Paterson Public School District seeks to apply to the US Department of Education for $179,921 to implement the Passaic Alliance for Comprehensive Transition Program to serve youth with disabilities during the 2001-2002 school year.</w:t>
      </w:r>
    </w:p>
    <w:p>
      <w:pPr>
        <w:pStyle w:val="Normal"/>
        <w:jc w:val="both"/>
        <w:rPr/>
      </w:pPr>
      <w:r>
        <w:rPr/>
      </w:r>
    </w:p>
    <w:p>
      <w:pPr>
        <w:pStyle w:val="Heading4"/>
        <w:rPr/>
      </w:pPr>
      <w:r>
        <w:rPr/>
        <w:t>Resolution No. A-3</w:t>
      </w:r>
    </w:p>
    <w:p>
      <w:pPr>
        <w:pStyle w:val="Normal"/>
        <w:jc w:val="both"/>
        <w:rPr/>
      </w:pPr>
      <w:r>
        <w:rPr/>
      </w:r>
    </w:p>
    <w:p>
      <w:pPr>
        <w:pStyle w:val="Normal"/>
        <w:jc w:val="both"/>
        <w:rPr/>
      </w:pPr>
      <w:r>
        <w:rPr/>
        <w:t>WHEREAS,  the Board of Education of Paterson Public Schools approved an application for a Whole School Reform Incentive Grant on behalf of John F. Kennedy High School in the amount of $45,000.00 for the period of January 30, 2001 through August 31, 2001;  and</w:t>
      </w:r>
    </w:p>
    <w:p>
      <w:pPr>
        <w:pStyle w:val="Normal"/>
        <w:jc w:val="both"/>
        <w:rPr/>
      </w:pPr>
      <w:r>
        <w:rPr/>
      </w:r>
    </w:p>
    <w:p>
      <w:pPr>
        <w:pStyle w:val="Normal"/>
        <w:jc w:val="both"/>
        <w:rPr/>
      </w:pPr>
      <w:r>
        <w:rPr/>
        <w:t>WHEREAS,  that the New Jersey Department of Education has awarded said grant;  and now therefore</w:t>
      </w:r>
    </w:p>
    <w:p>
      <w:pPr>
        <w:pStyle w:val="Normal"/>
        <w:jc w:val="both"/>
        <w:rPr/>
      </w:pPr>
      <w:r>
        <w:rPr/>
      </w:r>
    </w:p>
    <w:p>
      <w:pPr>
        <w:pStyle w:val="Normal"/>
        <w:jc w:val="both"/>
        <w:rPr/>
      </w:pPr>
      <w:r>
        <w:rPr/>
        <w:t>BE IT RESOLVED,  that the Paterson Public School District accepts the Whole School Reform Incentive Grant in the amount of $45,000.00 on behalf of John F. Kennedy High School for the period of January 30, 2001 through August 31, 2001.</w:t>
      </w:r>
    </w:p>
    <w:p>
      <w:pPr>
        <w:pStyle w:val="Normal"/>
        <w:jc w:val="both"/>
        <w:rPr/>
      </w:pPr>
      <w:r>
        <w:rPr/>
      </w:r>
    </w:p>
    <w:p>
      <w:pPr>
        <w:pStyle w:val="BodyText3"/>
        <w:rPr/>
      </w:pPr>
      <w:r>
        <w:rPr/>
        <w:t>It was moved by Comm. Dixon, seconded by Comm. Vancheri that Resolution Nos. A-1 through A-3 be adopted.  On roll call all members voted in the affirmative.  The motion carried.</w:t>
      </w:r>
    </w:p>
    <w:p>
      <w:pPr>
        <w:pStyle w:val="Normal"/>
        <w:jc w:val="both"/>
        <w:rPr/>
      </w:pPr>
      <w:r>
        <w:rPr/>
      </w:r>
    </w:p>
    <w:p>
      <w:pPr>
        <w:pStyle w:val="Heading4"/>
        <w:rPr/>
      </w:pPr>
      <w:r>
        <w:rPr/>
        <w:t>Resolution No. A-4</w:t>
      </w:r>
    </w:p>
    <w:p>
      <w:pPr>
        <w:pStyle w:val="Normal"/>
        <w:jc w:val="both"/>
        <w:rPr/>
      </w:pPr>
      <w:r>
        <w:rPr/>
      </w:r>
    </w:p>
    <w:p>
      <w:pPr>
        <w:pStyle w:val="Normal"/>
        <w:jc w:val="both"/>
        <w:rPr/>
      </w:pPr>
      <w:r>
        <w:rPr/>
        <w:t>WHEREAS,  the Supreme Court ordered the implementation of a high quality preschool program for three and four year olds in Abbott districts;  and</w:t>
      </w:r>
    </w:p>
    <w:p>
      <w:pPr>
        <w:pStyle w:val="Normal"/>
        <w:jc w:val="both"/>
        <w:rPr/>
      </w:pPr>
      <w:r>
        <w:rPr/>
      </w:r>
    </w:p>
    <w:p>
      <w:pPr>
        <w:pStyle w:val="Normal"/>
        <w:jc w:val="both"/>
        <w:rPr/>
      </w:pPr>
      <w:r>
        <w:rPr/>
        <w:t>WHEREAS,  the State Department of Education explicitly authorized the use of existing early childhood and daycare programs in the community;  and</w:t>
      </w:r>
    </w:p>
    <w:p>
      <w:pPr>
        <w:pStyle w:val="Normal"/>
        <w:jc w:val="both"/>
        <w:rPr/>
      </w:pPr>
      <w:r>
        <w:rPr/>
      </w:r>
    </w:p>
    <w:p>
      <w:pPr>
        <w:pStyle w:val="Normal"/>
        <w:jc w:val="both"/>
        <w:rPr/>
      </w:pPr>
      <w:r>
        <w:rPr/>
        <w:t>WHEREAS,  the Paterson Public School District has already achieved its goals of providing full day, full time preschool services to the three and four year old population through licensed early childhood centers;  and</w:t>
      </w:r>
    </w:p>
    <w:p>
      <w:pPr>
        <w:pStyle w:val="Normal"/>
        <w:jc w:val="both"/>
        <w:rPr/>
      </w:pPr>
      <w:r>
        <w:rPr/>
      </w:r>
    </w:p>
    <w:p>
      <w:pPr>
        <w:pStyle w:val="Normal"/>
        <w:jc w:val="both"/>
        <w:rPr/>
      </w:pPr>
      <w:r>
        <w:rPr/>
        <w:t>WHEREAS,  the Paterson Public School District desires to expand its preschool services;  and now therefore</w:t>
      </w:r>
    </w:p>
    <w:p>
      <w:pPr>
        <w:pStyle w:val="Normal"/>
        <w:jc w:val="both"/>
        <w:rPr/>
      </w:pPr>
      <w:r>
        <w:rPr/>
      </w:r>
    </w:p>
    <w:p>
      <w:pPr>
        <w:pStyle w:val="Normal"/>
        <w:jc w:val="both"/>
        <w:rPr/>
      </w:pPr>
      <w:r>
        <w:rPr/>
        <w:t>BE IT RESOLVED,  that the Paterson Public School District amends its contract with the Play and Learn Academy preschool center to operate a full time, full day program for an additional 15 preschool students at a rate of $450 per pupil from March 1, 2001 through June 30, 2001.</w:t>
      </w:r>
    </w:p>
    <w:p>
      <w:pPr>
        <w:pStyle w:val="Normal"/>
        <w:jc w:val="both"/>
        <w:rPr/>
      </w:pPr>
      <w:r>
        <w:rPr/>
      </w:r>
    </w:p>
    <w:p>
      <w:pPr>
        <w:pStyle w:val="Heading4"/>
        <w:rPr/>
      </w:pPr>
      <w:r>
        <w:rPr/>
        <w:t>Resolution No. A-5</w:t>
      </w:r>
    </w:p>
    <w:p>
      <w:pPr>
        <w:pStyle w:val="Normal"/>
        <w:jc w:val="both"/>
        <w:rPr/>
      </w:pPr>
      <w:r>
        <w:rPr/>
      </w:r>
    </w:p>
    <w:p>
      <w:pPr>
        <w:pStyle w:val="Normal"/>
        <w:jc w:val="both"/>
        <w:rPr/>
      </w:pPr>
      <w:r>
        <w:rPr/>
        <w:t>WHEREAS,  the Paterson School District wishes to continue its affiliation with Passaic County Community College/Dodge Foundation;  and now therefore</w:t>
      </w:r>
    </w:p>
    <w:p>
      <w:pPr>
        <w:pStyle w:val="Normal"/>
        <w:jc w:val="both"/>
        <w:rPr/>
      </w:pPr>
      <w:r>
        <w:rPr/>
      </w:r>
    </w:p>
    <w:p>
      <w:pPr>
        <w:pStyle w:val="Normal"/>
        <w:jc w:val="both"/>
        <w:rPr/>
      </w:pPr>
      <w:r>
        <w:rPr/>
        <w:t>BE IT RESOLVED,  that the Paterson Board of Education continues its partnership with Passaic County Community College/Dodge Foundation for the 2000-2001 school year.</w:t>
      </w:r>
    </w:p>
    <w:p>
      <w:pPr>
        <w:pStyle w:val="Normal"/>
        <w:jc w:val="both"/>
        <w:rPr/>
      </w:pPr>
      <w:r>
        <w:rPr/>
      </w:r>
    </w:p>
    <w:p>
      <w:pPr>
        <w:pStyle w:val="Heading4"/>
        <w:rPr/>
      </w:pPr>
      <w:r>
        <w:rPr/>
        <w:t>Resolution No. A-6</w:t>
      </w:r>
    </w:p>
    <w:p>
      <w:pPr>
        <w:pStyle w:val="Normal"/>
        <w:jc w:val="both"/>
        <w:rPr/>
      </w:pPr>
      <w:r>
        <w:rPr/>
      </w:r>
    </w:p>
    <w:p>
      <w:pPr>
        <w:pStyle w:val="Normal"/>
        <w:jc w:val="both"/>
        <w:rPr/>
      </w:pPr>
      <w:r>
        <w:rPr/>
        <w:t>WHEREAS,  a need to improve Paterson Public School students’ SAT scores which have been consistently lower than the state average has been evidenced;  and</w:t>
      </w:r>
    </w:p>
    <w:p>
      <w:pPr>
        <w:pStyle w:val="Normal"/>
        <w:jc w:val="both"/>
        <w:rPr/>
      </w:pPr>
      <w:r>
        <w:rPr/>
      </w:r>
    </w:p>
    <w:p>
      <w:pPr>
        <w:pStyle w:val="Normal"/>
        <w:jc w:val="both"/>
        <w:rPr/>
      </w:pPr>
      <w:r>
        <w:rPr/>
        <w:t>WHEREAS,  the SAT Pilot/Scholastic Testing Systems group has proved to be a force that has been able to help students improve SAT scores by as much as 100 points or more, the SAT Pilot/Scholastic Testing Systems program should be established at Rosa Parks School of Fine &amp; Performing Arts, involving two teachers, one certified in math and one certified in English, to be paid $33 per hour, who would receive two hours of training and then integrate the program for grade 11 students in the Library Media Center from 7:45 a.m. to 8:45 a.m., Monday through Thursday, beginning the week of March 19, 2001 and ending the week of May 28, 2001;  and now therefore</w:t>
      </w:r>
    </w:p>
    <w:p>
      <w:pPr>
        <w:pStyle w:val="Normal"/>
        <w:jc w:val="both"/>
        <w:rPr/>
      </w:pPr>
      <w:r>
        <w:rPr/>
      </w:r>
    </w:p>
    <w:p>
      <w:pPr>
        <w:pStyle w:val="Normal"/>
        <w:jc w:val="both"/>
        <w:rPr/>
      </w:pPr>
      <w:r>
        <w:rPr/>
        <w:t>BE IT RESOLVED,  that the Board of Education approves the establishment of the SAT Pilot/Scholastic Testing Systems program at Rosa Parks School of Fine &amp; Performing Arts.</w:t>
      </w:r>
    </w:p>
    <w:p>
      <w:pPr>
        <w:pStyle w:val="Normal"/>
        <w:jc w:val="both"/>
        <w:rPr/>
      </w:pPr>
      <w:r>
        <w:rPr/>
      </w:r>
    </w:p>
    <w:p>
      <w:pPr>
        <w:pStyle w:val="Normal"/>
        <w:jc w:val="both"/>
        <w:rPr>
          <w:b/>
          <w:b/>
        </w:rPr>
      </w:pPr>
      <w:r>
        <w:rPr>
          <w:b/>
        </w:rPr>
        <w:t>It was moved by Comm. Dixon, seconded by Comm. Vancheri that Resolution Nos. A-4 through A-6 be adopted.  On roll call all members voted in the affirmative.  The motion carried.</w:t>
      </w:r>
    </w:p>
    <w:p>
      <w:pPr>
        <w:pStyle w:val="Normal"/>
        <w:jc w:val="both"/>
        <w:rPr/>
      </w:pPr>
      <w:r>
        <w:rPr/>
      </w:r>
    </w:p>
    <w:p>
      <w:pPr>
        <w:pStyle w:val="Heading4"/>
        <w:rPr/>
      </w:pPr>
      <w:r>
        <w:rPr/>
        <w:t>Resolution No. A-7</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Bergen County Special Services for Extended Year Instruction during the 2000-2001 school year (summer school):</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M.A., C.F., R.L., L.R., G.H.T.</w:t>
        <w:tab/>
        <w:t>$17,910.00</w:t>
      </w:r>
    </w:p>
    <w:p>
      <w:pPr>
        <w:pStyle w:val="Normal"/>
        <w:jc w:val="both"/>
        <w:rPr/>
      </w:pPr>
      <w:r>
        <w:rPr/>
        <w:t>J.B., T.G., R.R., and M.N.</w:t>
      </w:r>
    </w:p>
    <w:p>
      <w:pPr>
        <w:pStyle w:val="Normal"/>
        <w:jc w:val="both"/>
        <w:rPr/>
      </w:pPr>
      <w:r>
        <w:rPr/>
      </w:r>
    </w:p>
    <w:p>
      <w:pPr>
        <w:pStyle w:val="Heading4"/>
        <w:rPr/>
      </w:pPr>
      <w:r>
        <w:rPr/>
        <w:t>Resolution No. A-8</w:t>
      </w:r>
    </w:p>
    <w:p>
      <w:pPr>
        <w:pStyle w:val="Normal"/>
        <w:jc w:val="both"/>
        <w:rPr/>
      </w:pPr>
      <w:r>
        <w:rPr/>
      </w:r>
    </w:p>
    <w:p>
      <w:pPr>
        <w:pStyle w:val="Normal"/>
        <w:jc w:val="both"/>
        <w:rPr/>
      </w:pPr>
      <w:r>
        <w:rPr/>
        <w:t>WHEREAS,  the approval of students placed in hospitals and treatment centers as per IEP/health is recommended;  and now therefore</w:t>
      </w:r>
    </w:p>
    <w:p>
      <w:pPr>
        <w:pStyle w:val="Normal"/>
        <w:jc w:val="both"/>
        <w:rPr/>
      </w:pPr>
      <w:r>
        <w:rPr/>
      </w:r>
    </w:p>
    <w:p>
      <w:pPr>
        <w:pStyle w:val="Normal"/>
        <w:jc w:val="both"/>
        <w:rPr/>
      </w:pPr>
      <w:r>
        <w:rPr/>
        <w:t>BE IT RESOLVED,  that the Paterson Public School District approves placement and payment to Bergen County Special Services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T.S.</w:t>
        <w:tab/>
        <w:tab/>
        <w:tab/>
        <w:tab/>
        <w:tab/>
        <w:t>$5,040.00</w:t>
      </w:r>
    </w:p>
    <w:p>
      <w:pPr>
        <w:pStyle w:val="Normal"/>
        <w:jc w:val="both"/>
        <w:rPr/>
      </w:pPr>
      <w:r>
        <w:rPr/>
      </w:r>
    </w:p>
    <w:p>
      <w:pPr>
        <w:pStyle w:val="Heading4"/>
        <w:rPr/>
      </w:pPr>
      <w:r>
        <w:rPr/>
        <w:t>Resolution No. A-9</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Chancellor Academy II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J.G.</w:t>
        <w:tab/>
        <w:tab/>
        <w:tab/>
        <w:tab/>
        <w:tab/>
        <w:t>$7,515.00</w:t>
      </w:r>
    </w:p>
    <w:p>
      <w:pPr>
        <w:pStyle w:val="Normal"/>
        <w:jc w:val="both"/>
        <w:rPr/>
      </w:pPr>
      <w:r>
        <w:rPr/>
      </w:r>
    </w:p>
    <w:p>
      <w:pPr>
        <w:pStyle w:val="Heading4"/>
        <w:rPr/>
      </w:pPr>
      <w:r>
        <w:rPr/>
        <w:t>Resolution No. A-10</w:t>
      </w:r>
    </w:p>
    <w:p>
      <w:pPr>
        <w:pStyle w:val="Normal"/>
        <w:jc w:val="both"/>
        <w:rPr/>
      </w:pPr>
      <w:r>
        <w:rPr/>
      </w:r>
    </w:p>
    <w:p>
      <w:pPr>
        <w:pStyle w:val="Normal"/>
        <w:jc w:val="both"/>
        <w:rPr/>
      </w:pPr>
      <w:r>
        <w:rPr/>
        <w:t>WHEREAS,  a Paterson child resides in a group home in Ewing;  and</w:t>
      </w:r>
    </w:p>
    <w:p>
      <w:pPr>
        <w:pStyle w:val="Normal"/>
        <w:jc w:val="both"/>
        <w:rPr/>
      </w:pPr>
      <w:r>
        <w:rPr/>
      </w:r>
    </w:p>
    <w:p>
      <w:pPr>
        <w:pStyle w:val="Normal"/>
        <w:jc w:val="both"/>
        <w:rPr/>
      </w:pPr>
      <w:r>
        <w:rPr/>
        <w:t>WHEREAS,  the Paterson Board of Education is responsible for educational services;  and now therefore</w:t>
      </w:r>
    </w:p>
    <w:p>
      <w:pPr>
        <w:pStyle w:val="Normal"/>
        <w:jc w:val="both"/>
        <w:rPr/>
      </w:pPr>
      <w:r>
        <w:rPr/>
      </w:r>
    </w:p>
    <w:p>
      <w:pPr>
        <w:pStyle w:val="Normal"/>
        <w:jc w:val="both"/>
        <w:rPr/>
      </w:pPr>
      <w:r>
        <w:rPr/>
        <w:t>BE IT RESOLVED,  that the Paterson Public School District approves placement and payment to Ewing Township Public School District for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K.L.</w:t>
        <w:tab/>
        <w:tab/>
        <w:tab/>
        <w:tab/>
        <w:tab/>
        <w:t>$8,482.00</w:t>
      </w:r>
    </w:p>
    <w:p>
      <w:pPr>
        <w:pStyle w:val="Normal"/>
        <w:jc w:val="both"/>
        <w:rPr/>
      </w:pPr>
      <w:r>
        <w:rPr/>
      </w:r>
    </w:p>
    <w:p>
      <w:pPr>
        <w:pStyle w:val="Heading4"/>
        <w:rPr/>
      </w:pPr>
      <w:r>
        <w:rPr/>
        <w:t>Resolution No. A-11</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New Brunswick Board of Education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C.F.</w:t>
        <w:tab/>
        <w:tab/>
        <w:tab/>
        <w:tab/>
        <w:tab/>
        <w:t>$1,303.29</w:t>
      </w:r>
    </w:p>
    <w:p>
      <w:pPr>
        <w:pStyle w:val="Normal"/>
        <w:jc w:val="both"/>
        <w:rPr/>
      </w:pPr>
      <w:r>
        <w:rPr/>
      </w:r>
    </w:p>
    <w:p>
      <w:pPr>
        <w:pStyle w:val="Heading4"/>
        <w:rPr/>
      </w:pPr>
      <w:r>
        <w:rPr/>
        <w:t>Resolution No. A-12</w:t>
      </w:r>
    </w:p>
    <w:p>
      <w:pPr>
        <w:pStyle w:val="Normal"/>
        <w:jc w:val="both"/>
        <w:rPr/>
      </w:pPr>
      <w:r>
        <w:rPr/>
      </w:r>
    </w:p>
    <w:p>
      <w:pPr>
        <w:pStyle w:val="Normal"/>
        <w:jc w:val="both"/>
        <w:rPr/>
      </w:pPr>
      <w:r>
        <w:rPr/>
        <w:t>WHEREAS,  the approval of students placed in hospitals and treatment centers as per IEP/health is recommended;  and now therefore</w:t>
      </w:r>
    </w:p>
    <w:p>
      <w:pPr>
        <w:pStyle w:val="Normal"/>
        <w:jc w:val="both"/>
        <w:rPr/>
      </w:pPr>
      <w:r>
        <w:rPr/>
      </w:r>
    </w:p>
    <w:p>
      <w:pPr>
        <w:pStyle w:val="Normal"/>
        <w:jc w:val="both"/>
        <w:rPr/>
      </w:pPr>
      <w:r>
        <w:rPr/>
        <w:t>BE IT RESOLVED,  that the Paterson Public School District approves placement and payment to Professional Education Services, Inc.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M.A.</w:t>
        <w:tab/>
        <w:tab/>
        <w:tab/>
        <w:tab/>
        <w:tab/>
        <w:t>$1,200.00</w:t>
      </w:r>
    </w:p>
    <w:p>
      <w:pPr>
        <w:pStyle w:val="Normal"/>
        <w:jc w:val="both"/>
        <w:rPr/>
      </w:pPr>
      <w:r>
        <w:rPr/>
      </w:r>
    </w:p>
    <w:p>
      <w:pPr>
        <w:pStyle w:val="Heading8"/>
        <w:jc w:val="center"/>
        <w:rPr/>
      </w:pPr>
      <w:r>
        <w:rPr/>
        <w:t>Resolution No. A-13</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the State of New Jersey, Department of Human Services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T.N.</w:t>
        <w:tab/>
        <w:tab/>
        <w:tab/>
        <w:tab/>
        <w:tab/>
        <w:t>$13,566.40</w:t>
      </w:r>
    </w:p>
    <w:p>
      <w:pPr>
        <w:pStyle w:val="Normal"/>
        <w:jc w:val="both"/>
        <w:rPr/>
      </w:pPr>
      <w:r>
        <w:rPr/>
      </w:r>
    </w:p>
    <w:p>
      <w:pPr>
        <w:pStyle w:val="Heading4"/>
        <w:rPr/>
      </w:pPr>
      <w:r>
        <w:rPr/>
        <w:t>Resolution No. A-14</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St. Leo’s Center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L.J.</w:t>
        <w:tab/>
        <w:tab/>
        <w:tab/>
        <w:tab/>
        <w:tab/>
        <w:t>$2,613.00</w:t>
      </w:r>
    </w:p>
    <w:p>
      <w:pPr>
        <w:pStyle w:val="Normal"/>
        <w:jc w:val="both"/>
        <w:rPr/>
      </w:pPr>
      <w:r>
        <w:rPr/>
      </w:r>
    </w:p>
    <w:p>
      <w:pPr>
        <w:pStyle w:val="Heading4"/>
        <w:rPr/>
      </w:pPr>
      <w:r>
        <w:rPr/>
        <w:t>Resolution No. A-15</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The Learning Center for Exceptional Children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T.M., G.M.</w:t>
        <w:tab/>
        <w:tab/>
        <w:tab/>
        <w:tab/>
        <w:t>$30,547.44</w:t>
      </w:r>
    </w:p>
    <w:p>
      <w:pPr>
        <w:pStyle w:val="Normal"/>
        <w:jc w:val="both"/>
        <w:rPr/>
      </w:pPr>
      <w:r>
        <w:rPr/>
      </w:r>
    </w:p>
    <w:p>
      <w:pPr>
        <w:pStyle w:val="Heading4"/>
        <w:rPr/>
      </w:pPr>
      <w:r>
        <w:rPr/>
        <w:t>Resolution No. A-16</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the Therapeutic School &amp; Preschool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I.E.</w:t>
        <w:tab/>
        <w:tab/>
        <w:tab/>
        <w:tab/>
        <w:tab/>
        <w:t>$20,806.15</w:t>
      </w:r>
    </w:p>
    <w:p>
      <w:pPr>
        <w:pStyle w:val="Normal"/>
        <w:jc w:val="both"/>
        <w:rPr/>
      </w:pPr>
      <w:r>
        <w:rPr/>
      </w:r>
    </w:p>
    <w:p>
      <w:pPr>
        <w:pStyle w:val="Heading4"/>
        <w:rPr/>
      </w:pPr>
      <w:r>
        <w:rPr/>
        <w:t>Resolution No. A-17</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West Essex Rehabilitation Center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M.G., D.S., L.W., A.P., J.P.S.</w:t>
        <w:tab/>
        <w:t>$18,125.00</w:t>
      </w:r>
    </w:p>
    <w:p>
      <w:pPr>
        <w:pStyle w:val="Normal"/>
        <w:jc w:val="both"/>
        <w:rPr/>
      </w:pPr>
      <w:r>
        <w:rPr/>
      </w:r>
    </w:p>
    <w:p>
      <w:pPr>
        <w:pStyle w:val="Heading4"/>
        <w:rPr/>
      </w:pPr>
      <w:r>
        <w:rPr/>
        <w:t>Resolution No. A-18</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Willowglen Academy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C.S.</w:t>
        <w:tab/>
        <w:tab/>
        <w:tab/>
        <w:tab/>
        <w:tab/>
        <w:t>$19,879.36</w:t>
      </w:r>
    </w:p>
    <w:p>
      <w:pPr>
        <w:pStyle w:val="Normal"/>
        <w:jc w:val="both"/>
        <w:rPr/>
      </w:pPr>
      <w:r>
        <w:rPr/>
      </w:r>
    </w:p>
    <w:p>
      <w:pPr>
        <w:pStyle w:val="Heading4"/>
        <w:rPr/>
      </w:pPr>
      <w:r>
        <w:rPr/>
        <w:t>Resolution No. A-19</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Youth Consultation Services during the 2000-2001 school year:</w:t>
      </w:r>
    </w:p>
    <w:p>
      <w:pPr>
        <w:pStyle w:val="Normal"/>
        <w:jc w:val="both"/>
        <w:rPr/>
      </w:pPr>
      <w:r>
        <w:rPr/>
      </w:r>
    </w:p>
    <w:p>
      <w:pPr>
        <w:pStyle w:val="Normal"/>
        <w:jc w:val="both"/>
        <w:rPr/>
      </w:pPr>
      <w:r>
        <w:rPr>
          <w:u w:val="single"/>
        </w:rPr>
        <w:t>Student Initials</w:t>
      </w:r>
      <w:r>
        <w:rPr/>
        <w:tab/>
        <w:tab/>
        <w:tab/>
      </w:r>
      <w:r>
        <w:rPr>
          <w:u w:val="single"/>
        </w:rPr>
        <w:t>Amount</w:t>
      </w:r>
    </w:p>
    <w:p>
      <w:pPr>
        <w:pStyle w:val="Normal"/>
        <w:jc w:val="both"/>
        <w:rPr/>
      </w:pPr>
      <w:r>
        <w:rPr/>
        <w:t>O.R.</w:t>
        <w:tab/>
        <w:tab/>
        <w:tab/>
        <w:tab/>
        <w:tab/>
        <w:t>$13,024.55</w:t>
      </w:r>
    </w:p>
    <w:p>
      <w:pPr>
        <w:pStyle w:val="Normal"/>
        <w:jc w:val="both"/>
        <w:rPr/>
      </w:pPr>
      <w:r>
        <w:rPr/>
      </w:r>
    </w:p>
    <w:p>
      <w:pPr>
        <w:pStyle w:val="Normal"/>
        <w:jc w:val="both"/>
        <w:rPr>
          <w:b/>
          <w:b/>
        </w:rPr>
      </w:pPr>
      <w:r>
        <w:rPr>
          <w:b/>
        </w:rPr>
        <w:t>It was moved by Comm. Dixon, seconded by Comm. Vancheri that Resolution Nos. A-7 through A-19 be adopted.  On roll call all members voted in the affirmative.  The motion carried.</w:t>
      </w:r>
    </w:p>
    <w:p>
      <w:pPr>
        <w:pStyle w:val="Normal"/>
        <w:jc w:val="both"/>
        <w:rPr>
          <w:b/>
          <w:b/>
        </w:rPr>
      </w:pPr>
      <w:r>
        <w:rPr>
          <w:b/>
        </w:rPr>
      </w:r>
    </w:p>
    <w:p>
      <w:pPr>
        <w:pStyle w:val="Heading4"/>
        <w:rPr/>
      </w:pPr>
      <w:r>
        <w:rPr/>
        <w:t>Resolution No. A-20</w:t>
      </w:r>
    </w:p>
    <w:p>
      <w:pPr>
        <w:pStyle w:val="Normal"/>
        <w:jc w:val="both"/>
        <w:rPr/>
      </w:pPr>
      <w:r>
        <w:rPr/>
      </w:r>
    </w:p>
    <w:p>
      <w:pPr>
        <w:pStyle w:val="Normal"/>
        <w:jc w:val="both"/>
        <w:rPr/>
      </w:pPr>
      <w:r>
        <w:rPr/>
        <w:t>WHEREAS,  the Social Studies departments of Eastside High School and John F. Kennedy High School have competed in the National History Day Contest for the past nine years.  Our schools have won the most awards of any district in the State of New Jersey during that time;  and</w:t>
      </w:r>
    </w:p>
    <w:p>
      <w:pPr>
        <w:pStyle w:val="Normal"/>
        <w:jc w:val="both"/>
        <w:rPr/>
      </w:pPr>
      <w:r>
        <w:rPr/>
      </w:r>
    </w:p>
    <w:p>
      <w:pPr>
        <w:pStyle w:val="Normal"/>
        <w:jc w:val="both"/>
        <w:rPr/>
      </w:pPr>
      <w:r>
        <w:rPr/>
        <w:t>WHEREAS,  the history of New Jersey and the United States represents four-ninths of the New Jersey Core Curriculum Content Standards;  and</w:t>
      </w:r>
    </w:p>
    <w:p>
      <w:pPr>
        <w:pStyle w:val="Normal"/>
        <w:jc w:val="both"/>
        <w:rPr/>
      </w:pPr>
      <w:r>
        <w:rPr/>
      </w:r>
    </w:p>
    <w:p>
      <w:pPr>
        <w:pStyle w:val="Normal"/>
        <w:jc w:val="both"/>
        <w:rPr/>
      </w:pPr>
      <w:r>
        <w:rPr/>
        <w:t>WHEREAS,  thirty-four Eastside and John F. Kennedy students won the state competition;  and now therefore</w:t>
      </w:r>
    </w:p>
    <w:p>
      <w:pPr>
        <w:pStyle w:val="Normal"/>
        <w:jc w:val="both"/>
        <w:rPr/>
      </w:pPr>
      <w:r>
        <w:rPr/>
      </w:r>
    </w:p>
    <w:p>
      <w:pPr>
        <w:pStyle w:val="Normal"/>
        <w:jc w:val="both"/>
        <w:rPr/>
      </w:pPr>
      <w:r>
        <w:rPr/>
        <w:t>BE IT RESOLVED,  that the Paterson Public School District approves their trip to the national competition at the University of Maryland from June 10-14, 2001.  Seven teacher coaches will accompany the students.</w:t>
      </w:r>
    </w:p>
    <w:p>
      <w:pPr>
        <w:pStyle w:val="Normal"/>
        <w:jc w:val="both"/>
        <w:rPr/>
      </w:pPr>
      <w:r>
        <w:rPr/>
      </w:r>
    </w:p>
    <w:p>
      <w:pPr>
        <w:pStyle w:val="Heading4"/>
        <w:rPr/>
      </w:pPr>
      <w:r>
        <w:rPr/>
        <w:t>Resolution No. A-21</w:t>
      </w:r>
    </w:p>
    <w:p>
      <w:pPr>
        <w:pStyle w:val="Normal"/>
        <w:jc w:val="both"/>
        <w:rPr/>
      </w:pPr>
      <w:r>
        <w:rPr/>
      </w:r>
    </w:p>
    <w:p>
      <w:pPr>
        <w:pStyle w:val="Normal"/>
        <w:jc w:val="both"/>
        <w:rPr/>
      </w:pPr>
      <w:r>
        <w:rPr/>
        <w:t>WHEREAS,  each year for the past twelve years, the Social Studies Department of Rosa Parks Fine and Performing Arts High School traditionally travels to various historical sites in the United States.  This year, the Social Studies Department has scheduled a visit to Philadelphia, PA.  The trip will provide opportunities for Rosa Parks High School students to experience first hand the historical, cultural, and political aspects of Philadelphia;  and</w:t>
      </w:r>
    </w:p>
    <w:p>
      <w:pPr>
        <w:pStyle w:val="Normal"/>
        <w:jc w:val="both"/>
        <w:rPr/>
      </w:pPr>
      <w:r>
        <w:rPr/>
      </w:r>
    </w:p>
    <w:p>
      <w:pPr>
        <w:pStyle w:val="Normal"/>
        <w:jc w:val="both"/>
        <w:rPr/>
      </w:pPr>
      <w:r>
        <w:rPr/>
        <w:t>WHEREAS,  it will include approximately 40 students and will be scheduled for June 1-4, 2001.  It will be organized by Renee Ruth, Social Studies teacher, through Riviera Travel Agency, 99 Market Street, Paterson, New Jersey, and co-counseled by teachers Anna Adams and Vivian Gaines, and instructional assistant William Ramos;  and</w:t>
      </w:r>
    </w:p>
    <w:p>
      <w:pPr>
        <w:pStyle w:val="Normal"/>
        <w:jc w:val="both"/>
        <w:rPr/>
      </w:pPr>
      <w:r>
        <w:rPr/>
      </w:r>
    </w:p>
    <w:p>
      <w:pPr>
        <w:pStyle w:val="Normal"/>
        <w:jc w:val="both"/>
        <w:rPr/>
      </w:pPr>
      <w:r>
        <w:rPr/>
        <w:t>WHEREAS,  Riviera Travel Agency, along with the Rosa Parks High School staff, have planned a four-day trip to visit Philadelphia to highlight the hands-on historical experience that the Social Studies Core Curriculum Content Standards emphasizes;  and now therefore</w:t>
      </w:r>
    </w:p>
    <w:p>
      <w:pPr>
        <w:pStyle w:val="Normal"/>
        <w:jc w:val="both"/>
        <w:rPr/>
      </w:pPr>
      <w:r>
        <w:rPr/>
      </w:r>
    </w:p>
    <w:p>
      <w:pPr>
        <w:pStyle w:val="Normal"/>
        <w:jc w:val="both"/>
        <w:rPr/>
      </w:pPr>
      <w:r>
        <w:rPr/>
        <w:t>BE IT RESOLVED,  that the Paterson Public School District approves this educational and historical experience for the students and staff.  All expenses in connection with this trip will be paid by each participant.  Chaperones do not expect to receive a stipend for this extracurricular activity.</w:t>
      </w:r>
    </w:p>
    <w:p>
      <w:pPr>
        <w:pStyle w:val="Normal"/>
        <w:jc w:val="both"/>
        <w:rPr/>
      </w:pPr>
      <w:r>
        <w:rPr/>
      </w:r>
    </w:p>
    <w:p>
      <w:pPr>
        <w:pStyle w:val="Normal"/>
        <w:jc w:val="both"/>
        <w:rPr>
          <w:b/>
          <w:b/>
        </w:rPr>
      </w:pPr>
      <w:r>
        <w:rPr>
          <w:b/>
        </w:rPr>
        <w:t>It was moved by Comm. Dixon, seconded by Comm. Santiago that Resolution Nos. A-20 and A-21 be adopted.  On roll call all members voted in the affirmative.  The motion carried.</w:t>
      </w:r>
    </w:p>
    <w:p>
      <w:pPr>
        <w:pStyle w:val="Normal"/>
        <w:jc w:val="both"/>
        <w:rPr>
          <w:b/>
          <w:b/>
        </w:rPr>
      </w:pPr>
      <w:r>
        <w:rPr>
          <w:b/>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s. B-1 through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Normal"/>
        <w:jc w:val="both"/>
        <w:rPr/>
      </w:pPr>
      <w:r>
        <w:rPr/>
        <w:t>WHEREAS,  Paterson Public Schools (“PPS”) entered into a lease agreement with the Paterson Mall Shopping Center Corp., in July 1999, whereby PPS leased premises at Main Street Square, Paterson, New Jersey;  and</w:t>
      </w:r>
    </w:p>
    <w:p>
      <w:pPr>
        <w:pStyle w:val="Normal"/>
        <w:jc w:val="both"/>
        <w:rPr/>
      </w:pPr>
      <w:r>
        <w:rPr/>
        <w:t>WHEREAS,  from time to time PPS has rented additional space at Main Street Square Mall;  and</w:t>
      </w:r>
    </w:p>
    <w:p>
      <w:pPr>
        <w:pStyle w:val="Normal"/>
        <w:jc w:val="both"/>
        <w:rPr/>
      </w:pPr>
      <w:r>
        <w:rPr/>
      </w:r>
    </w:p>
    <w:p>
      <w:pPr>
        <w:pStyle w:val="Normal"/>
        <w:jc w:val="both"/>
        <w:rPr/>
      </w:pPr>
      <w:r>
        <w:rPr/>
        <w:t>WHEREAS,  PPS has determined a need for additional space in the bottom level of the Main Street Square Mall for a library, cafeteria, and computer center;  and</w:t>
      </w:r>
    </w:p>
    <w:p>
      <w:pPr>
        <w:pStyle w:val="Normal"/>
        <w:jc w:val="both"/>
        <w:rPr/>
      </w:pPr>
      <w:r>
        <w:rPr/>
      </w:r>
    </w:p>
    <w:p>
      <w:pPr>
        <w:pStyle w:val="Normal"/>
        <w:jc w:val="both"/>
        <w:rPr/>
      </w:pPr>
      <w:r>
        <w:rPr/>
        <w:t>WHEREAS,  it is in the best interest of the district to consolidate all existing leases and extend the duration of those leases to the maximum time allowed under Title 18A which will extend the leases through and including March 31, 2006;  and</w:t>
      </w:r>
    </w:p>
    <w:p>
      <w:pPr>
        <w:pStyle w:val="Normal"/>
        <w:jc w:val="both"/>
        <w:rPr/>
      </w:pPr>
      <w:r>
        <w:rPr/>
      </w:r>
    </w:p>
    <w:p>
      <w:pPr>
        <w:pStyle w:val="Normal"/>
        <w:jc w:val="both"/>
        <w:rPr/>
      </w:pPr>
      <w:r>
        <w:rPr/>
        <w:t>WHEREAS,  sufficient funds exist for payment under a consolidated lease, which obligates the District to pay an initial rent of $23,842.67 per month, from commencement in May 2001 through August 31, 2002, for sixty thousand, three hundred and fifty-eight (60,358) square feet, which rent will increase to $26,509.33 per month on September 1, 2002 and increase to $29,009.33 on September 1, 2004;  and now therefore</w:t>
      </w:r>
    </w:p>
    <w:p>
      <w:pPr>
        <w:pStyle w:val="Normal"/>
        <w:jc w:val="both"/>
        <w:rPr/>
      </w:pPr>
      <w:r>
        <w:rPr/>
      </w:r>
    </w:p>
    <w:p>
      <w:pPr>
        <w:pStyle w:val="Normal"/>
        <w:jc w:val="both"/>
        <w:rPr/>
      </w:pPr>
      <w:r>
        <w:rPr/>
        <w:t>BE IT RESOLVED,  that PPS is authorized to enter into a consolidated lease for 60,358 square feet at the Main Street Square Mall for a period commencing in May 2001 through and including March 31, 2006 at the rents as set forth above.</w:t>
      </w:r>
    </w:p>
    <w:p>
      <w:pPr>
        <w:pStyle w:val="Normal"/>
        <w:jc w:val="both"/>
        <w:rPr/>
      </w:pPr>
      <w:r>
        <w:rPr/>
      </w:r>
    </w:p>
    <w:p>
      <w:pPr>
        <w:pStyle w:val="Heading4"/>
        <w:rPr/>
      </w:pPr>
      <w:r>
        <w:rPr/>
        <w:t>Resolution No. B-2</w:t>
      </w:r>
    </w:p>
    <w:p>
      <w:pPr>
        <w:pStyle w:val="Normal"/>
        <w:jc w:val="both"/>
        <w:rPr/>
      </w:pPr>
      <w:r>
        <w:rPr/>
      </w:r>
    </w:p>
    <w:p>
      <w:pPr>
        <w:pStyle w:val="Normal"/>
        <w:jc w:val="both"/>
        <w:rPr/>
      </w:pPr>
      <w:r>
        <w:rPr/>
        <w:t>WHEREAS,  the Paterson Public School District currently leases a school facility from St. Bonaventure’s R.C. Church;  and</w:t>
      </w:r>
    </w:p>
    <w:p>
      <w:pPr>
        <w:pStyle w:val="Normal"/>
        <w:jc w:val="both"/>
        <w:rPr/>
      </w:pPr>
      <w:r>
        <w:rPr/>
      </w:r>
    </w:p>
    <w:p>
      <w:pPr>
        <w:pStyle w:val="Normal"/>
        <w:jc w:val="both"/>
        <w:rPr/>
      </w:pPr>
      <w:r>
        <w:rPr/>
        <w:t>WHEREAS,  the District needs to continue to lease that space;  and now therefore</w:t>
      </w:r>
    </w:p>
    <w:p>
      <w:pPr>
        <w:pStyle w:val="Normal"/>
        <w:jc w:val="both"/>
        <w:rPr/>
      </w:pPr>
      <w:r>
        <w:rPr/>
      </w:r>
    </w:p>
    <w:p>
      <w:pPr>
        <w:pStyle w:val="Normal"/>
        <w:jc w:val="both"/>
        <w:rPr/>
      </w:pPr>
      <w:r>
        <w:rPr/>
        <w:t>BE IT RESOLVED,  that the Paterson Public School District enters into a lease renewal for a term of three (3) years commencing July 1, 2001 under the terms and conditions expressed in said lease, except that the rent shall be increased as set forth in the April 9, 2001 lease extension attached hereto.</w:t>
      </w:r>
    </w:p>
    <w:p>
      <w:pPr>
        <w:pStyle w:val="Normal"/>
        <w:jc w:val="both"/>
        <w:rPr/>
      </w:pPr>
      <w:r>
        <w:rPr/>
      </w:r>
    </w:p>
    <w:p>
      <w:pPr>
        <w:pStyle w:val="Heading4"/>
        <w:rPr/>
      </w:pPr>
      <w:r>
        <w:rPr/>
        <w:t>Resolution No. B-3</w:t>
      </w:r>
    </w:p>
    <w:p>
      <w:pPr>
        <w:pStyle w:val="Normal"/>
        <w:jc w:val="both"/>
        <w:rPr/>
      </w:pPr>
      <w:r>
        <w:rPr/>
      </w:r>
    </w:p>
    <w:p>
      <w:pPr>
        <w:pStyle w:val="Normal"/>
        <w:jc w:val="both"/>
        <w:rPr/>
      </w:pPr>
      <w:r>
        <w:rPr/>
        <w:t>WHEREAS,  the Paterson Public School District is interested in collaborating with the Paterson Free Public Library for the creation of a Computer Club House;  and</w:t>
      </w:r>
    </w:p>
    <w:p>
      <w:pPr>
        <w:pStyle w:val="Normal"/>
        <w:jc w:val="both"/>
        <w:rPr/>
      </w:pPr>
      <w:r>
        <w:rPr/>
      </w:r>
    </w:p>
    <w:p>
      <w:pPr>
        <w:pStyle w:val="Normal"/>
        <w:jc w:val="both"/>
        <w:rPr/>
      </w:pPr>
      <w:r>
        <w:rPr/>
        <w:t>WHEREAS,  the computers for the Club House will be provided by the District and the Club House will be housed at the Main Branch of the Library;  and now therefore</w:t>
      </w:r>
    </w:p>
    <w:p>
      <w:pPr>
        <w:pStyle w:val="Normal"/>
        <w:jc w:val="both"/>
        <w:rPr/>
      </w:pPr>
      <w:r>
        <w:rPr/>
      </w:r>
    </w:p>
    <w:p>
      <w:pPr>
        <w:pStyle w:val="Normal"/>
        <w:jc w:val="both"/>
        <w:rPr/>
      </w:pPr>
      <w:r>
        <w:rPr/>
        <w:t>BE IT RESOLVED,  that the Paterson Public School District enters into a Computer Club House Agreement in the form attached hereto.</w:t>
      </w:r>
    </w:p>
    <w:p>
      <w:pPr>
        <w:pStyle w:val="Normal"/>
        <w:jc w:val="both"/>
        <w:rPr/>
      </w:pPr>
      <w:r>
        <w:rPr/>
      </w:r>
    </w:p>
    <w:p>
      <w:pPr>
        <w:pStyle w:val="BodyText3"/>
        <w:rPr/>
      </w:pPr>
      <w:r>
        <w:rPr/>
        <w:t>It was moved by Comm. Santiago, seconded by Comm. Vergara that Resolution Nos. B-1 through B-3 be adopted.</w:t>
      </w:r>
    </w:p>
    <w:p>
      <w:pPr>
        <w:pStyle w:val="Normal"/>
        <w:jc w:val="both"/>
        <w:rPr/>
      </w:pPr>
      <w:r>
        <w:rPr/>
      </w:r>
    </w:p>
    <w:p>
      <w:pPr>
        <w:pStyle w:val="Normal"/>
        <w:rPr/>
      </w:pPr>
      <w:r>
        <w:rPr/>
        <w:t>Comm. Atallo:  Basically, in terms of long term and short term facility planning, what is our long-term plan with the Main Street Mall?  Do we intend to continue leasing that for the long term?  Do we intend to buy that building?  Do we intend to move out at some point and relocate that particular educational program?  That is my concern.  On B-2, we initially leased St. Bonaventure in 1990.  Is there a possibility of purchasing that building?  Are we leasing short term and building someplace else?</w:t>
      </w:r>
    </w:p>
    <w:p>
      <w:pPr>
        <w:pStyle w:val="Normal"/>
        <w:rPr/>
      </w:pPr>
      <w:r>
        <w:rPr/>
      </w:r>
    </w:p>
    <w:p>
      <w:pPr>
        <w:pStyle w:val="Normal"/>
        <w:rPr/>
      </w:pPr>
      <w:r>
        <w:rPr/>
        <w:t>Comm. Moody:  We discussed this Monday night and I ask Dr. Duroy to comment on it.</w:t>
      </w:r>
    </w:p>
    <w:p>
      <w:pPr>
        <w:pStyle w:val="Normal"/>
        <w:rPr/>
      </w:pPr>
      <w:r>
        <w:rPr/>
      </w:r>
    </w:p>
    <w:p>
      <w:pPr>
        <w:pStyle w:val="Normal"/>
        <w:rPr/>
      </w:pPr>
      <w:r>
        <w:rPr/>
        <w:t>Dr. Duroy:  On the mini-mall itself, I think you gave several options and that is precisely what we have.  This allows us to continue to use the mini-mall and additional space will be added to what we are presently using.  There is space on the lower level that was originally designed for a food court and we are going to take that over and make it a cafeteria, as well as a small library.  The programs that are presently there are expanding.  For example, MPACT, which has a freshman and sophomore class, will now have a junior class also this September.  Until the Morgan Academy finds space or completes their project, they will open up with a freshman and sophomore class.  It is expected, however, that within this time period, by the year 2006, we will have completed the Medical Arts High School.  With that completion, the HARP Academy, which presently finds itself at the mini-mall, would move out to their new school.  That will provide us with additional space, or space that I believe we would use as transition space.  You are aware that we have to build at lease 11 schools and I think it will end up being more like 13 schools.  In the elementary setting, we will have an opportunity, as a result of planning, to take a school…  For example, we need to build a new school for School No. 14 and after the medical arts group moves to their new site, those students can use the mini-mall as a transition site until their school is built.  Obviously, that is going to take several years to complete.  This is a plan that needs to be completed.  We are looking to the EDA for their guidance but it will take anywhere between five and eight years to complete the construction.  I can assure you that there is a required space for transition and the mini-mall will be used for the next five years.  As far as St. Bonaventure is concerned, it was negotiated ten years ago and I had the opportunity to meet with the Bishop to talk specifically about this particular site, School No. 29.  The St. Bonaventure parish owns it and we have asked them to extend it for three years but we have also asked them to consider selling the school to the district.  We also indicated that we would need to know by the end of June.  If we are not given the option to buy the school, we have a year or so to prepare to look for another site.  This, I think, should pretty much be the last lease under this particular school.  Quite frankly, I do hope that we have the opportunity to acquire it and expand and improve on the school site.  I think it is strategically located for the people of that neighborhood.</w:t>
      </w:r>
    </w:p>
    <w:p>
      <w:pPr>
        <w:pStyle w:val="Normal"/>
        <w:rPr/>
      </w:pPr>
      <w:r>
        <w:rPr/>
      </w:r>
    </w:p>
    <w:p>
      <w:pPr>
        <w:pStyle w:val="Normal"/>
        <w:rPr/>
      </w:pPr>
      <w:r>
        <w:rPr/>
        <w:t>Comm. Moody:  Is that satisfactory, Commissioner?</w:t>
      </w:r>
    </w:p>
    <w:p>
      <w:pPr>
        <w:pStyle w:val="Normal"/>
        <w:rPr/>
      </w:pPr>
      <w:r>
        <w:rPr/>
      </w:r>
    </w:p>
    <w:p>
      <w:pPr>
        <w:pStyle w:val="Normal"/>
        <w:rPr/>
      </w:pPr>
      <w:r>
        <w:rPr/>
        <w:t>Comm. Atallo:  Yes, Mr. President.  Thank you.</w:t>
      </w:r>
    </w:p>
    <w:p>
      <w:pPr>
        <w:pStyle w:val="Normal"/>
        <w:jc w:val="both"/>
        <w:rPr/>
      </w:pPr>
      <w:r>
        <w:rPr/>
      </w:r>
    </w:p>
    <w:p>
      <w:pPr>
        <w:pStyle w:val="BodyText3"/>
        <w:rPr/>
      </w:pPr>
      <w:r>
        <w:rPr/>
        <w:t>On roll call all members voted in the affirmative.  The motion carried.</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and 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May 2001 bills and claims, checks 76412 through 76803, 76836 through 77197, 77202 through 77418 in the amount of $11,993,197.43 as attached hereto and made a part of the minutes;  and be it further</w:t>
      </w:r>
    </w:p>
    <w:p>
      <w:pPr>
        <w:pStyle w:val="Normal"/>
        <w:jc w:val="both"/>
        <w:rPr/>
      </w:pPr>
      <w:r>
        <w:rPr/>
      </w:r>
    </w:p>
    <w:p>
      <w:pPr>
        <w:pStyle w:val="Normal"/>
        <w:jc w:val="both"/>
        <w:rPr/>
      </w:pPr>
      <w:r>
        <w:rPr/>
        <w:t>RESOLVED,  that manual checks 76357 through 76368, 76371 through 76376, 77200 through 77201 in the amount of $739,431.80 as attached hereto and made a part of the minutes;  and be it further</w:t>
      </w:r>
    </w:p>
    <w:p>
      <w:pPr>
        <w:pStyle w:val="Normal"/>
        <w:jc w:val="both"/>
        <w:rPr/>
      </w:pPr>
      <w:r>
        <w:rPr/>
      </w:r>
    </w:p>
    <w:p>
      <w:pPr>
        <w:pStyle w:val="Normal"/>
        <w:jc w:val="both"/>
        <w:rPr/>
      </w:pPr>
      <w:r>
        <w:rPr/>
        <w:t>RESOLVED,  that voided checks 75367, 76146, 74882, and 77168 in the amount of $22,303.50 as attached hereto and made a part of the minutes;  and be it finally</w:t>
      </w:r>
    </w:p>
    <w:p>
      <w:pPr>
        <w:pStyle w:val="Normal"/>
        <w:jc w:val="both"/>
        <w:rPr/>
      </w:pPr>
      <w:r>
        <w:rPr/>
      </w:r>
    </w:p>
    <w:p>
      <w:pPr>
        <w:pStyle w:val="Normal"/>
        <w:jc w:val="both"/>
        <w:rPr/>
      </w:pPr>
      <w:r>
        <w:rPr/>
        <w:t>RESOLVED,  that cafeteria checks 76380 through 76411, 76804 through 76805, 76812 through 76835 in the amount of $358,804.11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BodyText3"/>
        <w:rPr>
          <w:b w:val="false"/>
          <w:b w:val="false"/>
        </w:rPr>
      </w:pPr>
      <w:r>
        <w:rPr>
          <w:b w:val="false"/>
        </w:rPr>
        <w:t>BE IT RESOLVED,  that the following checks are stale dated and should be removed from the Custodian Account, as attached hereto and made a part of the minutes.</w:t>
      </w:r>
    </w:p>
    <w:p>
      <w:pPr>
        <w:pStyle w:val="BodyText3"/>
        <w:rPr>
          <w:b w:val="false"/>
          <w:b w:val="false"/>
        </w:rPr>
      </w:pPr>
      <w:r>
        <w:rPr>
          <w:b w:val="false"/>
        </w:rPr>
      </w:r>
    </w:p>
    <w:p>
      <w:pPr>
        <w:pStyle w:val="BodyText3"/>
        <w:rPr/>
      </w:pPr>
      <w:r>
        <w:rPr/>
        <w:t>It was moved by Comm. Vancheri, seconded by Comm. Vergara that Resolution Nos. C-1 and C-2 be adopted.</w:t>
      </w:r>
    </w:p>
    <w:p>
      <w:pPr>
        <w:pStyle w:val="BodyText3"/>
        <w:rPr>
          <w:b w:val="false"/>
          <w:b w:val="false"/>
        </w:rPr>
      </w:pPr>
      <w:r>
        <w:rPr>
          <w:b w:val="false"/>
        </w:rPr>
      </w:r>
    </w:p>
    <w:p>
      <w:pPr>
        <w:pStyle w:val="BodyText3"/>
        <w:jc w:val="left"/>
        <w:rPr>
          <w:b w:val="false"/>
          <w:b w:val="false"/>
        </w:rPr>
      </w:pPr>
      <w:r>
        <w:rPr>
          <w:b w:val="false"/>
        </w:rPr>
        <w:t>Comm. Atallo:  Regarding the claim register, I have numerous concerns regarding food service.  The district is constantly ordering catering for various events and they continue to use the same caterer, an out of town caterer.  I bring this up at each meeting.  We should be proactive in looking for those that are in the city of Paterson.  I don’t think every event requires catering but those that merit it, we should look at utilizing Paterson businesses.  That is a concern to me.  Paterson businesses are responsive to the community.  Comm. Davis sent me a very detailed memo and I was very pleased to see that he had done this research very thoroughly with the city’s parking authority.  We pay $400,000 a year to the parking authority for parking tickets.  Parking is a priority since we are in a downtown urban area and parking is tight and we have limited spaces.  May I suggest that we look at the possibility of acquiring parking as the community college did, perhaps looking for surrounding, vacant areas or using the power of eminent domain to take some property to park the cars.  We have staff and the school district has grown and parking is an issue.  If we have dignitaries visiting or guests visiting from the Department of Education or principals coming downtown to a staff meeting, there is difficulty parking.  Board members have no place to park.  In most districts, as a courtesy, the Board President has a parking space and there is a space for Board members.  I think we should look at that.  I don’t think the limited spaces that we do have really meet the needs of our school district in the year 2001.  I think we should look at that and what we are paying.  $400,000 a year in tickets to park is a lot of money and I think we should be looking at a long-term plan of investing and acquiring property where staff can park.  Everybody is scrambling for the same 22 spaces.  I just want to go on record with that.  I want to thank Comm. Davis for his comprehensive analysis and his memo.  He broke it down financially and it was a very good memo.  Thank you, Commissioner.</w:t>
      </w:r>
    </w:p>
    <w:p>
      <w:pPr>
        <w:pStyle w:val="BodyText3"/>
        <w:jc w:val="left"/>
        <w:rPr>
          <w:b w:val="false"/>
          <w:b w:val="false"/>
        </w:rPr>
      </w:pPr>
      <w:r>
        <w:rPr>
          <w:b w:val="false"/>
        </w:rPr>
      </w:r>
    </w:p>
    <w:p>
      <w:pPr>
        <w:pStyle w:val="BodyText3"/>
        <w:jc w:val="left"/>
        <w:rPr>
          <w:b w:val="false"/>
          <w:b w:val="false"/>
        </w:rPr>
      </w:pPr>
      <w:r>
        <w:rPr>
          <w:b w:val="false"/>
        </w:rPr>
        <w:t>Comm. Vancheri:  We discussed Baskingers last evening with regards to the food.  As we stated at our meeting, it is not that we are looking for people out of the district.  It is unfortunate that a lot of the people who do want to do business with the district don’t want to wait two, three, or six months to be paid.  That is the problem.  It is not that we are just looking to go outside Paterson.  There are a lot of people that have done food service during the year that do come from Paterson.  Unfortunately, they do not want to wait the long length of time to be paid.  It’s a long process.  By the time they do the purchase order and invoices are issued, they are not getting paid and a lot of companies don’t want to wait that long.  We discussed this at our meeting.</w:t>
      </w:r>
    </w:p>
    <w:p>
      <w:pPr>
        <w:pStyle w:val="BodyText3"/>
        <w:jc w:val="left"/>
        <w:rPr>
          <w:b w:val="false"/>
          <w:b w:val="false"/>
        </w:rPr>
      </w:pPr>
      <w:r>
        <w:rPr>
          <w:b w:val="false"/>
        </w:rPr>
      </w:r>
    </w:p>
    <w:p>
      <w:pPr>
        <w:pStyle w:val="BodyText3"/>
        <w:jc w:val="left"/>
        <w:rPr>
          <w:b w:val="false"/>
          <w:b w:val="false"/>
        </w:rPr>
      </w:pPr>
      <w:r>
        <w:rPr>
          <w:b w:val="false"/>
        </w:rPr>
        <w:t>Comm. Atallo:  I would think that procedurally we could work out a process with the business office where we can get a more expedient method of payment.  That has always been a concern with all vendors going back many years.  If the vendor gets their purchase order in, there is no reason why they can’t be paid, if not within the thirty day cycle, at least within the second cycle.  I agree that it has always been a complaint from all vendors.  Ann is right.  If you talk to local businesses and ask why they don’t want to do business, they say it takes a long time to get paid.  Maybe our administrators can look at a more expedient way of payment.  I am very concerned also about the parking issue because we are spending $400,000 a year.  Dr. Duroy, am I correct on that number?</w:t>
      </w:r>
    </w:p>
    <w:p>
      <w:pPr>
        <w:pStyle w:val="BodyText3"/>
        <w:jc w:val="left"/>
        <w:rPr>
          <w:b w:val="false"/>
          <w:b w:val="false"/>
        </w:rPr>
      </w:pPr>
      <w:r>
        <w:rPr>
          <w:b w:val="false"/>
        </w:rPr>
      </w:r>
    </w:p>
    <w:p>
      <w:pPr>
        <w:pStyle w:val="BodyText3"/>
        <w:jc w:val="left"/>
        <w:rPr>
          <w:b w:val="false"/>
          <w:b w:val="false"/>
        </w:rPr>
      </w:pPr>
      <w:r>
        <w:rPr>
          <w:b w:val="false"/>
        </w:rPr>
        <w:t>Dr. Duroy:  That is correct.</w:t>
      </w:r>
    </w:p>
    <w:p>
      <w:pPr>
        <w:pStyle w:val="BodyText3"/>
        <w:jc w:val="left"/>
        <w:rPr>
          <w:b w:val="false"/>
          <w:b w:val="false"/>
        </w:rPr>
      </w:pPr>
      <w:r>
        <w:rPr>
          <w:b w:val="false"/>
        </w:rPr>
      </w:r>
    </w:p>
    <w:p>
      <w:pPr>
        <w:pStyle w:val="BodyText3"/>
        <w:jc w:val="left"/>
        <w:rPr>
          <w:b w:val="false"/>
          <w:b w:val="false"/>
        </w:rPr>
      </w:pPr>
      <w:r>
        <w:rPr>
          <w:b w:val="false"/>
        </w:rPr>
        <w:t>Comm. Atallo:  If we invested that into buying property and having people park on Board of Education property, I think it would be a more prudent investment for the district.  Parking is not a luxury anymore, it’s a necessity.  We are paying an exorbitant amount of money anyway.  We can acquire our own Board of Education property as the college has done.  Then our staff that is scrambling for 22 limited spaces will have space to park.  Thank you.</w:t>
      </w:r>
    </w:p>
    <w:p>
      <w:pPr>
        <w:pStyle w:val="BodyText3"/>
        <w:rPr>
          <w:b w:val="false"/>
          <w:b w:val="false"/>
        </w:rPr>
      </w:pPr>
      <w:r>
        <w:rPr>
          <w:b w:val="false"/>
        </w:rPr>
      </w:r>
    </w:p>
    <w:p>
      <w:pPr>
        <w:pStyle w:val="BodyText3"/>
        <w:rPr/>
      </w:pPr>
      <w:r>
        <w:rPr/>
        <w:t>On roll call all members voted as follows:</w:t>
      </w:r>
    </w:p>
    <w:p>
      <w:pPr>
        <w:pStyle w:val="BodyText3"/>
        <w:rPr>
          <w:b w:val="false"/>
          <w:b w:val="false"/>
        </w:rPr>
      </w:pPr>
      <w:r>
        <w:rPr>
          <w:b w:val="false"/>
        </w:rPr>
      </w:r>
    </w:p>
    <w:p>
      <w:pPr>
        <w:pStyle w:val="BodyText3"/>
        <w:ind w:left="2160" w:hanging="2160"/>
        <w:rPr>
          <w:b w:val="false"/>
          <w:b w:val="false"/>
        </w:rPr>
      </w:pPr>
      <w:r>
        <w:rPr>
          <w:b w:val="false"/>
        </w:rPr>
        <w:t>Comm. Atallo:</w:t>
        <w:tab/>
        <w:t>Based upon my concerns, I vote no at this time on C-1 and yes on the rest.</w:t>
      </w:r>
    </w:p>
    <w:p>
      <w:pPr>
        <w:pStyle w:val="BodyText3"/>
        <w:ind w:left="2160" w:hanging="2160"/>
        <w:rPr>
          <w:b w:val="false"/>
          <w:b w:val="false"/>
        </w:rPr>
      </w:pPr>
      <w:r>
        <w:rPr>
          <w:b w:val="false"/>
        </w:rPr>
        <w:t>Comm. Davis:</w:t>
        <w:tab/>
        <w:t>My vote is yes but I want to go on record with how I feel about outside vendors.  I understand that the wait is long.  My vote is yes.</w:t>
      </w:r>
    </w:p>
    <w:p>
      <w:pPr>
        <w:pStyle w:val="BodyText3"/>
        <w:rPr>
          <w:b w:val="false"/>
          <w:b w:val="false"/>
        </w:rPr>
      </w:pPr>
      <w:r>
        <w:rPr>
          <w:b w:val="false"/>
        </w:rPr>
        <w:t>Comm. Dixon:</w:t>
        <w:tab/>
        <w:t>Yes.</w:t>
      </w:r>
    </w:p>
    <w:p>
      <w:pPr>
        <w:pStyle w:val="BodyText3"/>
        <w:rPr>
          <w:b w:val="false"/>
          <w:b w:val="false"/>
        </w:rPr>
      </w:pPr>
      <w:r>
        <w:rPr>
          <w:b w:val="false"/>
        </w:rPr>
        <w:t>Comm. McDowell:</w:t>
        <w:tab/>
        <w:t>Yes.</w:t>
      </w:r>
    </w:p>
    <w:p>
      <w:pPr>
        <w:pStyle w:val="BodyText3"/>
        <w:rPr>
          <w:b w:val="false"/>
          <w:b w:val="false"/>
        </w:rPr>
      </w:pPr>
      <w:r>
        <w:rPr>
          <w:b w:val="false"/>
        </w:rPr>
        <w:t>Comm. Santiago:</w:t>
        <w:tab/>
        <w:t>Yes.</w:t>
      </w:r>
    </w:p>
    <w:p>
      <w:pPr>
        <w:pStyle w:val="BodyText3"/>
        <w:rPr>
          <w:b w:val="false"/>
          <w:b w:val="false"/>
        </w:rPr>
      </w:pPr>
      <w:r>
        <w:rPr>
          <w:b w:val="false"/>
        </w:rPr>
        <w:t>Comm. Vancheri:</w:t>
        <w:tab/>
        <w:t>Yes.</w:t>
      </w:r>
    </w:p>
    <w:p>
      <w:pPr>
        <w:pStyle w:val="BodyText3"/>
        <w:ind w:left="2160" w:hanging="2160"/>
        <w:rPr>
          <w:b w:val="false"/>
          <w:b w:val="false"/>
        </w:rPr>
      </w:pPr>
      <w:r>
        <w:rPr>
          <w:b w:val="false"/>
        </w:rPr>
        <w:t>Comm. Vergara:</w:t>
        <w:tab/>
        <w:t>My vote is yes.  On the food vendors, I did speak with some vendors in Paterson and their main issue was that payment takes a long period of time.  They wouldn’t even consider being part of it.  I vote yes.</w:t>
      </w:r>
    </w:p>
    <w:p>
      <w:pPr>
        <w:pStyle w:val="BodyText3"/>
        <w:rPr>
          <w:b w:val="false"/>
          <w:b w:val="false"/>
        </w:rPr>
      </w:pPr>
      <w:r>
        <w:rPr>
          <w:b w:val="false"/>
        </w:rPr>
        <w:t>Comm. Moody:</w:t>
        <w:tab/>
        <w:t>Yes.</w:t>
      </w:r>
    </w:p>
    <w:p>
      <w:pPr>
        <w:pStyle w:val="BodyText3"/>
        <w:rPr>
          <w:b w:val="false"/>
          <w:b w:val="false"/>
        </w:rPr>
      </w:pPr>
      <w:r>
        <w:rPr>
          <w:b w:val="false"/>
        </w:rPr>
      </w:r>
    </w:p>
    <w:p>
      <w:pPr>
        <w:pStyle w:val="BodyText3"/>
        <w:rPr/>
      </w:pPr>
      <w:r>
        <w:rPr/>
        <w:t>The motion carried.</w:t>
      </w:r>
    </w:p>
    <w:p>
      <w:pPr>
        <w:pStyle w:val="Normal"/>
        <w:jc w:val="both"/>
        <w:rPr/>
      </w:pPr>
      <w:r>
        <w:rPr/>
      </w:r>
    </w:p>
    <w:p>
      <w:pPr>
        <w:pStyle w:val="Normal"/>
        <w:jc w:val="center"/>
        <w:rPr>
          <w:b/>
          <w:b/>
        </w:rPr>
      </w:pPr>
      <w:r>
        <w:rPr>
          <w:b/>
        </w:rPr>
        <w:t>Resolution No. C-3</w:t>
      </w:r>
    </w:p>
    <w:p>
      <w:pPr>
        <w:pStyle w:val="Normal"/>
        <w:jc w:val="both"/>
        <w:rPr/>
      </w:pPr>
      <w:r>
        <w:rPr/>
      </w:r>
    </w:p>
    <w:p>
      <w:pPr>
        <w:pStyle w:val="Normal"/>
        <w:jc w:val="both"/>
        <w:rPr/>
      </w:pPr>
      <w:r>
        <w:rPr/>
        <w:t>WHEREAS,  there is a need to request district taxes, exclusive of debt service requirements to meet the needs of the School District for the month of May 2001;  and now therefore</w:t>
      </w:r>
    </w:p>
    <w:p>
      <w:pPr>
        <w:pStyle w:val="Normal"/>
        <w:jc w:val="both"/>
        <w:rPr/>
      </w:pPr>
      <w:r>
        <w:rPr/>
      </w:r>
    </w:p>
    <w:p>
      <w:pPr>
        <w:pStyle w:val="Normal"/>
        <w:jc w:val="both"/>
        <w:rPr>
          <w:b/>
          <w:b/>
        </w:rPr>
      </w:pPr>
      <w:r>
        <w:rPr/>
        <w:t>BE IT RESOLVED,  that the Paterson Board of Education approves the request of district taxes, exclusive of debt service requirement needed to meet the obligations of the School District, for the month of May 2001, in the amount of $3,001,414.25, and that the City of Paterson is hereby requested to place in the hands of the Custodian of School Moneys that amount within the next thirty days, in accordance with the statutes relating thereto.</w:t>
      </w:r>
    </w:p>
    <w:p>
      <w:pPr>
        <w:pStyle w:val="Normal"/>
        <w:jc w:val="both"/>
        <w:rPr>
          <w:b/>
          <w:b/>
        </w:rPr>
      </w:pPr>
      <w:r>
        <w:rPr>
          <w:b/>
        </w:rPr>
      </w:r>
    </w:p>
    <w:p>
      <w:pPr>
        <w:pStyle w:val="Normal"/>
        <w:jc w:val="center"/>
        <w:rPr>
          <w:b/>
          <w:b/>
        </w:rPr>
      </w:pPr>
      <w:r>
        <w:rPr>
          <w:b/>
        </w:rPr>
        <w:t>Resolution No. C-4</w:t>
      </w:r>
    </w:p>
    <w:p>
      <w:pPr>
        <w:pStyle w:val="Normal"/>
        <w:jc w:val="both"/>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Normal"/>
        <w:jc w:val="both"/>
        <w:rPr/>
      </w:pPr>
      <w:r>
        <w:rPr/>
        <w:t>BE IT RESOLVED,  that the Board of Education approves transfer of funds within the 2000-01 school year budget for the month of April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jc w:val="both"/>
        <w:rPr/>
      </w:pPr>
      <w:r>
        <w:rPr/>
      </w:r>
    </w:p>
    <w:p>
      <w:pPr>
        <w:pStyle w:val="Heading4"/>
        <w:rPr/>
      </w:pPr>
      <w:r>
        <w:rPr/>
        <w:t>Resolution No. C-5</w:t>
      </w:r>
    </w:p>
    <w:p>
      <w:pPr>
        <w:pStyle w:val="Normal"/>
        <w:jc w:val="both"/>
        <w:rPr/>
      </w:pPr>
      <w:r>
        <w:rPr/>
      </w:r>
    </w:p>
    <w:p>
      <w:pPr>
        <w:pStyle w:val="Normal"/>
        <w:jc w:val="both"/>
        <w:rPr/>
      </w:pPr>
      <w:r>
        <w:rPr/>
        <w:t>WHEREAS,  a memorandum from the Department of Education was sent to all Abbott school districts titled:  Procedures for the Review and Approval of a Budget Revision District Budgets and School-Based Budgets for First and Second Cohort Schools for the 2000-01 Fiscal Year, wherein the Department of Education outlined new procedures for budget transfers/revisions;  and</w:t>
      </w:r>
    </w:p>
    <w:p>
      <w:pPr>
        <w:pStyle w:val="Normal"/>
        <w:jc w:val="both"/>
        <w:rPr/>
      </w:pPr>
      <w:r>
        <w:rPr/>
      </w:r>
    </w:p>
    <w:p>
      <w:pPr>
        <w:pStyle w:val="Normal"/>
        <w:jc w:val="both"/>
        <w:rPr/>
      </w:pPr>
      <w:r>
        <w:rPr/>
        <w:t>WHEREAS,  a subsequent memo dated November 6, 2000 from Tom McMahon, Assistant Commissioner for the Division of Finance, attempted to amend and “clarify” the original memorandum but rather contained contradictions and confusing procedures, further restricting Abbott districts from managing district programs;  and</w:t>
      </w:r>
    </w:p>
    <w:p>
      <w:pPr>
        <w:pStyle w:val="Normal"/>
        <w:jc w:val="both"/>
        <w:rPr/>
      </w:pPr>
      <w:r>
        <w:rPr/>
      </w:r>
    </w:p>
    <w:p>
      <w:pPr>
        <w:pStyle w:val="Normal"/>
        <w:jc w:val="both"/>
        <w:rPr/>
      </w:pPr>
      <w:r>
        <w:rPr/>
        <w:t>WHEREAS,  the budget transfers/revisions procedure marks a major change in the way school districts conduct business operations between the school, central office and now the Department of Education;  and</w:t>
      </w:r>
    </w:p>
    <w:p>
      <w:pPr>
        <w:pStyle w:val="Normal"/>
        <w:jc w:val="both"/>
        <w:rPr/>
      </w:pPr>
      <w:r>
        <w:rPr/>
      </w:r>
    </w:p>
    <w:p>
      <w:pPr>
        <w:pStyle w:val="Normal"/>
        <w:jc w:val="both"/>
        <w:rPr/>
      </w:pPr>
      <w:r>
        <w:rPr/>
        <w:t>WHEREAS,  the Department of Education did not involve Abbott districts in the development of these procedures;  and</w:t>
      </w:r>
    </w:p>
    <w:p>
      <w:pPr>
        <w:pStyle w:val="Normal"/>
        <w:jc w:val="both"/>
        <w:rPr/>
      </w:pPr>
      <w:r>
        <w:rPr/>
      </w:r>
    </w:p>
    <w:p>
      <w:pPr>
        <w:pStyle w:val="Normal"/>
        <w:jc w:val="both"/>
        <w:rPr/>
      </w:pPr>
      <w:r>
        <w:rPr/>
        <w:t>WHEREAS,  the experience with Department of Education approvals has been painfully slow, often causing a “gridlock” in educational and support programs, and preventing the district from responding to the needs of students in a timely fashion;  and</w:t>
      </w:r>
    </w:p>
    <w:p>
      <w:pPr>
        <w:pStyle w:val="Normal"/>
        <w:jc w:val="both"/>
        <w:rPr/>
      </w:pPr>
      <w:r>
        <w:rPr/>
      </w:r>
    </w:p>
    <w:p>
      <w:pPr>
        <w:pStyle w:val="Normal"/>
        <w:jc w:val="both"/>
        <w:rPr/>
      </w:pPr>
      <w:r>
        <w:rPr/>
        <w:t>WHEREAS,  there could be delays between the time of need for budget transfers/revisions and the adoption of a resolution by the Board of Education;  and</w:t>
      </w:r>
    </w:p>
    <w:p>
      <w:pPr>
        <w:pStyle w:val="Normal"/>
        <w:jc w:val="both"/>
        <w:rPr/>
      </w:pPr>
      <w:r>
        <w:rPr/>
      </w:r>
    </w:p>
    <w:p>
      <w:pPr>
        <w:pStyle w:val="Normal"/>
        <w:jc w:val="both"/>
        <w:rPr/>
      </w:pPr>
      <w:r>
        <w:rPr/>
        <w:t>WHEREAS,  the Department of Education mandated budget transfers/revisions procedures without collaboration and consultation which is inconsistent without the cooperative approach recognized by the Supreme Court as essential to the implementation of the Abbott reforms;  and</w:t>
      </w:r>
    </w:p>
    <w:p>
      <w:pPr>
        <w:pStyle w:val="Normal"/>
        <w:jc w:val="both"/>
        <w:rPr/>
      </w:pPr>
      <w:r>
        <w:rPr/>
      </w:r>
    </w:p>
    <w:p>
      <w:pPr>
        <w:pStyle w:val="Normal"/>
        <w:jc w:val="both"/>
        <w:rPr/>
      </w:pPr>
      <w:r>
        <w:rPr/>
        <w:t>WHEREAS,  educational programs are being delayed because of the additional and extra administration required with Department of Education approval;  and</w:t>
      </w:r>
    </w:p>
    <w:p>
      <w:pPr>
        <w:pStyle w:val="Normal"/>
        <w:jc w:val="both"/>
        <w:rPr/>
      </w:pPr>
      <w:r>
        <w:rPr/>
      </w:r>
    </w:p>
    <w:p>
      <w:pPr>
        <w:pStyle w:val="Normal"/>
        <w:jc w:val="both"/>
        <w:rPr/>
      </w:pPr>
      <w:r>
        <w:rPr/>
        <w:t>WHEREAS,  some of the steps that must be undertaken to comply with the procedural directives of these memoranda are:</w:t>
      </w:r>
    </w:p>
    <w:p>
      <w:pPr>
        <w:pStyle w:val="Normal"/>
        <w:jc w:val="both"/>
        <w:rPr/>
      </w:pPr>
      <w:r>
        <w:rPr/>
      </w:r>
    </w:p>
    <w:p>
      <w:pPr>
        <w:pStyle w:val="Normal"/>
        <w:numPr>
          <w:ilvl w:val="0"/>
          <w:numId w:val="2"/>
        </w:numPr>
        <w:jc w:val="both"/>
        <w:rPr/>
      </w:pPr>
      <w:r>
        <w:rPr/>
        <w:t>Completion of Department of Education forms;</w:t>
      </w:r>
    </w:p>
    <w:p>
      <w:pPr>
        <w:pStyle w:val="Normal"/>
        <w:numPr>
          <w:ilvl w:val="0"/>
          <w:numId w:val="2"/>
        </w:numPr>
        <w:jc w:val="both"/>
        <w:rPr/>
      </w:pPr>
      <w:r>
        <w:rPr/>
        <w:t>Review by Business Office for accuracy and completion;</w:t>
      </w:r>
    </w:p>
    <w:p>
      <w:pPr>
        <w:pStyle w:val="Normal"/>
        <w:numPr>
          <w:ilvl w:val="0"/>
          <w:numId w:val="2"/>
        </w:numPr>
        <w:jc w:val="both"/>
        <w:rPr/>
      </w:pPr>
      <w:r>
        <w:rPr/>
        <w:t>Business Office calculation of historical and cumulative amounts of budget transfers/revisions to verify minor or substantive transfer requests;</w:t>
      </w:r>
    </w:p>
    <w:p>
      <w:pPr>
        <w:pStyle w:val="Normal"/>
        <w:numPr>
          <w:ilvl w:val="0"/>
          <w:numId w:val="2"/>
        </w:numPr>
        <w:jc w:val="both"/>
        <w:rPr/>
      </w:pPr>
      <w:r>
        <w:rPr/>
        <w:t>Request by Business Office for additional information and documentation;</w:t>
      </w:r>
    </w:p>
    <w:p>
      <w:pPr>
        <w:pStyle w:val="Normal"/>
        <w:numPr>
          <w:ilvl w:val="0"/>
          <w:numId w:val="2"/>
        </w:numPr>
        <w:jc w:val="both"/>
        <w:rPr/>
      </w:pPr>
      <w:r>
        <w:rPr/>
        <w:t>Board of Education review and approval, and/or delay because of unreadiness on the part of the Board of Education;</w:t>
      </w:r>
    </w:p>
    <w:p>
      <w:pPr>
        <w:pStyle w:val="Normal"/>
        <w:numPr>
          <w:ilvl w:val="0"/>
          <w:numId w:val="2"/>
        </w:numPr>
        <w:jc w:val="both"/>
        <w:rPr/>
      </w:pPr>
      <w:r>
        <w:rPr/>
        <w:t>Preparation of resolutions, recording the transmission of budget transfers/revisions to the Department of Education, and distribution to offices of the Department of Education;</w:t>
      </w:r>
    </w:p>
    <w:p>
      <w:pPr>
        <w:pStyle w:val="Normal"/>
        <w:numPr>
          <w:ilvl w:val="0"/>
          <w:numId w:val="2"/>
        </w:numPr>
        <w:jc w:val="both"/>
        <w:rPr/>
      </w:pPr>
      <w:r>
        <w:rPr/>
        <w:t>Communicating of the budget transfers/revisions to the school administrator;</w:t>
      </w:r>
    </w:p>
    <w:p>
      <w:pPr>
        <w:pStyle w:val="Normal"/>
        <w:numPr>
          <w:ilvl w:val="0"/>
          <w:numId w:val="2"/>
        </w:numPr>
        <w:jc w:val="both"/>
        <w:rPr/>
      </w:pPr>
      <w:r>
        <w:rPr/>
        <w:t>Communicating with the Department of Education the status of the budget transfers/revisions (including documentation of the Department of Education contract); and</w:t>
      </w:r>
    </w:p>
    <w:p>
      <w:pPr>
        <w:pStyle w:val="Normal"/>
        <w:numPr>
          <w:ilvl w:val="0"/>
          <w:numId w:val="2"/>
        </w:numPr>
        <w:jc w:val="both"/>
        <w:rPr/>
      </w:pPr>
      <w:r>
        <w:rPr/>
        <w:t>Communicating with budget transfers/revisions requested after the Department of Education provides approval for substantive change;  and</w:t>
      </w:r>
    </w:p>
    <w:p>
      <w:pPr>
        <w:pStyle w:val="Normal"/>
        <w:jc w:val="both"/>
        <w:rPr/>
      </w:pPr>
      <w:r>
        <w:rPr/>
      </w:r>
    </w:p>
    <w:p>
      <w:pPr>
        <w:pStyle w:val="Normal"/>
        <w:jc w:val="both"/>
        <w:rPr/>
      </w:pPr>
      <w:r>
        <w:rPr/>
        <w:t>WHEREAS,  this procedure removes from the Superintendent of Schools the authority and ability to initiate transfers between meetings that will be ratified by the Board of Education at the following meetings, a proven method with accountability that is practiced in almost every school district in the State;  and</w:t>
      </w:r>
    </w:p>
    <w:p>
      <w:pPr>
        <w:pStyle w:val="Normal"/>
        <w:jc w:val="both"/>
        <w:rPr/>
      </w:pPr>
      <w:r>
        <w:rPr/>
      </w:r>
    </w:p>
    <w:p>
      <w:pPr>
        <w:pStyle w:val="Normal"/>
        <w:jc w:val="both"/>
        <w:rPr/>
      </w:pPr>
      <w:r>
        <w:rPr/>
        <w:t>WHEREAS,  the Department of Education is micro-managing school district operations from Trenton by budget managers who may not have understanding of unique district circumstances;  and</w:t>
      </w:r>
    </w:p>
    <w:p>
      <w:pPr>
        <w:pStyle w:val="Normal"/>
        <w:jc w:val="both"/>
        <w:rPr/>
      </w:pPr>
      <w:r>
        <w:rPr/>
      </w:r>
    </w:p>
    <w:p>
      <w:pPr>
        <w:pStyle w:val="Normal"/>
        <w:jc w:val="both"/>
        <w:rPr/>
      </w:pPr>
      <w:r>
        <w:rPr/>
        <w:t>WHEREAS,  the annual school district budget must be flexible to address emergencies, non-budgeted opportunities for program improvement, appropriate changes in program priorities, omissions, oversights, inadvertent errors, incorrect cancellation of accounts payable, under-budgeting, and student mobility;  and</w:t>
      </w:r>
    </w:p>
    <w:p>
      <w:pPr>
        <w:pStyle w:val="Normal"/>
        <w:jc w:val="both"/>
        <w:rPr/>
      </w:pPr>
      <w:r>
        <w:rPr/>
      </w:r>
    </w:p>
    <w:p>
      <w:pPr>
        <w:pStyle w:val="Normal"/>
        <w:jc w:val="both"/>
        <w:rPr/>
      </w:pPr>
      <w:r>
        <w:rPr/>
        <w:t>WHEREAS,  the account re-classification from a supply item (600) to a capital outlay equipment item (730) can occur after the bid process, requiring budget transfers/revisions, as well as corrections to account coding to accurately code expenditures in accordance with Department of Education’s Chart of Accounts;  and</w:t>
      </w:r>
    </w:p>
    <w:p>
      <w:pPr>
        <w:pStyle w:val="Normal"/>
        <w:jc w:val="both"/>
        <w:rPr/>
      </w:pPr>
      <w:r>
        <w:rPr/>
      </w:r>
    </w:p>
    <w:p>
      <w:pPr>
        <w:pStyle w:val="Normal"/>
        <w:jc w:val="both"/>
        <w:rPr/>
      </w:pPr>
      <w:r>
        <w:rPr/>
        <w:t>WHEREAS,  some programs and activities require prompt decisions as to not adversely affect educational and support programs and activities, with some of the items affecting the educational and support programs in the schools and district listed below:</w:t>
      </w:r>
    </w:p>
    <w:p>
      <w:pPr>
        <w:pStyle w:val="Normal"/>
        <w:jc w:val="both"/>
        <w:rPr/>
      </w:pPr>
      <w:r>
        <w:rPr/>
      </w:r>
    </w:p>
    <w:p>
      <w:pPr>
        <w:pStyle w:val="Normal"/>
        <w:numPr>
          <w:ilvl w:val="0"/>
          <w:numId w:val="3"/>
        </w:numPr>
        <w:jc w:val="both"/>
        <w:rPr/>
      </w:pPr>
      <w:r>
        <w:rPr/>
        <w:t>Contractual salary adjustments</w:t>
      </w:r>
    </w:p>
    <w:p>
      <w:pPr>
        <w:pStyle w:val="Normal"/>
        <w:numPr>
          <w:ilvl w:val="0"/>
          <w:numId w:val="3"/>
        </w:numPr>
        <w:jc w:val="both"/>
        <w:rPr/>
      </w:pPr>
      <w:r>
        <w:rPr/>
        <w:t>Transfer of staff</w:t>
      </w:r>
    </w:p>
    <w:p>
      <w:pPr>
        <w:pStyle w:val="Normal"/>
        <w:numPr>
          <w:ilvl w:val="0"/>
          <w:numId w:val="3"/>
        </w:numPr>
        <w:jc w:val="both"/>
        <w:rPr/>
      </w:pPr>
      <w:r>
        <w:rPr/>
        <w:t>New positions created because of enrollment changes</w:t>
      </w:r>
    </w:p>
    <w:p>
      <w:pPr>
        <w:pStyle w:val="Normal"/>
        <w:numPr>
          <w:ilvl w:val="0"/>
          <w:numId w:val="3"/>
        </w:numPr>
        <w:jc w:val="both"/>
        <w:rPr/>
      </w:pPr>
      <w:r>
        <w:rPr/>
        <w:t>In-class support – resource center</w:t>
      </w:r>
    </w:p>
    <w:p>
      <w:pPr>
        <w:pStyle w:val="Normal"/>
        <w:numPr>
          <w:ilvl w:val="0"/>
          <w:numId w:val="3"/>
        </w:numPr>
        <w:jc w:val="both"/>
        <w:rPr/>
      </w:pPr>
      <w:r>
        <w:rPr/>
        <w:t>CST IEP requirements the result of initial evaluations and annual reviews (i.e. one on one aides, assistive equipment)</w:t>
      </w:r>
    </w:p>
    <w:p>
      <w:pPr>
        <w:pStyle w:val="Normal"/>
        <w:numPr>
          <w:ilvl w:val="0"/>
          <w:numId w:val="3"/>
        </w:numPr>
        <w:jc w:val="both"/>
        <w:rPr/>
      </w:pPr>
      <w:r>
        <w:rPr/>
        <w:t>Salary adjustments</w:t>
      </w:r>
    </w:p>
    <w:p>
      <w:pPr>
        <w:pStyle w:val="Normal"/>
        <w:numPr>
          <w:ilvl w:val="0"/>
          <w:numId w:val="3"/>
        </w:numPr>
        <w:jc w:val="both"/>
        <w:rPr/>
      </w:pPr>
      <w:r>
        <w:rPr/>
        <w:t>Field trip changes</w:t>
      </w:r>
    </w:p>
    <w:p>
      <w:pPr>
        <w:pStyle w:val="Normal"/>
        <w:numPr>
          <w:ilvl w:val="0"/>
          <w:numId w:val="3"/>
        </w:numPr>
        <w:jc w:val="both"/>
        <w:rPr/>
      </w:pPr>
      <w:r>
        <w:rPr/>
        <w:t>Re-classification of employee’s status/salaries</w:t>
      </w:r>
    </w:p>
    <w:p>
      <w:pPr>
        <w:pStyle w:val="Normal"/>
        <w:numPr>
          <w:ilvl w:val="0"/>
          <w:numId w:val="3"/>
        </w:numPr>
        <w:jc w:val="both"/>
        <w:rPr/>
      </w:pPr>
      <w:r>
        <w:rPr/>
        <w:t>Negotiated settlements</w:t>
      </w:r>
    </w:p>
    <w:p>
      <w:pPr>
        <w:pStyle w:val="Normal"/>
        <w:numPr>
          <w:ilvl w:val="0"/>
          <w:numId w:val="3"/>
        </w:numPr>
        <w:jc w:val="both"/>
        <w:rPr/>
      </w:pPr>
      <w:r>
        <w:rPr/>
        <w:t>Court orders</w:t>
      </w:r>
    </w:p>
    <w:p>
      <w:pPr>
        <w:pStyle w:val="Normal"/>
        <w:numPr>
          <w:ilvl w:val="0"/>
          <w:numId w:val="3"/>
        </w:numPr>
        <w:jc w:val="both"/>
        <w:rPr/>
      </w:pPr>
      <w:r>
        <w:rPr/>
        <w:t>Corrective action plans, and</w:t>
      </w:r>
    </w:p>
    <w:p>
      <w:pPr>
        <w:pStyle w:val="Normal"/>
        <w:numPr>
          <w:ilvl w:val="0"/>
          <w:numId w:val="3"/>
        </w:numPr>
        <w:jc w:val="both"/>
        <w:rPr/>
      </w:pPr>
      <w:r>
        <w:rPr/>
        <w:t>Legal mandates;  and</w:t>
      </w:r>
    </w:p>
    <w:p>
      <w:pPr>
        <w:pStyle w:val="Normal"/>
        <w:jc w:val="both"/>
        <w:rPr/>
      </w:pPr>
      <w:r>
        <w:rPr/>
      </w:r>
    </w:p>
    <w:p>
      <w:pPr>
        <w:pStyle w:val="Normal"/>
        <w:jc w:val="both"/>
        <w:rPr/>
      </w:pPr>
      <w:r>
        <w:rPr/>
        <w:t>WHEREAS,  the Department of Education cutoff date for the submission of all budget transfers/revisions is not realistic recognizing:</w:t>
      </w:r>
    </w:p>
    <w:p>
      <w:pPr>
        <w:pStyle w:val="Normal"/>
        <w:jc w:val="both"/>
        <w:rPr/>
      </w:pPr>
      <w:r>
        <w:rPr/>
      </w:r>
    </w:p>
    <w:p>
      <w:pPr>
        <w:pStyle w:val="Normal"/>
        <w:numPr>
          <w:ilvl w:val="0"/>
          <w:numId w:val="4"/>
        </w:numPr>
        <w:jc w:val="both"/>
        <w:rPr/>
      </w:pPr>
      <w:r>
        <w:rPr/>
        <w:t>The June 30</w:t>
      </w:r>
      <w:r>
        <w:rPr>
          <w:vertAlign w:val="superscript"/>
        </w:rPr>
        <w:t>th</w:t>
      </w:r>
      <w:r>
        <w:rPr/>
        <w:t xml:space="preserve"> end of the fiscal year;</w:t>
      </w:r>
    </w:p>
    <w:p>
      <w:pPr>
        <w:pStyle w:val="Normal"/>
        <w:numPr>
          <w:ilvl w:val="0"/>
          <w:numId w:val="4"/>
        </w:numPr>
        <w:jc w:val="both"/>
        <w:rPr/>
      </w:pPr>
      <w:r>
        <w:rPr/>
        <w:t>The need for multiple year-end budget transfers/revisions to prevent over-expenditure of accounts; and</w:t>
      </w:r>
    </w:p>
    <w:p>
      <w:pPr>
        <w:pStyle w:val="Normal"/>
        <w:numPr>
          <w:ilvl w:val="0"/>
          <w:numId w:val="4"/>
        </w:numPr>
        <w:jc w:val="both"/>
        <w:rPr/>
      </w:pPr>
      <w:r>
        <w:rPr/>
        <w:t>Fiscal adjustments to classify account payables and for encumbrances;  and</w:t>
      </w:r>
    </w:p>
    <w:p>
      <w:pPr>
        <w:pStyle w:val="Normal"/>
        <w:jc w:val="both"/>
        <w:rPr/>
      </w:pPr>
      <w:r>
        <w:rPr/>
      </w:r>
    </w:p>
    <w:p>
      <w:pPr>
        <w:pStyle w:val="Normal"/>
        <w:jc w:val="both"/>
        <w:rPr/>
      </w:pPr>
      <w:r>
        <w:rPr/>
        <w:t>WHEREAS,  Abbott districts undergo the same independent audit of financial activities with resultant findings and recommendations as non-Abbott districts;  and</w:t>
      </w:r>
    </w:p>
    <w:p>
      <w:pPr>
        <w:pStyle w:val="Normal"/>
        <w:jc w:val="both"/>
        <w:rPr/>
      </w:pPr>
      <w:r>
        <w:rPr/>
      </w:r>
    </w:p>
    <w:p>
      <w:pPr>
        <w:pStyle w:val="Normal"/>
        <w:jc w:val="both"/>
        <w:rPr/>
      </w:pPr>
      <w:r>
        <w:rPr/>
        <w:t>WHEREAS,  non-Abbott districts are not subject to the cumbersome restrictions placed on Abbott districts;  and</w:t>
      </w:r>
    </w:p>
    <w:p>
      <w:pPr>
        <w:pStyle w:val="Normal"/>
        <w:jc w:val="both"/>
        <w:rPr/>
      </w:pPr>
      <w:r>
        <w:rPr/>
      </w:r>
    </w:p>
    <w:p>
      <w:pPr>
        <w:pStyle w:val="Normal"/>
        <w:jc w:val="both"/>
        <w:rPr/>
      </w:pPr>
      <w:r>
        <w:rPr/>
        <w:t>WHEREAS,  the procedural changes referenced in these memoranda restrain the authority of a duly elected/appointed Advisory Board that has a fiduciary responsibility to the local citizenry, as well as to the State of New Jersey;  and</w:t>
      </w:r>
    </w:p>
    <w:p>
      <w:pPr>
        <w:pStyle w:val="Normal"/>
        <w:jc w:val="both"/>
        <w:rPr/>
      </w:pPr>
      <w:r>
        <w:rPr/>
      </w:r>
    </w:p>
    <w:p>
      <w:pPr>
        <w:pStyle w:val="Normal"/>
        <w:jc w:val="both"/>
        <w:rPr/>
      </w:pPr>
      <w:r>
        <w:rPr/>
        <w:t>NOW, THEREFORE, BE IT RESOLVED,  that the State District Superintendent directs the Board Secretary to send this Action Form to the Governor, to the State Board of Education, and the Commissioner of Education during the Department of Education to immediately suspend implementation of this new procedure and convene a working group of Abbott district staff and Department staff to jointly develop procedures that can accomplish the Department of Education objectives;  and</w:t>
      </w:r>
    </w:p>
    <w:p>
      <w:pPr>
        <w:pStyle w:val="Normal"/>
        <w:jc w:val="both"/>
        <w:rPr/>
      </w:pPr>
      <w:r>
        <w:rPr/>
      </w:r>
    </w:p>
    <w:p>
      <w:pPr>
        <w:pStyle w:val="Normal"/>
        <w:jc w:val="both"/>
        <w:rPr/>
      </w:pPr>
      <w:r>
        <w:rPr/>
        <w:t>BE IT FURTHER RESOLVED,  that the State District Superintendent directs the Board Secretary to send this Action Form to Abbott school districts, the Urban Schools Superintendent, the New Jersey School Boards Association, the New Jersey Association of School Administrators, and the New Jersey Association of School Business Officials, and urges support of the Paterson Public Schools.</w:t>
      </w:r>
    </w:p>
    <w:p>
      <w:pPr>
        <w:pStyle w:val="Normal"/>
        <w:jc w:val="both"/>
        <w:rPr/>
      </w:pPr>
      <w:r>
        <w:rPr/>
      </w:r>
    </w:p>
    <w:p>
      <w:pPr>
        <w:pStyle w:val="Normal"/>
        <w:jc w:val="both"/>
        <w:rPr>
          <w:b/>
          <w:b/>
        </w:rPr>
      </w:pPr>
      <w:r>
        <w:rPr>
          <w:b/>
        </w:rPr>
        <w:t>It was moved by Comm. Vancheri, seconded by Comm. Santiago that Resolution Nos. C-3 through C-5 be adopted.  On roll call all members voted in the affirmative.  The motion carried.</w:t>
      </w:r>
    </w:p>
    <w:p>
      <w:pPr>
        <w:pStyle w:val="Normal"/>
        <w:jc w:val="both"/>
        <w:rPr/>
      </w:pPr>
      <w:r>
        <w:rPr/>
      </w:r>
    </w:p>
    <w:p>
      <w:pPr>
        <w:pStyle w:val="Normal"/>
        <w:jc w:val="center"/>
        <w:rPr>
          <w:b/>
          <w:b/>
        </w:rPr>
      </w:pPr>
      <w:r>
        <w:rPr>
          <w:b/>
        </w:rPr>
        <w:t>Resolution No. C-6</w:t>
      </w:r>
    </w:p>
    <w:p>
      <w:pPr>
        <w:pStyle w:val="Normal"/>
        <w:jc w:val="both"/>
        <w:rPr/>
      </w:pPr>
      <w:r>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March 2001,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March 2001,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March 2001, attached hereto and made a part of the minutes,  and be it </w:t>
      </w:r>
    </w:p>
    <w:p>
      <w:pPr>
        <w:pStyle w:val="Normal"/>
        <w:jc w:val="both"/>
        <w:rPr/>
      </w:pPr>
      <w:r>
        <w:rPr/>
      </w:r>
    </w:p>
    <w:p>
      <w:pPr>
        <w:pStyle w:val="Normal"/>
        <w:jc w:val="both"/>
        <w:rPr/>
      </w:pPr>
      <w:r>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pPr>
      <w:r>
        <w:rPr/>
      </w:r>
    </w:p>
    <w:p>
      <w:pPr>
        <w:pStyle w:val="Heading4"/>
        <w:rPr/>
      </w:pPr>
      <w:r>
        <w:rPr/>
        <w:t>Resolution No. C-7</w:t>
      </w:r>
    </w:p>
    <w:p>
      <w:pPr>
        <w:pStyle w:val="Normal"/>
        <w:jc w:val="both"/>
        <w:rPr/>
      </w:pPr>
      <w:r>
        <w:rPr/>
      </w:r>
    </w:p>
    <w:p>
      <w:pPr>
        <w:pStyle w:val="Normal"/>
        <w:jc w:val="both"/>
        <w:rPr/>
      </w:pPr>
      <w:r>
        <w:rPr/>
        <w:t>WHEREAS,  the Newark Public School District went to bid for the printing of the Standards Proficiency Assessment on behalf of a jointure between Newark and Paterson;  and</w:t>
      </w:r>
    </w:p>
    <w:p>
      <w:pPr>
        <w:pStyle w:val="Normal"/>
        <w:jc w:val="both"/>
        <w:rPr/>
      </w:pPr>
      <w:r>
        <w:rPr/>
      </w:r>
    </w:p>
    <w:p>
      <w:pPr>
        <w:pStyle w:val="Normal"/>
        <w:jc w:val="both"/>
        <w:rPr/>
      </w:pPr>
      <w:r>
        <w:rPr/>
        <w:t>WHEREAS,  NCS Pearson was awarded the bid for printing the Standards Proficiency Assessment for the Newark and Paterson Public School Districts;  and now therefore</w:t>
      </w:r>
    </w:p>
    <w:p>
      <w:pPr>
        <w:pStyle w:val="Normal"/>
        <w:jc w:val="both"/>
        <w:rPr/>
      </w:pPr>
      <w:r>
        <w:rPr/>
      </w:r>
    </w:p>
    <w:p>
      <w:pPr>
        <w:pStyle w:val="Normal"/>
        <w:jc w:val="both"/>
        <w:rPr/>
      </w:pPr>
      <w:r>
        <w:rPr/>
        <w:t>BE IT RESOLVED,  that the Paterson Board of Education approves a contract with NCS Pearson (solicitation #5721) for its proportionate share (total bid = $54,885.00) for the printing of the Standards Proficiency Assessment;  and</w:t>
      </w:r>
    </w:p>
    <w:p>
      <w:pPr>
        <w:pStyle w:val="Normal"/>
        <w:jc w:val="both"/>
        <w:rPr/>
      </w:pPr>
      <w:r>
        <w:rPr/>
      </w:r>
    </w:p>
    <w:p>
      <w:pPr>
        <w:pStyle w:val="Normal"/>
        <w:jc w:val="both"/>
        <w:rPr/>
      </w:pPr>
      <w:r>
        <w:rPr/>
        <w:t>BE IT FURTHER RESOLVED,  that additional packets may be purchased in accordance with the unit pricing included in the bid package as attached.</w:t>
      </w:r>
    </w:p>
    <w:p>
      <w:pPr>
        <w:pStyle w:val="Normal"/>
        <w:jc w:val="both"/>
        <w:rPr/>
      </w:pPr>
      <w:r>
        <w:rPr/>
      </w:r>
    </w:p>
    <w:p>
      <w:pPr>
        <w:pStyle w:val="Heading4"/>
        <w:rPr/>
      </w:pPr>
      <w:r>
        <w:rPr/>
        <w:t>Resolution No. C-8</w:t>
      </w:r>
    </w:p>
    <w:p>
      <w:pPr>
        <w:pStyle w:val="Normal"/>
        <w:jc w:val="both"/>
        <w:rPr/>
      </w:pPr>
      <w:r>
        <w:rPr/>
      </w:r>
    </w:p>
    <w:p>
      <w:pPr>
        <w:pStyle w:val="Normal"/>
        <w:jc w:val="both"/>
        <w:rPr/>
      </w:pPr>
      <w:r>
        <w:rPr/>
        <w:t>WHEREAS,  the Paterson Public Schools solicited open public bids for Repairs-Refrigeration, PPS-018-01;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Paterson Public School District is allowed to renew contracts according to N.J.S.A.18A:18A-42;  and</w:t>
      </w:r>
    </w:p>
    <w:p>
      <w:pPr>
        <w:pStyle w:val="Normal"/>
        <w:jc w:val="both"/>
        <w:rPr/>
      </w:pPr>
      <w:r>
        <w:rPr/>
      </w:r>
    </w:p>
    <w:p>
      <w:pPr>
        <w:pStyle w:val="Normal"/>
        <w:jc w:val="both"/>
        <w:rPr/>
      </w:pPr>
      <w:r>
        <w:rPr/>
        <w:t>WHEREAS,  the vendor proposes no increase over the 2000-2001 fiscal year bid price;  and</w:t>
      </w:r>
    </w:p>
    <w:p>
      <w:pPr>
        <w:pStyle w:val="Normal"/>
        <w:jc w:val="both"/>
        <w:rPr/>
      </w:pPr>
      <w:r>
        <w:rPr/>
      </w:r>
    </w:p>
    <w:p>
      <w:pPr>
        <w:pStyle w:val="Normal"/>
        <w:jc w:val="both"/>
        <w:rPr/>
      </w:pPr>
      <w:r>
        <w:rPr/>
        <w:t>WHEREAS,  the Department of Food Services recommends the renewal of the bid for Repairs-Refrigeration, PPS-018-01, to North Jersey Refrigeration, Inc. of Rockaway, New Jersey, for the 2001-2002 school year due to outstanding service;  and now therefore</w:t>
      </w:r>
    </w:p>
    <w:p>
      <w:pPr>
        <w:pStyle w:val="Normal"/>
        <w:jc w:val="both"/>
        <w:rPr/>
      </w:pPr>
      <w:r>
        <w:rPr/>
      </w:r>
    </w:p>
    <w:p>
      <w:pPr>
        <w:pStyle w:val="Normal"/>
        <w:jc w:val="both"/>
        <w:rPr/>
      </w:pPr>
      <w:r>
        <w:rPr/>
        <w:t>BE IT RESOLVED,  that the Paterson Public School District renews the contract for Repairs-Refrigeration, PPS-018-01, at an hourly rate of $40.00, for fiscal year 2001-2002 to the following vendor:</w:t>
      </w:r>
    </w:p>
    <w:p>
      <w:pPr>
        <w:pStyle w:val="Normal"/>
        <w:jc w:val="both"/>
        <w:rPr/>
      </w:pPr>
      <w:r>
        <w:rPr/>
      </w:r>
    </w:p>
    <w:p>
      <w:pPr>
        <w:pStyle w:val="Normal"/>
        <w:jc w:val="both"/>
        <w:rPr/>
      </w:pPr>
      <w:r>
        <w:rPr/>
        <w:t>North Jersey Refrigeration, Inc.</w:t>
      </w:r>
    </w:p>
    <w:p>
      <w:pPr>
        <w:pStyle w:val="Normal"/>
        <w:jc w:val="both"/>
        <w:rPr/>
      </w:pPr>
      <w:r>
        <w:rPr/>
        <w:t>350 Route 46</w:t>
      </w:r>
    </w:p>
    <w:p>
      <w:pPr>
        <w:pStyle w:val="Normal"/>
        <w:jc w:val="both"/>
        <w:rPr/>
      </w:pPr>
      <w:r>
        <w:rPr/>
        <w:t>Rockaway, New Jersey 07866</w:t>
      </w:r>
    </w:p>
    <w:p>
      <w:pPr>
        <w:pStyle w:val="Normal"/>
        <w:jc w:val="both"/>
        <w:rPr/>
      </w:pPr>
      <w:r>
        <w:rPr/>
      </w:r>
    </w:p>
    <w:p>
      <w:pPr>
        <w:pStyle w:val="Heading4"/>
        <w:rPr/>
      </w:pPr>
      <w:r>
        <w:rPr/>
        <w:t>Resolution No. C-9</w:t>
      </w:r>
    </w:p>
    <w:p>
      <w:pPr>
        <w:pStyle w:val="Normal"/>
        <w:jc w:val="both"/>
        <w:rPr/>
      </w:pPr>
      <w:r>
        <w:rPr/>
      </w:r>
    </w:p>
    <w:p>
      <w:pPr>
        <w:pStyle w:val="Normal"/>
        <w:jc w:val="both"/>
        <w:rPr/>
      </w:pPr>
      <w:r>
        <w:rPr/>
        <w:t>WHEREAS,  the Paterson Public Schools solicited open public bids for Repairs-Equipment, PPS-019-01;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Paterson Public School District is allowed to renew contracts according to N.J.S.A.18A:18A-42;  and</w:t>
      </w:r>
    </w:p>
    <w:p>
      <w:pPr>
        <w:pStyle w:val="Normal"/>
        <w:jc w:val="both"/>
        <w:rPr/>
      </w:pPr>
      <w:r>
        <w:rPr/>
      </w:r>
    </w:p>
    <w:p>
      <w:pPr>
        <w:pStyle w:val="Normal"/>
        <w:jc w:val="both"/>
        <w:rPr/>
      </w:pPr>
      <w:r>
        <w:rPr/>
        <w:t>WHEREAS,  the vendor proposes no increase over the 2000-2001 fiscal year bid price;  and</w:t>
      </w:r>
    </w:p>
    <w:p>
      <w:pPr>
        <w:pStyle w:val="Normal"/>
        <w:jc w:val="both"/>
        <w:rPr/>
      </w:pPr>
      <w:r>
        <w:rPr/>
      </w:r>
    </w:p>
    <w:p>
      <w:pPr>
        <w:pStyle w:val="Normal"/>
        <w:jc w:val="both"/>
        <w:rPr/>
      </w:pPr>
      <w:r>
        <w:rPr/>
        <w:t>WHEREAS,  the Department of Food Services recommends the renewal of the bid for Repairs-Equipment, PPS-019-01, to Malachy Mechanical of Bayonne, New Jersey, for the 2001-2002 school year due to outstanding service;  and now therefore</w:t>
      </w:r>
    </w:p>
    <w:p>
      <w:pPr>
        <w:pStyle w:val="Normal"/>
        <w:jc w:val="both"/>
        <w:rPr/>
      </w:pPr>
      <w:r>
        <w:rPr/>
      </w:r>
    </w:p>
    <w:p>
      <w:pPr>
        <w:pStyle w:val="Normal"/>
        <w:jc w:val="both"/>
        <w:rPr/>
      </w:pPr>
      <w:r>
        <w:rPr/>
        <w:t>BE IT RESOLVED,  that the Paterson Public School District renews the contract for Repairs-Equipment, PPS-019-01, at an hourly rate of $58.00, for fiscal year 2001-2002 to the following vendor:</w:t>
      </w:r>
    </w:p>
    <w:p>
      <w:pPr>
        <w:pStyle w:val="Normal"/>
        <w:jc w:val="both"/>
        <w:rPr/>
      </w:pPr>
      <w:r>
        <w:rPr/>
      </w:r>
    </w:p>
    <w:p>
      <w:pPr>
        <w:pStyle w:val="Normal"/>
        <w:jc w:val="both"/>
        <w:rPr/>
      </w:pPr>
      <w:r>
        <w:rPr/>
        <w:t>Malachy Mechanical</w:t>
      </w:r>
    </w:p>
    <w:p>
      <w:pPr>
        <w:pStyle w:val="Normal"/>
        <w:jc w:val="both"/>
        <w:rPr/>
      </w:pPr>
      <w:r>
        <w:rPr/>
        <w:t>586 Avenue A</w:t>
      </w:r>
    </w:p>
    <w:p>
      <w:pPr>
        <w:pStyle w:val="Normal"/>
        <w:jc w:val="both"/>
        <w:rPr/>
      </w:pPr>
      <w:r>
        <w:rPr/>
        <w:t>Bayonne, New Jersey 07002</w:t>
      </w:r>
    </w:p>
    <w:p>
      <w:pPr>
        <w:pStyle w:val="Normal"/>
        <w:jc w:val="both"/>
        <w:rPr/>
      </w:pPr>
      <w:r>
        <w:rPr/>
      </w:r>
    </w:p>
    <w:p>
      <w:pPr>
        <w:pStyle w:val="Heading4"/>
        <w:rPr/>
      </w:pPr>
      <w:r>
        <w:rPr/>
        <w:t>Resolution No. C-10</w:t>
      </w:r>
    </w:p>
    <w:p>
      <w:pPr>
        <w:pStyle w:val="Normal"/>
        <w:jc w:val="both"/>
        <w:rPr/>
      </w:pPr>
      <w:r>
        <w:rPr/>
      </w:r>
    </w:p>
    <w:p>
      <w:pPr>
        <w:pStyle w:val="Normal"/>
        <w:jc w:val="both"/>
        <w:rPr/>
      </w:pPr>
      <w:r>
        <w:rPr/>
        <w:t>WHEREAS,  the Paterson Public Schools solicited open public bids for Electrical Work &amp; Material, PPS-002-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 now therefore</w:t>
      </w:r>
    </w:p>
    <w:p>
      <w:pPr>
        <w:pStyle w:val="Normal"/>
        <w:jc w:val="both"/>
        <w:rPr/>
      </w:pPr>
      <w:r>
        <w:rPr/>
      </w:r>
    </w:p>
    <w:p>
      <w:pPr>
        <w:pStyle w:val="Normal"/>
        <w:jc w:val="both"/>
        <w:rPr/>
      </w:pPr>
      <w:r>
        <w:rPr/>
        <w:t>BE IT RESOLVED,  that the Paterson Public School District awards a contract, as per the attached bid summary, for Electrical Work &amp; Material, PPS-002-02, base bid, at an hourly labor rate of $49.43 for Mechanic/Installer and $17.17 for Laborer/Helper, with a 0% mark-up for material, for a one (1) year period from July 1, 2001 to June 30, 2002 to the following vendor:</w:t>
      </w:r>
    </w:p>
    <w:p>
      <w:pPr>
        <w:pStyle w:val="Normal"/>
        <w:jc w:val="both"/>
        <w:rPr/>
      </w:pPr>
      <w:r>
        <w:rPr/>
      </w:r>
    </w:p>
    <w:p>
      <w:pPr>
        <w:pStyle w:val="Normal"/>
        <w:jc w:val="both"/>
        <w:rPr/>
      </w:pPr>
      <w:r>
        <w:rPr/>
        <w:t>TEC Electric, Inc.</w:t>
      </w:r>
    </w:p>
    <w:p>
      <w:pPr>
        <w:pStyle w:val="Normal"/>
        <w:jc w:val="both"/>
        <w:rPr/>
      </w:pPr>
      <w:r>
        <w:rPr/>
        <w:t>3 Industrial Park</w:t>
      </w:r>
    </w:p>
    <w:p>
      <w:pPr>
        <w:pStyle w:val="Normal"/>
        <w:jc w:val="both"/>
        <w:rPr/>
      </w:pPr>
      <w:r>
        <w:rPr/>
        <w:t>Waldwick, New Jersey 07463</w:t>
      </w:r>
    </w:p>
    <w:p>
      <w:pPr>
        <w:pStyle w:val="Normal"/>
        <w:jc w:val="both"/>
        <w:rPr/>
      </w:pPr>
      <w:r>
        <w:rPr/>
      </w:r>
    </w:p>
    <w:p>
      <w:pPr>
        <w:pStyle w:val="Heading4"/>
        <w:rPr/>
      </w:pPr>
      <w:r>
        <w:rPr/>
        <w:t>Resolution No. C-11</w:t>
      </w:r>
    </w:p>
    <w:p>
      <w:pPr>
        <w:pStyle w:val="Normal"/>
        <w:jc w:val="both"/>
        <w:rPr/>
      </w:pPr>
      <w:r>
        <w:rPr/>
      </w:r>
    </w:p>
    <w:p>
      <w:pPr>
        <w:pStyle w:val="Normal"/>
        <w:jc w:val="both"/>
        <w:rPr/>
      </w:pPr>
      <w:r>
        <w:rPr/>
        <w:t>WHEREAS,  the Paterson Public Schools solicited open public bids for Stage &amp; Window Shades &amp; Drapery Inspections Work &amp; Material, PPS-013-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 now therefore</w:t>
      </w:r>
    </w:p>
    <w:p>
      <w:pPr>
        <w:pStyle w:val="Normal"/>
        <w:jc w:val="both"/>
        <w:rPr/>
      </w:pPr>
      <w:r>
        <w:rPr/>
      </w:r>
    </w:p>
    <w:p>
      <w:pPr>
        <w:pStyle w:val="Normal"/>
        <w:jc w:val="both"/>
        <w:rPr/>
      </w:pPr>
      <w:r>
        <w:rPr/>
        <w:t>BE IT RESOLVED,  that the Paterson Public School District awards a contract, as per the attached bid summary, for Stage &amp; Window Shades &amp; Drapery Inspections Work &amp; Material, PPS-013-02, Alternate A, at an inspection rate of $75.00 and an hourly labor rate of $37.50, for a two (2) year period from July 1, 2001 to June 30, 2003 to the following vendor:</w:t>
      </w:r>
    </w:p>
    <w:p>
      <w:pPr>
        <w:pStyle w:val="Normal"/>
        <w:jc w:val="both"/>
        <w:rPr/>
      </w:pPr>
      <w:r>
        <w:rPr/>
      </w:r>
    </w:p>
    <w:p>
      <w:pPr>
        <w:pStyle w:val="Normal"/>
        <w:jc w:val="both"/>
        <w:rPr/>
      </w:pPr>
      <w:r>
        <w:rPr/>
        <w:t>Bloomfield Drapery Co.</w:t>
      </w:r>
    </w:p>
    <w:p>
      <w:pPr>
        <w:pStyle w:val="Normal"/>
        <w:jc w:val="both"/>
        <w:rPr/>
      </w:pPr>
      <w:r>
        <w:rPr/>
        <w:t>948 Paterson Avenue</w:t>
      </w:r>
    </w:p>
    <w:p>
      <w:pPr>
        <w:pStyle w:val="Normal"/>
        <w:jc w:val="both"/>
        <w:rPr/>
      </w:pPr>
      <w:r>
        <w:rPr/>
        <w:t>East Rutherford, New Jersey 07073</w:t>
      </w:r>
    </w:p>
    <w:p>
      <w:pPr>
        <w:pStyle w:val="Normal"/>
        <w:jc w:val="both"/>
        <w:rPr/>
      </w:pPr>
      <w:r>
        <w:rPr/>
      </w:r>
    </w:p>
    <w:p>
      <w:pPr>
        <w:pStyle w:val="Heading4"/>
        <w:rPr/>
      </w:pPr>
      <w:r>
        <w:rPr/>
        <w:t>Resolution No. C-12</w:t>
      </w:r>
    </w:p>
    <w:p>
      <w:pPr>
        <w:pStyle w:val="Normal"/>
        <w:jc w:val="both"/>
        <w:rPr/>
      </w:pPr>
      <w:r>
        <w:rPr/>
      </w:r>
    </w:p>
    <w:p>
      <w:pPr>
        <w:pStyle w:val="Normal"/>
        <w:jc w:val="both"/>
        <w:rPr/>
      </w:pPr>
      <w:r>
        <w:rPr/>
        <w:t>WHEREAS,  the Paterson Public Schools solicited open public bids for 2001 Summer Feeding Program, PPS-014-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 now therefore</w:t>
      </w:r>
    </w:p>
    <w:p>
      <w:pPr>
        <w:pStyle w:val="Normal"/>
        <w:jc w:val="both"/>
        <w:rPr/>
      </w:pPr>
      <w:r>
        <w:rPr/>
      </w:r>
    </w:p>
    <w:p>
      <w:pPr>
        <w:pStyle w:val="Normal"/>
        <w:jc w:val="both"/>
        <w:rPr/>
      </w:pPr>
      <w:r>
        <w:rPr/>
        <w:t>BE IT RESOLVED,  that the Paterson Public School District awards a contract, as per the attached bid summary, for 2001 Summer Feeding Program, PPS-014-02, at a per unit rate of $.59 for breakfast and $1.38 for lunch, June 25, 2001 to August 31, 2001 to the following vendor:</w:t>
      </w:r>
    </w:p>
    <w:p>
      <w:pPr>
        <w:pStyle w:val="Normal"/>
        <w:jc w:val="both"/>
        <w:rPr/>
      </w:pPr>
      <w:r>
        <w:rPr/>
      </w:r>
    </w:p>
    <w:p>
      <w:pPr>
        <w:pStyle w:val="Normal"/>
        <w:jc w:val="both"/>
        <w:rPr/>
      </w:pPr>
      <w:r>
        <w:rPr/>
        <w:t>Metropolitan Foods, Inc.</w:t>
      </w:r>
    </w:p>
    <w:p>
      <w:pPr>
        <w:pStyle w:val="Normal"/>
        <w:jc w:val="both"/>
        <w:rPr/>
      </w:pPr>
      <w:r>
        <w:rPr/>
        <w:t>Dba Driscoll Foods</w:t>
      </w:r>
    </w:p>
    <w:p>
      <w:pPr>
        <w:pStyle w:val="Normal"/>
        <w:jc w:val="both"/>
        <w:rPr/>
      </w:pPr>
      <w:r>
        <w:rPr/>
        <w:t>150 N. Park Street</w:t>
      </w:r>
    </w:p>
    <w:p>
      <w:pPr>
        <w:pStyle w:val="Normal"/>
        <w:jc w:val="both"/>
        <w:rPr/>
      </w:pPr>
      <w:r>
        <w:rPr/>
        <w:t>East Orange, New Jersey 07017</w:t>
      </w:r>
    </w:p>
    <w:p>
      <w:pPr>
        <w:pStyle w:val="Normal"/>
        <w:jc w:val="both"/>
        <w:rPr/>
      </w:pPr>
      <w:r>
        <w:rPr/>
      </w:r>
    </w:p>
    <w:p>
      <w:pPr>
        <w:pStyle w:val="Heading4"/>
        <w:rPr/>
      </w:pPr>
      <w:r>
        <w:rPr/>
        <w:t>Resolution No. C-13</w:t>
      </w:r>
    </w:p>
    <w:p>
      <w:pPr>
        <w:pStyle w:val="Normal"/>
        <w:jc w:val="both"/>
        <w:rPr/>
      </w:pPr>
      <w:r>
        <w:rPr/>
      </w:r>
    </w:p>
    <w:p>
      <w:pPr>
        <w:pStyle w:val="Normal"/>
        <w:jc w:val="both"/>
        <w:rPr/>
      </w:pPr>
      <w:r>
        <w:rPr/>
        <w:t>WHEREAS,  the Paterson Public School District has identified a need to provide transportation for regular public, private non-profit, and special education pupils;  and</w:t>
      </w:r>
    </w:p>
    <w:p>
      <w:pPr>
        <w:pStyle w:val="Normal"/>
        <w:jc w:val="both"/>
        <w:rPr/>
      </w:pPr>
      <w:r>
        <w:rPr/>
      </w:r>
    </w:p>
    <w:p>
      <w:pPr>
        <w:pStyle w:val="Normal"/>
        <w:jc w:val="both"/>
        <w:rPr/>
      </w:pPr>
      <w:r>
        <w:rPr/>
        <w:t>WHEREAS,  according to the N.J.A.C. 6:2 1-13.1 et seq., the District shall prepare specifications for pupil transportation for each route or contract for which proposals are sought;  and now therefore</w:t>
      </w:r>
    </w:p>
    <w:p>
      <w:pPr>
        <w:pStyle w:val="Normal"/>
        <w:jc w:val="both"/>
        <w:rPr/>
      </w:pPr>
      <w:r>
        <w:rPr/>
      </w:r>
    </w:p>
    <w:p>
      <w:pPr>
        <w:pStyle w:val="Normal"/>
        <w:jc w:val="both"/>
        <w:rPr/>
      </w:pPr>
      <w:r>
        <w:rPr/>
        <w:t>BE IT RESOLVED,  that the Transportation Specifications are approved for the school year 2001-2002 for the purpose of competitive bidding;  and</w:t>
      </w:r>
    </w:p>
    <w:p>
      <w:pPr>
        <w:pStyle w:val="Normal"/>
        <w:jc w:val="both"/>
        <w:rPr/>
      </w:pPr>
      <w:r>
        <w:rPr/>
      </w:r>
    </w:p>
    <w:p>
      <w:pPr>
        <w:pStyle w:val="Normal"/>
        <w:jc w:val="both"/>
        <w:rPr/>
      </w:pPr>
      <w:r>
        <w:rPr/>
        <w:t>BE IT FURTHER RESOLVED,  that this action is authorized by the State District Superintendent of Schools and is ratified by the Paterson Board of Education.</w:t>
      </w:r>
    </w:p>
    <w:p>
      <w:pPr>
        <w:pStyle w:val="Normal"/>
        <w:jc w:val="both"/>
        <w:rPr/>
      </w:pPr>
      <w:r>
        <w:rPr/>
      </w:r>
    </w:p>
    <w:p>
      <w:pPr>
        <w:pStyle w:val="Normal"/>
        <w:jc w:val="both"/>
        <w:rPr/>
      </w:pPr>
      <w:r>
        <w:rPr/>
      </w:r>
    </w:p>
    <w:p>
      <w:pPr>
        <w:pStyle w:val="Heading4"/>
        <w:rPr/>
      </w:pPr>
      <w:r>
        <w:rPr/>
        <w:t>Resolution No. C-14</w:t>
      </w:r>
    </w:p>
    <w:p>
      <w:pPr>
        <w:pStyle w:val="Normal"/>
        <w:jc w:val="both"/>
        <w:rPr/>
      </w:pPr>
      <w:r>
        <w:rPr/>
      </w:r>
    </w:p>
    <w:p>
      <w:pPr>
        <w:pStyle w:val="Normal"/>
        <w:jc w:val="both"/>
        <w:rPr/>
      </w:pPr>
      <w:r>
        <w:rPr/>
        <w:t>WHEREAS,  the Paterson Public School District has identified a need to provide out of district transportation for special education pupils;  and</w:t>
      </w:r>
    </w:p>
    <w:p>
      <w:pPr>
        <w:pStyle w:val="Normal"/>
        <w:jc w:val="both"/>
        <w:rPr/>
      </w:pPr>
      <w:r>
        <w:rPr/>
      </w:r>
    </w:p>
    <w:p>
      <w:pPr>
        <w:pStyle w:val="Normal"/>
        <w:jc w:val="both"/>
        <w:rPr/>
      </w:pPr>
      <w:r>
        <w:rPr/>
        <w:t>WHEREAS,  the Paterson Public School District has agreed to jointure with other districts through the Passaic County Educational Services Commission and the District agrees to the terms of the contract agreement;  and now therefore</w:t>
      </w:r>
    </w:p>
    <w:p>
      <w:pPr>
        <w:pStyle w:val="Normal"/>
        <w:jc w:val="both"/>
        <w:rPr/>
      </w:pPr>
      <w:r>
        <w:rPr/>
      </w:r>
    </w:p>
    <w:p>
      <w:pPr>
        <w:pStyle w:val="Normal"/>
        <w:jc w:val="both"/>
        <w:rPr/>
      </w:pPr>
      <w:r>
        <w:rPr/>
        <w:t>BE IT RESOLVED,  that the Paterson Public School District ratifies the action of the State District Superintendent in approving the contract agreement for the school year 2000-2001;  and</w:t>
      </w:r>
    </w:p>
    <w:p>
      <w:pPr>
        <w:pStyle w:val="Normal"/>
        <w:jc w:val="both"/>
        <w:rPr/>
      </w:pPr>
      <w:r>
        <w:rPr/>
      </w:r>
    </w:p>
    <w:p>
      <w:pPr>
        <w:pStyle w:val="Normal"/>
        <w:jc w:val="both"/>
        <w:rPr/>
      </w:pPr>
      <w:r>
        <w:rPr/>
        <w:t>BE IT FURTHER RESOLVED,  that the total estimated cost of the jointure agreement is as follows:</w:t>
      </w:r>
    </w:p>
    <w:p>
      <w:pPr>
        <w:pStyle w:val="Normal"/>
        <w:jc w:val="both"/>
        <w:rPr/>
      </w:pPr>
      <w:r>
        <w:rPr/>
      </w:r>
    </w:p>
    <w:p>
      <w:pPr>
        <w:pStyle w:val="Normal"/>
        <w:jc w:val="both"/>
        <w:rPr/>
      </w:pPr>
      <w:r>
        <w:rPr>
          <w:u w:val="single"/>
        </w:rPr>
        <w:t>Route #</w:t>
      </w:r>
      <w:r>
        <w:rPr/>
        <w:tab/>
      </w:r>
      <w:r>
        <w:rPr>
          <w:u w:val="single"/>
        </w:rPr>
        <w:t>School</w:t>
      </w:r>
      <w:r>
        <w:rPr/>
        <w:tab/>
        <w:tab/>
        <w:tab/>
      </w:r>
      <w:r>
        <w:rPr>
          <w:u w:val="single"/>
        </w:rPr>
        <w:t>Contractor</w:t>
      </w:r>
      <w:r>
        <w:rPr/>
        <w:tab/>
        <w:tab/>
      </w:r>
      <w:r>
        <w:rPr>
          <w:u w:val="single"/>
        </w:rPr>
        <w:t>Est. Cost &amp; Surcharge</w:t>
      </w:r>
    </w:p>
    <w:p>
      <w:pPr>
        <w:pStyle w:val="Normal"/>
        <w:jc w:val="both"/>
        <w:rPr/>
      </w:pPr>
      <w:r>
        <w:rPr/>
        <w:t>COMM</w:t>
        <w:tab/>
        <w:t>Community School</w:t>
        <w:tab/>
        <w:tab/>
        <w:t>Laidlaw</w:t>
        <w:tab/>
        <w:tab/>
        <w:t>$5,252.00 &amp; 0.00</w:t>
      </w:r>
    </w:p>
    <w:p>
      <w:pPr>
        <w:pStyle w:val="Normal"/>
        <w:jc w:val="both"/>
        <w:rPr/>
      </w:pPr>
      <w:r>
        <w:rPr/>
        <w:t>STAS</w:t>
        <w:tab/>
        <w:tab/>
        <w:t>St. Anthony’s</w:t>
        <w:tab/>
        <w:tab/>
        <w:t>Trans-Ed</w:t>
        <w:tab/>
        <w:tab/>
        <w:t>$4,312.00 &amp; 129.36</w:t>
      </w:r>
    </w:p>
    <w:p>
      <w:pPr>
        <w:pStyle w:val="Normal"/>
        <w:jc w:val="both"/>
        <w:rPr/>
      </w:pPr>
      <w:r>
        <w:rPr/>
      </w:r>
    </w:p>
    <w:p>
      <w:pPr>
        <w:pStyle w:val="Normal"/>
        <w:jc w:val="both"/>
        <w:rPr/>
      </w:pPr>
      <w:r>
        <w:rPr/>
        <w:t>BE IT FINALLY RESOLVED,  that this action is authorized by the State District Superintendent of Schools and is affirmed by the Paterson Board of Education.</w:t>
      </w:r>
    </w:p>
    <w:p>
      <w:pPr>
        <w:pStyle w:val="Normal"/>
        <w:jc w:val="both"/>
        <w:rPr/>
      </w:pPr>
      <w:r>
        <w:rPr/>
      </w:r>
    </w:p>
    <w:p>
      <w:pPr>
        <w:pStyle w:val="BodyText3"/>
        <w:rPr/>
      </w:pPr>
      <w:r>
        <w:rPr/>
        <w:t>It was moved by Comm. Vancheri, seconded by Comm. Davis that Resolution Nos. C-6 through C-14 be adopted.  On roll call all members voted in the affirmative.  The motion carried.</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rPr>
          <w:b/>
          <w:b/>
          <w:i/>
          <w:i/>
        </w:rPr>
      </w:pPr>
      <w:r>
        <w:rPr>
          <w:b/>
          <w:i/>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olina Ferryra</w:t>
        <w:tab/>
        <w:t>Tchr./EHS</w:t>
        <w:tab/>
        <w:tab/>
        <w:tab/>
        <w:t>$38,100</w:t>
        <w:tab/>
        <w:t>4/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3.</w:t>
        <w:tab/>
        <w:t>Approved creating the position and position control number for Lead Data Management Speciali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4.</w:t>
        <w:tab/>
        <w:t>Approved hiring Karim Graham as a part-time student worker in the Department of Special Services, Out of District Placements, at an amount of $7.5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Littman</w:t>
        <w:tab/>
        <w:t>Tchr./No. 2</w:t>
        <w:tab/>
        <w:tab/>
        <w:tab/>
        <w:t>$34,819</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6.</w:t>
        <w:tab/>
        <w:t>Approved appointment of coaches for the Eastside High School Spring Sports Program, beginning March 8 through May 25,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tab/>
      </w:r>
      <w:r>
        <w:rPr>
          <w:u w:val="single"/>
        </w:rPr>
        <w:t>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lix Gil</w:t>
        <w:tab/>
        <w:tab/>
        <w:tab/>
        <w:tab/>
        <w:t>Head Base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Malave</w:t>
        <w:tab/>
        <w:tab/>
        <w:tab/>
        <w:t>Assistant Base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Corwin Belfield </w:t>
        <w:tab/>
        <w:tab/>
        <w:tab/>
        <w:t>Assistant Base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Bernarducci</w:t>
        <w:tab/>
        <w:tab/>
        <w:t>Head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n Temple</w:t>
        <w:tab/>
        <w:tab/>
        <w:tab/>
        <w:t>Assistant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elena Colon</w:t>
        <w:tab/>
        <w:tab/>
        <w:tab/>
        <w:t>Assistant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Lynch</w:t>
        <w:tab/>
        <w:tab/>
        <w:tab/>
        <w:t>Assistant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ton Barnswell</w:t>
        <w:tab/>
        <w:tab/>
        <w:tab/>
        <w:t>Head Te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Colvin</w:t>
        <w:tab/>
        <w:tab/>
        <w:tab/>
        <w:tab/>
        <w:t xml:space="preserve">Head Gol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nry Baker</w:t>
        <w:tab/>
        <w:tab/>
        <w:tab/>
        <w:tab/>
        <w:t>Head Boy's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talie Jordan</w:t>
        <w:tab/>
        <w:tab/>
        <w:tab/>
        <w:t>Head Girl's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Piombino</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uce Lindsay</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Xavier Fitzgerald</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uglas Rayot</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 Lyde</w:t>
        <w:tab/>
        <w:tab/>
        <w:tab/>
        <w:tab/>
        <w:t>Athletic Academic Advis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Davis</w:t>
        <w:tab/>
        <w:tab/>
        <w:tab/>
        <w:t>Band Dire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mi Harrell</w:t>
        <w:tab/>
        <w:tab/>
        <w:tab/>
        <w:t>Maj./March. Advis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sie Williams</w:t>
        <w:tab/>
        <w:tab/>
        <w:tab/>
        <w:t>Athletic Treas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O'Connor</w:t>
        <w:tab/>
        <w:tab/>
        <w:tab/>
        <w:t>Faculty Treas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jenett Ray</w:t>
        <w:tab/>
        <w:tab/>
        <w:tab/>
        <w:tab/>
        <w:t>Drama Co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TC Gerald DeCola</w:t>
        <w:tab/>
        <w:tab/>
        <w:t>Head Color/Honor Gu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TC Gerald DeCola</w:t>
        <w:tab/>
        <w:tab/>
        <w:t>Assistant Drill Te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G Roger Oslizly</w:t>
        <w:tab/>
        <w:tab/>
        <w:tab/>
        <w:t>Head Drill Te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G Roger Oslizly</w:t>
        <w:tab/>
        <w:tab/>
        <w:tab/>
        <w:t>Assistant Color/Honor Gu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7.</w:t>
        <w:tab/>
        <w:t>Approved hiring William Kane as a consultant to provide a comprehensive review of School Based Substance Abuse Laws and Confidentiality Regulations to Substance Awareness Coordinators on April 10,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thel Waite</w:t>
        <w:tab/>
        <w:tab/>
        <w:t>Tchr./SCA</w:t>
        <w:tab/>
        <w:tab/>
        <w:t>Tchr./No. 24</w:t>
        <w:tab/>
        <w:tab/>
        <w:t>4/2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39.</w:t>
        <w:tab/>
        <w:t>Approved hiring Northeastern Technologies as a consultant to provide calibration of audiology equipment at Dale Avenue School, in the amount of $906.2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0.</w:t>
        <w:tab/>
        <w:t>Approved hiring staff for the child care portion of the GEPA and ESPA After School Program at School No. 27, at an amount not to exceed $2,39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Hill</w:t>
        <w:tab/>
        <w:tab/>
        <w:tab/>
        <w:tab/>
        <w:t>Jacqueline Ell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1.</w:t>
        <w:tab/>
        <w:t>Approved compensation for staff presenting a literacy workshop to parents at School No. 14 on March 8, 2001, at an amount not to exceed $346.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Botti</w:t>
        <w:tab/>
        <w:tab/>
        <w:tab/>
        <w:tab/>
        <w:t>Rosemary Delorenz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Mulder</w:t>
        <w:tab/>
        <w:tab/>
        <w:tab/>
        <w:tab/>
        <w:t>Delia Sori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ie Tumin</w:t>
        <w:tab/>
        <w:tab/>
        <w:tab/>
        <w:t>Melissa Wesdy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Sherat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2.</w:t>
        <w:tab/>
        <w:t>Approved compensation for staff of School No. 1 for participation in workshops addressing curriculum mapping and planning to identify strategies necessary for implementation of CES academic goals, for six days in May 2001, at an amount not to exceed $5,94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Bright</w:t>
        <w:tab/>
        <w:tab/>
        <w:tab/>
        <w:t>JoAnn Cardi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Cheff</w:t>
        <w:tab/>
        <w:tab/>
        <w:tab/>
        <w:t>Ilene Clough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madeine Garner</w:t>
        <w:tab/>
        <w:tab/>
        <w:t>Paula Laki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e Leonessa</w:t>
        <w:tab/>
        <w:tab/>
        <w:tab/>
        <w:t>Mary McCaffr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denia McCollum</w:t>
        <w:tab/>
        <w:tab/>
        <w:tab/>
        <w:t>Marcia Peters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Portelli</w:t>
        <w:tab/>
        <w:tab/>
        <w:tab/>
        <w:tab/>
        <w:t>Kara R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Romano</w:t>
        <w:tab/>
        <w:tab/>
        <w:tab/>
        <w:t>Jennifer Wal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en Wol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rge Klinar</w:t>
        <w:tab/>
        <w:tab/>
        <w:t>Truck Driver/Fd. Serv.</w:t>
        <w:tab/>
        <w:t>$23,392</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4.</w:t>
        <w:tab/>
        <w:t>Approved hiring Phillip Seymour as a consultant to provide staff development for the World Language teachers, at an amount not to exceed $6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5.</w:t>
        <w:tab/>
        <w:t>Approved hiring Santiago Ortiz as Aftercare Assistant for the FACES After School Program at Martin Luther King, Jr. School, from March 26 through June 2001, at a rate of $13.00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6.</w:t>
        <w:tab/>
        <w:t>Approved hiring Christian Tschumi to work part time in the Apple Care Special Education Program at Eastside High School, at an amount of $6.75 per hou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7.</w:t>
        <w:tab/>
        <w:t>Approved compensation for staff of School No. 18 working on the Whole School Reform implementation plan/budget, from October 1 through December 1, 2000, at an amount not to exceed $3,9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Mariconda</w:t>
        <w:tab/>
        <w:tab/>
        <w:tab/>
        <w:t>Lynne Wal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a Silit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thola Walton</w:t>
        <w:tab/>
        <w:t>Tchr./No. 20</w:t>
        <w:tab/>
        <w:tab/>
        <w:t>Tchr./No. 25</w:t>
        <w:tab/>
        <w:tab/>
        <w:t>4/2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49.</w:t>
        <w:tab/>
        <w:t>Approved appointment of Shelton Prescott as Head Football Coach for John F. Kennedy High School, beginning August 15 through December 15,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0.</w:t>
        <w:tab/>
        <w:t>Approved hiring Merle Froschl as a consultant to provide training on '"Teasing and Bullying in the Elementary Grades" to Substance Awareness Coordinators on April 27, 2001,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1.</w:t>
        <w:tab/>
        <w:t>Approved hiring Winceyco Inc. Entertainment Group as a consultant to conduct an assembly program at School No. 4 on African Discovery Through Music, on March 27, 2001, at an amount not to exceed $89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452.</w:t>
        <w:tab/>
        <w:t>Approved payment of accrued vacation days for the 1999-2000 school year for employee now on a ten month work schedul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ab/>
      </w:r>
      <w:r>
        <w:rPr>
          <w:u w:val="single"/>
        </w:rPr>
        <w:t>Name</w:t>
      </w:r>
      <w:r>
        <w:rPr/>
        <w:tab/>
        <w:tab/>
        <w:tab/>
        <w:tab/>
      </w:r>
      <w:r>
        <w:rPr>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ald West</w:t>
        <w:tab/>
        <w:tab/>
        <w:tab/>
        <w:t>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3.</w:t>
        <w:tab/>
        <w:t>Approved collaboration with the Arab American Civic Organization for a Cultural Enrichment and Arabic Language Program at Charles J. Riley/School No. 9, for the 2001-2002 school year, at an amount not to exceed $45,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4.</w:t>
        <w:tab/>
        <w:t>Approved compensation for staff of School No. 13 for work completed with Task Forces, curriculum planning, and scheduling, beginning April 1 through June 30, 2001, at an amount not to exceed $21,7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Byrd</w:t>
        <w:tab/>
        <w:tab/>
        <w:tab/>
        <w:tab/>
        <w:t>Toby Melam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Hedquist</w:t>
        <w:tab/>
        <w:tab/>
        <w:tab/>
        <w:t>Concetta Cocchio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Sheehan</w:t>
        <w:tab/>
        <w:tab/>
        <w:tab/>
        <w:t>Beverly Woolfol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en Cole</w:t>
        <w:tab/>
        <w:tab/>
        <w:tab/>
        <w:tab/>
        <w:t>Joanne McCo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tima Muhammad</w:t>
        <w:tab/>
        <w:tab/>
        <w:tab/>
        <w:t>Pat Sum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nie Tuitt</w:t>
        <w:tab/>
        <w:tab/>
        <w:tab/>
        <w:tab/>
        <w:t>Essie Joh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Liguori</w:t>
        <w:tab/>
        <w:tab/>
        <w:tab/>
        <w:tab/>
        <w:t>Patricia Musi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Alejo</w:t>
        <w:tab/>
        <w:tab/>
        <w:tab/>
        <w:tab/>
        <w:t>Debra Kownac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Schaffer</w:t>
        <w:tab/>
        <w:tab/>
        <w:tab/>
        <w:t>Nancy G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Morrison</w:t>
        <w:tab/>
        <w:tab/>
        <w:tab/>
        <w:t>Kristy Ra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Fleming</w:t>
        <w:tab/>
        <w:tab/>
        <w:tab/>
        <w:t>Monica Douy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Greenough</w:t>
        <w:tab/>
        <w:tab/>
        <w:tab/>
        <w:t>Madeline Freimau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Parker</w:t>
        <w:tab/>
        <w:tab/>
        <w:tab/>
        <w:tab/>
        <w:t>Mary Forsat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Ledgard</w:t>
        <w:tab/>
        <w:tab/>
        <w:tab/>
        <w:t>Linda Dix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ma Watson</w:t>
        <w:tab/>
        <w:tab/>
        <w:tab/>
        <w:t>Jackie Wasser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aly Ramos</w:t>
        <w:tab/>
        <w:tab/>
        <w:tab/>
        <w:t>Jana Duran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dolph And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5.</w:t>
        <w:tab/>
        <w:t>Approved compensation for staff of School No. 13 for technology training, beginning April 1 through June 30, 2001, at an amount not to exceed $20,6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Byrd</w:t>
        <w:tab/>
        <w:tab/>
        <w:tab/>
        <w:tab/>
        <w:t>Toby Melam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Hedquist</w:t>
        <w:tab/>
        <w:tab/>
        <w:tab/>
        <w:t>Concetta Cocchio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Sheehan</w:t>
        <w:tab/>
        <w:tab/>
        <w:tab/>
        <w:t>Beverly Woolfol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en Cole</w:t>
        <w:tab/>
        <w:tab/>
        <w:tab/>
        <w:tab/>
        <w:t>Joanne McCo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tima Muhammad</w:t>
        <w:tab/>
        <w:tab/>
        <w:tab/>
        <w:t>Pat Sum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nie Tuitt</w:t>
        <w:tab/>
        <w:tab/>
        <w:tab/>
        <w:tab/>
        <w:t>Essie Joh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Liguori</w:t>
        <w:tab/>
        <w:tab/>
        <w:tab/>
        <w:tab/>
        <w:t>Patricia Musi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Alejo</w:t>
        <w:tab/>
        <w:tab/>
        <w:tab/>
        <w:tab/>
        <w:t>Debra Kownac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Schaffer</w:t>
        <w:tab/>
        <w:tab/>
        <w:tab/>
        <w:t>Nancy G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Morrison</w:t>
        <w:tab/>
        <w:tab/>
        <w:tab/>
        <w:t>Kristy Ra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Fleming</w:t>
        <w:tab/>
        <w:tab/>
        <w:tab/>
        <w:t>Monica Douy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Greenough</w:t>
        <w:tab/>
        <w:tab/>
        <w:tab/>
        <w:t>Madeline Freimau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Parker</w:t>
        <w:tab/>
        <w:tab/>
        <w:tab/>
        <w:tab/>
        <w:t>Mary Forsat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Ledgard</w:t>
        <w:tab/>
        <w:tab/>
        <w:tab/>
        <w:t>Linda Dix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ma Watson</w:t>
        <w:tab/>
        <w:tab/>
        <w:tab/>
        <w:t>Jackie Wasser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aly Ramos</w:t>
        <w:tab/>
        <w:tab/>
        <w:tab/>
        <w:t>Jana Duran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dolph And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6.</w:t>
        <w:tab/>
        <w:t>Approved compensation for staff of School No. 13 for work completed with Task Forces, curriculum planning, and scheduling, beginning April 1 through June 30, 2001, at an amount not to exceed $17,1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Kuzviwanza</w:t>
        <w:tab/>
        <w:tab/>
        <w:tab/>
        <w:t>Luretta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mecca Dean-Rodriguez</w:t>
        <w:tab/>
        <w:t>Charles Fer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erine Harlak</w:t>
        <w:tab/>
        <w:tab/>
        <w:tab/>
        <w:t>Lee Saf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bastian Calabria</w:t>
        <w:tab/>
        <w:tab/>
        <w:tab/>
        <w:t>Leigh Ann Kwiecins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anna Russo</w:t>
        <w:tab/>
        <w:tab/>
        <w:tab/>
        <w:t>Wanda Clea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e Anderson</w:t>
        <w:tab/>
        <w:tab/>
        <w:tab/>
        <w:t>Nicole A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ac Alvarez</w:t>
        <w:tab/>
        <w:tab/>
        <w:tab/>
        <w:t>Suzette You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Jenkins</w:t>
        <w:tab/>
        <w:tab/>
        <w:tab/>
        <w:t>Hazel McLe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Caserta</w:t>
        <w:tab/>
        <w:tab/>
        <w:tab/>
        <w:t>Lorraine Semine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a Stiskin</w:t>
        <w:tab/>
        <w:tab/>
        <w:tab/>
        <w:t>Belen Barre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Moraino</w:t>
        <w:tab/>
        <w:tab/>
        <w:tab/>
        <w:t>Robert Onischu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Settembre</w:t>
        <w:tab/>
        <w:tab/>
        <w:tab/>
        <w:t>Susan La Man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Lydon</w:t>
        <w:tab/>
        <w:tab/>
        <w:tab/>
        <w:t>Isabelle Kay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7.</w:t>
        <w:tab/>
        <w:t>Approved compensation for staff of Roberto Clemente School to conduct parent meetings on May 31, 2001, at an amount not to exceed $9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sy Rodriguez</w:t>
        <w:tab/>
        <w:tab/>
        <w:tab/>
        <w:t>Norma Muraviov</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Maria Sant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lvatore Picinich</w:t>
        <w:tab/>
        <w:t>Tchr./MLK</w:t>
        <w:tab/>
        <w:tab/>
        <w:tab/>
        <w:t>$34,619</w:t>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59.</w:t>
        <w:tab/>
        <w:t>Approved compensation for staff of BUILD Academy for participation in the After School Enrichment Program, at an amount not to exceed  $4,108.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hamed Khairullah</w:t>
        <w:tab/>
        <w:tab/>
        <w:t>Tammy L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0.</w:t>
        <w:tab/>
        <w:t>Approved compensation for staff of Roberto Clemente School for after school computer training, from April 30 through June 8, 2001, at an amount not to exceed $2,57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sy Rodriguez</w:t>
        <w:tab/>
        <w:tab/>
        <w:tab/>
        <w:t>Nelida Tor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Vargas</w:t>
        <w:tab/>
        <w:tab/>
        <w:tab/>
        <w:tab/>
        <w:t>Egly Abre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Salinas</w:t>
        <w:tab/>
        <w:tab/>
        <w:tab/>
        <w:t>Nancy Tavar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yra Grieder</w:t>
        <w:tab/>
        <w:tab/>
        <w:tab/>
        <w:t>Abilio Pedroz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Pagan</w:t>
        <w:tab/>
        <w:tab/>
        <w:tab/>
        <w:tab/>
        <w:t>Jessica Camp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lvina Reynolds</w:t>
        <w:tab/>
        <w:tab/>
        <w:tab/>
        <w:t>Mary Alice Ander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Begyn</w:t>
        <w:tab/>
        <w:tab/>
        <w:tab/>
        <w:t>Suzanne Muhamm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a Torres</w:t>
        <w:tab/>
        <w:tab/>
        <w:tab/>
        <w:tab/>
        <w:t>Renata Wad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Kulbe</w:t>
        <w:tab/>
        <w:tab/>
        <w:tab/>
        <w:tab/>
        <w:t>Diana Portel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Blasi</w:t>
        <w:tab/>
        <w:tab/>
        <w:tab/>
        <w:tab/>
        <w:t>Louise Cur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Lalugba</w:t>
        <w:tab/>
        <w:tab/>
        <w:tab/>
        <w:t>Marjorie Sapperste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Olsen</w:t>
        <w:tab/>
        <w:tab/>
        <w:tab/>
        <w:t>Jose Corr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1.</w:t>
        <w:tab/>
        <w:t>Approved compensation for Yanesis Pasquella, Instructional Assistant at Eastside High School, for providing assistance for parents of children with disabilities during their attendance at a parent meeting on May 29, 2001, at an amount not to exceed $6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2.</w:t>
        <w:tab/>
        <w:t>Approved hiring Grand Hank Productions as a consultant to conduct an assembly program on the importance of science, math, language history and music, on May 10, 2001, at an amount not to exceed $8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Poulsen</w:t>
        <w:tab/>
        <w:t>Field Manager/Fd. Serv.</w:t>
        <w:tab/>
        <w:t>$48,000</w:t>
        <w:tab/>
        <w:t>4/3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a Kalyoussef</w:t>
        <w:tab/>
        <w:t>Inst. Asst./No. 2</w:t>
        <w:tab/>
        <w:tab/>
        <w:t>$22,907</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5.</w:t>
        <w:tab/>
        <w:t>Approved hiring Yvonne Harvey as a consultant to conduct an assembly program at School No. 6 on substance and community awareness, on May 23, and May 24, 2001,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6.</w:t>
        <w:tab/>
        <w:t>Approved hiring Yvonne Harvey as a consultant to conduct an assembly program at School No. 10 on substance and community awareness, on May 7, and May 21, 2001,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7.</w:t>
        <w:tab/>
        <w:t>Approved travel reimbursement to Ronald Brady, as per district policy, in the amount of $45.00 per mon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8.</w:t>
        <w:tab/>
        <w:t>Approved contract with Tri-Tech Environmental for professional services district wide and to remediate and prepare the Five Year Long Range Facilities Plan as required by New Jersey Department of Education/Abbott Decision, in an amount not to exceed $150,000.00 to be reimbursed by E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6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Booker</w:t>
        <w:tab/>
        <w:t>Perm. Sub./No. 26</w:t>
        <w:tab/>
        <w:tab/>
        <w:t>$24,275</w:t>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7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0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00" w:leader="none"/>
          <w:tab w:val="left" w:pos="8640" w:leader="none"/>
        </w:tabs>
        <w:ind w:left="1440" w:hanging="1440"/>
        <w:rPr/>
      </w:pPr>
      <w:r>
        <w:rPr/>
        <w:tab/>
        <w:t>Rafael Orbe</w:t>
        <w:tab/>
        <w:tab/>
        <w:t>Driver/Early Childhood Ed.</w:t>
        <w:tab/>
        <w:t>$23,392</w:t>
        <w:tab/>
        <w:t>5/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71.</w:t>
        <w:tab/>
        <w:t>Approved compensation for Ada Gonzalez-Delgado, Assistant Program Coordinator, for working in the After School Unified Sports Program, beginning April 9 through June 20, 2001,  at an amount not to exceed $99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72.</w:t>
        <w:tab/>
        <w:t>Approved compensation for teachers working in the After School Unified Sports Three on Three Program, at an amount not to exceed $4,15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Bacote</w:t>
        <w:tab/>
        <w:tab/>
        <w:tab/>
        <w:t>Marquette Burg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Carroll</w:t>
        <w:tab/>
        <w:tab/>
        <w:tab/>
        <w:t>Christopher Dow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Graber</w:t>
        <w:tab/>
        <w:tab/>
        <w:tab/>
        <w:t>Joseph Smallhe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dell Tayl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73.</w:t>
        <w:tab/>
        <w:t>Approved compensation for instructional assistants working in the After School Unified Sports Three on Three Program, at an amount not to exceed $1,3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Hargrove</w:t>
        <w:tab/>
        <w:tab/>
        <w:tab/>
        <w:t>Donell Paul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urtis Pow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74.</w:t>
        <w:tab/>
        <w:t>Approved payment of stipend to Cora Quince, Vice Principal at John F. Kennedy High School, for overnight field trip supervision at the Senior Trip to Orlando from April 24-27, 1999, in the amount of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75.</w:t>
        <w:tab/>
        <w:t>Approved increase in the hourly rate of pay for temp employees in the Division of Human Resources/Personnel, from $9.61 per hour to $12.00 per hour, effective April 2,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Luttrell</w:t>
        <w:tab/>
        <w:tab/>
        <w:tab/>
        <w:t>Barbara Rubol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76.</w:t>
        <w:tab/>
        <w:t>Approved hiring Pushcart Players as a consultant to perform "Peter and the Wolf" at School No. 13, on June 1, 2001, at an amount not to exceed $1,2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ind w:left="1440" w:hanging="1440"/>
        <w:rPr/>
      </w:pPr>
      <w:r>
        <w:rPr/>
        <w:t>01-B477.</w:t>
        <w:tab/>
        <w:t>Approved processing payment of accumulated days for retired employee:</w:t>
      </w:r>
    </w:p>
    <w:p>
      <w:pPr>
        <w:pStyle w:val="Normal"/>
        <w:suppressLineNumbers/>
        <w:ind w:left="1440" w:hanging="1440"/>
        <w:rPr/>
      </w:pPr>
      <w:r>
        <w:rPr/>
      </w:r>
    </w:p>
    <w:p>
      <w:pPr>
        <w:pStyle w:val="Normal"/>
        <w:suppressLineNumbers/>
        <w:ind w:left="1440" w:hanging="1440"/>
        <w:rPr/>
      </w:pPr>
      <w:r>
        <w:rPr/>
        <w:tab/>
      </w:r>
      <w:r>
        <w:rPr>
          <w:u w:val="single"/>
        </w:rPr>
        <w:t>Name</w:t>
      </w:r>
      <w:r>
        <w:rPr/>
        <w:tab/>
        <w:tab/>
        <w:tab/>
        <w:tab/>
        <w:tab/>
      </w:r>
      <w:r>
        <w:rPr>
          <w:u w:val="single"/>
        </w:rPr>
        <w:t>No. of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yllis Gleicher</w:t>
        <w:tab/>
        <w:tab/>
        <w:tab/>
        <w:t>13.7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478.</w:t>
        <w:tab/>
        <w:t>Approved 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ynolds Morrow</w:t>
        <w:tab/>
        <w:tab/>
        <w:t>Inst. Asst./No. 13</w:t>
        <w:tab/>
        <w:tab/>
        <w:t>4/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Pittman</w:t>
        <w:tab/>
        <w:tab/>
        <w:t>Cafe. Mon./MLK</w:t>
        <w:tab/>
        <w:tab/>
        <w:t>4/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479.</w:t>
        <w:tab/>
        <w:t>Approved substitute teacher applicants:</w:t>
      </w:r>
    </w:p>
    <w:p>
      <w:pPr>
        <w:pStyle w:val="Norma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Andriulli</w:t>
        <w:tab/>
        <w:tab/>
        <w:tab/>
        <w:t>Christine Barsel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ia Cavero</w:t>
        <w:tab/>
        <w:tab/>
        <w:tab/>
        <w:t>Oliver Cho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Espinosa</w:t>
        <w:tab/>
        <w:tab/>
        <w:tab/>
        <w:t>Belinda Figuero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drunda Gary</w:t>
        <w:tab/>
        <w:tab/>
        <w:tab/>
        <w:t>Lynda Giampa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Hodgson</w:t>
        <w:tab/>
        <w:tab/>
        <w:tab/>
        <w:t>Earline Jack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a Leopizzi</w:t>
        <w:tab/>
        <w:tab/>
        <w:tab/>
        <w:t>Marvin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Moon</w:t>
        <w:tab/>
        <w:tab/>
        <w:tab/>
        <w:tab/>
        <w:t>Janice Rainf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mille Thompson Walker</w:t>
        <w:tab/>
        <w:t>Vanessa Vitie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8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404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404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pPr>
      <w:r>
        <w:rPr/>
        <w:tab/>
        <w:t>Sammantha Petrullo</w:t>
        <w:tab/>
        <w:t>Tchr./EHS</w:t>
        <w:tab/>
        <w:tab/>
        <w:t>$34,055</w:t>
        <w:tab/>
        <w:t>4/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81.</w:t>
        <w:tab/>
        <w:t>Approved compensation for teachers to work as curriculum writers for Applications English II and III, at an amount not to exceed $5,2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Colnaghi</w:t>
        <w:tab/>
        <w:tab/>
        <w:tab/>
        <w:t>Pamela H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ather Jackson</w:t>
        <w:tab/>
        <w:tab/>
        <w:tab/>
        <w:t>Cara K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McKeon</w:t>
        <w:tab/>
        <w:tab/>
        <w:tab/>
        <w:t>Frank Mulhe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Nambe</w:t>
        <w:tab/>
        <w:tab/>
        <w:tab/>
        <w:t>Patricia Valenz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82.</w:t>
        <w:tab/>
        <w:t>Approved hiring Meri Fogel as a consultant to conduct a workshop on connecting multiple intelligence with curriculum mapping and the NJCCCS, on June 25, 2001, at an amount not to exceed $7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83.</w:t>
        <w:tab/>
        <w:t>Approved corrected longevity amount for Mirva Rivera, from July 1, 1999 through June 30, 2000, in the amount of $9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484.</w:t>
        <w:tab/>
        <w:t>Accepted resignations/retirements/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tab/>
      </w:r>
      <w:r>
        <w:rPr>
          <w:u w:val="single"/>
        </w:rPr>
        <w:t>Eff. Date</w:t>
      </w:r>
      <w:r>
        <w:rPr/>
        <w:tab/>
      </w:r>
      <w:r>
        <w:rPr>
          <w:u w:val="single"/>
        </w:rPr>
        <w:t>Type</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an Gately</w:t>
        <w:tab/>
        <w:tab/>
        <w:t>Accountant/Cen. Off.</w:t>
        <w:tab/>
        <w:t>5/1/01</w:t>
        <w:tab/>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za Ippolito</w:t>
        <w:tab/>
        <w:t>Fd. Serv./No. 27</w:t>
        <w:tab/>
        <w:tab/>
        <w:t>2/23/01</w:t>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Kelley</w:t>
        <w:tab/>
        <w:t>Inst. Asst./No. 1</w:t>
        <w:tab/>
        <w:tab/>
        <w:t>2/1/01</w:t>
        <w:tab/>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Liwag</w:t>
        <w:tab/>
        <w:t>Inst. Asst./NSW</w:t>
        <w:tab/>
        <w:tab/>
        <w:t>1/1/01</w:t>
        <w:tab/>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ie Walton</w:t>
        <w:tab/>
        <w:t>Case Mngr./SCA</w:t>
        <w:tab/>
        <w:tab/>
        <w:t>3/12/01</w:t>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Allegra</w:t>
        <w:tab/>
        <w:t>Tchr./SCA</w:t>
        <w:tab/>
        <w:tab/>
        <w:tab/>
        <w:t>7/1/01</w:t>
        <w:tab/>
        <w:tab/>
        <w:t>Retirement</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Boehm</w:t>
        <w:tab/>
        <w:t>Tchr./No. 26</w:t>
        <w:tab/>
        <w:tab/>
        <w:t>7/1/01</w:t>
        <w:tab/>
        <w:tab/>
        <w:t>Retirement</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Dill</w:t>
        <w:tab/>
        <w:tab/>
        <w:t>Tchr./GFA</w:t>
        <w:tab/>
        <w:tab/>
        <w:tab/>
        <w:t>4/30/01</w:t>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Ehrich</w:t>
        <w:tab/>
        <w:t>Tchr./JFKHS</w:t>
        <w:tab/>
        <w:tab/>
        <w:t>7/1/01</w:t>
        <w:tab/>
        <w:tab/>
        <w:t>Retirement</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ette Fallacaro</w:t>
        <w:tab/>
        <w:t>Tchr./No. 24</w:t>
        <w:tab/>
        <w:tab/>
        <w:t>3/14/01</w:t>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Good</w:t>
        <w:tab/>
        <w:tab/>
        <w:t>Tchr./EWK</w:t>
        <w:tab/>
        <w:tab/>
        <w:tab/>
        <w:t>5/14/01</w:t>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Jardim</w:t>
        <w:tab/>
        <w:t>Tchr./NSW</w:t>
        <w:tab/>
        <w:tab/>
        <w:tab/>
        <w:t>7/1/01</w:t>
        <w:tab/>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Salomon</w:t>
        <w:tab/>
        <w:t>Tchr./JFKHS</w:t>
        <w:tab/>
        <w:tab/>
        <w:t>7/1/01</w:t>
        <w:tab/>
        <w:tab/>
        <w:t>Retirement</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Steele</w:t>
        <w:tab/>
        <w:tab/>
        <w:t>Tchr./DAS</w:t>
        <w:tab/>
        <w:tab/>
        <w:tab/>
        <w:t>7/1/01</w:t>
        <w:tab/>
        <w:tab/>
        <w:t>Retirement</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a Stensrud</w:t>
        <w:tab/>
        <w:t>Tchr./Nos. 12, 24</w:t>
        <w:tab/>
        <w:tab/>
        <w:t>3/15/01</w:t>
        <w:tab/>
        <w:t>Resignation</w:t>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sy-Ann Toffler</w:t>
        <w:tab/>
        <w:t>Tchr./EHS</w:t>
        <w:tab/>
        <w:tab/>
        <w:tab/>
        <w:t>2/16/01</w:t>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485.</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ke Briganti</w:t>
        <w:tab/>
        <w:tab/>
        <w:t>Maint./Old No. 5</w:t>
        <w:tab/>
        <w:t>2/9/01-2/19/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nesa Brown</w:t>
        <w:tab/>
        <w:t>Sec./Acct. Payable</w:t>
        <w:tab/>
        <w:t>4/9/01-6/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Lauren </w:t>
      </w:r>
      <w:r>
        <w:rPr>
          <w:spacing w:val="-30"/>
        </w:rPr>
        <w:t>Chavis-Ferrer</w:t>
      </w:r>
      <w:r>
        <w:rPr/>
        <w:tab/>
        <w:t>Sec./No. 2</w:t>
        <w:tab/>
        <w:tab/>
        <w:t>2/1/01-4/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5/1/01-6/30/01</w:t>
        <w:tab/>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Cintron</w:t>
        <w:tab/>
        <w:t>Inst. Asst./No. 8</w:t>
        <w:tab/>
        <w:t>1/31/01-3/31/01</w:t>
        <w:tab/>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lma Grimes</w:t>
        <w:tab/>
        <w:t>Fd. Serv./JFKHS</w:t>
        <w:tab/>
        <w:t>3/16/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 McKinnon</w:t>
        <w:tab/>
        <w:t>Fd. Serv./No. 13</w:t>
        <w:tab/>
        <w:t>2/26/01-3/9/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na Pasquariello</w:t>
        <w:tab/>
        <w:t>Inst. Asst./No. 28</w:t>
        <w:tab/>
        <w:t>2/1/01-4/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5/1/01-6/30/01</w:t>
        <w:tab/>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dia Sanchez</w:t>
        <w:tab/>
        <w:t>Sec./Payroll</w:t>
        <w:tab/>
        <w:tab/>
        <w:t>3/2/01-3/12/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Somers</w:t>
        <w:tab/>
        <w:t>Maint./Old No. 5</w:t>
        <w:tab/>
        <w:t>12/26/00-4/3/01</w:t>
        <w:tab/>
        <w:t>Ext. 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Wong</w:t>
        <w:tab/>
        <w:tab/>
        <w:t>Inst. Asst./No. 27</w:t>
        <w:tab/>
        <w:t>3/14/01-4/6/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ha Anci</w:t>
        <w:tab/>
        <w:tab/>
        <w:t>Tchr./No. 29</w:t>
        <w:tab/>
        <w:tab/>
        <w:t>2/23/01-3/27/01</w:t>
        <w:tab/>
        <w:t>Rev. 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cia Cangro</w:t>
        <w:tab/>
        <w:t>Tchr./No. 27</w:t>
        <w:tab/>
        <w:tab/>
        <w:t>3/1/01-3/23/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Conforth</w:t>
        <w:tab/>
        <w:t>Vice Princ./MLK</w:t>
        <w:tab/>
        <w:t>6/25/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Ewing</w:t>
        <w:tab/>
        <w:t>Tchr./No. 10</w:t>
        <w:tab/>
        <w:tab/>
        <w:t>2/6/01-3/16/01</w:t>
        <w:tab/>
        <w:t>Rev. 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e Fleming</w:t>
        <w:tab/>
        <w:t>Tchr./EHS</w:t>
        <w:tab/>
        <w:tab/>
        <w:t>3/1/01-3/31/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Guiliano</w:t>
        <w:tab/>
        <w:t>Vice Prin./GFA</w:t>
        <w:tab/>
        <w:t>6/15/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ra Haque</w:t>
        <w:tab/>
        <w:t>Tchr./No. 28</w:t>
        <w:tab/>
        <w:tab/>
        <w:t>1/16/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Kropp</w:t>
        <w:tab/>
        <w:t>Tchr./EHS</w:t>
        <w:tab/>
        <w:tab/>
        <w:t>3/24/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an Lorber</w:t>
        <w:tab/>
        <w:tab/>
        <w:t>Tchr./No. 6</w:t>
        <w:tab/>
        <w:tab/>
        <w:t>2/26/01-3/2/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Mathews</w:t>
        <w:tab/>
        <w:t>Tchr./NSW</w:t>
        <w:tab/>
        <w:tab/>
        <w:t>5/22/01-6/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McCallum</w:t>
        <w:tab/>
        <w:t>Tchr./NSW</w:t>
        <w:tab/>
        <w:tab/>
        <w:t>6/1/01-6/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ctor Mizzone</w:t>
        <w:tab/>
        <w:t>Tchr./EHS</w:t>
        <w:tab/>
        <w:tab/>
        <w:t>3/1/01-4/15/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mari Oro-Harris</w:t>
        <w:tab/>
        <w:t>Tchr./No. 3</w:t>
        <w:tab/>
        <w:tab/>
        <w:t>1/1/01-6/30/01</w:t>
        <w:tab/>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ha Sheridan</w:t>
        <w:tab/>
        <w:t>Nurse/No. 29</w:t>
        <w:tab/>
        <w:t>4/12/01-5/4/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1-B486.</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Briganti</w:t>
        <w:tab/>
        <w:tab/>
        <w:t>Maint./Old No. 5</w:t>
        <w:tab/>
        <w:tab/>
        <w:t>2/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Cintron</w:t>
        <w:tab/>
        <w:tab/>
        <w:t>Inst. Asst./No. 8</w:t>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na Guzman</w:t>
        <w:tab/>
        <w:tab/>
        <w:t>Fd. Serv./JFKHS</w:t>
        <w:tab/>
        <w:tab/>
        <w:t>3/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 McKinnon</w:t>
        <w:tab/>
        <w:tab/>
        <w:t>Fd. Serv./No. 13</w:t>
        <w:tab/>
        <w:tab/>
        <w:t>3/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dia Sanchez</w:t>
        <w:tab/>
        <w:tab/>
        <w:t>Specialist/Payroll</w:t>
        <w:tab/>
        <w:tab/>
        <w:t>3/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Somers</w:t>
        <w:tab/>
        <w:tab/>
        <w:t>Maint./Old No. 5</w:t>
        <w:tab/>
        <w:tab/>
        <w:t>4/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ha Anci</w:t>
        <w:tab/>
        <w:tab/>
        <w:tab/>
        <w:t>Tchr./No. 29</w:t>
        <w:tab/>
        <w:tab/>
        <w:tab/>
        <w:t>3/2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cia Cangro</w:t>
        <w:tab/>
        <w:tab/>
        <w:t>Tchr./No. 24</w:t>
        <w:tab/>
        <w:tab/>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ger Cozart</w:t>
        <w:tab/>
        <w:tab/>
        <w:tab/>
        <w:t>Soc. Wrkr./OOD</w:t>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Ewing</w:t>
        <w:tab/>
        <w:tab/>
        <w:t>Tchr./No. 10</w:t>
        <w:tab/>
        <w:tab/>
        <w:tab/>
        <w:t>3/1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e Fleming</w:t>
        <w:tab/>
        <w:tab/>
        <w:t>Tchr./EHS</w:t>
        <w:tab/>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Griner</w:t>
        <w:tab/>
        <w:tab/>
        <w:t>Tchr./MLK</w:t>
        <w:tab/>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an Lorber</w:t>
        <w:tab/>
        <w:tab/>
        <w:tab/>
        <w:t>Tchr./No. 6</w:t>
        <w:tab/>
        <w:tab/>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cedes Lorenzo</w:t>
        <w:tab/>
        <w:tab/>
        <w:t>Tchr./No. 5</w:t>
        <w:tab/>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ann Marren</w:t>
        <w:tab/>
        <w:tab/>
        <w:t>Tchr./No. 12</w:t>
        <w:tab/>
        <w:tab/>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Pirzada</w:t>
        <w:tab/>
        <w:tab/>
        <w:t>Tchr./No. 28</w:t>
        <w:tab/>
        <w:tab/>
        <w:tab/>
        <w:t>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imeka Samuels</w:t>
        <w:tab/>
        <w:tab/>
        <w:t>Tchr./EHS</w:t>
        <w:tab/>
        <w:tab/>
        <w:tab/>
        <w:t>3/1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87.</w:t>
        <w:tab/>
        <w:t>Approved reimbursement to Michele James for fees paid to attend the New Jersey Principals Assessment Center, in the amount of $1,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88.</w:t>
        <w:tab/>
        <w:t>Approved reimbursement to Robbin Bryant, Security Guard, for two days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89.</w:t>
        <w:tab/>
        <w:t>Approved compensation for staff of School No. 13 for technology training, beginning April 1 through June 30, 2001, at an amount not to exceed $17,1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Kuzviwanza</w:t>
        <w:tab/>
        <w:tab/>
        <w:tab/>
        <w:t>Luretta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mecca Dean-Rodriguez</w:t>
        <w:tab/>
        <w:t>Charles Fer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erine Harlak</w:t>
        <w:tab/>
        <w:tab/>
        <w:tab/>
        <w:t>Lee Saf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bastian Calabria</w:t>
        <w:tab/>
        <w:tab/>
        <w:tab/>
        <w:t>Leigh Ann Kwiecins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anna Russo</w:t>
        <w:tab/>
        <w:tab/>
        <w:tab/>
        <w:t>Wanda Clea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e Anderson</w:t>
        <w:tab/>
        <w:tab/>
        <w:tab/>
        <w:t>Nicole A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ac Alvarez</w:t>
        <w:tab/>
        <w:tab/>
        <w:tab/>
        <w:t>Suzette You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Jenkins</w:t>
        <w:tab/>
        <w:tab/>
        <w:tab/>
        <w:t>Hazel McLe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Caserta</w:t>
        <w:tab/>
        <w:tab/>
        <w:tab/>
        <w:t>Lorraine Semine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a Stiskin</w:t>
        <w:tab/>
        <w:tab/>
        <w:tab/>
        <w:t>Belen Barre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Moraino</w:t>
        <w:tab/>
        <w:tab/>
        <w:tab/>
        <w:t>Robert Onischu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Settembre</w:t>
        <w:tab/>
        <w:tab/>
        <w:tab/>
        <w:t>Susan La Man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Lydon</w:t>
        <w:tab/>
        <w:tab/>
        <w:tab/>
        <w:t>Isabelle Kayal</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0.</w:t>
        <w:tab/>
        <w:t>Approved compensation for staff presenting a homework workshop to parents at School No. 14 on April 4, 2001, at an amount not to exceed $19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well Casilda</w:t>
        <w:tab/>
        <w:tab/>
        <w:tab/>
        <w:t>Kirkman Shar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Krieger</w:t>
        <w:tab/>
        <w:tab/>
        <w:tab/>
        <w:t>Debra Patsc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1.</w:t>
        <w:tab/>
        <w:t>Approved hiring Theatreworks, USA as a consultant to perform "Sweet Potato Pie and Such" at School No. 9, on May 7, 2001, at an amount not to exceed $9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2.</w:t>
        <w:tab/>
        <w:t>Approved hiring Toni Miles-Maloney as a consultant to be guest speaker for a Teen Awareness Day Program for high school students on April 24, 2001, at an amount not to exceed $6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Biordi</w:t>
        <w:tab/>
        <w:tab/>
        <w:t>Tchr./GMA,MPACT</w:t>
        <w:tab/>
        <w:tab/>
        <w:t>$34,055</w:t>
        <w:tab/>
        <w:t>3/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ronila Colon</w:t>
        <w:tab/>
        <w:t>Home Sch. Liaison/No. 3</w:t>
        <w:tab/>
        <w:t>$10.00/hr.</w:t>
        <w:tab/>
        <w:t>5/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495.</w:t>
        <w:tab/>
        <w:t>Approved termination due to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Smith</w:t>
        <w:tab/>
        <w:tab/>
        <w:t>Food Service Sub.</w:t>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1-B496.</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Holland</w:t>
        <w:tab/>
        <w:tab/>
        <w:t>Tchr./No. 21</w:t>
        <w:tab/>
        <w:tab/>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t>Glenn Korenda</w:t>
        <w:tab/>
        <w:t>Science Dept. Chair/EHS</w:t>
        <w:tab/>
        <w:t>$76,369+long.</w:t>
        <w:tab/>
        <w:t>5/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8.</w:t>
        <w:tab/>
        <w:t>Approved appointment of Food Service Substitutes, at a salary of $5.15 per hour, effective May 7,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isa Spina</w:t>
        <w:tab/>
        <w:tab/>
        <w:tab/>
        <w:tab/>
        <w:t>Melissa Ann Watk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499.</w:t>
        <w:tab/>
        <w:t>Approved hiring Yvonne Harvey as a consultant to conduct an assembly program at School Nos. 8 and 20 on substance and community awareness, on May 14 and 15,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500.</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dia Morales</w:t>
        <w:tab/>
        <w:tab/>
        <w:t>Inst. Asst./Park School</w:t>
        <w:tab/>
        <w:t>4/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fflyn Drakeford</w:t>
        <w:tab/>
        <w:t>Secretary/DAS</w:t>
        <w:tab/>
        <w:tab/>
        <w:t>$22,218</w:t>
        <w:tab/>
        <w:t>4/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2.</w:t>
        <w:tab/>
        <w:t>Approved hiring Richard Segal as a consultant for Evaluation Services for Comprehensive School Reform Grants under CSRD-LEA grant awards, beginning April 18 through August 31, 2001, for School Nos. 7, 14 and 25, at an amount not to exceed $15,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3.</w:t>
        <w:tab/>
        <w:t>Approved retaining The Oxford Group for professional appraisal services of the Auto Parts Store, 201 Memorial Drive, for a fee of $3,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4.</w:t>
        <w:tab/>
        <w:t>Approved retaining Value Research Group, LLC for professional appraisal services of Barnert Hospital Property, Block 1385, Lots 1, 2, 3, 14 to 23, at an amount not to exceed $3,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Manzo</w:t>
        <w:tab/>
        <w:t>Tchr./No. 26</w:t>
        <w:tab/>
        <w:tab/>
        <w:tab/>
        <w:t>$34,055</w:t>
        <w:tab/>
        <w:t>4/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6.</w:t>
        <w:tab/>
        <w:t>Approved changing the title for position control number 3540 for Lead Teacher occupied by Dr. Merry Naddeo to Supervisor of School of Performing A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7.</w:t>
        <w:tab/>
        <w:t>Approved contract with Robt. Kanwisher of the Burton Agency, Inc. for professional services to assist with the development of insurance specifications and review of insurance proposals to the district, at an amount not to exceed $2,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8.</w:t>
        <w:tab/>
        <w:t>Approved changing status of teachers from provisional to standard certification, retroactive to their respective date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uhanad Alagha</w:t>
        <w:tab/>
        <w:t>Tchr./JFKHS</w:t>
        <w:tab/>
        <w:tab/>
        <w:tab/>
        <w:t>$34,619</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Borchard</w:t>
        <w:tab/>
        <w:t>Tech. Coord./NSW</w:t>
        <w:tab/>
        <w:tab/>
        <w:t>$34,619</w:t>
        <w:tab/>
        <w:t>1/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ederick Chatman</w:t>
        <w:tab/>
        <w:t>Tchr./No. 4</w:t>
        <w:tab/>
        <w:tab/>
        <w:tab/>
        <w:t>$34,619</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ovanni Cusmano</w:t>
        <w:tab/>
        <w:t>Tchr./No. 15</w:t>
        <w:tab/>
        <w:tab/>
        <w:tab/>
        <w:t>$37,749</w:t>
        <w:tab/>
        <w:t>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on Dahdah</w:t>
        <w:tab/>
        <w:t>Tchr./DAS</w:t>
        <w:tab/>
        <w:tab/>
        <w:tab/>
        <w:t>$34,619</w:t>
        <w:tab/>
        <w:t>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mecca Dean</w:t>
        <w:tab/>
        <w:t>Tchr./No. 13</w:t>
        <w:tab/>
        <w:tab/>
        <w:tab/>
        <w:t>$34,619</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 Krankel</w:t>
        <w:tab/>
        <w:t>Tchr./No. 12</w:t>
        <w:tab/>
        <w:tab/>
        <w:tab/>
        <w:t>$34,619</w:t>
        <w:tab/>
        <w:t>10/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en Lewis</w:t>
        <w:tab/>
        <w:tab/>
        <w:t>Tchr./No. 5</w:t>
        <w:tab/>
        <w:tab/>
        <w:tab/>
        <w:t>$34,619</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Medina</w:t>
        <w:tab/>
        <w:t>Tchr./No. 3</w:t>
        <w:tab/>
        <w:tab/>
        <w:tab/>
        <w:t>$34,619</w:t>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hassan Nazi</w:t>
        <w:tab/>
        <w:t>Tchr./JFKHS</w:t>
        <w:tab/>
        <w:tab/>
        <w:tab/>
        <w:t>$34,619</w:t>
        <w:tab/>
        <w:t>3/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Porcelli</w:t>
        <w:tab/>
        <w:t>Tchr./No. 10</w:t>
        <w:tab/>
        <w:tab/>
        <w:tab/>
        <w:t>$34,619</w:t>
        <w:tab/>
        <w:t>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gueda Vargas</w:t>
        <w:tab/>
        <w:t>Tchr./MLK</w:t>
        <w:tab/>
        <w:tab/>
        <w:tab/>
        <w:t>$34,619</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09.</w:t>
        <w:tab/>
        <w:t>Approved changing status of Kenneth Jenkins, from Provisional to Step 4 to reflect receiving a Standard Certification and time for military service, effective February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0.</w:t>
        <w:tab/>
        <w:t>Approved changing status of Phyllis Maragh, from Provisional to Standard Certification, effective April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1.</w:t>
        <w:tab/>
        <w:t>Approved sabbatical leave of absences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Position/Location</w:t>
      </w:r>
      <w:r>
        <w:rPr/>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nnie Earle</w:t>
        <w:tab/>
        <w:tab/>
        <w:tab/>
        <w:t>Health Occupations Coord./JFKH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Hanrahan</w:t>
        <w:tab/>
        <w:tab/>
        <w:t>Teacher/No. 17</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nid Medina</w:t>
        <w:tab/>
        <w:tab/>
        <w:tab/>
        <w:t>Guidance Counselor/GF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2.</w:t>
        <w:tab/>
        <w:t>Approved modifying district policy for payment of Permanent Substitutes to indicate that all Permanent Substitutes will receive $22,000 per year plus benefits except those transferred from other district positions where they are being paid in excess of $22,000, the salary will be frozen at the current r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513.</w:t>
        <w:tab/>
        <w:t>Approved termination due to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h Anne Allen</w:t>
        <w:tab/>
        <w:tab/>
        <w:t>Tchr./DSS</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Belfiore</w:t>
        <w:tab/>
        <w:tab/>
        <w:t>Tchr./No. 18</w:t>
        <w:tab/>
        <w:tab/>
        <w:tab/>
        <w:t>5/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lavio Bollag</w:t>
        <w:tab/>
        <w:tab/>
        <w:tab/>
        <w:t>Tchr./No. 10</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lania Chestnut</w:t>
        <w:tab/>
        <w:tab/>
        <w:t>Tchr./No. 26</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 Dailey-Gitelman</w:t>
        <w:tab/>
        <w:tab/>
        <w:t>Tchr./No. 25</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Duran</w:t>
        <w:tab/>
        <w:tab/>
        <w:t>Tchr./No. 10</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igail Howard</w:t>
        <w:tab/>
        <w:tab/>
        <w:t>Tchr./N/A</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e Jackson</w:t>
        <w:tab/>
        <w:tab/>
        <w:t>Tchr./N/A</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Kiss</w:t>
        <w:tab/>
        <w:tab/>
        <w:tab/>
        <w:t>Tchr./MLK</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Matthews</w:t>
        <w:tab/>
        <w:tab/>
        <w:t>Tchr./No. 28</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Rizzi</w:t>
        <w:tab/>
        <w:tab/>
        <w:tab/>
        <w:t>Tchr./N/A</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a Ross</w:t>
        <w:tab/>
        <w:tab/>
        <w:tab/>
        <w:t>Tchr./No. 29</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i Smith</w:t>
        <w:tab/>
        <w:tab/>
        <w:tab/>
        <w:t>Tchr./No. 1</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yanna Taylor</w:t>
        <w:tab/>
        <w:tab/>
        <w:t>Tchr./N/A</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cy Truby</w:t>
        <w:tab/>
        <w:tab/>
        <w:tab/>
        <w:t>Tchr./N/A</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Ware</w:t>
        <w:tab/>
        <w:tab/>
        <w:t>Tchr./No. 10</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onda Wilson</w:t>
        <w:tab/>
        <w:tab/>
        <w:t>Tchr./N/A</w:t>
        <w:tab/>
        <w:tab/>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4.</w:t>
        <w:tab/>
        <w:t>Approved the reappointment of the firm of Lerch, Vinci and Higgins as the Auditor of Record for the 2001-2002 fiscal year, and to conduct the audit of the 2001-2002 fiscal year activities, for a fee of $92,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5.</w:t>
        <w:tab/>
        <w:t>Approved hiring High Scope Education Research Foundation as a consultant to provide training to the 125 preschool teachers and 125 teacher aides, for a total of 22 days, at an amount not to exceed $29,000.00.</w:t>
      </w:r>
    </w:p>
    <w:p>
      <w:pPr>
        <w:pStyle w:val="Normal"/>
        <w:rPr/>
      </w:pPr>
      <w:r>
        <w:rPr/>
      </w:r>
    </w:p>
    <w:p>
      <w:pPr>
        <w:pStyle w:val="Normal"/>
        <w:rPr>
          <w:b/>
          <w:b/>
          <w:u w:val="single"/>
        </w:rPr>
      </w:pPr>
      <w:r>
        <w:rPr>
          <w:b/>
          <w:u w:val="single"/>
        </w:rPr>
        <w:t>Other Business</w:t>
      </w:r>
    </w:p>
    <w:p>
      <w:pPr>
        <w:pStyle w:val="Normal"/>
        <w:rPr/>
      </w:pPr>
      <w:r>
        <w:rPr/>
      </w:r>
    </w:p>
    <w:p>
      <w:pPr>
        <w:pStyle w:val="Normal"/>
        <w:rPr/>
      </w:pPr>
      <w:r>
        <w:rPr/>
        <w:t>Comm. Atallo:  I just wanted to state publicly for the record that I had an opportunity to reach out to Comm. Moody to discuss some issues and I want to thank Comm. Moody for being very gracious with his time.  Thanks, Al.  I am going over some of the issues we did discuss and I look forward to working with you and being supportive of anything being done here.  Thank you for the time you gave last week.  I would like to make a couple of quick points regarding the parent conference.  Comm. Davis and I were both down there to conduct a workshop, and Dr. Hodges also volunteered his time and was very gracious with his time in doing a workshop on health related issues.  It was a very productive program.  There were over 300 parents from Paterson, and 800 parents altogether.  As educational research has shown over and over again, when parents are involved students always do well.  We should encourage parent participation and make sure that we are supportive of parental involvement.  Last Tuesday, I had the opportunity to attend the play entitled Fences at Eastside High School, performed by the ROOM Academy.  It was an excellent production and I was very impressed.  I think we should make efforts to be supportive of student activities.  The students did a very professional job on that Tony award-winning play and I was very impressed.  I understand the Commissioner of Education was in Paterson yesterday.  Is that true, Dr. Duroy.</w:t>
      </w:r>
    </w:p>
    <w:p>
      <w:pPr>
        <w:pStyle w:val="Normal"/>
        <w:rPr/>
      </w:pPr>
      <w:r>
        <w:rPr/>
      </w:r>
    </w:p>
    <w:p>
      <w:pPr>
        <w:pStyle w:val="Normal"/>
        <w:rPr/>
      </w:pPr>
      <w:r>
        <w:rPr/>
        <w:t>Dr. Duroy:  That is correct.</w:t>
      </w:r>
    </w:p>
    <w:p>
      <w:pPr>
        <w:pStyle w:val="Normal"/>
        <w:rPr/>
      </w:pPr>
      <w:r>
        <w:rPr/>
      </w:r>
    </w:p>
    <w:p>
      <w:pPr>
        <w:pStyle w:val="Normal"/>
        <w:rPr/>
      </w:pPr>
      <w:r>
        <w:rPr/>
        <w:t>Comm. Atallo:  I have a concern.  I have great respect for Commissioner Gagliardi.  He is a very well respected educator and I think the world of him.  My concern is that I think he should be meeting with the Board of Education, as well as private groups.  Some of the members of private groups don’t attend Board meetings and really don’t have a handle on what is going on in the schools and they are expressing their opinions as to whether the district should be moving towards local control and whether the district is ready or not.  I think it would be a good idea for the Commissioner, and I am asking if it is possible, Dr. Duroy, to have a retreat or meeting with us to express our viewpoints as the elected members of the Board of Education.  As elected representatives from the community, we should be able to express our views on where we are as a district.  If he sees some of the events that happened tonight educationally with the students and the community support from the Rotary Club and the awards, the district is making great progress and I think the district is…(end of tape)  (Beginning of new tape)…and I just wanted to verify these statistics, that there are approximately 900 students entering as freshmen at Eastside High School this fall and of the 900, approximately 300 have been classified special education.  I am greatly concerned about that figure.  One third of the students would be classified or categorized and I am concerned about that.  I am asking for that to be looked at because it seems to be a very high number.  When students are classified special education, I think it creates sometimes unnecessary stigmas.  If that is the case, I think we should look at that.  That seems to be a very high number and I just wanted to go on record about that.  I don’t know if those numbers are hard numbers but I heard that from several administrators and I decided to raise the issue to the Superintendent and the Board members in order for it to be looked at.  Thank you very much.</w:t>
      </w:r>
    </w:p>
    <w:p>
      <w:pPr>
        <w:pStyle w:val="Normal"/>
        <w:rPr/>
      </w:pPr>
      <w:r>
        <w:rPr/>
      </w:r>
    </w:p>
    <w:p>
      <w:pPr>
        <w:pStyle w:val="Normal"/>
        <w:rPr/>
      </w:pPr>
      <w:r>
        <w:rPr/>
        <w:t>Comm. Vergara:  First of all, I would like to thank Comm. Santiago for helping us out with the Commissioner’s baseball team that we put together and the other day when he talked to the kids who were mostly students from Paterson.  I would also like to congratulate the essay award winners and the Rosa Parks principal and staff for an outstanding job.  Also, Mr. Juan Jimenez deserves the award that was presented to him and congratulations to Comm. McDowell.  Fifteen out of the 20 girls who are cadet members of Troupe 911 are from our schools and school reports were given to them to bring to their teachers to return back to the Troupe.  The girls are doing an outstanding job and we hope that they keep up the good work.  On that note, I just want to say that I will be attending all these schools that were appointed to me by the President and I will try to do the best that I can.  I promised my son that parent participation is very important and I would like the parents to participate more in these Board meetings.  I will be participating on that field trip with my son with Public School No. 18.  Thank you.</w:t>
      </w:r>
    </w:p>
    <w:p>
      <w:pPr>
        <w:pStyle w:val="Normal"/>
        <w:rPr/>
      </w:pPr>
      <w:r>
        <w:rPr/>
      </w:r>
    </w:p>
    <w:p>
      <w:pPr>
        <w:pStyle w:val="Normal"/>
        <w:rPr/>
      </w:pPr>
      <w:r>
        <w:rPr/>
        <w:t>Comm. Santiago:  First of all, even though it was Sunday, I would like to say Happy Mother’s Day to all.  It was a great event and I ate a lot.  I want to remind everyone in the district and the citizens and the parents that at the school your child attends, keep your eyes open for the notices being posted.  This is the second annual volleyball game for June 1 and June 8, and June 15 is the championship between the last two remaining schools.  On that note, it will be the Paterson School Board against the school district and we are going to have some fun again.  Another thing I have on the agenda is about Hinchliffe Stadium.  There was a dump site in the back of Hinchliffe Stadium by School No. 5 and it was brought up by me and also by Comm. Vancheri numerous times.  Let me tell you that the school district complied by cleaning it and putting a new fence and that shows we are planning to move forward.  I also ran into a situation with our dumpsters at the school sites and I reported it.  Immediately it was cleaned up and the only issue that I have, Dr. Duroy, is that some of these dumpsters should be contained.  For example, School No. 9 has a fence around it and I think that is a very good idea.  Nevertheless, the custodians did a wonderful job cleaning around it and they responded very quickly.  The other concern that I have I mentioned at the last Board meeting but I haven’t gotten a response.  It is about the Muslim community.  They don’t eat pork and I am wondering what we are going to do to provide them with a certain meal.  Not every single Muslim attends just one school.  We have them spread out throughout the school district and they don’t just have to be Arabic or Asian.  We have Hispanic and African-American Muslims.  I would like to get a response in writing and to talk about it.  The last thing on the agenda is about the printing.  When I was younger that was one of my favorite things when I was in school and I would like to see everything possible being done so that this printing is never eliminated.  I know for a fact that you, Mr. Superintendent, would never try to take anything educational away from our children.  I would appreciate it very much if this would stay open and if that education would continue.  Thank you very much and good night to all.</w:t>
      </w:r>
    </w:p>
    <w:p>
      <w:pPr>
        <w:pStyle w:val="Normal"/>
        <w:rPr/>
      </w:pPr>
      <w:r>
        <w:rPr/>
      </w:r>
    </w:p>
    <w:p>
      <w:pPr>
        <w:pStyle w:val="Normal"/>
        <w:rPr/>
      </w:pPr>
      <w:r>
        <w:rPr/>
        <w:t>Comm. McDowell:  I would like to publicly thank School No. 10’s school management team for all their support.  They are doing a great job over there and hopefully I can continue to be a part of that process.  I would like to highlight an item that the public may not have seen.  There is a Computer Club House that is being formulated to operate out of the public library on Broadway and I would like parents to watch for that.  It’s a great idea and is going to be a public computer center that your kids can take advantage of.  Keep watch on that because it is a great item.  In addition, I would like to join my fellow Board members in congratulating the essay award winners.  I think they are doing a great job and I commend the teachers and staff that supported them.  I hope they get the press that they deserve.  Is the Herald &amp; News here tonight?  Also, Dr. Duroy, there are several items in the personnel section of the packet this week and I had a question as to whether or not they were personnel items or are programs that should possibly be reviewed by the curriculum committee.  Maybe we can get together later and look at some of those items.</w:t>
      </w:r>
    </w:p>
    <w:p>
      <w:pPr>
        <w:pStyle w:val="Normal"/>
        <w:rPr/>
      </w:pPr>
      <w:r>
        <w:rPr/>
      </w:r>
    </w:p>
    <w:p>
      <w:pPr>
        <w:pStyle w:val="Normal"/>
        <w:rPr/>
      </w:pPr>
      <w:r>
        <w:rPr/>
        <w:t>Dr. Duroy:  Certainly.</w:t>
      </w:r>
    </w:p>
    <w:p>
      <w:pPr>
        <w:pStyle w:val="Normal"/>
        <w:rPr/>
      </w:pPr>
      <w:r>
        <w:rPr/>
      </w:r>
    </w:p>
    <w:p>
      <w:pPr>
        <w:pStyle w:val="Normal"/>
        <w:rPr/>
      </w:pPr>
      <w:r>
        <w:rPr/>
        <w:t>Comm. Davis:  I want to thank Dr. DeMolli for presenting a workshop yesterday that was held at Passaic County Community College entitled Discipline With Love, through the Paterson Leadership Program which Ms. Gallagher is a part of.  There are two more workshops that will be presented in the fall and notices will be going out.  I also want to state that on June 2, the African American Heritage Parade Committee is having their annual parade and they are asking for your support.  They are looking for the City of Paterson and also for the Board members to come out to their parade and fashion show.  You should have something in your packet.  It was a pleasure to see students talk about downplaying negative rap.  Being that I work with adolescents, I never really liked rap but I have learned to listen to it if, in fact, I am going to work and deal with adolescents to see what motivates them and how they think.  I am glad to see that, at the same time, there are a lot of students that are downplaying that.  We are a great district and we do believe that we can prevail with our children and we need to.  I want to congratulate the teachers who continue to work with our students.  I also want to say Happy Birthday to my twin girls who are one year old today.</w:t>
      </w:r>
    </w:p>
    <w:p>
      <w:pPr>
        <w:pStyle w:val="Normal"/>
        <w:rPr/>
      </w:pPr>
      <w:r>
        <w:rPr/>
      </w:r>
    </w:p>
    <w:p>
      <w:pPr>
        <w:pStyle w:val="Normal"/>
        <w:rPr>
          <w:b/>
          <w:b/>
        </w:rPr>
      </w:pPr>
      <w:r>
        <w:rPr>
          <w:b/>
        </w:rPr>
        <w:t>It was moved by Comm. Vancheri, seconded by Comm. Vergara that the meeting be adjourned.  On roll call all members voted in the affirmative.  The motion carried.</w:t>
      </w:r>
    </w:p>
    <w:p>
      <w:pPr>
        <w:pStyle w:val="Normal"/>
        <w:rPr>
          <w:b/>
          <w:b/>
        </w:rPr>
      </w:pPr>
      <w:r>
        <w:rPr>
          <w:b/>
        </w:rPr>
      </w:r>
    </w:p>
    <w:p>
      <w:pPr>
        <w:pStyle w:val="Normal"/>
        <w:rPr/>
      </w:pPr>
      <w:r>
        <w:rPr/>
        <w:t>The meeting was adjourned at 9:1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eastAsia="en-US"/>
      </w:rPr>
    </w:pPr>
    <w:r>
      <w:rPr>
        <w:rFonts w:cs="Times New Roman" w:ascii="Times New Roman" w:hAnsi="Times New Roman"/>
        <w:sz w:val="20"/>
        <w:lang w:eastAsia="en-US"/>
      </w:rPr>
    </w:r>
  </w:p>
  <w:p>
    <w:pPr>
      <w:pStyle w:val="Foo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56</w:t>
    </w:r>
    <w:r>
      <w:rPr>
        <w:sz w:val="20"/>
        <w:rFonts w:cs="Times New Roman" w:ascii="Times New Roman" w:hAnsi="Times New Roman"/>
        <w:lang w:eastAsia="en-US"/>
      </w:rPr>
      <w:fldChar w:fldCharType="end"/>
    </w:r>
    <w:r>
      <w:rPr>
        <w:rFonts w:cs="Times New Roman" w:ascii="Times New Roman" w:hAnsi="Times New Roman"/>
        <w:sz w:val="20"/>
        <w:lang w:eastAsia="en-US"/>
      </w:rPr>
      <w:tab/>
      <w:t>5/1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58:00Z</dcterms:created>
  <dc:creator>Maria</dc:creator>
  <dc:description/>
  <dc:language>en-US</dc:language>
  <cp:lastModifiedBy>P.P.S.</cp:lastModifiedBy>
  <cp:lastPrinted>2001-06-07T10:05:00Z</cp:lastPrinted>
  <dcterms:modified xsi:type="dcterms:W3CDTF">2001-06-07T14:12:00Z</dcterms:modified>
  <cp:revision>4</cp:revision>
  <dc:subject/>
  <dc:title>MINUTES OF THE PATERSON BOARD OF EDUCATION </dc:title>
</cp:coreProperties>
</file>