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t xml:space="preserve">MINUTES OF THE PATERSON BOARD OF EDUCATION </w:t>
      </w:r>
    </w:p>
    <w:p>
      <w:pPr>
        <w:pStyle w:val="Normal"/>
        <w:suppressLineNumbers/>
        <w:jc w:val="center"/>
        <w:rPr>
          <w:rFonts w:ascii="Helvetica" w:hAnsi="Helvetica" w:cs="Helvetica"/>
        </w:rPr>
      </w:pPr>
      <w:r>
        <w:rPr>
          <w:rFonts w:cs="Helvetica" w:ascii="Helvetica" w:hAnsi="Helvetica"/>
          <w:b/>
        </w:rPr>
        <w:t>ORGANIZATION MEETING</w:t>
      </w:r>
    </w:p>
    <w:p>
      <w:pPr>
        <w:pStyle w:val="Normal"/>
        <w:suppressLineNumbers/>
        <w:jc w:val="center"/>
        <w:rPr>
          <w:rFonts w:ascii="Helvetica" w:hAnsi="Helvetica" w:cs="Helvetica"/>
        </w:rPr>
      </w:pPr>
      <w:r>
        <w:rPr>
          <w:rFonts w:cs="Helvetica" w:ascii="Helvetica" w:hAnsi="Helvetica"/>
        </w:rPr>
      </w:r>
    </w:p>
    <w:p>
      <w:pPr>
        <w:pStyle w:val="Normal"/>
        <w:suppressLineNumbers/>
        <w:jc w:val="center"/>
        <w:rPr>
          <w:rFonts w:ascii="Helvetica" w:hAnsi="Helvetica" w:cs="Helvetica"/>
        </w:rPr>
      </w:pPr>
      <w:r>
        <w:rPr>
          <w:rFonts w:cs="Helvetica" w:ascii="Helvetica" w:hAnsi="Helvetica"/>
        </w:rPr>
        <w:t>April 25, 2001  -  6:30 p.m.</w:t>
      </w:r>
    </w:p>
    <w:p>
      <w:pPr>
        <w:pStyle w:val="Normal"/>
        <w:suppressLineNumbers/>
        <w:jc w:val="center"/>
        <w:rPr>
          <w:rFonts w:ascii="Helvetica" w:hAnsi="Helvetica" w:cs="Helvetica"/>
        </w:rPr>
      </w:pPr>
      <w:r>
        <w:rPr>
          <w:rFonts w:cs="Helvetica" w:ascii="Helvetica" w:hAnsi="Helvetica"/>
        </w:rPr>
        <w:t>John F. Kennedy High School</w:t>
      </w:r>
    </w:p>
    <w:p>
      <w:pPr>
        <w:pStyle w:val="Normal"/>
        <w:suppressLineNumbers/>
        <w:rPr>
          <w:rFonts w:ascii="Helvetica" w:hAnsi="Helvetica" w:cs="Helvetica"/>
        </w:rPr>
      </w:pPr>
      <w:r>
        <w:rPr>
          <w:rFonts w:cs="Helvetica" w:ascii="Helvetica" w:hAnsi="Helvetica"/>
        </w:rPr>
      </w:r>
    </w:p>
    <w:p>
      <w:pPr>
        <w:pStyle w:val="Normal"/>
        <w:suppressLineNumbers/>
        <w:rPr>
          <w:rFonts w:ascii="Helvetica" w:hAnsi="Helvetica" w:cs="Helvetica"/>
        </w:rPr>
      </w:pPr>
      <w:r>
        <w:rPr>
          <w:rFonts w:cs="Helvetica" w:ascii="Helvetica" w:hAnsi="Helvetica"/>
        </w:rPr>
      </w:r>
    </w:p>
    <w:p>
      <w:pPr>
        <w:pStyle w:val="Normal"/>
        <w:rPr/>
      </w:pPr>
      <w:r>
        <w:rPr>
          <w:rFonts w:cs="Helvetica" w:ascii="Helvetica" w:hAnsi="Helvetica"/>
          <w:u w:val="single"/>
        </w:rPr>
        <w:t>Presiding:</w:t>
      </w:r>
      <w:r>
        <w:rPr>
          <w:rFonts w:cs="Helvetica" w:ascii="Helvetica" w:hAnsi="Helvetica"/>
        </w:rPr>
        <w:tab/>
        <w:t>Dr. Edwin Duroy, State District Superintendent</w:t>
      </w:r>
    </w:p>
    <w:p>
      <w:pPr>
        <w:pStyle w:val="Normal"/>
        <w:suppressLineNumbers/>
        <w:rPr>
          <w:rFonts w:ascii="Helvetica" w:hAnsi="Helvetica" w:cs="Helvetica"/>
        </w:rPr>
      </w:pPr>
      <w:r>
        <w:rPr>
          <w:rFonts w:cs="Helvetica" w:ascii="Helvetica" w:hAnsi="Helvetica"/>
        </w:rPr>
      </w:r>
    </w:p>
    <w:p>
      <w:pPr>
        <w:pStyle w:val="Normal"/>
        <w:suppressLineNumbers/>
        <w:rPr>
          <w:rFonts w:ascii="Helvetica" w:hAnsi="Helvetica" w:cs="Helvetica"/>
          <w:u w:val="single"/>
        </w:rPr>
      </w:pPr>
      <w:r>
        <w:rPr>
          <w:rFonts w:cs="Helvetica" w:ascii="Helvetica" w:hAnsi="Helvetica"/>
          <w:u w:val="single"/>
        </w:rPr>
        <w:t>Present:</w:t>
      </w:r>
    </w:p>
    <w:p>
      <w:pPr>
        <w:pStyle w:val="Normal"/>
        <w:suppressLineNumbers/>
        <w:rPr>
          <w:rFonts w:ascii="Helvetica" w:hAnsi="Helvetica" w:cs="Helvetica"/>
        </w:rPr>
      </w:pPr>
      <w:r>
        <w:rPr>
          <w:rFonts w:cs="Helvetica" w:ascii="Helvetica" w:hAnsi="Helvetica"/>
        </w:rPr>
        <w:t>Kevin Hanly, Esq., General Counsel</w:t>
      </w:r>
    </w:p>
    <w:p>
      <w:pPr>
        <w:pStyle w:val="Normal"/>
        <w:suppressLineNumbers/>
        <w:rPr>
          <w:rFonts w:ascii="Helvetica" w:hAnsi="Helvetica" w:cs="Helvetica"/>
        </w:rPr>
      </w:pPr>
      <w:r>
        <w:rPr>
          <w:rFonts w:cs="Helvetica" w:ascii="Helvetica" w:hAnsi="Helvetica"/>
        </w:rPr>
        <w:t>Dr. Leslie Agard-Jones, Ex Officio Board Member</w:t>
      </w:r>
    </w:p>
    <w:p>
      <w:pPr>
        <w:pStyle w:val="Normal"/>
        <w:suppressLineNumbers/>
        <w:rPr>
          <w:rFonts w:ascii="Helvetica" w:hAnsi="Helvetica" w:cs="Helvetica"/>
        </w:rPr>
      </w:pPr>
      <w:r>
        <w:rPr>
          <w:rFonts w:cs="Helvetica" w:ascii="Helvetica" w:hAnsi="Helvetica"/>
        </w:rPr>
      </w:r>
    </w:p>
    <w:p>
      <w:pPr>
        <w:pStyle w:val="Normal"/>
        <w:suppressLineNumbers/>
        <w:rPr>
          <w:rFonts w:ascii="Helvetica" w:hAnsi="Helvetica" w:cs="Helvetica"/>
        </w:rPr>
      </w:pPr>
      <w:r>
        <w:rPr>
          <w:rFonts w:cs="Helvetica" w:ascii="Helvetica" w:hAnsi="Helvetica"/>
        </w:rPr>
        <w:t>Dr. Duroy:  This portion of the meeting is the reorganization by the Board of Education.  We do have the certification of the election, the swearing in of the Commissioners elected recently, and we will be taking a brief break before reconvening shortly thereafter to the regular agenda for the month.</w:t>
      </w:r>
    </w:p>
    <w:p>
      <w:pPr>
        <w:pStyle w:val="Normal"/>
        <w:suppressLineNumbers/>
        <w:rPr>
          <w:rFonts w:ascii="Helvetica" w:hAnsi="Helvetica" w:cs="Helvetica"/>
        </w:rPr>
      </w:pPr>
      <w:r>
        <w:rPr>
          <w:rFonts w:cs="Helvetica" w:ascii="Helvetica" w:hAnsi="Helvetica"/>
        </w:rPr>
      </w:r>
    </w:p>
    <w:p>
      <w:pPr>
        <w:pStyle w:val="Normal"/>
        <w:suppressLineNumbers/>
        <w:rPr>
          <w:rFonts w:ascii="Helvetica" w:hAnsi="Helvetica" w:cs="Helvetica"/>
        </w:rPr>
      </w:pPr>
      <w:r>
        <w:rPr>
          <w:rFonts w:cs="Helvetica" w:ascii="Helvetica" w:hAnsi="Helvetica"/>
        </w:rPr>
        <w:t>Comm. Santiago read the Open Public Meetings Act:</w:t>
      </w:r>
    </w:p>
    <w:p>
      <w:pPr>
        <w:pStyle w:val="Normal"/>
        <w:rPr>
          <w:rFonts w:ascii="Helvetica" w:hAnsi="Helvetica" w:cs="Helvetica"/>
        </w:rPr>
      </w:pPr>
      <w:r>
        <w:rPr>
          <w:rFonts w:cs="Helvetica" w:ascii="Helvetica" w:hAnsi="Helvetica"/>
        </w:rPr>
      </w:r>
    </w:p>
    <w:p>
      <w:pPr>
        <w:pStyle w:val="Normal"/>
        <w:suppressLineNumbers/>
        <w:rPr>
          <w:rFonts w:ascii="Helvetica" w:hAnsi="Helvetica" w:cs="Helvetica"/>
        </w:rPr>
      </w:pPr>
      <w:r>
        <w:rPr>
          <w:rFonts w:cs="Helvetica" w:ascii="Helvetica" w:hAnsi="Helvetica"/>
        </w:rPr>
        <w:tab/>
        <w:t xml:space="preserve">The New Jersey Open Public Meetings Act was enacted to insure the </w:t>
      </w:r>
    </w:p>
    <w:p>
      <w:pPr>
        <w:pStyle w:val="Normal"/>
        <w:suppressLineNumbers/>
        <w:rPr>
          <w:rFonts w:ascii="Helvetica" w:hAnsi="Helvetica" w:cs="Helvetica"/>
        </w:rPr>
      </w:pPr>
      <w:r>
        <w:rPr>
          <w:rFonts w:cs="Helvetica" w:ascii="Helvetica" w:hAnsi="Helvetica"/>
        </w:rPr>
        <w:tab/>
        <w:t xml:space="preserve">right of the public to have advance notice of, and to attend the meetings </w:t>
      </w:r>
    </w:p>
    <w:p>
      <w:pPr>
        <w:pStyle w:val="Normal"/>
        <w:suppressLineNumbers/>
        <w:rPr>
          <w:rFonts w:ascii="Helvetica" w:hAnsi="Helvetica" w:cs="Helvetica"/>
        </w:rPr>
      </w:pPr>
      <w:r>
        <w:rPr>
          <w:rFonts w:cs="Helvetica" w:ascii="Helvetica" w:hAnsi="Helvetica"/>
        </w:rPr>
        <w:tab/>
        <w:t xml:space="preserve">of the Paterson Public School District, as well as other public bodies at </w:t>
      </w:r>
    </w:p>
    <w:p>
      <w:pPr>
        <w:pStyle w:val="Normal"/>
        <w:suppressLineNumbers/>
        <w:rPr>
          <w:rFonts w:ascii="Helvetica" w:hAnsi="Helvetica" w:cs="Helvetica"/>
        </w:rPr>
      </w:pPr>
      <w:r>
        <w:rPr>
          <w:rFonts w:cs="Helvetica" w:ascii="Helvetica" w:hAnsi="Helvetica"/>
        </w:rPr>
        <w:tab/>
        <w:t xml:space="preserve">which any business affecting the interest of the public is discussed or </w:t>
      </w:r>
    </w:p>
    <w:p>
      <w:pPr>
        <w:pStyle w:val="Normal"/>
        <w:suppressLineNumbers/>
        <w:rPr>
          <w:rFonts w:ascii="Helvetica" w:hAnsi="Helvetica" w:cs="Helvetica"/>
        </w:rPr>
      </w:pPr>
      <w:r>
        <w:rPr>
          <w:rFonts w:cs="Helvetica" w:ascii="Helvetica" w:hAnsi="Helvetica"/>
        </w:rPr>
        <w:tab/>
        <w:t xml:space="preserve">acted upon.  </w:t>
      </w:r>
    </w:p>
    <w:p>
      <w:pPr>
        <w:pStyle w:val="Normal"/>
        <w:suppressLineNumbers/>
        <w:rPr>
          <w:rFonts w:ascii="Helvetica" w:hAnsi="Helvetica" w:cs="Helvetica"/>
        </w:rPr>
      </w:pPr>
      <w:r>
        <w:rPr>
          <w:rFonts w:cs="Helvetica" w:ascii="Helvetica" w:hAnsi="Helvetica"/>
        </w:rPr>
      </w:r>
    </w:p>
    <w:p>
      <w:pPr>
        <w:pStyle w:val="Normal"/>
        <w:suppressLineNumbers/>
        <w:rPr>
          <w:rFonts w:ascii="Helvetica" w:hAnsi="Helvetica" w:cs="Helvetica"/>
        </w:rPr>
      </w:pPr>
      <w:r>
        <w:rPr>
          <w:rFonts w:cs="Helvetica" w:ascii="Helvetica" w:hAnsi="Helvetica"/>
        </w:rPr>
        <w:tab/>
        <w:t xml:space="preserve">In accordance with the provisions of this law, the Paterson Public School </w:t>
      </w:r>
    </w:p>
    <w:p>
      <w:pPr>
        <w:pStyle w:val="Normal"/>
        <w:suppressLineNumbers/>
        <w:rPr>
          <w:rFonts w:ascii="Helvetica" w:hAnsi="Helvetica" w:cs="Helvetica"/>
        </w:rPr>
      </w:pPr>
      <w:r>
        <w:rPr>
          <w:rFonts w:cs="Helvetica" w:ascii="Helvetica" w:hAnsi="Helvetica"/>
        </w:rPr>
        <w:tab/>
        <w:t>District has caused notice of this meeting:</w:t>
      </w:r>
    </w:p>
    <w:p>
      <w:pPr>
        <w:pStyle w:val="Normal"/>
        <w:suppressLineNumbers/>
        <w:rPr>
          <w:rFonts w:ascii="Helvetica" w:hAnsi="Helvetica" w:cs="Helvetica"/>
        </w:rPr>
      </w:pPr>
      <w:r>
        <w:rPr>
          <w:rFonts w:cs="Helvetica" w:ascii="Helvetica" w:hAnsi="Helvetica"/>
        </w:rPr>
      </w:r>
    </w:p>
    <w:p>
      <w:pPr>
        <w:pStyle w:val="Normal"/>
        <w:suppressLineNumbers/>
        <w:rPr/>
      </w:pPr>
      <w:r>
        <w:rPr>
          <w:rFonts w:cs="Helvetica" w:ascii="Helvetica" w:hAnsi="Helvetica"/>
        </w:rPr>
        <w:tab/>
        <w:tab/>
        <w:tab/>
        <w:tab/>
      </w:r>
      <w:r>
        <w:rPr>
          <w:rFonts w:cs="Helvetica" w:ascii="Helvetica" w:hAnsi="Helvetica"/>
          <w:b/>
        </w:rPr>
        <w:t>Organization Meeting</w:t>
      </w:r>
    </w:p>
    <w:p>
      <w:pPr>
        <w:pStyle w:val="Normal"/>
        <w:suppressLineNumbers/>
        <w:rPr>
          <w:rFonts w:ascii="Helvetica" w:hAnsi="Helvetica" w:cs="Helvetica"/>
          <w:b/>
          <w:b/>
        </w:rPr>
      </w:pPr>
      <w:r>
        <w:rPr>
          <w:rFonts w:cs="Helvetica" w:ascii="Helvetica" w:hAnsi="Helvetica"/>
          <w:b/>
        </w:rPr>
        <w:tab/>
        <w:tab/>
        <w:tab/>
        <w:tab/>
        <w:t>April 25, 2001 at 6:30 p.m.</w:t>
      </w:r>
    </w:p>
    <w:p>
      <w:pPr>
        <w:pStyle w:val="Normal"/>
        <w:suppressLineNumbers/>
        <w:rPr>
          <w:rFonts w:ascii="Helvetica" w:hAnsi="Helvetica" w:cs="Helvetica"/>
          <w:b/>
          <w:b/>
        </w:rPr>
      </w:pPr>
      <w:r>
        <w:rPr>
          <w:rFonts w:cs="Helvetica" w:ascii="Helvetica" w:hAnsi="Helvetica"/>
          <w:b/>
        </w:rPr>
        <w:tab/>
        <w:tab/>
        <w:tab/>
        <w:tab/>
        <w:t>John F. Kennedy High School</w:t>
      </w:r>
    </w:p>
    <w:p>
      <w:pPr>
        <w:pStyle w:val="Normal"/>
        <w:suppressLineNumbers/>
        <w:rPr>
          <w:rFonts w:ascii="Helvetica" w:hAnsi="Helvetica" w:cs="Helvetica"/>
          <w:b/>
          <w:b/>
        </w:rPr>
      </w:pPr>
      <w:r>
        <w:rPr>
          <w:rFonts w:cs="Helvetica" w:ascii="Helvetica" w:hAnsi="Helvetica"/>
          <w:b/>
        </w:rPr>
        <w:tab/>
        <w:tab/>
        <w:tab/>
        <w:tab/>
        <w:t>61-127 Preakness Avenue</w:t>
      </w:r>
    </w:p>
    <w:p>
      <w:pPr>
        <w:pStyle w:val="Normal"/>
        <w:suppressLineNumbers/>
        <w:rPr>
          <w:rFonts w:ascii="Helvetica" w:hAnsi="Helvetica" w:cs="Helvetica"/>
          <w:b/>
          <w:b/>
        </w:rPr>
      </w:pPr>
      <w:r>
        <w:rPr>
          <w:rFonts w:cs="Helvetica" w:ascii="Helvetica" w:hAnsi="Helvetica"/>
          <w:b/>
        </w:rPr>
        <w:tab/>
        <w:tab/>
        <w:tab/>
        <w:tab/>
        <w:t>Paterson, New Jersey</w:t>
      </w:r>
    </w:p>
    <w:p>
      <w:pPr>
        <w:pStyle w:val="Normal"/>
        <w:suppressLineNumbers/>
        <w:rPr>
          <w:rFonts w:ascii="Helvetica" w:hAnsi="Helvetica" w:cs="Helvetica"/>
          <w:b/>
          <w:b/>
        </w:rPr>
      </w:pPr>
      <w:r>
        <w:rPr>
          <w:rFonts w:cs="Helvetica" w:ascii="Helvetica" w:hAnsi="Helvetica"/>
          <w:b/>
        </w:rPr>
      </w:r>
    </w:p>
    <w:p>
      <w:pPr>
        <w:pStyle w:val="Normal"/>
        <w:suppressLineNumbers/>
        <w:rPr/>
      </w:pPr>
      <w:r>
        <w:rPr>
          <w:rFonts w:cs="Helvetica" w:ascii="Helvetica" w:hAnsi="Helvetica"/>
          <w:b/>
        </w:rPr>
        <w:tab/>
      </w:r>
      <w:r>
        <w:rPr>
          <w:rFonts w:cs="Helvetica" w:ascii="Helvetica" w:hAnsi="Helvetica"/>
        </w:rPr>
        <w:t xml:space="preserve">to be published by having the date, time and place posted in the office </w:t>
      </w:r>
    </w:p>
    <w:p>
      <w:pPr>
        <w:pStyle w:val="Normal"/>
        <w:suppressLineNumbers/>
        <w:rPr>
          <w:rFonts w:ascii="Helvetica" w:hAnsi="Helvetica" w:cs="Helvetica"/>
        </w:rPr>
      </w:pPr>
      <w:r>
        <w:rPr>
          <w:rFonts w:cs="Helvetica" w:ascii="Helvetica" w:hAnsi="Helvetica"/>
        </w:rPr>
        <w:tab/>
        <w:t xml:space="preserve">of the City Clerk of the City of Paterson, at the entrance of the Paterson </w:t>
      </w:r>
    </w:p>
    <w:p>
      <w:pPr>
        <w:pStyle w:val="Normal"/>
        <w:suppressLineNumbers/>
        <w:rPr>
          <w:rFonts w:ascii="Helvetica" w:hAnsi="Helvetica" w:cs="Helvetica"/>
        </w:rPr>
      </w:pPr>
      <w:r>
        <w:rPr>
          <w:rFonts w:cs="Helvetica" w:ascii="Helvetica" w:hAnsi="Helvetica"/>
        </w:rPr>
        <w:tab/>
        <w:t xml:space="preserve">Public School offices, and by sending notice of the meeting to the North </w:t>
      </w:r>
    </w:p>
    <w:p>
      <w:pPr>
        <w:pStyle w:val="Normal"/>
        <w:suppressLineNumbers/>
        <w:rPr>
          <w:rFonts w:ascii="Helvetica" w:hAnsi="Helvetica" w:cs="Helvetica"/>
        </w:rPr>
      </w:pPr>
      <w:r>
        <w:rPr>
          <w:rFonts w:cs="Helvetica" w:ascii="Helvetica" w:hAnsi="Helvetica"/>
        </w:rPr>
        <w:tab/>
        <w:t>Jersey Herald &amp; News, The Record, El Diario, the Italian Voice, and Al-Zaman.</w:t>
      </w:r>
    </w:p>
    <w:p>
      <w:pPr>
        <w:pStyle w:val="Normal"/>
        <w:suppressLineNumbers/>
        <w:rPr>
          <w:rFonts w:ascii="Helvetica" w:hAnsi="Helvetica" w:cs="Helvetica"/>
          <w:b/>
          <w:b/>
        </w:rPr>
      </w:pPr>
      <w:r>
        <w:rPr>
          <w:rFonts w:cs="Helvetica" w:ascii="Helvetica" w:hAnsi="Helvetica"/>
          <w:b/>
        </w:rPr>
      </w:r>
    </w:p>
    <w:p>
      <w:pPr>
        <w:pStyle w:val="Normal"/>
        <w:suppressLineNumbers/>
        <w:tabs>
          <w:tab w:val="clear" w:pos="720"/>
          <w:tab w:val="left" w:pos="7280" w:leader="none"/>
        </w:tabs>
        <w:rPr>
          <w:rFonts w:ascii="Helvetica" w:hAnsi="Helvetica" w:cs="Helvetica"/>
        </w:rPr>
      </w:pPr>
      <w:r>
        <w:rPr>
          <w:rFonts w:cs="Helvetica" w:ascii="Helvetica" w:hAnsi="Helvetica"/>
        </w:rPr>
        <w:t>The Salute to the Flag was led by Miss Muntaha Yasmin Ashmed, 12 Grade, National Honor Society.</w:t>
      </w:r>
    </w:p>
    <w:p>
      <w:pPr>
        <w:pStyle w:val="Normal"/>
        <w:suppressLineNumbers/>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 xml:space="preserve">REPORT ON THE RESULTS OF </w:t>
      </w:r>
    </w:p>
    <w:p>
      <w:pPr>
        <w:pStyle w:val="Normal"/>
        <w:rPr>
          <w:rFonts w:ascii="Helvetica" w:hAnsi="Helvetica" w:cs="Helvetica"/>
          <w:b/>
          <w:b/>
        </w:rPr>
      </w:pPr>
      <w:r>
        <w:rPr>
          <w:rFonts w:cs="Helvetica" w:ascii="Helvetica" w:hAnsi="Helvetica"/>
          <w:b/>
        </w:rPr>
        <w:t>THE BOARD ELECTION</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Mr. Hanly:  The School Board Election was held on April 17, 2001 and we have received certified results from the county clerk.  The vote was as follows:</w:t>
      </w:r>
    </w:p>
    <w:p>
      <w:pPr>
        <w:pStyle w:val="Normal"/>
        <w:rPr>
          <w:rFonts w:ascii="Helvetica" w:hAnsi="Helvetica" w:cs="Helvetica"/>
        </w:rPr>
      </w:pPr>
      <w:r>
        <w:rPr>
          <w:rFonts w:cs="Helvetica" w:ascii="Helvetica" w:hAnsi="Helvetica"/>
        </w:rPr>
      </w:r>
    </w:p>
    <w:p>
      <w:pPr>
        <w:pStyle w:val="Heading1"/>
        <w:spacing w:before="0" w:after="0"/>
        <w:rPr/>
      </w:pPr>
      <w:r>
        <w:rPr/>
        <w:t>Three Year Ter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r>
      <w:r>
        <w:rPr>
          <w:rFonts w:cs="Helvetica" w:ascii="Helvetica" w:hAnsi="Helvetica"/>
          <w:u w:val="single"/>
        </w:rPr>
        <w:t>Candidate</w:t>
      </w:r>
      <w:r>
        <w:rPr>
          <w:rFonts w:cs="Helvetica" w:ascii="Helvetica" w:hAnsi="Helvetica"/>
        </w:rPr>
        <w:tab/>
        <w:tab/>
        <w:tab/>
        <w:tab/>
      </w:r>
      <w:r>
        <w:rPr>
          <w:rFonts w:cs="Helvetica" w:ascii="Helvetica" w:hAnsi="Helvetica"/>
          <w:u w:val="single"/>
        </w:rPr>
        <w:t>Vote Total</w:t>
      </w:r>
    </w:p>
    <w:p>
      <w:pPr>
        <w:pStyle w:val="Normal"/>
        <w:rPr>
          <w:rFonts w:ascii="Helvetica" w:hAnsi="Helvetica" w:cs="Helvetica"/>
        </w:rPr>
      </w:pPr>
      <w:r>
        <w:rPr>
          <w:rFonts w:cs="Helvetica" w:ascii="Helvetica" w:hAnsi="Helvetica"/>
        </w:rPr>
        <w:tab/>
        <w:t>William McDowell</w:t>
        <w:tab/>
        <w:tab/>
        <w:tab/>
        <w:t>1608</w:t>
      </w:r>
    </w:p>
    <w:p>
      <w:pPr>
        <w:pStyle w:val="Normal"/>
        <w:rPr>
          <w:rFonts w:ascii="Helvetica" w:hAnsi="Helvetica" w:cs="Helvetica"/>
        </w:rPr>
      </w:pPr>
      <w:r>
        <w:rPr>
          <w:rFonts w:cs="Helvetica" w:ascii="Helvetica" w:hAnsi="Helvetica"/>
        </w:rPr>
        <w:tab/>
        <w:t>Juan L. Jimenez</w:t>
        <w:tab/>
        <w:tab/>
        <w:tab/>
        <w:t>1397</w:t>
      </w:r>
    </w:p>
    <w:p>
      <w:pPr>
        <w:pStyle w:val="Normal"/>
        <w:rPr>
          <w:rFonts w:ascii="Helvetica" w:hAnsi="Helvetica" w:cs="Helvetica"/>
        </w:rPr>
      </w:pPr>
      <w:r>
        <w:rPr>
          <w:rFonts w:cs="Helvetica" w:ascii="Helvetica" w:hAnsi="Helvetica"/>
        </w:rPr>
        <w:tab/>
        <w:t>Gus Penaranda</w:t>
        <w:tab/>
        <w:tab/>
        <w:tab/>
        <w:t>960</w:t>
      </w:r>
    </w:p>
    <w:p>
      <w:pPr>
        <w:pStyle w:val="Normal"/>
        <w:rPr>
          <w:rFonts w:ascii="Helvetica" w:hAnsi="Helvetica" w:cs="Helvetica"/>
        </w:rPr>
      </w:pPr>
      <w:r>
        <w:rPr>
          <w:rFonts w:cs="Helvetica" w:ascii="Helvetica" w:hAnsi="Helvetica"/>
        </w:rPr>
        <w:tab/>
        <w:t>Anna Maria Vancheri</w:t>
        <w:tab/>
        <w:tab/>
        <w:t>1625</w:t>
      </w:r>
    </w:p>
    <w:p>
      <w:pPr>
        <w:pStyle w:val="Normal"/>
        <w:rPr>
          <w:rFonts w:ascii="Helvetica" w:hAnsi="Helvetica" w:cs="Helvetica"/>
        </w:rPr>
      </w:pPr>
      <w:r>
        <w:rPr>
          <w:rFonts w:cs="Helvetica" w:ascii="Helvetica" w:hAnsi="Helvetica"/>
        </w:rPr>
        <w:tab/>
        <w:t>Alonzo Moody</w:t>
        <w:tab/>
        <w:tab/>
        <w:tab/>
        <w:t>1892</w:t>
      </w:r>
    </w:p>
    <w:p>
      <w:pPr>
        <w:pStyle w:val="Normal"/>
        <w:rPr>
          <w:rFonts w:ascii="Helvetica" w:hAnsi="Helvetica" w:cs="Helvetica"/>
        </w:rPr>
      </w:pPr>
      <w:r>
        <w:rPr>
          <w:rFonts w:cs="Helvetica" w:ascii="Helvetica" w:hAnsi="Helvetica"/>
        </w:rPr>
        <w:tab/>
        <w:t>Edward Perretti</w:t>
        <w:tab/>
        <w:tab/>
        <w:tab/>
        <w:t>865</w:t>
      </w:r>
    </w:p>
    <w:p>
      <w:pPr>
        <w:pStyle w:val="Normal"/>
        <w:rPr>
          <w:rFonts w:ascii="Helvetica" w:hAnsi="Helvetica" w:cs="Helvetica"/>
        </w:rPr>
      </w:pPr>
      <w:r>
        <w:rPr>
          <w:rFonts w:cs="Helvetica" w:ascii="Helvetica" w:hAnsi="Helvetica"/>
        </w:rPr>
        <w:tab/>
        <w:t>Jonathan Hodges</w:t>
        <w:tab/>
        <w:tab/>
        <w:tab/>
        <w:t>1233</w:t>
      </w:r>
    </w:p>
    <w:p>
      <w:pPr>
        <w:pStyle w:val="Normal"/>
        <w:rPr>
          <w:rFonts w:ascii="Helvetica" w:hAnsi="Helvetica" w:cs="Helvetica"/>
        </w:rPr>
      </w:pPr>
      <w:r>
        <w:rPr>
          <w:rFonts w:cs="Helvetica" w:ascii="Helvetica" w:hAnsi="Helvetica"/>
        </w:rPr>
        <w:tab/>
      </w:r>
    </w:p>
    <w:p>
      <w:pPr>
        <w:pStyle w:val="Normal"/>
        <w:rPr>
          <w:rFonts w:ascii="Helvetica" w:hAnsi="Helvetica" w:cs="Helvetica"/>
        </w:rPr>
      </w:pPr>
      <w:r>
        <w:rPr>
          <w:rFonts w:cs="Helvetica" w:ascii="Helvetica" w:hAnsi="Helvetica"/>
        </w:rPr>
        <w:t>Based on the results, the successful candidates a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r>
      <w:r>
        <w:rPr>
          <w:rFonts w:cs="Helvetica" w:ascii="Helvetica" w:hAnsi="Helvetica"/>
          <w:u w:val="single"/>
        </w:rPr>
        <w:t>Candidate</w:t>
      </w:r>
      <w:r>
        <w:rPr>
          <w:rFonts w:cs="Helvetica" w:ascii="Helvetica" w:hAnsi="Helvetica"/>
        </w:rPr>
        <w:tab/>
        <w:tab/>
        <w:tab/>
        <w:tab/>
      </w:r>
      <w:r>
        <w:rPr>
          <w:rFonts w:cs="Helvetica" w:ascii="Helvetica" w:hAnsi="Helvetica"/>
          <w:u w:val="single"/>
        </w:rPr>
        <w:t>Vote Total</w:t>
      </w:r>
    </w:p>
    <w:p>
      <w:pPr>
        <w:pStyle w:val="Normal"/>
        <w:rPr>
          <w:rFonts w:ascii="Helvetica" w:hAnsi="Helvetica" w:cs="Helvetica"/>
        </w:rPr>
      </w:pPr>
      <w:r>
        <w:rPr>
          <w:rFonts w:cs="Helvetica" w:ascii="Helvetica" w:hAnsi="Helvetica"/>
        </w:rPr>
        <w:tab/>
        <w:t>Alonzo Moody</w:t>
        <w:tab/>
        <w:tab/>
        <w:tab/>
        <w:t>1892</w:t>
      </w:r>
    </w:p>
    <w:p>
      <w:pPr>
        <w:pStyle w:val="Normal"/>
        <w:rPr>
          <w:rFonts w:ascii="Helvetica" w:hAnsi="Helvetica" w:cs="Helvetica"/>
        </w:rPr>
      </w:pPr>
      <w:r>
        <w:rPr>
          <w:rFonts w:cs="Helvetica" w:ascii="Helvetica" w:hAnsi="Helvetica"/>
        </w:rPr>
        <w:tab/>
        <w:t>Anna Maria Vancheri</w:t>
        <w:tab/>
        <w:tab/>
        <w:t>1625</w:t>
      </w:r>
    </w:p>
    <w:p>
      <w:pPr>
        <w:pStyle w:val="Normal"/>
        <w:rPr>
          <w:rFonts w:ascii="Helvetica" w:hAnsi="Helvetica" w:cs="Helvetica"/>
        </w:rPr>
      </w:pPr>
      <w:r>
        <w:rPr>
          <w:rFonts w:cs="Helvetica" w:ascii="Helvetica" w:hAnsi="Helvetica"/>
        </w:rPr>
        <w:tab/>
        <w:t>William McDowell</w:t>
        <w:tab/>
        <w:tab/>
        <w:tab/>
        <w:t>1608</w:t>
      </w:r>
    </w:p>
    <w:p>
      <w:pPr>
        <w:pStyle w:val="Normal"/>
        <w:rPr>
          <w:rFonts w:ascii="Helvetica" w:hAnsi="Helvetica" w:cs="Helvetica"/>
        </w:rPr>
      </w:pPr>
      <w:r>
        <w:rPr>
          <w:rFonts w:cs="Helvetica" w:ascii="Helvetica" w:hAnsi="Helvetica"/>
        </w:rPr>
      </w:r>
    </w:p>
    <w:p>
      <w:pPr>
        <w:pStyle w:val="Heading1"/>
        <w:spacing w:before="0" w:after="0"/>
        <w:rPr/>
      </w:pPr>
      <w:r>
        <w:rPr/>
        <w:t>One Year Ter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r>
      <w:r>
        <w:rPr>
          <w:rFonts w:cs="Helvetica" w:ascii="Helvetica" w:hAnsi="Helvetica"/>
          <w:u w:val="single"/>
        </w:rPr>
        <w:t>Candidate</w:t>
      </w:r>
      <w:r>
        <w:rPr>
          <w:rFonts w:cs="Helvetica" w:ascii="Helvetica" w:hAnsi="Helvetica"/>
        </w:rPr>
        <w:tab/>
        <w:tab/>
        <w:tab/>
        <w:tab/>
      </w:r>
      <w:r>
        <w:rPr>
          <w:rFonts w:cs="Helvetica" w:ascii="Helvetica" w:hAnsi="Helvetica"/>
          <w:u w:val="single"/>
        </w:rPr>
        <w:t>Vote Total</w:t>
      </w:r>
    </w:p>
    <w:p>
      <w:pPr>
        <w:pStyle w:val="Normal"/>
        <w:rPr>
          <w:rFonts w:ascii="Helvetica" w:hAnsi="Helvetica" w:cs="Helvetica"/>
        </w:rPr>
      </w:pPr>
      <w:r>
        <w:rPr>
          <w:rFonts w:cs="Helvetica" w:ascii="Helvetica" w:hAnsi="Helvetica"/>
        </w:rPr>
        <w:tab/>
        <w:t>Daniel Vergara</w:t>
        <w:tab/>
        <w:tab/>
        <w:tab/>
        <w:t>1319</w:t>
      </w:r>
    </w:p>
    <w:p>
      <w:pPr>
        <w:pStyle w:val="Normal"/>
        <w:rPr>
          <w:rFonts w:ascii="Helvetica" w:hAnsi="Helvetica" w:cs="Helvetica"/>
        </w:rPr>
      </w:pPr>
      <w:r>
        <w:rPr>
          <w:rFonts w:cs="Helvetica" w:ascii="Helvetica" w:hAnsi="Helvetica"/>
        </w:rPr>
        <w:tab/>
        <w:t>Thomas Taliaferro</w:t>
        <w:tab/>
        <w:tab/>
        <w:tab/>
        <w:t>1016</w:t>
      </w:r>
    </w:p>
    <w:p>
      <w:pPr>
        <w:pStyle w:val="Normal"/>
        <w:rPr>
          <w:rFonts w:ascii="Helvetica" w:hAnsi="Helvetica" w:cs="Helvetica"/>
        </w:rPr>
      </w:pPr>
      <w:r>
        <w:rPr>
          <w:rFonts w:cs="Helvetica" w:ascii="Helvetica" w:hAnsi="Helvetica"/>
        </w:rPr>
        <w:tab/>
        <w:t>Andre Sayegh</w:t>
        <w:tab/>
        <w:tab/>
        <w:tab/>
        <w:t>766</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ased on the results, the successful candidate i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r>
      <w:r>
        <w:rPr>
          <w:rFonts w:cs="Helvetica" w:ascii="Helvetica" w:hAnsi="Helvetica"/>
          <w:u w:val="single"/>
        </w:rPr>
        <w:t>Candidate</w:t>
      </w:r>
      <w:r>
        <w:rPr>
          <w:rFonts w:cs="Helvetica" w:ascii="Helvetica" w:hAnsi="Helvetica"/>
        </w:rPr>
        <w:tab/>
        <w:tab/>
        <w:tab/>
        <w:tab/>
      </w:r>
      <w:r>
        <w:rPr>
          <w:rFonts w:cs="Helvetica" w:ascii="Helvetica" w:hAnsi="Helvetica"/>
          <w:u w:val="single"/>
        </w:rPr>
        <w:t>Vote Total</w:t>
      </w:r>
    </w:p>
    <w:p>
      <w:pPr>
        <w:pStyle w:val="Normal"/>
        <w:rPr>
          <w:rFonts w:ascii="Helvetica" w:hAnsi="Helvetica" w:cs="Helvetica"/>
        </w:rPr>
      </w:pPr>
      <w:r>
        <w:rPr>
          <w:rFonts w:cs="Helvetica" w:ascii="Helvetica" w:hAnsi="Helvetica"/>
        </w:rPr>
        <w:tab/>
        <w:t>Daniel Vergara</w:t>
        <w:tab/>
        <w:tab/>
        <w:tab/>
        <w:t>1319</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 xml:space="preserve">SWEARING IN CEREMONY OF </w:t>
      </w:r>
    </w:p>
    <w:p>
      <w:pPr>
        <w:pStyle w:val="Normal"/>
        <w:rPr>
          <w:rFonts w:ascii="Helvetica" w:hAnsi="Helvetica" w:cs="Helvetica"/>
          <w:b/>
          <w:b/>
        </w:rPr>
      </w:pPr>
      <w:r>
        <w:rPr>
          <w:rFonts w:cs="Helvetica" w:ascii="Helvetica" w:hAnsi="Helvetica"/>
          <w:b/>
        </w:rPr>
        <w:t>NEW BOARD MEMBER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Dr. Duroy:  At this time we will swear in the newly elected Commissioners.  I will be calling the new Commissioners one at a tim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resent and sworn in by Dr. Edwin Duroy was Ms. Anna Maria Vancheri, Mr. Alonzo Moody, Mr. Daniel Vergara, and Mr. William McDowell.</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ROLL CALL</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u w:val="single"/>
        </w:rPr>
        <w:t>Present:</w:t>
      </w:r>
    </w:p>
    <w:p>
      <w:pPr>
        <w:pStyle w:val="Normal"/>
        <w:rPr>
          <w:rFonts w:ascii="Helvetica" w:hAnsi="Helvetica" w:cs="Helvetica"/>
        </w:rPr>
      </w:pPr>
      <w:r>
        <w:rPr>
          <w:rFonts w:cs="Helvetica" w:ascii="Helvetica" w:hAnsi="Helvetica"/>
        </w:rPr>
        <w:t>Comm. Joseph Atallo</w:t>
        <w:tab/>
        <w:tab/>
        <w:tab/>
        <w:tab/>
        <w:t>Comm. Alonzo Moody</w:t>
      </w:r>
    </w:p>
    <w:p>
      <w:pPr>
        <w:pStyle w:val="Normal"/>
        <w:rPr>
          <w:rFonts w:ascii="Helvetica" w:hAnsi="Helvetica" w:cs="Helvetica"/>
        </w:rPr>
      </w:pPr>
      <w:r>
        <w:rPr>
          <w:rFonts w:cs="Helvetica" w:ascii="Helvetica" w:hAnsi="Helvetica"/>
        </w:rPr>
        <w:t>Comm. James Comerford</w:t>
        <w:tab/>
        <w:tab/>
        <w:tab/>
        <w:tab/>
        <w:t>Comm. Juan Santiago</w:t>
      </w:r>
    </w:p>
    <w:p>
      <w:pPr>
        <w:pStyle w:val="Normal"/>
        <w:rPr>
          <w:rFonts w:ascii="Helvetica" w:hAnsi="Helvetica" w:cs="Helvetica"/>
        </w:rPr>
      </w:pPr>
      <w:r>
        <w:rPr>
          <w:rFonts w:cs="Helvetica" w:ascii="Helvetica" w:hAnsi="Helvetica"/>
        </w:rPr>
        <w:t>Comm. Anthony Davis</w:t>
        <w:tab/>
        <w:tab/>
        <w:tab/>
        <w:tab/>
        <w:t>Comm. Anna Maria Vancheri</w:t>
      </w:r>
    </w:p>
    <w:p>
      <w:pPr>
        <w:pStyle w:val="Normal"/>
        <w:rPr>
          <w:rFonts w:ascii="Helvetica" w:hAnsi="Helvetica" w:cs="Helvetica"/>
        </w:rPr>
      </w:pPr>
      <w:r>
        <w:rPr>
          <w:rFonts w:cs="Helvetica" w:ascii="Helvetica" w:hAnsi="Helvetica"/>
        </w:rPr>
        <w:t>Comm. Jessie Dixon</w:t>
        <w:tab/>
        <w:tab/>
        <w:tab/>
        <w:tab/>
        <w:t>Comm. Daniel Vergara</w:t>
      </w:r>
    </w:p>
    <w:p>
      <w:pPr>
        <w:pStyle w:val="Normal"/>
        <w:rPr>
          <w:rFonts w:ascii="Helvetica" w:hAnsi="Helvetica" w:cs="Helvetica"/>
        </w:rPr>
      </w:pPr>
      <w:r>
        <w:rPr>
          <w:rFonts w:cs="Helvetica" w:ascii="Helvetica" w:hAnsi="Helvetica"/>
        </w:rPr>
        <w:t>Comm. William McDowell</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 xml:space="preserve">WELCOME REMARKS BY STATE </w:t>
      </w:r>
    </w:p>
    <w:p>
      <w:pPr>
        <w:pStyle w:val="Normal"/>
        <w:rPr>
          <w:rFonts w:ascii="Helvetica" w:hAnsi="Helvetica" w:cs="Helvetica"/>
          <w:b/>
          <w:b/>
        </w:rPr>
      </w:pPr>
      <w:r>
        <w:rPr>
          <w:rFonts w:cs="Helvetica" w:ascii="Helvetica" w:hAnsi="Helvetica"/>
          <w:b/>
        </w:rPr>
        <w:t>DISTRICT SUPERINTENDENT</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Dr. Duroy:  I just want to extend congratulations to the four Commissioners that were sworn in this evening.  We certainly welcome the new Commissioners that have joined us and we welcome back the two Commissioners that have been with us in the past.  As a school district, we are all aware that we continue to be a state operated school district and we hope to be able to provide the orientation for the new Board members.  They will be asked to participate in workshops sponsored by the New Jersey School Boards Association and you will be hearing more about that.  Again, I welcome the public and the families that are present here this evening to support the candidates that were elected.  At this time, I am going to ask the Commissioners that were sworn in this evening to share some comments and if you would allow me to reverse the order, I would ask that Comm. McDowell start us off.</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REMARKS BY NEW BOARD MEMBE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McDowell:  Thank you, Dr. Duroy.  First, I would like to thank God for the opportunity to serve the citizens, parents, and children of Paterson in this capacity.  I would like to thank my wife and my family for the hard work in helping me to obtain this level of service.  We have an interesting and challenging task in front of us and it is going to take the total Board to come together and work toward the common goal.  In addition, it is going to take those of you in the audience and those listening in to step forward and help us accomplish what is best for our children.  Again, thank you for your support and I solicit your prayers.  Thank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Vergara:  Thank you, Superintendent Duroy.  First of all, I would like to thank my family members who were with me through prayer with the Lord when I first started in my endeavor to be elected to the Paterson School Board.  I would like to thank all the children and students who gave me their support, as well as the parents and all of you that are here tonight.  I am honored to be on this Board and I foresee a future of doing the best job that I can do with the rest of the Board members.  They are all professionals and I am glad to be part of them.  I thank you.  Once again, I will try to work to the best of my ability to represent our children and students, and also the parents here in the City of Paterson.  Thank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Moody:  Thank you, Dr. Duroy.  I just want to congratulate again everyone who was elected, Comm. Vancheri, Comm. Vergara, and Comm. McDowell.  We are glad to have you aboard.  I want to give special thanks to all of my family and all of my friends and the people who voted for me.  I appreciate your support and thank you.  I promise to be honest with you and to work hard for you.  Share your thoughts, interests, and concerns and we will try to get this district back to local control and succeed at the level we all wanted to.  Thank you agai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I want to introduce Comm. Vancheri who served as President this past year and who did an outstanding job.  Obviously, that contributed to her re-elec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Vancheri:  Thank you, Dr. Duroy.  I just want to take the opportunity to thank each and every person that helped me through my campaign.  It was an uphill battle but we won.  I personally want to thank my husband who was my biggest supporter, and my children.  Also, my volunteers Barbara, Pat, and Kathy put endless hours and time into my campaign and I can’t thank them enough.  To all the students who helped me and had faith in me, I say thank you.  I look forward to working with the previous Board members and I look forward to working with the new Board members.  If I can be of any assistance to any of the new Board members, I would be more than glad to help you.  Let’s stay focused for the real reason that we are here – for the children.  I look forward to working with each and every one of you.  Thank you.</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SELECTION OF PRESIDENT</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Dr. Duroy:  We are now going to have the election of officers.  I would like to open the nominations for the office of President of the Boar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Vancheri:  At this time, I would like to nominate Comm. Mood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McDowell:  I second tha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Are there any other nominations for the position of President of the Boar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Comerford:  I move that we close the nominatio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Vancheri:  I second tha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Let it be noted that there were no other nominations for President and that the nominations are closed.  I don’t know if we can…  Counselor, how is that done?  Let’s have a roll call vo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n roll call the votes were as follows:</w:t>
      </w:r>
    </w:p>
    <w:p>
      <w:pPr>
        <w:pStyle w:val="Normal"/>
        <w:rPr>
          <w:rFonts w:ascii="Helvetica" w:hAnsi="Helvetica" w:cs="Helvetica"/>
        </w:rPr>
      </w:pPr>
      <w:r>
        <w:rPr>
          <w:rFonts w:cs="Helvetica" w:ascii="Helvetica" w:hAnsi="Helvetica"/>
        </w:rPr>
      </w:r>
    </w:p>
    <w:p>
      <w:pPr>
        <w:pStyle w:val="Normal"/>
        <w:ind w:left="2160" w:hanging="2160"/>
        <w:rPr>
          <w:rFonts w:ascii="Helvetica" w:hAnsi="Helvetica" w:cs="Helvetica"/>
        </w:rPr>
      </w:pPr>
      <w:r>
        <w:rPr>
          <w:rFonts w:cs="Helvetica" w:ascii="Helvetica" w:hAnsi="Helvetica"/>
        </w:rPr>
        <w:t>Comm. Atallo:</w:t>
        <w:tab/>
        <w:t>I think it is so important that with the Board moving toward local control we work together as a team, in cooperation, and in harmony.  To do that, I think we should stay united and unified.  I cast my vote for Comm. Moody for President.</w:t>
      </w:r>
    </w:p>
    <w:p>
      <w:pPr>
        <w:pStyle w:val="Normal"/>
        <w:rPr>
          <w:rFonts w:ascii="Helvetica" w:hAnsi="Helvetica" w:cs="Helvetica"/>
        </w:rPr>
      </w:pPr>
      <w:r>
        <w:rPr>
          <w:rFonts w:cs="Helvetica" w:ascii="Helvetica" w:hAnsi="Helvetica"/>
        </w:rPr>
        <w:t>Comm. Comerford:</w:t>
        <w:tab/>
        <w:t>Yes.</w:t>
      </w:r>
    </w:p>
    <w:p>
      <w:pPr>
        <w:pStyle w:val="Normal"/>
        <w:ind w:left="2160" w:hanging="2160"/>
        <w:rPr>
          <w:rFonts w:ascii="Helvetica" w:hAnsi="Helvetica" w:cs="Helvetica"/>
        </w:rPr>
      </w:pPr>
      <w:r>
        <w:rPr>
          <w:rFonts w:cs="Helvetica" w:ascii="Helvetica" w:hAnsi="Helvetica"/>
        </w:rPr>
        <w:t>Comm. Davis:</w:t>
        <w:tab/>
        <w:t>As was stated, we are here for one purpose and one purpose only.   I know that Comm. Moody is going to see fit.  I vote yes.</w:t>
      </w:r>
    </w:p>
    <w:p>
      <w:pPr>
        <w:pStyle w:val="Normal"/>
        <w:rPr>
          <w:rFonts w:ascii="Helvetica" w:hAnsi="Helvetica" w:cs="Helvetica"/>
        </w:rPr>
      </w:pPr>
      <w:r>
        <w:rPr>
          <w:rFonts w:cs="Helvetica" w:ascii="Helvetica" w:hAnsi="Helvetica"/>
        </w:rPr>
        <w:t>Comm. Dixon:</w:t>
        <w:tab/>
        <w:t>Yes.</w:t>
      </w:r>
    </w:p>
    <w:p>
      <w:pPr>
        <w:pStyle w:val="Normal"/>
        <w:ind w:left="2160" w:hanging="2160"/>
        <w:rPr>
          <w:rFonts w:ascii="Helvetica" w:hAnsi="Helvetica" w:cs="Helvetica"/>
        </w:rPr>
      </w:pPr>
      <w:r>
        <w:rPr>
          <w:rFonts w:cs="Helvetica" w:ascii="Helvetica" w:hAnsi="Helvetica"/>
        </w:rPr>
        <w:t>Comm. McDowell:</w:t>
        <w:tab/>
        <w:t>I believe that Comm. Moody brings to the Board a lot of experience and my vote is yes.</w:t>
      </w:r>
    </w:p>
    <w:p>
      <w:pPr>
        <w:pStyle w:val="Normal"/>
        <w:rPr>
          <w:rFonts w:ascii="Helvetica" w:hAnsi="Helvetica" w:cs="Helvetica"/>
        </w:rPr>
      </w:pPr>
      <w:r>
        <w:rPr>
          <w:rFonts w:cs="Helvetica" w:ascii="Helvetica" w:hAnsi="Helvetica"/>
        </w:rPr>
        <w:t>Comm. Moody:</w:t>
        <w:tab/>
        <w:t>Yes.</w:t>
      </w:r>
    </w:p>
    <w:p>
      <w:pPr>
        <w:pStyle w:val="Normal"/>
        <w:rPr>
          <w:rFonts w:ascii="Helvetica" w:hAnsi="Helvetica" w:cs="Helvetica"/>
        </w:rPr>
      </w:pPr>
      <w:r>
        <w:rPr>
          <w:rFonts w:cs="Helvetica" w:ascii="Helvetica" w:hAnsi="Helvetica"/>
        </w:rPr>
        <w:t>Comm. Santiago:</w:t>
        <w:tab/>
        <w:t>Yes.</w:t>
      </w:r>
    </w:p>
    <w:p>
      <w:pPr>
        <w:pStyle w:val="Normal"/>
        <w:rPr>
          <w:rFonts w:ascii="Helvetica" w:hAnsi="Helvetica" w:cs="Helvetica"/>
        </w:rPr>
      </w:pPr>
      <w:r>
        <w:rPr>
          <w:rFonts w:cs="Helvetica" w:ascii="Helvetica" w:hAnsi="Helvetica"/>
        </w:rPr>
        <w:t>Comm. Vancheri:</w:t>
        <w:tab/>
        <w:t>Yes.</w:t>
      </w:r>
    </w:p>
    <w:p>
      <w:pPr>
        <w:pStyle w:val="Normal"/>
        <w:ind w:left="2160" w:hanging="2160"/>
        <w:rPr>
          <w:rFonts w:ascii="Helvetica" w:hAnsi="Helvetica" w:cs="Helvetica"/>
        </w:rPr>
      </w:pPr>
      <w:r>
        <w:rPr>
          <w:rFonts w:cs="Helvetica" w:ascii="Helvetica" w:hAnsi="Helvetica"/>
        </w:rPr>
        <w:t>Comm. Vergara:</w:t>
        <w:tab/>
        <w:t>I would like to say that I am honored to be a part of the Board and from the past years that I have known Comm. Moody, I think that he will be a great asset as President.  My vote is yes.</w:t>
      </w:r>
    </w:p>
    <w:p>
      <w:pPr>
        <w:pStyle w:val="Normal"/>
        <w:ind w:left="2160" w:hanging="2160"/>
        <w:rPr>
          <w:rFonts w:ascii="Helvetica" w:hAnsi="Helvetica" w:cs="Helvetica"/>
        </w:rPr>
      </w:pPr>
      <w:r>
        <w:rPr>
          <w:rFonts w:cs="Helvetica" w:ascii="Helvetica" w:hAnsi="Helvetica"/>
        </w:rPr>
      </w:r>
    </w:p>
    <w:p>
      <w:pPr>
        <w:pStyle w:val="Normal"/>
        <w:ind w:left="2160" w:hanging="2160"/>
        <w:rPr>
          <w:rFonts w:ascii="Helvetica" w:hAnsi="Helvetica" w:cs="Helvetica"/>
        </w:rPr>
      </w:pPr>
      <w:r>
        <w:rPr>
          <w:rFonts w:cs="Helvetica" w:ascii="Helvetica" w:hAnsi="Helvetica"/>
        </w:rPr>
        <w:t>Dr. Duroy:  Congratulations, Comm. Moody.</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SELECTION OF VICE PRESIDENT</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Dr. Duroy:  I would like to open the nominations for the office of Vice President of the Board.</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Comm. Dixon:  I would like to nominate Comm. Santiago for Vice Presid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Vergara:  I second tha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Are there any other nominations for the office of Vice Presid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Comerford:  I move that we close the nominatio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Vancheri:  I second tha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The Chair recognizes that there are no other nominations and as we did with the office of President, I ask that we now have a roll call vo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n roll call the votes were as follows:</w:t>
      </w:r>
    </w:p>
    <w:p>
      <w:pPr>
        <w:pStyle w:val="Normal"/>
        <w:rPr>
          <w:rFonts w:ascii="Helvetica" w:hAnsi="Helvetica" w:cs="Helvetica"/>
        </w:rPr>
      </w:pPr>
      <w:r>
        <w:rPr>
          <w:rFonts w:cs="Helvetica" w:ascii="Helvetica" w:hAnsi="Helvetica"/>
        </w:rPr>
      </w:r>
    </w:p>
    <w:p>
      <w:pPr>
        <w:pStyle w:val="Normal"/>
        <w:ind w:left="2160" w:hanging="2160"/>
        <w:rPr>
          <w:rFonts w:ascii="Helvetica" w:hAnsi="Helvetica" w:cs="Helvetica"/>
        </w:rPr>
      </w:pPr>
      <w:r>
        <w:rPr>
          <w:rFonts w:cs="Helvetica" w:ascii="Helvetica" w:hAnsi="Helvetica"/>
        </w:rPr>
        <w:t>Comm. Atallo:</w:t>
        <w:tab/>
        <w:t>Once again, in the best interest of the school system and for 26,000 reasons, and not just one reason, the 26,000 students of the City of Paterson that attend our public schools, we should work in a unified manner and work together in moving towards local control.  I vote for Comm. Santiago.</w:t>
      </w:r>
    </w:p>
    <w:p>
      <w:pPr>
        <w:pStyle w:val="Normal"/>
        <w:rPr>
          <w:rFonts w:ascii="Helvetica" w:hAnsi="Helvetica" w:cs="Helvetica"/>
        </w:rPr>
      </w:pPr>
      <w:r>
        <w:rPr>
          <w:rFonts w:cs="Helvetica" w:ascii="Helvetica" w:hAnsi="Helvetica"/>
        </w:rPr>
        <w:t>Comm. Comerford:</w:t>
        <w:tab/>
        <w:t>Yes.</w:t>
      </w:r>
    </w:p>
    <w:p>
      <w:pPr>
        <w:pStyle w:val="Normal"/>
        <w:rPr>
          <w:rFonts w:ascii="Helvetica" w:hAnsi="Helvetica" w:cs="Helvetica"/>
        </w:rPr>
      </w:pPr>
      <w:r>
        <w:rPr>
          <w:rFonts w:cs="Helvetica" w:ascii="Helvetica" w:hAnsi="Helvetica"/>
        </w:rPr>
        <w:t>Comm. Davis:</w:t>
        <w:tab/>
        <w:t>Abstain.</w:t>
      </w:r>
    </w:p>
    <w:p>
      <w:pPr>
        <w:pStyle w:val="Normal"/>
        <w:rPr>
          <w:rFonts w:ascii="Helvetica" w:hAnsi="Helvetica" w:cs="Helvetica"/>
        </w:rPr>
      </w:pPr>
      <w:r>
        <w:rPr>
          <w:rFonts w:cs="Helvetica" w:ascii="Helvetica" w:hAnsi="Helvetica"/>
        </w:rPr>
        <w:t>Comm. Dixon:</w:t>
        <w:tab/>
        <w:t>Yes.</w:t>
      </w:r>
    </w:p>
    <w:p>
      <w:pPr>
        <w:pStyle w:val="Normal"/>
        <w:rPr>
          <w:rFonts w:ascii="Helvetica" w:hAnsi="Helvetica" w:cs="Helvetica"/>
        </w:rPr>
      </w:pPr>
      <w:r>
        <w:rPr>
          <w:rFonts w:cs="Helvetica" w:ascii="Helvetica" w:hAnsi="Helvetica"/>
        </w:rPr>
        <w:t>Comm. McDowell:</w:t>
        <w:tab/>
        <w:t>Yes.</w:t>
      </w:r>
    </w:p>
    <w:p>
      <w:pPr>
        <w:pStyle w:val="Normal"/>
        <w:rPr>
          <w:rFonts w:ascii="Helvetica" w:hAnsi="Helvetica" w:cs="Helvetica"/>
        </w:rPr>
      </w:pPr>
      <w:r>
        <w:rPr>
          <w:rFonts w:cs="Helvetica" w:ascii="Helvetica" w:hAnsi="Helvetica"/>
        </w:rPr>
        <w:t>Comm. Santiago:</w:t>
        <w:tab/>
        <w:t>Yes.</w:t>
      </w:r>
    </w:p>
    <w:p>
      <w:pPr>
        <w:pStyle w:val="Normal"/>
        <w:rPr>
          <w:rFonts w:ascii="Helvetica" w:hAnsi="Helvetica" w:cs="Helvetica"/>
        </w:rPr>
      </w:pPr>
      <w:r>
        <w:rPr>
          <w:rFonts w:cs="Helvetica" w:ascii="Helvetica" w:hAnsi="Helvetica"/>
        </w:rPr>
        <w:t>Comm. Vancheri:</w:t>
        <w:tab/>
        <w:t>Yes.</w:t>
      </w:r>
    </w:p>
    <w:p>
      <w:pPr>
        <w:pStyle w:val="Normal"/>
        <w:rPr>
          <w:rFonts w:ascii="Helvetica" w:hAnsi="Helvetica" w:cs="Helvetica"/>
        </w:rPr>
      </w:pPr>
      <w:r>
        <w:rPr>
          <w:rFonts w:cs="Helvetica" w:ascii="Helvetica" w:hAnsi="Helvetica"/>
        </w:rPr>
        <w:t>Comm. Vergara:</w:t>
        <w:tab/>
        <w:t>Yes.</w:t>
      </w:r>
    </w:p>
    <w:p>
      <w:pPr>
        <w:pStyle w:val="Normal"/>
        <w:rPr>
          <w:rFonts w:ascii="Helvetica" w:hAnsi="Helvetica" w:cs="Helvetica"/>
        </w:rPr>
      </w:pPr>
      <w:r>
        <w:rPr>
          <w:rFonts w:cs="Helvetica" w:ascii="Helvetica" w:hAnsi="Helvetica"/>
        </w:rPr>
        <w:t>Comm. Moody:</w:t>
        <w:tab/>
        <w:t>Y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Congratulations, Comm. Santiago.  I will turn the gavel over to Comm. Moody.</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 xml:space="preserve">SELECTION PROCESS FOR BOARD </w:t>
      </w:r>
    </w:p>
    <w:p>
      <w:pPr>
        <w:pStyle w:val="Normal"/>
        <w:rPr>
          <w:rFonts w:ascii="Helvetica" w:hAnsi="Helvetica" w:cs="Helvetica"/>
          <w:b/>
          <w:b/>
        </w:rPr>
      </w:pPr>
      <w:r>
        <w:rPr>
          <w:rFonts w:cs="Helvetica" w:ascii="Helvetica" w:hAnsi="Helvetica"/>
          <w:b/>
        </w:rPr>
        <w:t>STANDING COMMITTEE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Comm. Moody:  Commissioners, in your packet you will find the committee form.  Please mark your choices, one, two or three, and turn this in tonight before you leave.  The committees will be announced before the next meet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We will take a five minute intermission and then reconvene the meet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termission at 7:00 p.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meeting reconvened at 7:15 p.m.</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ROLL CALL</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u w:val="single"/>
        </w:rPr>
        <w:t>Present:</w:t>
      </w:r>
    </w:p>
    <w:p>
      <w:pPr>
        <w:pStyle w:val="Normal"/>
        <w:rPr>
          <w:rFonts w:ascii="Helvetica" w:hAnsi="Helvetica" w:cs="Helvetica"/>
        </w:rPr>
      </w:pPr>
      <w:r>
        <w:rPr>
          <w:rFonts w:cs="Helvetica" w:ascii="Helvetica" w:hAnsi="Helvetica"/>
        </w:rPr>
        <w:t>Comm. Joseph Atallo</w:t>
        <w:tab/>
        <w:tab/>
        <w:tab/>
        <w:tab/>
        <w:t>Comm. Alonzo Moody</w:t>
      </w:r>
    </w:p>
    <w:p>
      <w:pPr>
        <w:pStyle w:val="Normal"/>
        <w:rPr>
          <w:rFonts w:ascii="Helvetica" w:hAnsi="Helvetica" w:cs="Helvetica"/>
        </w:rPr>
      </w:pPr>
      <w:r>
        <w:rPr>
          <w:rFonts w:cs="Helvetica" w:ascii="Helvetica" w:hAnsi="Helvetica"/>
        </w:rPr>
        <w:t>Comm. James Comerford</w:t>
        <w:tab/>
        <w:tab/>
        <w:tab/>
        <w:tab/>
        <w:t>Comm. Juan Santiago</w:t>
      </w:r>
    </w:p>
    <w:p>
      <w:pPr>
        <w:pStyle w:val="Normal"/>
        <w:rPr>
          <w:rFonts w:ascii="Helvetica" w:hAnsi="Helvetica" w:cs="Helvetica"/>
        </w:rPr>
      </w:pPr>
      <w:r>
        <w:rPr>
          <w:rFonts w:cs="Helvetica" w:ascii="Helvetica" w:hAnsi="Helvetica"/>
        </w:rPr>
        <w:t>Comm. Anthony Davis</w:t>
        <w:tab/>
        <w:tab/>
        <w:tab/>
        <w:tab/>
        <w:t>Comm. Anna Maria Vancheri</w:t>
      </w:r>
    </w:p>
    <w:p>
      <w:pPr>
        <w:pStyle w:val="Normal"/>
        <w:rPr>
          <w:rFonts w:ascii="Helvetica" w:hAnsi="Helvetica" w:cs="Helvetica"/>
        </w:rPr>
      </w:pPr>
      <w:r>
        <w:rPr>
          <w:rFonts w:cs="Helvetica" w:ascii="Helvetica" w:hAnsi="Helvetica"/>
        </w:rPr>
        <w:t>Comm. Jessie Dixon</w:t>
        <w:tab/>
        <w:tab/>
        <w:tab/>
        <w:tab/>
        <w:t>Comm. Daniel Vergara</w:t>
      </w:r>
    </w:p>
    <w:p>
      <w:pPr>
        <w:pStyle w:val="Normal"/>
        <w:rPr>
          <w:rFonts w:ascii="Helvetica" w:hAnsi="Helvetica" w:cs="Helvetica"/>
        </w:rPr>
      </w:pPr>
      <w:r>
        <w:rPr>
          <w:rFonts w:cs="Helvetica" w:ascii="Helvetica" w:hAnsi="Helvetica"/>
        </w:rPr>
        <w:t>Comm. William McDowell</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PRESENTATION OF MINUTE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Comm. Moody presented the minutes of the March 14, 2001 Regular Meeting, and asked if there were any questions or comments on the minut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It was moved by Comm. Santiago, seconded by Comm. Vancheri that the minutes be accepted with any necessary corrections.  On roll call all members voted in the affirmative, except Comm. Vergara who voted no.  The motion carried.</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REPORT OF STATE DISTRICT SUPERINTENDENT</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Dr. Duroy:  At this time, I will forego the usual listing of my activities and just make some comments tonight.  I will be leaving shortly to undertake negotiations with the PEA and I have asked that Dr. Stepherson, at the time when I do have to leave, take over for me.  We are negotiating diligently with PEA and we are cautiously optimistic that progress has been made at the last negotiations session.  We are in fact-finding mediation and we are hoping that tonight we can come to a resolution, or very close to a resolution, that will allow us to continue to negotiate in good faith as we look to reach a negotiation settlement that is, in fact, in the best interest of all – certainly the rank and file, as well as the children of Paterson.  Thank you.</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PUBLIC COMMENT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Comm. Moody:  As we wait for our first speaker, we are going to adhere to the three minutes and five minutes.  Please keep your comments constructive.  We are very interested in knowing what the situations are with you and we are very interested in knowing what you have to teach us.  Please respect a decorum.</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Mr. Gus Penaranda:  Good evening, Gus Penaranda, 301 E. 36</w:t>
      </w:r>
      <w:r>
        <w:rPr>
          <w:rFonts w:cs="Helvetica" w:ascii="Helvetica" w:hAnsi="Helvetica"/>
          <w:vertAlign w:val="superscript"/>
        </w:rPr>
        <w:t>th</w:t>
      </w:r>
      <w:r>
        <w:rPr>
          <w:rFonts w:cs="Helvetica" w:ascii="Helvetica" w:hAnsi="Helvetica"/>
        </w:rPr>
        <w:t xml:space="preserve"> Street, Paterson.  As a former candidate running with the new Commissioners, I just want to say thank you for the opportunity to run with you.  It was my first experience and it was a pleasurable experience.  As the new kid on the block, I am very satisfied with the results that I received.  I am sure that not many others can say this in other districts but it was amazing to be able to sit with individuals who have been doing this for so many years and still be respected as I was.  Being the new kid on the block, I was listening to the ideas, talking and working together, and trying to inform the parents of this city of what can and will be done with the school system and the future of our children.  With that, I want to say thank you so much for allowing me to have this great experience and I look forward to working with you as a Patersonian in any issues that I can help you with.  If I may remind you, some of the ideas that were thrown out during this election which are very serious and are at the top of the list in the minds of parents were trying to find an abridged way of informing parents about the budget and where the money goes, and trying to attack the issue of drugs, crimes, and violence in the schools.  As we saw during the last 30 days of the election while we were campaigning and trying to get the word out to vote, there were still kids buying drugs, there were still kids hooked on drugs trying to get off, and there were still children who needed more of what we can give them in order for them to be able to compete against the other districts who are a little bit more fortunate than we are.  State control is one thing but that does not mean that we have to be silent.  We need to speak our minds and let the parents hear what you have to say.  Maybe a year from now or three years from now, we can be looking at the Paterson School District away from state control.  Thank you very muc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s. Rosie Grant:  Good evening Dr. Duroy, Mr. Chairperson, Commissioners, staff and audience.  I am Rosie Grant and I am from the Paterson Education Fund.  I would like to congratulate the new and returning Board members.  I look forward to working with all of you as we go through another year of working towards student achievement in Paterson.  I would like to invite you to our Fifty Book Club celebration which will be on May 30.  The kids in Paterson have been reading all this school year and on the back of your invitation you will see that there are 96 children who have already read 30 or more books and we expect that the list will grow in the next month until we get to the celebration.  We have planned it for Wednesday evening, May 30 from 5:00 to 7:00.  It will be on the block of Van Houten Street, between the Public Library and Kilpatrick.  They will both be partnering to put the event on.  The kids will all be invited to a picnic and you are also invited to come out and celebrate with us.  We thank you for this opportunity to work with the schools and the children and we hope that you will add your encouragement as they strive towards the fifty book goal.  Thank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I would like to extend recognition and appreciation on behalf of the children in the district for this particular effort that PEA has undertaken.  It is an annual effort and we are hoping that perhaps the next time we will have doubled the list.  Kudos is extended to PE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s. Grant:  Thank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Juan Jimenez:  Good evening, Juan Jimenez.  I want to congratulate all the winners.  All are victorious, the new guys especially.  I would hope that you seek the knowledge and the experience that you already have on the Board.  To the perennials, Comm. Vancheri and Comm. Moody, they can count on your experience and I am hoping that, as always, you have your doors open to them so that they can seek that knowledge because you have a lot of experience.  I also want to congratulate Dr. Agard-Jones.  I figured that your term would end when that happened but the Board is better for having you back and I hope that they can count on your experience.  I hope that what Comm. Atallo mentioned about working in the spirit of cooperation on behalf of Paterson’s children will happen.  I have one last word and that is that there is a price to pay for what we do and that is eternal vigilance.  There are some of us who are watching and who are eternally vigilant.  I hope you do your job well and we will keep watching you guys and keep taking advice and giving advice as well.  I hope well for everyone.  Thank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Julio Tavares:  Julio Tavares, 120 Vernon Avenue.  I am here to express my concern about a lot of articles about bilingual education that have been surrounding the nation.  I would like to tell you that I am a product of bilingual education.  I went to School No. 20 and Eastside High School here in Paterson.  I went through the bilingual program, went to college and graduated, and now I am back here in Paterson helping the kids of Paterson as a bilingual teacher.  It really bothers me to see all of these articles saying that bilingual education doesn’t work when it actually worked for my family and me.  My sister back here also went through the bilingual program, went to university, and is now a teacher.  My other sister who is not here also went through the bilingual program at Eastside and is also a teacher now, helping the bilingual students of Paterson.  For me the bilingual program was a safe haven when I came from the Dominican Republic back in 1989 and it is a shame that people are trying to destroy it.  Without it, I don’t think I would be here right now and I am here to show my concern for it and to show support for that program.  Thank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Please allow me to comment that certainly your story is very heartening to us all.  Going through the school system, finishing college and coming back as a teacher is very admirable to us.  On the issue of bilingual education, I agree with you.  Although we may have some areas that we need to improve, and certainly that is not just limited to bilingual education, this particular issue is one that at times was overstated.  Our bilingual education program is out there to help the children and we will continue to do that.  Thank you for your commen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unity Member:  Good evening everybody.  Like my brother just said, I am also a product of bilingual education.  I exited the bilingual program my senior year at Eastside High School.  I graduated from Rutgers University with college honors and I am just so proud to say that the bilingual education does prepare the students for the real world environment.  It is very sad to see so many articles and so many people fighting against it.  I just want to thank my teachers for everything they did for me.  I would not have done it without them.  Thank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uncilman William Kline:  Good evening everyone, Bill Kline, City Council President.  I would like to offer my congratulations to the newly elected members of the Board.  I would like to offer my best wishes and strong encouragement to those members who have been re-elected to the Board.  I am happy to see that one of the first expressions of one of the members who are still on the Board was that the primary focus should be on unity on this Board.  This is necessary if we are going to move forward in this district.  I would like to offer a suggestion to the newly inducted President.  In view of the fact that you are collecting the papers from the members of the Board as to their committee assignments, I would strongly suggest and recommend and urge that you pay close attention to the expertise of the persons on the Board and try to make your assignments according to their strongest skills.  As you know, you have some persons here who have strong skills in finance and accounting and so forth, and you have a wide range of skills on the Board.  I hope you put the best persons in the best spots because that is what it is going to take to move this district forward.  In the spirit of unity, that is what will move this district forward.  As I came before this microphone on previous occasions, I called to the attention of this Board and the Superintendent the need for correlation between the building of the schools and economic development.  During the month of January, the Superintendent, a member of his staff, a representative from the Mayor’s office, the Director of Community Development, Ms. Anna Lisa Dopirak, and myself met to discuss that correlation – economic development and school facilities.  That was in January and we haven’t met since.  I realize that there are many different things going on but it is very important that we not lose sight of the fact that those two topics must go together.  There can’t be school facility construction without economic development.  As the schools improve, this city must improve and it can only be done if the Abbott funds that have been earmarked for school construction are also correlated with economic development in this city.  We need to be discussing training programs for persons who might be used in whatever capacities are needed.  We need to be discussing and planning how we can involve the various professions that will be available to be involved in programming and planning so that Paterson’s advancement can match those advancements in Newark and other places where they are really taking advantage of the marriage between economic development and school construction.  The first meeting was in January and I hope we will be meeting again soon to begin the discuss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The issue is actually the fact that the economic development agency in the state is really controlling the funds and the directions.  We have attended some meetings held by the union and started a discussion along those lines.  We are hoping that perhaps by the fall we will be able to start some of the construction so there is still some time.  However, the state has not given us direction through EDA whether we can proceed or if there is any funding to help us develop an apparatus.  But we will continue to hold dialogue on tha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uncilman Kline:  My concern is that there has to be planning.  I don’t think that we can wait until we get the go ahead and then sit down and try to come up with a plan.  Usually the state has their dates and we have to adapt our programs to their dates.  I think we need to begin planning so that when we get the green light to do something we won’t have to start from scratch.  We should already have plans on the drawing board.  I hope that we will begin resuming the meetings soon.  Thank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Tony Vancheri:  Good evening, Tony Vancheri.  I, too, would like to congratulate the newly elected Commissioners, Mr. Vergara and Mr. McDowell, and the re-elected, who is an old friend and a friend forever, Comm. Moody, and of course, my beloved and the lady of my life, Comm. Vancheri.  This was a great campaign for everyone.  I stand before you and ask this Board, as a former Board member myself, to become unity as a team.  You are right, Comm. Atallo, the kids come first.  That has been Comm. Vancheri’s slogan for years and that is what the primary goal should be – what is good for our children in this city.  I know that we are very proud parents of four kids, three of which have graduated college and two of which have attended John F. Kennedy High School and graduated from William Paterson.  Our other son, Anthony, recently graduated from Montclair and our youngest is in Montclair.  I am very proud of the fact that our oldest, our daughter, is a teacher with these fine teachers that are here tonight.  Commissioners, and especially you Dr. Duroy, do everything possible to bring these teachers to work tomorrow.  Our kids deserve the best and they have the best.  If I can Mr. President, I would like to ask Comm. Vancheri to come down to have a product of Kennedy High School and the public school district, our son Christopher, present to his mom on behalf of the kids – Christopher, Anthony, Nick, and Michelle – a bouquet of flowers.  Thank you.  We love her very much.  Thank you very much and have a great year.  Good nigh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Juan Jimenez translated the following comments of Ms. Lydia Nunez:  This is Lydia Nunez and she has a daughter who is seven years old.  She is in the bilingual program at School No. 14.  When she came to this country seven months ago, she started in the bilingual program.  The teacher and the mother worked together as a team in helping her daughter, as they should, and today she can read the books in English at the second grade level.  Also, she can read at the second grade level in Spanish.  She wants to thank the teachers for helping her and also her daughter would like to read a few sentences from a book in English and also in Spanis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daughter of Lydia Nunez proceeded to read in Spanish and in Englis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Juan Jimenez translated the following comments of Ms. Lydia Nunez:  The mother wants to thank the school district and also the teamwork between the student, the teacher and herself together.  Now her daughter can read without any frustration and you know how difficult it is for a seven year old kid to read, much less in two languages.  Now she is learning English without frustration and she wants to thank all of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s. Julissa:  Hi, my name is Julissa and these are the military cadets in which Daniel Vergara is our scoutmaster.  I want to congratulate all the new members, especially Daniel Vergara.  Thank you to all the voters that voted for Danny.  I am sure he won’t let us down.  Thank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s. Jackie Morales:  Hello, my name is Jackie Morales and on behalf of me and my husband, who is not here with us tonight, we would like to congratulate all of the new members, especially Daniel Vergara.  He is a very good friend for a long time.  Thank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s. Maureen Rivera:  Hi, my name is Maureen Rivera and I am here about some concerns for my son who is in School No. 27 in Paterson.  He was in kindergarten and was enrolled in September.  He was diagnosed with ADHD in April of 2000 and I came to the school in September to explain to them what is going on.  I saw half of the child study team in September and they gave me the run around and said to wait to see what would happen.  They said maybe he would make it and maybe he won’t.  In November when they got the first report cards, he did fine but not as well as he should have been because with the ADHD he couldn’t sit still and focus.  I spoke to the guidance counselor about seeing the child study team again, and again I got the run around for a few months.  I spoke to many people in the school system.  I was told that my son was not important enough and that his problems are not as severe as other children.  I was told to wait until he falls behind and that he would end up okay.  I just received his report card yesterday and now he is falling behind.  Things that he was proficient in – he is not proficient in anymore.  I have a Spanish teacher that is telling me that my son needs urgent help.  I have a letter from his teacher every week telling me how well he is not doing.  I have the child study team who has put me off for months and months.  The psychiatrist hasn’t been there and the learning consultant hasn’t been there and the social worker hasn’t been there.  These are not my problems – my problem is my son.  It is now May and my son has been in school for seven months.  It is near the end of the school year and it seems that nothing is going to be done.  I am not happy with the school system and I am not happy about what I have been told by the vice principal, the child study team, or anyone else in the school system.  I am here to voice my concerns and to say that so far I have had a very bad experience with School No. 27.  I need to know what my rights are, what I can do, and what my son is entitled to.  Being that it is the end of the school year, that’s it and I guess they will fail him and move on.  Do I have to do this all over agai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I don’t know if you have had an opportunity to meet with Dr. Hoover, the assistant superintendent.  Perhaps you can meet with him this evening or at least make an appointment to talk to him because he is responsible for School No. 27 on my behalf.  We would certainly be more than glad to address the issue immediately.  Perhaps Dr. Hoover can take your information right now.</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s. Rivera:  Who is Dr. Hoov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Right there.  Please speak to Dr. Hoov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s. Rivera:  Thank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Daniel Vergara, Jr.:  Hi, my name is Daniel Vergara, Jr. and I am eight years old.  I am in the second grade.  I want to say good luck and thank you to my fath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s. Vera Schemly:  Good evening, I am Vera Schemly and I am proud to be a fourth grade teacher at School No. 10 and Third Vice President of the Paterson Education Association.  I am here tonight with my colleagues to tell you, and all of Paterson, that we are tired of waiting.  We are tired of waiting for a fair contract.  We are tired of begging for salary increases that are in line with our brothers and sisters in other urban school systems.  And we are tired of the state dragging its’ heels in our contracts.  For fifteen months, PEA’s negotiating team has been meeting with management demanding, proposing, coaxing, and pleading with the team to stop the delaying and reach a settlement.  For fifteen months, we have waited.  We are here tonight to tell you that we are tired of waiting.  Tonight, PEA officers and our bargaining team are meeting with the state district’s management in what is, without a doubt, a critical meeting.  We know that as Board of Education under occupation by the state, you have very little input into the bargaining process.  But ladies and gentlemen of the Board, we have no doubt that you have great influence over your negotiators.  On behalf of PEA’s entire membership, I ask you to contact the state negotiators meeting with PEA tonight and tell them that it is time to reach a fair and equitable settlement.  Dr. Duroy, I hope it is your intention to leave this meeting to join the other members of your bargaining team to express that message and exert your authority to get this deal done.  Too much is at stake for anyone to remain silent.  The Paterson Education Association and its’ members are tired of contract negotiations dragging on and on each time we return to the bargaining table.  Our colleagues in Newark settled their contract months ago.  Why does the state force Paterson to the brink each time we negotiate?  Why does the state show such little respect for Paterson?  It is time for a fair settlement.  It is time for Paterson employees to be treated with respect.  It is time for this to end.  Thank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I stated earlier before some of the people did come in that I am hoping that at the conclusion of the public comments, I will be able to join the negotiations.  Dr. Stepherson will be stepping up here to take over for me.  We are going to be trying to resolve this hopefully this even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John Setteducato:  Good evening, my name is John Setteducato and I am a math teacher at John F. Kennedy High School.  I have two questions for my fellow teachers.  What are we here for?  We are here for a contract.  What are we here for and when do we want it?  Thank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Jonathan Hodges:  Good evening, my name is Dr. Hodges.  Again, I am impressed with the numbers of the teachers and I congratulate you on your dedication to your job.  I hope we are all able to move our school system forward – both your contract and our children’s contract with you.  To the new Board members – I wish to congratulate you all on your election.  I look forward to the energy, determination, and the aggressive leadership that you all espoused on the campaign trail.  I certainly will be here to assist you in any way that I can and we are all hopeful that you are successful in many of the things that you suggested that you were looking forward to accomplishing in your next term.  I actually had to leave the emergency room tonight because I had gotten so many letters and comments asking me to stay in the Board of Education trying to make sure that I make a difference.  I want to assure people that I am not going anywhere.  I am going to be here fighting for those children with everything that I have.  I am going to push the agenda of children as far and as fast and as hard as I can.  I want people to be assured that I am not leaving because of an election.  I also want to tell people that we have a lot of work to do.  I am going to be sure to double my efforts to get the message out to convince people that there are issues in education that must be paid attention to.  I am going to do my best to see to it that those issues are brought to the public’s attention.  Again, I thank you all for your efforts.  I thank you for what you say you are going to do and I am here to help you get it accomplished.  Thank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s. Anna Taliaferro:  Good evening members of the Board and Mr. Superintendent.  Just this past week while we were out on vacation, we held a very successful parent conference to the tune of close to 700 parents statewide.  I would like to publicly thank Comm. Atallo for being involved, Comm. Davis, and also Dr. Agard-Jones for coming and showing your support.  It means a lot when parents can understand that those folk who sit in positions care about what happens to them.  People who were there came from across the country to provide information that was vital to parents and to help them understand that their children can achieve and be successful.  It is befitting to say that they learned a lot.  Unfortunately, some of you did not join us but perhaps you will next year…(end of tape)  (Beginning of new tape)…because I feel that you have not been anointed or appointed, nor have you been crowned.  It is time to get down to business.  Our children, as much as they have progressed and as much as I applaud Dr. Duroy’s willingness to set up the academy schools to help our youngsters understand that they can achieve in areas of interest, we still have a long way to go.  While I applaud your efforts to run for the Board, I still say that the proof is in the pudding and I don’t agree that this was the best election ever.  Less than 3% of the people came out to vote and less than 13% statewide.  That does not show me that we do have the interest that we need in order to provide for us the right folk who sit on the Board of Education.  I am still reluctant to deal with politicians when they put their money in front of the children.  If it is going to be a fair election, and if we are going to talk about equity and parity, let me see the folks who can run without the money and who can deal with getting elected and getting their message to the people.  We have recorded your promise and I assure you that I will come to this microphone for as many times as it takes in order to remind you of that.  You have a lot on your plate and it isn’t about being a politician for a politician.  It’s about keeping your eyes on the prize to make sure that our children get as much as they are supposed to get when it comes down to education.  The reason why so many parents came statewide is because they were hungry for that information.  They wanted that information and they asked the kinds of questions that many Board members ought to be asking.  When you see that type of communication going on, you will know that education in the State of New Jersey is not alive and well – not yet and not by a long shot.  Hopefully we will change hands with the new administration in November who didn’t see fit to come and greet parents, and anyone who didn’t see fit even when they were invited to come and greet parents.  Shame on them because they missed an opportunity to help parents understand that you care about what happens to their children.  So, while I applaud your efforts in running for the Board, I am not about to congratulate you because I don’t believe in giving the kudos until I see what you can do.  I have a vested interest more so now than ever before because you now have my grandchildren.  If you know anything about grandparents, they are a lot crazier than parents are.  They will stand here and call you to attention as quickly as they can because that is the legacy that we leave.  While you need to shape up and shore up and do what you can, just remember that we are talking about children.  We are not talking about products and we are not talking about politics.  We are talking about children and when you can tell me that three-year-olds can read, then you can convince me that you have done something.  Thank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I really would like to get to negotiations so I am going to ask that the gentleman standing there be the last person to speak this evening.  Oh, there are two more?  Thank you very much for stand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Hani Awadallah:  Good evening Dr. Duroy and Commissioners.  My name is Hani Awadallah and I am President of the Arab American Civic Organization, 964 Main Street, Paterson.  I would like to congratulate the new Commissioners on a constructive campaign.  I want to say something that is very paramount on the parents and the people of Paterson.  Please keep in mind always one target in whatever you do on the Board – in your negotiations, in your committees, in your programs – our kids, and our kids alone, are the most important factor for you to deal with all of the time.  It is the kids of Paterson.  This is very paramount on our minds.  I would like to bring something else to your attention, Dr. Duroy, which we have talked about before.  That is the higher scores in the Paterson schools that we are very proud of and we hope will continue and progress.  Those scores would not be possible if it were not for your wise stewardship for one thing, and the efforts of these teachers right here.  These teachers have been more than patient dealing with the district and I really think it is the state which is dragging its’ feet on this.  Dr. Duroy and Commissioners, we urge you to do whatever is possible to finish this because I think it is about time.  No money whatsoever can really be worth the loss of one or two days for the kids of Paterson.  Please try to see that this is settled and settled soon.  Thank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s. Peggy Jerchower:  Good evening Dr. Duroy and Commissioners.  Firstly, I offer congratulations to the newly elected members sitting in front of us.  My name is Peggy Jerchower and I am on staff at School No. 11 proudly working with the city’s little ones.  I have been in this district for fifteen years.  The timetable alone tells you my personal position and I will publicly admit now that at my stage in life, most of my friends are retiring.  It saddens me that I even have to make these comments.  Our district has asked us to work longer days and a longer school year.  We have dipped beyond our pocketbooks, into our hearts.  We have become family to most of our students, filling needs that a great many find to be a void.  If we treated our students with the same lack of consideration we have been shown, their scores would not be elevated and the dropout rate would reflect a lack of concern on our part.  I am asking that before you forget whom we are, that you remember what values we have.  Not only to the political emphasis placed on our standings in the state – but to the morale and the desire to learn that we foster in the future of Paterson.  Thank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Vernon Nealy:  Good evening Dr. Duroy, Commissioners, and guests of the School Board.  My name is Vernon Nealy and I am an art teacher at School No. 7.  I would like to address this to Dr. Duroy.  When you first came here, in this very auditorium, you asked for and solicited the help of all the teachers.  You wanted our support and we backed you.  Year after year, whatever the concerns or the demands were, we were there and we feel that we have been fair to you.  Now it is time for you to be fair to us.  We love our children here in Paterson and we will go above and beyond the call of duty.  But what we are getting is not being fair to us.  Think about the test scores that were lagging.  You asked us to come together and we brought them up.  We supported you and now it is time for you to support us.  Thank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Charles Ferrer:  Good evening, Charles Ferrer requesting five minutes.  Before I speak, let me make it very clear that I am here as a resident and taxpayer in the City of Paterson.  At 2:55, my school day ends.  Through the Chair to Dr. Duroy, and let me make it clear that this is not an attack on you, sir.  This is for information purposes only.  When you were in Hoboken as the Superintendent back in 1991, can you let us know what type of raise those teachers received in their last year?  What was the percentag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Mr. Ferrer, please make your comments and the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Ferrer:  It’s a question, si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I realize that and I am asking that you make your comments on the recor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Ferrer:  That was my question and it is on the record.  Would you give that answer to the audien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No, I wo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Ferrer:  For the record, and you can find it in the Jersey Journal, a May 2, 1991 article says that the instructors in Hoboken, in the last year of their contract, received a 9.75% raise.  I didn’t make that up.  I got it from the Jersey Journal.  Everybody says that I come here and don’t bring facts but anybody can pull it up from the Jersey Journal.  They got 9.75% and what are we asking for?  I don’t understand.  I understand that for three years they almost got about 30% and we are not even asking for anything close to that.  I am going to leave that alone but that was just for informational purposes.  What I really wanted to address before my times runs out is that a couple of months ago or maybe last month I came before this Board and asked that when I address this Board, give me the respect of looking at me as a resident in this town.  I don’t need to hear when I walk into school that there is a thought of suing me for slander and that maybe I should be written up because I attacked the Superintendent and things of that nature.  What I do on my own time is my own business.  Any problems that you have with what I have to say should be addressed to me, and only me, because it is after hours.  I came here nicely and I asked that.  This time I am here not to ask but to tell you that if it happens again, and this is not a threat – it’s a promise, the only person that will be going to court will be me taking whoever makes these accusations against me.  Unlike the gentleman that settled out of court in Hoboken for $200,000, we are going to go the full gambit and that is also on the Internet.  Do you remember that case, sir?  Take ca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s. Barbara Tanis:  Good evening, I am Barbara Tanis, First Vice President of the Paterson Education Association.  You have heard from many of my colleagues tonight.  You have heard their frustration and you have heard their anger.  I, too, am frustrated and angry but more than that, I am hurt.  That’s right.  I am hurt because despite months of meetings, despite last minute changes in proposals from the state, and despite changes in personnel at the bargaining table, I believed you would be bargaining in good faith.  I am hurt because for months and months, my colleagues and I have been working non-stop to prepare our students for tests and other challenges.  After each bargaining session, I am told there is no agreement.  I am hurt because for months and months, my colleagues and I have been patient – perhaps too patient.  And I am hurt because staff in the central office started making strike plans months ago.  That’s right.  While representatives from the state, and even people from this Board, told us progress was being made and that a fair contract was just around the corner, central office staff members were threatening our colleagues trying to weaken their support for our negotiating team.  That was the last straw.  Members of the Board, despite the presence of the State of New Jersey, this is our district.  One day the state will leave, its’ representatives will go back to Trenton or wherever, and the state will turn its’ back on us and the children we teach.  We will still be here.  We will be picking up the pieces that they leave behind.  We will still be here trying to mend the relationships that the state is destroying.  As my fellow officer, Vera Schemly, told you earlier, you have a responsibility to influence tonight’s bargaining.  This is our district – the parents, the children, yours and mines.  I urge you to do everything in your power to end this dispute tonight.  Don’t allow this hurt to become deeper.  Don’t allow this hurt to become bigger.  Don’t allow this dispute to escala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Before I step down and ask Dr. Stepherson to come up, I was initially remiss in not recognizing Dr. Agard-Jones from William Paterson University who has served as an interim Board member appointed by the Commissioner.  He will continue to serve as a non-voting Board advisor/member.  Certainly, the fact that you are up here as a Board member is welcomed, and we continue to count on your wisdom to assist us as a district.  As I indicated, I will be going to the negotiations at this time and I certainly hope that we can resolve this issue this evening.</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GENERAL BUSINESS</w:t>
      </w:r>
    </w:p>
    <w:p>
      <w:pPr>
        <w:pStyle w:val="Normal"/>
        <w:rPr>
          <w:rFonts w:ascii="Helvetica" w:hAnsi="Helvetica" w:cs="Helvetica"/>
          <w:b/>
          <w:b/>
        </w:rPr>
      </w:pPr>
      <w:r>
        <w:rPr>
          <w:rFonts w:cs="Helvetica" w:ascii="Helvetica" w:hAnsi="Helvetica"/>
          <w:b/>
        </w:rPr>
      </w:r>
    </w:p>
    <w:p>
      <w:pPr>
        <w:pStyle w:val="Normal"/>
        <w:rPr>
          <w:rFonts w:ascii="Helvetica" w:hAnsi="Helvetica" w:cs="Helvetica"/>
          <w:b/>
          <w:b/>
          <w:u w:val="single"/>
        </w:rPr>
      </w:pPr>
      <w:r>
        <w:rPr>
          <w:rFonts w:cs="Helvetica" w:ascii="Helvetica" w:hAnsi="Helvetica"/>
          <w:b/>
          <w:u w:val="single"/>
        </w:rPr>
        <w:t>Items Requiring a Vote</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i/>
          <w:i/>
        </w:rPr>
      </w:pPr>
      <w:r>
        <w:rPr>
          <w:rFonts w:cs="Helvetica" w:ascii="Helvetica" w:hAnsi="Helvetica"/>
          <w:b/>
          <w:i/>
        </w:rPr>
        <w:t>CURRICULUM AND INSTRUCTION COMMITTEE</w:t>
      </w:r>
    </w:p>
    <w:p>
      <w:pPr>
        <w:pStyle w:val="Normal"/>
        <w:rPr>
          <w:rFonts w:ascii="Helvetica" w:hAnsi="Helvetica" w:cs="Helvetica"/>
          <w:b/>
          <w:b/>
          <w:i/>
          <w:i/>
        </w:rPr>
      </w:pPr>
      <w:r>
        <w:rPr>
          <w:rFonts w:cs="Helvetica" w:ascii="Helvetica" w:hAnsi="Helvetica"/>
          <w:b/>
          <w:i/>
        </w:rPr>
      </w:r>
    </w:p>
    <w:p>
      <w:pPr>
        <w:pStyle w:val="Normal"/>
        <w:jc w:val="both"/>
        <w:rPr>
          <w:rFonts w:ascii="Helvetica" w:hAnsi="Helvetica" w:cs="Helvetica"/>
        </w:rPr>
      </w:pPr>
      <w:r>
        <w:rPr>
          <w:rFonts w:cs="Helvetica" w:ascii="Helvetica" w:hAnsi="Helvetica"/>
        </w:rPr>
        <w:t>Comm. Dixon reported that the Curriculum and Instruction Committee met, reviewed and recommend approval for Resolution Nos. A-1 through A-9:</w:t>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rPr>
        <w:t>Resolution No. A-1</w:t>
      </w:r>
    </w:p>
    <w:p>
      <w:pPr>
        <w:pStyle w:val="Normal"/>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district wishes to provide after school programs that encompass an array of inclusive and supervised services that will assist students to meet state and local standards in core academic subjects, as well as provide recreation, health and technology activitie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has planned collaboratively with a wide array of community based partners with proven records in providing services to youth in our community;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has proposed a comprehensive program to serve our community by providing safe, drug-free, supervised, after school and Saturday havens for children, youth and their families at P.S. #4, P.S. #26, Eastside and John F. Kennedy High Schools;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approves the submission of the PEP-21 Project:  Paterson Educational Partnership for Twenty-First Century Community Learning Centers application to the U.S. Department of Education for funding in the amount of $2,985,405.</w:t>
      </w:r>
    </w:p>
    <w:p>
      <w:pPr>
        <w:pStyle w:val="Normal"/>
        <w:jc w:val="both"/>
        <w:rPr>
          <w:rFonts w:ascii="Helvetica" w:hAnsi="Helvetica" w:cs="Helvetica"/>
        </w:rPr>
      </w:pPr>
      <w:r>
        <w:rPr>
          <w:rFonts w:cs="Helvetica" w:ascii="Helvetica" w:hAnsi="Helvetica"/>
        </w:rPr>
      </w:r>
    </w:p>
    <w:p>
      <w:pPr>
        <w:pStyle w:val="Heading4"/>
        <w:rPr/>
      </w:pPr>
      <w:r>
        <w:rPr/>
        <w:t>Resolution No. A-2</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Schools 7, 14 and 25 submit their CSRD Grant application for acceptance by the State Department;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Schools 7, 14 and 25 submit their CSRD Grant to the State Department for a total of $150,000.00 ($50,000 each school);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submit CSRD Grant to the State Department for a total of $150,000.00.</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Heading4"/>
        <w:rPr/>
      </w:pPr>
      <w:r>
        <w:rPr/>
        <w:t>Resolution No. A-3</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s will apply for the LEA funds totaling $15,000.00 in conjunction with the CSRD Grants for Schools 7, 14 and 25;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s will apply for the LEA funds totaling $15,000.00 in conjunction with the CSRD Grants for Schools 7, 14 and 25.</w:t>
      </w:r>
    </w:p>
    <w:p>
      <w:pPr>
        <w:pStyle w:val="Normal"/>
        <w:jc w:val="both"/>
        <w:rPr>
          <w:rFonts w:ascii="Helvetica" w:hAnsi="Helvetica" w:cs="Helvetica"/>
        </w:rPr>
      </w:pPr>
      <w:r>
        <w:rPr>
          <w:rFonts w:cs="Helvetica" w:ascii="Helvetica" w:hAnsi="Helvetica"/>
        </w:rPr>
      </w:r>
    </w:p>
    <w:p>
      <w:pPr>
        <w:pStyle w:val="Heading4"/>
        <w:rPr/>
      </w:pPr>
      <w:r>
        <w:rPr/>
        <w:t>Resolution No. A-4</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in accordance with the New Jersey Department of Education, Eastside High School has applied for Cohort 3A Incentive Grant;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Eastside High School hereby submits an application for New Jersey Department of Education Incentive Grant, 3A Cohort;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Eastside High School enters the application for the New Jersey Department of Education Incentive Grant, 3A Cohort.</w:t>
      </w:r>
    </w:p>
    <w:p>
      <w:pPr>
        <w:pStyle w:val="Normal"/>
        <w:jc w:val="both"/>
        <w:rPr>
          <w:rFonts w:ascii="Helvetica" w:hAnsi="Helvetica" w:cs="Helvetica"/>
        </w:rPr>
      </w:pPr>
      <w:r>
        <w:rPr>
          <w:rFonts w:cs="Helvetica" w:ascii="Helvetica" w:hAnsi="Helvetica"/>
        </w:rPr>
      </w:r>
    </w:p>
    <w:p>
      <w:pPr>
        <w:pStyle w:val="Heading4"/>
        <w:rPr/>
      </w:pPr>
      <w:r>
        <w:rPr/>
        <w:t>Resolution No. A-5</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in accordance with the New Jersey Department of Education, Rosa Parks High School has applied for Cohort 3A Incentive Grant;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Rosa Parks High School hereby submits an application for New Jersey Department of Education Incentive Grant, 3A Cohort;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Rosa Parks High School enters the application for the New Jersey Department of Education Incentive Grant, 3A Cohort.</w:t>
      </w:r>
    </w:p>
    <w:p>
      <w:pPr>
        <w:pStyle w:val="Normal"/>
        <w:jc w:val="both"/>
        <w:rPr>
          <w:rFonts w:ascii="Helvetica" w:hAnsi="Helvetica" w:cs="Helvetica"/>
        </w:rPr>
      </w:pPr>
      <w:r>
        <w:rPr>
          <w:rFonts w:cs="Helvetica" w:ascii="Helvetica" w:hAnsi="Helvetica"/>
        </w:rPr>
      </w:r>
    </w:p>
    <w:p>
      <w:pPr>
        <w:pStyle w:val="Heading4"/>
        <w:rPr/>
      </w:pPr>
      <w:r>
        <w:rPr/>
        <w:t>Resolution No. A-6</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New Jersey Department of Education has requested permission to submit a Letter of Intent for Evening School for Foreign Born Resident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wishes to grant permission to submit a Letter of Intent to sponsor an Evening School for Foreign Born Residents.  This program is designed for adults whose native language is not English.  Emphasis is placed on acquisition of the English language skills and provides instruction concerning the organization and function of federal, state and local government.  Instruction is oriented toward preparation of U.S.A. Citizenship;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Board of Education approves submission of Letter of Intent to sponsor an Evening School for Foreign Born Residents Program, for the project period September 1, 2001 – June 30, 2002, in the amount of $5,000.00 with a local match of $5,000.00.</w:t>
      </w:r>
    </w:p>
    <w:p>
      <w:pPr>
        <w:pStyle w:val="Normal"/>
        <w:jc w:val="both"/>
        <w:rPr>
          <w:rFonts w:ascii="Helvetica" w:hAnsi="Helvetica" w:cs="Helvetica"/>
        </w:rPr>
      </w:pPr>
      <w:r>
        <w:rPr>
          <w:rFonts w:cs="Helvetica" w:ascii="Helvetica" w:hAnsi="Helvetica"/>
        </w:rPr>
      </w:r>
    </w:p>
    <w:p>
      <w:pPr>
        <w:pStyle w:val="Heading4"/>
        <w:rPr/>
      </w:pPr>
      <w:r>
        <w:rPr/>
        <w:t>Resolution No. A-7</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Title I Capital Expense grant was submitted and approved;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Title I Capital Expense in the amount of $237,000 was recommended for funding for FY 2001;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ccepts the Title I Capital Expense Grant Number TICE 401001 in the amount of $237,000 for grant period 9/1/00 to 8/31/01.</w:t>
      </w:r>
    </w:p>
    <w:p>
      <w:pPr>
        <w:pStyle w:val="Normal"/>
        <w:jc w:val="both"/>
        <w:rPr>
          <w:rFonts w:ascii="Helvetica" w:hAnsi="Helvetica" w:cs="Helvetica"/>
        </w:rPr>
      </w:pPr>
      <w:r>
        <w:rPr>
          <w:rFonts w:cs="Helvetica" w:ascii="Helvetica" w:hAnsi="Helvetica"/>
        </w:rPr>
      </w:r>
    </w:p>
    <w:p>
      <w:pPr>
        <w:pStyle w:val="Heading4"/>
        <w:rPr/>
      </w:pPr>
      <w:r>
        <w:rPr/>
        <w:t>Resolution No. A-8</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activity plan for the 2000-2001 DEPA carryover funds must be submitted;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DEPA carryover funds will enable Eastside High School to continue and expand activities in the 2000-2001 DEPA plans;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approves submission of the plan for 2000-2001 carryover funds in the amount of $116,000.00 to continue and expand strategies and activities in the Department of Education approved 2000-2001 DEPA plans.</w:t>
      </w:r>
    </w:p>
    <w:p>
      <w:pPr>
        <w:pStyle w:val="Normal"/>
        <w:jc w:val="both"/>
        <w:rPr>
          <w:rFonts w:ascii="Helvetica" w:hAnsi="Helvetica" w:cs="Helvetica"/>
        </w:rPr>
      </w:pPr>
      <w:r>
        <w:rPr>
          <w:rFonts w:cs="Helvetica" w:ascii="Helvetica" w:hAnsi="Helvetica"/>
        </w:rPr>
      </w:r>
    </w:p>
    <w:p>
      <w:pPr>
        <w:pStyle w:val="Heading4"/>
        <w:rPr/>
      </w:pPr>
      <w:r>
        <w:rPr/>
        <w:t>Resolution No. A-9</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district is committed to providing state-of-the-art computer equipment for its student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district is committed, through its unique Paterson Innovative Academy Initiative, to providing exciting new options for student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some of the expenditures in the approved Spending Plan will be funded through other grant monies;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pproves the submission of an Amendment Application for the Carl D. Perkins Spending Plan for the 2000-2001 school year.</w:t>
      </w:r>
    </w:p>
    <w:p>
      <w:pPr>
        <w:pStyle w:val="Normal"/>
        <w:jc w:val="both"/>
        <w:rPr>
          <w:rFonts w:ascii="Helvetica" w:hAnsi="Helvetica" w:cs="Helvetica"/>
        </w:rPr>
      </w:pPr>
      <w:r>
        <w:rPr>
          <w:rFonts w:cs="Helvetica" w:ascii="Helvetica" w:hAnsi="Helvetica"/>
        </w:rPr>
      </w:r>
    </w:p>
    <w:p>
      <w:pPr>
        <w:pStyle w:val="BodyText3"/>
        <w:rPr/>
      </w:pPr>
      <w:r>
        <w:rPr/>
        <w:t>It was moved by Comm. Dixon, seconded by Comm. Santiago that Resolution Nos. A-1 through A-9 be adopted.</w:t>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Santiago:  I would like all the Board members to look at C-4 and C-5.</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Moody:  Commissioner, we are on A-1 through A-9.</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Santiago:  I’m sorry.  It’s A-4 and A-5.  If you look at the second page on A-4, it says that the project duration is from January 30, 2001, which is four months ago.  Why are we voting on this now?</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Hanly:  Commissioner, I can only answer that question in general terms.  We have run into that situation in the past where we have to apply for funding and there is a time lapse between the time the year starts and the time when the funding is actually granted.  I can’t answer specifically and Dr. Duroy is not here.  He would probably have a specific answer for that but this is a situation that has arisen in the past and it seems to be the process of going through the bureaucracy in order to get the fund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Santiago:  But if you look at what it states, from January 30, 2001 to August 31, 2001, four months have already passed.  Will there be any problem?  We only have four months left.</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Comm. Moody:  Mr. Mulvihill, why was there a delay in submitting this proposal for A-4?  The grant period is January 1</w:t>
      </w:r>
      <w:r>
        <w:rPr>
          <w:rFonts w:cs="Helvetica" w:ascii="Helvetica" w:hAnsi="Helvetica"/>
          <w:vertAlign w:val="superscript"/>
        </w:rPr>
        <w:t>st</w:t>
      </w:r>
      <w:r>
        <w:rPr>
          <w:rFonts w:cs="Helvetica" w:ascii="Helvetica" w:hAnsi="Helvetica"/>
        </w:rPr>
        <w:t xml:space="preserve"> and it is now April 25</w:t>
      </w:r>
      <w:r>
        <w:rPr>
          <w:rFonts w:cs="Helvetica" w:ascii="Helvetica" w:hAnsi="Helvetica"/>
          <w:vertAlign w:val="superscript"/>
        </w:rPr>
        <w:t>th</w:t>
      </w:r>
      <w:r>
        <w:rPr>
          <w:rFonts w:cs="Helvetica" w:ascii="Helvetica" w:hAnsi="Helvetica"/>
        </w:rPr>
        <w:t>.  Why the four month laps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Mulvihill:  I would have to get back to you, Mr. Chairman.  I don’t have an answer for you off the top of my head.  I can have that for you tomorrow morning but I am not able to give you an answer right now.</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Vancheri:  Excuse me, Brenda Patterson would have that information for us.</w:t>
      </w:r>
    </w:p>
    <w:p>
      <w:pPr>
        <w:pStyle w:val="Normal"/>
        <w:jc w:val="both"/>
        <w:rPr>
          <w:rFonts w:ascii="Helvetica" w:hAnsi="Helvetica" w:cs="Helvetica"/>
        </w:rPr>
      </w:pPr>
      <w:r>
        <w:rPr>
          <w:rFonts w:cs="Helvetica" w:ascii="Helvetica" w:hAnsi="Helvetica"/>
        </w:rPr>
      </w:r>
    </w:p>
    <w:p>
      <w:pPr>
        <w:pStyle w:val="Normal"/>
        <w:rPr/>
      </w:pPr>
      <w:r>
        <w:rPr>
          <w:rFonts w:cs="Helvetica" w:ascii="Helvetica" w:hAnsi="Helvetica"/>
        </w:rPr>
        <w:t>Ms. Patterson:  I am Brenda Patterson, District Coordinating Director.  For each of the Whole School Reform beginning grants, they have asked that we submit a start up grant as they call it.  It was not until the middle of this year that the actual grant became available.  Even though the start up date begins prior to the time that this was submitted, they asked the three high schools to please submit an application for $45,000 and develop what it is they needed to spend it on.  However, the state themselves had not decided to have the actual grant available for the high schools.  It wasn’t until December at some point that the district was eligible and found out that the grant was actually going to be available to the three high schools.  So, once they looked at their next year’s budget to see what extras they were going to budget for and to continue the current year, they were then able to decide what monies they needed between the period that you do see on here.  In some cases, there may be some things that the district paid for in January.  However, once you have approved this and the Superintendent signs it and the state approves it, they will allow us to spend those funds which are mainly between the months of April and the end of August, which is for mostly staff development for any of the training that the Whole School Reform needs to have occur during those months.  This is really part of the state’s problem that they didn’t have the grants available, or they didn’t realize that they would have the funds for the 3</w:t>
      </w:r>
      <w:r>
        <w:rPr>
          <w:rFonts w:cs="Helvetica" w:ascii="Helvetica" w:hAnsi="Helvetica"/>
          <w:vertAlign w:val="superscript"/>
        </w:rPr>
        <w:t>rd</w:t>
      </w:r>
      <w:r>
        <w:rPr>
          <w:rFonts w:cs="Helvetica" w:ascii="Helvetica" w:hAnsi="Helvetica"/>
        </w:rPr>
        <w:t xml:space="preserve"> Cohort schools, in this case the three high schools.  If I am mistaken, Mrs. Lyde can probably correct m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Santiago:  Thank you.  I just wanted to get it clear.  Sometimes the copy machines for some reason don’t copy certain things like in A-5.  If you look at the front page of A-5, it says February 13, 20…</w:t>
      </w:r>
    </w:p>
    <w:p>
      <w:pPr>
        <w:pStyle w:val="Normal"/>
        <w:jc w:val="both"/>
        <w:rPr>
          <w:rFonts w:ascii="Helvetica" w:hAnsi="Helvetica" w:cs="Helvetica"/>
        </w:rPr>
      </w:pPr>
      <w:r>
        <w:rPr>
          <w:rFonts w:cs="Helvetica" w:ascii="Helvetica" w:hAnsi="Helvetica"/>
        </w:rPr>
      </w:r>
    </w:p>
    <w:p>
      <w:pPr>
        <w:pStyle w:val="BodyText3"/>
        <w:rPr/>
      </w:pPr>
      <w:r>
        <w:rPr/>
        <w:t>On roll call all members voted in the affirmative.  The motion carried.</w:t>
      </w:r>
    </w:p>
    <w:p>
      <w:pPr>
        <w:pStyle w:val="Normal"/>
        <w:jc w:val="both"/>
        <w:rPr>
          <w:rFonts w:ascii="Helvetica" w:hAnsi="Helvetica" w:cs="Helvetica"/>
        </w:rPr>
      </w:pPr>
      <w:r>
        <w:rPr>
          <w:rFonts w:cs="Helvetica" w:ascii="Helvetica" w:hAnsi="Helvetica"/>
        </w:rPr>
      </w:r>
    </w:p>
    <w:p>
      <w:pPr>
        <w:pStyle w:val="Heading4"/>
        <w:rPr/>
      </w:pPr>
      <w:r>
        <w:rPr/>
        <w:t>Resolution No. A-10</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New Jersey law requires each school district to adopt annually the curriculum and high school courses approved for the schools of the district;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one of the attached lists indicates the kindergarten through grade 12 curricula and courses of study previously reviewed and approved by the Board;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other attached list indicates high school courses of study;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approves the attached lists of curricula and courses of study for use in the district’s schools for the 2001-2002 school year, or until such time as they may be modified and presented to the Board for review and approval.</w:t>
      </w:r>
    </w:p>
    <w:p>
      <w:pPr>
        <w:pStyle w:val="Normal"/>
        <w:rPr>
          <w:rFonts w:ascii="Helvetica" w:hAnsi="Helvetica" w:cs="Helvetica"/>
          <w:sz w:val="28"/>
        </w:rPr>
      </w:pPr>
      <w:r>
        <w:rPr>
          <w:rFonts w:cs="Helvetica" w:ascii="Helvetica" w:hAnsi="Helvetica"/>
          <w:sz w:val="28"/>
        </w:rPr>
      </w:r>
    </w:p>
    <w:p>
      <w:pPr>
        <w:pStyle w:val="Normal"/>
        <w:ind w:firstLine="720"/>
        <w:rPr>
          <w:rFonts w:ascii="Helvetica" w:hAnsi="Helvetica" w:cs="Helvetica"/>
          <w:b/>
          <w:b/>
          <w:u w:val="single"/>
        </w:rPr>
      </w:pPr>
      <w:r>
        <w:rPr>
          <w:rFonts w:cs="Helvetica" w:ascii="Helvetica" w:hAnsi="Helvetica"/>
          <w:b/>
          <w:u w:val="single"/>
        </w:rPr>
        <w:t>CURRICULUM GUIDES AND COURSES OF STUDY</w:t>
      </w:r>
    </w:p>
    <w:p>
      <w:pPr>
        <w:pStyle w:val="Normal"/>
        <w:rPr>
          <w:rFonts w:ascii="Helvetica" w:hAnsi="Helvetica" w:cs="Helvetica"/>
        </w:rPr>
      </w:pPr>
      <w:r>
        <w:rPr>
          <w:rFonts w:cs="Helvetica" w:ascii="Helvetica" w:hAnsi="Helvetica"/>
        </w:rPr>
        <w:tab/>
        <w:t>Anatomy &amp; Physiology</w:t>
      </w:r>
    </w:p>
    <w:p>
      <w:pPr>
        <w:pStyle w:val="Heading3"/>
        <w:ind w:left="360" w:hanging="0"/>
        <w:rPr>
          <w:rFonts w:ascii="Helvetica" w:hAnsi="Helvetica" w:cs="Helvetica"/>
          <w:b w:val="false"/>
          <w:b w:val="false"/>
        </w:rPr>
      </w:pPr>
      <w:r>
        <w:rPr>
          <w:rFonts w:cs="Helvetica" w:ascii="Helvetica" w:hAnsi="Helvetica"/>
          <w:b w:val="false"/>
        </w:rPr>
        <w:tab/>
        <w:t>Apple Care Special Edition Occupation 10-12</w:t>
      </w:r>
    </w:p>
    <w:p>
      <w:pPr>
        <w:pStyle w:val="Normal"/>
        <w:rPr>
          <w:rFonts w:ascii="Helvetica" w:hAnsi="Helvetica" w:cs="Helvetica"/>
        </w:rPr>
      </w:pPr>
      <w:r>
        <w:rPr>
          <w:rFonts w:cs="Helvetica" w:ascii="Helvetica" w:hAnsi="Helvetica"/>
        </w:rPr>
        <w:tab/>
        <w:t>Business Computer Programming</w:t>
      </w:r>
    </w:p>
    <w:p>
      <w:pPr>
        <w:pStyle w:val="Normal"/>
        <w:rPr>
          <w:rFonts w:ascii="Helvetica" w:hAnsi="Helvetica" w:cs="Helvetica"/>
        </w:rPr>
      </w:pPr>
      <w:r>
        <w:rPr>
          <w:rFonts w:cs="Helvetica" w:ascii="Helvetica" w:hAnsi="Helvetica"/>
        </w:rPr>
        <w:tab/>
        <w:t>Business Law</w:t>
      </w:r>
    </w:p>
    <w:p>
      <w:pPr>
        <w:pStyle w:val="Normal"/>
        <w:rPr>
          <w:rFonts w:ascii="Helvetica" w:hAnsi="Helvetica" w:cs="Helvetica"/>
        </w:rPr>
      </w:pPr>
      <w:r>
        <w:rPr>
          <w:rFonts w:cs="Helvetica" w:ascii="Helvetica" w:hAnsi="Helvetica"/>
        </w:rPr>
        <w:tab/>
        <w:t>Business Management &amp; Entrepreneurship</w:t>
      </w:r>
    </w:p>
    <w:p>
      <w:pPr>
        <w:pStyle w:val="Normal"/>
        <w:rPr>
          <w:rFonts w:ascii="Helvetica" w:hAnsi="Helvetica" w:cs="Helvetica"/>
        </w:rPr>
      </w:pPr>
      <w:r>
        <w:rPr>
          <w:rFonts w:cs="Helvetica" w:ascii="Helvetica" w:hAnsi="Helvetica"/>
        </w:rPr>
        <w:tab/>
        <w:t>Child Development Occupation I, II (revised)</w:t>
      </w:r>
    </w:p>
    <w:p>
      <w:pPr>
        <w:pStyle w:val="Normal"/>
        <w:rPr>
          <w:rFonts w:ascii="Helvetica" w:hAnsi="Helvetica" w:cs="Helvetica"/>
        </w:rPr>
      </w:pPr>
      <w:r>
        <w:rPr>
          <w:rFonts w:cs="Helvetica" w:ascii="Helvetica" w:hAnsi="Helvetica"/>
        </w:rPr>
        <w:tab/>
        <w:t>Clothing &amp; Textiles 9-12 (revised)</w:t>
      </w:r>
    </w:p>
    <w:p>
      <w:pPr>
        <w:pStyle w:val="Normal"/>
        <w:rPr>
          <w:rFonts w:ascii="Helvetica" w:hAnsi="Helvetica" w:cs="Helvetica"/>
        </w:rPr>
      </w:pPr>
      <w:r>
        <w:rPr>
          <w:rFonts w:cs="Helvetica" w:ascii="Helvetica" w:hAnsi="Helvetica"/>
        </w:rPr>
        <w:tab/>
        <w:t>Construction Technology I, II</w:t>
      </w:r>
    </w:p>
    <w:p>
      <w:pPr>
        <w:pStyle w:val="Normal"/>
        <w:rPr>
          <w:rFonts w:ascii="Helvetica" w:hAnsi="Helvetica" w:cs="Helvetica"/>
        </w:rPr>
      </w:pPr>
      <w:r>
        <w:rPr>
          <w:rFonts w:cs="Helvetica" w:ascii="Helvetica" w:hAnsi="Helvetica"/>
        </w:rPr>
        <w:tab/>
        <w:t>Consumer Economics</w:t>
      </w:r>
    </w:p>
    <w:p>
      <w:pPr>
        <w:pStyle w:val="Normal"/>
        <w:rPr>
          <w:rFonts w:ascii="Helvetica" w:hAnsi="Helvetica" w:cs="Helvetica"/>
        </w:rPr>
      </w:pPr>
      <w:r>
        <w:rPr>
          <w:rFonts w:cs="Helvetica" w:ascii="Helvetica" w:hAnsi="Helvetica"/>
        </w:rPr>
        <w:tab/>
        <w:t>Dynamics of Health Care Society</w:t>
      </w:r>
    </w:p>
    <w:p>
      <w:pPr>
        <w:pStyle w:val="Normal"/>
        <w:rPr>
          <w:rFonts w:ascii="Helvetica" w:hAnsi="Helvetica" w:cs="Helvetica"/>
        </w:rPr>
      </w:pPr>
      <w:r>
        <w:rPr>
          <w:rFonts w:cs="Helvetica" w:ascii="Helvetica" w:hAnsi="Helvetica"/>
        </w:rPr>
        <w:tab/>
        <w:t>Electricity</w:t>
      </w:r>
    </w:p>
    <w:p>
      <w:pPr>
        <w:pStyle w:val="Normal"/>
        <w:rPr>
          <w:rFonts w:ascii="Helvetica" w:hAnsi="Helvetica" w:cs="Helvetica"/>
        </w:rPr>
      </w:pPr>
      <w:r>
        <w:rPr>
          <w:rFonts w:cs="Helvetica" w:ascii="Helvetica" w:hAnsi="Helvetica"/>
        </w:rPr>
        <w:tab/>
        <w:t>English as a Second Language K-8, 9-12</w:t>
      </w:r>
    </w:p>
    <w:p>
      <w:pPr>
        <w:pStyle w:val="Normal"/>
        <w:rPr>
          <w:rFonts w:ascii="Helvetica" w:hAnsi="Helvetica" w:cs="Helvetica"/>
        </w:rPr>
      </w:pPr>
      <w:r>
        <w:rPr>
          <w:rFonts w:cs="Helvetica" w:ascii="Helvetica" w:hAnsi="Helvetica"/>
        </w:rPr>
        <w:tab/>
        <w:t>Explorations in Engineering 9-12</w:t>
      </w:r>
    </w:p>
    <w:p>
      <w:pPr>
        <w:pStyle w:val="Normal"/>
        <w:rPr>
          <w:rFonts w:ascii="Helvetica" w:hAnsi="Helvetica" w:cs="Helvetica"/>
        </w:rPr>
      </w:pPr>
      <w:r>
        <w:rPr>
          <w:rFonts w:cs="Helvetica" w:ascii="Helvetica" w:hAnsi="Helvetica"/>
        </w:rPr>
        <w:tab/>
        <w:t>Food &amp; Nutrition 9-10 (revised)</w:t>
      </w:r>
    </w:p>
    <w:p>
      <w:pPr>
        <w:pStyle w:val="Normal"/>
        <w:rPr>
          <w:rFonts w:ascii="Helvetica" w:hAnsi="Helvetica" w:cs="Helvetica"/>
        </w:rPr>
      </w:pPr>
      <w:r>
        <w:rPr>
          <w:rFonts w:cs="Helvetica" w:ascii="Helvetica" w:hAnsi="Helvetica"/>
        </w:rPr>
        <w:tab/>
        <w:t>Food Services 11-12 (revised)</w:t>
      </w:r>
    </w:p>
    <w:p>
      <w:pPr>
        <w:pStyle w:val="Normal"/>
        <w:rPr>
          <w:rFonts w:ascii="Helvetica" w:hAnsi="Helvetica" w:cs="Helvetica"/>
        </w:rPr>
      </w:pPr>
      <w:r>
        <w:rPr>
          <w:rFonts w:cs="Helvetica" w:ascii="Helvetica" w:hAnsi="Helvetica"/>
        </w:rPr>
        <w:tab/>
        <w:t>Foundations of Health Careers</w:t>
      </w:r>
    </w:p>
    <w:p>
      <w:pPr>
        <w:pStyle w:val="Normal"/>
        <w:rPr/>
      </w:pPr>
      <w:r>
        <w:rPr>
          <w:rFonts w:cs="Helvetica" w:ascii="Helvetica" w:hAnsi="Helvetica"/>
        </w:rPr>
        <w:tab/>
        <w:t>Language Arts K-8 (</w:t>
      </w:r>
      <w:r>
        <w:rPr>
          <w:rFonts w:cs="Helvetica" w:ascii="Helvetica" w:hAnsi="Helvetica"/>
          <w:u w:val="single"/>
        </w:rPr>
        <w:t>C</w:t>
      </w:r>
      <w:r>
        <w:rPr>
          <w:rFonts w:cs="Helvetica" w:ascii="Helvetica" w:hAnsi="Helvetica"/>
        </w:rPr>
        <w:t xml:space="preserve">ore </w:t>
      </w:r>
      <w:r>
        <w:rPr>
          <w:rFonts w:cs="Helvetica" w:ascii="Helvetica" w:hAnsi="Helvetica"/>
          <w:u w:val="single"/>
        </w:rPr>
        <w:t>C</w:t>
      </w:r>
      <w:r>
        <w:rPr>
          <w:rFonts w:cs="Helvetica" w:ascii="Helvetica" w:hAnsi="Helvetica"/>
        </w:rPr>
        <w:t xml:space="preserve">urric </w:t>
      </w:r>
      <w:r>
        <w:rPr>
          <w:rFonts w:cs="Helvetica" w:ascii="Helvetica" w:hAnsi="Helvetica"/>
          <w:u w:val="single"/>
        </w:rPr>
        <w:t>C</w:t>
      </w:r>
      <w:r>
        <w:rPr>
          <w:rFonts w:cs="Helvetica" w:ascii="Helvetica" w:hAnsi="Helvetica"/>
        </w:rPr>
        <w:t xml:space="preserve">ontent </w:t>
      </w:r>
      <w:r>
        <w:rPr>
          <w:rFonts w:cs="Helvetica" w:ascii="Helvetica" w:hAnsi="Helvetica"/>
          <w:u w:val="single"/>
        </w:rPr>
        <w:t>S</w:t>
      </w:r>
      <w:r>
        <w:rPr>
          <w:rFonts w:cs="Helvetica" w:ascii="Helvetica" w:hAnsi="Helvetica"/>
        </w:rPr>
        <w:t>tandards)</w:t>
      </w:r>
    </w:p>
    <w:p>
      <w:pPr>
        <w:pStyle w:val="Normal"/>
        <w:rPr>
          <w:rFonts w:ascii="Helvetica" w:hAnsi="Helvetica" w:cs="Helvetica"/>
        </w:rPr>
      </w:pPr>
      <w:r>
        <w:rPr>
          <w:rFonts w:cs="Helvetica" w:ascii="Helvetica" w:hAnsi="Helvetica"/>
        </w:rPr>
        <w:tab/>
        <w:t>Mathematics K-12 (CCS)</w:t>
      </w:r>
    </w:p>
    <w:p>
      <w:pPr>
        <w:pStyle w:val="Normal"/>
        <w:rPr>
          <w:rFonts w:ascii="Helvetica" w:hAnsi="Helvetica" w:cs="Helvetica"/>
        </w:rPr>
      </w:pPr>
      <w:r>
        <w:rPr>
          <w:rFonts w:cs="Helvetica" w:ascii="Helvetica" w:hAnsi="Helvetica"/>
        </w:rPr>
        <w:tab/>
        <w:t>Mita Copier Repair 10-12</w:t>
      </w:r>
    </w:p>
    <w:p>
      <w:pPr>
        <w:pStyle w:val="Normal"/>
        <w:rPr>
          <w:rFonts w:ascii="Helvetica" w:hAnsi="Helvetica" w:cs="Helvetica"/>
        </w:rPr>
      </w:pPr>
      <w:r>
        <w:rPr>
          <w:rFonts w:cs="Helvetica" w:ascii="Helvetica" w:hAnsi="Helvetica"/>
        </w:rPr>
        <w:tab/>
        <w:t>Office Technology</w:t>
      </w:r>
    </w:p>
    <w:p>
      <w:pPr>
        <w:pStyle w:val="Normal"/>
        <w:rPr>
          <w:rFonts w:ascii="Helvetica" w:hAnsi="Helvetica" w:cs="Helvetica"/>
        </w:rPr>
      </w:pPr>
      <w:r>
        <w:rPr>
          <w:rFonts w:cs="Helvetica" w:ascii="Helvetica" w:hAnsi="Helvetica"/>
        </w:rPr>
        <w:tab/>
        <w:t>Personal Typing</w:t>
      </w:r>
    </w:p>
    <w:p>
      <w:pPr>
        <w:pStyle w:val="Normal"/>
        <w:rPr>
          <w:rFonts w:ascii="Helvetica" w:hAnsi="Helvetica" w:cs="Helvetica"/>
        </w:rPr>
      </w:pPr>
      <w:r>
        <w:rPr>
          <w:rFonts w:cs="Helvetica" w:ascii="Helvetica" w:hAnsi="Helvetica"/>
        </w:rPr>
        <w:tab/>
        <w:t>Science K-12 (CCCS)</w:t>
      </w:r>
    </w:p>
    <w:p>
      <w:pPr>
        <w:pStyle w:val="Normal"/>
        <w:rPr>
          <w:rFonts w:ascii="Helvetica" w:hAnsi="Helvetica" w:cs="Helvetica"/>
        </w:rPr>
      </w:pPr>
      <w:r>
        <w:rPr>
          <w:rFonts w:cs="Helvetica" w:ascii="Helvetica" w:hAnsi="Helvetica"/>
        </w:rPr>
        <w:tab/>
        <w:t>Social Studies K-6 (CCCS)</w:t>
      </w:r>
    </w:p>
    <w:p>
      <w:pPr>
        <w:pStyle w:val="Normal"/>
        <w:rPr>
          <w:rFonts w:ascii="Helvetica" w:hAnsi="Helvetica" w:cs="Helvetica"/>
        </w:rPr>
      </w:pPr>
      <w:r>
        <w:rPr>
          <w:rFonts w:cs="Helvetica" w:ascii="Helvetica" w:hAnsi="Helvetica"/>
        </w:rPr>
        <w:tab/>
        <w:t>Spanish Language Arts K-8</w:t>
      </w:r>
    </w:p>
    <w:p>
      <w:pPr>
        <w:pStyle w:val="Normal"/>
        <w:rPr>
          <w:rFonts w:ascii="Helvetica" w:hAnsi="Helvetica" w:cs="Helvetica"/>
        </w:rPr>
      </w:pPr>
      <w:r>
        <w:rPr>
          <w:rFonts w:cs="Helvetica" w:ascii="Helvetica" w:hAnsi="Helvetica"/>
        </w:rPr>
        <w:tab/>
        <w:t>Wood Shop I, II</w:t>
      </w:r>
    </w:p>
    <w:p>
      <w:pPr>
        <w:pStyle w:val="Normal"/>
        <w:rPr>
          <w:rFonts w:ascii="Helvetica" w:hAnsi="Helvetica" w:cs="Helvetica"/>
        </w:rPr>
      </w:pPr>
      <w:r>
        <w:rPr>
          <w:rFonts w:cs="Helvetica" w:ascii="Helvetica" w:hAnsi="Helvetica"/>
        </w:rPr>
      </w:r>
    </w:p>
    <w:p>
      <w:pPr>
        <w:pStyle w:val="Heading3"/>
        <w:ind w:left="360" w:hanging="0"/>
        <w:rPr>
          <w:rFonts w:ascii="Helvetica" w:hAnsi="Helvetica" w:cs="Helvetica"/>
          <w:b w:val="false"/>
          <w:b w:val="false"/>
        </w:rPr>
      </w:pPr>
      <w:r>
        <w:rPr>
          <w:rFonts w:cs="Helvetica" w:ascii="Helvetica" w:hAnsi="Helvetica"/>
          <w:b w:val="false"/>
        </w:rPr>
        <w:tab/>
        <w:t>Career Development Health &amp; Safety Policies, Procedures</w:t>
      </w:r>
    </w:p>
    <w:p>
      <w:pPr>
        <w:pStyle w:val="Normal"/>
        <w:rPr>
          <w:rFonts w:ascii="Helvetica" w:hAnsi="Helvetica" w:cs="Helvetica"/>
        </w:rPr>
      </w:pPr>
      <w:r>
        <w:rPr>
          <w:rFonts w:cs="Helvetica" w:ascii="Helvetica" w:hAnsi="Helvetica"/>
        </w:rPr>
        <w:tab/>
        <w:t>Career Development Resource Handbook K-6</w:t>
      </w:r>
    </w:p>
    <w:p>
      <w:pPr>
        <w:pStyle w:val="Normal"/>
        <w:rPr>
          <w:rFonts w:ascii="Helvetica" w:hAnsi="Helvetica" w:cs="Helvetica"/>
        </w:rPr>
      </w:pPr>
      <w:r>
        <w:rPr>
          <w:rFonts w:cs="Helvetica" w:ascii="Helvetica" w:hAnsi="Helvetica"/>
        </w:rPr>
        <w:tab/>
        <w:t>Drug Education—Here’s Looking at You 2000 K-12</w:t>
      </w:r>
    </w:p>
    <w:p>
      <w:pPr>
        <w:pStyle w:val="Normal"/>
        <w:rPr>
          <w:rFonts w:ascii="Helvetica" w:hAnsi="Helvetica" w:cs="Helvetica"/>
        </w:rPr>
      </w:pPr>
      <w:r>
        <w:rPr>
          <w:rFonts w:cs="Helvetica" w:ascii="Helvetica" w:hAnsi="Helvetica"/>
        </w:rPr>
        <w:tab/>
        <w:t>Elementary Guidance Handbook Grades K-8</w:t>
      </w:r>
    </w:p>
    <w:p>
      <w:pPr>
        <w:pStyle w:val="Normal"/>
        <w:rPr>
          <w:rFonts w:ascii="Helvetica" w:hAnsi="Helvetica" w:cs="Helvetica"/>
        </w:rPr>
      </w:pPr>
      <w:r>
        <w:rPr>
          <w:rFonts w:cs="Helvetica" w:ascii="Helvetica" w:hAnsi="Helvetica"/>
        </w:rPr>
        <w:tab/>
        <w:t>Gifted &amp; Talented Program Handbook, Dental Services</w:t>
      </w:r>
    </w:p>
    <w:p>
      <w:pPr>
        <w:pStyle w:val="Normal"/>
        <w:rPr>
          <w:rFonts w:ascii="Helvetica" w:hAnsi="Helvetica" w:cs="Helvetica"/>
        </w:rPr>
      </w:pPr>
      <w:r>
        <w:rPr>
          <w:rFonts w:cs="Helvetica" w:ascii="Helvetica" w:hAnsi="Helvetica"/>
        </w:rPr>
        <w:tab/>
        <w:t>Library &amp; Information Services K-12</w:t>
      </w:r>
    </w:p>
    <w:p>
      <w:pPr>
        <w:pStyle w:val="Normal"/>
        <w:rPr>
          <w:rFonts w:ascii="Helvetica" w:hAnsi="Helvetica" w:cs="Helvetica"/>
        </w:rPr>
      </w:pPr>
      <w:r>
        <w:rPr>
          <w:rFonts w:cs="Helvetica" w:ascii="Helvetica" w:hAnsi="Helvetica"/>
        </w:rPr>
        <w:tab/>
        <w:t>Nursing Information Services</w:t>
      </w:r>
    </w:p>
    <w:p>
      <w:pPr>
        <w:pStyle w:val="Normal"/>
        <w:rPr>
          <w:rFonts w:ascii="Helvetica" w:hAnsi="Helvetica" w:cs="Helvetica"/>
        </w:rPr>
      </w:pPr>
      <w:r>
        <w:rPr>
          <w:rFonts w:cs="Helvetica" w:ascii="Helvetica" w:hAnsi="Helvetica"/>
        </w:rPr>
        <w:tab/>
        <w:t>Teacher Handbook Grade 2</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Emergency &amp; Clinical Care/Medical Terminology</w:t>
      </w:r>
    </w:p>
    <w:p>
      <w:pPr>
        <w:pStyle w:val="Normal"/>
        <w:ind w:firstLine="720"/>
        <w:rPr>
          <w:rFonts w:ascii="Helvetica" w:hAnsi="Helvetica" w:cs="Helvetica"/>
        </w:rPr>
      </w:pPr>
      <w:r>
        <w:rPr>
          <w:rFonts w:cs="Helvetica" w:ascii="Helvetica" w:hAnsi="Helvetica"/>
        </w:rPr>
        <w:t>Graphic Design I, II</w:t>
      </w:r>
    </w:p>
    <w:p>
      <w:pPr>
        <w:pStyle w:val="Normal"/>
        <w:ind w:firstLine="720"/>
        <w:rPr>
          <w:rFonts w:ascii="Helvetica" w:hAnsi="Helvetica" w:cs="Helvetica"/>
        </w:rPr>
      </w:pPr>
      <w:r>
        <w:rPr>
          <w:rFonts w:cs="Helvetica" w:ascii="Helvetica" w:hAnsi="Helvetica"/>
        </w:rPr>
        <w:t>International Business/Introduction to Multimedia</w:t>
      </w:r>
    </w:p>
    <w:p>
      <w:pPr>
        <w:pStyle w:val="Normal"/>
        <w:ind w:firstLine="720"/>
        <w:rPr>
          <w:rFonts w:ascii="Helvetica" w:hAnsi="Helvetica" w:cs="Helvetica"/>
        </w:rPr>
      </w:pPr>
      <w:r>
        <w:rPr>
          <w:rFonts w:cs="Helvetica" w:ascii="Helvetica" w:hAnsi="Helvetica"/>
        </w:rPr>
        <w:t>Introduction to Health Occupations</w:t>
      </w:r>
    </w:p>
    <w:p>
      <w:pPr>
        <w:pStyle w:val="Normal"/>
        <w:ind w:firstLine="720"/>
        <w:rPr>
          <w:rFonts w:ascii="Helvetica" w:hAnsi="Helvetica" w:cs="Helvetica"/>
        </w:rPr>
      </w:pPr>
      <w:r>
        <w:rPr>
          <w:rFonts w:cs="Helvetica" w:ascii="Helvetica" w:hAnsi="Helvetica"/>
        </w:rPr>
        <w:t>Marketing Education I, II</w:t>
      </w:r>
    </w:p>
    <w:p>
      <w:pPr>
        <w:pStyle w:val="Normal"/>
        <w:ind w:firstLine="720"/>
        <w:rPr>
          <w:rFonts w:ascii="Helvetica" w:hAnsi="Helvetica" w:cs="Helvetica"/>
        </w:rPr>
      </w:pPr>
      <w:r>
        <w:rPr>
          <w:rFonts w:cs="Helvetica" w:ascii="Helvetica" w:hAnsi="Helvetica"/>
        </w:rPr>
        <w:t>Mathematics K-12</w:t>
      </w:r>
    </w:p>
    <w:p>
      <w:pPr>
        <w:pStyle w:val="Normal"/>
        <w:ind w:firstLine="720"/>
        <w:rPr>
          <w:rFonts w:ascii="Helvetica" w:hAnsi="Helvetica" w:cs="Helvetica"/>
        </w:rPr>
      </w:pPr>
      <w:r>
        <w:rPr>
          <w:rFonts w:cs="Helvetica" w:ascii="Helvetica" w:hAnsi="Helvetica"/>
        </w:rPr>
        <w:t>Special Needs Social Skills K-12</w:t>
      </w:r>
    </w:p>
    <w:p>
      <w:pPr>
        <w:pStyle w:val="Normal"/>
        <w:ind w:firstLine="720"/>
        <w:rPr>
          <w:rFonts w:ascii="Helvetica" w:hAnsi="Helvetica" w:cs="Helvetica"/>
        </w:rPr>
      </w:pPr>
      <w:r>
        <w:rPr>
          <w:rFonts w:cs="Helvetica" w:ascii="Helvetica" w:hAnsi="Helvetica"/>
        </w:rPr>
        <w:t>Technology Education K-12</w:t>
      </w:r>
    </w:p>
    <w:p>
      <w:pPr>
        <w:pStyle w:val="Normal"/>
        <w:ind w:firstLine="720"/>
        <w:rPr>
          <w:rFonts w:ascii="Helvetica" w:hAnsi="Helvetica" w:cs="Helvetica"/>
        </w:rPr>
      </w:pPr>
      <w:r>
        <w:rPr>
          <w:rFonts w:cs="Helvetica" w:ascii="Helvetica" w:hAnsi="Helvetica"/>
        </w:rPr>
        <w:t>Windows/Desk Top Publishing</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Academic, Community &amp; Eng. Skills (ACES)</w:t>
      </w:r>
    </w:p>
    <w:p>
      <w:pPr>
        <w:pStyle w:val="Normal"/>
        <w:ind w:firstLine="720"/>
        <w:rPr>
          <w:rFonts w:ascii="Helvetica" w:hAnsi="Helvetica" w:cs="Helvetica"/>
        </w:rPr>
      </w:pPr>
      <w:r>
        <w:rPr>
          <w:rFonts w:cs="Helvetica" w:ascii="Helvetica" w:hAnsi="Helvetica"/>
        </w:rPr>
        <w:t>Bilingual/English as a Second Language</w:t>
      </w:r>
    </w:p>
    <w:p>
      <w:pPr>
        <w:pStyle w:val="Normal"/>
        <w:ind w:firstLine="720"/>
        <w:rPr>
          <w:rFonts w:ascii="Helvetica" w:hAnsi="Helvetica" w:cs="Helvetica"/>
        </w:rPr>
      </w:pPr>
      <w:r>
        <w:rPr>
          <w:rFonts w:cs="Helvetica" w:ascii="Helvetica" w:hAnsi="Helvetica"/>
        </w:rPr>
        <w:t>Career Development Guidance/Character Ed. 6-8</w:t>
      </w:r>
    </w:p>
    <w:p>
      <w:pPr>
        <w:pStyle w:val="Normal"/>
        <w:ind w:firstLine="720"/>
        <w:rPr>
          <w:rFonts w:ascii="Helvetica" w:hAnsi="Helvetica" w:cs="Helvetica"/>
        </w:rPr>
      </w:pPr>
      <w:r>
        <w:rPr>
          <w:rFonts w:cs="Helvetica" w:ascii="Helvetica" w:hAnsi="Helvetica"/>
        </w:rPr>
        <w:t>Port-of-Entry/Overage</w:t>
      </w:r>
    </w:p>
    <w:p>
      <w:pPr>
        <w:pStyle w:val="Normal"/>
        <w:ind w:firstLine="720"/>
        <w:rPr>
          <w:rFonts w:ascii="Helvetica" w:hAnsi="Helvetica" w:cs="Helvetica"/>
          <w:u w:val="single"/>
        </w:rPr>
      </w:pPr>
      <w:r>
        <w:rPr>
          <w:rFonts w:cs="Helvetica" w:ascii="Helvetica" w:hAnsi="Helvetica"/>
        </w:rPr>
        <w:t>S.R.A Native Language (Spanish)</w:t>
      </w:r>
    </w:p>
    <w:p>
      <w:pPr>
        <w:pStyle w:val="Heading3"/>
        <w:ind w:left="360" w:hanging="0"/>
        <w:rPr/>
      </w:pPr>
      <w:r>
        <w:rPr>
          <w:rFonts w:cs="Helvetica" w:ascii="Helvetica" w:hAnsi="Helvetica"/>
        </w:rPr>
        <w:tab/>
      </w:r>
      <w:r>
        <w:rPr>
          <w:rFonts w:cs="Helvetica" w:ascii="Helvetica" w:hAnsi="Helvetica"/>
          <w:b w:val="false"/>
        </w:rPr>
        <w:t>Drafting/CAD I, II</w:t>
      </w:r>
    </w:p>
    <w:p>
      <w:pPr>
        <w:pStyle w:val="Normal"/>
        <w:rPr>
          <w:rFonts w:ascii="Helvetica" w:hAnsi="Helvetica" w:cs="Helvetica"/>
        </w:rPr>
      </w:pPr>
      <w:r>
        <w:rPr>
          <w:rFonts w:cs="Helvetica" w:ascii="Helvetica" w:hAnsi="Helvetica"/>
        </w:rPr>
        <w:tab/>
        <w:t>Exploring World Business Entrepreneurship 9-12</w:t>
      </w:r>
    </w:p>
    <w:p>
      <w:pPr>
        <w:pStyle w:val="Normal"/>
        <w:rPr>
          <w:rFonts w:ascii="Helvetica" w:hAnsi="Helvetica" w:cs="Helvetica"/>
        </w:rPr>
      </w:pPr>
      <w:r>
        <w:rPr>
          <w:rFonts w:cs="Helvetica" w:ascii="Helvetica" w:hAnsi="Helvetica"/>
        </w:rPr>
        <w:tab/>
        <w:t>Family Life K-5</w:t>
      </w:r>
    </w:p>
    <w:p>
      <w:pPr>
        <w:pStyle w:val="Normal"/>
        <w:rPr>
          <w:rFonts w:ascii="Helvetica" w:hAnsi="Helvetica" w:cs="Helvetica"/>
        </w:rPr>
      </w:pPr>
      <w:r>
        <w:rPr>
          <w:rFonts w:cs="Helvetica" w:ascii="Helvetica" w:hAnsi="Helvetica"/>
        </w:rPr>
        <w:tab/>
        <w:t>Performing Arts 3-12</w:t>
      </w:r>
    </w:p>
    <w:p>
      <w:pPr>
        <w:pStyle w:val="Normal"/>
        <w:rPr>
          <w:rFonts w:ascii="Helvetica" w:hAnsi="Helvetica" w:cs="Helvetica"/>
        </w:rPr>
      </w:pPr>
      <w:r>
        <w:rPr>
          <w:rFonts w:cs="Helvetica" w:ascii="Helvetica" w:hAnsi="Helvetica"/>
        </w:rPr>
        <w:tab/>
        <w:t>Graphic Design I, II</w:t>
      </w:r>
    </w:p>
    <w:p>
      <w:pPr>
        <w:pStyle w:val="Normal"/>
        <w:rPr>
          <w:rFonts w:ascii="Helvetica" w:hAnsi="Helvetica" w:cs="Helvetica"/>
        </w:rPr>
      </w:pPr>
      <w:r>
        <w:rPr>
          <w:rFonts w:cs="Helvetica" w:ascii="Helvetica" w:hAnsi="Helvetica"/>
        </w:rPr>
        <w:tab/>
        <w:t>Keyboarding Applications I, II</w:t>
      </w:r>
    </w:p>
    <w:p>
      <w:pPr>
        <w:pStyle w:val="Normal"/>
        <w:rPr>
          <w:rFonts w:ascii="Helvetica" w:hAnsi="Helvetica" w:cs="Helvetica"/>
        </w:rPr>
      </w:pPr>
      <w:r>
        <w:rPr>
          <w:rFonts w:cs="Helvetica" w:ascii="Helvetica" w:hAnsi="Helvetica"/>
        </w:rPr>
        <w:tab/>
        <w:t>Language Arts K-12</w:t>
      </w:r>
    </w:p>
    <w:p>
      <w:pPr>
        <w:pStyle w:val="Normal"/>
        <w:rPr>
          <w:rFonts w:ascii="Helvetica" w:hAnsi="Helvetica" w:cs="Helvetica"/>
        </w:rPr>
      </w:pPr>
      <w:r>
        <w:rPr>
          <w:rFonts w:cs="Helvetica" w:ascii="Helvetica" w:hAnsi="Helvetica"/>
        </w:rPr>
        <w:tab/>
        <w:t>Life Management Skills/Family Life K-8</w:t>
      </w:r>
    </w:p>
    <w:p>
      <w:pPr>
        <w:pStyle w:val="Normal"/>
        <w:rPr>
          <w:rFonts w:ascii="Helvetica" w:hAnsi="Helvetica" w:cs="Helvetica"/>
        </w:rPr>
      </w:pPr>
      <w:r>
        <w:rPr>
          <w:rFonts w:cs="Helvetica" w:ascii="Helvetica" w:hAnsi="Helvetica"/>
        </w:rPr>
        <w:tab/>
        <w:t>Maintenance Services 10-12</w:t>
      </w:r>
    </w:p>
    <w:p>
      <w:pPr>
        <w:pStyle w:val="Normal"/>
        <w:rPr>
          <w:rFonts w:ascii="Helvetica" w:hAnsi="Helvetica" w:cs="Helvetica"/>
        </w:rPr>
      </w:pPr>
      <w:r>
        <w:rPr>
          <w:rFonts w:cs="Helvetica" w:ascii="Helvetica" w:hAnsi="Helvetica"/>
        </w:rPr>
        <w:tab/>
        <w:t>Multicultural &amp; Gender Equity Guide to Tech. Ed.</w:t>
      </w:r>
    </w:p>
    <w:p>
      <w:pPr>
        <w:pStyle w:val="Normal"/>
        <w:rPr>
          <w:rFonts w:ascii="Helvetica" w:hAnsi="Helvetica" w:cs="Helvetica"/>
        </w:rPr>
      </w:pPr>
      <w:r>
        <w:rPr>
          <w:rFonts w:cs="Helvetica" w:ascii="Helvetica" w:hAnsi="Helvetica"/>
        </w:rPr>
        <w:tab/>
        <w:t>Science K-12</w:t>
      </w:r>
    </w:p>
    <w:p>
      <w:pPr>
        <w:pStyle w:val="Normal"/>
        <w:rPr>
          <w:rFonts w:ascii="Helvetica" w:hAnsi="Helvetica" w:cs="Helvetica"/>
        </w:rPr>
      </w:pPr>
      <w:r>
        <w:rPr>
          <w:rFonts w:cs="Helvetica" w:ascii="Helvetica" w:hAnsi="Helvetica"/>
        </w:rPr>
        <w:tab/>
        <w:t>Social Studies K-12</w:t>
      </w:r>
    </w:p>
    <w:p>
      <w:pPr>
        <w:pStyle w:val="Normal"/>
        <w:rPr>
          <w:rFonts w:ascii="Helvetica" w:hAnsi="Helvetica" w:cs="Helvetica"/>
        </w:rPr>
      </w:pPr>
      <w:r>
        <w:rPr>
          <w:rFonts w:cs="Helvetica" w:ascii="Helvetica" w:hAnsi="Helvetica"/>
        </w:rPr>
        <w:tab/>
        <w:t>Special Needs Early Childhood Education</w:t>
      </w:r>
    </w:p>
    <w:p>
      <w:pPr>
        <w:pStyle w:val="Normal"/>
        <w:rPr>
          <w:rFonts w:ascii="Helvetica" w:hAnsi="Helvetica" w:cs="Helvetica"/>
        </w:rPr>
      </w:pPr>
      <w:r>
        <w:rPr>
          <w:rFonts w:cs="Helvetica" w:ascii="Helvetica" w:hAnsi="Helvetica"/>
        </w:rPr>
        <w:tab/>
        <w:t>Special Needs Pre-K</w:t>
      </w:r>
    </w:p>
    <w:p>
      <w:pPr>
        <w:pStyle w:val="Normal"/>
        <w:rPr>
          <w:rFonts w:ascii="Helvetica" w:hAnsi="Helvetica" w:cs="Helvetica"/>
          <w:u w:val="single"/>
        </w:rPr>
      </w:pPr>
      <w:r>
        <w:rPr>
          <w:rFonts w:cs="Helvetica" w:ascii="Helvetica" w:hAnsi="Helvetica"/>
          <w:u w:val="single"/>
        </w:rPr>
      </w:r>
    </w:p>
    <w:p>
      <w:pPr>
        <w:pStyle w:val="Heading3"/>
        <w:ind w:left="360" w:hanging="0"/>
        <w:rPr>
          <w:rFonts w:ascii="Helvetica" w:hAnsi="Helvetica" w:cs="Helvetica"/>
          <w:b w:val="false"/>
          <w:b w:val="false"/>
        </w:rPr>
      </w:pPr>
      <w:r>
        <w:rPr>
          <w:rFonts w:cs="Helvetica" w:ascii="Helvetica" w:hAnsi="Helvetica"/>
          <w:b w:val="false"/>
        </w:rPr>
        <w:tab/>
        <w:t>Character Education Resource Guide 6-8</w:t>
      </w:r>
    </w:p>
    <w:p>
      <w:pPr>
        <w:pStyle w:val="Normal"/>
        <w:rPr>
          <w:rFonts w:ascii="Helvetica" w:hAnsi="Helvetica" w:cs="Helvetica"/>
        </w:rPr>
      </w:pPr>
      <w:r>
        <w:rPr>
          <w:rFonts w:cs="Helvetica" w:ascii="Helvetica" w:hAnsi="Helvetica"/>
        </w:rPr>
        <w:tab/>
        <w:t>Dental Services Program</w:t>
      </w:r>
    </w:p>
    <w:p>
      <w:pPr>
        <w:pStyle w:val="Normal"/>
        <w:rPr>
          <w:rFonts w:ascii="Helvetica" w:hAnsi="Helvetica" w:cs="Helvetica"/>
        </w:rPr>
      </w:pPr>
      <w:r>
        <w:rPr>
          <w:rFonts w:cs="Helvetica" w:ascii="Helvetica" w:hAnsi="Helvetica"/>
        </w:rPr>
        <w:tab/>
        <w:t>Early Childhood/Special Needs Program</w:t>
      </w:r>
    </w:p>
    <w:p>
      <w:pPr>
        <w:pStyle w:val="Normal"/>
        <w:rPr>
          <w:rFonts w:ascii="Helvetica" w:hAnsi="Helvetica" w:cs="Helvetica"/>
        </w:rPr>
      </w:pPr>
      <w:r>
        <w:rPr>
          <w:rFonts w:cs="Helvetica" w:ascii="Helvetica" w:hAnsi="Helvetica"/>
        </w:rPr>
        <w:tab/>
        <w:t>Guidance Handbook 9-12</w:t>
      </w:r>
    </w:p>
    <w:p>
      <w:pPr>
        <w:pStyle w:val="Normal"/>
        <w:rPr>
          <w:rFonts w:ascii="Helvetica" w:hAnsi="Helvetica" w:cs="Helvetica"/>
        </w:rPr>
      </w:pPr>
      <w:r>
        <w:rPr>
          <w:rFonts w:cs="Helvetica" w:ascii="Helvetica" w:hAnsi="Helvetica"/>
        </w:rPr>
        <w:tab/>
        <w:t>Teacher Handbook Grade K</w:t>
      </w:r>
    </w:p>
    <w:p>
      <w:pPr>
        <w:pStyle w:val="Normal"/>
        <w:rPr>
          <w:rFonts w:ascii="Helvetica" w:hAnsi="Helvetica" w:cs="Helvetica"/>
        </w:rPr>
      </w:pPr>
      <w:r>
        <w:rPr>
          <w:rFonts w:cs="Helvetica" w:ascii="Helvetica" w:hAnsi="Helvetica"/>
        </w:rPr>
        <w:tab/>
        <w:t>Library &amp; Information Services K-8</w:t>
      </w:r>
    </w:p>
    <w:p>
      <w:pPr>
        <w:pStyle w:val="Normal"/>
        <w:rPr>
          <w:rFonts w:ascii="Helvetica" w:hAnsi="Helvetica" w:cs="Helvetica"/>
        </w:rPr>
      </w:pPr>
      <w:r>
        <w:rPr>
          <w:rFonts w:cs="Helvetica" w:ascii="Helvetica" w:hAnsi="Helvetica"/>
        </w:rPr>
        <w:tab/>
        <w:t>Special Needs Handbook for Parents</w:t>
      </w:r>
    </w:p>
    <w:p>
      <w:pPr>
        <w:pStyle w:val="Normal"/>
        <w:rPr>
          <w:rFonts w:ascii="Helvetica" w:hAnsi="Helvetica" w:cs="Helvetica"/>
        </w:rPr>
      </w:pPr>
      <w:r>
        <w:rPr>
          <w:rFonts w:cs="Helvetica" w:ascii="Helvetica" w:hAnsi="Helvetica"/>
        </w:rPr>
        <w:tab/>
        <w:t>Substance Abuse Policies &amp; Procedures</w:t>
      </w:r>
    </w:p>
    <w:p>
      <w:pPr>
        <w:pStyle w:val="Normal"/>
        <w:rPr>
          <w:rFonts w:ascii="Helvetica" w:hAnsi="Helvetica" w:cs="Helvetica"/>
          <w:u w:val="single"/>
        </w:rPr>
      </w:pPr>
      <w:r>
        <w:rPr>
          <w:rFonts w:cs="Helvetica" w:ascii="Helvetica" w:hAnsi="Helvetica"/>
          <w:u w:val="single"/>
        </w:rPr>
      </w:r>
    </w:p>
    <w:p>
      <w:pPr>
        <w:pStyle w:val="Heading3"/>
        <w:ind w:left="360" w:hanging="0"/>
        <w:rPr>
          <w:rFonts w:ascii="Helvetica" w:hAnsi="Helvetica" w:cs="Helvetica"/>
          <w:b w:val="false"/>
          <w:b w:val="false"/>
        </w:rPr>
      </w:pPr>
      <w:r>
        <w:rPr>
          <w:rFonts w:cs="Helvetica" w:ascii="Helvetica" w:hAnsi="Helvetica"/>
          <w:b w:val="false"/>
        </w:rPr>
        <w:tab/>
        <w:t>Auto Technology I, II</w:t>
      </w:r>
    </w:p>
    <w:p>
      <w:pPr>
        <w:pStyle w:val="Normal"/>
        <w:rPr>
          <w:rFonts w:ascii="Helvetica" w:hAnsi="Helvetica" w:cs="Helvetica"/>
        </w:rPr>
      </w:pPr>
      <w:r>
        <w:rPr>
          <w:rFonts w:cs="Helvetica" w:ascii="Helvetica" w:hAnsi="Helvetica"/>
        </w:rPr>
        <w:tab/>
        <w:t>Fine Arts K-12</w:t>
      </w:r>
    </w:p>
    <w:p>
      <w:pPr>
        <w:pStyle w:val="Normal"/>
        <w:rPr>
          <w:rFonts w:ascii="Helvetica" w:hAnsi="Helvetica" w:cs="Helvetica"/>
        </w:rPr>
      </w:pPr>
      <w:r>
        <w:rPr>
          <w:rFonts w:cs="Helvetica" w:ascii="Helvetica" w:hAnsi="Helvetica"/>
        </w:rPr>
        <w:tab/>
        <w:t>Holocaust &amp; Genocide Ed. K-12</w:t>
      </w:r>
    </w:p>
    <w:p>
      <w:pPr>
        <w:pStyle w:val="Normal"/>
        <w:rPr>
          <w:rFonts w:ascii="Helvetica" w:hAnsi="Helvetica" w:cs="Helvetica"/>
        </w:rPr>
      </w:pPr>
      <w:r>
        <w:rPr>
          <w:rFonts w:cs="Helvetica" w:ascii="Helvetica" w:hAnsi="Helvetica"/>
        </w:rPr>
        <w:tab/>
        <w:t>Language Arts 9-12</w:t>
      </w:r>
    </w:p>
    <w:p>
      <w:pPr>
        <w:pStyle w:val="Normal"/>
        <w:rPr>
          <w:rFonts w:ascii="Helvetica" w:hAnsi="Helvetica" w:cs="Helvetica"/>
        </w:rPr>
      </w:pPr>
      <w:r>
        <w:rPr>
          <w:rFonts w:cs="Helvetica" w:ascii="Helvetica" w:hAnsi="Helvetica"/>
        </w:rPr>
        <w:tab/>
        <w:t>Social Studies 7-12 &amp; Electives 9-12</w:t>
      </w:r>
    </w:p>
    <w:p>
      <w:pPr>
        <w:pStyle w:val="Normal"/>
        <w:rPr>
          <w:rFonts w:ascii="Helvetica" w:hAnsi="Helvetica" w:cs="Helvetica"/>
        </w:rPr>
      </w:pPr>
      <w:r>
        <w:rPr>
          <w:rFonts w:cs="Helvetica" w:ascii="Helvetica" w:hAnsi="Helvetica"/>
        </w:rPr>
        <w:tab/>
        <w:t>World Language 9-12</w:t>
      </w:r>
    </w:p>
    <w:p>
      <w:pPr>
        <w:pStyle w:val="Normal"/>
        <w:rPr>
          <w:rFonts w:ascii="Helvetica" w:hAnsi="Helvetica" w:cs="Helvetica"/>
          <w:u w:val="single"/>
        </w:rPr>
      </w:pPr>
      <w:r>
        <w:rPr>
          <w:rFonts w:cs="Helvetica" w:ascii="Helvetica" w:hAnsi="Helvetica"/>
          <w:u w:val="single"/>
        </w:rPr>
      </w:r>
    </w:p>
    <w:p>
      <w:pPr>
        <w:pStyle w:val="Heading3"/>
        <w:ind w:left="360" w:hanging="0"/>
        <w:rPr>
          <w:rFonts w:ascii="Helvetica" w:hAnsi="Helvetica" w:cs="Helvetica"/>
        </w:rPr>
      </w:pPr>
      <w:r>
        <w:rPr>
          <w:rFonts w:cs="Helvetica" w:ascii="Helvetica" w:hAnsi="Helvetica"/>
          <w:b w:val="false"/>
        </w:rPr>
        <w:tab/>
        <w:t>Teacher</w:t>
      </w:r>
      <w:r>
        <w:rPr>
          <w:rFonts w:cs="Helvetica" w:ascii="Helvetica" w:hAnsi="Helvetica"/>
        </w:rPr>
        <w:t xml:space="preserve"> </w:t>
      </w:r>
      <w:r>
        <w:rPr>
          <w:rFonts w:cs="Helvetica" w:ascii="Helvetica" w:hAnsi="Helvetica"/>
          <w:b w:val="false"/>
        </w:rPr>
        <w:t>Handbook Grade 1</w:t>
      </w:r>
    </w:p>
    <w:p>
      <w:pPr>
        <w:pStyle w:val="Normal"/>
        <w:rPr>
          <w:rFonts w:ascii="Helvetica" w:hAnsi="Helvetica" w:cs="Helvetica"/>
        </w:rPr>
      </w:pPr>
      <w:r>
        <w:rPr>
          <w:rFonts w:cs="Helvetica" w:ascii="Helvetica" w:hAnsi="Helvetica"/>
        </w:rPr>
        <w:tab/>
        <w:t>Special Needs Program Addendum Pre-K</w:t>
      </w:r>
    </w:p>
    <w:p>
      <w:pPr>
        <w:pStyle w:val="Normal"/>
        <w:rPr>
          <w:rFonts w:ascii="Helvetica" w:hAnsi="Helvetica" w:cs="Helvetica"/>
        </w:rPr>
      </w:pPr>
      <w:r>
        <w:rPr>
          <w:rFonts w:cs="Helvetica" w:ascii="Helvetica" w:hAnsi="Helvetica"/>
        </w:rPr>
        <w:tab/>
        <w:t>Workplace Readiness Skills</w:t>
      </w:r>
    </w:p>
    <w:p>
      <w:pPr>
        <w:pStyle w:val="Normal"/>
        <w:rPr>
          <w:rFonts w:ascii="Helvetica" w:hAnsi="Helvetica" w:cs="Helvetica"/>
        </w:rPr>
      </w:pPr>
      <w:r>
        <w:rPr>
          <w:rFonts w:cs="Helvetica" w:ascii="Helvetica" w:hAnsi="Helvetica"/>
        </w:rPr>
        <w:tab/>
        <w:t>Mathematics in Construction Technology</w:t>
      </w:r>
    </w:p>
    <w:p>
      <w:pPr>
        <w:pStyle w:val="Normal"/>
        <w:rPr>
          <w:rFonts w:ascii="Helvetica" w:hAnsi="Helvetica" w:cs="Helvetica"/>
        </w:rPr>
      </w:pPr>
      <w:r>
        <w:rPr>
          <w:rFonts w:cs="Helvetica" w:ascii="Helvetica" w:hAnsi="Helvetica"/>
        </w:rPr>
        <w:tab/>
        <w:t>Mathematics in Drafting Technology</w:t>
      </w:r>
    </w:p>
    <w:p>
      <w:pPr>
        <w:pStyle w:val="Normal"/>
        <w:rPr>
          <w:rFonts w:ascii="Helvetica" w:hAnsi="Helvetica" w:cs="Helvetica"/>
        </w:rPr>
      </w:pPr>
      <w:r>
        <w:rPr>
          <w:rFonts w:cs="Helvetica" w:ascii="Helvetica" w:hAnsi="Helvetica"/>
        </w:rPr>
        <w:tab/>
        <w:t>Mathematics in Graphic Design Technology</w:t>
      </w:r>
    </w:p>
    <w:p>
      <w:pPr>
        <w:pStyle w:val="Normal"/>
        <w:rPr>
          <w:rFonts w:ascii="Helvetica" w:hAnsi="Helvetica" w:cs="Helvetica"/>
          <w:u w:val="single"/>
        </w:rPr>
      </w:pPr>
      <w:r>
        <w:rPr>
          <w:rFonts w:cs="Helvetica" w:ascii="Helvetica" w:hAnsi="Helvetica"/>
          <w:u w:val="single"/>
        </w:rPr>
      </w:r>
    </w:p>
    <w:p>
      <w:pPr>
        <w:pStyle w:val="Heading3"/>
        <w:ind w:left="360" w:hanging="0"/>
        <w:rPr/>
      </w:pPr>
      <w:r>
        <w:rPr>
          <w:rFonts w:cs="Helvetica" w:ascii="Helvetica" w:hAnsi="Helvetica"/>
        </w:rPr>
        <w:tab/>
      </w:r>
      <w:r>
        <w:rPr>
          <w:rFonts w:cs="Helvetica" w:ascii="Helvetica" w:hAnsi="Helvetica"/>
          <w:b w:val="false"/>
        </w:rPr>
        <w:t>Accounting I, II</w:t>
      </w:r>
    </w:p>
    <w:p>
      <w:pPr>
        <w:pStyle w:val="Normal"/>
        <w:rPr>
          <w:rFonts w:ascii="Helvetica" w:hAnsi="Helvetica" w:cs="Helvetica"/>
        </w:rPr>
      </w:pPr>
      <w:r>
        <w:rPr>
          <w:rFonts w:cs="Helvetica" w:ascii="Helvetica" w:hAnsi="Helvetica"/>
        </w:rPr>
        <w:tab/>
        <w:t>Cooperative Business (CBE)</w:t>
      </w:r>
    </w:p>
    <w:p>
      <w:pPr>
        <w:pStyle w:val="Normal"/>
        <w:rPr>
          <w:rFonts w:ascii="Helvetica" w:hAnsi="Helvetica" w:cs="Helvetica"/>
        </w:rPr>
      </w:pPr>
      <w:r>
        <w:rPr>
          <w:rFonts w:cs="Helvetica" w:ascii="Helvetica" w:hAnsi="Helvetica"/>
        </w:rPr>
        <w:tab/>
        <w:t>Cooperative Marketing Education</w:t>
      </w:r>
    </w:p>
    <w:p>
      <w:pPr>
        <w:pStyle w:val="Normal"/>
        <w:rPr>
          <w:rFonts w:ascii="Helvetica" w:hAnsi="Helvetica" w:cs="Helvetica"/>
        </w:rPr>
      </w:pPr>
      <w:r>
        <w:rPr>
          <w:rFonts w:cs="Helvetica" w:ascii="Helvetica" w:hAnsi="Helvetica"/>
        </w:rPr>
        <w:tab/>
        <w:t>10K/Employability Skills 11-12</w:t>
      </w:r>
    </w:p>
    <w:p>
      <w:pPr>
        <w:pStyle w:val="Normal"/>
        <w:rPr>
          <w:rFonts w:ascii="Helvetica" w:hAnsi="Helvetica" w:cs="Helvetica"/>
        </w:rPr>
      </w:pPr>
      <w:r>
        <w:rPr>
          <w:rFonts w:cs="Helvetica" w:ascii="Helvetica" w:hAnsi="Helvetica"/>
        </w:rPr>
        <w:tab/>
        <w:t>Exceptional Learner Addendum Lang. Arts K-8</w:t>
      </w:r>
    </w:p>
    <w:p>
      <w:pPr>
        <w:pStyle w:val="Normal"/>
        <w:rPr>
          <w:rFonts w:ascii="Helvetica" w:hAnsi="Helvetica" w:cs="Helvetica"/>
        </w:rPr>
      </w:pPr>
      <w:r>
        <w:rPr>
          <w:rFonts w:cs="Helvetica" w:ascii="Helvetica" w:hAnsi="Helvetica"/>
        </w:rPr>
        <w:tab/>
        <w:t>Exceptional Learner Addendum Science K-8</w:t>
      </w:r>
    </w:p>
    <w:p>
      <w:pPr>
        <w:pStyle w:val="Normal"/>
        <w:rPr>
          <w:rFonts w:ascii="Helvetica" w:hAnsi="Helvetica" w:cs="Helvetica"/>
        </w:rPr>
      </w:pPr>
      <w:r>
        <w:rPr>
          <w:rFonts w:cs="Helvetica" w:ascii="Helvetica" w:hAnsi="Helvetica"/>
        </w:rPr>
        <w:tab/>
        <w:t>General Shop</w:t>
      </w:r>
    </w:p>
    <w:p>
      <w:pPr>
        <w:pStyle w:val="Normal"/>
        <w:rPr>
          <w:rFonts w:ascii="Helvetica" w:hAnsi="Helvetica" w:cs="Helvetica"/>
        </w:rPr>
      </w:pPr>
      <w:r>
        <w:rPr>
          <w:rFonts w:cs="Helvetica" w:ascii="Helvetica" w:hAnsi="Helvetica"/>
        </w:rPr>
        <w:tab/>
        <w:t>G.R.A.D.S. (Graduation, Reality &amp; Dual Role Skills)</w:t>
      </w:r>
    </w:p>
    <w:p>
      <w:pPr>
        <w:pStyle w:val="Normal"/>
        <w:rPr>
          <w:rFonts w:ascii="Helvetica" w:hAnsi="Helvetica" w:cs="Helvetica"/>
        </w:rPr>
      </w:pPr>
      <w:r>
        <w:rPr>
          <w:rFonts w:cs="Helvetica" w:ascii="Helvetica" w:hAnsi="Helvetica"/>
        </w:rPr>
        <w:tab/>
        <w:t>Health Education/Family Life K-12 (CCCS)</w:t>
      </w:r>
    </w:p>
    <w:p>
      <w:pPr>
        <w:pStyle w:val="Normal"/>
        <w:rPr>
          <w:rFonts w:ascii="Helvetica" w:hAnsi="Helvetica" w:cs="Helvetica"/>
        </w:rPr>
      </w:pPr>
      <w:r>
        <w:rPr>
          <w:rFonts w:cs="Helvetica" w:ascii="Helvetica" w:hAnsi="Helvetica"/>
        </w:rPr>
        <w:tab/>
        <w:t>Interpersonal Relations 9-12 (revised)</w:t>
      </w:r>
    </w:p>
    <w:p>
      <w:pPr>
        <w:pStyle w:val="Normal"/>
        <w:rPr>
          <w:rFonts w:ascii="Helvetica" w:hAnsi="Helvetica" w:cs="Helvetica"/>
        </w:rPr>
      </w:pPr>
      <w:r>
        <w:rPr>
          <w:rFonts w:cs="Helvetica" w:ascii="Helvetica" w:hAnsi="Helvetica"/>
        </w:rPr>
        <w:tab/>
        <w:t>Life Skills 9-12 (revised)</w:t>
      </w:r>
    </w:p>
    <w:p>
      <w:pPr>
        <w:pStyle w:val="Normal"/>
        <w:rPr>
          <w:rFonts w:ascii="Helvetica" w:hAnsi="Helvetica" w:cs="Helvetica"/>
        </w:rPr>
      </w:pPr>
      <w:r>
        <w:rPr>
          <w:rFonts w:cs="Helvetica" w:ascii="Helvetica" w:hAnsi="Helvetica"/>
        </w:rPr>
        <w:tab/>
        <w:t>Metal Shop 9-12</w:t>
      </w:r>
    </w:p>
    <w:p>
      <w:pPr>
        <w:pStyle w:val="Normal"/>
        <w:rPr>
          <w:rFonts w:ascii="Helvetica" w:hAnsi="Helvetica" w:cs="Helvetica"/>
        </w:rPr>
      </w:pPr>
      <w:r>
        <w:rPr>
          <w:rFonts w:cs="Helvetica" w:ascii="Helvetica" w:hAnsi="Helvetica"/>
        </w:rPr>
        <w:tab/>
        <w:t>Record Keeping I, II</w:t>
      </w:r>
    </w:p>
    <w:p>
      <w:pPr>
        <w:pStyle w:val="Normal"/>
        <w:rPr>
          <w:rFonts w:ascii="Helvetica" w:hAnsi="Helvetica" w:cs="Helvetica"/>
        </w:rPr>
      </w:pPr>
      <w:r>
        <w:rPr>
          <w:rFonts w:cs="Helvetica" w:ascii="Helvetica" w:hAnsi="Helvetica"/>
        </w:rPr>
        <w:tab/>
        <w:t>Physical Education K-12 (CCCS )</w:t>
      </w:r>
    </w:p>
    <w:p>
      <w:pPr>
        <w:pStyle w:val="Normal"/>
        <w:rPr>
          <w:rFonts w:ascii="Helvetica" w:hAnsi="Helvetica" w:cs="Helvetica"/>
        </w:rPr>
      </w:pPr>
      <w:r>
        <w:rPr>
          <w:rFonts w:cs="Helvetica" w:ascii="Helvetica" w:hAnsi="Helvetica"/>
        </w:rPr>
        <w:tab/>
        <w:t>Word Perfect/Lotus 1-2-3</w:t>
      </w:r>
    </w:p>
    <w:p>
      <w:pPr>
        <w:pStyle w:val="Normal"/>
        <w:ind w:left="1440" w:firstLine="720"/>
        <w:rPr>
          <w:rFonts w:ascii="Helvetica" w:hAnsi="Helvetica" w:cs="Helvetica"/>
          <w:u w:val="single"/>
        </w:rPr>
      </w:pPr>
      <w:r>
        <w:rPr>
          <w:rFonts w:cs="Helvetica" w:ascii="Helvetica" w:hAnsi="Helvetica"/>
          <w:u w:val="single"/>
        </w:rPr>
      </w:r>
    </w:p>
    <w:p>
      <w:pPr>
        <w:pStyle w:val="Normal"/>
        <w:rPr>
          <w:rFonts w:ascii="Helvetica" w:hAnsi="Helvetica" w:cs="Helvetica"/>
          <w:u w:val="single"/>
        </w:rPr>
      </w:pPr>
      <w:r>
        <w:rPr>
          <w:rFonts w:cs="Helvetica" w:ascii="Helvetica" w:hAnsi="Helvetica"/>
        </w:rPr>
        <w:tab/>
        <w:t>Athletics Handbook</w:t>
      </w:r>
    </w:p>
    <w:p>
      <w:pPr>
        <w:pStyle w:val="Normal"/>
        <w:jc w:val="both"/>
        <w:rPr>
          <w:rFonts w:ascii="Helvetica" w:hAnsi="Helvetica" w:cs="Helvetica"/>
          <w:u w:val="single"/>
        </w:rPr>
      </w:pPr>
      <w:r>
        <w:rPr>
          <w:rFonts w:cs="Helvetica" w:ascii="Helvetica" w:hAnsi="Helvetica"/>
          <w:u w:val="single"/>
        </w:rPr>
      </w:r>
    </w:p>
    <w:p>
      <w:pPr>
        <w:pStyle w:val="Heading4"/>
        <w:rPr/>
      </w:pPr>
      <w:r>
        <w:rPr/>
        <w:t>Resolution No. A-11</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New Jersey law requires each school district to adopt annually the textbooks approved for use within the schools of the district;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attached list has been prepared indicating the textbooks to be used in the Paterson Public Schools for the 2001-2002 school year;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approves the attached list of textbooks for use in the district’s schools for the 2001-2002 school year, or until such time as they may be modified and presented to the Board for review and approval.</w:t>
      </w:r>
    </w:p>
    <w:p>
      <w:pPr>
        <w:pStyle w:val="Heading6"/>
        <w:jc w:val="center"/>
        <w:rPr>
          <w:rFonts w:ascii="Helvetica" w:hAnsi="Helvetica" w:cs="Helvetica"/>
        </w:rPr>
      </w:pPr>
      <w:r>
        <w:rPr>
          <w:rFonts w:cs="Helvetica" w:ascii="Helvetica" w:hAnsi="Helvetica"/>
        </w:rPr>
      </w:r>
    </w:p>
    <w:p>
      <w:pPr>
        <w:pStyle w:val="Heading6"/>
        <w:jc w:val="center"/>
        <w:rPr>
          <w:rFonts w:ascii="Helvetica" w:hAnsi="Helvetica" w:cs="Helvetica"/>
        </w:rPr>
      </w:pPr>
      <w:r>
        <w:rPr>
          <w:rFonts w:cs="Helvetica" w:ascii="Helvetica" w:hAnsi="Helvetica"/>
        </w:rPr>
        <w:t>TEXTBOOK ADOPTION LIST</w:t>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sz w:val="22"/>
          <w:u w:val="single"/>
        </w:rPr>
      </w:pPr>
      <w:r>
        <w:rPr>
          <w:rFonts w:cs="Helvetica" w:ascii="Helvetica" w:hAnsi="Helvetica"/>
          <w:b/>
          <w:sz w:val="22"/>
        </w:rPr>
        <w:t>BUSINESS EDUCATION (Grades 9-12)</w:t>
      </w:r>
    </w:p>
    <w:p>
      <w:pPr>
        <w:pStyle w:val="Normal"/>
        <w:rPr>
          <w:rFonts w:ascii="Helvetica" w:hAnsi="Helvetica" w:cs="Helvetica"/>
          <w:b/>
          <w:b/>
          <w:sz w:val="22"/>
          <w:u w:val="single"/>
        </w:rPr>
      </w:pPr>
      <w:r>
        <w:rPr>
          <w:rFonts w:cs="Helvetica" w:ascii="Helvetica" w:hAnsi="Helvetica"/>
          <w:b/>
          <w:sz w:val="22"/>
          <w:u w:val="single"/>
        </w:rPr>
      </w:r>
    </w:p>
    <w:p>
      <w:pPr>
        <w:pStyle w:val="Normal"/>
        <w:rPr/>
      </w:pPr>
      <w:r>
        <w:rPr>
          <w:rFonts w:cs="Helvetica" w:ascii="Helvetica" w:hAnsi="Helvetica"/>
          <w:sz w:val="22"/>
          <w:u w:val="single"/>
        </w:rPr>
        <w:t>Grade/Course</w:t>
      </w:r>
      <w:r>
        <w:rPr>
          <w:rFonts w:cs="Helvetica" w:ascii="Helvetica" w:hAnsi="Helvetica"/>
          <w:sz w:val="22"/>
        </w:rPr>
        <w:tab/>
        <w:tab/>
        <w:tab/>
      </w:r>
      <w:r>
        <w:rPr>
          <w:rFonts w:cs="Helvetica" w:ascii="Helvetica" w:hAnsi="Helvetica"/>
          <w:sz w:val="22"/>
          <w:u w:val="single"/>
        </w:rPr>
        <w:t>Approved Textbook</w:t>
      </w:r>
      <w:r>
        <w:rPr>
          <w:rFonts w:cs="Helvetica" w:ascii="Helvetica" w:hAnsi="Helvetica"/>
          <w:sz w:val="22"/>
        </w:rPr>
        <w:tab/>
        <w:tab/>
        <w:tab/>
      </w:r>
      <w:r>
        <w:rPr>
          <w:rFonts w:cs="Helvetica" w:ascii="Helvetica" w:hAnsi="Helvetica"/>
          <w:sz w:val="22"/>
          <w:u w:val="single"/>
        </w:rPr>
        <w:t>Publisher/Year</w:t>
      </w:r>
    </w:p>
    <w:p>
      <w:pPr>
        <w:pStyle w:val="Heading2"/>
        <w:spacing w:before="0" w:after="0"/>
        <w:rPr/>
      </w:pPr>
      <w:r>
        <w:rPr>
          <w:b w:val="false"/>
          <w:sz w:val="22"/>
        </w:rPr>
        <w:t>Accounting I &amp; II</w:t>
        <w:tab/>
        <w:tab/>
        <w:t>Century 21, 1</w:t>
      </w:r>
      <w:r>
        <w:rPr>
          <w:b w:val="false"/>
          <w:sz w:val="22"/>
          <w:vertAlign w:val="superscript"/>
        </w:rPr>
        <w:t>st</w:t>
      </w:r>
      <w:r>
        <w:rPr>
          <w:b w:val="false"/>
          <w:sz w:val="22"/>
        </w:rPr>
        <w:t xml:space="preserve"> Year Course</w:t>
        <w:tab/>
        <w:tab/>
        <w:t xml:space="preserve">Ross, </w:t>
      </w:r>
      <w:r>
        <w:rPr>
          <w:b w:val="false"/>
          <w:sz w:val="22"/>
          <w:u w:val="single"/>
        </w:rPr>
        <w:t>et al./</w:t>
      </w:r>
    </w:p>
    <w:p>
      <w:pPr>
        <w:pStyle w:val="Heading2"/>
        <w:spacing w:before="0" w:after="0"/>
        <w:rPr>
          <w:b w:val="false"/>
          <w:b w:val="false"/>
          <w:sz w:val="22"/>
          <w:u w:val="single"/>
        </w:rPr>
      </w:pPr>
      <w:r>
        <w:rPr>
          <w:b w:val="false"/>
          <w:sz w:val="22"/>
          <w:u w:val="single"/>
        </w:rPr>
      </w:r>
    </w:p>
    <w:p>
      <w:pPr>
        <w:pStyle w:val="Heading2"/>
        <w:spacing w:before="0" w:after="0"/>
        <w:ind w:right="-360" w:hanging="0"/>
        <w:rPr>
          <w:b w:val="false"/>
          <w:b w:val="false"/>
          <w:sz w:val="22"/>
        </w:rPr>
      </w:pPr>
      <w:r>
        <w:rPr>
          <w:b w:val="false"/>
          <w:sz w:val="22"/>
        </w:rPr>
        <w:t>Cooperative</w:t>
        <w:tab/>
        <w:tab/>
        <w:tab/>
        <w:t xml:space="preserve">Working Today &amp; Tomorrow  </w:t>
        <w:tab/>
        <w:tab/>
        <w:t>Tompson &amp; Campbell/</w:t>
      </w:r>
    </w:p>
    <w:p>
      <w:pPr>
        <w:pStyle w:val="Heading2"/>
        <w:spacing w:before="0" w:after="0"/>
        <w:rPr>
          <w:b w:val="false"/>
          <w:b w:val="false"/>
          <w:sz w:val="22"/>
        </w:rPr>
      </w:pPr>
      <w:r>
        <w:rPr>
          <w:b w:val="false"/>
          <w:sz w:val="22"/>
        </w:rPr>
        <w:t>Business Education</w:t>
        <w:tab/>
        <w:tab/>
        <w:tab/>
        <w:tab/>
        <w:tab/>
        <w:tab/>
        <w:tab/>
        <w:t>EMC Publishing, 1991</w:t>
      </w:r>
    </w:p>
    <w:p>
      <w:pPr>
        <w:pStyle w:val="Heading2"/>
        <w:spacing w:before="0" w:after="0"/>
        <w:rPr>
          <w:b w:val="false"/>
          <w:b w:val="false"/>
          <w:sz w:val="22"/>
        </w:rPr>
      </w:pPr>
      <w:r>
        <w:rPr>
          <w:b w:val="false"/>
          <w:sz w:val="22"/>
        </w:rPr>
      </w:r>
    </w:p>
    <w:p>
      <w:pPr>
        <w:pStyle w:val="Heading2"/>
        <w:spacing w:before="0" w:after="0"/>
        <w:rPr>
          <w:b w:val="false"/>
          <w:b w:val="false"/>
          <w:sz w:val="22"/>
        </w:rPr>
      </w:pPr>
      <w:r>
        <w:rPr>
          <w:b w:val="false"/>
          <w:sz w:val="22"/>
        </w:rPr>
        <w:t>Exploring the World</w:t>
        <w:tab/>
        <w:tab/>
        <w:t>Introduction to Business</w:t>
        <w:tab/>
        <w:tab/>
        <w:t>Publishing So. West/ITP</w:t>
      </w:r>
    </w:p>
    <w:p>
      <w:pPr>
        <w:pStyle w:val="Heading2"/>
        <w:spacing w:before="0" w:after="0"/>
        <w:rPr>
          <w:b w:val="false"/>
          <w:b w:val="false"/>
          <w:sz w:val="22"/>
        </w:rPr>
      </w:pPr>
      <w:r>
        <w:rPr>
          <w:b w:val="false"/>
          <w:sz w:val="22"/>
        </w:rPr>
        <w:t>of Business</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International Business</w:t>
        <w:tab/>
        <w:tab/>
        <w:t>Business in a Global Economy</w:t>
        <w:tab/>
        <w:t>Scott, 1995</w:t>
      </w:r>
    </w:p>
    <w:p>
      <w:pPr>
        <w:pStyle w:val="Normal"/>
        <w:rPr>
          <w:rFonts w:ascii="Helvetica" w:hAnsi="Helvetica" w:cs="Helvetica"/>
          <w:sz w:val="22"/>
        </w:rPr>
      </w:pPr>
      <w:r>
        <w:rPr>
          <w:rFonts w:cs="Helvetica" w:ascii="Helvetica" w:hAnsi="Helvetica"/>
          <w:sz w:val="22"/>
        </w:rPr>
        <w:tab/>
      </w:r>
    </w:p>
    <w:p>
      <w:pPr>
        <w:pStyle w:val="Normal"/>
        <w:rPr>
          <w:rFonts w:ascii="Helvetica" w:hAnsi="Helvetica" w:cs="Helvetica"/>
          <w:sz w:val="22"/>
        </w:rPr>
      </w:pPr>
      <w:r>
        <w:rPr>
          <w:rFonts w:cs="Helvetica" w:ascii="Helvetica" w:hAnsi="Helvetica"/>
          <w:sz w:val="22"/>
        </w:rPr>
        <w:tab/>
        <w:tab/>
        <w:tab/>
        <w:tab/>
        <w:t>Mirror, Mirror, Inc International</w:t>
        <w:tab/>
        <w:tab/>
        <w:t>Ristau &amp; Kruzel, 1994</w:t>
      </w:r>
    </w:p>
    <w:p>
      <w:pPr>
        <w:pStyle w:val="Normal"/>
        <w:rPr>
          <w:rFonts w:ascii="Helvetica" w:hAnsi="Helvetica" w:cs="Helvetica"/>
          <w:sz w:val="22"/>
        </w:rPr>
      </w:pPr>
      <w:r>
        <w:rPr>
          <w:rFonts w:cs="Helvetica" w:ascii="Helvetica" w:hAnsi="Helvetica"/>
          <w:sz w:val="22"/>
        </w:rPr>
        <w:tab/>
        <w:tab/>
        <w:tab/>
        <w:tab/>
        <w:t>Office Simulatio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Introduction to</w:t>
        <w:tab/>
        <w:tab/>
        <w:tab/>
        <w:t>Hyperstudio-Quick Course</w:t>
        <w:tab/>
        <w:tab/>
        <w:t>Cohran &amp; Staats/</w:t>
      </w:r>
    </w:p>
    <w:p>
      <w:pPr>
        <w:pStyle w:val="Normal"/>
        <w:rPr>
          <w:rFonts w:ascii="Helvetica" w:hAnsi="Helvetica" w:cs="Helvetica"/>
          <w:sz w:val="22"/>
        </w:rPr>
      </w:pPr>
      <w:r>
        <w:rPr>
          <w:rFonts w:cs="Helvetica" w:ascii="Helvetica" w:hAnsi="Helvetica"/>
          <w:sz w:val="22"/>
        </w:rPr>
        <w:t>Macintosh</w:t>
        <w:tab/>
        <w:tab/>
        <w:tab/>
        <w:t>Macintosh</w:t>
        <w:tab/>
        <w:tab/>
        <w:tab/>
        <w:tab/>
        <w:t>Southwestern Pub., 1995</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Keyboarding</w:t>
        <w:tab/>
        <w:tab/>
        <w:tab/>
        <w:t xml:space="preserve">Keyboarding &amp; </w:t>
        <w:tab/>
        <w:tab/>
        <w:tab/>
        <w:t>McGraw-Hill, 1994</w:t>
      </w:r>
    </w:p>
    <w:p>
      <w:pPr>
        <w:pStyle w:val="Normal"/>
        <w:rPr>
          <w:rFonts w:ascii="Helvetica" w:hAnsi="Helvetica" w:cs="Helvetica"/>
          <w:sz w:val="22"/>
        </w:rPr>
      </w:pPr>
      <w:r>
        <w:rPr>
          <w:rFonts w:cs="Helvetica" w:ascii="Helvetica" w:hAnsi="Helvetica"/>
          <w:sz w:val="22"/>
        </w:rPr>
        <w:t>Applications I</w:t>
        <w:tab/>
        <w:tab/>
        <w:tab/>
        <w:t>Document</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Keyboarding</w:t>
        <w:tab/>
        <w:tab/>
        <w:tab/>
        <w:t>Keyboarding &amp; Processing</w:t>
        <w:tab/>
        <w:tab/>
        <w:t>McGraw-Hill, 1987</w:t>
      </w:r>
    </w:p>
    <w:p>
      <w:pPr>
        <w:pStyle w:val="Normal"/>
        <w:rPr>
          <w:rFonts w:ascii="Helvetica" w:hAnsi="Helvetica" w:cs="Helvetica"/>
          <w:sz w:val="22"/>
        </w:rPr>
      </w:pPr>
      <w:r>
        <w:rPr>
          <w:rFonts w:cs="Helvetica" w:ascii="Helvetica" w:hAnsi="Helvetica"/>
          <w:sz w:val="22"/>
        </w:rPr>
        <w:t>Application II</w:t>
        <w:tab/>
        <w:tab/>
        <w:tab/>
        <w:t>Documen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Computer</w:t>
        <w:tab/>
        <w:tab/>
        <w:tab/>
        <w:t>Microcomputer Activities</w:t>
        <w:tab/>
        <w:tab/>
        <w:t xml:space="preserve">Oliverio, </w:t>
      </w:r>
      <w:r>
        <w:rPr>
          <w:rFonts w:cs="Helvetica" w:ascii="Helvetica" w:hAnsi="Helvetica"/>
          <w:sz w:val="22"/>
          <w:u w:val="single"/>
        </w:rPr>
        <w:t>et al./</w:t>
      </w:r>
    </w:p>
    <w:p>
      <w:pPr>
        <w:pStyle w:val="Normal"/>
        <w:rPr>
          <w:rFonts w:ascii="Helvetica" w:hAnsi="Helvetica" w:cs="Helvetica"/>
          <w:sz w:val="22"/>
        </w:rPr>
      </w:pPr>
      <w:r>
        <w:rPr>
          <w:rFonts w:cs="Helvetica" w:ascii="Helvetica" w:hAnsi="Helvetica"/>
          <w:sz w:val="22"/>
        </w:rPr>
        <w:t>Applications</w:t>
        <w:tab/>
        <w:tab/>
        <w:tab/>
        <w:t>&amp; The Office: Procedures &amp;</w:t>
        <w:tab/>
        <w:tab/>
        <w:t>Southwestern Pub., ITP</w:t>
      </w:r>
    </w:p>
    <w:p>
      <w:pPr>
        <w:pStyle w:val="Normal"/>
        <w:rPr>
          <w:rFonts w:ascii="Helvetica" w:hAnsi="Helvetica" w:cs="Helvetica"/>
          <w:sz w:val="22"/>
        </w:rPr>
      </w:pPr>
      <w:r>
        <w:rPr>
          <w:rFonts w:cs="Helvetica" w:ascii="Helvetica" w:hAnsi="Helvetica"/>
          <w:sz w:val="22"/>
        </w:rPr>
        <w:tab/>
        <w:tab/>
        <w:tab/>
        <w:tab/>
        <w:t>Technology</w:t>
        <w:tab/>
        <w:tab/>
        <w:tab/>
        <w:tab/>
        <w:t>1989</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Word Perfect/</w:t>
        <w:tab/>
        <w:tab/>
        <w:tab/>
        <w:t>Modules I &amp; II Courseware</w:t>
        <w:tab/>
        <w:tab/>
        <w:t>Computer Prep, Inc 1990</w:t>
      </w:r>
    </w:p>
    <w:p>
      <w:pPr>
        <w:pStyle w:val="Normal"/>
        <w:rPr>
          <w:rFonts w:ascii="Helvetica" w:hAnsi="Helvetica" w:cs="Helvetica"/>
          <w:sz w:val="22"/>
        </w:rPr>
      </w:pPr>
      <w:r>
        <w:rPr>
          <w:rFonts w:cs="Helvetica" w:ascii="Helvetica" w:hAnsi="Helvetica"/>
          <w:sz w:val="22"/>
        </w:rPr>
        <w:t>Lotus 1,2,3</w:t>
        <w:tab/>
        <w:tab/>
        <w:tab/>
        <w:t>Training Guid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b/>
        <w:tab/>
        <w:tab/>
        <w:tab/>
        <w:t>5.0/5.1 Applications</w:t>
        <w:tab/>
        <w:tab/>
        <w:tab/>
        <w:t>Southwestern Pub. Co.</w:t>
      </w:r>
    </w:p>
    <w:p>
      <w:pPr>
        <w:pStyle w:val="Normal"/>
        <w:rPr>
          <w:rFonts w:ascii="Helvetica" w:hAnsi="Helvetica" w:cs="Helvetica"/>
          <w:sz w:val="22"/>
        </w:rPr>
      </w:pPr>
      <w:r>
        <w:rPr>
          <w:rFonts w:cs="Helvetica" w:ascii="Helvetica" w:hAnsi="Helvetica"/>
          <w:sz w:val="22"/>
        </w:rPr>
        <w:tab/>
        <w:tab/>
        <w:tab/>
        <w:tab/>
        <w:t>for Reinforcement</w:t>
        <w:tab/>
        <w:tab/>
        <w:tab/>
        <w:t>1993</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b/>
        <w:tab/>
        <w:tab/>
        <w:tab/>
        <w:t>1-2-3/Applications for</w:t>
        <w:tab/>
        <w:tab/>
        <w:tab/>
        <w:t>Southwestern Pub. Co.</w:t>
      </w:r>
    </w:p>
    <w:p>
      <w:pPr>
        <w:pStyle w:val="Normal"/>
        <w:rPr>
          <w:rFonts w:ascii="Helvetica" w:hAnsi="Helvetica" w:cs="Helvetica"/>
          <w:sz w:val="22"/>
        </w:rPr>
      </w:pPr>
      <w:r>
        <w:rPr>
          <w:rFonts w:cs="Helvetica" w:ascii="Helvetica" w:hAnsi="Helvetica"/>
          <w:sz w:val="22"/>
        </w:rPr>
        <w:tab/>
        <w:tab/>
        <w:tab/>
        <w:tab/>
        <w:t>Reinforcement</w:t>
        <w:tab/>
        <w:tab/>
        <w:tab/>
        <w:tab/>
        <w:t>1995</w:t>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BUSINESS EDUCATION (Grades 9-12)</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u w:val="single"/>
        </w:rPr>
        <w:t>Grade/Course</w:t>
      </w:r>
      <w:r>
        <w:rPr>
          <w:rFonts w:cs="Helvetica" w:ascii="Helvetica" w:hAnsi="Helvetica"/>
          <w:sz w:val="22"/>
        </w:rPr>
        <w:tab/>
        <w:tab/>
        <w:t xml:space="preserve"> </w:t>
        <w:tab/>
        <w:t xml:space="preserve"> </w:t>
      </w:r>
      <w:r>
        <w:rPr>
          <w:rFonts w:cs="Helvetica" w:ascii="Helvetica" w:hAnsi="Helvetica"/>
          <w:sz w:val="22"/>
          <w:u w:val="single"/>
        </w:rPr>
        <w:t>Approved Textbook</w:t>
      </w:r>
      <w:r>
        <w:rPr>
          <w:rFonts w:cs="Helvetica" w:ascii="Helvetica" w:hAnsi="Helvetica"/>
          <w:sz w:val="22"/>
        </w:rPr>
        <w:tab/>
        <w:tab/>
        <w:tab/>
      </w:r>
      <w:r>
        <w:rPr>
          <w:rFonts w:cs="Helvetica" w:ascii="Helvetica" w:hAnsi="Helvetica"/>
          <w:sz w:val="22"/>
          <w:u w:val="single"/>
        </w:rPr>
        <w:t>Publisher/Year</w:t>
      </w:r>
    </w:p>
    <w:p>
      <w:pPr>
        <w:pStyle w:val="Normal"/>
        <w:rPr>
          <w:rFonts w:ascii="Helvetica" w:hAnsi="Helvetica" w:cs="Helvetica"/>
          <w:sz w:val="22"/>
          <w:u w:val="single"/>
        </w:rPr>
      </w:pPr>
      <w:r>
        <w:rPr>
          <w:rFonts w:cs="Helvetica" w:ascii="Helvetica" w:hAnsi="Helvetica"/>
          <w:sz w:val="22"/>
          <w:u w:val="single"/>
        </w:rPr>
      </w:r>
    </w:p>
    <w:p>
      <w:pPr>
        <w:pStyle w:val="Heading2"/>
        <w:spacing w:before="0" w:after="0"/>
        <w:rPr>
          <w:b w:val="false"/>
          <w:b w:val="false"/>
          <w:sz w:val="22"/>
        </w:rPr>
      </w:pPr>
      <w:r>
        <w:rPr>
          <w:b w:val="false"/>
          <w:sz w:val="22"/>
        </w:rPr>
        <w:t>Spreadsheet</w:t>
        <w:tab/>
        <w:tab/>
        <w:t xml:space="preserve"> </w:t>
        <w:tab/>
        <w:t xml:space="preserve"> Skill Building Exercise</w:t>
        <w:tab/>
        <w:tab/>
        <w:tab/>
        <w:t>DDC, 1986</w:t>
      </w:r>
    </w:p>
    <w:p>
      <w:pPr>
        <w:pStyle w:val="Normal"/>
        <w:rPr>
          <w:rFonts w:ascii="Helvetica" w:hAnsi="Helvetica" w:cs="Helvetica"/>
        </w:rPr>
      </w:pPr>
      <w:r>
        <w:rPr>
          <w:rFonts w:cs="Helvetica" w:ascii="Helvetica" w:hAnsi="Helvetica"/>
        </w:rPr>
        <w:tab/>
        <w:tab/>
        <w:tab/>
        <w:tab/>
        <w:t xml:space="preserve">  and Application</w:t>
      </w:r>
    </w:p>
    <w:p>
      <w:pPr>
        <w:pStyle w:val="Normal"/>
        <w:rPr>
          <w:rFonts w:ascii="Helvetica" w:hAnsi="Helvetica" w:cs="Helvetica"/>
          <w:sz w:val="22"/>
        </w:rPr>
      </w:pPr>
      <w:r>
        <w:rPr>
          <w:rFonts w:cs="Helvetica" w:ascii="Helvetica" w:hAnsi="Helvetica"/>
          <w:sz w:val="22"/>
        </w:rPr>
      </w:r>
    </w:p>
    <w:p>
      <w:pPr>
        <w:pStyle w:val="Normal"/>
        <w:ind w:left="2160" w:firstLine="720"/>
        <w:rPr>
          <w:rFonts w:ascii="Helvetica" w:hAnsi="Helvetica" w:cs="Helvetica"/>
        </w:rPr>
      </w:pPr>
      <w:r>
        <w:rPr>
          <w:rFonts w:cs="Helvetica" w:ascii="Helvetica" w:hAnsi="Helvetica"/>
        </w:rPr>
        <w:t>Health &amp; Physical Education</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u w:val="single"/>
        </w:rPr>
        <w:t>Grade/Course</w:t>
      </w:r>
      <w:r>
        <w:rPr>
          <w:rFonts w:cs="Helvetica" w:ascii="Helvetica" w:hAnsi="Helvetica"/>
          <w:sz w:val="22"/>
        </w:rPr>
        <w:tab/>
        <w:tab/>
        <w:tab/>
      </w:r>
      <w:r>
        <w:rPr>
          <w:rFonts w:cs="Helvetica" w:ascii="Helvetica" w:hAnsi="Helvetica"/>
          <w:sz w:val="22"/>
          <w:u w:val="single"/>
        </w:rPr>
        <w:t>Approved Textbook</w:t>
      </w:r>
      <w:r>
        <w:rPr>
          <w:rFonts w:cs="Helvetica" w:ascii="Helvetica" w:hAnsi="Helvetica"/>
          <w:sz w:val="22"/>
        </w:rPr>
        <w:tab/>
        <w:tab/>
        <w:tab/>
      </w:r>
      <w:r>
        <w:rPr>
          <w:rFonts w:cs="Helvetica" w:ascii="Helvetica" w:hAnsi="Helvetica"/>
          <w:sz w:val="22"/>
          <w:u w:val="single"/>
        </w:rPr>
        <w:t>Publisher/Year</w:t>
      </w:r>
    </w:p>
    <w:p>
      <w:pPr>
        <w:pStyle w:val="Normal"/>
        <w:rPr>
          <w:rFonts w:ascii="Helvetica" w:hAnsi="Helvetica" w:cs="Helvetica"/>
          <w:sz w:val="22"/>
          <w:u w:val="single"/>
        </w:rPr>
      </w:pPr>
      <w:r>
        <w:rPr>
          <w:rFonts w:cs="Helvetica" w:ascii="Helvetica" w:hAnsi="Helvetica"/>
          <w:sz w:val="22"/>
          <w:u w:val="single"/>
        </w:rPr>
      </w:r>
    </w:p>
    <w:p>
      <w:pPr>
        <w:pStyle w:val="Heading2"/>
        <w:spacing w:before="0" w:after="0"/>
        <w:rPr>
          <w:b w:val="false"/>
          <w:b w:val="false"/>
          <w:sz w:val="22"/>
        </w:rPr>
      </w:pPr>
      <w:r>
        <w:rPr>
          <w:b w:val="false"/>
          <w:sz w:val="22"/>
        </w:rPr>
        <w:t>Grade K-6</w:t>
        <w:tab/>
        <w:tab/>
        <w:tab/>
        <w:t>Totally Awesome Health</w:t>
        <w:tab/>
        <w:tab/>
        <w:t>Meeks/Heit, 1996</w:t>
      </w:r>
    </w:p>
    <w:p>
      <w:pPr>
        <w:pStyle w:val="Normal"/>
        <w:rPr>
          <w:rFonts w:ascii="Helvetica" w:hAnsi="Helvetica" w:cs="Helvetica"/>
          <w:sz w:val="22"/>
        </w:rPr>
      </w:pPr>
      <w:r>
        <w:rPr>
          <w:rFonts w:cs="Helvetica" w:ascii="Helvetica" w:hAnsi="Helvetica"/>
          <w:sz w:val="22"/>
        </w:rPr>
        <w:tab/>
        <w:tab/>
        <w:tab/>
        <w:tab/>
        <w:t>(Binder)</w:t>
      </w:r>
    </w:p>
    <w:p>
      <w:pPr>
        <w:pStyle w:val="Normal"/>
        <w:rPr>
          <w:rFonts w:ascii="Helvetica" w:hAnsi="Helvetica" w:cs="Helvetica"/>
          <w:sz w:val="22"/>
        </w:rPr>
      </w:pPr>
      <w:r>
        <w:rPr>
          <w:rFonts w:cs="Helvetica" w:ascii="Helvetica" w:hAnsi="Helvetica"/>
          <w:sz w:val="22"/>
        </w:rPr>
      </w:r>
    </w:p>
    <w:p>
      <w:pPr>
        <w:pStyle w:val="Heading2"/>
        <w:spacing w:before="0" w:after="0"/>
        <w:rPr>
          <w:b w:val="false"/>
          <w:b w:val="false"/>
          <w:sz w:val="22"/>
        </w:rPr>
      </w:pPr>
      <w:r>
        <w:rPr>
          <w:b w:val="false"/>
          <w:sz w:val="22"/>
        </w:rPr>
        <w:t>Grade 7-8</w:t>
        <w:tab/>
        <w:tab/>
        <w:tab/>
        <w:t>Totally Awesome Health</w:t>
        <w:tab/>
        <w:tab/>
        <w:t>Meeks/Heit, 1996</w:t>
      </w:r>
    </w:p>
    <w:p>
      <w:pPr>
        <w:pStyle w:val="Normal"/>
        <w:rPr>
          <w:rFonts w:ascii="Helvetica" w:hAnsi="Helvetica" w:cs="Helvetica"/>
          <w:sz w:val="22"/>
        </w:rPr>
      </w:pPr>
      <w:r>
        <w:rPr>
          <w:rFonts w:cs="Helvetica" w:ascii="Helvetica" w:hAnsi="Helvetica"/>
          <w:sz w:val="22"/>
        </w:rPr>
        <w:tab/>
        <w:tab/>
        <w:tab/>
        <w:tab/>
        <w:t>(Student Textbook)</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b/>
        <w:tab/>
        <w:tab/>
        <w:tab/>
        <w:t>Teachers’ Resource</w:t>
        <w:tab/>
        <w:tab/>
        <w:tab/>
        <w:t>Meeks/Heit, 1996</w:t>
      </w:r>
    </w:p>
    <w:p>
      <w:pPr>
        <w:pStyle w:val="Normal"/>
        <w:rPr>
          <w:rFonts w:ascii="Helvetica" w:hAnsi="Helvetica" w:cs="Helvetica"/>
          <w:sz w:val="22"/>
        </w:rPr>
      </w:pPr>
      <w:r>
        <w:rPr>
          <w:rFonts w:cs="Helvetica" w:ascii="Helvetica" w:hAnsi="Helvetica"/>
          <w:sz w:val="22"/>
        </w:rPr>
        <w:tab/>
        <w:tab/>
        <w:tab/>
        <w:tab/>
        <w:t>Book I &amp; II (Binder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Grade 9-12</w:t>
        <w:tab/>
        <w:tab/>
        <w:tab/>
        <w:t>Perspectives on Health:</w:t>
        <w:tab/>
        <w:tab/>
        <w:t xml:space="preserve">D.C. Heath &amp; Co., 1996 </w:t>
      </w:r>
    </w:p>
    <w:p>
      <w:pPr>
        <w:pStyle w:val="Normal"/>
        <w:ind w:left="2160" w:firstLine="720"/>
        <w:rPr>
          <w:rFonts w:ascii="Helvetica" w:hAnsi="Helvetica" w:cs="Helvetica"/>
          <w:sz w:val="22"/>
        </w:rPr>
      </w:pPr>
      <w:r>
        <w:rPr>
          <w:rFonts w:cs="Helvetica" w:ascii="Helvetica" w:hAnsi="Helvetica"/>
          <w:sz w:val="22"/>
        </w:rPr>
        <w:t>Human Sexuality</w:t>
        <w:tab/>
        <w:tab/>
        <w:tab/>
        <w:tab/>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b/>
        <w:tab/>
        <w:tab/>
        <w:tab/>
        <w:t>Perspectives on Health</w:t>
        <w:tab/>
        <w:tab/>
        <w:t>D.C. Heath &amp; Co., 1996</w:t>
        <w:tab/>
        <w:tab/>
        <w:tab/>
        <w:tab/>
        <w:tab/>
        <w:tab/>
        <w:tab/>
      </w:r>
    </w:p>
    <w:p>
      <w:pPr>
        <w:pStyle w:val="Normal"/>
        <w:rPr>
          <w:rFonts w:ascii="Helvetica" w:hAnsi="Helvetica" w:cs="Helvetica"/>
          <w:sz w:val="22"/>
        </w:rPr>
      </w:pPr>
      <w:r>
        <w:rPr>
          <w:rFonts w:cs="Helvetica" w:ascii="Helvetica" w:hAnsi="Helvetica"/>
          <w:sz w:val="22"/>
        </w:rPr>
        <w:tab/>
        <w:tab/>
        <w:tab/>
        <w:tab/>
        <w:t>Perspectives on Health:</w:t>
        <w:tab/>
        <w:tab/>
        <w:t>D.C. Heath Y Co. 1996</w:t>
      </w:r>
    </w:p>
    <w:p>
      <w:pPr>
        <w:pStyle w:val="Normal"/>
        <w:rPr>
          <w:rFonts w:ascii="Helvetica" w:hAnsi="Helvetica" w:cs="Helvetica"/>
          <w:sz w:val="22"/>
        </w:rPr>
      </w:pPr>
      <w:r>
        <w:rPr>
          <w:rFonts w:cs="Helvetica" w:ascii="Helvetica" w:hAnsi="Helvetica"/>
          <w:sz w:val="22"/>
        </w:rPr>
        <w:tab/>
        <w:tab/>
        <w:tab/>
        <w:tab/>
        <w:t>Understanding HIV &amp; AIDS</w:t>
        <w:tab/>
        <w:tab/>
      </w:r>
    </w:p>
    <w:p>
      <w:pPr>
        <w:pStyle w:val="Normal"/>
        <w:rPr>
          <w:rFonts w:ascii="Helvetica" w:hAnsi="Helvetica" w:cs="Helvetica"/>
          <w:sz w:val="22"/>
        </w:rPr>
      </w:pPr>
      <w:r>
        <w:rPr>
          <w:rFonts w:cs="Helvetica" w:ascii="Helvetica" w:hAnsi="Helvetica"/>
          <w:sz w:val="22"/>
        </w:rPr>
        <w:tab/>
        <w:tab/>
        <w:tab/>
        <w:tab/>
        <w:t>Strategies for Preventio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Grade 10</w:t>
        <w:tab/>
        <w:tab/>
        <w:tab/>
        <w:t>New Jersey Driver’s Manuel</w:t>
        <w:tab/>
        <w:tab/>
        <w:t>Motor Vehicle/Dept.  of</w:t>
      </w:r>
    </w:p>
    <w:p>
      <w:pPr>
        <w:pStyle w:val="Normal"/>
        <w:rPr>
          <w:rFonts w:ascii="Helvetica" w:hAnsi="Helvetica" w:cs="Helvetica"/>
          <w:sz w:val="22"/>
        </w:rPr>
      </w:pPr>
      <w:r>
        <w:rPr>
          <w:rFonts w:cs="Helvetica" w:ascii="Helvetica" w:hAnsi="Helvetica"/>
          <w:sz w:val="22"/>
        </w:rPr>
        <w:tab/>
        <w:tab/>
        <w:tab/>
        <w:tab/>
        <w:t>(annual publication)</w:t>
        <w:tab/>
        <w:tab/>
        <w:tab/>
        <w:t>Law &amp; Public Safety</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b/>
        <w:tab/>
        <w:tab/>
        <w:tab/>
        <w:t>American Red Cross</w:t>
        <w:tab/>
        <w:tab/>
        <w:tab/>
        <w:t>Year Book, Inc.,</w:t>
      </w:r>
    </w:p>
    <w:p>
      <w:pPr>
        <w:pStyle w:val="Normal"/>
        <w:rPr>
          <w:rFonts w:ascii="Helvetica" w:hAnsi="Helvetica" w:cs="Helvetica"/>
          <w:sz w:val="22"/>
        </w:rPr>
      </w:pPr>
      <w:r>
        <w:rPr>
          <w:rFonts w:cs="Helvetica" w:ascii="Helvetica" w:hAnsi="Helvetica"/>
          <w:sz w:val="22"/>
        </w:rPr>
        <w:tab/>
        <w:tab/>
        <w:tab/>
        <w:tab/>
        <w:t>First Aid—Responding</w:t>
        <w:tab/>
        <w:tab/>
        <w:t>1996</w:t>
      </w:r>
    </w:p>
    <w:p>
      <w:pPr>
        <w:pStyle w:val="Normal"/>
        <w:rPr>
          <w:rFonts w:ascii="Helvetica" w:hAnsi="Helvetica" w:cs="Helvetica"/>
          <w:sz w:val="22"/>
        </w:rPr>
      </w:pPr>
      <w:r>
        <w:rPr>
          <w:rFonts w:cs="Helvetica" w:ascii="Helvetica" w:hAnsi="Helvetica"/>
          <w:sz w:val="22"/>
        </w:rPr>
        <w:tab/>
        <w:tab/>
        <w:tab/>
        <w:tab/>
        <w:t>to Emergencie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Grade 11</w:t>
        <w:tab/>
        <w:tab/>
        <w:tab/>
        <w:t>American Red Cross</w:t>
        <w:tab/>
        <w:tab/>
        <w:tab/>
        <w:t>American Red Cross,</w:t>
      </w:r>
    </w:p>
    <w:p>
      <w:pPr>
        <w:pStyle w:val="Normal"/>
        <w:rPr>
          <w:rFonts w:ascii="Helvetica" w:hAnsi="Helvetica" w:cs="Helvetica"/>
          <w:sz w:val="22"/>
        </w:rPr>
      </w:pPr>
      <w:r>
        <w:rPr>
          <w:rFonts w:cs="Helvetica" w:ascii="Helvetica" w:hAnsi="Helvetica"/>
          <w:sz w:val="22"/>
        </w:rPr>
        <w:tab/>
        <w:tab/>
        <w:tab/>
        <w:tab/>
        <w:t>Standard Firs Aid</w:t>
        <w:tab/>
        <w:tab/>
        <w:tab/>
        <w:t>1996</w:t>
        <w:tab/>
      </w:r>
    </w:p>
    <w:p>
      <w:pPr>
        <w:pStyle w:val="Normal"/>
        <w:rPr>
          <w:rFonts w:ascii="Helvetica" w:hAnsi="Helvetica" w:cs="Helvetica"/>
          <w:sz w:val="22"/>
        </w:rPr>
      </w:pPr>
      <w:r>
        <w:rPr>
          <w:rFonts w:cs="Helvetica" w:ascii="Helvetica" w:hAnsi="Helvetica"/>
          <w:sz w:val="22"/>
        </w:rPr>
      </w:r>
    </w:p>
    <w:p>
      <w:pPr>
        <w:pStyle w:val="Heading7"/>
        <w:rPr>
          <w:rFonts w:ascii="Helvetica" w:hAnsi="Helvetica" w:cs="Helvetica"/>
          <w:b w:val="false"/>
          <w:b w:val="false"/>
          <w:sz w:val="22"/>
        </w:rPr>
      </w:pPr>
      <w:r>
        <w:rPr>
          <w:rFonts w:cs="Helvetica" w:ascii="Helvetica" w:hAnsi="Helvetica"/>
          <w:b w:val="false"/>
          <w:sz w:val="22"/>
        </w:rPr>
        <w:t>LANGUAGE ARTS/ENGLISH</w:t>
      </w:r>
    </w:p>
    <w:p>
      <w:pPr>
        <w:pStyle w:val="Normal"/>
        <w:rPr>
          <w:rFonts w:ascii="Helvetica" w:hAnsi="Helvetica" w:cs="Helvetica"/>
          <w:b/>
          <w:b/>
          <w:sz w:val="22"/>
          <w:u w:val="single"/>
        </w:rPr>
      </w:pPr>
      <w:r>
        <w:rPr>
          <w:rFonts w:cs="Helvetica" w:ascii="Helvetica" w:hAnsi="Helvetica"/>
          <w:b/>
          <w:sz w:val="22"/>
          <w:u w:val="single"/>
        </w:rPr>
      </w:r>
    </w:p>
    <w:p>
      <w:pPr>
        <w:pStyle w:val="Heading4"/>
        <w:jc w:val="left"/>
        <w:rPr>
          <w:b w:val="false"/>
          <w:b w:val="false"/>
          <w:sz w:val="22"/>
        </w:rPr>
      </w:pPr>
      <w:r>
        <w:rPr>
          <w:b w:val="false"/>
          <w:sz w:val="22"/>
        </w:rPr>
        <w:t>Grade/Course</w:t>
        <w:tab/>
        <w:tab/>
        <w:tab/>
        <w:t>Approved Textbook</w:t>
        <w:tab/>
        <w:tab/>
        <w:tab/>
        <w:t>Publisher/Year</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Grades K-6:</w:t>
        <w:tab/>
        <w:tab/>
        <w:tab/>
        <w:t>Silver Burdett Y Ginn</w:t>
        <w:tab/>
        <w:tab/>
        <w:tab/>
        <w:t>Silver Burdett &amp; Ginn,</w:t>
      </w:r>
    </w:p>
    <w:p>
      <w:pPr>
        <w:pStyle w:val="Normal"/>
        <w:rPr>
          <w:rFonts w:ascii="Helvetica" w:hAnsi="Helvetica" w:cs="Helvetica"/>
          <w:sz w:val="22"/>
        </w:rPr>
      </w:pPr>
      <w:r>
        <w:rPr>
          <w:rFonts w:cs="Helvetica" w:ascii="Helvetica" w:hAnsi="Helvetica"/>
          <w:sz w:val="22"/>
        </w:rPr>
        <w:tab/>
        <w:tab/>
        <w:tab/>
        <w:tab/>
        <w:t>Sterling Edition</w:t>
        <w:tab/>
        <w:tab/>
        <w:tab/>
        <w:tab/>
        <w:t>1991</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Grade K</w:t>
        <w:tab/>
        <w:tab/>
        <w:tab/>
        <w:t>Hickory Dickory Dock</w:t>
      </w:r>
    </w:p>
    <w:p>
      <w:pPr>
        <w:pStyle w:val="Normal"/>
        <w:rPr>
          <w:rFonts w:ascii="Helvetica" w:hAnsi="Helvetica" w:cs="Helvetica"/>
          <w:sz w:val="22"/>
        </w:rPr>
      </w:pPr>
      <w:r>
        <w:rPr>
          <w:rFonts w:cs="Helvetica" w:ascii="Helvetica" w:hAnsi="Helvetica"/>
          <w:sz w:val="22"/>
        </w:rPr>
        <w:tab/>
        <w:tab/>
        <w:tab/>
        <w:tab/>
        <w:t>Buckle My Sho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Grade 1</w:t>
        <w:tab/>
        <w:tab/>
        <w:tab/>
        <w:t>Clap Your Hands (Early Reading)</w:t>
      </w:r>
    </w:p>
    <w:p>
      <w:pPr>
        <w:pStyle w:val="Normal"/>
        <w:rPr>
          <w:rFonts w:ascii="Helvetica" w:hAnsi="Helvetica" w:cs="Helvetica"/>
          <w:sz w:val="22"/>
        </w:rPr>
      </w:pPr>
      <w:r>
        <w:rPr>
          <w:rFonts w:cs="Helvetica" w:ascii="Helvetica" w:hAnsi="Helvetica"/>
          <w:sz w:val="22"/>
        </w:rPr>
        <w:tab/>
        <w:tab/>
        <w:tab/>
        <w:tab/>
        <w:t>All Through the Town (Beg. Rdg. 1)</w:t>
      </w:r>
    </w:p>
    <w:p>
      <w:pPr>
        <w:pStyle w:val="Normal"/>
        <w:rPr>
          <w:rFonts w:ascii="Helvetica" w:hAnsi="Helvetica" w:cs="Helvetica"/>
          <w:sz w:val="22"/>
        </w:rPr>
      </w:pPr>
      <w:r>
        <w:rPr>
          <w:rFonts w:cs="Helvetica" w:ascii="Helvetica" w:hAnsi="Helvetica"/>
          <w:sz w:val="22"/>
        </w:rPr>
        <w:tab/>
        <w:tab/>
        <w:tab/>
        <w:tab/>
        <w:t>Out Come the Sun (Beg. Rdg. 2)</w:t>
      </w:r>
    </w:p>
    <w:p>
      <w:pPr>
        <w:pStyle w:val="Normal"/>
        <w:rPr>
          <w:rFonts w:ascii="Helvetica" w:hAnsi="Helvetica" w:cs="Helvetica"/>
          <w:sz w:val="22"/>
        </w:rPr>
      </w:pPr>
      <w:r>
        <w:rPr>
          <w:rFonts w:cs="Helvetica" w:ascii="Helvetica" w:hAnsi="Helvetica"/>
          <w:sz w:val="22"/>
        </w:rPr>
        <w:tab/>
        <w:tab/>
        <w:tab/>
        <w:tab/>
        <w:t>Morning Bells (Beg. Rdg. 3)</w:t>
      </w:r>
    </w:p>
    <w:p>
      <w:pPr>
        <w:pStyle w:val="Normal"/>
        <w:rPr>
          <w:rFonts w:ascii="Helvetica" w:hAnsi="Helvetica" w:cs="Helvetica"/>
          <w:sz w:val="22"/>
        </w:rPr>
      </w:pPr>
      <w:r>
        <w:rPr>
          <w:rFonts w:cs="Helvetica" w:ascii="Helvetica" w:hAnsi="Helvetica"/>
          <w:sz w:val="22"/>
        </w:rPr>
        <w:tab/>
        <w:tab/>
        <w:tab/>
        <w:tab/>
        <w:t>Make A Wish (Primer)</w:t>
      </w:r>
    </w:p>
    <w:p>
      <w:pPr>
        <w:pStyle w:val="Normal"/>
        <w:rPr>
          <w:rFonts w:ascii="Helvetica" w:hAnsi="Helvetica" w:cs="Helvetica"/>
          <w:sz w:val="22"/>
        </w:rPr>
      </w:pPr>
      <w:r>
        <w:rPr>
          <w:rFonts w:cs="Helvetica" w:ascii="Helvetica" w:hAnsi="Helvetica"/>
          <w:sz w:val="22"/>
        </w:rPr>
        <w:tab/>
        <w:tab/>
        <w:tab/>
        <w:tab/>
        <w:t>A New Day (First Reader)</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Grade 2</w:t>
        <w:tab/>
        <w:tab/>
        <w:tab/>
        <w:t>Garden Gates (Level 1)</w:t>
      </w:r>
    </w:p>
    <w:p>
      <w:pPr>
        <w:pStyle w:val="Normal"/>
        <w:rPr>
          <w:rFonts w:ascii="Helvetica" w:hAnsi="Helvetica" w:cs="Helvetica"/>
          <w:sz w:val="22"/>
        </w:rPr>
      </w:pPr>
      <w:r>
        <w:rPr>
          <w:rFonts w:cs="Helvetica" w:ascii="Helvetica" w:hAnsi="Helvetica"/>
          <w:sz w:val="22"/>
        </w:rPr>
        <w:tab/>
        <w:tab/>
        <w:tab/>
        <w:tab/>
        <w:t>Going Places (Level 2)</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Grade 3</w:t>
        <w:tab/>
        <w:tab/>
        <w:tab/>
        <w:t>Castles of Sand (Level 1)</w:t>
      </w:r>
    </w:p>
    <w:p>
      <w:pPr>
        <w:pStyle w:val="Normal"/>
        <w:rPr>
          <w:rFonts w:ascii="Helvetica" w:hAnsi="Helvetica" w:cs="Helvetica"/>
          <w:sz w:val="22"/>
        </w:rPr>
      </w:pPr>
      <w:r>
        <w:rPr>
          <w:rFonts w:cs="Helvetica" w:ascii="Helvetica" w:hAnsi="Helvetica"/>
          <w:sz w:val="22"/>
        </w:rPr>
        <w:tab/>
        <w:tab/>
        <w:tab/>
        <w:tab/>
        <w:t>On the Horizon (Level 2)</w:t>
      </w:r>
    </w:p>
    <w:p>
      <w:pPr>
        <w:pStyle w:val="Normal"/>
        <w:rPr>
          <w:rFonts w:ascii="Helvetica" w:hAnsi="Helvetica" w:cs="Helvetica"/>
          <w:sz w:val="22"/>
        </w:rPr>
      </w:pPr>
      <w:r>
        <w:rPr>
          <w:rFonts w:cs="Helvetica" w:ascii="Helvetica" w:hAnsi="Helvetica"/>
          <w:sz w:val="22"/>
        </w:rPr>
      </w:r>
    </w:p>
    <w:p>
      <w:pPr>
        <w:pStyle w:val="Heading2"/>
        <w:spacing w:before="0" w:after="0"/>
        <w:rPr>
          <w:b w:val="false"/>
          <w:b w:val="false"/>
          <w:sz w:val="22"/>
        </w:rPr>
      </w:pPr>
      <w:r>
        <w:rPr>
          <w:b w:val="false"/>
          <w:sz w:val="22"/>
        </w:rPr>
        <w:t>Grade 4</w:t>
        <w:tab/>
        <w:tab/>
        <w:tab/>
        <w:t>Silver Secrets</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Grade 5</w:t>
        <w:tab/>
        <w:tab/>
        <w:tab/>
        <w:t>Dream  Chaser</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Grade 6</w:t>
        <w:tab/>
        <w:tab/>
        <w:tab/>
        <w:t>Wind by the Sea</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Grades 7-12:</w:t>
        <w:tab/>
        <w:tab/>
        <w:tab/>
        <w:t xml:space="preserve">Prentice Hall Literature Serie </w:t>
        <w:tab/>
        <w:tab/>
        <w:t>Prentice Hall, 1991</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Grade 7</w:t>
        <w:tab/>
        <w:tab/>
        <w:tab/>
        <w:t>Bronz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Grade 8</w:t>
        <w:tab/>
        <w:tab/>
        <w:tab/>
        <w:t>Silver</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English I</w:t>
        <w:tab/>
        <w:tab/>
        <w:tab/>
        <w:t>Platinum</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English II</w:t>
        <w:tab/>
        <w:tab/>
        <w:tab/>
        <w:t>The American Experienc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English III</w:t>
        <w:tab/>
        <w:tab/>
        <w:tab/>
        <w:t>The English Traditio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English IV</w:t>
        <w:tab/>
        <w:tab/>
        <w:tab/>
        <w:t>World Literature</w:t>
      </w:r>
    </w:p>
    <w:p>
      <w:pPr>
        <w:pStyle w:val="Normal"/>
        <w:rPr>
          <w:rFonts w:ascii="Helvetica" w:hAnsi="Helvetica" w:cs="Helvetica"/>
          <w:sz w:val="22"/>
        </w:rPr>
      </w:pPr>
      <w:r>
        <w:rPr>
          <w:rFonts w:cs="Helvetica" w:ascii="Helvetica" w:hAnsi="Helvetica"/>
          <w:sz w:val="22"/>
        </w:rPr>
      </w:r>
    </w:p>
    <w:p>
      <w:pPr>
        <w:pStyle w:val="Heading5"/>
        <w:ind w:left="0" w:hanging="0"/>
        <w:jc w:val="center"/>
        <w:rPr>
          <w:rFonts w:ascii="Helvetica" w:hAnsi="Helvetica" w:cs="Helvetica"/>
          <w:b w:val="false"/>
          <w:b w:val="false"/>
          <w:sz w:val="22"/>
          <w:u w:val="none"/>
        </w:rPr>
      </w:pPr>
      <w:r>
        <w:rPr>
          <w:rFonts w:cs="Helvetica" w:ascii="Helvetica" w:hAnsi="Helvetica"/>
          <w:b w:val="false"/>
          <w:sz w:val="22"/>
          <w:u w:val="none"/>
        </w:rPr>
        <w:t>LIFE MANAGEMENT SKILLS</w:t>
      </w:r>
    </w:p>
    <w:p>
      <w:pPr>
        <w:pStyle w:val="Normal"/>
        <w:rPr>
          <w:rFonts w:ascii="Helvetica" w:hAnsi="Helvetica" w:cs="Helvetica"/>
          <w:b/>
          <w:b/>
          <w:sz w:val="22"/>
          <w:u w:val="none"/>
        </w:rPr>
      </w:pPr>
      <w:r>
        <w:rPr>
          <w:rFonts w:cs="Helvetica" w:ascii="Helvetica" w:hAnsi="Helvetica"/>
          <w:b/>
          <w:sz w:val="22"/>
          <w:u w:val="none"/>
        </w:rPr>
      </w:r>
    </w:p>
    <w:p>
      <w:pPr>
        <w:pStyle w:val="Normal"/>
        <w:rPr/>
      </w:pPr>
      <w:r>
        <w:rPr>
          <w:rFonts w:cs="Helvetica" w:ascii="Helvetica" w:hAnsi="Helvetica"/>
          <w:sz w:val="22"/>
          <w:u w:val="single"/>
        </w:rPr>
        <w:t>Grade/Course</w:t>
      </w:r>
      <w:r>
        <w:rPr>
          <w:rFonts w:cs="Helvetica" w:ascii="Helvetica" w:hAnsi="Helvetica"/>
          <w:sz w:val="22"/>
        </w:rPr>
        <w:tab/>
        <w:tab/>
        <w:tab/>
      </w:r>
      <w:r>
        <w:rPr>
          <w:rFonts w:cs="Helvetica" w:ascii="Helvetica" w:hAnsi="Helvetica"/>
          <w:sz w:val="22"/>
          <w:u w:val="single"/>
        </w:rPr>
        <w:t>Approved Textbook</w:t>
      </w:r>
      <w:r>
        <w:rPr>
          <w:rFonts w:cs="Helvetica" w:ascii="Helvetica" w:hAnsi="Helvetica"/>
          <w:sz w:val="22"/>
        </w:rPr>
        <w:tab/>
        <w:tab/>
        <w:tab/>
      </w:r>
      <w:r>
        <w:rPr>
          <w:rFonts w:cs="Helvetica" w:ascii="Helvetica" w:hAnsi="Helvetica"/>
          <w:sz w:val="22"/>
          <w:u w:val="single"/>
        </w:rPr>
        <w:t>Publisher/Year</w:t>
      </w:r>
    </w:p>
    <w:p>
      <w:pPr>
        <w:pStyle w:val="Normal"/>
        <w:rPr>
          <w:rFonts w:ascii="Helvetica" w:hAnsi="Helvetica" w:cs="Helvetica"/>
          <w:sz w:val="22"/>
          <w:u w:val="single"/>
        </w:rPr>
      </w:pPr>
      <w:r>
        <w:rPr>
          <w:rFonts w:cs="Helvetica" w:ascii="Helvetica" w:hAnsi="Helvetica"/>
          <w:sz w:val="22"/>
          <w:u w:val="single"/>
        </w:rPr>
      </w:r>
    </w:p>
    <w:p>
      <w:pPr>
        <w:pStyle w:val="Normal"/>
        <w:rPr>
          <w:rFonts w:ascii="Helvetica" w:hAnsi="Helvetica" w:cs="Helvetica"/>
          <w:sz w:val="22"/>
        </w:rPr>
      </w:pPr>
      <w:r>
        <w:rPr>
          <w:rFonts w:cs="Helvetica" w:ascii="Helvetica" w:hAnsi="Helvetica"/>
          <w:sz w:val="22"/>
        </w:rPr>
        <w:t>Grade 6</w:t>
        <w:tab/>
        <w:tab/>
        <w:tab/>
        <w:t>Focus on Me  (Resource)</w:t>
        <w:tab/>
        <w:tab/>
        <w:t>Paterson Public Schools</w:t>
      </w:r>
    </w:p>
    <w:p>
      <w:pPr>
        <w:pStyle w:val="Normal"/>
        <w:rPr>
          <w:rFonts w:ascii="Helvetica" w:hAnsi="Helvetica" w:cs="Helvetica"/>
          <w:sz w:val="22"/>
        </w:rPr>
      </w:pPr>
      <w:r>
        <w:rPr>
          <w:rFonts w:cs="Helvetica" w:ascii="Helvetica" w:hAnsi="Helvetica"/>
          <w:sz w:val="22"/>
        </w:rPr>
        <w:tab/>
        <w:tab/>
        <w:tab/>
        <w:tab/>
        <w:tab/>
        <w:tab/>
        <w:tab/>
        <w:tab/>
        <w:tab/>
        <w:t>(PP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Grades 6-8</w:t>
        <w:tab/>
        <w:tab/>
        <w:tab/>
        <w:t>Life Skills Academically</w:t>
        <w:tab/>
        <w:t xml:space="preserve"> </w:t>
        <w:tab/>
        <w:t>PPS, 1993</w:t>
      </w:r>
    </w:p>
    <w:p>
      <w:pPr>
        <w:pStyle w:val="Normal"/>
        <w:rPr>
          <w:rFonts w:ascii="Helvetica" w:hAnsi="Helvetica" w:cs="Helvetica"/>
          <w:sz w:val="22"/>
        </w:rPr>
      </w:pPr>
      <w:r>
        <w:rPr>
          <w:rFonts w:cs="Helvetica" w:ascii="Helvetica" w:hAnsi="Helvetica"/>
          <w:sz w:val="22"/>
        </w:rPr>
        <w:tab/>
        <w:tab/>
        <w:tab/>
        <w:tab/>
        <w:t>Integrated Lesson Plans</w:t>
      </w:r>
    </w:p>
    <w:p>
      <w:pPr>
        <w:pStyle w:val="Normal"/>
        <w:rPr>
          <w:rFonts w:ascii="Helvetica" w:hAnsi="Helvetica" w:cs="Helvetica"/>
          <w:sz w:val="22"/>
        </w:rPr>
      </w:pPr>
      <w:r>
        <w:rPr>
          <w:rFonts w:cs="Helvetica" w:ascii="Helvetica" w:hAnsi="Helvetica"/>
          <w:sz w:val="22"/>
        </w:rPr>
        <w:tab/>
        <w:tab/>
        <w:tab/>
        <w:tab/>
        <w:t>(Resourc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Grades 9-12</w:t>
        <w:tab/>
        <w:tab/>
        <w:tab/>
        <w:t>Clothing Concepts &amp;</w:t>
        <w:tab/>
        <w:tab/>
        <w:tab/>
        <w:t>Vanderhoff, M./</w:t>
      </w:r>
    </w:p>
    <w:p>
      <w:pPr>
        <w:pStyle w:val="Normal"/>
        <w:rPr>
          <w:rFonts w:ascii="Helvetica" w:hAnsi="Helvetica" w:cs="Helvetica"/>
          <w:sz w:val="22"/>
        </w:rPr>
      </w:pPr>
      <w:r>
        <w:rPr>
          <w:rFonts w:cs="Helvetica" w:ascii="Helvetica" w:hAnsi="Helvetica"/>
          <w:sz w:val="22"/>
        </w:rPr>
        <w:t>Clothing &amp; Textiles</w:t>
        <w:tab/>
        <w:tab/>
        <w:t>Construction</w:t>
        <w:tab/>
        <w:tab/>
        <w:tab/>
        <w:tab/>
        <w:t>Prentice Hall, 1988</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Grades 9-12</w:t>
        <w:tab/>
        <w:tab/>
        <w:tab/>
        <w:t>Family Living</w:t>
        <w:tab/>
        <w:tab/>
        <w:tab/>
        <w:tab/>
        <w:t xml:space="preserve">Levenworth, C./ </w:t>
      </w:r>
    </w:p>
    <w:p>
      <w:pPr>
        <w:pStyle w:val="Normal"/>
        <w:rPr>
          <w:rFonts w:ascii="Helvetica" w:hAnsi="Helvetica" w:cs="Helvetica"/>
          <w:sz w:val="22"/>
        </w:rPr>
      </w:pPr>
      <w:r>
        <w:rPr>
          <w:rFonts w:cs="Helvetica" w:ascii="Helvetica" w:hAnsi="Helvetica"/>
          <w:sz w:val="22"/>
        </w:rPr>
        <w:t xml:space="preserve">Interpersonal Relation   </w:t>
        <w:tab/>
        <w:tab/>
        <w:tab/>
        <w:tab/>
        <w:tab/>
        <w:tab/>
        <w:t>Prentice Hall, 1988</w:t>
      </w:r>
    </w:p>
    <w:p>
      <w:pPr>
        <w:pStyle w:val="Normal"/>
        <w:rPr>
          <w:rFonts w:ascii="Helvetica" w:hAnsi="Helvetica" w:cs="Helvetica"/>
          <w:sz w:val="22"/>
        </w:rPr>
      </w:pPr>
      <w:r>
        <w:rPr>
          <w:rFonts w:cs="Helvetica" w:ascii="Helvetica" w:hAnsi="Helvetica"/>
          <w:sz w:val="22"/>
        </w:rPr>
      </w:r>
    </w:p>
    <w:p>
      <w:pPr>
        <w:pStyle w:val="Heading2"/>
        <w:spacing w:before="0" w:after="0"/>
        <w:rPr>
          <w:b w:val="false"/>
          <w:b w:val="false"/>
          <w:sz w:val="22"/>
        </w:rPr>
      </w:pPr>
      <w:r>
        <w:rPr>
          <w:b w:val="false"/>
          <w:sz w:val="22"/>
        </w:rPr>
        <w:t>Grades 9-12</w:t>
        <w:tab/>
        <w:tab/>
        <w:tab/>
        <w:t>Growing Up Caring</w:t>
        <w:tab/>
        <w:tab/>
        <w:tab/>
        <w:t>Bolin, F.S./</w:t>
      </w:r>
    </w:p>
    <w:p>
      <w:pPr>
        <w:pStyle w:val="Heading2"/>
        <w:spacing w:before="0" w:after="0"/>
        <w:rPr>
          <w:b w:val="false"/>
          <w:b w:val="false"/>
          <w:sz w:val="22"/>
        </w:rPr>
      </w:pPr>
      <w:r>
        <w:rPr>
          <w:b w:val="false"/>
          <w:sz w:val="22"/>
        </w:rPr>
        <w:t>Life Skills</w:t>
        <w:tab/>
        <w:tab/>
        <w:tab/>
        <w:tab/>
        <w:tab/>
        <w:tab/>
        <w:tab/>
        <w:tab/>
        <w:t>Glenco, 1990</w:t>
      </w:r>
    </w:p>
    <w:p>
      <w:pPr>
        <w:pStyle w:val="Heading2"/>
        <w:spacing w:before="0" w:after="0"/>
        <w:rPr>
          <w:b w:val="false"/>
          <w:b w:val="false"/>
          <w:sz w:val="22"/>
        </w:rPr>
      </w:pPr>
      <w:r>
        <w:rPr>
          <w:b w:val="false"/>
          <w:sz w:val="22"/>
        </w:rPr>
      </w:r>
    </w:p>
    <w:p>
      <w:pPr>
        <w:pStyle w:val="Heading2"/>
        <w:spacing w:before="0" w:after="0"/>
        <w:rPr>
          <w:b w:val="false"/>
          <w:b w:val="false"/>
          <w:sz w:val="22"/>
        </w:rPr>
      </w:pPr>
      <w:r>
        <w:rPr>
          <w:b w:val="false"/>
          <w:sz w:val="22"/>
        </w:rPr>
        <w:t>Grades 9-12</w:t>
        <w:tab/>
        <w:tab/>
        <w:tab/>
        <w:t>GRADS  Curriculum</w:t>
        <w:tab/>
        <w:tab/>
        <w:tab/>
        <w:t>Ohio Department</w:t>
      </w:r>
    </w:p>
    <w:p>
      <w:pPr>
        <w:pStyle w:val="Heading2"/>
        <w:spacing w:before="0" w:after="0"/>
        <w:rPr>
          <w:b w:val="false"/>
          <w:b w:val="false"/>
          <w:sz w:val="22"/>
        </w:rPr>
      </w:pPr>
      <w:r>
        <w:rPr>
          <w:b w:val="false"/>
          <w:sz w:val="22"/>
        </w:rPr>
        <w:t>Paterson Teen</w:t>
        <w:tab/>
        <w:tab/>
        <w:tab/>
        <w:tab/>
        <w:tab/>
        <w:tab/>
        <w:tab/>
        <w:tab/>
        <w:t>of Education, 1991</w:t>
      </w:r>
    </w:p>
    <w:p>
      <w:pPr>
        <w:pStyle w:val="Heading2"/>
        <w:spacing w:before="0" w:after="0"/>
        <w:rPr>
          <w:b w:val="false"/>
          <w:b w:val="false"/>
          <w:sz w:val="22"/>
        </w:rPr>
      </w:pPr>
      <w:r>
        <w:rPr>
          <w:b w:val="false"/>
          <w:sz w:val="22"/>
        </w:rPr>
        <w:t>Parenting Program</w:t>
        <w:tab/>
        <w:tab/>
        <w:tab/>
        <w:tab/>
        <w:tab/>
        <w:tab/>
      </w:r>
    </w:p>
    <w:p>
      <w:pPr>
        <w:pStyle w:val="Heading2"/>
        <w:spacing w:before="0" w:after="0"/>
        <w:rPr>
          <w:b w:val="false"/>
          <w:b w:val="false"/>
          <w:sz w:val="22"/>
        </w:rPr>
      </w:pPr>
      <w:r>
        <w:rPr>
          <w:b w:val="false"/>
          <w:sz w:val="22"/>
        </w:rPr>
      </w:r>
    </w:p>
    <w:p>
      <w:pPr>
        <w:pStyle w:val="Heading2"/>
        <w:spacing w:before="0" w:after="0"/>
        <w:rPr>
          <w:b w:val="false"/>
          <w:b w:val="false"/>
          <w:sz w:val="22"/>
        </w:rPr>
      </w:pPr>
      <w:r>
        <w:rPr>
          <w:b w:val="false"/>
          <w:sz w:val="22"/>
        </w:rPr>
        <w:t>Grades 10-12</w:t>
        <w:tab/>
        <w:tab/>
        <w:tab/>
        <w:t>The Developing Child</w:t>
        <w:tab/>
        <w:tab/>
        <w:tab/>
        <w:t>Brisbane, H.E./</w:t>
      </w:r>
    </w:p>
    <w:p>
      <w:pPr>
        <w:pStyle w:val="Heading2"/>
        <w:spacing w:before="0" w:after="0"/>
        <w:rPr>
          <w:b w:val="false"/>
          <w:b w:val="false"/>
          <w:sz w:val="22"/>
        </w:rPr>
      </w:pPr>
      <w:r>
        <w:rPr>
          <w:b w:val="false"/>
          <w:sz w:val="22"/>
        </w:rPr>
        <w:t>Child Development I,II</w:t>
        <w:tab/>
        <w:tab/>
        <w:tab/>
        <w:tab/>
        <w:tab/>
        <w:tab/>
        <w:t>Glenco, 1988</w:t>
      </w:r>
    </w:p>
    <w:p>
      <w:pPr>
        <w:pStyle w:val="Heading2"/>
        <w:spacing w:before="0" w:after="0"/>
        <w:rPr>
          <w:b w:val="false"/>
          <w:b w:val="false"/>
          <w:sz w:val="22"/>
        </w:rPr>
      </w:pPr>
      <w:r>
        <w:rPr>
          <w:b w:val="false"/>
          <w:sz w:val="22"/>
        </w:rPr>
      </w:r>
    </w:p>
    <w:p>
      <w:pPr>
        <w:pStyle w:val="Heading2"/>
        <w:spacing w:before="0" w:after="0"/>
        <w:rPr>
          <w:b w:val="false"/>
          <w:b w:val="false"/>
          <w:sz w:val="22"/>
        </w:rPr>
      </w:pPr>
      <w:r>
        <w:rPr>
          <w:b w:val="false"/>
          <w:sz w:val="22"/>
        </w:rPr>
        <w:tab/>
        <w:tab/>
        <w:tab/>
        <w:tab/>
        <w:t>Play Together, Grow</w:t>
        <w:tab/>
        <w:tab/>
        <w:tab/>
        <w:t>Segal, M. &amp; Adcock, D./</w:t>
      </w:r>
    </w:p>
    <w:p>
      <w:pPr>
        <w:pStyle w:val="Heading2"/>
        <w:spacing w:before="0" w:after="0"/>
        <w:rPr>
          <w:b w:val="false"/>
          <w:b w:val="false"/>
          <w:sz w:val="22"/>
        </w:rPr>
      </w:pPr>
      <w:r>
        <w:rPr>
          <w:b w:val="false"/>
          <w:sz w:val="22"/>
        </w:rPr>
        <w:tab/>
        <w:tab/>
        <w:tab/>
        <w:tab/>
        <w:t xml:space="preserve">Together </w:t>
        <w:tab/>
        <w:tab/>
        <w:tab/>
        <w:tab/>
        <w:t>Mailman Foundation, 1994</w:t>
      </w:r>
    </w:p>
    <w:p>
      <w:pPr>
        <w:pStyle w:val="Heading2"/>
        <w:spacing w:before="0" w:after="0"/>
        <w:rPr>
          <w:b w:val="false"/>
          <w:b w:val="false"/>
          <w:sz w:val="22"/>
        </w:rPr>
      </w:pPr>
      <w:r>
        <w:rPr>
          <w:b w:val="false"/>
          <w:sz w:val="22"/>
        </w:rPr>
      </w:r>
    </w:p>
    <w:p>
      <w:pPr>
        <w:pStyle w:val="Heading2"/>
        <w:spacing w:before="0" w:after="0"/>
        <w:rPr>
          <w:b w:val="false"/>
          <w:b w:val="false"/>
          <w:sz w:val="22"/>
        </w:rPr>
      </w:pPr>
      <w:r>
        <w:rPr>
          <w:b w:val="false"/>
          <w:sz w:val="22"/>
        </w:rPr>
        <w:t>Grades 10-12</w:t>
        <w:tab/>
        <w:tab/>
        <w:tab/>
        <w:t>Food for Today</w:t>
        <w:tab/>
        <w:tab/>
        <w:tab/>
        <w:t>Kowtaluk, H. &amp; Foods &amp;</w:t>
      </w:r>
    </w:p>
    <w:p>
      <w:pPr>
        <w:pStyle w:val="Heading2"/>
        <w:spacing w:before="0" w:after="0"/>
        <w:rPr>
          <w:b w:val="false"/>
          <w:b w:val="false"/>
          <w:sz w:val="22"/>
        </w:rPr>
      </w:pPr>
      <w:r>
        <w:rPr>
          <w:b w:val="false"/>
          <w:sz w:val="22"/>
        </w:rPr>
        <w:tab/>
        <w:tab/>
        <w:tab/>
        <w:tab/>
        <w:tab/>
        <w:tab/>
        <w:tab/>
        <w:tab/>
        <w:tab/>
        <w:t>1986</w:t>
      </w:r>
    </w:p>
    <w:p>
      <w:pPr>
        <w:pStyle w:val="Heading2"/>
        <w:spacing w:before="0" w:after="0"/>
        <w:rPr>
          <w:b w:val="false"/>
          <w:b w:val="false"/>
          <w:sz w:val="22"/>
        </w:rPr>
      </w:pPr>
      <w:r>
        <w:rPr>
          <w:b w:val="false"/>
          <w:sz w:val="22"/>
        </w:rPr>
      </w:r>
    </w:p>
    <w:p>
      <w:pPr>
        <w:pStyle w:val="Heading2"/>
        <w:spacing w:before="0" w:after="0"/>
        <w:rPr>
          <w:b w:val="false"/>
          <w:b w:val="false"/>
          <w:sz w:val="22"/>
        </w:rPr>
      </w:pPr>
      <w:r>
        <w:rPr>
          <w:b w:val="false"/>
          <w:sz w:val="22"/>
        </w:rPr>
        <w:t>Nutrition &amp; Food</w:t>
        <w:tab/>
        <w:tab/>
        <w:t>Food Service Management</w:t>
        <w:tab/>
        <w:tab/>
        <w:t>Delfakis, Loman, Scanlon</w:t>
      </w:r>
    </w:p>
    <w:p>
      <w:pPr>
        <w:pStyle w:val="Heading2"/>
        <w:spacing w:before="0" w:after="0"/>
        <w:rPr>
          <w:b w:val="false"/>
          <w:b w:val="false"/>
          <w:sz w:val="22"/>
        </w:rPr>
      </w:pPr>
      <w:r>
        <w:rPr>
          <w:b w:val="false"/>
          <w:sz w:val="22"/>
        </w:rPr>
        <w:t>Food Services</w:t>
        <w:tab/>
        <w:tab/>
        <w:tab/>
        <w:tab/>
        <w:tab/>
        <w:tab/>
        <w:tab/>
        <w:tab/>
        <w:t>ITP Education, 1992</w:t>
      </w:r>
    </w:p>
    <w:p>
      <w:pPr>
        <w:pStyle w:val="Heading2"/>
        <w:spacing w:before="0" w:after="0"/>
        <w:rPr>
          <w:b w:val="false"/>
          <w:b w:val="false"/>
          <w:sz w:val="22"/>
        </w:rPr>
      </w:pPr>
      <w:r>
        <w:rPr>
          <w:b w:val="false"/>
          <w:sz w:val="22"/>
        </w:rPr>
      </w:r>
    </w:p>
    <w:p>
      <w:pPr>
        <w:pStyle w:val="Heading2"/>
        <w:spacing w:before="0" w:after="0"/>
        <w:rPr>
          <w:b w:val="false"/>
          <w:b w:val="false"/>
          <w:sz w:val="22"/>
        </w:rPr>
      </w:pPr>
      <w:r>
        <w:rPr>
          <w:b w:val="false"/>
          <w:sz w:val="22"/>
        </w:rPr>
        <w:t>Grades 11-12</w:t>
        <w:tab/>
        <w:tab/>
        <w:tab/>
        <w:t>Succeeding in the World</w:t>
        <w:tab/>
        <w:tab/>
        <w:t>Kimbrell, G. &amp; Vineyard,</w:t>
      </w:r>
    </w:p>
    <w:p>
      <w:pPr>
        <w:pStyle w:val="Heading2"/>
        <w:spacing w:before="0" w:after="0"/>
        <w:rPr>
          <w:b w:val="false"/>
          <w:b w:val="false"/>
          <w:sz w:val="22"/>
        </w:rPr>
      </w:pPr>
      <w:r>
        <w:rPr>
          <w:b w:val="false"/>
          <w:sz w:val="22"/>
        </w:rPr>
        <w:t>Cooperative Ind.</w:t>
        <w:tab/>
        <w:tab/>
        <w:t>of work</w:t>
        <w:tab/>
        <w:tab/>
        <w:tab/>
        <w:tab/>
        <w:tab/>
        <w:t>B./Glenco, 1991</w:t>
      </w:r>
    </w:p>
    <w:p>
      <w:pPr>
        <w:pStyle w:val="Heading2"/>
        <w:spacing w:before="0" w:after="0"/>
        <w:rPr>
          <w:b w:val="false"/>
          <w:b w:val="false"/>
          <w:sz w:val="22"/>
        </w:rPr>
      </w:pPr>
      <w:r>
        <w:rPr>
          <w:b w:val="false"/>
          <w:sz w:val="22"/>
        </w:rPr>
        <w:t>Economics</w:t>
      </w:r>
    </w:p>
    <w:p>
      <w:pPr>
        <w:pStyle w:val="Heading2"/>
        <w:spacing w:before="0" w:after="0"/>
        <w:rPr>
          <w:b w:val="false"/>
          <w:b w:val="false"/>
          <w:sz w:val="22"/>
        </w:rPr>
      </w:pPr>
      <w:r>
        <w:rPr>
          <w:b w:val="false"/>
          <w:sz w:val="22"/>
        </w:rPr>
      </w:r>
    </w:p>
    <w:p>
      <w:pPr>
        <w:pStyle w:val="Heading2"/>
        <w:spacing w:before="0" w:after="0"/>
        <w:rPr>
          <w:b w:val="false"/>
          <w:b w:val="false"/>
          <w:sz w:val="22"/>
        </w:rPr>
      </w:pPr>
      <w:r>
        <w:rPr>
          <w:b w:val="false"/>
          <w:sz w:val="22"/>
        </w:rPr>
        <w:t>Grades 11-12</w:t>
        <w:tab/>
        <w:tab/>
        <w:tab/>
        <w:t>Food Services Management</w:t>
        <w:tab/>
        <w:tab/>
        <w:t>Delfockis, L. &amp; Scanlon/</w:t>
      </w:r>
    </w:p>
    <w:p>
      <w:pPr>
        <w:pStyle w:val="Heading2"/>
        <w:spacing w:before="0" w:after="0"/>
        <w:rPr>
          <w:b w:val="false"/>
          <w:b w:val="false"/>
          <w:sz w:val="22"/>
        </w:rPr>
      </w:pPr>
      <w:r>
        <w:rPr>
          <w:b w:val="false"/>
          <w:sz w:val="22"/>
        </w:rPr>
        <w:t>Food Services</w:t>
        <w:tab/>
        <w:tab/>
        <w:tab/>
        <w:tab/>
        <w:tab/>
        <w:tab/>
        <w:tab/>
        <w:tab/>
        <w:t>ITP, 1992</w:t>
      </w:r>
    </w:p>
    <w:p>
      <w:pPr>
        <w:pStyle w:val="Normal"/>
        <w:rPr>
          <w:rFonts w:ascii="Helvetica" w:hAnsi="Helvetica" w:cs="Helvetica"/>
          <w:b/>
          <w:b/>
          <w:sz w:val="22"/>
        </w:rPr>
      </w:pPr>
      <w:r>
        <w:rPr>
          <w:rFonts w:cs="Helvetica" w:ascii="Helvetica" w:hAnsi="Helvetica"/>
          <w:b/>
          <w:sz w:val="22"/>
        </w:rPr>
      </w:r>
    </w:p>
    <w:p>
      <w:pPr>
        <w:pStyle w:val="Heading2"/>
        <w:spacing w:before="0" w:after="0"/>
        <w:jc w:val="center"/>
        <w:rPr>
          <w:b w:val="false"/>
          <w:b w:val="false"/>
          <w:sz w:val="22"/>
        </w:rPr>
      </w:pPr>
      <w:r>
        <w:rPr>
          <w:b w:val="false"/>
          <w:sz w:val="22"/>
        </w:rPr>
        <w:t>MATHEMATICS</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u w:val="single"/>
        </w:rPr>
        <w:t>Grade/Course</w:t>
      </w:r>
      <w:r>
        <w:rPr>
          <w:rFonts w:cs="Helvetica" w:ascii="Helvetica" w:hAnsi="Helvetica"/>
          <w:sz w:val="22"/>
        </w:rPr>
        <w:tab/>
        <w:tab/>
        <w:tab/>
      </w:r>
      <w:r>
        <w:rPr>
          <w:rFonts w:cs="Helvetica" w:ascii="Helvetica" w:hAnsi="Helvetica"/>
          <w:sz w:val="22"/>
          <w:u w:val="single"/>
        </w:rPr>
        <w:t>Approved Textbook</w:t>
      </w:r>
      <w:r>
        <w:rPr>
          <w:rFonts w:cs="Helvetica" w:ascii="Helvetica" w:hAnsi="Helvetica"/>
          <w:sz w:val="22"/>
        </w:rPr>
        <w:tab/>
        <w:tab/>
        <w:tab/>
      </w:r>
      <w:r>
        <w:rPr>
          <w:rFonts w:cs="Helvetica" w:ascii="Helvetica" w:hAnsi="Helvetica"/>
          <w:sz w:val="22"/>
          <w:u w:val="single"/>
        </w:rPr>
        <w:t>Publisher/Year</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Grades K-8</w:t>
        <w:tab/>
        <w:tab/>
        <w:tab/>
        <w:t>Mathematics</w:t>
        <w:tab/>
        <w:tab/>
        <w:tab/>
        <w:tab/>
        <w:t>Harcourt, Brace,</w:t>
      </w:r>
    </w:p>
    <w:p>
      <w:pPr>
        <w:pStyle w:val="Normal"/>
        <w:rPr>
          <w:rFonts w:ascii="Helvetica" w:hAnsi="Helvetica" w:cs="Helvetica"/>
          <w:sz w:val="22"/>
        </w:rPr>
      </w:pPr>
      <w:r>
        <w:rPr>
          <w:rFonts w:cs="Helvetica" w:ascii="Helvetica" w:hAnsi="Helvetica"/>
          <w:sz w:val="22"/>
        </w:rPr>
        <w:tab/>
        <w:tab/>
        <w:tab/>
        <w:tab/>
        <w:t>(Basic Text)</w:t>
        <w:tab/>
        <w:tab/>
        <w:tab/>
        <w:tab/>
        <w:t>Jovanovich, 1994</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General Math I</w:t>
        <w:tab/>
        <w:tab/>
        <w:tab/>
        <w:t>Math Matters I</w:t>
        <w:tab/>
        <w:tab/>
        <w:tab/>
        <w:tab/>
        <w:t>Southwestern Pub., 1995</w:t>
      </w:r>
    </w:p>
    <w:p>
      <w:pPr>
        <w:pStyle w:val="Normal"/>
        <w:rPr>
          <w:rFonts w:ascii="Helvetica" w:hAnsi="Helvetica" w:cs="Helvetica"/>
          <w:sz w:val="22"/>
        </w:rPr>
      </w:pPr>
      <w:r>
        <w:rPr>
          <w:rFonts w:cs="Helvetica" w:ascii="Helvetica" w:hAnsi="Helvetica"/>
          <w:sz w:val="22"/>
        </w:rPr>
        <w:tab/>
        <w:tab/>
        <w:tab/>
        <w:tab/>
        <w:tab/>
        <w:tab/>
        <w:tab/>
        <w:tab/>
        <w:tab/>
      </w:r>
    </w:p>
    <w:p>
      <w:pPr>
        <w:pStyle w:val="Normal"/>
        <w:rPr>
          <w:rFonts w:ascii="Helvetica" w:hAnsi="Helvetica" w:cs="Helvetica"/>
          <w:sz w:val="22"/>
        </w:rPr>
      </w:pPr>
      <w:r>
        <w:rPr>
          <w:rFonts w:cs="Helvetica" w:ascii="Helvetica" w:hAnsi="Helvetica"/>
          <w:sz w:val="22"/>
        </w:rPr>
        <w:t>General Math II</w:t>
        <w:tab/>
        <w:tab/>
        <w:t>Math Matters II</w:t>
        <w:tab/>
        <w:tab/>
        <w:tab/>
        <w:t>Southwestern Pub.,</w:t>
      </w:r>
    </w:p>
    <w:p>
      <w:pPr>
        <w:pStyle w:val="Normal"/>
        <w:rPr>
          <w:rFonts w:ascii="Helvetica" w:hAnsi="Helvetica" w:cs="Helvetica"/>
          <w:sz w:val="22"/>
        </w:rPr>
      </w:pPr>
      <w:r>
        <w:rPr>
          <w:rFonts w:cs="Helvetica" w:ascii="Helvetica" w:hAnsi="Helvetica"/>
          <w:sz w:val="22"/>
        </w:rPr>
        <w:tab/>
        <w:tab/>
        <w:tab/>
        <w:tab/>
        <w:tab/>
        <w:tab/>
        <w:tab/>
        <w:tab/>
        <w:tab/>
        <w:t>1993/95</w:t>
      </w:r>
    </w:p>
    <w:p>
      <w:pPr>
        <w:pStyle w:val="Normal"/>
        <w:rPr>
          <w:rFonts w:ascii="Helvetica" w:hAnsi="Helvetica" w:cs="Helvetica"/>
          <w:sz w:val="22"/>
        </w:rPr>
      </w:pPr>
      <w:r>
        <w:rPr>
          <w:rFonts w:cs="Helvetica" w:ascii="Helvetica" w:hAnsi="Helvetica"/>
          <w:sz w:val="22"/>
        </w:rPr>
        <w:t>General Math III</w:t>
        <w:tab/>
        <w:tab/>
        <w:t xml:space="preserve">Math Connections-Bridge to </w:t>
        <w:tab/>
        <w:tab/>
        <w:t>Houghton Mifflin, 1992</w:t>
      </w:r>
    </w:p>
    <w:p>
      <w:pPr>
        <w:pStyle w:val="Normal"/>
        <w:rPr>
          <w:rFonts w:ascii="Helvetica" w:hAnsi="Helvetica" w:cs="Helvetica"/>
          <w:sz w:val="22"/>
        </w:rPr>
      </w:pPr>
      <w:r>
        <w:rPr>
          <w:rFonts w:cs="Helvetica" w:ascii="Helvetica" w:hAnsi="Helvetica"/>
          <w:sz w:val="22"/>
        </w:rPr>
        <w:tab/>
        <w:tab/>
        <w:tab/>
        <w:tab/>
        <w:t>Algebra &amp; Geometry</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Foundation of</w:t>
        <w:tab/>
        <w:tab/>
        <w:tab/>
        <w:t>Basic Algebra</w:t>
        <w:tab/>
        <w:tab/>
        <w:tab/>
        <w:tab/>
        <w:t>Houghton Mifflin, 1993</w:t>
      </w:r>
    </w:p>
    <w:p>
      <w:pPr>
        <w:pStyle w:val="Heading2"/>
        <w:spacing w:before="0" w:after="0"/>
        <w:rPr>
          <w:b w:val="false"/>
          <w:b w:val="false"/>
          <w:sz w:val="22"/>
        </w:rPr>
      </w:pPr>
      <w:r>
        <w:rPr>
          <w:b w:val="false"/>
          <w:sz w:val="22"/>
        </w:rPr>
        <w:t>Algebra I &amp; II</w:t>
        <w:tab/>
        <w:tab/>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Algebra I</w:t>
        <w:tab/>
        <w:tab/>
        <w:tab/>
        <w:t>Holt Algebra I</w:t>
        <w:tab/>
        <w:tab/>
        <w:tab/>
        <w:tab/>
        <w:t>Holt, 1992</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lgebra I Alpha</w:t>
        <w:tab/>
        <w:tab/>
        <w:t>Algebra I</w:t>
        <w:tab/>
        <w:tab/>
        <w:tab/>
        <w:tab/>
        <w:t>Houghton Mifflin, 1989</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Basic Geometry</w:t>
        <w:tab/>
        <w:tab/>
        <w:t>Basic Geometry</w:t>
        <w:tab/>
        <w:tab/>
        <w:tab/>
        <w:t>Houghton Mifflin, 1995</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Geometry</w:t>
        <w:tab/>
        <w:tab/>
        <w:tab/>
        <w:t>Geometry</w:t>
        <w:tab/>
        <w:tab/>
        <w:tab/>
        <w:tab/>
        <w:t>Houghton Mifflin, 1992</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Geometry Alpha</w:t>
        <w:tab/>
        <w:tab/>
        <w:t>Geometry-Applications &amp;</w:t>
        <w:tab/>
        <w:tab/>
        <w:t>Glencoe, McGraw-Hill,</w:t>
      </w:r>
    </w:p>
    <w:p>
      <w:pPr>
        <w:pStyle w:val="Normal"/>
        <w:rPr>
          <w:rFonts w:ascii="Helvetica" w:hAnsi="Helvetica" w:cs="Helvetica"/>
          <w:sz w:val="22"/>
        </w:rPr>
      </w:pPr>
      <w:r>
        <w:rPr>
          <w:rFonts w:cs="Helvetica" w:ascii="Helvetica" w:hAnsi="Helvetica"/>
          <w:sz w:val="22"/>
        </w:rPr>
        <w:tab/>
        <w:tab/>
        <w:tab/>
        <w:tab/>
        <w:t>Connections</w:t>
        <w:tab/>
        <w:tab/>
        <w:tab/>
        <w:tab/>
        <w:t>1995</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lgebra II</w:t>
        <w:tab/>
        <w:tab/>
        <w:tab/>
        <w:t>Algebra II &amp; Trigonometry</w:t>
        <w:tab/>
        <w:tab/>
        <w:t>Holt, 1992</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lgebra II Alpha</w:t>
        <w:tab/>
        <w:tab/>
        <w:t>Algebra II &amp; Trigonometry</w:t>
        <w:tab/>
        <w:tab/>
        <w:t>Houghton Mifflin, 1992</w:t>
      </w:r>
    </w:p>
    <w:p>
      <w:pPr>
        <w:pStyle w:val="Normal"/>
        <w:rPr>
          <w:rFonts w:ascii="Helvetica" w:hAnsi="Helvetica" w:cs="Helvetica"/>
          <w:sz w:val="22"/>
        </w:rPr>
      </w:pPr>
      <w:r>
        <w:rPr>
          <w:rFonts w:cs="Helvetica" w:ascii="Helvetica" w:hAnsi="Helvetica"/>
          <w:sz w:val="22"/>
        </w:rPr>
      </w:r>
    </w:p>
    <w:p>
      <w:pPr>
        <w:pStyle w:val="Heading2"/>
        <w:spacing w:before="0" w:after="0"/>
        <w:rPr>
          <w:b w:val="false"/>
          <w:b w:val="false"/>
          <w:sz w:val="22"/>
        </w:rPr>
      </w:pPr>
      <w:r>
        <w:rPr>
          <w:b w:val="false"/>
          <w:sz w:val="22"/>
        </w:rPr>
        <w:t>Trigonometry/</w:t>
        <w:tab/>
        <w:tab/>
        <w:tab/>
        <w:t>Pre-Calculus Math</w:t>
        <w:tab/>
        <w:tab/>
        <w:tab/>
        <w:t>Prentice Hall, 1991</w:t>
        <w:tab/>
        <w:tab/>
      </w:r>
    </w:p>
    <w:p>
      <w:pPr>
        <w:pStyle w:val="Normal"/>
        <w:rPr>
          <w:rFonts w:ascii="Helvetica" w:hAnsi="Helvetica" w:cs="Helvetica"/>
          <w:sz w:val="22"/>
        </w:rPr>
      </w:pPr>
      <w:r>
        <w:rPr>
          <w:rFonts w:cs="Helvetica" w:ascii="Helvetica" w:hAnsi="Helvetica"/>
          <w:sz w:val="22"/>
        </w:rPr>
        <w:t>Elementary Analysis</w:t>
      </w:r>
    </w:p>
    <w:p>
      <w:pPr>
        <w:pStyle w:val="Normal"/>
        <w:rPr>
          <w:rFonts w:ascii="Helvetica" w:hAnsi="Helvetica" w:cs="Helvetica"/>
          <w:sz w:val="22"/>
        </w:rPr>
      </w:pPr>
      <w:r>
        <w:rPr>
          <w:rFonts w:cs="Helvetica" w:ascii="Helvetica" w:hAnsi="Helvetica"/>
          <w:sz w:val="22"/>
        </w:rPr>
        <w:t>Alpha</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Calculus</w:t>
        <w:tab/>
        <w:tab/>
        <w:tab/>
        <w:t>Brief Calculus with</w:t>
        <w:tab/>
        <w:tab/>
        <w:tab/>
        <w:t>D.C. Heath &amp; Co., 1995</w:t>
      </w:r>
    </w:p>
    <w:p>
      <w:pPr>
        <w:pStyle w:val="Normal"/>
        <w:rPr>
          <w:rFonts w:ascii="Helvetica" w:hAnsi="Helvetica" w:cs="Helvetica"/>
          <w:sz w:val="22"/>
        </w:rPr>
      </w:pPr>
      <w:r>
        <w:rPr>
          <w:rFonts w:cs="Helvetica" w:ascii="Helvetica" w:hAnsi="Helvetica"/>
          <w:sz w:val="22"/>
        </w:rPr>
        <w:tab/>
        <w:tab/>
        <w:tab/>
        <w:tab/>
        <w:t>Application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Calculus A. P.</w:t>
        <w:tab/>
        <w:tab/>
        <w:tab/>
        <w:t>Calculus with Analytic</w:t>
        <w:tab/>
        <w:tab/>
        <w:tab/>
        <w:t>People’s Publishing</w:t>
      </w:r>
    </w:p>
    <w:p>
      <w:pPr>
        <w:pStyle w:val="Normal"/>
        <w:rPr>
          <w:rFonts w:ascii="Helvetica" w:hAnsi="Helvetica" w:cs="Helvetica"/>
          <w:sz w:val="22"/>
        </w:rPr>
      </w:pPr>
      <w:r>
        <w:rPr>
          <w:rFonts w:cs="Helvetica" w:ascii="Helvetica" w:hAnsi="Helvetica"/>
          <w:sz w:val="22"/>
        </w:rPr>
        <w:tab/>
        <w:tab/>
        <w:tab/>
        <w:tab/>
        <w:t>Geometry</w:t>
        <w:tab/>
        <w:tab/>
        <w:tab/>
        <w:tab/>
        <w:t>Group, 1995</w:t>
      </w:r>
    </w:p>
    <w:p>
      <w:pPr>
        <w:pStyle w:val="Normal"/>
        <w:rPr>
          <w:rFonts w:ascii="Helvetica" w:hAnsi="Helvetica" w:cs="Helvetica"/>
          <w:sz w:val="22"/>
        </w:rPr>
      </w:pPr>
      <w:r>
        <w:rPr>
          <w:rFonts w:cs="Helvetica" w:ascii="Helvetica" w:hAnsi="Helvetica"/>
          <w:sz w:val="22"/>
        </w:rPr>
      </w:r>
    </w:p>
    <w:p>
      <w:pPr>
        <w:pStyle w:val="Heading2"/>
        <w:spacing w:before="0" w:after="0"/>
        <w:rPr>
          <w:b w:val="false"/>
          <w:b w:val="false"/>
          <w:sz w:val="22"/>
        </w:rPr>
      </w:pPr>
      <w:r>
        <w:rPr>
          <w:b w:val="false"/>
          <w:sz w:val="22"/>
        </w:rPr>
        <w:t xml:space="preserve">Applications of </w:t>
        <w:tab/>
        <w:tab/>
        <w:t>Applications of High School</w:t>
        <w:tab/>
        <w:tab/>
        <w:t>Houghton Mifflin, 1992</w:t>
      </w:r>
    </w:p>
    <w:p>
      <w:pPr>
        <w:pStyle w:val="Normal"/>
        <w:rPr>
          <w:rFonts w:ascii="Helvetica" w:hAnsi="Helvetica" w:cs="Helvetica"/>
          <w:sz w:val="22"/>
        </w:rPr>
      </w:pPr>
      <w:r>
        <w:rPr>
          <w:rFonts w:cs="Helvetica" w:ascii="Helvetica" w:hAnsi="Helvetica"/>
          <w:sz w:val="22"/>
        </w:rPr>
        <w:t>Math I</w:t>
        <w:tab/>
        <w:tab/>
        <w:tab/>
        <w:tab/>
        <w:t>Math</w:t>
      </w:r>
    </w:p>
    <w:p>
      <w:pPr>
        <w:pStyle w:val="Normal"/>
        <w:rPr>
          <w:rFonts w:ascii="Helvetica" w:hAnsi="Helvetica" w:cs="Helvetica"/>
          <w:sz w:val="22"/>
        </w:rPr>
      </w:pPr>
      <w:r>
        <w:rPr>
          <w:rFonts w:cs="Helvetica" w:ascii="Helvetica" w:hAnsi="Helvetica"/>
          <w:sz w:val="22"/>
        </w:rPr>
      </w:r>
    </w:p>
    <w:p>
      <w:pPr>
        <w:pStyle w:val="Heading2"/>
        <w:spacing w:before="0" w:after="0"/>
        <w:rPr>
          <w:b w:val="false"/>
          <w:b w:val="false"/>
          <w:sz w:val="22"/>
        </w:rPr>
      </w:pPr>
      <w:r>
        <w:rPr>
          <w:b w:val="false"/>
          <w:sz w:val="22"/>
        </w:rPr>
        <w:t>Applications of</w:t>
        <w:tab/>
        <w:tab/>
        <w:tab/>
        <w:t>Math Connections: Essentials</w:t>
        <w:tab/>
        <w:t>Glencoe, McGraw-Hill,</w:t>
      </w:r>
    </w:p>
    <w:p>
      <w:pPr>
        <w:pStyle w:val="Heading2"/>
        <w:spacing w:before="0" w:after="0"/>
        <w:rPr>
          <w:b w:val="false"/>
          <w:b w:val="false"/>
          <w:sz w:val="22"/>
        </w:rPr>
      </w:pPr>
      <w:r>
        <w:rPr>
          <w:b w:val="false"/>
          <w:sz w:val="22"/>
        </w:rPr>
        <w:t>Math II</w:t>
        <w:tab/>
        <w:tab/>
        <w:tab/>
        <w:tab/>
        <w:t>&amp; Applications</w:t>
        <w:tab/>
        <w:tab/>
        <w:tab/>
        <w:tab/>
        <w:t>1992</w:t>
      </w:r>
    </w:p>
    <w:p>
      <w:pPr>
        <w:pStyle w:val="Normal"/>
        <w:rPr>
          <w:rFonts w:ascii="Helvetica" w:hAnsi="Helvetica" w:cs="Helvetica"/>
          <w:b/>
          <w:b/>
          <w:sz w:val="22"/>
        </w:rPr>
      </w:pPr>
      <w:r>
        <w:rPr>
          <w:rFonts w:cs="Helvetica" w:ascii="Helvetica" w:hAnsi="Helvetica"/>
          <w:b/>
          <w:sz w:val="22"/>
        </w:rPr>
      </w:r>
    </w:p>
    <w:p>
      <w:pPr>
        <w:pStyle w:val="Heading7"/>
        <w:rPr>
          <w:rFonts w:ascii="Helvetica" w:hAnsi="Helvetica" w:cs="Helvetica"/>
          <w:b w:val="false"/>
          <w:b w:val="false"/>
          <w:sz w:val="22"/>
        </w:rPr>
      </w:pPr>
      <w:r>
        <w:rPr>
          <w:rFonts w:cs="Helvetica" w:ascii="Helvetica" w:hAnsi="Helvetica"/>
          <w:b w:val="false"/>
          <w:sz w:val="22"/>
        </w:rPr>
        <w:t>MATHEMATICS</w:t>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sz w:val="22"/>
        </w:rPr>
      </w:pPr>
      <w:r>
        <w:rPr>
          <w:rFonts w:cs="Helvetica" w:ascii="Helvetica" w:hAnsi="Helvetica"/>
          <w:sz w:val="22"/>
          <w:u w:val="single"/>
        </w:rPr>
        <w:t>Grade/Course</w:t>
      </w:r>
      <w:r>
        <w:rPr>
          <w:rFonts w:cs="Helvetica" w:ascii="Helvetica" w:hAnsi="Helvetica"/>
          <w:sz w:val="22"/>
        </w:rPr>
        <w:tab/>
        <w:tab/>
        <w:tab/>
      </w:r>
      <w:r>
        <w:rPr>
          <w:rFonts w:cs="Helvetica" w:ascii="Helvetica" w:hAnsi="Helvetica"/>
          <w:sz w:val="22"/>
          <w:u w:val="single"/>
        </w:rPr>
        <w:t>Approved Textbook</w:t>
      </w:r>
      <w:r>
        <w:rPr>
          <w:rFonts w:cs="Helvetica" w:ascii="Helvetica" w:hAnsi="Helvetica"/>
          <w:sz w:val="22"/>
        </w:rPr>
        <w:tab/>
        <w:tab/>
        <w:tab/>
      </w:r>
      <w:r>
        <w:rPr>
          <w:rFonts w:cs="Helvetica" w:ascii="Helvetica" w:hAnsi="Helvetica"/>
          <w:sz w:val="22"/>
          <w:u w:val="single"/>
        </w:rPr>
        <w:t>Publisher/Year</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pplications of</w:t>
        <w:tab/>
        <w:tab/>
        <w:tab/>
        <w:t>Gateways to Algebra &amp;</w:t>
        <w:tab/>
        <w:tab/>
        <w:t>McDougal Littell, 1993</w:t>
      </w:r>
    </w:p>
    <w:p>
      <w:pPr>
        <w:pStyle w:val="Normal"/>
        <w:rPr>
          <w:rFonts w:ascii="Helvetica" w:hAnsi="Helvetica" w:cs="Helvetica"/>
          <w:sz w:val="22"/>
        </w:rPr>
      </w:pPr>
      <w:r>
        <w:rPr>
          <w:rFonts w:cs="Helvetica" w:ascii="Helvetica" w:hAnsi="Helvetica"/>
          <w:sz w:val="22"/>
        </w:rPr>
        <w:t>Math III</w:t>
        <w:tab/>
        <w:tab/>
        <w:tab/>
        <w:t>Geometry</w:t>
      </w:r>
    </w:p>
    <w:p>
      <w:pPr>
        <w:pStyle w:val="Normal"/>
        <w:rPr>
          <w:rFonts w:ascii="Helvetica" w:hAnsi="Helvetica" w:cs="Helvetica"/>
          <w:sz w:val="22"/>
        </w:rPr>
      </w:pPr>
      <w:r>
        <w:rPr>
          <w:rFonts w:cs="Helvetica" w:ascii="Helvetica" w:hAnsi="Helvetica"/>
          <w:sz w:val="22"/>
        </w:rPr>
      </w:r>
    </w:p>
    <w:p>
      <w:pPr>
        <w:pStyle w:val="Heading2"/>
        <w:spacing w:before="0" w:after="0"/>
        <w:rPr>
          <w:b w:val="false"/>
          <w:b w:val="false"/>
          <w:sz w:val="22"/>
        </w:rPr>
      </w:pPr>
      <w:r>
        <w:rPr>
          <w:b w:val="false"/>
          <w:sz w:val="22"/>
        </w:rPr>
        <w:t>Applications of</w:t>
        <w:tab/>
        <w:tab/>
        <w:tab/>
        <w:t>Holt Pre-Algebra</w:t>
        <w:tab/>
        <w:tab/>
        <w:tab/>
        <w:t>Holt, 1992</w:t>
      </w:r>
    </w:p>
    <w:p>
      <w:pPr>
        <w:pStyle w:val="Normal"/>
        <w:rPr>
          <w:rFonts w:ascii="Helvetica" w:hAnsi="Helvetica" w:cs="Helvetica"/>
          <w:sz w:val="22"/>
        </w:rPr>
      </w:pPr>
      <w:r>
        <w:rPr>
          <w:rFonts w:cs="Helvetica" w:ascii="Helvetica" w:hAnsi="Helvetica"/>
          <w:sz w:val="22"/>
        </w:rPr>
        <w:t>Math IV</w:t>
      </w:r>
    </w:p>
    <w:p>
      <w:pPr>
        <w:pStyle w:val="Normal"/>
        <w:rPr>
          <w:rFonts w:ascii="Helvetica" w:hAnsi="Helvetica" w:cs="Helvetica"/>
          <w:sz w:val="22"/>
        </w:rPr>
      </w:pPr>
      <w:r>
        <w:rPr>
          <w:rFonts w:cs="Helvetica" w:ascii="Helvetica" w:hAnsi="Helvetica"/>
          <w:sz w:val="22"/>
        </w:rPr>
      </w:r>
    </w:p>
    <w:p>
      <w:pPr>
        <w:pStyle w:val="Heading7"/>
        <w:rPr>
          <w:rFonts w:ascii="Helvetica" w:hAnsi="Helvetica" w:cs="Helvetica"/>
          <w:b w:val="false"/>
          <w:b w:val="false"/>
          <w:sz w:val="22"/>
        </w:rPr>
      </w:pPr>
      <w:r>
        <w:rPr>
          <w:rFonts w:cs="Helvetica" w:ascii="Helvetica" w:hAnsi="Helvetica"/>
          <w:b w:val="false"/>
          <w:sz w:val="22"/>
        </w:rPr>
        <w:t>MARKETING EDUCATION</w:t>
      </w:r>
    </w:p>
    <w:p>
      <w:pPr>
        <w:pStyle w:val="Normal"/>
        <w:rPr>
          <w:rFonts w:ascii="Helvetica" w:hAnsi="Helvetica" w:cs="Helvetica"/>
          <w:b/>
          <w:b/>
          <w:sz w:val="22"/>
          <w:u w:val="single"/>
        </w:rPr>
      </w:pPr>
      <w:r>
        <w:rPr>
          <w:rFonts w:cs="Helvetica" w:ascii="Helvetica" w:hAnsi="Helvetica"/>
          <w:b/>
          <w:sz w:val="22"/>
          <w:u w:val="single"/>
        </w:rPr>
      </w:r>
    </w:p>
    <w:p>
      <w:pPr>
        <w:pStyle w:val="Normal"/>
        <w:rPr/>
      </w:pPr>
      <w:r>
        <w:rPr>
          <w:rFonts w:cs="Helvetica" w:ascii="Helvetica" w:hAnsi="Helvetica"/>
          <w:sz w:val="22"/>
          <w:u w:val="single"/>
        </w:rPr>
        <w:t>Grade/Course</w:t>
      </w:r>
      <w:r>
        <w:rPr>
          <w:rFonts w:cs="Helvetica" w:ascii="Helvetica" w:hAnsi="Helvetica"/>
          <w:sz w:val="22"/>
        </w:rPr>
        <w:tab/>
        <w:tab/>
        <w:tab/>
      </w:r>
      <w:r>
        <w:rPr>
          <w:rFonts w:cs="Helvetica" w:ascii="Helvetica" w:hAnsi="Helvetica"/>
          <w:sz w:val="22"/>
          <w:u w:val="single"/>
        </w:rPr>
        <w:t>Approved Textbook</w:t>
      </w:r>
      <w:r>
        <w:rPr>
          <w:rFonts w:cs="Helvetica" w:ascii="Helvetica" w:hAnsi="Helvetica"/>
          <w:sz w:val="22"/>
        </w:rPr>
        <w:tab/>
        <w:tab/>
        <w:tab/>
      </w:r>
      <w:r>
        <w:rPr>
          <w:rFonts w:cs="Helvetica" w:ascii="Helvetica" w:hAnsi="Helvetica"/>
          <w:sz w:val="22"/>
          <w:u w:val="single"/>
        </w:rPr>
        <w:t>Publisher/Year</w:t>
      </w:r>
    </w:p>
    <w:p>
      <w:pPr>
        <w:pStyle w:val="Normal"/>
        <w:rPr>
          <w:rFonts w:ascii="Helvetica" w:hAnsi="Helvetica" w:cs="Helvetica"/>
          <w:sz w:val="22"/>
          <w:u w:val="single"/>
        </w:rPr>
      </w:pPr>
      <w:r>
        <w:rPr>
          <w:rFonts w:cs="Helvetica" w:ascii="Helvetica" w:hAnsi="Helvetica"/>
          <w:sz w:val="22"/>
          <w:u w:val="single"/>
        </w:rPr>
      </w:r>
    </w:p>
    <w:p>
      <w:pPr>
        <w:pStyle w:val="Heading2"/>
        <w:spacing w:before="0" w:after="0"/>
        <w:rPr>
          <w:b w:val="false"/>
          <w:b w:val="false"/>
          <w:sz w:val="22"/>
        </w:rPr>
      </w:pPr>
      <w:r>
        <w:rPr>
          <w:b w:val="false"/>
          <w:sz w:val="22"/>
        </w:rPr>
        <w:t>Introduction to</w:t>
        <w:tab/>
        <w:tab/>
        <w:tab/>
        <w:t>Principles of Marketing</w:t>
        <w:tab/>
        <w:tab/>
        <w:tab/>
        <w:t>Southwestern Pub., 1985</w:t>
      </w:r>
    </w:p>
    <w:p>
      <w:pPr>
        <w:pStyle w:val="Normal"/>
        <w:rPr>
          <w:rFonts w:ascii="Helvetica" w:hAnsi="Helvetica" w:cs="Helvetica"/>
          <w:sz w:val="22"/>
        </w:rPr>
      </w:pPr>
      <w:r>
        <w:rPr>
          <w:rFonts w:cs="Helvetica" w:ascii="Helvetica" w:hAnsi="Helvetica"/>
          <w:sz w:val="22"/>
        </w:rPr>
        <w:t>Marketing/</w:t>
        <w:tab/>
        <w:tab/>
        <w:tab/>
        <w:t>Second Editio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Cooperation</w:t>
        <w:tab/>
        <w:tab/>
        <w:tab/>
        <w:t>Retailing Principles &amp; Practices</w:t>
        <w:tab/>
        <w:t>McGraw-Hill, 1982</w:t>
      </w:r>
    </w:p>
    <w:p>
      <w:pPr>
        <w:pStyle w:val="Normal"/>
        <w:rPr>
          <w:rFonts w:ascii="Helvetica" w:hAnsi="Helvetica" w:cs="Helvetica"/>
          <w:sz w:val="22"/>
        </w:rPr>
      </w:pPr>
      <w:r>
        <w:rPr>
          <w:rFonts w:cs="Helvetica" w:ascii="Helvetica" w:hAnsi="Helvetica"/>
          <w:sz w:val="22"/>
        </w:rPr>
        <w:t>Marketing Education</w:t>
        <w:tab/>
        <w:tab/>
        <w:t>(Seventh Editio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esktop Publishing</w:t>
        <w:tab/>
        <w:tab/>
        <w:t>Windows 3.1, A Quick Study</w:t>
        <w:tab/>
        <w:tab/>
        <w:t>DDC, 1993</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Word Perfect</w:t>
        <w:tab/>
        <w:tab/>
        <w:tab/>
        <w:t>Windows/Application 6.0/6</w:t>
        <w:tab/>
        <w:tab/>
        <w:t>Southwestern Pub. Co.</w:t>
      </w:r>
    </w:p>
    <w:p>
      <w:pPr>
        <w:pStyle w:val="Normal"/>
        <w:rPr>
          <w:rFonts w:ascii="Helvetica" w:hAnsi="Helvetica" w:cs="Helvetica"/>
          <w:sz w:val="22"/>
        </w:rPr>
      </w:pPr>
      <w:r>
        <w:rPr>
          <w:rFonts w:cs="Helvetica" w:ascii="Helvetica" w:hAnsi="Helvetica"/>
          <w:sz w:val="22"/>
        </w:rPr>
        <w:tab/>
        <w:tab/>
        <w:tab/>
        <w:tab/>
        <w:t>for Reinforcement</w:t>
        <w:tab/>
        <w:tab/>
        <w:tab/>
        <w:t>1996</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b/>
        <w:tab/>
        <w:tab/>
        <w:tab/>
        <w:t>Learn PageMaker</w:t>
        <w:tab/>
        <w:tab/>
        <w:tab/>
        <w:t>Video Tutor, 1991</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b/>
        <w:tab/>
        <w:tab/>
        <w:tab/>
        <w:t>Word Processing to Desktop</w:t>
        <w:tab/>
        <w:tab/>
        <w:t>Southwestern Pub.</w:t>
      </w:r>
    </w:p>
    <w:p>
      <w:pPr>
        <w:pStyle w:val="Normal"/>
        <w:rPr>
          <w:rFonts w:ascii="Helvetica" w:hAnsi="Helvetica" w:cs="Helvetica"/>
          <w:sz w:val="22"/>
        </w:rPr>
      </w:pPr>
      <w:r>
        <w:rPr>
          <w:rFonts w:cs="Helvetica" w:ascii="Helvetica" w:hAnsi="Helvetica"/>
          <w:sz w:val="22"/>
        </w:rPr>
        <w:tab/>
        <w:tab/>
        <w:tab/>
        <w:tab/>
        <w:t>Publishing</w:t>
        <w:tab/>
        <w:tab/>
        <w:tab/>
        <w:tab/>
        <w:t>Co. 1994</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Heading7"/>
        <w:rPr>
          <w:rFonts w:ascii="Helvetica" w:hAnsi="Helvetica" w:cs="Helvetica"/>
          <w:b w:val="false"/>
          <w:b w:val="false"/>
          <w:sz w:val="22"/>
        </w:rPr>
      </w:pPr>
      <w:r>
        <w:rPr>
          <w:rFonts w:cs="Helvetica" w:ascii="Helvetica" w:hAnsi="Helvetica"/>
          <w:b w:val="false"/>
          <w:sz w:val="22"/>
        </w:rPr>
        <w:t>MUSIC</w:t>
      </w:r>
    </w:p>
    <w:p>
      <w:pPr>
        <w:pStyle w:val="Normal"/>
        <w:rPr>
          <w:rFonts w:ascii="Helvetica" w:hAnsi="Helvetica" w:cs="Helvetica"/>
          <w:b/>
          <w:b/>
          <w:sz w:val="22"/>
          <w:u w:val="single"/>
        </w:rPr>
      </w:pPr>
      <w:r>
        <w:rPr>
          <w:rFonts w:cs="Helvetica" w:ascii="Helvetica" w:hAnsi="Helvetica"/>
          <w:b/>
          <w:sz w:val="22"/>
          <w:u w:val="single"/>
        </w:rPr>
      </w:r>
    </w:p>
    <w:p>
      <w:pPr>
        <w:pStyle w:val="Normal"/>
        <w:rPr/>
      </w:pPr>
      <w:r>
        <w:rPr>
          <w:rFonts w:cs="Helvetica" w:ascii="Helvetica" w:hAnsi="Helvetica"/>
          <w:sz w:val="22"/>
          <w:u w:val="single"/>
        </w:rPr>
        <w:t>Grade/Course</w:t>
      </w:r>
      <w:r>
        <w:rPr>
          <w:rFonts w:cs="Helvetica" w:ascii="Helvetica" w:hAnsi="Helvetica"/>
          <w:sz w:val="22"/>
        </w:rPr>
        <w:tab/>
        <w:tab/>
        <w:tab/>
      </w:r>
      <w:r>
        <w:rPr>
          <w:rFonts w:cs="Helvetica" w:ascii="Helvetica" w:hAnsi="Helvetica"/>
          <w:sz w:val="22"/>
          <w:u w:val="single"/>
        </w:rPr>
        <w:t>Approved Textbook</w:t>
      </w:r>
      <w:r>
        <w:rPr>
          <w:rFonts w:cs="Helvetica" w:ascii="Helvetica" w:hAnsi="Helvetica"/>
          <w:sz w:val="22"/>
        </w:rPr>
        <w:tab/>
        <w:tab/>
        <w:tab/>
      </w:r>
      <w:r>
        <w:rPr>
          <w:rFonts w:cs="Helvetica" w:ascii="Helvetica" w:hAnsi="Helvetica"/>
          <w:sz w:val="22"/>
          <w:u w:val="single"/>
        </w:rPr>
        <w:t>Publisher/Year</w:t>
      </w:r>
    </w:p>
    <w:p>
      <w:pPr>
        <w:pStyle w:val="Normal"/>
        <w:rPr>
          <w:rFonts w:ascii="Helvetica" w:hAnsi="Helvetica" w:cs="Helvetica"/>
          <w:sz w:val="22"/>
          <w:u w:val="single"/>
        </w:rPr>
      </w:pPr>
      <w:r>
        <w:rPr>
          <w:rFonts w:cs="Helvetica" w:ascii="Helvetica" w:hAnsi="Helvetica"/>
          <w:sz w:val="22"/>
          <w:u w:val="single"/>
        </w:rPr>
      </w:r>
    </w:p>
    <w:p>
      <w:pPr>
        <w:pStyle w:val="Normal"/>
        <w:rPr>
          <w:rFonts w:ascii="Helvetica" w:hAnsi="Helvetica" w:cs="Helvetica"/>
          <w:sz w:val="22"/>
        </w:rPr>
      </w:pPr>
      <w:r>
        <w:rPr>
          <w:rFonts w:cs="Helvetica" w:ascii="Helvetica" w:hAnsi="Helvetica"/>
          <w:sz w:val="22"/>
        </w:rPr>
        <w:t>Grades K-8</w:t>
        <w:tab/>
        <w:tab/>
        <w:tab/>
        <w:t>Share the Music</w:t>
        <w:tab/>
        <w:tab/>
        <w:tab/>
        <w:t>McGraw-Hill, 1993</w:t>
      </w:r>
    </w:p>
    <w:p>
      <w:pPr>
        <w:pStyle w:val="Normal"/>
        <w:rPr>
          <w:rFonts w:ascii="Helvetica" w:hAnsi="Helvetica" w:cs="Helvetica"/>
          <w:sz w:val="22"/>
        </w:rPr>
      </w:pPr>
      <w:r>
        <w:rPr>
          <w:rFonts w:cs="Helvetica" w:ascii="Helvetica" w:hAnsi="Helvetica"/>
          <w:sz w:val="22"/>
        </w:rPr>
      </w:r>
    </w:p>
    <w:p>
      <w:pPr>
        <w:pStyle w:val="Heading7"/>
        <w:rPr>
          <w:rFonts w:ascii="Helvetica" w:hAnsi="Helvetica" w:cs="Helvetica"/>
          <w:b w:val="false"/>
          <w:b w:val="false"/>
          <w:sz w:val="22"/>
        </w:rPr>
      </w:pPr>
      <w:r>
        <w:rPr>
          <w:rFonts w:cs="Helvetica" w:ascii="Helvetica" w:hAnsi="Helvetica"/>
          <w:b w:val="false"/>
          <w:sz w:val="22"/>
        </w:rPr>
        <w:t>SCIENCE</w:t>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sz w:val="22"/>
          <w:u w:val="single"/>
        </w:rPr>
        <w:t>Grade/Course</w:t>
      </w:r>
      <w:r>
        <w:rPr>
          <w:rFonts w:cs="Helvetica" w:ascii="Helvetica" w:hAnsi="Helvetica"/>
          <w:sz w:val="22"/>
        </w:rPr>
        <w:tab/>
        <w:tab/>
        <w:tab/>
      </w:r>
      <w:r>
        <w:rPr>
          <w:rFonts w:cs="Helvetica" w:ascii="Helvetica" w:hAnsi="Helvetica"/>
          <w:sz w:val="22"/>
          <w:u w:val="single"/>
        </w:rPr>
        <w:t>Approved Textbook</w:t>
      </w:r>
      <w:r>
        <w:rPr>
          <w:rFonts w:cs="Helvetica" w:ascii="Helvetica" w:hAnsi="Helvetica"/>
          <w:sz w:val="22"/>
        </w:rPr>
        <w:tab/>
        <w:tab/>
        <w:tab/>
      </w:r>
      <w:r>
        <w:rPr>
          <w:rFonts w:cs="Helvetica" w:ascii="Helvetica" w:hAnsi="Helvetica"/>
          <w:sz w:val="22"/>
          <w:u w:val="single"/>
        </w:rPr>
        <w:t>Publisher/Year</w:t>
      </w:r>
    </w:p>
    <w:p>
      <w:pPr>
        <w:pStyle w:val="Normal"/>
        <w:rPr>
          <w:rFonts w:ascii="Helvetica" w:hAnsi="Helvetica" w:cs="Helvetica"/>
          <w:sz w:val="22"/>
          <w:u w:val="single"/>
        </w:rPr>
      </w:pPr>
      <w:r>
        <w:rPr>
          <w:rFonts w:cs="Helvetica" w:ascii="Helvetica" w:hAnsi="Helvetica"/>
          <w:sz w:val="22"/>
          <w:u w:val="single"/>
        </w:rPr>
      </w:r>
    </w:p>
    <w:p>
      <w:pPr>
        <w:pStyle w:val="Normal"/>
        <w:rPr>
          <w:rFonts w:ascii="Helvetica" w:hAnsi="Helvetica" w:cs="Helvetica"/>
          <w:sz w:val="22"/>
        </w:rPr>
      </w:pPr>
      <w:r>
        <w:rPr>
          <w:rFonts w:cs="Helvetica" w:ascii="Helvetica" w:hAnsi="Helvetica"/>
          <w:sz w:val="22"/>
        </w:rPr>
        <w:t>Grade K-6</w:t>
        <w:tab/>
        <w:tab/>
        <w:tab/>
        <w:t>Discover The Wonder</w:t>
        <w:tab/>
        <w:tab/>
        <w:tab/>
        <w:t>Scott Foresman, 1993</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Grade 7</w:t>
        <w:tab/>
        <w:tab/>
        <w:tab/>
        <w:t>Physical Science</w:t>
        <w:tab/>
        <w:tab/>
        <w:tab/>
        <w:t>Merrill, 1995</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Grade 8</w:t>
        <w:tab/>
        <w:tab/>
        <w:tab/>
        <w:t>Physical Science</w:t>
        <w:tab/>
        <w:tab/>
        <w:tab/>
        <w:t>Merrill, 1995</w:t>
      </w:r>
    </w:p>
    <w:p>
      <w:pPr>
        <w:pStyle w:val="Normal"/>
        <w:rPr>
          <w:rFonts w:ascii="Helvetica" w:hAnsi="Helvetica" w:cs="Helvetica"/>
          <w:sz w:val="22"/>
        </w:rPr>
      </w:pPr>
      <w:r>
        <w:rPr>
          <w:rFonts w:cs="Helvetica" w:ascii="Helvetica" w:hAnsi="Helvetica"/>
          <w:sz w:val="22"/>
        </w:rPr>
      </w:r>
    </w:p>
    <w:p>
      <w:pPr>
        <w:pStyle w:val="Heading7"/>
        <w:rPr>
          <w:rFonts w:ascii="Helvetica" w:hAnsi="Helvetica" w:cs="Helvetica"/>
          <w:b w:val="false"/>
          <w:b w:val="false"/>
          <w:sz w:val="22"/>
        </w:rPr>
      </w:pPr>
      <w:r>
        <w:rPr>
          <w:rFonts w:cs="Helvetica" w:ascii="Helvetica" w:hAnsi="Helvetica"/>
          <w:b w:val="false"/>
          <w:sz w:val="22"/>
        </w:rPr>
        <w:t>SCIENCE (Grades 9-12)</w:t>
      </w:r>
    </w:p>
    <w:p>
      <w:pPr>
        <w:pStyle w:val="Normal"/>
        <w:rPr>
          <w:rFonts w:ascii="Helvetica" w:hAnsi="Helvetica" w:cs="Helvetica"/>
          <w:b/>
          <w:b/>
          <w:sz w:val="22"/>
          <w:u w:val="single"/>
        </w:rPr>
      </w:pPr>
      <w:r>
        <w:rPr>
          <w:rFonts w:cs="Helvetica" w:ascii="Helvetica" w:hAnsi="Helvetica"/>
          <w:b/>
          <w:sz w:val="22"/>
          <w:u w:val="single"/>
        </w:rPr>
      </w:r>
    </w:p>
    <w:p>
      <w:pPr>
        <w:pStyle w:val="Normal"/>
        <w:rPr/>
      </w:pPr>
      <w:r>
        <w:rPr>
          <w:rFonts w:cs="Helvetica" w:ascii="Helvetica" w:hAnsi="Helvetica"/>
          <w:sz w:val="22"/>
          <w:u w:val="single"/>
        </w:rPr>
        <w:t>Grade/Course</w:t>
      </w:r>
      <w:r>
        <w:rPr>
          <w:rFonts w:cs="Helvetica" w:ascii="Helvetica" w:hAnsi="Helvetica"/>
          <w:sz w:val="22"/>
        </w:rPr>
        <w:tab/>
        <w:tab/>
        <w:tab/>
      </w:r>
      <w:r>
        <w:rPr>
          <w:rFonts w:cs="Helvetica" w:ascii="Helvetica" w:hAnsi="Helvetica"/>
          <w:sz w:val="22"/>
          <w:u w:val="single"/>
        </w:rPr>
        <w:t>Approved Textbook</w:t>
      </w:r>
      <w:r>
        <w:rPr>
          <w:rFonts w:cs="Helvetica" w:ascii="Helvetica" w:hAnsi="Helvetica"/>
          <w:sz w:val="22"/>
        </w:rPr>
        <w:tab/>
        <w:tab/>
        <w:tab/>
      </w:r>
      <w:r>
        <w:rPr>
          <w:rFonts w:cs="Helvetica" w:ascii="Helvetica" w:hAnsi="Helvetica"/>
          <w:sz w:val="22"/>
          <w:u w:val="single"/>
        </w:rPr>
        <w:t>Publisher/Year</w:t>
      </w:r>
    </w:p>
    <w:p>
      <w:pPr>
        <w:pStyle w:val="Heading2"/>
        <w:spacing w:before="0" w:after="0"/>
        <w:rPr>
          <w:rFonts w:ascii="Helvetica" w:hAnsi="Helvetica" w:cs="Helvetica"/>
          <w:b w:val="false"/>
          <w:b w:val="false"/>
          <w:sz w:val="22"/>
          <w:u w:val="single"/>
        </w:rPr>
      </w:pPr>
      <w:r>
        <w:rPr>
          <w:rFonts w:cs="Helvetica"/>
          <w:b w:val="false"/>
          <w:sz w:val="22"/>
          <w:u w:val="single"/>
        </w:rPr>
      </w:r>
    </w:p>
    <w:p>
      <w:pPr>
        <w:pStyle w:val="Normal"/>
        <w:rPr>
          <w:rFonts w:ascii="Helvetica" w:hAnsi="Helvetica" w:cs="Helvetica"/>
          <w:sz w:val="22"/>
        </w:rPr>
      </w:pPr>
      <w:r>
        <w:rPr>
          <w:rFonts w:cs="Helvetica" w:ascii="Helvetica" w:hAnsi="Helvetica"/>
          <w:sz w:val="22"/>
        </w:rPr>
        <w:t>General Science</w:t>
        <w:tab/>
        <w:tab/>
        <w:t>General Science</w:t>
        <w:tab/>
        <w:tab/>
        <w:tab/>
        <w:t>Allyn &amp; Bacon, 1992</w:t>
      </w:r>
    </w:p>
    <w:p>
      <w:pPr>
        <w:pStyle w:val="Normal"/>
        <w:rPr>
          <w:rFonts w:ascii="Helvetica" w:hAnsi="Helvetica" w:cs="Helvetica"/>
          <w:sz w:val="22"/>
        </w:rPr>
      </w:pPr>
      <w:r>
        <w:rPr>
          <w:rFonts w:cs="Helvetica" w:ascii="Helvetica" w:hAnsi="Helvetica"/>
          <w:sz w:val="22"/>
        </w:rPr>
        <w:tab/>
        <w:tab/>
        <w:tab/>
        <w:tab/>
        <w:t>Science Insights</w:t>
        <w:tab/>
        <w:tab/>
        <w:tab/>
        <w:t>Addison Wesley, 1994</w:t>
      </w:r>
    </w:p>
    <w:p>
      <w:pPr>
        <w:pStyle w:val="Normal"/>
        <w:rPr>
          <w:rFonts w:ascii="Helvetica" w:hAnsi="Helvetica" w:cs="Helvetica"/>
          <w:sz w:val="22"/>
        </w:rPr>
      </w:pPr>
      <w:r>
        <w:rPr>
          <w:rFonts w:cs="Helvetica" w:ascii="Helvetica" w:hAnsi="Helvetica"/>
          <w:sz w:val="22"/>
        </w:rPr>
        <w:tab/>
        <w:tab/>
        <w:tab/>
        <w:tab/>
        <w:t>A Voyage of Discovery</w:t>
        <w:tab/>
        <w:tab/>
        <w:t>Prentice Hall, 1994</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Biology(Life Science)</w:t>
        <w:tab/>
        <w:tab/>
        <w:t>An  Everyday Experience</w:t>
        <w:tab/>
        <w:tab/>
        <w:t>Merrill, 1993</w:t>
      </w:r>
    </w:p>
    <w:p>
      <w:pPr>
        <w:pStyle w:val="Normal"/>
        <w:rPr>
          <w:rFonts w:ascii="Helvetica" w:hAnsi="Helvetica" w:cs="Helvetica"/>
          <w:sz w:val="22"/>
        </w:rPr>
      </w:pPr>
      <w:r>
        <w:rPr>
          <w:rFonts w:cs="Helvetica" w:ascii="Helvetica" w:hAnsi="Helvetica"/>
          <w:sz w:val="22"/>
        </w:rPr>
        <w:tab/>
        <w:tab/>
        <w:tab/>
        <w:tab/>
        <w:t>Living System</w:t>
        <w:tab/>
        <w:tab/>
        <w:tab/>
        <w:tab/>
        <w:t>Glenco, 1993</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Biology-Lab</w:t>
        <w:tab/>
        <w:tab/>
        <w:tab/>
        <w:t>Visualizing Life</w:t>
        <w:tab/>
        <w:tab/>
        <w:tab/>
        <w:tab/>
        <w:t>Holt, 1995</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Chemistry</w:t>
        <w:tab/>
        <w:tab/>
        <w:tab/>
        <w:t>Modern Chemistry The</w:t>
        <w:tab/>
        <w:tab/>
        <w:t>Holt, 1986</w:t>
      </w:r>
    </w:p>
    <w:p>
      <w:pPr>
        <w:pStyle w:val="Normal"/>
        <w:rPr>
          <w:rFonts w:ascii="Helvetica" w:hAnsi="Helvetica" w:cs="Helvetica"/>
          <w:sz w:val="22"/>
        </w:rPr>
      </w:pPr>
      <w:r>
        <w:rPr>
          <w:rFonts w:cs="Helvetica" w:ascii="Helvetica" w:hAnsi="Helvetica"/>
          <w:sz w:val="22"/>
        </w:rPr>
        <w:tab/>
        <w:tab/>
        <w:tab/>
        <w:tab/>
        <w:t>Study of Matter</w:t>
        <w:tab/>
        <w:tab/>
        <w:tab/>
        <w:t>Prentice Hall, 1987</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Earth Science</w:t>
        <w:tab/>
        <w:tab/>
        <w:tab/>
        <w:t>Earth Science</w:t>
        <w:tab/>
        <w:tab/>
        <w:tab/>
        <w:tab/>
        <w:t>Holt, 1983</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Physics</w:t>
        <w:tab/>
        <w:tab/>
        <w:tab/>
        <w:t>Physics</w:t>
        <w:tab/>
        <w:tab/>
        <w:tab/>
        <w:tab/>
        <w:t>McGraw-Hill, 1992</w:t>
      </w:r>
    </w:p>
    <w:p>
      <w:pPr>
        <w:pStyle w:val="Normal"/>
        <w:rPr>
          <w:rFonts w:ascii="Helvetica" w:hAnsi="Helvetica" w:cs="Helvetica"/>
          <w:sz w:val="22"/>
        </w:rPr>
      </w:pPr>
      <w:r>
        <w:rPr>
          <w:rFonts w:cs="Helvetica" w:ascii="Helvetica" w:hAnsi="Helvetica"/>
          <w:sz w:val="22"/>
        </w:rPr>
      </w:r>
    </w:p>
    <w:p>
      <w:pPr>
        <w:pStyle w:val="Heading7"/>
        <w:rPr>
          <w:rFonts w:ascii="Helvetica" w:hAnsi="Helvetica" w:cs="Helvetica"/>
          <w:b w:val="false"/>
          <w:b w:val="false"/>
          <w:sz w:val="22"/>
        </w:rPr>
      </w:pPr>
      <w:r>
        <w:rPr>
          <w:rFonts w:cs="Helvetica" w:ascii="Helvetica" w:hAnsi="Helvetica"/>
          <w:b w:val="false"/>
          <w:sz w:val="22"/>
        </w:rPr>
        <w:t>SOCIAL STUDIES</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u w:val="single"/>
        </w:rPr>
        <w:t>Grade/Course</w:t>
      </w:r>
      <w:r>
        <w:rPr>
          <w:rFonts w:cs="Helvetica" w:ascii="Helvetica" w:hAnsi="Helvetica"/>
          <w:sz w:val="22"/>
        </w:rPr>
        <w:tab/>
        <w:tab/>
        <w:tab/>
      </w:r>
      <w:r>
        <w:rPr>
          <w:rFonts w:cs="Helvetica" w:ascii="Helvetica" w:hAnsi="Helvetica"/>
          <w:sz w:val="22"/>
          <w:u w:val="single"/>
        </w:rPr>
        <w:t>Approved Textbook</w:t>
      </w:r>
      <w:r>
        <w:rPr>
          <w:rFonts w:cs="Helvetica" w:ascii="Helvetica" w:hAnsi="Helvetica"/>
          <w:sz w:val="22"/>
        </w:rPr>
        <w:tab/>
        <w:tab/>
        <w:tab/>
      </w:r>
      <w:r>
        <w:rPr>
          <w:rFonts w:cs="Helvetica" w:ascii="Helvetica" w:hAnsi="Helvetica"/>
          <w:sz w:val="22"/>
          <w:u w:val="single"/>
        </w:rPr>
        <w:t>Publisher/Year</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Grade K</w:t>
        <w:tab/>
        <w:tab/>
        <w:tab/>
        <w:t>Me and My World</w:t>
        <w:tab/>
        <w:tab/>
        <w:tab/>
        <w:t>Graphic Learning, 1997</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Grade 1</w:t>
        <w:tab/>
        <w:tab/>
        <w:tab/>
        <w:t>At Home and School</w:t>
        <w:tab/>
        <w:tab/>
        <w:tab/>
        <w:t>Graphic Learning, 1997</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Grade 2</w:t>
        <w:tab/>
        <w:tab/>
        <w:tab/>
        <w:t>In the Neighborhood</w:t>
        <w:tab/>
        <w:tab/>
        <w:tab/>
        <w:t>Graphic Learning, 1997</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Grade 3</w:t>
        <w:tab/>
        <w:tab/>
        <w:tab/>
        <w:t>Around the Community</w:t>
        <w:tab/>
        <w:tab/>
        <w:t>Graphic Learning, 1997</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Grade 4</w:t>
        <w:tab/>
        <w:tab/>
        <w:tab/>
        <w:t>You, New Jersey and the World</w:t>
        <w:tab/>
        <w:t>Afton Publishing, 1996</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Grade 5</w:t>
        <w:tab/>
        <w:tab/>
        <w:tab/>
        <w:t>Our  County</w:t>
        <w:tab/>
        <w:tab/>
        <w:tab/>
        <w:tab/>
        <w:t>Silver Burdett, 1995</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Grade 6</w:t>
        <w:tab/>
        <w:tab/>
        <w:tab/>
        <w:t>Western Hemisphere</w:t>
        <w:tab/>
        <w:tab/>
        <w:tab/>
        <w:t>Silver Burdett, 1995</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Grade 7</w:t>
        <w:tab/>
        <w:tab/>
        <w:tab/>
        <w:t>Eastern Himisphere</w:t>
        <w:tab/>
        <w:tab/>
        <w:tab/>
        <w:t>Silver Burdett, 1998</w:t>
      </w:r>
    </w:p>
    <w:p>
      <w:pPr>
        <w:pStyle w:val="Normal"/>
        <w:rPr>
          <w:rFonts w:ascii="Helvetica" w:hAnsi="Helvetica" w:cs="Helvetica"/>
          <w:sz w:val="22"/>
        </w:rPr>
      </w:pPr>
      <w:r>
        <w:rPr>
          <w:rFonts w:cs="Helvetica" w:ascii="Helvetica" w:hAnsi="Helvetica"/>
          <w:sz w:val="22"/>
        </w:rPr>
        <w:tab/>
        <w:tab/>
        <w:tab/>
        <w:tab/>
        <w:t>Classical Africa</w:t>
        <w:tab/>
        <w:tab/>
        <w:tab/>
        <w:t>People’s Publishing</w:t>
      </w:r>
    </w:p>
    <w:p>
      <w:pPr>
        <w:pStyle w:val="Normal"/>
        <w:rPr>
          <w:rFonts w:ascii="Helvetica" w:hAnsi="Helvetica" w:cs="Helvetica"/>
          <w:sz w:val="22"/>
        </w:rPr>
      </w:pPr>
      <w:r>
        <w:rPr>
          <w:rFonts w:cs="Helvetica" w:ascii="Helvetica" w:hAnsi="Helvetica"/>
          <w:sz w:val="22"/>
        </w:rPr>
        <w:tab/>
        <w:tab/>
        <w:tab/>
        <w:tab/>
        <w:tab/>
        <w:tab/>
        <w:tab/>
        <w:tab/>
        <w:tab/>
        <w:t>Group</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Grade 8</w:t>
        <w:tab/>
        <w:tab/>
        <w:tab/>
        <w:t>Civic, Rights, and</w:t>
        <w:tab/>
        <w:tab/>
        <w:tab/>
        <w:t xml:space="preserve">Glencoe, 1998 </w:t>
      </w:r>
    </w:p>
    <w:p>
      <w:pPr>
        <w:pStyle w:val="Normal"/>
        <w:rPr>
          <w:rFonts w:ascii="Helvetica" w:hAnsi="Helvetica" w:cs="Helvetica"/>
          <w:sz w:val="22"/>
        </w:rPr>
      </w:pPr>
      <w:r>
        <w:rPr>
          <w:rFonts w:cs="Helvetica" w:ascii="Helvetica" w:hAnsi="Helvetica"/>
          <w:sz w:val="22"/>
        </w:rPr>
        <w:tab/>
        <w:tab/>
        <w:tab/>
        <w:tab/>
        <w:t xml:space="preserve">Responsibilities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Grade 9</w:t>
        <w:tab/>
        <w:tab/>
        <w:tab/>
        <w:t>Connections to Today</w:t>
        <w:tab/>
        <w:tab/>
        <w:t>Prentice Hall, 1997</w:t>
      </w:r>
    </w:p>
    <w:p>
      <w:pPr>
        <w:pStyle w:val="Normal"/>
        <w:rPr>
          <w:rFonts w:ascii="Helvetica" w:hAnsi="Helvetica" w:cs="Helvetica"/>
          <w:sz w:val="22"/>
        </w:rPr>
      </w:pPr>
      <w:r>
        <w:rPr>
          <w:rFonts w:cs="Helvetica" w:ascii="Helvetica" w:hAnsi="Helvetica"/>
          <w:sz w:val="22"/>
        </w:rPr>
      </w:r>
    </w:p>
    <w:p>
      <w:pPr>
        <w:pStyle w:val="Heading7"/>
        <w:rPr>
          <w:rFonts w:ascii="Helvetica" w:hAnsi="Helvetica" w:cs="Helvetica"/>
          <w:b w:val="false"/>
          <w:b w:val="false"/>
          <w:sz w:val="22"/>
        </w:rPr>
      </w:pPr>
      <w:r>
        <w:rPr>
          <w:rFonts w:cs="Helvetica" w:ascii="Helvetica" w:hAnsi="Helvetica"/>
          <w:b w:val="false"/>
          <w:sz w:val="22"/>
        </w:rPr>
        <w:t>SOCIAL STUDIES</w:t>
      </w:r>
    </w:p>
    <w:p>
      <w:pPr>
        <w:pStyle w:val="Normal"/>
        <w:rPr>
          <w:rFonts w:ascii="Helvetica" w:hAnsi="Helvetica" w:cs="Helvetica"/>
          <w:b/>
          <w:b/>
          <w:sz w:val="22"/>
          <w:u w:val="single"/>
        </w:rPr>
      </w:pPr>
      <w:r>
        <w:rPr>
          <w:rFonts w:cs="Helvetica" w:ascii="Helvetica" w:hAnsi="Helvetica"/>
          <w:b/>
          <w:sz w:val="22"/>
          <w:u w:val="single"/>
        </w:rPr>
      </w:r>
    </w:p>
    <w:p>
      <w:pPr>
        <w:pStyle w:val="Normal"/>
        <w:rPr/>
      </w:pPr>
      <w:r>
        <w:rPr>
          <w:rFonts w:cs="Helvetica" w:ascii="Helvetica" w:hAnsi="Helvetica"/>
          <w:sz w:val="22"/>
          <w:u w:val="single"/>
        </w:rPr>
        <w:t>Grade/Course</w:t>
      </w:r>
      <w:r>
        <w:rPr>
          <w:rFonts w:cs="Helvetica" w:ascii="Helvetica" w:hAnsi="Helvetica"/>
          <w:sz w:val="22"/>
        </w:rPr>
        <w:tab/>
        <w:tab/>
        <w:tab/>
      </w:r>
      <w:r>
        <w:rPr>
          <w:rFonts w:cs="Helvetica" w:ascii="Helvetica" w:hAnsi="Helvetica"/>
          <w:sz w:val="22"/>
          <w:u w:val="single"/>
        </w:rPr>
        <w:t>Approved Textbook</w:t>
      </w:r>
      <w:r>
        <w:rPr>
          <w:rFonts w:cs="Helvetica" w:ascii="Helvetica" w:hAnsi="Helvetica"/>
          <w:sz w:val="22"/>
        </w:rPr>
        <w:tab/>
        <w:tab/>
        <w:tab/>
      </w:r>
      <w:r>
        <w:rPr>
          <w:rFonts w:cs="Helvetica" w:ascii="Helvetica" w:hAnsi="Helvetica"/>
          <w:sz w:val="22"/>
          <w:u w:val="single"/>
        </w:rPr>
        <w:t>Publisher/Year</w:t>
      </w:r>
    </w:p>
    <w:p>
      <w:pPr>
        <w:pStyle w:val="Normal"/>
        <w:rPr>
          <w:rFonts w:ascii="Helvetica" w:hAnsi="Helvetica" w:cs="Helvetica"/>
          <w:sz w:val="22"/>
          <w:u w:val="single"/>
        </w:rPr>
      </w:pPr>
      <w:r>
        <w:rPr>
          <w:rFonts w:cs="Helvetica" w:ascii="Helvetica" w:hAnsi="Helvetica"/>
          <w:sz w:val="22"/>
          <w:u w:val="single"/>
        </w:rPr>
      </w:r>
    </w:p>
    <w:p>
      <w:pPr>
        <w:pStyle w:val="Normal"/>
        <w:rPr>
          <w:rFonts w:ascii="Helvetica" w:hAnsi="Helvetica" w:cs="Helvetica"/>
          <w:sz w:val="22"/>
        </w:rPr>
      </w:pPr>
      <w:r>
        <w:rPr>
          <w:rFonts w:cs="Helvetica" w:ascii="Helvetica" w:hAnsi="Helvetica"/>
          <w:sz w:val="22"/>
        </w:rPr>
        <w:t>World History</w:t>
        <w:tab/>
        <w:tab/>
        <w:tab/>
        <w:t>World History the Human</w:t>
        <w:tab/>
        <w:tab/>
        <w:t>Glencoe, 1997</w:t>
      </w:r>
    </w:p>
    <w:p>
      <w:pPr>
        <w:pStyle w:val="Normal"/>
        <w:rPr>
          <w:rFonts w:ascii="Helvetica" w:hAnsi="Helvetica" w:cs="Helvetica"/>
          <w:sz w:val="22"/>
        </w:rPr>
      </w:pPr>
      <w:r>
        <w:rPr>
          <w:rFonts w:cs="Helvetica" w:ascii="Helvetica" w:hAnsi="Helvetica"/>
          <w:sz w:val="22"/>
        </w:rPr>
        <w:t>Honors</w:t>
        <w:tab/>
        <w:tab/>
        <w:tab/>
        <w:tab/>
        <w:t>Experience</w:t>
      </w:r>
    </w:p>
    <w:p>
      <w:pPr>
        <w:pStyle w:val="Normal"/>
        <w:rPr>
          <w:rFonts w:ascii="Helvetica" w:hAnsi="Helvetica" w:cs="Helvetica"/>
          <w:sz w:val="22"/>
        </w:rPr>
      </w:pPr>
      <w:r>
        <w:rPr>
          <w:rFonts w:cs="Helvetica" w:ascii="Helvetica" w:hAnsi="Helvetica"/>
          <w:sz w:val="22"/>
        </w:rPr>
      </w:r>
    </w:p>
    <w:p>
      <w:pPr>
        <w:pStyle w:val="Heading2"/>
        <w:spacing w:before="0" w:after="0"/>
        <w:rPr>
          <w:b w:val="false"/>
          <w:b w:val="false"/>
          <w:sz w:val="22"/>
        </w:rPr>
      </w:pPr>
      <w:r>
        <w:rPr>
          <w:b w:val="false"/>
          <w:sz w:val="22"/>
        </w:rPr>
        <w:t>Grades 11/12</w:t>
      </w:r>
    </w:p>
    <w:p>
      <w:pPr>
        <w:pStyle w:val="Normal"/>
        <w:rPr>
          <w:rFonts w:ascii="Helvetica" w:hAnsi="Helvetica" w:cs="Helvetica"/>
          <w:sz w:val="22"/>
        </w:rPr>
      </w:pPr>
      <w:r>
        <w:rPr>
          <w:rFonts w:cs="Helvetica" w:ascii="Helvetica" w:hAnsi="Helvetica"/>
          <w:sz w:val="22"/>
        </w:rPr>
        <w:t>U.S. History I, II</w:t>
        <w:tab/>
        <w:tab/>
        <w:t>The Americans</w:t>
        <w:tab/>
        <w:tab/>
        <w:tab/>
        <w:tab/>
        <w:t>McDougal Littell, 1998</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U.S. History I, II</w:t>
        <w:tab/>
        <w:tab/>
        <w:t>Americans: Pathways to the</w:t>
        <w:tab/>
        <w:tab/>
        <w:t>Prentice Hall, 1998</w:t>
      </w:r>
    </w:p>
    <w:p>
      <w:pPr>
        <w:pStyle w:val="Normal"/>
        <w:rPr>
          <w:rFonts w:ascii="Helvetica" w:hAnsi="Helvetica" w:cs="Helvetica"/>
          <w:sz w:val="22"/>
        </w:rPr>
      </w:pPr>
      <w:r>
        <w:rPr>
          <w:rFonts w:cs="Helvetica" w:ascii="Helvetica" w:hAnsi="Helvetica"/>
          <w:sz w:val="22"/>
        </w:rPr>
        <w:t>Honors</w:t>
        <w:tab/>
        <w:tab/>
        <w:tab/>
        <w:tab/>
        <w:t>Present</w:t>
        <w:tab/>
        <w:tab/>
        <w:tab/>
        <w:tab/>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U.S. History II</w:t>
        <w:tab/>
        <w:tab/>
        <w:tab/>
        <w:t>Basic Principles of American</w:t>
        <w:tab/>
        <w:tab/>
        <w:t>Amsco, 1997</w:t>
      </w:r>
    </w:p>
    <w:p>
      <w:pPr>
        <w:pStyle w:val="Normal"/>
        <w:rPr>
          <w:rFonts w:ascii="Helvetica" w:hAnsi="Helvetica" w:cs="Helvetica"/>
          <w:sz w:val="22"/>
        </w:rPr>
      </w:pPr>
      <w:r>
        <w:rPr>
          <w:rFonts w:cs="Helvetica" w:ascii="Helvetica" w:hAnsi="Helvetica"/>
          <w:sz w:val="22"/>
        </w:rPr>
        <w:t>Government</w:t>
        <w:tab/>
        <w:tab/>
        <w:tab/>
        <w:t>Government</w:t>
        <w:tab/>
        <w:tab/>
        <w:tab/>
        <w:tab/>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U.S. History II</w:t>
        <w:tab/>
        <w:tab/>
        <w:tab/>
        <w:t>Challenge of Democracy</w:t>
        <w:tab/>
        <w:tab/>
        <w:t>Houghton Mifflin, 1997</w:t>
      </w:r>
    </w:p>
    <w:p>
      <w:pPr>
        <w:pStyle w:val="Heading2"/>
        <w:spacing w:before="0" w:after="0"/>
        <w:rPr>
          <w:b w:val="false"/>
          <w:b w:val="false"/>
          <w:sz w:val="22"/>
        </w:rPr>
      </w:pPr>
      <w:r>
        <w:rPr>
          <w:b w:val="false"/>
          <w:sz w:val="22"/>
        </w:rPr>
        <w:t>Honors Government</w:t>
        <w:tab/>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U.S. History I, II</w:t>
        <w:tab/>
        <w:tab/>
        <w:t>American Government</w:t>
        <w:tab/>
        <w:tab/>
        <w:tab/>
        <w:t>D.C. Heath, &amp; Co., 1992</w:t>
      </w:r>
    </w:p>
    <w:p>
      <w:pPr>
        <w:pStyle w:val="Normal"/>
        <w:rPr>
          <w:rFonts w:ascii="Helvetica" w:hAnsi="Helvetica" w:cs="Helvetica"/>
          <w:sz w:val="22"/>
        </w:rPr>
      </w:pPr>
      <w:r>
        <w:rPr>
          <w:rFonts w:cs="Helvetica" w:ascii="Helvetica" w:hAnsi="Helvetica"/>
          <w:sz w:val="22"/>
        </w:rPr>
        <w:t>Advanced Placement</w:t>
        <w:tab/>
        <w:tab/>
        <w:t>Institution and Policie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U.S. History I, II</w:t>
        <w:tab/>
        <w:tab/>
        <w:t>For the People, By the</w:t>
        <w:tab/>
        <w:tab/>
        <w:t>People’s  Publishing</w:t>
      </w:r>
    </w:p>
    <w:p>
      <w:pPr>
        <w:pStyle w:val="Normal"/>
        <w:rPr>
          <w:rFonts w:ascii="Helvetica" w:hAnsi="Helvetica" w:cs="Helvetica"/>
          <w:sz w:val="22"/>
        </w:rPr>
      </w:pPr>
      <w:r>
        <w:rPr>
          <w:rFonts w:cs="Helvetica" w:ascii="Helvetica" w:hAnsi="Helvetica"/>
          <w:sz w:val="22"/>
        </w:rPr>
        <w:tab/>
        <w:tab/>
        <w:tab/>
        <w:tab/>
        <w:t>People</w:t>
        <w:tab/>
        <w:tab/>
        <w:tab/>
        <w:tab/>
        <w:tab/>
        <w:t>Group, 1997</w:t>
      </w:r>
    </w:p>
    <w:p>
      <w:pPr>
        <w:pStyle w:val="Normal"/>
        <w:rPr>
          <w:rFonts w:ascii="Helvetica" w:hAnsi="Helvetica" w:cs="Helvetica"/>
          <w:sz w:val="22"/>
        </w:rPr>
      </w:pPr>
      <w:r>
        <w:rPr>
          <w:rFonts w:cs="Helvetica" w:ascii="Helvetica" w:hAnsi="Helvetica"/>
          <w:sz w:val="22"/>
        </w:rPr>
      </w:r>
    </w:p>
    <w:p>
      <w:pPr>
        <w:pStyle w:val="Heading7"/>
        <w:rPr>
          <w:rFonts w:ascii="Helvetica" w:hAnsi="Helvetica" w:cs="Helvetica"/>
          <w:b w:val="false"/>
          <w:b w:val="false"/>
          <w:sz w:val="22"/>
        </w:rPr>
      </w:pPr>
      <w:r>
        <w:rPr>
          <w:rFonts w:cs="Helvetica" w:ascii="Helvetica" w:hAnsi="Helvetica"/>
          <w:b w:val="false"/>
          <w:sz w:val="22"/>
        </w:rPr>
        <w:t>HIGH SCHOOL ELECTIVE COURSES</w:t>
      </w:r>
    </w:p>
    <w:p>
      <w:pPr>
        <w:pStyle w:val="Normal"/>
        <w:rPr>
          <w:rFonts w:ascii="Helvetica" w:hAnsi="Helvetica" w:cs="Helvetica"/>
          <w:b/>
          <w:b/>
          <w:sz w:val="22"/>
          <w:u w:val="single"/>
        </w:rPr>
      </w:pPr>
      <w:r>
        <w:rPr>
          <w:rFonts w:cs="Helvetica" w:ascii="Helvetica" w:hAnsi="Helvetica"/>
          <w:b/>
          <w:sz w:val="22"/>
          <w:u w:val="single"/>
        </w:rPr>
      </w:r>
    </w:p>
    <w:p>
      <w:pPr>
        <w:pStyle w:val="Heading2"/>
        <w:spacing w:before="0" w:after="0"/>
        <w:rPr>
          <w:b w:val="false"/>
          <w:b w:val="false"/>
          <w:sz w:val="22"/>
        </w:rPr>
      </w:pPr>
      <w:r>
        <w:rPr>
          <w:b w:val="false"/>
          <w:sz w:val="22"/>
        </w:rPr>
        <w:t>African American</w:t>
        <w:tab/>
        <w:tab/>
        <w:t>The African American</w:t>
        <w:tab/>
        <w:tab/>
        <w:tab/>
        <w:t>Globe, 1992</w:t>
      </w:r>
    </w:p>
    <w:p>
      <w:pPr>
        <w:pStyle w:val="Normal"/>
        <w:rPr>
          <w:rFonts w:ascii="Helvetica" w:hAnsi="Helvetica" w:cs="Helvetica"/>
          <w:sz w:val="22"/>
        </w:rPr>
      </w:pPr>
      <w:r>
        <w:rPr>
          <w:rFonts w:cs="Helvetica" w:ascii="Helvetica" w:hAnsi="Helvetica"/>
          <w:sz w:val="22"/>
        </w:rPr>
        <w:t>History</w:t>
        <w:tab/>
        <w:tab/>
        <w:tab/>
        <w:tab/>
        <w:t>Experienc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New Jersey History</w:t>
        <w:tab/>
        <w:tab/>
        <w:t>New Jersey: A Mirror On</w:t>
        <w:tab/>
        <w:tab/>
        <w:t>Afton, 1997</w:t>
      </w:r>
    </w:p>
    <w:p>
      <w:pPr>
        <w:pStyle w:val="Normal"/>
        <w:rPr>
          <w:rFonts w:ascii="Helvetica" w:hAnsi="Helvetica" w:cs="Helvetica"/>
          <w:sz w:val="22"/>
        </w:rPr>
      </w:pPr>
      <w:r>
        <w:rPr>
          <w:rFonts w:cs="Helvetica" w:ascii="Helvetica" w:hAnsi="Helvetica"/>
          <w:sz w:val="22"/>
        </w:rPr>
        <w:tab/>
        <w:tab/>
        <w:tab/>
        <w:tab/>
        <w:t>America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Criminal Justice</w:t>
        <w:tab/>
        <w:tab/>
        <w:t>Introduction to Criminal</w:t>
        <w:tab/>
        <w:tab/>
        <w:t>West Published Co.,</w:t>
      </w:r>
    </w:p>
    <w:p>
      <w:pPr>
        <w:pStyle w:val="Normal"/>
        <w:rPr>
          <w:rFonts w:ascii="Helvetica" w:hAnsi="Helvetica" w:cs="Helvetica"/>
          <w:sz w:val="22"/>
        </w:rPr>
      </w:pPr>
      <w:r>
        <w:rPr>
          <w:rFonts w:cs="Helvetica" w:ascii="Helvetica" w:hAnsi="Helvetica"/>
          <w:sz w:val="22"/>
        </w:rPr>
        <w:tab/>
        <w:tab/>
        <w:tab/>
        <w:tab/>
        <w:t>Justice</w:t>
        <w:tab/>
        <w:tab/>
        <w:tab/>
        <w:tab/>
        <w:tab/>
        <w:t>1996</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Psychology</w:t>
        <w:tab/>
        <w:tab/>
        <w:tab/>
        <w:t>Psychology</w:t>
        <w:tab/>
        <w:tab/>
        <w:tab/>
        <w:tab/>
        <w:t>Houghton Mifflin, 1997</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ociology</w:t>
        <w:tab/>
        <w:tab/>
        <w:tab/>
        <w:t>Sociology: The Study of</w:t>
        <w:tab/>
        <w:tab/>
        <w:t>Harcourt Brace, 1990</w:t>
      </w:r>
    </w:p>
    <w:p>
      <w:pPr>
        <w:pStyle w:val="Normal"/>
        <w:rPr>
          <w:rFonts w:ascii="Helvetica" w:hAnsi="Helvetica" w:cs="Helvetica"/>
          <w:sz w:val="22"/>
        </w:rPr>
      </w:pPr>
      <w:r>
        <w:rPr>
          <w:rFonts w:cs="Helvetica" w:ascii="Helvetica" w:hAnsi="Helvetica"/>
          <w:sz w:val="22"/>
        </w:rPr>
        <w:tab/>
        <w:tab/>
        <w:tab/>
        <w:tab/>
        <w:t>Human Relationships</w:t>
      </w:r>
    </w:p>
    <w:p>
      <w:pPr>
        <w:pStyle w:val="Normal"/>
        <w:rPr>
          <w:rFonts w:ascii="Helvetica" w:hAnsi="Helvetica" w:cs="Helvetica"/>
          <w:sz w:val="22"/>
        </w:rPr>
      </w:pPr>
      <w:r>
        <w:rPr>
          <w:rFonts w:cs="Helvetica" w:ascii="Helvetica" w:hAnsi="Helvetica"/>
          <w:sz w:val="22"/>
        </w:rPr>
      </w:r>
    </w:p>
    <w:p>
      <w:pPr>
        <w:pStyle w:val="Heading7"/>
        <w:rPr>
          <w:rFonts w:ascii="Helvetica" w:hAnsi="Helvetica" w:cs="Helvetica"/>
          <w:b w:val="false"/>
          <w:b w:val="false"/>
          <w:sz w:val="22"/>
        </w:rPr>
      </w:pPr>
      <w:r>
        <w:rPr>
          <w:rFonts w:cs="Helvetica" w:ascii="Helvetica" w:hAnsi="Helvetica"/>
          <w:b w:val="false"/>
          <w:sz w:val="22"/>
        </w:rPr>
        <w:t>TECHNOLOGY EDUCATION</w:t>
      </w:r>
    </w:p>
    <w:p>
      <w:pPr>
        <w:pStyle w:val="Normal"/>
        <w:rPr>
          <w:rFonts w:ascii="Helvetica" w:hAnsi="Helvetica" w:cs="Helvetica"/>
          <w:b/>
          <w:b/>
          <w:sz w:val="22"/>
          <w:u w:val="single"/>
        </w:rPr>
      </w:pPr>
      <w:r>
        <w:rPr>
          <w:rFonts w:cs="Helvetica" w:ascii="Helvetica" w:hAnsi="Helvetica"/>
          <w:b/>
          <w:sz w:val="22"/>
          <w:u w:val="single"/>
        </w:rPr>
      </w:r>
    </w:p>
    <w:p>
      <w:pPr>
        <w:pStyle w:val="Normal"/>
        <w:rPr/>
      </w:pPr>
      <w:r>
        <w:rPr>
          <w:rFonts w:cs="Helvetica" w:ascii="Helvetica" w:hAnsi="Helvetica"/>
          <w:sz w:val="22"/>
          <w:u w:val="single"/>
        </w:rPr>
        <w:t>Grade/Course</w:t>
      </w:r>
      <w:r>
        <w:rPr>
          <w:rFonts w:cs="Helvetica" w:ascii="Helvetica" w:hAnsi="Helvetica"/>
          <w:sz w:val="22"/>
        </w:rPr>
        <w:tab/>
        <w:tab/>
        <w:tab/>
      </w:r>
      <w:r>
        <w:rPr>
          <w:rFonts w:cs="Helvetica" w:ascii="Helvetica" w:hAnsi="Helvetica"/>
          <w:sz w:val="22"/>
          <w:u w:val="single"/>
        </w:rPr>
        <w:t>Approved Textbook</w:t>
      </w:r>
      <w:r>
        <w:rPr>
          <w:rFonts w:cs="Helvetica" w:ascii="Helvetica" w:hAnsi="Helvetica"/>
          <w:sz w:val="22"/>
        </w:rPr>
        <w:tab/>
        <w:tab/>
        <w:tab/>
      </w:r>
      <w:r>
        <w:rPr>
          <w:rFonts w:cs="Helvetica" w:ascii="Helvetica" w:hAnsi="Helvetica"/>
          <w:sz w:val="22"/>
          <w:u w:val="single"/>
        </w:rPr>
        <w:t>Publisher/Year</w:t>
      </w:r>
    </w:p>
    <w:p>
      <w:pPr>
        <w:pStyle w:val="Normal"/>
        <w:rPr>
          <w:rFonts w:ascii="Helvetica" w:hAnsi="Helvetica" w:cs="Helvetica"/>
          <w:sz w:val="22"/>
          <w:u w:val="single"/>
        </w:rPr>
      </w:pPr>
      <w:r>
        <w:rPr>
          <w:rFonts w:cs="Helvetica" w:ascii="Helvetica" w:hAnsi="Helvetica"/>
          <w:sz w:val="22"/>
          <w:u w:val="single"/>
        </w:rPr>
      </w:r>
    </w:p>
    <w:p>
      <w:pPr>
        <w:pStyle w:val="Normal"/>
        <w:rPr>
          <w:rFonts w:ascii="Helvetica" w:hAnsi="Helvetica" w:cs="Helvetica"/>
          <w:sz w:val="22"/>
        </w:rPr>
      </w:pPr>
      <w:r>
        <w:rPr>
          <w:rFonts w:cs="Helvetica" w:ascii="Helvetica" w:hAnsi="Helvetica"/>
          <w:sz w:val="22"/>
        </w:rPr>
        <w:t>Grade 5</w:t>
        <w:tab/>
        <w:tab/>
        <w:tab/>
        <w:t>Resources and Projects</w:t>
        <w:tab/>
        <w:tab/>
        <w:t>Kasicki, O./Domar</w:t>
      </w:r>
    </w:p>
    <w:p>
      <w:pPr>
        <w:pStyle w:val="Normal"/>
        <w:rPr>
          <w:rFonts w:ascii="Helvetica" w:hAnsi="Helvetica" w:cs="Helvetica"/>
          <w:sz w:val="22"/>
        </w:rPr>
      </w:pPr>
      <w:r>
        <w:rPr>
          <w:rFonts w:cs="Helvetica" w:ascii="Helvetica" w:hAnsi="Helvetica"/>
          <w:sz w:val="22"/>
        </w:rPr>
        <w:t>Wood Shop</w:t>
        <w:tab/>
        <w:tab/>
        <w:tab/>
        <w:tab/>
        <w:tab/>
        <w:tab/>
        <w:tab/>
        <w:tab/>
        <w:t>Publisher, 1992</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Grade 6-8</w:t>
        <w:tab/>
        <w:tab/>
        <w:tab/>
        <w:t>The Osborne Science</w:t>
        <w:tab/>
        <w:tab/>
        <w:tab/>
        <w:t>Craig, A. &amp; Rosney</w:t>
      </w:r>
    </w:p>
    <w:p>
      <w:pPr>
        <w:pStyle w:val="Normal"/>
        <w:rPr>
          <w:rFonts w:ascii="Helvetica" w:hAnsi="Helvetica" w:cs="Helvetica"/>
          <w:sz w:val="22"/>
        </w:rPr>
      </w:pPr>
      <w:r>
        <w:rPr>
          <w:rFonts w:cs="Helvetica" w:ascii="Helvetica" w:hAnsi="Helvetica"/>
          <w:sz w:val="22"/>
        </w:rPr>
        <w:t>Technology Unit</w:t>
        <w:tab/>
        <w:tab/>
        <w:t>Encyclopedia Technology:</w:t>
        <w:tab/>
        <w:tab/>
        <w:t>C./EOC Gradiocee, et al./</w:t>
      </w:r>
    </w:p>
    <w:p>
      <w:pPr>
        <w:pStyle w:val="Normal"/>
        <w:rPr>
          <w:rFonts w:ascii="Helvetica" w:hAnsi="Helvetica" w:cs="Helvetica"/>
          <w:sz w:val="22"/>
        </w:rPr>
      </w:pPr>
      <w:r>
        <w:rPr>
          <w:rFonts w:cs="Helvetica" w:ascii="Helvetica" w:hAnsi="Helvetica"/>
          <w:sz w:val="22"/>
        </w:rPr>
        <w:tab/>
        <w:tab/>
        <w:tab/>
        <w:tab/>
        <w:t>Shaping Our World</w:t>
        <w:tab/>
        <w:tab/>
        <w:tab/>
        <w:t>Goodheart-Willcox, 1992</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Grade 9-12</w:t>
        <w:tab/>
        <w:tab/>
        <w:tab/>
        <w:t>Auto Mechanics</w:t>
        <w:tab/>
        <w:tab/>
        <w:tab/>
        <w:t>Stockel, W. &amp; Duffy, J./</w:t>
      </w:r>
    </w:p>
    <w:p>
      <w:pPr>
        <w:pStyle w:val="Normal"/>
        <w:rPr>
          <w:rFonts w:ascii="Helvetica" w:hAnsi="Helvetica" w:cs="Helvetica"/>
          <w:sz w:val="22"/>
        </w:rPr>
      </w:pPr>
      <w:r>
        <w:rPr>
          <w:rFonts w:cs="Helvetica" w:ascii="Helvetica" w:hAnsi="Helvetica"/>
          <w:sz w:val="22"/>
        </w:rPr>
        <w:t>Auto Shop</w:t>
        <w:tab/>
        <w:tab/>
        <w:tab/>
        <w:t>Fundamentals</w:t>
        <w:tab/>
        <w:tab/>
        <w:tab/>
        <w:tab/>
        <w:t>Goodheart-Wilcox, 1991</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Grades 9-12</w:t>
        <w:tab/>
        <w:tab/>
        <w:tab/>
        <w:t>Basic Electronics</w:t>
        <w:tab/>
        <w:tab/>
        <w:tab/>
        <w:t>Hands, W. &amp; Williams, J./</w:t>
      </w:r>
    </w:p>
    <w:p>
      <w:pPr>
        <w:pStyle w:val="Normal"/>
        <w:rPr>
          <w:rFonts w:ascii="Helvetica" w:hAnsi="Helvetica" w:cs="Helvetica"/>
          <w:sz w:val="22"/>
        </w:rPr>
      </w:pPr>
      <w:r>
        <w:rPr>
          <w:rFonts w:cs="Helvetica" w:ascii="Helvetica" w:hAnsi="Helvetica"/>
          <w:sz w:val="22"/>
        </w:rPr>
        <w:t>Electricity</w:t>
        <w:tab/>
        <w:tab/>
        <w:tab/>
        <w:tab/>
        <w:tab/>
        <w:tab/>
        <w:tab/>
        <w:tab/>
        <w:t>Glenco. 1991</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Grade 9-12</w:t>
        <w:tab/>
        <w:tab/>
        <w:tab/>
        <w:t>Guide to Residential</w:t>
        <w:tab/>
        <w:tab/>
        <w:tab/>
        <w:t>Feirer, J./Bennett</w:t>
      </w:r>
    </w:p>
    <w:p>
      <w:pPr>
        <w:pStyle w:val="Normal"/>
        <w:rPr>
          <w:rFonts w:ascii="Helvetica" w:hAnsi="Helvetica" w:cs="Helvetica"/>
          <w:sz w:val="22"/>
        </w:rPr>
      </w:pPr>
      <w:r>
        <w:rPr>
          <w:rFonts w:cs="Helvetica" w:ascii="Helvetica" w:hAnsi="Helvetica"/>
          <w:sz w:val="22"/>
        </w:rPr>
        <w:tab/>
        <w:tab/>
        <w:tab/>
        <w:tab/>
        <w:tab/>
        <w:tab/>
        <w:tab/>
        <w:tab/>
        <w:tab/>
        <w:t>Pub., 1992</w:t>
      </w:r>
    </w:p>
    <w:p>
      <w:pPr>
        <w:pStyle w:val="Normal"/>
        <w:rPr>
          <w:rFonts w:ascii="Helvetica" w:hAnsi="Helvetica" w:cs="Helvetica"/>
          <w:sz w:val="22"/>
        </w:rPr>
      </w:pPr>
      <w:r>
        <w:rPr>
          <w:rFonts w:cs="Helvetica" w:ascii="Helvetica" w:hAnsi="Helvetica"/>
          <w:sz w:val="22"/>
        </w:rPr>
        <w:t>General Shop</w:t>
        <w:tab/>
        <w:tab/>
        <w:tab/>
        <w:t>Carpentry</w:t>
        <w:tab/>
      </w:r>
    </w:p>
    <w:p>
      <w:pPr>
        <w:pStyle w:val="Normal"/>
        <w:rPr>
          <w:rFonts w:ascii="Helvetica" w:hAnsi="Helvetica" w:cs="Helvetica"/>
          <w:sz w:val="22"/>
        </w:rPr>
      </w:pPr>
      <w:r>
        <w:rPr>
          <w:rFonts w:cs="Helvetica" w:ascii="Helvetica" w:hAnsi="Helvetica"/>
          <w:sz w:val="22"/>
        </w:rPr>
      </w:r>
    </w:p>
    <w:p>
      <w:pPr>
        <w:pStyle w:val="Heading2"/>
        <w:spacing w:before="0" w:after="0"/>
        <w:rPr>
          <w:b w:val="false"/>
          <w:b w:val="false"/>
          <w:sz w:val="22"/>
        </w:rPr>
      </w:pPr>
      <w:r>
        <w:rPr>
          <w:b w:val="false"/>
          <w:sz w:val="22"/>
        </w:rPr>
        <w:t>Grades 9-12</w:t>
        <w:tab/>
        <w:tab/>
        <w:tab/>
        <w:t>Technical Metals</w:t>
        <w:tab/>
        <w:tab/>
        <w:tab/>
        <w:t>Johnson, H.V./C.A.</w:t>
      </w:r>
    </w:p>
    <w:p>
      <w:pPr>
        <w:pStyle w:val="Heading2"/>
        <w:spacing w:before="0" w:after="0"/>
        <w:rPr>
          <w:b w:val="false"/>
          <w:b w:val="false"/>
          <w:sz w:val="22"/>
        </w:rPr>
      </w:pPr>
      <w:r>
        <w:rPr>
          <w:b w:val="false"/>
          <w:sz w:val="22"/>
        </w:rPr>
        <w:t>Metal Shop</w:t>
        <w:tab/>
        <w:tab/>
        <w:tab/>
        <w:tab/>
        <w:tab/>
        <w:tab/>
        <w:tab/>
        <w:tab/>
        <w:t>Bennett Co., 1991</w:t>
      </w:r>
    </w:p>
    <w:p>
      <w:pPr>
        <w:pStyle w:val="Heading2"/>
        <w:spacing w:before="0" w:after="0"/>
        <w:rPr>
          <w:b w:val="false"/>
          <w:b w:val="false"/>
          <w:sz w:val="22"/>
        </w:rPr>
      </w:pPr>
      <w:r>
        <w:rPr>
          <w:b w:val="false"/>
          <w:sz w:val="22"/>
        </w:rPr>
      </w:r>
    </w:p>
    <w:p>
      <w:pPr>
        <w:pStyle w:val="Heading2"/>
        <w:spacing w:before="0" w:after="0"/>
        <w:rPr>
          <w:b w:val="false"/>
          <w:b w:val="false"/>
          <w:sz w:val="22"/>
        </w:rPr>
      </w:pPr>
      <w:r>
        <w:rPr>
          <w:b w:val="false"/>
          <w:sz w:val="22"/>
        </w:rPr>
        <w:t>Grades 9-12</w:t>
        <w:tab/>
        <w:tab/>
        <w:tab/>
        <w:t>General Industrial and</w:t>
        <w:tab/>
        <w:tab/>
        <w:tab/>
        <w:t>McGraw-Hill, 1991</w:t>
      </w:r>
    </w:p>
    <w:p>
      <w:pPr>
        <w:pStyle w:val="Heading2"/>
        <w:spacing w:before="0" w:after="0"/>
        <w:rPr>
          <w:b w:val="false"/>
          <w:b w:val="false"/>
          <w:sz w:val="22"/>
        </w:rPr>
      </w:pPr>
      <w:r>
        <w:rPr>
          <w:b w:val="false"/>
          <w:sz w:val="22"/>
        </w:rPr>
        <w:t>Wood Shop</w:t>
        <w:tab/>
        <w:tab/>
        <w:tab/>
        <w:t>Technology</w:t>
      </w:r>
    </w:p>
    <w:p>
      <w:pPr>
        <w:pStyle w:val="Heading2"/>
        <w:spacing w:before="0" w:after="0"/>
        <w:rPr>
          <w:b w:val="false"/>
          <w:b w:val="false"/>
          <w:sz w:val="22"/>
        </w:rPr>
      </w:pPr>
      <w:r>
        <w:rPr>
          <w:b w:val="false"/>
          <w:sz w:val="22"/>
        </w:rPr>
      </w:r>
    </w:p>
    <w:p>
      <w:pPr>
        <w:pStyle w:val="Heading2"/>
        <w:spacing w:before="0" w:after="0"/>
        <w:rPr>
          <w:b w:val="false"/>
          <w:b w:val="false"/>
          <w:sz w:val="22"/>
        </w:rPr>
      </w:pPr>
      <w:r>
        <w:rPr>
          <w:b w:val="false"/>
          <w:sz w:val="22"/>
        </w:rPr>
        <w:t>Grades 10-12</w:t>
        <w:tab/>
        <w:tab/>
        <w:tab/>
        <w:t>Macintosh &amp; Apple Related</w:t>
        <w:tab/>
        <w:tab/>
        <w:t>Apple, Inc., On-Going</w:t>
      </w:r>
    </w:p>
    <w:p>
      <w:pPr>
        <w:pStyle w:val="Heading2"/>
        <w:spacing w:before="0" w:after="0"/>
        <w:rPr>
          <w:b w:val="false"/>
          <w:b w:val="false"/>
          <w:sz w:val="22"/>
        </w:rPr>
      </w:pPr>
      <w:r>
        <w:rPr>
          <w:b w:val="false"/>
          <w:sz w:val="22"/>
        </w:rPr>
        <w:t>Apple Care</w:t>
        <w:tab/>
        <w:tab/>
        <w:tab/>
        <w:t>Manuals</w:t>
        <w:tab/>
      </w:r>
    </w:p>
    <w:p>
      <w:pPr>
        <w:pStyle w:val="Heading2"/>
        <w:spacing w:before="0" w:after="0"/>
        <w:rPr>
          <w:b w:val="false"/>
          <w:b w:val="false"/>
          <w:sz w:val="22"/>
        </w:rPr>
      </w:pPr>
      <w:r>
        <w:rPr>
          <w:b w:val="false"/>
          <w:sz w:val="22"/>
        </w:rPr>
      </w:r>
    </w:p>
    <w:p>
      <w:pPr>
        <w:pStyle w:val="Heading2"/>
        <w:spacing w:before="0" w:after="0"/>
        <w:rPr>
          <w:b w:val="false"/>
          <w:b w:val="false"/>
          <w:sz w:val="22"/>
        </w:rPr>
      </w:pPr>
      <w:r>
        <w:rPr>
          <w:b w:val="false"/>
          <w:sz w:val="22"/>
        </w:rPr>
        <w:t>Grades 10-12</w:t>
        <w:tab/>
        <w:tab/>
        <w:tab/>
        <w:t>Construction Technology:</w:t>
        <w:tab/>
        <w:tab/>
        <w:t>Fales, J./Glenco, 1993</w:t>
      </w:r>
    </w:p>
    <w:p>
      <w:pPr>
        <w:pStyle w:val="Heading2"/>
        <w:spacing w:before="0" w:after="0"/>
        <w:rPr>
          <w:b w:val="false"/>
          <w:b w:val="false"/>
          <w:sz w:val="22"/>
        </w:rPr>
      </w:pPr>
      <w:r>
        <w:rPr>
          <w:b w:val="false"/>
          <w:sz w:val="22"/>
        </w:rPr>
        <w:t>Construction</w:t>
        <w:tab/>
        <w:tab/>
        <w:tab/>
        <w:t>Today &amp; Tomorrow</w:t>
      </w:r>
    </w:p>
    <w:p>
      <w:pPr>
        <w:pStyle w:val="Heading2"/>
        <w:spacing w:before="0" w:after="0"/>
        <w:rPr>
          <w:b w:val="false"/>
          <w:b w:val="false"/>
          <w:sz w:val="22"/>
        </w:rPr>
      </w:pPr>
      <w:r>
        <w:rPr>
          <w:b w:val="false"/>
          <w:sz w:val="22"/>
        </w:rPr>
        <w:t>Technology I, II</w:t>
        <w:tab/>
        <w:tab/>
        <w:tab/>
        <w:tab/>
        <w:tab/>
        <w:tab/>
        <w:tab/>
      </w:r>
    </w:p>
    <w:p>
      <w:pPr>
        <w:pStyle w:val="Heading2"/>
        <w:spacing w:before="0" w:after="0"/>
        <w:rPr>
          <w:b w:val="false"/>
          <w:b w:val="false"/>
          <w:sz w:val="22"/>
        </w:rPr>
      </w:pPr>
      <w:r>
        <w:rPr>
          <w:b w:val="false"/>
          <w:sz w:val="22"/>
        </w:rPr>
      </w:r>
    </w:p>
    <w:p>
      <w:pPr>
        <w:pStyle w:val="Heading2"/>
        <w:spacing w:before="0" w:after="0"/>
        <w:rPr>
          <w:b w:val="false"/>
          <w:b w:val="false"/>
          <w:sz w:val="22"/>
        </w:rPr>
      </w:pPr>
      <w:r>
        <w:rPr>
          <w:b w:val="false"/>
          <w:sz w:val="22"/>
        </w:rPr>
        <w:t>Grades 10-12</w:t>
        <w:tab/>
        <w:tab/>
        <w:tab/>
        <w:t>Drafting for Industry</w:t>
        <w:tab/>
        <w:tab/>
        <w:tab/>
        <w:t>Brown, Walter C. Good</w:t>
      </w:r>
    </w:p>
    <w:p>
      <w:pPr>
        <w:pStyle w:val="Heading2"/>
        <w:spacing w:before="0" w:after="0"/>
        <w:rPr>
          <w:b w:val="false"/>
          <w:b w:val="false"/>
          <w:sz w:val="22"/>
        </w:rPr>
      </w:pPr>
      <w:r>
        <w:rPr>
          <w:b w:val="false"/>
          <w:sz w:val="22"/>
        </w:rPr>
        <w:t>Drafting/CAD I,II</w:t>
        <w:tab/>
        <w:tab/>
        <w:tab/>
        <w:tab/>
        <w:tab/>
        <w:tab/>
        <w:tab/>
        <w:t>heart- Willcox Co. 1990</w:t>
      </w:r>
    </w:p>
    <w:p>
      <w:pPr>
        <w:pStyle w:val="Heading2"/>
        <w:spacing w:before="0" w:after="0"/>
        <w:rPr>
          <w:b w:val="false"/>
          <w:b w:val="false"/>
          <w:sz w:val="22"/>
        </w:rPr>
      </w:pPr>
      <w:r>
        <w:rPr>
          <w:b w:val="false"/>
          <w:sz w:val="22"/>
        </w:rPr>
      </w:r>
    </w:p>
    <w:p>
      <w:pPr>
        <w:pStyle w:val="Heading2"/>
        <w:spacing w:before="0" w:after="0"/>
        <w:rPr>
          <w:b w:val="false"/>
          <w:b w:val="false"/>
          <w:sz w:val="22"/>
        </w:rPr>
      </w:pPr>
      <w:r>
        <w:rPr>
          <w:b w:val="false"/>
          <w:sz w:val="22"/>
        </w:rPr>
        <w:t>Grades 10-12</w:t>
        <w:tab/>
        <w:tab/>
        <w:tab/>
        <w:t>Research-based Course</w:t>
        <w:tab/>
        <w:tab/>
        <w:t>Library and classroom</w:t>
      </w:r>
    </w:p>
    <w:p>
      <w:pPr>
        <w:pStyle w:val="Heading2"/>
        <w:spacing w:before="0" w:after="0"/>
        <w:rPr>
          <w:b w:val="false"/>
          <w:b w:val="false"/>
          <w:sz w:val="22"/>
        </w:rPr>
      </w:pPr>
      <w:r>
        <w:rPr>
          <w:b w:val="false"/>
          <w:sz w:val="22"/>
        </w:rPr>
        <w:t>Explorations in</w:t>
        <w:tab/>
        <w:tab/>
        <w:tab/>
        <w:tab/>
        <w:tab/>
        <w:tab/>
        <w:tab/>
        <w:tab/>
        <w:t>Resources</w:t>
      </w:r>
    </w:p>
    <w:p>
      <w:pPr>
        <w:pStyle w:val="Heading2"/>
        <w:spacing w:before="0" w:after="0"/>
        <w:rPr>
          <w:b w:val="false"/>
          <w:b w:val="false"/>
          <w:sz w:val="22"/>
        </w:rPr>
      </w:pPr>
      <w:r>
        <w:rPr>
          <w:b w:val="false"/>
          <w:sz w:val="22"/>
        </w:rPr>
        <w:t>Engineering</w:t>
      </w:r>
    </w:p>
    <w:p>
      <w:pPr>
        <w:pStyle w:val="Heading2"/>
        <w:spacing w:before="0" w:after="0"/>
        <w:rPr>
          <w:b w:val="false"/>
          <w:b w:val="false"/>
          <w:sz w:val="22"/>
        </w:rPr>
      </w:pPr>
      <w:r>
        <w:rPr>
          <w:b w:val="false"/>
          <w:sz w:val="22"/>
        </w:rPr>
      </w:r>
    </w:p>
    <w:p>
      <w:pPr>
        <w:pStyle w:val="Heading2"/>
        <w:spacing w:before="0" w:after="0"/>
        <w:rPr>
          <w:b w:val="false"/>
          <w:b w:val="false"/>
          <w:sz w:val="22"/>
        </w:rPr>
      </w:pPr>
      <w:r>
        <w:rPr>
          <w:b w:val="false"/>
          <w:sz w:val="22"/>
        </w:rPr>
        <w:t>Grades 10-12</w:t>
        <w:tab/>
        <w:tab/>
        <w:tab/>
        <w:t>Understanding Graphic Arts</w:t>
        <w:tab/>
        <w:tab/>
        <w:t>Herd, K./Southwestern</w:t>
      </w:r>
    </w:p>
    <w:p>
      <w:pPr>
        <w:pStyle w:val="Heading2"/>
        <w:spacing w:before="0" w:after="0"/>
        <w:rPr>
          <w:b w:val="false"/>
          <w:b w:val="false"/>
          <w:sz w:val="22"/>
        </w:rPr>
      </w:pPr>
      <w:r>
        <w:rPr>
          <w:b w:val="false"/>
          <w:sz w:val="22"/>
        </w:rPr>
        <w:t>Graphic Design I, II</w:t>
        <w:tab/>
        <w:tab/>
        <w:tab/>
        <w:tab/>
        <w:tab/>
        <w:tab/>
        <w:tab/>
        <w:t>Pub., 1993</w:t>
      </w:r>
    </w:p>
    <w:p>
      <w:pPr>
        <w:pStyle w:val="Heading2"/>
        <w:spacing w:before="0" w:after="0"/>
        <w:rPr>
          <w:b w:val="false"/>
          <w:b w:val="false"/>
          <w:sz w:val="22"/>
        </w:rPr>
      </w:pPr>
      <w:r>
        <w:rPr>
          <w:b w:val="false"/>
          <w:sz w:val="22"/>
        </w:rPr>
      </w:r>
    </w:p>
    <w:p>
      <w:pPr>
        <w:pStyle w:val="Heading2"/>
        <w:spacing w:before="0" w:after="0"/>
        <w:rPr>
          <w:b w:val="false"/>
          <w:b w:val="false"/>
          <w:sz w:val="22"/>
        </w:rPr>
      </w:pPr>
      <w:r>
        <w:rPr>
          <w:b w:val="false"/>
          <w:sz w:val="22"/>
        </w:rPr>
        <w:t>Grades 10-12</w:t>
        <w:tab/>
        <w:tab/>
        <w:tab/>
        <w:t>Mita-Provided training</w:t>
        <w:tab/>
        <w:tab/>
        <w:tab/>
        <w:t>Mita Copy Star, Inc., 1993</w:t>
      </w:r>
    </w:p>
    <w:p>
      <w:pPr>
        <w:pStyle w:val="Heading2"/>
        <w:spacing w:before="0" w:after="0"/>
        <w:rPr>
          <w:b w:val="false"/>
          <w:b w:val="false"/>
          <w:sz w:val="22"/>
        </w:rPr>
      </w:pPr>
      <w:r>
        <w:rPr>
          <w:b w:val="false"/>
          <w:sz w:val="22"/>
        </w:rPr>
        <w:t>Mita Copier</w:t>
        <w:tab/>
        <w:tab/>
        <w:tab/>
        <w:t>manuals</w:t>
        <w:tab/>
        <w:tab/>
        <w:tab/>
        <w:tab/>
        <w:t>On-Going</w:t>
      </w:r>
    </w:p>
    <w:p>
      <w:pPr>
        <w:pStyle w:val="Heading2"/>
        <w:spacing w:before="0" w:after="0"/>
        <w:rPr>
          <w:b w:val="false"/>
          <w:b w:val="false"/>
          <w:sz w:val="22"/>
        </w:rPr>
      </w:pPr>
      <w:r>
        <w:rPr>
          <w:b w:val="false"/>
        </w:rPr>
        <w:t>Repair I, II</w:t>
      </w:r>
    </w:p>
    <w:p>
      <w:pPr>
        <w:pStyle w:val="Normal"/>
        <w:rPr>
          <w:rFonts w:ascii="Helvetica" w:hAnsi="Helvetica" w:cs="Helvetica"/>
          <w:b/>
          <w:b/>
          <w:sz w:val="22"/>
        </w:rPr>
      </w:pPr>
      <w:r>
        <w:rPr>
          <w:rFonts w:cs="Helvetica" w:ascii="Helvetica" w:hAnsi="Helvetica"/>
          <w:b/>
          <w:sz w:val="22"/>
        </w:rPr>
      </w:r>
    </w:p>
    <w:p>
      <w:pPr>
        <w:pStyle w:val="Heading2"/>
        <w:spacing w:before="0" w:after="0"/>
        <w:jc w:val="center"/>
        <w:rPr>
          <w:b w:val="false"/>
          <w:b w:val="false"/>
          <w:sz w:val="22"/>
        </w:rPr>
      </w:pPr>
      <w:r>
        <w:rPr>
          <w:b w:val="false"/>
          <w:sz w:val="22"/>
        </w:rPr>
        <w:t>TECHNOLOGY EDUCATION</w:t>
      </w:r>
    </w:p>
    <w:p>
      <w:pPr>
        <w:pStyle w:val="Heading2"/>
        <w:spacing w:before="0" w:after="0"/>
        <w:rPr>
          <w:b w:val="false"/>
          <w:b w:val="false"/>
          <w:sz w:val="22"/>
          <w:u w:val="single"/>
        </w:rPr>
      </w:pPr>
      <w:r>
        <w:rPr>
          <w:b w:val="false"/>
          <w:sz w:val="22"/>
          <w:u w:val="single"/>
        </w:rPr>
      </w:r>
    </w:p>
    <w:p>
      <w:pPr>
        <w:pStyle w:val="Heading2"/>
        <w:spacing w:before="0" w:after="0"/>
        <w:rPr/>
      </w:pPr>
      <w:r>
        <w:rPr>
          <w:b w:val="false"/>
          <w:sz w:val="22"/>
          <w:u w:val="single"/>
        </w:rPr>
        <w:t>Grade/Course</w:t>
      </w:r>
      <w:r>
        <w:rPr>
          <w:b w:val="false"/>
          <w:sz w:val="22"/>
        </w:rPr>
        <w:tab/>
        <w:tab/>
        <w:tab/>
      </w:r>
      <w:r>
        <w:rPr>
          <w:b w:val="false"/>
          <w:sz w:val="22"/>
          <w:u w:val="single"/>
        </w:rPr>
        <w:t>Approved Textbook</w:t>
      </w:r>
      <w:r>
        <w:rPr>
          <w:b w:val="false"/>
          <w:sz w:val="22"/>
        </w:rPr>
        <w:tab/>
        <w:tab/>
        <w:tab/>
      </w:r>
      <w:r>
        <w:rPr>
          <w:b w:val="false"/>
          <w:sz w:val="22"/>
          <w:u w:val="single"/>
        </w:rPr>
        <w:t>Publisher/Year</w:t>
      </w:r>
    </w:p>
    <w:p>
      <w:pPr>
        <w:pStyle w:val="Heading2"/>
        <w:spacing w:before="0" w:after="0"/>
        <w:rPr>
          <w:b w:val="false"/>
          <w:b w:val="false"/>
          <w:sz w:val="22"/>
        </w:rPr>
      </w:pPr>
      <w:r>
        <w:rPr>
          <w:b w:val="false"/>
          <w:sz w:val="22"/>
        </w:rPr>
        <w:t>French I-IV</w:t>
        <w:tab/>
        <w:tab/>
        <w:tab/>
        <w:t>Discovering French</w:t>
        <w:tab/>
        <w:tab/>
        <w:tab/>
        <w:t>McDougal Littell, 1997</w:t>
      </w:r>
    </w:p>
    <w:p>
      <w:pPr>
        <w:pStyle w:val="Heading2"/>
        <w:spacing w:before="0" w:after="0"/>
        <w:rPr>
          <w:b w:val="false"/>
          <w:b w:val="false"/>
          <w:sz w:val="22"/>
        </w:rPr>
      </w:pPr>
      <w:r>
        <w:rPr>
          <w:b w:val="false"/>
          <w:sz w:val="22"/>
        </w:rPr>
        <w:tab/>
        <w:tab/>
        <w:tab/>
        <w:tab/>
        <w:t>I, II, III, IV</w:t>
      </w:r>
    </w:p>
    <w:p>
      <w:pPr>
        <w:pStyle w:val="Heading2"/>
        <w:spacing w:before="0" w:after="0"/>
        <w:rPr>
          <w:b w:val="false"/>
          <w:b w:val="false"/>
          <w:sz w:val="22"/>
        </w:rPr>
      </w:pPr>
      <w:r>
        <w:rPr>
          <w:b w:val="false"/>
          <w:sz w:val="22"/>
        </w:rPr>
      </w:r>
    </w:p>
    <w:p>
      <w:pPr>
        <w:pStyle w:val="Heading2"/>
        <w:spacing w:before="0" w:after="0"/>
        <w:rPr>
          <w:b w:val="false"/>
          <w:b w:val="false"/>
          <w:sz w:val="22"/>
        </w:rPr>
      </w:pPr>
      <w:r>
        <w:rPr>
          <w:b w:val="false"/>
          <w:sz w:val="22"/>
        </w:rPr>
        <w:t>Spanish I</w:t>
        <w:tab/>
        <w:tab/>
        <w:tab/>
        <w:t>Spanish for Mastery I</w:t>
        <w:tab/>
        <w:tab/>
        <w:tab/>
        <w:t>D.C. Heath &amp; Co., 1994</w:t>
      </w:r>
    </w:p>
    <w:p>
      <w:pPr>
        <w:pStyle w:val="Heading2"/>
        <w:spacing w:before="0" w:after="0"/>
        <w:rPr>
          <w:b w:val="false"/>
          <w:b w:val="false"/>
          <w:sz w:val="22"/>
        </w:rPr>
      </w:pPr>
      <w:r>
        <w:rPr>
          <w:b w:val="false"/>
          <w:sz w:val="22"/>
        </w:rPr>
        <w:tab/>
        <w:tab/>
        <w:tab/>
        <w:tab/>
        <w:t>II, (Que Tal)</w:t>
        <w:tab/>
        <w:tab/>
        <w:tab/>
        <w:tab/>
      </w:r>
    </w:p>
    <w:p>
      <w:pPr>
        <w:pStyle w:val="Heading2"/>
        <w:spacing w:before="0" w:after="0"/>
        <w:rPr>
          <w:b w:val="false"/>
          <w:b w:val="false"/>
          <w:sz w:val="22"/>
        </w:rPr>
      </w:pPr>
      <w:r>
        <w:rPr>
          <w:b w:val="false"/>
          <w:sz w:val="22"/>
        </w:rPr>
      </w:r>
    </w:p>
    <w:p>
      <w:pPr>
        <w:pStyle w:val="Heading2"/>
        <w:spacing w:before="0" w:after="0"/>
        <w:rPr>
          <w:b w:val="false"/>
          <w:b w:val="false"/>
          <w:sz w:val="22"/>
        </w:rPr>
      </w:pPr>
      <w:r>
        <w:rPr>
          <w:b w:val="false"/>
          <w:sz w:val="22"/>
        </w:rPr>
        <w:t>Spanish II</w:t>
        <w:tab/>
        <w:tab/>
        <w:tab/>
        <w:t>Spanish for Mastery II</w:t>
        <w:tab/>
        <w:tab/>
        <w:t>D.C. Heath &amp; Co., 1994</w:t>
      </w:r>
    </w:p>
    <w:p>
      <w:pPr>
        <w:pStyle w:val="Heading2"/>
        <w:spacing w:before="0" w:after="0"/>
        <w:rPr>
          <w:b w:val="false"/>
          <w:b w:val="false"/>
          <w:sz w:val="22"/>
        </w:rPr>
      </w:pPr>
      <w:r>
        <w:rPr>
          <w:b w:val="false"/>
          <w:sz w:val="22"/>
        </w:rPr>
        <w:tab/>
        <w:tab/>
        <w:tab/>
        <w:tab/>
        <w:t>(Entre Nosotros)</w:t>
      </w:r>
    </w:p>
    <w:p>
      <w:pPr>
        <w:pStyle w:val="Heading2"/>
        <w:spacing w:before="0" w:after="0"/>
        <w:rPr>
          <w:b w:val="false"/>
          <w:b w:val="false"/>
          <w:sz w:val="22"/>
        </w:rPr>
      </w:pPr>
      <w:r>
        <w:rPr>
          <w:b w:val="false"/>
          <w:sz w:val="22"/>
        </w:rPr>
      </w:r>
    </w:p>
    <w:p>
      <w:pPr>
        <w:pStyle w:val="Heading2"/>
        <w:spacing w:before="0" w:after="0"/>
        <w:rPr>
          <w:b w:val="false"/>
          <w:b w:val="false"/>
          <w:sz w:val="22"/>
        </w:rPr>
      </w:pPr>
      <w:r>
        <w:rPr>
          <w:b w:val="false"/>
          <w:sz w:val="22"/>
        </w:rPr>
        <w:t>Spanish III</w:t>
        <w:tab/>
        <w:tab/>
        <w:tab/>
        <w:t>Spanish for Mastery III</w:t>
        <w:tab/>
        <w:tab/>
        <w:t>D.C. Heath &amp; Co., 1994</w:t>
      </w:r>
    </w:p>
    <w:p>
      <w:pPr>
        <w:pStyle w:val="Normal"/>
        <w:rPr>
          <w:rFonts w:ascii="Helvetica" w:hAnsi="Helvetica" w:cs="Helvetica"/>
          <w:sz w:val="22"/>
        </w:rPr>
      </w:pPr>
      <w:r>
        <w:rPr>
          <w:rFonts w:cs="Helvetica" w:ascii="Helvetica" w:hAnsi="Helvetica"/>
          <w:sz w:val="22"/>
        </w:rPr>
        <w:tab/>
        <w:tab/>
        <w:tab/>
        <w:tab/>
        <w:t>(Situaciones)</w:t>
      </w:r>
    </w:p>
    <w:p>
      <w:pPr>
        <w:pStyle w:val="Normal"/>
        <w:rPr>
          <w:rFonts w:ascii="Helvetica" w:hAnsi="Helvetica" w:cs="Helvetica"/>
          <w:sz w:val="22"/>
        </w:rPr>
      </w:pPr>
      <w:r>
        <w:rPr>
          <w:rFonts w:cs="Helvetica" w:ascii="Helvetica" w:hAnsi="Helvetica"/>
          <w:sz w:val="22"/>
        </w:rPr>
        <w:t>Native Spanish I</w:t>
        <w:tab/>
        <w:tab/>
        <w:t>Lenguaje  5</w:t>
        <w:tab/>
        <w:tab/>
        <w:tab/>
        <w:tab/>
        <w:t>Santillana, S.A. (Spain)</w:t>
      </w:r>
    </w:p>
    <w:p>
      <w:pPr>
        <w:pStyle w:val="Normal"/>
        <w:rPr>
          <w:rFonts w:ascii="Helvetica" w:hAnsi="Helvetica" w:cs="Helvetica"/>
          <w:sz w:val="22"/>
        </w:rPr>
      </w:pPr>
      <w:r>
        <w:rPr>
          <w:rFonts w:cs="Helvetica" w:ascii="Helvetica" w:hAnsi="Helvetica"/>
          <w:sz w:val="22"/>
        </w:rPr>
        <w:tab/>
        <w:tab/>
        <w:tab/>
        <w:tab/>
        <w:tab/>
        <w:tab/>
        <w:tab/>
        <w:tab/>
        <w:tab/>
        <w:t>1986</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Native Spanish II</w:t>
        <w:tab/>
        <w:tab/>
        <w:t>Languaje  6</w:t>
        <w:tab/>
        <w:tab/>
        <w:tab/>
        <w:tab/>
        <w:t>Santillana, S.A. (Spain)</w:t>
      </w:r>
    </w:p>
    <w:p>
      <w:pPr>
        <w:pStyle w:val="Normal"/>
        <w:rPr>
          <w:rFonts w:ascii="Helvetica" w:hAnsi="Helvetica" w:cs="Helvetica"/>
          <w:sz w:val="22"/>
        </w:rPr>
      </w:pPr>
      <w:r>
        <w:rPr>
          <w:rFonts w:cs="Helvetica" w:ascii="Helvetica" w:hAnsi="Helvetica"/>
          <w:sz w:val="22"/>
        </w:rPr>
        <w:tab/>
        <w:tab/>
        <w:tab/>
        <w:tab/>
        <w:tab/>
        <w:tab/>
        <w:tab/>
        <w:tab/>
        <w:tab/>
        <w:t>1986</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Native Spanish III</w:t>
        <w:tab/>
        <w:tab/>
        <w:t>Galeria Hispanica</w:t>
        <w:tab/>
        <w:tab/>
        <w:tab/>
        <w:t>McGraw-Hill, 1989</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Native Spanish IV</w:t>
        <w:tab/>
        <w:tab/>
        <w:t>La America Latina de</w:t>
        <w:tab/>
        <w:tab/>
        <w:tab/>
        <w:t>Holt, Reinhardt, Winston</w:t>
      </w:r>
    </w:p>
    <w:p>
      <w:pPr>
        <w:pStyle w:val="Normal"/>
        <w:rPr>
          <w:rFonts w:ascii="Helvetica" w:hAnsi="Helvetica" w:cs="Helvetica"/>
          <w:sz w:val="22"/>
        </w:rPr>
      </w:pPr>
      <w:r>
        <w:rPr>
          <w:rFonts w:cs="Helvetica" w:ascii="Helvetica" w:hAnsi="Helvetica"/>
          <w:sz w:val="22"/>
        </w:rPr>
        <w:tab/>
        <w:tab/>
        <w:tab/>
        <w:tab/>
        <w:t>Ayer  y Hoy</w:t>
        <w:tab/>
        <w:tab/>
        <w:tab/>
        <w:tab/>
        <w:t>1984</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Italian I</w:t>
        <w:tab/>
        <w:tab/>
        <w:tab/>
        <w:tab/>
        <w:t>Oggi  in  Italia</w:t>
        <w:tab/>
        <w:tab/>
        <w:tab/>
        <w:tab/>
        <w:t>Houghton Mifflin Co. 1994</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Italian II</w:t>
        <w:tab/>
        <w:tab/>
        <w:tab/>
        <w:t>Oggie in Italia II</w:t>
        <w:tab/>
        <w:tab/>
        <w:tab/>
        <w:t>Houghton Mifflin Co. 1994</w:t>
      </w:r>
    </w:p>
    <w:p>
      <w:pPr>
        <w:pStyle w:val="Normal"/>
        <w:rPr>
          <w:rFonts w:ascii="Helvetica" w:hAnsi="Helvetica" w:cs="Helvetica"/>
          <w:sz w:val="22"/>
        </w:rPr>
      </w:pPr>
      <w:r>
        <w:rPr>
          <w:rFonts w:cs="Helvetica" w:ascii="Helvetica" w:hAnsi="Helvetica"/>
          <w:sz w:val="22"/>
        </w:rPr>
        <w:tab/>
        <w:tab/>
        <w:tab/>
        <w:tab/>
        <w:t>Corso Integrale</w:t>
        <w:tab/>
        <w:tab/>
        <w:tab/>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Italian III</w:t>
        <w:tab/>
        <w:tab/>
        <w:tab/>
        <w:t>Beginning Italian Grammar</w:t>
        <w:tab/>
        <w:tab/>
        <w:t>D.C. Heath &amp; Co., 1994</w:t>
      </w:r>
    </w:p>
    <w:p>
      <w:pPr>
        <w:pStyle w:val="Normal"/>
        <w:rPr>
          <w:rFonts w:ascii="Helvetica" w:hAnsi="Helvetica" w:cs="Helvetica"/>
          <w:sz w:val="22"/>
        </w:rPr>
      </w:pPr>
      <w:r>
        <w:rPr>
          <w:rFonts w:cs="Helvetica" w:ascii="Helvetica" w:hAnsi="Helvetica"/>
          <w:sz w:val="22"/>
        </w:rPr>
        <w:tab/>
        <w:tab/>
        <w:tab/>
        <w:tab/>
        <w:t>(Oggie Italiano)</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Elementary Spanish</w:t>
        <w:tab/>
        <w:tab/>
        <w:t>TBD</w:t>
        <w:tab/>
        <w:tab/>
        <w:tab/>
        <w:tab/>
        <w:tab/>
        <w:t>TBD</w:t>
        <w:tab/>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Other Languages</w:t>
        <w:tab/>
        <w:tab/>
        <w:t>TBD</w:t>
        <w:tab/>
        <w:tab/>
        <w:tab/>
        <w:tab/>
        <w:tab/>
        <w:t>TBD</w:t>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HIGH SCHOOL ACADEMIES</w:t>
      </w:r>
    </w:p>
    <w:p>
      <w:pPr>
        <w:pStyle w:val="Normal"/>
        <w:rPr>
          <w:rFonts w:ascii="Helvetica" w:hAnsi="Helvetica" w:cs="Helvetica"/>
          <w:sz w:val="22"/>
          <w:u w:val="single"/>
        </w:rPr>
      </w:pPr>
      <w:r>
        <w:rPr>
          <w:rFonts w:cs="Helvetica" w:ascii="Helvetica" w:hAnsi="Helvetica"/>
          <w:sz w:val="22"/>
          <w:u w:val="single"/>
        </w:rPr>
      </w:r>
    </w:p>
    <w:p>
      <w:pPr>
        <w:pStyle w:val="Normal"/>
        <w:rPr>
          <w:rFonts w:ascii="Helvetica" w:hAnsi="Helvetica" w:cs="Helvetica"/>
          <w:sz w:val="22"/>
        </w:rPr>
      </w:pPr>
      <w:r>
        <w:rPr>
          <w:rFonts w:cs="Helvetica" w:ascii="Helvetica" w:hAnsi="Helvetica"/>
          <w:sz w:val="22"/>
        </w:rPr>
        <w:t>Eastside</w:t>
        <w:tab/>
        <w:tab/>
        <w:tab/>
        <w:t>Literature By Doing Responding</w:t>
        <w:tab/>
        <w:t>National Textbook</w:t>
      </w:r>
    </w:p>
    <w:p>
      <w:pPr>
        <w:pStyle w:val="Normal"/>
        <w:rPr>
          <w:rFonts w:ascii="Helvetica" w:hAnsi="Helvetica" w:cs="Helvetica"/>
          <w:sz w:val="22"/>
        </w:rPr>
      </w:pPr>
      <w:r>
        <w:rPr>
          <w:rFonts w:cs="Helvetica" w:ascii="Helvetica" w:hAnsi="Helvetica"/>
          <w:sz w:val="22"/>
        </w:rPr>
        <w:tab/>
        <w:tab/>
        <w:tab/>
        <w:tab/>
        <w:t>To Poetry, Essays, Drama &amp;</w:t>
        <w:tab/>
        <w:t xml:space="preserve">Co., </w:t>
        <w:tab/>
        <w:t>1995</w:t>
      </w:r>
    </w:p>
    <w:p>
      <w:pPr>
        <w:pStyle w:val="Normal"/>
        <w:rPr>
          <w:rFonts w:ascii="Helvetica" w:hAnsi="Helvetica" w:cs="Helvetica"/>
          <w:sz w:val="22"/>
        </w:rPr>
      </w:pPr>
      <w:r>
        <w:rPr>
          <w:rFonts w:cs="Helvetica" w:ascii="Helvetica" w:hAnsi="Helvetica"/>
          <w:sz w:val="22"/>
        </w:rPr>
        <w:tab/>
        <w:tab/>
        <w:tab/>
        <w:tab/>
        <w:t>ShortStories</w:t>
        <w:tab/>
        <w:tab/>
        <w:tab/>
        <w:tab/>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b/>
        <w:tab/>
        <w:tab/>
        <w:tab/>
        <w:t>Introduction to Busines Text</w:t>
        <w:tab/>
        <w:tab/>
        <w:t>ITP Education</w:t>
      </w:r>
    </w:p>
    <w:p>
      <w:pPr>
        <w:pStyle w:val="Normal"/>
        <w:rPr>
          <w:rFonts w:ascii="Helvetica" w:hAnsi="Helvetica" w:cs="Helvetica"/>
          <w:sz w:val="22"/>
        </w:rPr>
      </w:pPr>
      <w:r>
        <w:rPr>
          <w:rFonts w:cs="Helvetica" w:ascii="Helvetica" w:hAnsi="Helvetica"/>
          <w:sz w:val="22"/>
        </w:rPr>
        <w:tab/>
        <w:tab/>
        <w:tab/>
        <w:tab/>
        <w:tab/>
        <w:tab/>
        <w:tab/>
        <w:tab/>
        <w:tab/>
        <w:t>Div., 1997</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b/>
        <w:tab/>
        <w:tab/>
        <w:tab/>
        <w:t xml:space="preserve">Introduction to Business </w:t>
        <w:tab/>
        <w:tab/>
        <w:t>ITP Education</w:t>
      </w:r>
    </w:p>
    <w:p>
      <w:pPr>
        <w:pStyle w:val="Normal"/>
        <w:rPr>
          <w:rFonts w:ascii="Helvetica" w:hAnsi="Helvetica" w:cs="Helvetica"/>
          <w:sz w:val="22"/>
        </w:rPr>
      </w:pPr>
      <w:r>
        <w:rPr>
          <w:rFonts w:cs="Helvetica" w:ascii="Helvetica" w:hAnsi="Helvetica"/>
          <w:sz w:val="22"/>
        </w:rPr>
        <w:tab/>
        <w:tab/>
        <w:tab/>
        <w:tab/>
        <w:t>Workbook Activities</w:t>
        <w:tab/>
        <w:tab/>
        <w:tab/>
        <w:t>Div., 1986</w:t>
      </w:r>
    </w:p>
    <w:p>
      <w:pPr>
        <w:pStyle w:val="Normal"/>
        <w:rPr>
          <w:rFonts w:ascii="Helvetica" w:hAnsi="Helvetica" w:cs="Helvetica"/>
          <w:sz w:val="22"/>
        </w:rPr>
      </w:pPr>
      <w:r>
        <w:rPr>
          <w:rFonts w:cs="Helvetica" w:ascii="Helvetica" w:hAnsi="Helvetica"/>
          <w:sz w:val="22"/>
        </w:rPr>
        <w:tab/>
        <w:tab/>
        <w:tab/>
        <w:tab/>
        <w:t>Project 1</w:t>
        <w:tab/>
        <w:tab/>
        <w:tab/>
        <w:tab/>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John F. Kennedy</w:t>
        <w:tab/>
        <w:tab/>
        <w:t>Narrative of the Life</w:t>
        <w:tab/>
        <w:tab/>
        <w:tab/>
        <w:t>Siegnet, Penguin</w:t>
      </w:r>
    </w:p>
    <w:p>
      <w:pPr>
        <w:pStyle w:val="Normal"/>
        <w:rPr>
          <w:rFonts w:ascii="Helvetica" w:hAnsi="Helvetica" w:cs="Helvetica"/>
          <w:sz w:val="22"/>
        </w:rPr>
      </w:pPr>
      <w:r>
        <w:rPr>
          <w:rFonts w:cs="Helvetica" w:ascii="Helvetica" w:hAnsi="Helvetica"/>
          <w:sz w:val="22"/>
        </w:rPr>
        <w:tab/>
        <w:tab/>
        <w:tab/>
        <w:tab/>
        <w:t>of Frederick Douglas</w:t>
        <w:tab/>
        <w:tab/>
        <w:tab/>
        <w:t>USA, 1968</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b/>
        <w:tab/>
        <w:tab/>
        <w:tab/>
        <w:t>Microphones (Book)</w:t>
        <w:tab/>
        <w:tab/>
        <w:tab/>
        <w:t>Focal Press, 1994</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b/>
        <w:tab/>
        <w:tab/>
        <w:tab/>
        <w:t>Video Production Handbook</w:t>
        <w:tab/>
        <w:tab/>
        <w:t>Focal Press, 1997</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b/>
        <w:tab/>
        <w:tab/>
        <w:tab/>
        <w:t>The Techique of Lighting for</w:t>
        <w:tab/>
        <w:tab/>
        <w:t>Focal Press, 1997</w:t>
      </w:r>
    </w:p>
    <w:p>
      <w:pPr>
        <w:pStyle w:val="Normal"/>
        <w:rPr>
          <w:rFonts w:ascii="Helvetica" w:hAnsi="Helvetica" w:cs="Helvetica"/>
          <w:sz w:val="22"/>
        </w:rPr>
      </w:pPr>
      <w:r>
        <w:rPr>
          <w:rFonts w:cs="Helvetica" w:ascii="Helvetica" w:hAnsi="Helvetica"/>
          <w:sz w:val="22"/>
        </w:rPr>
        <w:tab/>
        <w:tab/>
        <w:tab/>
        <w:tab/>
        <w:t xml:space="preserve">Television And Film </w:t>
      </w:r>
    </w:p>
    <w:p>
      <w:pPr>
        <w:pStyle w:val="Normal"/>
        <w:jc w:val="both"/>
        <w:rPr>
          <w:rFonts w:ascii="Helvetica" w:hAnsi="Helvetica" w:cs="Helvetica"/>
          <w:sz w:val="22"/>
        </w:rPr>
      </w:pPr>
      <w:r>
        <w:rPr>
          <w:rFonts w:cs="Helvetica" w:ascii="Helvetica" w:hAnsi="Helvetica"/>
          <w:sz w:val="22"/>
        </w:rPr>
      </w:r>
    </w:p>
    <w:p>
      <w:pPr>
        <w:pStyle w:val="Heading4"/>
        <w:rPr/>
      </w:pPr>
      <w:r>
        <w:rPr/>
        <w:t>Resolution No. A-12</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three year district technology plan for July 1, 2001 through June 30, 2004 must be submitted for approval to the New Jersey Department of Education.  An approved technology plan is a requirement to quality for the state’s Distance Learning Network Aid and to participate in the Universal Service Fund (ERATE);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attached plan was developed and written by the district technology planning committee following state guideline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re must be local approval of the district technology plan before submission to the New Jersey Department of Education;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pproves the district technology plan for July 1, 2001 through June 30, 2004.</w:t>
      </w:r>
    </w:p>
    <w:p>
      <w:pPr>
        <w:pStyle w:val="Normal"/>
        <w:jc w:val="both"/>
        <w:rPr>
          <w:rFonts w:ascii="Helvetica" w:hAnsi="Helvetica" w:cs="Helvetica"/>
        </w:rPr>
      </w:pPr>
      <w:r>
        <w:rPr>
          <w:rFonts w:cs="Helvetica" w:ascii="Helvetica" w:hAnsi="Helvetica"/>
        </w:rPr>
      </w:r>
    </w:p>
    <w:p>
      <w:pPr>
        <w:pStyle w:val="Heading4"/>
        <w:rPr/>
      </w:pPr>
      <w:r>
        <w:rPr/>
        <w:t>Resolution No. A-13</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district will collaborate with The Mayor’s Task Force on Crime and Drugs on anti-drug/violence activities within the school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students will participate in activities such as, but not limited to, poster contests, Teen Summit, student surveys, anti-drug task force committees, public service announcements, and mentoring programs;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approves the participation of K-12 students in anti-drug/violence activities within the schools.</w:t>
      </w:r>
    </w:p>
    <w:p>
      <w:pPr>
        <w:pStyle w:val="Normal"/>
        <w:jc w:val="both"/>
        <w:rPr>
          <w:rFonts w:ascii="Helvetica" w:hAnsi="Helvetica" w:cs="Helvetica"/>
        </w:rPr>
      </w:pPr>
      <w:r>
        <w:rPr>
          <w:rFonts w:cs="Helvetica" w:ascii="Helvetica" w:hAnsi="Helvetica"/>
        </w:rPr>
      </w:r>
    </w:p>
    <w:p>
      <w:pPr>
        <w:pStyle w:val="BodyText3"/>
        <w:rPr/>
      </w:pPr>
      <w:r>
        <w:rPr/>
        <w:t>It was moved by Comm. Dixon, seconded by Comm. Santiago that Resolution Nos. A-10 through A-13 be adopted.  On roll call all members voted in the affirmative.  The motion carried.</w:t>
      </w:r>
    </w:p>
    <w:p>
      <w:pPr>
        <w:pStyle w:val="Normal"/>
        <w:jc w:val="both"/>
        <w:rPr>
          <w:rFonts w:ascii="Helvetica" w:hAnsi="Helvetica" w:cs="Helvetica"/>
        </w:rPr>
      </w:pPr>
      <w:r>
        <w:rPr>
          <w:rFonts w:cs="Helvetica" w:ascii="Helvetica" w:hAnsi="Helvetica"/>
        </w:rPr>
      </w:r>
    </w:p>
    <w:p>
      <w:pPr>
        <w:pStyle w:val="Heading4"/>
        <w:rPr/>
      </w:pPr>
      <w:r>
        <w:rPr/>
        <w:t>Resolution No. A-14</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approval for students placed in hospitals and treatment centers as per IEP/health is recommended;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pproves placement and payment to Arms Acres for students during the 2000-2001 school yea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u w:val="single"/>
        </w:rPr>
        <w:t>Student Initials</w:t>
      </w:r>
      <w:r>
        <w:rPr>
          <w:rFonts w:cs="Helvetica" w:ascii="Helvetica" w:hAnsi="Helvetica"/>
        </w:rPr>
        <w:tab/>
      </w:r>
      <w:r>
        <w:rPr>
          <w:rFonts w:cs="Helvetica" w:ascii="Helvetica" w:hAnsi="Helvetica"/>
          <w:u w:val="single"/>
        </w:rPr>
        <w:t>Cost</w:t>
      </w:r>
    </w:p>
    <w:p>
      <w:pPr>
        <w:pStyle w:val="Normal"/>
        <w:jc w:val="both"/>
        <w:rPr>
          <w:rFonts w:ascii="Helvetica" w:hAnsi="Helvetica" w:cs="Helvetica"/>
        </w:rPr>
      </w:pPr>
      <w:r>
        <w:rPr>
          <w:rFonts w:cs="Helvetica" w:ascii="Helvetica" w:hAnsi="Helvetica"/>
        </w:rPr>
        <w:t>E.M.</w:t>
        <w:tab/>
        <w:tab/>
        <w:tab/>
        <w:t>$150.00</w:t>
      </w:r>
    </w:p>
    <w:p>
      <w:pPr>
        <w:pStyle w:val="Normal"/>
        <w:jc w:val="both"/>
        <w:rPr>
          <w:rFonts w:ascii="Helvetica" w:hAnsi="Helvetica" w:cs="Helvetica"/>
        </w:rPr>
      </w:pPr>
      <w:r>
        <w:rPr>
          <w:rFonts w:cs="Helvetica" w:ascii="Helvetica" w:hAnsi="Helvetica"/>
        </w:rPr>
      </w:r>
    </w:p>
    <w:p>
      <w:pPr>
        <w:pStyle w:val="Heading4"/>
        <w:rPr/>
      </w:pPr>
      <w:r>
        <w:rPr/>
        <w:t>Resolution No. A-15</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approval for student as per IEP is required;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pproves placement and payment to Bergen County Special Services during the 2000-2001 school yea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u w:val="single"/>
        </w:rPr>
        <w:t>Student Initials</w:t>
      </w:r>
      <w:r>
        <w:rPr>
          <w:rFonts w:cs="Helvetica" w:ascii="Helvetica" w:hAnsi="Helvetica"/>
        </w:rPr>
        <w:tab/>
      </w:r>
      <w:r>
        <w:rPr>
          <w:rFonts w:cs="Helvetica" w:ascii="Helvetica" w:hAnsi="Helvetica"/>
          <w:u w:val="single"/>
        </w:rPr>
        <w:t>Cost</w:t>
      </w:r>
    </w:p>
    <w:p>
      <w:pPr>
        <w:pStyle w:val="Normal"/>
        <w:jc w:val="both"/>
        <w:rPr>
          <w:rFonts w:ascii="Helvetica" w:hAnsi="Helvetica" w:cs="Helvetica"/>
        </w:rPr>
      </w:pPr>
      <w:r>
        <w:rPr>
          <w:rFonts w:cs="Helvetica" w:ascii="Helvetica" w:hAnsi="Helvetica"/>
        </w:rPr>
        <w:t>S.M.</w:t>
        <w:tab/>
        <w:tab/>
        <w:tab/>
        <w:t>$11,482.10</w:t>
      </w:r>
    </w:p>
    <w:p>
      <w:pPr>
        <w:pStyle w:val="Normal"/>
        <w:jc w:val="both"/>
        <w:rPr>
          <w:rFonts w:ascii="Helvetica" w:hAnsi="Helvetica" w:cs="Helvetica"/>
        </w:rPr>
      </w:pPr>
      <w:r>
        <w:rPr>
          <w:rFonts w:cs="Helvetica" w:ascii="Helvetica" w:hAnsi="Helvetica"/>
        </w:rPr>
      </w:r>
    </w:p>
    <w:p>
      <w:pPr>
        <w:pStyle w:val="Heading4"/>
        <w:rPr/>
      </w:pPr>
      <w:r>
        <w:rPr/>
        <w:t>Resolution No. A-16</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approval for students placed in hospitals and treatment centers as per IEP/health is recommended;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pproves placement and payment to Bergen County Special Services for students during the 2000-2001 school yea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u w:val="single"/>
        </w:rPr>
        <w:t>Student Initials</w:t>
      </w:r>
      <w:r>
        <w:rPr>
          <w:rFonts w:cs="Helvetica" w:ascii="Helvetica" w:hAnsi="Helvetica"/>
        </w:rPr>
        <w:tab/>
      </w:r>
      <w:r>
        <w:rPr>
          <w:rFonts w:cs="Helvetica" w:ascii="Helvetica" w:hAnsi="Helvetica"/>
          <w:u w:val="single"/>
        </w:rPr>
        <w:t>Cost</w:t>
      </w:r>
    </w:p>
    <w:p>
      <w:pPr>
        <w:pStyle w:val="Normal"/>
        <w:jc w:val="both"/>
        <w:rPr>
          <w:rFonts w:ascii="Helvetica" w:hAnsi="Helvetica" w:cs="Helvetica"/>
        </w:rPr>
      </w:pPr>
      <w:r>
        <w:rPr>
          <w:rFonts w:cs="Helvetica" w:ascii="Helvetica" w:hAnsi="Helvetica"/>
        </w:rPr>
        <w:t>J.E.</w:t>
        <w:tab/>
        <w:tab/>
        <w:tab/>
        <w:t>$3,570.00</w:t>
      </w:r>
    </w:p>
    <w:p>
      <w:pPr>
        <w:pStyle w:val="Normal"/>
        <w:jc w:val="both"/>
        <w:rPr>
          <w:rFonts w:ascii="Helvetica" w:hAnsi="Helvetica" w:cs="Helvetica"/>
        </w:rPr>
      </w:pPr>
      <w:r>
        <w:rPr>
          <w:rFonts w:cs="Helvetica" w:ascii="Helvetica" w:hAnsi="Helvetica"/>
        </w:rPr>
      </w:r>
    </w:p>
    <w:p>
      <w:pPr>
        <w:pStyle w:val="Heading4"/>
        <w:rPr/>
      </w:pPr>
      <w:r>
        <w:rPr/>
        <w:t>Resolution No. A-17</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approval for students placed in hospitals and treatment centers as per IEP/health is recommended;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pproves placement and payment to Daytop for students during the 2000-2001 school yea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u w:val="single"/>
        </w:rPr>
        <w:t>Student Initials</w:t>
      </w:r>
      <w:r>
        <w:rPr>
          <w:rFonts w:cs="Helvetica" w:ascii="Helvetica" w:hAnsi="Helvetica"/>
        </w:rPr>
        <w:tab/>
      </w:r>
      <w:r>
        <w:rPr>
          <w:rFonts w:cs="Helvetica" w:ascii="Helvetica" w:hAnsi="Helvetica"/>
          <w:u w:val="single"/>
        </w:rPr>
        <w:t>Cost</w:t>
      </w:r>
    </w:p>
    <w:p>
      <w:pPr>
        <w:pStyle w:val="Normal"/>
        <w:jc w:val="both"/>
        <w:rPr>
          <w:rFonts w:ascii="Helvetica" w:hAnsi="Helvetica" w:cs="Helvetica"/>
        </w:rPr>
      </w:pPr>
      <w:r>
        <w:rPr>
          <w:rFonts w:cs="Helvetica" w:ascii="Helvetica" w:hAnsi="Helvetica"/>
        </w:rPr>
        <w:t>C.N.</w:t>
        <w:tab/>
        <w:tab/>
        <w:tab/>
        <w:t>$2,400.00</w:t>
      </w:r>
    </w:p>
    <w:p>
      <w:pPr>
        <w:pStyle w:val="Normal"/>
        <w:jc w:val="both"/>
        <w:rPr>
          <w:rFonts w:ascii="Helvetica" w:hAnsi="Helvetica" w:cs="Helvetica"/>
        </w:rPr>
      </w:pPr>
      <w:r>
        <w:rPr>
          <w:rFonts w:cs="Helvetica" w:ascii="Helvetica" w:hAnsi="Helvetica"/>
        </w:rPr>
      </w:r>
    </w:p>
    <w:p>
      <w:pPr>
        <w:pStyle w:val="Heading4"/>
        <w:rPr/>
      </w:pPr>
      <w:r>
        <w:rPr/>
        <w:t>Resolution No. A-18</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backbilling for student E.M. for fiscal year ending 2000 in the amount of $9,869.40 is required;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pproves payment to the Deron School for the fiscal year ending 2000.</w:t>
      </w:r>
    </w:p>
    <w:p>
      <w:pPr>
        <w:pStyle w:val="Normal"/>
        <w:jc w:val="both"/>
        <w:rPr>
          <w:rFonts w:ascii="Helvetica" w:hAnsi="Helvetica" w:cs="Helvetica"/>
        </w:rPr>
      </w:pPr>
      <w:r>
        <w:rPr>
          <w:rFonts w:cs="Helvetica" w:ascii="Helvetica" w:hAnsi="Helvetica"/>
        </w:rPr>
      </w:r>
    </w:p>
    <w:p>
      <w:pPr>
        <w:pStyle w:val="Heading4"/>
        <w:rPr/>
      </w:pPr>
      <w:r>
        <w:rPr/>
        <w:t>Resolution No. A-19</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approval for student as per IEP is required;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pproves placement and payment to Lakeview Learning Center during the 2000-2001 school yea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u w:val="single"/>
        </w:rPr>
        <w:t>Student Initials</w:t>
      </w:r>
      <w:r>
        <w:rPr>
          <w:rFonts w:cs="Helvetica" w:ascii="Helvetica" w:hAnsi="Helvetica"/>
        </w:rPr>
        <w:tab/>
      </w:r>
      <w:r>
        <w:rPr>
          <w:rFonts w:cs="Helvetica" w:ascii="Helvetica" w:hAnsi="Helvetica"/>
          <w:u w:val="single"/>
        </w:rPr>
        <w:t>Cost</w:t>
      </w:r>
    </w:p>
    <w:p>
      <w:pPr>
        <w:pStyle w:val="Normal"/>
        <w:jc w:val="both"/>
        <w:rPr>
          <w:rFonts w:ascii="Helvetica" w:hAnsi="Helvetica" w:cs="Helvetica"/>
        </w:rPr>
      </w:pPr>
      <w:r>
        <w:rPr>
          <w:rFonts w:cs="Helvetica" w:ascii="Helvetica" w:hAnsi="Helvetica"/>
        </w:rPr>
        <w:t>J.Y.</w:t>
        <w:tab/>
        <w:tab/>
        <w:tab/>
        <w:t>$10,008.17</w:t>
      </w:r>
    </w:p>
    <w:p>
      <w:pPr>
        <w:pStyle w:val="Normal"/>
        <w:jc w:val="both"/>
        <w:rPr>
          <w:rFonts w:ascii="Helvetica" w:hAnsi="Helvetica" w:cs="Helvetica"/>
        </w:rPr>
      </w:pPr>
      <w:r>
        <w:rPr>
          <w:rFonts w:cs="Helvetica" w:ascii="Helvetica" w:hAnsi="Helvetica"/>
        </w:rPr>
      </w:r>
    </w:p>
    <w:p>
      <w:pPr>
        <w:pStyle w:val="Heading4"/>
        <w:rPr/>
      </w:pPr>
      <w:r>
        <w:rPr/>
        <w:t>Resolution No. A-20</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Paterson students placed in hospitals and treatment centers require bedside while in these facilities.  This service is being provided by outside agencies;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pproves placement and payment to Union County Educational Services Commission for students during the 2000-2001 school year: (Newark Renaissance House/3 month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u w:val="single"/>
        </w:rPr>
        <w:t>Student Initials</w:t>
      </w:r>
      <w:r>
        <w:rPr>
          <w:rFonts w:cs="Helvetica" w:ascii="Helvetica" w:hAnsi="Helvetica"/>
        </w:rPr>
        <w:tab/>
      </w:r>
      <w:r>
        <w:rPr>
          <w:rFonts w:cs="Helvetica" w:ascii="Helvetica" w:hAnsi="Helvetica"/>
          <w:u w:val="single"/>
        </w:rPr>
        <w:t>Cost</w:t>
      </w:r>
    </w:p>
    <w:p>
      <w:pPr>
        <w:pStyle w:val="Normal"/>
        <w:jc w:val="both"/>
        <w:rPr>
          <w:rFonts w:ascii="Helvetica" w:hAnsi="Helvetica" w:cs="Helvetica"/>
        </w:rPr>
      </w:pPr>
      <w:r>
        <w:rPr>
          <w:rFonts w:cs="Helvetica" w:ascii="Helvetica" w:hAnsi="Helvetica"/>
        </w:rPr>
        <w:t>K.M.</w:t>
        <w:tab/>
        <w:tab/>
        <w:tab/>
        <w:t>$2,100.00</w:t>
      </w:r>
    </w:p>
    <w:p>
      <w:pPr>
        <w:pStyle w:val="Normal"/>
        <w:jc w:val="both"/>
        <w:rPr>
          <w:rFonts w:ascii="Helvetica" w:hAnsi="Helvetica" w:cs="Helvetica"/>
        </w:rPr>
      </w:pPr>
      <w:r>
        <w:rPr>
          <w:rFonts w:cs="Helvetica" w:ascii="Helvetica" w:hAnsi="Helvetica"/>
        </w:rPr>
      </w:r>
    </w:p>
    <w:p>
      <w:pPr>
        <w:pStyle w:val="Heading4"/>
        <w:rPr/>
      </w:pPr>
      <w:r>
        <w:rPr/>
        <w:t>Resolution No. A-21</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approval for student as per IEP is required;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pproves placement and payment to New Brunswick Board of Education during the 2000-2001 school yea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u w:val="single"/>
        </w:rPr>
        <w:t>Student Initials</w:t>
      </w:r>
      <w:r>
        <w:rPr>
          <w:rFonts w:cs="Helvetica" w:ascii="Helvetica" w:hAnsi="Helvetica"/>
        </w:rPr>
        <w:tab/>
      </w:r>
      <w:r>
        <w:rPr>
          <w:rFonts w:cs="Helvetica" w:ascii="Helvetica" w:hAnsi="Helvetica"/>
          <w:u w:val="single"/>
        </w:rPr>
        <w:t>Cost</w:t>
      </w:r>
    </w:p>
    <w:p>
      <w:pPr>
        <w:pStyle w:val="Normal"/>
        <w:jc w:val="both"/>
        <w:rPr>
          <w:rFonts w:ascii="Helvetica" w:hAnsi="Helvetica" w:cs="Helvetica"/>
        </w:rPr>
      </w:pPr>
      <w:r>
        <w:rPr>
          <w:rFonts w:cs="Helvetica" w:ascii="Helvetica" w:hAnsi="Helvetica"/>
        </w:rPr>
        <w:t>T.A.</w:t>
        <w:tab/>
        <w:tab/>
        <w:tab/>
        <w:t>$13,638.36</w:t>
      </w:r>
    </w:p>
    <w:p>
      <w:pPr>
        <w:pStyle w:val="Normal"/>
        <w:jc w:val="both"/>
        <w:rPr>
          <w:rFonts w:ascii="Helvetica" w:hAnsi="Helvetica" w:cs="Helvetica"/>
        </w:rPr>
      </w:pPr>
      <w:r>
        <w:rPr>
          <w:rFonts w:cs="Helvetica" w:ascii="Helvetica" w:hAnsi="Helvetica"/>
        </w:rPr>
      </w:r>
    </w:p>
    <w:p>
      <w:pPr>
        <w:pStyle w:val="Heading4"/>
        <w:rPr/>
      </w:pPr>
      <w:r>
        <w:rPr/>
        <w:t>Resolution No. A-22</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approval for student as per IEP is required;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pproves placement and payment to Passaic County Elks Cerebral Palsy Treatment Center during the 2000-2001 school yea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u w:val="single"/>
        </w:rPr>
        <w:t>Student Initials</w:t>
      </w:r>
      <w:r>
        <w:rPr>
          <w:rFonts w:cs="Helvetica" w:ascii="Helvetica" w:hAnsi="Helvetica"/>
        </w:rPr>
        <w:tab/>
      </w:r>
      <w:r>
        <w:rPr>
          <w:rFonts w:cs="Helvetica" w:ascii="Helvetica" w:hAnsi="Helvetica"/>
          <w:u w:val="single"/>
        </w:rPr>
        <w:t>Cost</w:t>
      </w:r>
    </w:p>
    <w:p>
      <w:pPr>
        <w:pStyle w:val="Normal"/>
        <w:jc w:val="both"/>
        <w:rPr>
          <w:rFonts w:ascii="Helvetica" w:hAnsi="Helvetica" w:cs="Helvetica"/>
        </w:rPr>
      </w:pPr>
      <w:r>
        <w:rPr>
          <w:rFonts w:cs="Helvetica" w:ascii="Helvetica" w:hAnsi="Helvetica"/>
        </w:rPr>
        <w:t>O.O.</w:t>
        <w:tab/>
        <w:tab/>
        <w:tab/>
        <w:t>$18,849.00</w:t>
      </w:r>
    </w:p>
    <w:p>
      <w:pPr>
        <w:pStyle w:val="Normal"/>
        <w:jc w:val="both"/>
        <w:rPr>
          <w:rFonts w:ascii="Helvetica" w:hAnsi="Helvetica" w:cs="Helvetica"/>
        </w:rPr>
      </w:pPr>
      <w:r>
        <w:rPr>
          <w:rFonts w:cs="Helvetica" w:ascii="Helvetica" w:hAnsi="Helvetica"/>
        </w:rPr>
      </w:r>
    </w:p>
    <w:p>
      <w:pPr>
        <w:pStyle w:val="Heading4"/>
        <w:rPr/>
      </w:pPr>
      <w:r>
        <w:rPr/>
        <w:t>Resolution No. A-23</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approval for students placed in hospitals and treatment centers as per IEP/health is recommended;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pproves placement and payment to Princeton House for students during the 2000-2001 school year: (Professional Education Services, Inc.)</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u w:val="single"/>
        </w:rPr>
        <w:t>Student Initials</w:t>
      </w:r>
      <w:r>
        <w:rPr>
          <w:rFonts w:cs="Helvetica" w:ascii="Helvetica" w:hAnsi="Helvetica"/>
        </w:rPr>
        <w:tab/>
      </w:r>
      <w:r>
        <w:rPr>
          <w:rFonts w:cs="Helvetica" w:ascii="Helvetica" w:hAnsi="Helvetica"/>
          <w:u w:val="single"/>
        </w:rPr>
        <w:t>Cost</w:t>
      </w:r>
    </w:p>
    <w:p>
      <w:pPr>
        <w:pStyle w:val="Normal"/>
        <w:jc w:val="both"/>
        <w:rPr>
          <w:rFonts w:ascii="Helvetica" w:hAnsi="Helvetica" w:cs="Helvetica"/>
        </w:rPr>
      </w:pPr>
      <w:r>
        <w:rPr>
          <w:rFonts w:cs="Helvetica" w:ascii="Helvetica" w:hAnsi="Helvetica"/>
        </w:rPr>
        <w:t>T.S.</w:t>
        <w:tab/>
        <w:tab/>
        <w:tab/>
        <w:t>$495.00</w:t>
      </w:r>
    </w:p>
    <w:p>
      <w:pPr>
        <w:pStyle w:val="Normal"/>
        <w:jc w:val="both"/>
        <w:rPr>
          <w:rFonts w:ascii="Helvetica" w:hAnsi="Helvetica" w:cs="Helvetica"/>
        </w:rPr>
      </w:pPr>
      <w:r>
        <w:rPr>
          <w:rFonts w:cs="Helvetica" w:ascii="Helvetica" w:hAnsi="Helvetica"/>
        </w:rPr>
      </w:r>
    </w:p>
    <w:p>
      <w:pPr>
        <w:pStyle w:val="Heading4"/>
        <w:rPr/>
      </w:pPr>
      <w:r>
        <w:rPr/>
        <w:t>Resolution No. A-24</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approval for students placed in hospitals and treatment centers as per IEP/health is recommended;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pproves placement and payment to Princeton House for students during the 2000-2001 school year: (Professional Education Services, Inc.)</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u w:val="single"/>
        </w:rPr>
        <w:t>Student Initials</w:t>
      </w:r>
      <w:r>
        <w:rPr>
          <w:rFonts w:cs="Helvetica" w:ascii="Helvetica" w:hAnsi="Helvetica"/>
        </w:rPr>
        <w:tab/>
      </w:r>
      <w:r>
        <w:rPr>
          <w:rFonts w:cs="Helvetica" w:ascii="Helvetica" w:hAnsi="Helvetica"/>
          <w:u w:val="single"/>
        </w:rPr>
        <w:t>Cost</w:t>
      </w:r>
    </w:p>
    <w:p>
      <w:pPr>
        <w:pStyle w:val="Normal"/>
        <w:jc w:val="both"/>
        <w:rPr>
          <w:rFonts w:ascii="Helvetica" w:hAnsi="Helvetica" w:cs="Helvetica"/>
        </w:rPr>
      </w:pPr>
      <w:r>
        <w:rPr>
          <w:rFonts w:cs="Helvetica" w:ascii="Helvetica" w:hAnsi="Helvetica"/>
        </w:rPr>
        <w:t>E.R.</w:t>
        <w:tab/>
        <w:tab/>
        <w:tab/>
        <w:t>$990.00</w:t>
      </w:r>
    </w:p>
    <w:p>
      <w:pPr>
        <w:pStyle w:val="Normal"/>
        <w:jc w:val="both"/>
        <w:rPr>
          <w:rFonts w:ascii="Helvetica" w:hAnsi="Helvetica" w:cs="Helvetica"/>
        </w:rPr>
      </w:pPr>
      <w:r>
        <w:rPr>
          <w:rFonts w:cs="Helvetica" w:ascii="Helvetica" w:hAnsi="Helvetica"/>
        </w:rPr>
      </w:r>
    </w:p>
    <w:p>
      <w:pPr>
        <w:pStyle w:val="Heading4"/>
        <w:rPr/>
      </w:pPr>
      <w:r>
        <w:rPr/>
        <w:t>Resolution No. A-25</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approval for students placed in hospitals and treatment centers as per IEP/health is recommended;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pproves placement and payment to Princeton House for students during the 2000-2001 school year: (Professional Education Services, Inc.)</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u w:val="single"/>
        </w:rPr>
        <w:t>Student Initials</w:t>
      </w:r>
      <w:r>
        <w:rPr>
          <w:rFonts w:cs="Helvetica" w:ascii="Helvetica" w:hAnsi="Helvetica"/>
        </w:rPr>
        <w:tab/>
      </w:r>
      <w:r>
        <w:rPr>
          <w:rFonts w:cs="Helvetica" w:ascii="Helvetica" w:hAnsi="Helvetica"/>
          <w:u w:val="single"/>
        </w:rPr>
        <w:t>Cost</w:t>
      </w:r>
    </w:p>
    <w:p>
      <w:pPr>
        <w:pStyle w:val="Normal"/>
        <w:jc w:val="both"/>
        <w:rPr>
          <w:rFonts w:ascii="Helvetica" w:hAnsi="Helvetica" w:cs="Helvetica"/>
        </w:rPr>
      </w:pPr>
      <w:r>
        <w:rPr>
          <w:rFonts w:cs="Helvetica" w:ascii="Helvetica" w:hAnsi="Helvetica"/>
        </w:rPr>
        <w:t>J.W.</w:t>
        <w:tab/>
        <w:tab/>
        <w:tab/>
        <w:t>$660.00</w:t>
      </w:r>
    </w:p>
    <w:p>
      <w:pPr>
        <w:pStyle w:val="Normal"/>
        <w:jc w:val="both"/>
        <w:rPr>
          <w:rFonts w:ascii="Helvetica" w:hAnsi="Helvetica" w:cs="Helvetica"/>
        </w:rPr>
      </w:pPr>
      <w:r>
        <w:rPr>
          <w:rFonts w:cs="Helvetica" w:ascii="Helvetica" w:hAnsi="Helvetica"/>
        </w:rPr>
      </w:r>
    </w:p>
    <w:p>
      <w:pPr>
        <w:pStyle w:val="Heading4"/>
        <w:rPr/>
      </w:pPr>
      <w:r>
        <w:rPr/>
        <w:t>Resolution No. A-26</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approval for students placed in hospitals and treatment centers as per IEP/health is recommended;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pproves placement and payment to Princeton House for students during the 2000-2001 school year: (Professional Education Services, Inc.)</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u w:val="single"/>
        </w:rPr>
        <w:t>Student Initials</w:t>
      </w:r>
      <w:r>
        <w:rPr>
          <w:rFonts w:cs="Helvetica" w:ascii="Helvetica" w:hAnsi="Helvetica"/>
        </w:rPr>
        <w:tab/>
      </w:r>
      <w:r>
        <w:rPr>
          <w:rFonts w:cs="Helvetica" w:ascii="Helvetica" w:hAnsi="Helvetica"/>
          <w:u w:val="single"/>
        </w:rPr>
        <w:t>Cost</w:t>
      </w:r>
    </w:p>
    <w:p>
      <w:pPr>
        <w:pStyle w:val="Normal"/>
        <w:jc w:val="both"/>
        <w:rPr>
          <w:rFonts w:ascii="Helvetica" w:hAnsi="Helvetica" w:cs="Helvetica"/>
        </w:rPr>
      </w:pPr>
      <w:r>
        <w:rPr>
          <w:rFonts w:cs="Helvetica" w:ascii="Helvetica" w:hAnsi="Helvetica"/>
        </w:rPr>
        <w:t>D.C.</w:t>
        <w:tab/>
        <w:tab/>
        <w:tab/>
        <w:t>$1,320.00</w:t>
      </w:r>
    </w:p>
    <w:p>
      <w:pPr>
        <w:pStyle w:val="Normal"/>
        <w:jc w:val="both"/>
        <w:rPr>
          <w:rFonts w:ascii="Helvetica" w:hAnsi="Helvetica" w:cs="Helvetica"/>
        </w:rPr>
      </w:pPr>
      <w:r>
        <w:rPr>
          <w:rFonts w:cs="Helvetica" w:ascii="Helvetica" w:hAnsi="Helvetica"/>
        </w:rPr>
      </w:r>
    </w:p>
    <w:p>
      <w:pPr>
        <w:pStyle w:val="Heading4"/>
        <w:rPr/>
      </w:pPr>
      <w:r>
        <w:rPr/>
        <w:t>Resolution No. A-27</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Paterson students placed in hospitals and treatment centers require bedside while in these facilities.  This service is being provided by outside agencies;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pproves placement and payment to Union County Educational Services Commission for students during the 2000-2001 school yea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u w:val="single"/>
        </w:rPr>
        <w:t>Student Initials</w:t>
      </w:r>
      <w:r>
        <w:rPr>
          <w:rFonts w:cs="Helvetica" w:ascii="Helvetica" w:hAnsi="Helvetica"/>
        </w:rPr>
        <w:tab/>
      </w:r>
      <w:r>
        <w:rPr>
          <w:rFonts w:cs="Helvetica" w:ascii="Helvetica" w:hAnsi="Helvetica"/>
          <w:u w:val="single"/>
        </w:rPr>
        <w:t>Cost</w:t>
      </w:r>
    </w:p>
    <w:p>
      <w:pPr>
        <w:pStyle w:val="Normal"/>
        <w:jc w:val="both"/>
        <w:rPr>
          <w:rFonts w:ascii="Helvetica" w:hAnsi="Helvetica" w:cs="Helvetica"/>
        </w:rPr>
      </w:pPr>
      <w:r>
        <w:rPr>
          <w:rFonts w:cs="Helvetica" w:ascii="Helvetica" w:hAnsi="Helvetica"/>
        </w:rPr>
        <w:t>J.P.</w:t>
        <w:tab/>
        <w:tab/>
        <w:tab/>
        <w:t>$2,400.00</w:t>
      </w:r>
    </w:p>
    <w:p>
      <w:pPr>
        <w:pStyle w:val="Normal"/>
        <w:jc w:val="both"/>
        <w:rPr>
          <w:rFonts w:ascii="Helvetica" w:hAnsi="Helvetica" w:cs="Helvetica"/>
        </w:rPr>
      </w:pPr>
      <w:r>
        <w:rPr>
          <w:rFonts w:cs="Helvetica" w:ascii="Helvetica" w:hAnsi="Helvetica"/>
        </w:rPr>
      </w:r>
    </w:p>
    <w:p>
      <w:pPr>
        <w:pStyle w:val="Heading4"/>
        <w:rPr/>
      </w:pPr>
      <w:r>
        <w:rPr/>
        <w:t>Resolution No. A-28</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approval for student as per IEP is required;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pproves placement and payment to Union County Educational Services Commission during the 2000-2001 school yea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u w:val="single"/>
        </w:rPr>
        <w:t>Student Initials</w:t>
      </w:r>
      <w:r>
        <w:rPr>
          <w:rFonts w:cs="Helvetica" w:ascii="Helvetica" w:hAnsi="Helvetica"/>
        </w:rPr>
        <w:tab/>
      </w:r>
      <w:r>
        <w:rPr>
          <w:rFonts w:cs="Helvetica" w:ascii="Helvetica" w:hAnsi="Helvetica"/>
          <w:u w:val="single"/>
        </w:rPr>
        <w:t>Cost</w:t>
      </w:r>
    </w:p>
    <w:p>
      <w:pPr>
        <w:pStyle w:val="Normal"/>
        <w:jc w:val="both"/>
        <w:rPr>
          <w:rFonts w:ascii="Helvetica" w:hAnsi="Helvetica" w:cs="Helvetica"/>
        </w:rPr>
      </w:pPr>
      <w:r>
        <w:rPr>
          <w:rFonts w:cs="Helvetica" w:ascii="Helvetica" w:hAnsi="Helvetica"/>
        </w:rPr>
        <w:t>R.S.</w:t>
        <w:tab/>
        <w:tab/>
        <w:tab/>
        <w:t>$34,990.00</w:t>
      </w:r>
    </w:p>
    <w:p>
      <w:pPr>
        <w:pStyle w:val="Normal"/>
        <w:jc w:val="both"/>
        <w:rPr>
          <w:rFonts w:ascii="Helvetica" w:hAnsi="Helvetica" w:cs="Helvetica"/>
        </w:rPr>
      </w:pPr>
      <w:r>
        <w:rPr>
          <w:rFonts w:cs="Helvetica" w:ascii="Helvetica" w:hAnsi="Helvetica"/>
        </w:rPr>
      </w:r>
    </w:p>
    <w:p>
      <w:pPr>
        <w:pStyle w:val="Heading4"/>
        <w:rPr/>
      </w:pPr>
      <w:r>
        <w:rPr/>
        <w:t>Resolution No. A-29</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approval for students placed in hospitals and treatment centers as per IEP/health is recommended;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pproves placement and payment to Westlake School for students during the 2000-2001 school year: (Union County Educational Services Commissi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u w:val="single"/>
        </w:rPr>
        <w:t>Student Initials</w:t>
      </w:r>
      <w:r>
        <w:rPr>
          <w:rFonts w:cs="Helvetica" w:ascii="Helvetica" w:hAnsi="Helvetica"/>
        </w:rPr>
        <w:tab/>
      </w:r>
      <w:r>
        <w:rPr>
          <w:rFonts w:cs="Helvetica" w:ascii="Helvetica" w:hAnsi="Helvetica"/>
          <w:u w:val="single"/>
        </w:rPr>
        <w:t>Cost</w:t>
      </w:r>
    </w:p>
    <w:p>
      <w:pPr>
        <w:pStyle w:val="Normal"/>
        <w:jc w:val="both"/>
        <w:rPr>
          <w:rFonts w:ascii="Helvetica" w:hAnsi="Helvetica" w:cs="Helvetica"/>
        </w:rPr>
      </w:pPr>
      <w:r>
        <w:rPr>
          <w:rFonts w:cs="Helvetica" w:ascii="Helvetica" w:hAnsi="Helvetica"/>
        </w:rPr>
        <w:t>K.T.</w:t>
        <w:tab/>
        <w:tab/>
        <w:tab/>
        <w:t>$2,600.00</w:t>
      </w:r>
    </w:p>
    <w:p>
      <w:pPr>
        <w:pStyle w:val="Normal"/>
        <w:jc w:val="both"/>
        <w:rPr>
          <w:rFonts w:ascii="Helvetica" w:hAnsi="Helvetica" w:cs="Helvetica"/>
        </w:rPr>
      </w:pPr>
      <w:r>
        <w:rPr>
          <w:rFonts w:cs="Helvetica" w:ascii="Helvetica" w:hAnsi="Helvetica"/>
        </w:rPr>
      </w:r>
    </w:p>
    <w:p>
      <w:pPr>
        <w:pStyle w:val="Heading4"/>
        <w:rPr/>
      </w:pPr>
      <w:r>
        <w:rPr/>
        <w:t>Resolution No. A-30</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approval for student as per IEP is required;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pproves placement and payment Windsor Preparatory High School during the 2000-2001 school yea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u w:val="single"/>
        </w:rPr>
        <w:t>Student Initials</w:t>
      </w:r>
      <w:r>
        <w:rPr>
          <w:rFonts w:cs="Helvetica" w:ascii="Helvetica" w:hAnsi="Helvetica"/>
        </w:rPr>
        <w:tab/>
      </w:r>
      <w:r>
        <w:rPr>
          <w:rFonts w:cs="Helvetica" w:ascii="Helvetica" w:hAnsi="Helvetica"/>
          <w:u w:val="single"/>
        </w:rPr>
        <w:t>Cost</w:t>
      </w:r>
    </w:p>
    <w:p>
      <w:pPr>
        <w:pStyle w:val="Normal"/>
        <w:jc w:val="both"/>
        <w:rPr>
          <w:rFonts w:ascii="Helvetica" w:hAnsi="Helvetica" w:cs="Helvetica"/>
        </w:rPr>
      </w:pPr>
      <w:r>
        <w:rPr>
          <w:rFonts w:cs="Helvetica" w:ascii="Helvetica" w:hAnsi="Helvetica"/>
        </w:rPr>
        <w:t>D.B.</w:t>
        <w:tab/>
        <w:tab/>
        <w:tab/>
        <w:t>$14,941.60</w:t>
      </w:r>
    </w:p>
    <w:p>
      <w:pPr>
        <w:pStyle w:val="Normal"/>
        <w:jc w:val="both"/>
        <w:rPr>
          <w:rFonts w:ascii="Helvetica" w:hAnsi="Helvetica" w:cs="Helvetica"/>
        </w:rPr>
      </w:pPr>
      <w:r>
        <w:rPr>
          <w:rFonts w:cs="Helvetica" w:ascii="Helvetica" w:hAnsi="Helvetica"/>
        </w:rPr>
      </w:r>
    </w:p>
    <w:p>
      <w:pPr>
        <w:pStyle w:val="BodyText3"/>
        <w:rPr/>
      </w:pPr>
      <w:r>
        <w:rPr/>
        <w:t>It was moved by Comm. Dixon, seconded by Comm. Santiago that Resolution Nos. A-14 through A-30 be adopted.</w:t>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Atallo:  I have a question on the particular area of special education.  We had a parent come before the Board earlier this evening and she was very concerned about the fact that her son’s special education needs were not being addressed in a timely manner.  I think we should bring that forth to the Superintendent and make him aware of that.  I have received several calls from other parents who have expressed that.  I don’t know if it is true or not, but they have expressed that their children’s special education needs are not being addressed as promptly as it should be.  I just wanted to go on record as saying tha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omm. Comerford:  I thought that woman was referred to Dr. Hoover.</w:t>
      </w:r>
    </w:p>
    <w:p>
      <w:pPr>
        <w:pStyle w:val="Normal"/>
        <w:jc w:val="both"/>
        <w:rPr>
          <w:rFonts w:ascii="Helvetica" w:hAnsi="Helvetica" w:cs="Helvetica"/>
        </w:rPr>
      </w:pPr>
      <w:r>
        <w:rPr>
          <w:rFonts w:cs="Helvetica" w:ascii="Helvetica" w:hAnsi="Helvetica"/>
        </w:rPr>
      </w:r>
    </w:p>
    <w:p>
      <w:pPr>
        <w:pStyle w:val="BodyText3"/>
        <w:rPr/>
      </w:pPr>
      <w:r>
        <w:rPr/>
        <w:t>On roll call all members voted in the affirmative.  The motion carried.</w:t>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Stepherson:  Comm. Atallo, Dr. Hoover took care of that parent before Dr. Duroy left and I am sure it will be followed through accordingly.  That was a parent of his schoo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Atallo:  Very good.  I am aware that the parent was put in touch with Dr. Hoov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Stepherson:  It was referred to him and I am sure he took care of i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Vancheri:  Since School No. 27 is my school, I would like to have some feedback on it because I also received calls on tha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Moody:  Comm. Comerford, was your question related to this issu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omm. Comerford:  It was the same thing that Dr. Stepherson said.</w:t>
      </w:r>
    </w:p>
    <w:p>
      <w:pPr>
        <w:pStyle w:val="Normal"/>
        <w:jc w:val="both"/>
        <w:rPr>
          <w:rFonts w:ascii="Helvetica" w:hAnsi="Helvetica" w:cs="Helvetica"/>
        </w:rPr>
      </w:pPr>
      <w:r>
        <w:rPr>
          <w:rFonts w:cs="Helvetica" w:ascii="Helvetica" w:hAnsi="Helvetica"/>
        </w:rPr>
      </w:r>
    </w:p>
    <w:p>
      <w:pPr>
        <w:pStyle w:val="Heading4"/>
        <w:rPr/>
      </w:pPr>
      <w:r>
        <w:rPr/>
        <w:t>Resolution No. A-31</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each year the Rosa Parks High School Thespian Troupe #4197 attends a two day theatre competition held at Kean University and sponsored by the New Jersey Thespian Society;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George Dearani, Drama Teacher at Rosa Parks School of Fine &amp; Performing Arts, along with Anna Adams, Physical Education Teacher at the same school, are accompanying students on a two day and one night trip to Kean University and Holiday Inn Jetport to attend the annual state competition for the New Jersey Thespian Society;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hereby approves this educational experience for students and staff;  and be it furthe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RESOLVED,  that there is no additional overnight reimbursement for staff in relation to this trip.</w:t>
      </w:r>
    </w:p>
    <w:p>
      <w:pPr>
        <w:pStyle w:val="Normal"/>
        <w:jc w:val="both"/>
        <w:rPr>
          <w:rFonts w:ascii="Helvetica" w:hAnsi="Helvetica" w:cs="Helvetica"/>
        </w:rPr>
      </w:pPr>
      <w:r>
        <w:rPr>
          <w:rFonts w:cs="Helvetica" w:ascii="Helvetica" w:hAnsi="Helvetica"/>
        </w:rPr>
      </w:r>
    </w:p>
    <w:p>
      <w:pPr>
        <w:pStyle w:val="Heading4"/>
        <w:rPr/>
      </w:pPr>
      <w:r>
        <w:rPr/>
        <w:t>Resolution No. A-32</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four Marketing students/DECA members of John F. Kennedy High School, along with their advisor, Thomas Mongelli, have planned to attend the National DECA Career Development Conference held in Anaheim, California on April 23 to April 30, 2001;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approves this educational experience for students and staff with conference expenses being paid through the Perkins Grant money, at a total of $8,815.03.</w:t>
      </w:r>
    </w:p>
    <w:p>
      <w:pPr>
        <w:pStyle w:val="Normal"/>
        <w:jc w:val="both"/>
        <w:rPr>
          <w:rFonts w:ascii="Helvetica" w:hAnsi="Helvetica" w:cs="Helvetica"/>
        </w:rPr>
      </w:pPr>
      <w:r>
        <w:rPr>
          <w:rFonts w:cs="Helvetica" w:ascii="Helvetica" w:hAnsi="Helvetica"/>
        </w:rPr>
      </w:r>
    </w:p>
    <w:p>
      <w:pPr>
        <w:pStyle w:val="Heading4"/>
        <w:rPr/>
      </w:pPr>
      <w:r>
        <w:rPr/>
        <w:t>Resolution No. A-33</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MPACT Academy submits for your approval our field trip to the Massachusetts Institute of Technology, M.I.T., in Cambridge, MA for the dates of April 24, 25, and 26, 2001;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students will have the cost of meals, lodging, and transportation provided by the Paterson Public School District as noted:</w:t>
      </w:r>
    </w:p>
    <w:p>
      <w:pPr>
        <w:pStyle w:val="Normal"/>
        <w:jc w:val="both"/>
        <w:rPr>
          <w:rFonts w:ascii="Helvetica" w:hAnsi="Helvetica" w:cs="Helvetica"/>
        </w:rPr>
      </w:pPr>
      <w:r>
        <w:rPr>
          <w:rFonts w:cs="Helvetica" w:ascii="Helvetica" w:hAnsi="Helvetica"/>
        </w:rPr>
        <w:tab/>
      </w:r>
    </w:p>
    <w:p>
      <w:pPr>
        <w:pStyle w:val="Normal"/>
        <w:jc w:val="both"/>
        <w:rPr>
          <w:rFonts w:ascii="Helvetica" w:hAnsi="Helvetica" w:cs="Helvetica"/>
        </w:rPr>
      </w:pPr>
      <w:r>
        <w:rPr>
          <w:rFonts w:cs="Helvetica" w:ascii="Helvetica" w:hAnsi="Helvetica"/>
        </w:rPr>
        <w:tab/>
        <w:t>Meals</w:t>
        <w:tab/>
        <w:tab/>
        <w:tab/>
        <w:t>$2,970.00</w:t>
      </w:r>
    </w:p>
    <w:p>
      <w:pPr>
        <w:pStyle w:val="Normal"/>
        <w:jc w:val="both"/>
        <w:rPr>
          <w:rFonts w:ascii="Helvetica" w:hAnsi="Helvetica" w:cs="Helvetica"/>
        </w:rPr>
      </w:pPr>
      <w:r>
        <w:rPr>
          <w:rFonts w:cs="Helvetica" w:ascii="Helvetica" w:hAnsi="Helvetica"/>
        </w:rPr>
        <w:tab/>
        <w:t>Lodging</w:t>
        <w:tab/>
        <w:tab/>
        <w:t>$2,343.19</w:t>
      </w:r>
    </w:p>
    <w:p>
      <w:pPr>
        <w:pStyle w:val="Normal"/>
        <w:jc w:val="both"/>
        <w:rPr>
          <w:rFonts w:ascii="Helvetica" w:hAnsi="Helvetica" w:cs="Helvetica"/>
        </w:rPr>
      </w:pPr>
      <w:r>
        <w:rPr>
          <w:rFonts w:cs="Helvetica" w:ascii="Helvetica" w:hAnsi="Helvetica"/>
        </w:rPr>
        <w:tab/>
        <w:t>Transportation</w:t>
        <w:tab/>
        <w:t>$2,250.00</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students will partake in the educational opportunities provided by the university;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aforementioned MPACT Academy field trip be approved by the Board of Education.</w:t>
      </w:r>
    </w:p>
    <w:p>
      <w:pPr>
        <w:pStyle w:val="Normal"/>
        <w:jc w:val="both"/>
        <w:rPr>
          <w:rFonts w:ascii="Helvetica" w:hAnsi="Helvetica" w:cs="Helvetica"/>
        </w:rPr>
      </w:pPr>
      <w:r>
        <w:rPr>
          <w:rFonts w:cs="Helvetica" w:ascii="Helvetica" w:hAnsi="Helvetica"/>
        </w:rPr>
      </w:r>
    </w:p>
    <w:p>
      <w:pPr>
        <w:pStyle w:val="Heading4"/>
        <w:rPr/>
      </w:pPr>
      <w:r>
        <w:rPr/>
        <w:t>Resolution No. A-34</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Teachers for Tomorrow (PT4T), a group developed through a working partnership between William Paterson University and the Paterson Public Schools, which includes John F. Kennedy High School, Rosa Parks High School, and Eastside High School, funded through the Taub Foundation, has successfully attracted students who are committed to becoming educators and returning to the Paterson Public School District as teachers once they graduate from William Paterson University;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o offer the students in this group an opportunity for leadership, educational activities, and positive group dynamic training, a two-day one night trip to the Pocono Environmental Center in Dingman’s Ferry, PA on Tuesday, May 8 and Wednesday, May 9, 2001 has been planned;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expenses for the 39 students and 6 teachers/advisors will be provided by the Taub Foundation.  An attached itinerary presents an outline of the goals and objectives, along with the overview of the program;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Board of Education approves this worthwhile trip to the Pocono Environmental Center for the students in the PT4T with all expenses provided by the Taub Foundation.</w:t>
      </w:r>
    </w:p>
    <w:p>
      <w:pPr>
        <w:pStyle w:val="Normal"/>
        <w:jc w:val="both"/>
        <w:rPr>
          <w:rFonts w:ascii="Helvetica" w:hAnsi="Helvetica" w:cs="Helvetica"/>
        </w:rPr>
      </w:pPr>
      <w:r>
        <w:rPr>
          <w:rFonts w:cs="Helvetica" w:ascii="Helvetica" w:hAnsi="Helvetica"/>
        </w:rPr>
      </w:r>
    </w:p>
    <w:p>
      <w:pPr>
        <w:pStyle w:val="Heading4"/>
        <w:rPr/>
      </w:pPr>
      <w:r>
        <w:rPr/>
        <w:t>Resolution No. A-35</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is responsible for the creation and implementation of the district’s curriculum.  Our curriculum provides opportunities for students to participate in field trips that will enhance their knowledge and understanding of concepts that are part of the New Jersey Core Content Curriculum Standard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part of the funding to subsidize this trip has been provided by the Whole School Reform budget and the rest is being raised and has been deposited in our School No. 3 Student Activity Account;  and now therefore</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BE IT RESOLVED,  that the Board of Education approves a field trip for the 8</w:t>
      </w:r>
      <w:r>
        <w:rPr>
          <w:rFonts w:cs="Helvetica" w:ascii="Helvetica" w:hAnsi="Helvetica"/>
          <w:vertAlign w:val="superscript"/>
        </w:rPr>
        <w:t>th</w:t>
      </w:r>
      <w:r>
        <w:rPr>
          <w:rFonts w:cs="Helvetica" w:ascii="Helvetica" w:hAnsi="Helvetica"/>
        </w:rPr>
        <w:t xml:space="preserve"> grade students and staff from School No. 3 to go to Boston, MA on Monday and Tuesday, May 21</w:t>
      </w:r>
      <w:r>
        <w:rPr>
          <w:rFonts w:cs="Helvetica" w:ascii="Helvetica" w:hAnsi="Helvetica"/>
          <w:vertAlign w:val="superscript"/>
        </w:rPr>
        <w:t>st</w:t>
      </w:r>
      <w:r>
        <w:rPr>
          <w:rFonts w:cs="Helvetica" w:ascii="Helvetica" w:hAnsi="Helvetica"/>
        </w:rPr>
        <w:t xml:space="preserve"> and 22</w:t>
      </w:r>
      <w:r>
        <w:rPr>
          <w:rFonts w:cs="Helvetica" w:ascii="Helvetica" w:hAnsi="Helvetica"/>
          <w:vertAlign w:val="superscript"/>
        </w:rPr>
        <w:t>nd</w:t>
      </w:r>
      <w:r>
        <w:rPr>
          <w:rFonts w:cs="Helvetica" w:ascii="Helvetica" w:hAnsi="Helvetica"/>
        </w:rPr>
        <w:t>.</w:t>
      </w:r>
    </w:p>
    <w:p>
      <w:pPr>
        <w:pStyle w:val="Normal"/>
        <w:jc w:val="both"/>
        <w:rPr>
          <w:rFonts w:ascii="Helvetica" w:hAnsi="Helvetica" w:cs="Helvetica"/>
        </w:rPr>
      </w:pPr>
      <w:r>
        <w:rPr>
          <w:rFonts w:cs="Helvetica" w:ascii="Helvetica" w:hAnsi="Helvetica"/>
        </w:rPr>
      </w:r>
    </w:p>
    <w:p>
      <w:pPr>
        <w:pStyle w:val="Heading4"/>
        <w:rPr/>
      </w:pPr>
      <w:r>
        <w:rPr/>
        <w:t>Resolution No. A-36</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faculty of Westside Café is requesting permission to attend a two night stay at the Mount Airy Lodge Resort in the Poconos.  This trip will be informative and educationally rewarding;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in addition to the many amenities offered, the students will be introduced to the daily procedure of a large resort.  Students will tour the restaurant and hotel facilitie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remaining balance to pay for this trip will be picked up by the Westside Café;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Westside Café be granted permission to attend the Mount Airy Lodge on May 29 through May 31, 2001.  Arrangements are being made through Tri-State Tours and D&amp;M Bus Compan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It was moved by Comm. Dixon, seconded by Comm. Santiago that Resolution Nos. A-31 through A-36 be adopted.  On roll call all members voted in the affirmative.  The motion carried.</w:t>
      </w:r>
    </w:p>
    <w:p>
      <w:pPr>
        <w:pStyle w:val="Normal"/>
        <w:jc w:val="both"/>
        <w:rPr>
          <w:rFonts w:ascii="Helvetica" w:hAnsi="Helvetica" w:cs="Helvetica"/>
          <w:b/>
          <w:b/>
        </w:rPr>
      </w:pPr>
      <w:r>
        <w:rPr>
          <w:rFonts w:cs="Helvetica" w:ascii="Helvetica" w:hAnsi="Helvetica"/>
          <w:b/>
        </w:rPr>
      </w:r>
    </w:p>
    <w:p>
      <w:pPr>
        <w:pStyle w:val="Normal"/>
        <w:rPr>
          <w:rFonts w:ascii="Helvetica" w:hAnsi="Helvetica" w:cs="Helvetica"/>
          <w:b/>
          <w:b/>
          <w:i/>
          <w:i/>
        </w:rPr>
      </w:pPr>
      <w:r>
        <w:rPr>
          <w:rFonts w:cs="Helvetica" w:ascii="Helvetica" w:hAnsi="Helvetica"/>
          <w:b/>
          <w:i/>
        </w:rPr>
        <w:t>LEGAL COMMITTEE</w:t>
      </w:r>
    </w:p>
    <w:p>
      <w:pPr>
        <w:pStyle w:val="Normal"/>
        <w:rPr>
          <w:rFonts w:ascii="Helvetica" w:hAnsi="Helvetica" w:cs="Helvetica"/>
          <w:b/>
          <w:b/>
          <w:i/>
          <w:i/>
        </w:rPr>
      </w:pPr>
      <w:r>
        <w:rPr>
          <w:rFonts w:cs="Helvetica" w:ascii="Helvetica" w:hAnsi="Helvetica"/>
          <w:b/>
          <w:i/>
        </w:rPr>
      </w:r>
    </w:p>
    <w:p>
      <w:pPr>
        <w:pStyle w:val="Normal"/>
        <w:jc w:val="both"/>
        <w:rPr>
          <w:rFonts w:ascii="Helvetica" w:hAnsi="Helvetica" w:cs="Helvetica"/>
        </w:rPr>
      </w:pPr>
      <w:r>
        <w:rPr>
          <w:rFonts w:cs="Helvetica" w:ascii="Helvetica" w:hAnsi="Helvetica"/>
        </w:rPr>
        <w:t>Comm. Vancheri reported that the Legal Committee met, reviewed and recommend approval for Resolution No. B-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rFonts w:ascii="Helvetica" w:hAnsi="Helvetica" w:cs="Helvetica"/>
          <w:b/>
          <w:b/>
        </w:rPr>
      </w:pPr>
      <w:r>
        <w:rPr>
          <w:rFonts w:cs="Helvetica" w:ascii="Helvetica" w:hAnsi="Helvetica"/>
          <w:b/>
        </w:rPr>
        <w:t>Resolution No. B-1</w:t>
      </w:r>
    </w:p>
    <w:p>
      <w:pPr>
        <w:pStyle w:val="Normal"/>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t>WHEREAS,  it is necessary to designate the official newspapers, on a yearly basis, to be used by the Paterson Public School District,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authorize the following newspapers be designated as the official newspapers to be used by the Paterson Public School District for publication of any district matters during the 2000-2001 school yea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ab/>
        <w:tab/>
        <w:t>Al-Zaman</w:t>
      </w:r>
    </w:p>
    <w:p>
      <w:pPr>
        <w:pStyle w:val="Normal"/>
        <w:rPr>
          <w:rFonts w:ascii="Helvetica" w:hAnsi="Helvetica" w:cs="Helvetica"/>
        </w:rPr>
      </w:pPr>
      <w:r>
        <w:rPr>
          <w:rFonts w:cs="Helvetica" w:ascii="Helvetica" w:hAnsi="Helvetica"/>
        </w:rPr>
        <w:tab/>
        <w:tab/>
        <w:tab/>
        <w:tab/>
        <w:t>El Diario</w:t>
      </w:r>
    </w:p>
    <w:p>
      <w:pPr>
        <w:pStyle w:val="Normal"/>
        <w:rPr>
          <w:rFonts w:ascii="Helvetica" w:hAnsi="Helvetica" w:cs="Helvetica"/>
        </w:rPr>
      </w:pPr>
      <w:r>
        <w:rPr>
          <w:rFonts w:cs="Helvetica" w:ascii="Helvetica" w:hAnsi="Helvetica"/>
        </w:rPr>
        <w:tab/>
        <w:tab/>
        <w:tab/>
        <w:tab/>
        <w:t>North Jersey Herald &amp; News</w:t>
      </w:r>
    </w:p>
    <w:p>
      <w:pPr>
        <w:pStyle w:val="Normal"/>
        <w:rPr>
          <w:rFonts w:ascii="Helvetica" w:hAnsi="Helvetica" w:cs="Helvetica"/>
        </w:rPr>
      </w:pPr>
      <w:r>
        <w:rPr>
          <w:rFonts w:cs="Helvetica" w:ascii="Helvetica" w:hAnsi="Helvetica"/>
        </w:rPr>
        <w:tab/>
        <w:tab/>
        <w:tab/>
        <w:tab/>
        <w:t>The Italian Voice</w:t>
      </w:r>
    </w:p>
    <w:p>
      <w:pPr>
        <w:pStyle w:val="Normal"/>
        <w:rPr>
          <w:rFonts w:ascii="Helvetica" w:hAnsi="Helvetica" w:cs="Helvetica"/>
        </w:rPr>
      </w:pPr>
      <w:r>
        <w:rPr>
          <w:rFonts w:cs="Helvetica" w:ascii="Helvetica" w:hAnsi="Helvetica"/>
        </w:rPr>
        <w:tab/>
        <w:tab/>
        <w:tab/>
        <w:tab/>
        <w:t>The Record</w:t>
      </w:r>
    </w:p>
    <w:p>
      <w:pPr>
        <w:pStyle w:val="Normal"/>
        <w:rPr>
          <w:rFonts w:ascii="Helvetica" w:hAnsi="Helvetica" w:cs="Helvetica"/>
        </w:rPr>
      </w:pPr>
      <w:r>
        <w:rPr>
          <w:rFonts w:cs="Helvetica" w:ascii="Helvetica" w:hAnsi="Helvetica"/>
        </w:rPr>
        <w:tab/>
        <w:tab/>
        <w:tab/>
        <w:tab/>
        <w:t>The Star Ledge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It was moved by Comm. Vancheri, seconded by Comm. Santiago that Resolution No. B-1 be adopted.</w:t>
      </w:r>
    </w:p>
    <w:p>
      <w:pPr>
        <w:pStyle w:val="Normal"/>
        <w:jc w:val="both"/>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Comm. Atallo:  I can appreciate the point of trying to target as many populations as possible, but is it really necessary to advertise in six papers?  What is the rationale?  Are we targeting as many groups as possible?  This seems to be an expensive way to advertise – in six newspape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Vancheri:  Comm. Atallo, we are trying to reach every part of the community and when we advertise for positions, it is predominantly in the Record and the Star Ledger and we are able to attract people to come into the distric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Atallo:  Do we put every legal advertisement into every one of these papers every time we advertis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Vancheri:  Just as our meetings have to be advertised in every newspap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Atallo:  By law, we only have to put it in one newspap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Vancheri:  Right, it is advertised in the newspap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Hanly:  It is my understanding, Comm. Atallo, that these six publications are utilized only for notice of the meetings.  We don’t put every legal notice into all of these newspapers.  We are required by statute to put some just in a newspaper of general circulation within the area.  In that case, we usually put it into the North Jersey Herald &amp; News and the Recor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Moody:  I will get back to you with a definitive answer before the next Board meeting.</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t>On roll call all members voted in the affirmative.  The motion carried.</w:t>
      </w:r>
    </w:p>
    <w:p>
      <w:pPr>
        <w:pStyle w:val="Normal"/>
        <w:jc w:val="both"/>
        <w:rPr>
          <w:rFonts w:ascii="Helvetica" w:hAnsi="Helvetica" w:cs="Helvetica"/>
          <w:b/>
          <w:b/>
        </w:rPr>
      </w:pPr>
      <w:r>
        <w:rPr>
          <w:rFonts w:cs="Helvetica" w:ascii="Helvetica" w:hAnsi="Helvetica"/>
          <w:b/>
        </w:rPr>
      </w:r>
    </w:p>
    <w:p>
      <w:pPr>
        <w:pStyle w:val="Normal"/>
        <w:rPr>
          <w:rFonts w:ascii="Helvetica" w:hAnsi="Helvetica" w:cs="Helvetica"/>
          <w:b/>
          <w:b/>
          <w:i/>
          <w:i/>
        </w:rPr>
      </w:pPr>
      <w:r>
        <w:rPr>
          <w:rFonts w:cs="Helvetica" w:ascii="Helvetica" w:hAnsi="Helvetica"/>
          <w:b/>
          <w:i/>
        </w:rPr>
        <w:t>FISCAL COMMITTEE</w:t>
      </w:r>
    </w:p>
    <w:p>
      <w:pPr>
        <w:pStyle w:val="Normal"/>
        <w:rPr>
          <w:rFonts w:ascii="Helvetica" w:hAnsi="Helvetica" w:cs="Helvetica"/>
          <w:b/>
          <w:b/>
          <w:i/>
          <w:i/>
        </w:rPr>
      </w:pPr>
      <w:r>
        <w:rPr>
          <w:rFonts w:cs="Helvetica" w:ascii="Helvetica" w:hAnsi="Helvetica"/>
          <w:b/>
          <w:i/>
        </w:rPr>
      </w:r>
    </w:p>
    <w:p>
      <w:pPr>
        <w:pStyle w:val="Normal"/>
        <w:jc w:val="both"/>
        <w:rPr>
          <w:rFonts w:ascii="Helvetica" w:hAnsi="Helvetica" w:cs="Helvetica"/>
        </w:rPr>
      </w:pPr>
      <w:r>
        <w:rPr>
          <w:rFonts w:cs="Helvetica" w:ascii="Helvetica" w:hAnsi="Helvetica"/>
        </w:rPr>
        <w:t>Comm. Santiago reported that the Finance Committee met, reviewed and recommend approval for Resolution No. C-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rFonts w:ascii="Helvetica" w:hAnsi="Helvetica" w:cs="Helvetica"/>
          <w:b/>
          <w:b/>
        </w:rPr>
      </w:pPr>
      <w:r>
        <w:rPr>
          <w:rFonts w:cs="Helvetica" w:ascii="Helvetica" w:hAnsi="Helvetic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rFonts w:ascii="Helvetica" w:hAnsi="Helvetica" w:cs="Helvetica"/>
          <w:b/>
          <w:b/>
        </w:rPr>
      </w:pPr>
      <w:r>
        <w:rPr>
          <w:rFonts w:cs="Helvetica" w:ascii="Helvetica" w:hAnsi="Helvetica"/>
          <w:b/>
        </w:rPr>
        <w:t>Resolution No. C-1</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t>WHEREAS,  there is a requirement to establish bank accounts, on a yearly basis, for the fiscal operation of the Paterson Public School District,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approves the attached list of bank accounts, to be established for the fiscal operation of the Paterson Public School District for the City of Paterson, in the depositories as listed herein and subject to the withdrawals in accordance with the name or names as set forth for the 2001-2002 school year, as attached hereto and made a part of the minutes.</w:t>
      </w:r>
    </w:p>
    <w:p>
      <w:pPr>
        <w:pStyle w:val="Norma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920" w:leader="none"/>
          <w:tab w:val="left" w:pos="7200" w:leader="none"/>
          <w:tab w:val="left" w:pos="7920" w:leader="none"/>
          <w:tab w:val="left" w:pos="8640" w:leader="none"/>
        </w:tabs>
        <w:rPr>
          <w:rFonts w:ascii="Helvetica" w:hAnsi="Helvetica" w:cs="Helvetica"/>
          <w:b/>
          <w:b/>
        </w:rPr>
      </w:pPr>
      <w:r>
        <w:rPr>
          <w:rFonts w:cs="Helvetica" w:ascii="Helvetica" w:hAnsi="Helvetica"/>
          <w:b/>
        </w:rPr>
      </w:r>
    </w:p>
    <w:p>
      <w:pPr>
        <w:pStyle w:val="Norma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920" w:leader="none"/>
          <w:tab w:val="left" w:pos="7200" w:leader="none"/>
          <w:tab w:val="left" w:pos="7920" w:leader="none"/>
          <w:tab w:val="left" w:pos="8640" w:leader="none"/>
        </w:tabs>
        <w:jc w:val="center"/>
        <w:rPr>
          <w:rFonts w:ascii="Helvetica" w:hAnsi="Helvetica" w:cs="Helvetica"/>
          <w:sz w:val="20"/>
        </w:rPr>
      </w:pPr>
      <w:r>
        <w:rPr>
          <w:rFonts w:cs="Helvetica" w:ascii="Helvetica" w:hAnsi="Helvetica"/>
          <w:b/>
        </w:rPr>
        <w:t>BANK ACCOUNTS</w:t>
      </w:r>
    </w:p>
    <w:p>
      <w:pPr>
        <w:pStyle w:val="Norma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920" w:leader="none"/>
          <w:tab w:val="left" w:pos="7200" w:leader="none"/>
          <w:tab w:val="left" w:pos="7920" w:leader="none"/>
          <w:tab w:val="left" w:pos="8640" w:leader="none"/>
        </w:tabs>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rPr>
          <w:rFonts w:ascii="Helvetica" w:hAnsi="Helvetica" w:cs="Helvetica"/>
          <w:sz w:val="20"/>
        </w:rPr>
      </w:pPr>
      <w:r>
        <w:rPr>
          <w:rFonts w:cs="Helvetica" w:ascii="Helvetica" w:hAnsi="Helvetica"/>
          <w:sz w:val="20"/>
        </w:rPr>
        <w:tab/>
        <w:tab/>
        <w:t>206117088</w:t>
        <w:tab/>
        <w:tab/>
        <w:tab/>
        <w:t>Edwin Duroy</w:t>
        <w:tab/>
        <w:tab/>
        <w:tab/>
        <w:t>Superintendent</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rPr>
          <w:rFonts w:ascii="Helvetica" w:hAnsi="Helvetica" w:cs="Helvetica"/>
          <w:sz w:val="20"/>
        </w:rPr>
      </w:pPr>
      <w:r>
        <w:rPr>
          <w:rFonts w:cs="Helvetica" w:ascii="Helvetica" w:hAnsi="Helvetica"/>
          <w:sz w:val="20"/>
        </w:rPr>
        <w:tab/>
        <w:tab/>
        <w:t>Hudson United</w:t>
        <w:tab/>
        <w:tab/>
        <w:tab/>
        <w:t>Petty Cash Account</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tab/>
        <w:tab/>
        <w:t>055-0306201425</w:t>
        <w:tab/>
        <w:tab/>
        <w:tab/>
        <w:t>Statement Savings Paterson</w:t>
        <w:tab/>
        <w:t>Superintendent, Business</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720" w:hanging="0"/>
        <w:rPr>
          <w:rFonts w:ascii="Helvetica" w:hAnsi="Helvetica" w:cs="Helvetica"/>
          <w:sz w:val="20"/>
        </w:rPr>
      </w:pPr>
      <w:r>
        <w:rPr>
          <w:rFonts w:cs="Helvetica" w:ascii="Helvetica" w:hAnsi="Helvetica"/>
          <w:sz w:val="20"/>
        </w:rPr>
        <w:tab/>
        <w:tab/>
        <w:t>Hudson United</w:t>
        <w:tab/>
        <w:tab/>
        <w:tab/>
        <w:t xml:space="preserve">Public Schools SUI Trust </w:t>
        <w:tab/>
        <w:t xml:space="preserve">Administrator, Custodian of School </w:t>
        <w:tab/>
        <w:tab/>
        <w:tab/>
        <w:tab/>
        <w:tab/>
        <w:tab/>
        <w:tab/>
        <w:t>Fund</w:t>
        <w:tab/>
        <w:tab/>
        <w:tab/>
        <w:t>Monies and Deputy Custodian</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tab/>
        <w:tab/>
        <w:t>055-0706930749</w:t>
        <w:tab/>
        <w:tab/>
        <w:tab/>
        <w:t>Paterson Public Schools</w:t>
        <w:tab/>
        <w:t xml:space="preserve">Superintendent, Business </w:t>
        <w:tab/>
        <w:tab/>
        <w:tab/>
        <w:t>Hudson United</w:t>
        <w:tab/>
        <w:tab/>
        <w:tab/>
        <w:t>Cafeteria Account</w:t>
        <w:tab/>
        <w:tab/>
        <w:t>Administrator, Custodian and</w:t>
        <w:tab/>
        <w:tab/>
        <w:tab/>
        <w:tab/>
        <w:tab/>
        <w:tab/>
        <w:tab/>
        <w:tab/>
        <w:tab/>
        <w:tab/>
        <w:t>Deputy Custodian</w:t>
        <w:tab/>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tab/>
        <w:tab/>
        <w:t>055-0306202424</w:t>
        <w:tab/>
        <w:tab/>
        <w:tab/>
        <w:t>Paterson Public Schools</w:t>
        <w:tab/>
        <w:t>Superintendent, Business</w:t>
        <w:tab/>
        <w:tab/>
        <w:tab/>
        <w:t>Hudson United</w:t>
        <w:tab/>
        <w:tab/>
        <w:tab/>
        <w:t>Workers' Compensation</w:t>
        <w:tab/>
        <w:tab/>
        <w:t>Administrator, Custodian of</w:t>
        <w:tab/>
        <w:tab/>
        <w:tab/>
        <w:tab/>
        <w:tab/>
        <w:tab/>
        <w:tab/>
        <w:tab/>
        <w:tab/>
        <w:tab/>
        <w:t xml:space="preserve">School Monies or Deputy </w:t>
        <w:tab/>
        <w:tab/>
        <w:tab/>
        <w:tab/>
        <w:tab/>
        <w:tab/>
        <w:tab/>
        <w:tab/>
        <w:tab/>
        <w:tab/>
        <w:t>Custodian</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tab/>
        <w:tab/>
        <w:tab/>
        <w:tab/>
        <w:tab/>
        <w:tab/>
        <w:tab/>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tab/>
        <w:tab/>
        <w:t>055-0306205379</w:t>
        <w:tab/>
        <w:tab/>
        <w:tab/>
        <w:t>Summer Payment Plan</w:t>
        <w:tab/>
        <w:tab/>
        <w:t>Superintendent, Business</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tab/>
        <w:tab/>
        <w:t>Hudson United</w:t>
        <w:tab/>
        <w:tab/>
        <w:tab/>
        <w:t>Account</w:t>
        <w:tab/>
        <w:tab/>
        <w:tab/>
        <w:t xml:space="preserve">Administrator, Custodian or </w:t>
        <w:tab/>
        <w:tab/>
        <w:tab/>
        <w:tab/>
        <w:tab/>
        <w:tab/>
        <w:tab/>
        <w:tab/>
        <w:tab/>
        <w:tab/>
        <w:t>Deputy Custodian</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tab/>
        <w:tab/>
        <w:t>055-0700902207</w:t>
        <w:tab/>
        <w:tab/>
        <w:tab/>
        <w:t>General Fund</w:t>
        <w:tab/>
        <w:tab/>
        <w:tab/>
        <w:t xml:space="preserve">Superintendent, Business </w:t>
        <w:tab/>
        <w:tab/>
        <w:tab/>
        <w:t>Hudson United</w:t>
        <w:tab/>
        <w:tab/>
        <w:tab/>
        <w:tab/>
        <w:tab/>
        <w:tab/>
        <w:t>Administrator, Custodian</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tab/>
        <w:tab/>
        <w:tab/>
        <w:tab/>
        <w:tab/>
        <w:tab/>
        <w:tab/>
        <w:tab/>
        <w:tab/>
        <w:t>or Deputy Custodian</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jc w:val="center"/>
        <w:rPr>
          <w:rFonts w:ascii="Helvetica" w:hAnsi="Helvetica" w:cs="Helvetica"/>
          <w:b/>
          <w:b/>
          <w:sz w:val="20"/>
        </w:rPr>
      </w:pPr>
      <w:r>
        <w:rPr>
          <w:rFonts w:cs="Helvetica" w:ascii="Helvetica" w:hAnsi="Helvetica"/>
          <w:b/>
          <w:sz w:val="20"/>
        </w:rPr>
        <w:t>TEACHER SALARY ACCOUNTS</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b/>
          <w:b/>
          <w:sz w:val="20"/>
        </w:rPr>
      </w:pPr>
      <w:r>
        <w:rPr>
          <w:rFonts w:cs="Helvetica" w:ascii="Helvetica" w:hAnsi="Helvetica"/>
          <w:b/>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tab/>
        <w:tab/>
        <w:t>2030000705548</w:t>
        <w:tab/>
        <w:tab/>
        <w:tab/>
        <w:t>Salary Account</w:t>
        <w:tab/>
        <w:tab/>
        <w:tab/>
        <w:t xml:space="preserve">Custodian of School Monies </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tab/>
        <w:tab/>
        <w:t>First Union Bank</w:t>
        <w:tab/>
        <w:tab/>
        <w:tab/>
        <w:tab/>
        <w:tab/>
        <w:tab/>
        <w:t>or Deputy Custodian</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tab/>
        <w:tab/>
        <w:t>of New Jersey</w:t>
        <w:tab/>
        <w:tab/>
        <w:tab/>
        <w:tab/>
        <w:tab/>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tab/>
        <w:tab/>
        <w:t>390320</w:t>
        <w:tab/>
        <w:tab/>
        <w:tab/>
        <w:tab/>
        <w:t>Payroll Agency</w:t>
        <w:tab/>
        <w:tab/>
        <w:tab/>
        <w:t>Superintendent, Business</w:t>
        <w:tab/>
        <w:tab/>
        <w:tab/>
        <w:t>First Union Bank</w:t>
        <w:tab/>
        <w:tab/>
        <w:tab/>
        <w:tab/>
        <w:tab/>
        <w:tab/>
        <w:t>Administrator, Custodian or</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tab/>
        <w:tab/>
        <w:t>of New Jersey</w:t>
        <w:tab/>
        <w:tab/>
        <w:tab/>
        <w:tab/>
        <w:tab/>
        <w:tab/>
        <w:t>Deputy  Custodian</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tab/>
        <w:tab/>
        <w:tab/>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jc w:val="center"/>
        <w:rPr>
          <w:rFonts w:ascii="Helvetica" w:hAnsi="Helvetica" w:cs="Helvetica"/>
          <w:b/>
          <w:b/>
          <w:sz w:val="20"/>
        </w:rPr>
      </w:pPr>
      <w:r>
        <w:rPr>
          <w:rFonts w:cs="Helvetica" w:ascii="Helvetica" w:hAnsi="Helvetica"/>
          <w:b/>
          <w:sz w:val="20"/>
        </w:rPr>
        <w:t>IMPROVEMENT AUTHORIZATION</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b/>
          <w:b/>
          <w:sz w:val="20"/>
        </w:rPr>
      </w:pPr>
      <w:r>
        <w:rPr>
          <w:rFonts w:cs="Helvetica" w:ascii="Helvetica" w:hAnsi="Helvetica"/>
          <w:b/>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tab/>
        <w:tab/>
        <w:t>055-0706930794</w:t>
        <w:tab/>
        <w:tab/>
        <w:tab/>
        <w:t>Bond Account</w:t>
        <w:tab/>
        <w:tab/>
        <w:tab/>
        <w:t>Superintendent, Custodian</w:t>
        <w:tab/>
        <w:tab/>
        <w:tab/>
        <w:t>Hudson United</w:t>
        <w:tab/>
        <w:tab/>
        <w:tab/>
        <w:tab/>
        <w:tab/>
        <w:tab/>
        <w:t xml:space="preserve">of School Monies or Deputy </w:t>
        <w:tab/>
        <w:tab/>
        <w:tab/>
        <w:tab/>
        <w:tab/>
        <w:tab/>
        <w:tab/>
        <w:tab/>
        <w:tab/>
        <w:tab/>
        <w:t xml:space="preserve">Custodian and Business </w:t>
        <w:tab/>
        <w:tab/>
        <w:tab/>
        <w:tab/>
        <w:tab/>
        <w:tab/>
        <w:tab/>
        <w:tab/>
        <w:tab/>
        <w:tab/>
        <w:t>Administrator</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jc w:val="center"/>
        <w:rPr>
          <w:rFonts w:ascii="Helvetica" w:hAnsi="Helvetica" w:cs="Helvetica"/>
          <w:sz w:val="20"/>
        </w:rPr>
      </w:pPr>
      <w:r>
        <w:rPr>
          <w:rFonts w:cs="Helvetica" w:ascii="Helvetica" w:hAnsi="Helvetica"/>
          <w:b/>
          <w:sz w:val="20"/>
        </w:rPr>
        <w:t>CAPITAL PROJECTS ACCOUNT</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tab/>
        <w:tab/>
        <w:t>022-0000676</w:t>
        <w:tab/>
        <w:tab/>
        <w:tab/>
        <w:t>Capital Project Funds</w:t>
        <w:tab/>
        <w:tab/>
        <w:t>Superintendent, Business</w:t>
        <w:tab/>
        <w:tab/>
        <w:tab/>
        <w:t>Hudson United</w:t>
        <w:tab/>
        <w:tab/>
        <w:tab/>
        <w:tab/>
        <w:tab/>
        <w:tab/>
        <w:t xml:space="preserve">Administrator, Custodian or </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tab/>
        <w:tab/>
        <w:tab/>
        <w:tab/>
        <w:tab/>
        <w:tab/>
        <w:tab/>
        <w:tab/>
        <w:tab/>
        <w:t>Deputy Custodian</w:t>
        <w:tab/>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jc w:val="center"/>
        <w:rPr>
          <w:rFonts w:ascii="Helvetica" w:hAnsi="Helvetica" w:cs="Helvetica"/>
          <w:sz w:val="20"/>
        </w:rPr>
      </w:pPr>
      <w:r>
        <w:rPr>
          <w:rFonts w:cs="Helvetica" w:ascii="Helvetica" w:hAnsi="Helvetica"/>
          <w:b/>
          <w:sz w:val="20"/>
        </w:rPr>
        <w:t>SCHOOL ACCOUNTS</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180" w:hanging="0"/>
        <w:rPr>
          <w:rFonts w:ascii="Helvetica" w:hAnsi="Helvetica" w:cs="Helvetica"/>
          <w:sz w:val="20"/>
        </w:rPr>
      </w:pPr>
      <w:r>
        <w:rPr>
          <w:rFonts w:cs="Helvetica" w:ascii="Helvetica" w:hAnsi="Helvetica"/>
          <w:sz w:val="20"/>
        </w:rPr>
        <w:tab/>
        <w:tab/>
        <w:t>8100246362</w:t>
        <w:tab/>
        <w:tab/>
        <w:tab/>
        <w:t>John F. Kennedy High School</w:t>
        <w:tab/>
        <w:t>Principal and Teacher</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180" w:hanging="0"/>
        <w:rPr>
          <w:rFonts w:ascii="Helvetica" w:hAnsi="Helvetica" w:cs="Helvetica"/>
          <w:sz w:val="20"/>
        </w:rPr>
      </w:pPr>
      <w:r>
        <w:rPr>
          <w:rFonts w:cs="Helvetica" w:ascii="Helvetica" w:hAnsi="Helvetica"/>
          <w:sz w:val="20"/>
        </w:rPr>
        <w:tab/>
        <w:tab/>
        <w:t>PNC</w:t>
        <w:tab/>
        <w:tab/>
        <w:tab/>
        <w:tab/>
        <w:t>Student Activities</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rPr>
          <w:rFonts w:ascii="Helvetica" w:hAnsi="Helvetica" w:cs="Helvetica"/>
          <w:sz w:val="20"/>
        </w:rPr>
      </w:pPr>
      <w:r>
        <w:rPr>
          <w:rFonts w:cs="Helvetica" w:ascii="Helvetica" w:hAnsi="Helvetica"/>
          <w:sz w:val="20"/>
        </w:rPr>
        <w:tab/>
        <w:tab/>
        <w:t>4023806054</w:t>
        <w:tab/>
        <w:tab/>
        <w:tab/>
        <w:t>John F. Kennedy High School</w:t>
        <w:tab/>
        <w:t>Athletic Treasurer, Athletic</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rPr>
          <w:rFonts w:ascii="Helvetica" w:hAnsi="Helvetica" w:cs="Helvetica"/>
          <w:sz w:val="20"/>
        </w:rPr>
      </w:pPr>
      <w:r>
        <w:rPr>
          <w:rFonts w:cs="Helvetica" w:ascii="Helvetica" w:hAnsi="Helvetica"/>
          <w:sz w:val="20"/>
        </w:rPr>
        <w:tab/>
        <w:tab/>
        <w:t>First Union</w:t>
        <w:tab/>
        <w:tab/>
        <w:tab/>
        <w:tab/>
        <w:t>Athletic Account</w:t>
        <w:tab/>
        <w:tab/>
        <w:t>Director and Principal</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rPr>
          <w:rFonts w:ascii="Helvetica" w:hAnsi="Helvetica" w:cs="Helvetica"/>
          <w:sz w:val="20"/>
        </w:rPr>
      </w:pPr>
      <w:r>
        <w:rPr>
          <w:rFonts w:cs="Helvetica" w:ascii="Helvetica" w:hAnsi="Helvetica"/>
          <w:sz w:val="20"/>
        </w:rPr>
        <w:tab/>
        <w:tab/>
        <w:t>81-0565-3450</w:t>
        <w:tab/>
        <w:tab/>
        <w:tab/>
        <w:t>John F. Kennedy High School</w:t>
        <w:tab/>
        <w:t>Vice Principal/Class</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rPr>
          <w:rFonts w:ascii="Helvetica" w:hAnsi="Helvetica" w:cs="Helvetica"/>
          <w:sz w:val="20"/>
        </w:rPr>
      </w:pPr>
      <w:r>
        <w:rPr>
          <w:rFonts w:cs="Helvetica" w:ascii="Helvetica" w:hAnsi="Helvetica"/>
          <w:sz w:val="20"/>
        </w:rPr>
        <w:tab/>
        <w:tab/>
        <w:t>PNC</w:t>
        <w:tab/>
        <w:tab/>
        <w:tab/>
        <w:tab/>
        <w:t>Class of 90 - Savings</w:t>
        <w:tab/>
        <w:tab/>
        <w:t>Advisor</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rPr>
          <w:rFonts w:ascii="Helvetica" w:hAnsi="Helvetica" w:cs="Helvetica"/>
          <w:sz w:val="20"/>
        </w:rPr>
      </w:pPr>
      <w:r>
        <w:rPr>
          <w:rFonts w:cs="Helvetica" w:ascii="Helvetica" w:hAnsi="Helvetica"/>
          <w:sz w:val="20"/>
        </w:rPr>
        <w:tab/>
        <w:tab/>
        <w:t>4154003027</w:t>
        <w:tab/>
        <w:tab/>
        <w:tab/>
        <w:t>John F. Kennedy High School</w:t>
        <w:tab/>
        <w:t>Principal and Teacher</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rPr>
          <w:rFonts w:ascii="Helvetica" w:hAnsi="Helvetica" w:cs="Helvetica"/>
          <w:sz w:val="20"/>
        </w:rPr>
      </w:pPr>
      <w:r>
        <w:rPr>
          <w:rFonts w:cs="Helvetica" w:ascii="Helvetica" w:hAnsi="Helvetica"/>
          <w:sz w:val="20"/>
        </w:rPr>
        <w:tab/>
        <w:tab/>
        <w:t>Hudson United</w:t>
        <w:tab/>
        <w:tab/>
        <w:tab/>
        <w:t>Student Account</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rPr>
          <w:rFonts w:ascii="Helvetica" w:hAnsi="Helvetica" w:cs="Helvetica"/>
          <w:sz w:val="20"/>
        </w:rPr>
      </w:pPr>
      <w:r>
        <w:rPr>
          <w:rFonts w:cs="Helvetica" w:ascii="Helvetica" w:hAnsi="Helvetica"/>
          <w:sz w:val="20"/>
        </w:rPr>
        <w:tab/>
        <w:tab/>
        <w:t>81-0461-7095</w:t>
        <w:tab/>
        <w:tab/>
        <w:tab/>
        <w:t>John F. Kennedy High School</w:t>
        <w:tab/>
        <w:t>Class Advisors</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rPr>
          <w:rFonts w:ascii="Helvetica" w:hAnsi="Helvetica" w:cs="Helvetica"/>
          <w:sz w:val="20"/>
        </w:rPr>
      </w:pPr>
      <w:r>
        <w:rPr>
          <w:rFonts w:cs="Helvetica" w:ascii="Helvetica" w:hAnsi="Helvetica"/>
          <w:sz w:val="20"/>
        </w:rPr>
        <w:tab/>
        <w:tab/>
        <w:t xml:space="preserve">PNC </w:t>
        <w:tab/>
        <w:tab/>
        <w:tab/>
        <w:tab/>
        <w:t>Class of 1991 – Checking</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rPr>
          <w:rFonts w:ascii="Helvetica" w:hAnsi="Helvetica" w:cs="Helvetica"/>
          <w:sz w:val="20"/>
        </w:rPr>
      </w:pPr>
      <w:r>
        <w:rPr>
          <w:rFonts w:cs="Helvetica" w:ascii="Helvetica" w:hAnsi="Helvetica"/>
          <w:sz w:val="20"/>
        </w:rPr>
        <w:tab/>
        <w:tab/>
        <w:t>8882811134</w:t>
        <w:tab/>
        <w:tab/>
        <w:tab/>
        <w:t>Eastside High School</w:t>
        <w:tab/>
        <w:tab/>
        <w:t>Principal, Vice Principal</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rPr>
          <w:rFonts w:ascii="Helvetica" w:hAnsi="Helvetica" w:cs="Helvetica"/>
          <w:sz w:val="20"/>
        </w:rPr>
      </w:pPr>
      <w:r>
        <w:rPr>
          <w:rFonts w:cs="Helvetica" w:ascii="Helvetica" w:hAnsi="Helvetica"/>
          <w:sz w:val="20"/>
        </w:rPr>
        <w:tab/>
        <w:tab/>
        <w:t>First Union</w:t>
        <w:tab/>
        <w:tab/>
        <w:tab/>
        <w:tab/>
        <w:t>Student Activities</w:t>
        <w:tab/>
        <w:tab/>
        <w:t>and Assistant to Principal</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00076769768</w:t>
        <w:tab/>
        <w:tab/>
        <w:tab/>
        <w:t>Eastside High School</w:t>
        <w:tab/>
        <w:tab/>
        <w:t>Principal, Asst. to Principal,</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First Union</w:t>
        <w:tab/>
        <w:tab/>
        <w:tab/>
        <w:tab/>
        <w:t>Student Activity Fund</w:t>
        <w:tab/>
        <w:tab/>
        <w:t>Vice Principal</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01100156903</w:t>
        <w:tab/>
        <w:tab/>
        <w:tab/>
        <w:t>Eastside High School</w:t>
        <w:tab/>
        <w:tab/>
        <w:t>Principal and Athletic</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First Union</w:t>
        <w:tab/>
        <w:tab/>
        <w:tab/>
        <w:tab/>
        <w:t>Athletic Account</w:t>
        <w:tab/>
        <w:tab/>
        <w:t>Director</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705739</w:t>
        <w:tab/>
        <w:tab/>
        <w:tab/>
        <w:tab/>
        <w:t>Eastside High School</w:t>
        <w:tab/>
        <w:tab/>
        <w:t>Vice Principal/Chairperson</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First Union</w:t>
        <w:tab/>
        <w:tab/>
        <w:tab/>
        <w:tab/>
        <w:t>Faculty Club</w:t>
        <w:tab/>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81-0404-9040</w:t>
        <w:tab/>
        <w:tab/>
        <w:tab/>
        <w:t>Rosa Parks Arts High School</w:t>
        <w:tab/>
        <w:t>Principal/Treasurer</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PNC</w:t>
        <w:tab/>
        <w:tab/>
        <w:tab/>
        <w:tab/>
        <w:t>Productions</w:t>
        <w:tab/>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81-00269775</w:t>
        <w:tab/>
        <w:tab/>
        <w:tab/>
        <w:t>Rosa Parks Arts High School</w:t>
        <w:tab/>
        <w:t>Principal and Treasurer</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PNC</w:t>
        <w:tab/>
        <w:tab/>
        <w:tab/>
        <w:tab/>
        <w:t>Student Activities</w:t>
        <w:tab/>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0206114502</w:t>
        <w:tab/>
        <w:tab/>
        <w:tab/>
        <w:t>School No. 3</w:t>
        <w:tab/>
        <w:tab/>
        <w:tab/>
        <w:t>Principal/Teacher</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Hudson United</w:t>
        <w:tab/>
        <w:tab/>
        <w:tab/>
        <w:t>Student Activities</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2550000412</w:t>
        <w:tab/>
        <w:tab/>
        <w:tab/>
        <w:t>School No. 4</w:t>
        <w:tab/>
        <w:tab/>
        <w:tab/>
        <w:t>Principal, Teacher</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Hudson</w:t>
        <w:tab/>
        <w:tab/>
        <w:tab/>
        <w:tab/>
        <w:t>Student Activity</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20-3000064-3257</w:t>
        <w:tab/>
        <w:tab/>
        <w:tab/>
        <w:t>School No. 5</w:t>
        <w:tab/>
        <w:tab/>
        <w:tab/>
        <w:t>Principal, Teacher</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First Union</w:t>
        <w:tab/>
        <w:tab/>
        <w:tab/>
        <w:tab/>
        <w:t>Student Activity Account</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037-317695</w:t>
        <w:tab/>
        <w:tab/>
        <w:tab/>
        <w:t>School No. 10</w:t>
        <w:tab/>
        <w:tab/>
        <w:tab/>
        <w:t>PTA Treasurer/Secretary</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Commerce</w:t>
        <w:tab/>
        <w:tab/>
        <w:tab/>
        <w:tab/>
        <w:t>PTA</w:t>
        <w:tab/>
        <w:tab/>
        <w:tab/>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0076343896</w:t>
        <w:tab/>
        <w:tab/>
        <w:tab/>
        <w:t>School No. 11</w:t>
        <w:tab/>
        <w:tab/>
        <w:tab/>
        <w:t>Principal/Instructional</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First Union</w:t>
        <w:tab/>
        <w:tab/>
        <w:tab/>
        <w:tab/>
        <w:t>Parent Teachers Association</w:t>
        <w:tab/>
        <w:t>Assistant</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20300-00528262</w:t>
        <w:tab/>
        <w:tab/>
        <w:tab/>
        <w:t>School No. 12</w:t>
        <w:tab/>
        <w:tab/>
        <w:tab/>
        <w:t>Principal and Teacher</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First Union</w:t>
        <w:tab/>
        <w:tab/>
        <w:tab/>
        <w:tab/>
        <w:t>Student Activities</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9010679299</w:t>
        <w:tab/>
        <w:tab/>
        <w:tab/>
        <w:t>School No. 17</w:t>
        <w:tab/>
        <w:tab/>
        <w:tab/>
        <w:t>Principal, Secretary</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Chase</w:t>
        <w:tab/>
        <w:tab/>
        <w:tab/>
        <w:tab/>
        <w:t>Student Activities</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40446018</w:t>
        <w:tab/>
        <w:tab/>
        <w:tab/>
        <w:tab/>
        <w:t>Martin Luther King School</w:t>
        <w:tab/>
        <w:t>Teacher, Guidance and</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Valley National</w:t>
        <w:tab/>
        <w:tab/>
        <w:tab/>
        <w:t>8th Grade</w:t>
        <w:tab/>
        <w:tab/>
        <w:tab/>
        <w:t>Secretary</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eastAsia="Helvetica" w:cs="Helvetica"/>
          <w:sz w:val="20"/>
        </w:rPr>
      </w:pPr>
      <w:r>
        <w:rPr>
          <w:rFonts w:eastAsia="Helvetica" w:cs="Helvetica" w:ascii="Helvetica" w:hAnsi="Helvetica"/>
          <w:sz w:val="20"/>
        </w:rPr>
        <w:t xml:space="preserve"> </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0022620066</w:t>
        <w:tab/>
        <w:tab/>
        <w:tab/>
        <w:t>School No. 21</w:t>
        <w:tab/>
        <w:tab/>
        <w:tab/>
        <w:t>Principal, Vice Principal</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First Union</w:t>
        <w:tab/>
        <w:tab/>
        <w:tab/>
        <w:tab/>
        <w:t>Student Activity</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4730027850</w:t>
        <w:tab/>
        <w:tab/>
        <w:tab/>
        <w:t>School No. 25</w:t>
        <w:tab/>
        <w:tab/>
        <w:tab/>
        <w:t>Principal, Secretary</w:t>
      </w:r>
    </w:p>
    <w:p>
      <w:pPr>
        <w:pStyle w:val="Normal"/>
        <w:tabs>
          <w:tab w:val="clear" w:pos="720"/>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Summit</w:t>
        <w:tab/>
        <w:tab/>
        <w:tab/>
        <w:tab/>
        <w:t>Student Activity</w:t>
      </w:r>
    </w:p>
    <w:p>
      <w:pPr>
        <w:pStyle w:val="Normal"/>
        <w:tabs>
          <w:tab w:val="clear" w:pos="720"/>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clear" w:pos="720"/>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0081800252</w:t>
        <w:tab/>
        <w:tab/>
        <w:tab/>
        <w:t>School No. 25</w:t>
        <w:tab/>
        <w:tab/>
        <w:tab/>
        <w:t>Principal and Teacher</w:t>
      </w:r>
    </w:p>
    <w:p>
      <w:pPr>
        <w:pStyle w:val="Normal"/>
        <w:tabs>
          <w:tab w:val="clear" w:pos="720"/>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Kearney Federal</w:t>
        <w:tab/>
        <w:tab/>
        <w:tab/>
        <w:t>Grade 8 Activity</w:t>
      </w:r>
    </w:p>
    <w:p>
      <w:pPr>
        <w:pStyle w:val="Normal"/>
        <w:tabs>
          <w:tab w:val="clear" w:pos="720"/>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clear" w:pos="720"/>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4751007875</w:t>
        <w:tab/>
        <w:tab/>
        <w:tab/>
        <w:t>School No. 25</w:t>
        <w:tab/>
        <w:tab/>
        <w:tab/>
        <w:t>Principal and Teacher</w:t>
      </w:r>
    </w:p>
    <w:p>
      <w:pPr>
        <w:pStyle w:val="Normal"/>
        <w:tabs>
          <w:tab w:val="clear" w:pos="720"/>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Summit</w:t>
        <w:tab/>
        <w:tab/>
        <w:tab/>
        <w:tab/>
        <w:t>School Store</w:t>
      </w:r>
    </w:p>
    <w:p>
      <w:pPr>
        <w:pStyle w:val="Normal"/>
        <w:tabs>
          <w:tab w:val="clear" w:pos="720"/>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clear" w:pos="720"/>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4710738099</w:t>
        <w:tab/>
        <w:tab/>
        <w:tab/>
        <w:t>School No. 26</w:t>
        <w:tab/>
        <w:tab/>
        <w:tab/>
        <w:t>Principal and Secretary</w:t>
      </w:r>
    </w:p>
    <w:p>
      <w:pPr>
        <w:pStyle w:val="Normal"/>
        <w:tabs>
          <w:tab w:val="clear" w:pos="720"/>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Chase</w:t>
        <w:tab/>
        <w:tab/>
        <w:tab/>
        <w:tab/>
        <w:t>Special Activities</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30073456183</w:t>
        <w:tab/>
        <w:tab/>
        <w:tab/>
        <w:t>School No. 28</w:t>
        <w:tab/>
        <w:tab/>
        <w:tab/>
        <w:t>Principal, Teacher</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First Union</w:t>
        <w:tab/>
        <w:tab/>
        <w:tab/>
        <w:tab/>
        <w:t>Student Activity Fund</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81616899</w:t>
        <w:tab/>
        <w:tab/>
        <w:tab/>
        <w:tab/>
        <w:t>School No. 30</w:t>
        <w:tab/>
        <w:tab/>
        <w:tab/>
        <w:t>Principal, Teacher</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Valley National</w:t>
        <w:tab/>
        <w:tab/>
        <w:tab/>
        <w:t>MLK School</w:t>
        <w:tab/>
        <w:tab/>
        <w:tab/>
        <w:t>and Secretary</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040738507</w:t>
        <w:tab/>
        <w:tab/>
        <w:tab/>
        <w:t>Martin Luther King, Jr.</w:t>
        <w:tab/>
        <w:tab/>
        <w:t>Acting Principal, Acting V.P.</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Valley National</w:t>
        <w:tab/>
        <w:tab/>
        <w:tab/>
        <w:t>Kindergarten Account</w:t>
        <w:tab/>
        <w:tab/>
        <w:t>and Secretary</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1212788</w:t>
        <w:tab/>
        <w:tab/>
        <w:tab/>
        <w:tab/>
        <w:t>14th Avenue E.L.C.</w:t>
        <w:tab/>
        <w:tab/>
        <w:t>Teacher and Treasurer</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Atlantic Stewardship</w:t>
        <w:tab/>
        <w:tab/>
        <w:t>Home School Council</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1212796</w:t>
        <w:tab/>
        <w:tab/>
        <w:tab/>
        <w:tab/>
        <w:t>14th Avenue E.L.C.</w:t>
        <w:tab/>
        <w:tab/>
        <w:t>Teacher and Teacher</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Atlantic Stewardship</w:t>
        <w:tab/>
        <w:tab/>
        <w:t>Social Club</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13001698</w:t>
        <w:tab/>
        <w:tab/>
        <w:tab/>
        <w:tab/>
        <w:t>Edward W. Kilpatrick School</w:t>
        <w:tab/>
        <w:t xml:space="preserve">Program Teacher and </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Dime</w:t>
        <w:tab/>
        <w:tab/>
        <w:tab/>
        <w:tab/>
        <w:t>Student Activity</w:t>
        <w:tab/>
        <w:tab/>
        <w:tab/>
        <w:t>Teacher Tutor</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370025929</w:t>
        <w:tab/>
        <w:tab/>
        <w:tab/>
        <w:t>Roberto Clemente School</w:t>
        <w:tab/>
        <w:t>Principal, Secretary</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Hudson United</w:t>
        <w:tab/>
        <w:tab/>
        <w:tab/>
        <w:t>Student Activity Fund</w:t>
        <w:tab/>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clear" w:pos="720"/>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3980716725</w:t>
        <w:tab/>
        <w:tab/>
        <w:tab/>
        <w:t>Performing Arts</w:t>
        <w:tab/>
        <w:tab/>
        <w:tab/>
        <w:t>Principal and Teacher</w:t>
      </w:r>
    </w:p>
    <w:p>
      <w:pPr>
        <w:pStyle w:val="Normal"/>
        <w:tabs>
          <w:tab w:val="clear" w:pos="720"/>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Hudson United</w:t>
        <w:tab/>
        <w:tab/>
        <w:tab/>
        <w:t>Personal Checking</w:t>
        <w:tab/>
        <w:tab/>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r>
    </w:p>
    <w:p>
      <w:pPr>
        <w:pStyle w:val="Normal"/>
        <w:tabs>
          <w:tab w:val="left" w:pos="720" w:leader="none"/>
          <w:tab w:val="left" w:pos="2160" w:leader="none"/>
          <w:tab w:val="left" w:pos="2880" w:leader="none"/>
          <w:tab w:val="left" w:pos="3420" w:leader="none"/>
          <w:tab w:val="left" w:pos="3600" w:leader="none"/>
          <w:tab w:val="left" w:pos="5040" w:leader="none"/>
          <w:tab w:val="left" w:pos="5760" w:leader="none"/>
          <w:tab w:val="left" w:pos="6920" w:leader="none"/>
          <w:tab w:val="left" w:pos="7200" w:leader="none"/>
          <w:tab w:val="left" w:pos="7920" w:leader="none"/>
          <w:tab w:val="left" w:pos="8640" w:leader="none"/>
        </w:tabs>
        <w:ind w:left="1440" w:hanging="1440"/>
        <w:jc w:val="center"/>
        <w:rPr>
          <w:rFonts w:ascii="Helvetica" w:hAnsi="Helvetica" w:cs="Helvetica"/>
          <w:b/>
          <w:b/>
          <w:sz w:val="20"/>
        </w:rPr>
      </w:pPr>
      <w:r>
        <w:rPr>
          <w:rFonts w:cs="Helvetica" w:ascii="Helvetica" w:hAnsi="Helvetica"/>
          <w:b/>
          <w:sz w:val="20"/>
        </w:rPr>
        <w:t>PETTY CASH ACCOUNTS</w:t>
      </w:r>
    </w:p>
    <w:p>
      <w:pPr>
        <w:pStyle w:val="Normal"/>
        <w:tabs>
          <w:tab w:val="left" w:pos="720" w:leader="none"/>
          <w:tab w:val="left" w:pos="2160" w:leader="none"/>
          <w:tab w:val="left" w:pos="2880" w:leader="none"/>
          <w:tab w:val="left" w:pos="3420" w:leader="none"/>
          <w:tab w:val="left" w:pos="3600" w:leader="none"/>
          <w:tab w:val="left" w:pos="5040" w:leader="none"/>
          <w:tab w:val="left" w:pos="5760" w:leader="none"/>
          <w:tab w:val="left" w:pos="6920" w:leader="none"/>
          <w:tab w:val="left" w:pos="7200" w:leader="none"/>
          <w:tab w:val="left" w:pos="7920" w:leader="none"/>
          <w:tab w:val="left" w:pos="8640" w:leader="none"/>
        </w:tabs>
        <w:ind w:left="1440" w:hanging="1440"/>
        <w:jc w:val="center"/>
        <w:rPr>
          <w:rFonts w:ascii="Helvetica" w:hAnsi="Helvetica" w:cs="Helvetica"/>
          <w:b/>
          <w:b/>
          <w:sz w:val="20"/>
        </w:rPr>
      </w:pPr>
      <w:r>
        <w:rPr>
          <w:rFonts w:cs="Helvetica" w:ascii="Helvetica" w:hAnsi="Helvetica"/>
          <w:b/>
          <w:sz w:val="20"/>
        </w:rPr>
      </w:r>
    </w:p>
    <w:p>
      <w:pPr>
        <w:pStyle w:val="Normal"/>
        <w:ind w:left="1440" w:firstLine="720"/>
        <w:rPr>
          <w:rFonts w:ascii="Helvetica" w:hAnsi="Helvetica" w:cs="Helvetica"/>
          <w:sz w:val="20"/>
        </w:rPr>
      </w:pPr>
      <w:r>
        <w:rPr>
          <w:rFonts w:cs="Helvetica" w:ascii="Helvetica" w:hAnsi="Helvetica"/>
          <w:sz w:val="20"/>
        </w:rPr>
        <w:t>Each Elementary School</w:t>
        <w:tab/>
        <w:tab/>
        <w:t>$300</w:t>
      </w:r>
    </w:p>
    <w:p>
      <w:pPr>
        <w:pStyle w:val="Normal"/>
        <w:ind w:left="1440" w:hanging="1440"/>
        <w:rPr>
          <w:rFonts w:ascii="Helvetica" w:hAnsi="Helvetica" w:cs="Helvetica"/>
          <w:sz w:val="20"/>
        </w:rPr>
      </w:pPr>
      <w:r>
        <w:rPr>
          <w:rFonts w:cs="Helvetica" w:ascii="Helvetica" w:hAnsi="Helvetica"/>
          <w:sz w:val="20"/>
        </w:rPr>
        <w:tab/>
        <w:tab/>
        <w:t>Special Services</w:t>
        <w:tab/>
        <w:tab/>
        <w:tab/>
        <w:t>$300</w:t>
      </w:r>
    </w:p>
    <w:p>
      <w:pPr>
        <w:pStyle w:val="Normal"/>
        <w:ind w:left="1440" w:hanging="1440"/>
        <w:rPr>
          <w:rFonts w:ascii="Helvetica" w:hAnsi="Helvetica" w:cs="Helvetica"/>
          <w:sz w:val="20"/>
        </w:rPr>
      </w:pPr>
      <w:r>
        <w:rPr>
          <w:rFonts w:cs="Helvetica" w:ascii="Helvetica" w:hAnsi="Helvetica"/>
          <w:sz w:val="20"/>
        </w:rPr>
        <w:tab/>
        <w:tab/>
        <w:t>Adult Education</w:t>
        <w:tab/>
        <w:tab/>
        <w:tab/>
        <w:t>$500</w:t>
      </w:r>
    </w:p>
    <w:p>
      <w:pPr>
        <w:pStyle w:val="Normal"/>
        <w:ind w:left="1440" w:hanging="1440"/>
        <w:rPr>
          <w:rFonts w:ascii="Helvetica" w:hAnsi="Helvetica" w:cs="Helvetica"/>
          <w:sz w:val="20"/>
        </w:rPr>
      </w:pPr>
      <w:r>
        <w:rPr>
          <w:rFonts w:cs="Helvetica" w:ascii="Helvetica" w:hAnsi="Helvetica"/>
          <w:sz w:val="20"/>
        </w:rPr>
        <w:tab/>
        <w:tab/>
        <w:t>Each High School</w:t>
        <w:tab/>
        <w:tab/>
        <w:tab/>
        <w:t>$500</w:t>
      </w:r>
    </w:p>
    <w:p>
      <w:pPr>
        <w:pStyle w:val="Normal"/>
        <w:ind w:left="1440" w:hanging="1440"/>
        <w:rPr>
          <w:rFonts w:ascii="Helvetica" w:hAnsi="Helvetica" w:cs="Helvetica"/>
          <w:sz w:val="20"/>
        </w:rPr>
      </w:pPr>
      <w:r>
        <w:rPr>
          <w:rFonts w:cs="Helvetica" w:ascii="Helvetica" w:hAnsi="Helvetica"/>
          <w:sz w:val="20"/>
        </w:rPr>
        <w:tab/>
        <w:tab/>
        <w:t>Custodial</w:t>
        <w:tab/>
        <w:tab/>
        <w:tab/>
        <w:tab/>
        <w:t>$500</w:t>
      </w:r>
    </w:p>
    <w:p>
      <w:pPr>
        <w:pStyle w:val="Normal"/>
        <w:ind w:left="1440" w:hanging="1440"/>
        <w:rPr>
          <w:rFonts w:ascii="Helvetica" w:hAnsi="Helvetica" w:cs="Helvetica"/>
          <w:sz w:val="20"/>
        </w:rPr>
      </w:pPr>
      <w:r>
        <w:rPr>
          <w:rFonts w:cs="Helvetica" w:ascii="Helvetica" w:hAnsi="Helvetica"/>
          <w:sz w:val="20"/>
        </w:rPr>
        <w:tab/>
        <w:tab/>
        <w:t>Maintenance</w:t>
        <w:tab/>
        <w:tab/>
        <w:tab/>
        <w:tab/>
        <w:t>$500</w:t>
      </w:r>
    </w:p>
    <w:p>
      <w:pPr>
        <w:pStyle w:val="Normal"/>
        <w:ind w:left="1440" w:hanging="1440"/>
        <w:rPr>
          <w:rFonts w:ascii="Helvetica" w:hAnsi="Helvetica" w:cs="Helvetica"/>
          <w:sz w:val="20"/>
        </w:rPr>
      </w:pPr>
      <w:r>
        <w:rPr>
          <w:rFonts w:cs="Helvetica" w:ascii="Helvetica" w:hAnsi="Helvetica"/>
          <w:sz w:val="20"/>
        </w:rPr>
        <w:tab/>
        <w:tab/>
        <w:t>Business Office</w:t>
        <w:tab/>
        <w:tab/>
        <w:tab/>
        <w:tab/>
        <w:t>$500</w:t>
      </w:r>
    </w:p>
    <w:p>
      <w:pPr>
        <w:pStyle w:val="Normal"/>
        <w:ind w:left="1440" w:hanging="1440"/>
        <w:rPr>
          <w:rFonts w:ascii="Helvetica" w:hAnsi="Helvetica" w:cs="Helvetica"/>
          <w:sz w:val="20"/>
        </w:rPr>
      </w:pPr>
      <w:r>
        <w:rPr>
          <w:rFonts w:cs="Helvetica" w:ascii="Helvetica" w:hAnsi="Helvetica"/>
          <w:sz w:val="20"/>
        </w:rPr>
        <w:tab/>
        <w:tab/>
        <w:t>Superintendent's Office</w:t>
        <w:tab/>
        <w:tab/>
        <w:t>$1000</w:t>
      </w:r>
    </w:p>
    <w:p>
      <w:pPr>
        <w:pStyle w:val="Norma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920" w:leader="none"/>
          <w:tab w:val="left" w:pos="7200" w:leader="none"/>
          <w:tab w:val="left" w:pos="7920" w:leader="none"/>
          <w:tab w:val="left" w:pos="8640" w:leader="none"/>
        </w:tabs>
        <w:rPr>
          <w:rFonts w:ascii="Helvetica" w:hAnsi="Helvetica" w:cs="Helvetica"/>
          <w:sz w:val="20"/>
        </w:rPr>
      </w:pPr>
      <w:r>
        <w:rPr>
          <w:rFonts w:cs="Helvetica" w:ascii="Helvetica" w:hAnsi="Helvetica"/>
          <w:sz w:val="20"/>
        </w:rPr>
      </w:r>
    </w:p>
    <w:p>
      <w:pPr>
        <w:pStyle w:val="BodyText3"/>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920" w:leader="none"/>
          <w:tab w:val="left" w:pos="7200" w:leader="none"/>
          <w:tab w:val="left" w:pos="7920" w:leader="none"/>
          <w:tab w:val="left" w:pos="8640" w:leader="none"/>
        </w:tabs>
        <w:rPr/>
      </w:pPr>
      <w:r>
        <w:rPr/>
        <w:t>It was moved by Comm. Santiago, seconded by Comm. Dixon that Resolution No. C-1 be adopted.</w:t>
      </w:r>
    </w:p>
    <w:p>
      <w:pPr>
        <w:pStyle w:val="Norma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920" w:leader="none"/>
          <w:tab w:val="left" w:pos="7200" w:leader="none"/>
          <w:tab w:val="left" w:pos="7920" w:leader="none"/>
          <w:tab w:val="left" w:pos="8640" w:leader="none"/>
        </w:tabs>
        <w:jc w:val="both"/>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920" w:leader="none"/>
          <w:tab w:val="left" w:pos="7200" w:leader="none"/>
          <w:tab w:val="left" w:pos="7920" w:leader="none"/>
          <w:tab w:val="left" w:pos="8640" w:leader="none"/>
        </w:tabs>
        <w:rPr>
          <w:rFonts w:ascii="Helvetica" w:hAnsi="Helvetica" w:cs="Helvetica"/>
        </w:rPr>
      </w:pPr>
      <w:r>
        <w:rPr>
          <w:rFonts w:cs="Helvetica" w:ascii="Helvetica" w:hAnsi="Helvetica"/>
        </w:rPr>
        <w:t>Comm. Atallo:  In establishing the bank accounts, are we going out for Requests for Proposals from different banks and getting competitive rates?  What is the procedure we utilize in selecting the banks?</w:t>
      </w:r>
    </w:p>
    <w:p>
      <w:pPr>
        <w:pStyle w:val="Norma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92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920" w:leader="none"/>
          <w:tab w:val="left" w:pos="7200" w:leader="none"/>
          <w:tab w:val="left" w:pos="7920" w:leader="none"/>
          <w:tab w:val="left" w:pos="8640" w:leader="none"/>
        </w:tabs>
        <w:rPr>
          <w:rFonts w:ascii="Helvetica" w:hAnsi="Helvetica" w:cs="Helvetica"/>
        </w:rPr>
      </w:pPr>
      <w:r>
        <w:rPr>
          <w:rFonts w:cs="Helvetica" w:ascii="Helvetica" w:hAnsi="Helvetica"/>
        </w:rPr>
        <w:t>Dr. Stepherson:  Mr. Mulvihill, are you in a position to answer the question?  Are we going after banks for grants?</w:t>
      </w:r>
    </w:p>
    <w:p>
      <w:pPr>
        <w:pStyle w:val="Norma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92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920" w:leader="none"/>
          <w:tab w:val="left" w:pos="7200" w:leader="none"/>
          <w:tab w:val="left" w:pos="7920" w:leader="none"/>
          <w:tab w:val="left" w:pos="8640" w:leader="none"/>
        </w:tabs>
        <w:rPr>
          <w:rFonts w:ascii="Helvetica" w:hAnsi="Helvetica" w:cs="Helvetica"/>
        </w:rPr>
      </w:pPr>
      <w:r>
        <w:rPr>
          <w:rFonts w:cs="Helvetica" w:ascii="Helvetica" w:hAnsi="Helvetica"/>
        </w:rPr>
        <w:t>Comm. Atallo:  Not grants.  In the past, it was our policy to go after Requests for Proposals for banking services and the various banks would then compete for our business.  Is that currently happening now?</w:t>
      </w:r>
    </w:p>
    <w:p>
      <w:pPr>
        <w:pStyle w:val="Norma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92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920" w:leader="none"/>
          <w:tab w:val="left" w:pos="7200" w:leader="none"/>
          <w:tab w:val="left" w:pos="7920" w:leader="none"/>
          <w:tab w:val="left" w:pos="8640" w:leader="none"/>
        </w:tabs>
        <w:rPr>
          <w:rFonts w:ascii="Helvetica" w:hAnsi="Helvetica" w:cs="Helvetica"/>
        </w:rPr>
      </w:pPr>
      <w:r>
        <w:rPr>
          <w:rFonts w:cs="Helvetica" w:ascii="Helvetica" w:hAnsi="Helvetica"/>
        </w:rPr>
        <w:t>Mr. Mulvihill:  The district has never gone for Requests for Proposals for banking services in the past.  To my knowledge, there is nothing proposed as of yet.</w:t>
      </w:r>
    </w:p>
    <w:p>
      <w:pPr>
        <w:pStyle w:val="Norma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92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920" w:leader="none"/>
          <w:tab w:val="left" w:pos="7200" w:leader="none"/>
          <w:tab w:val="left" w:pos="7920" w:leader="none"/>
          <w:tab w:val="left" w:pos="8640" w:leader="none"/>
        </w:tabs>
        <w:rPr>
          <w:rFonts w:ascii="Helvetica" w:hAnsi="Helvetica" w:cs="Helvetica"/>
        </w:rPr>
      </w:pPr>
      <w:r>
        <w:rPr>
          <w:rFonts w:cs="Helvetica" w:ascii="Helvetica" w:hAnsi="Helvetica"/>
        </w:rPr>
        <w:t>Comm. Atallo:  Prior to the current officials working in the business office, there was always an annual procedure where we went out for proposals.  We sent out RFP’s to various banks, virtually all the banks, which would compete for our business and give us the most competitive rates.  Overnight CD’s and weekend CD’s would enhance revenue for the district.  It might be something you would want to look at.</w:t>
      </w:r>
    </w:p>
    <w:p>
      <w:pPr>
        <w:pStyle w:val="Norma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92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920" w:leader="none"/>
          <w:tab w:val="left" w:pos="7200" w:leader="none"/>
          <w:tab w:val="left" w:pos="7920" w:leader="none"/>
          <w:tab w:val="left" w:pos="8640" w:leader="none"/>
        </w:tabs>
        <w:rPr>
          <w:rFonts w:ascii="Helvetica" w:hAnsi="Helvetica" w:cs="Helvetica"/>
        </w:rPr>
      </w:pPr>
      <w:r>
        <w:rPr>
          <w:rFonts w:cs="Helvetica" w:ascii="Helvetica" w:hAnsi="Helvetica"/>
        </w:rPr>
        <w:t>Mr. Mulvihill:  Absolutely, I believe that would be something to bring up at the fiscal committee.  I know there is a standard set of proposals that can be used as a blueprint and those would be readily available.  If the fiscal committee wishes, we can have those available for the next time.</w:t>
      </w:r>
    </w:p>
    <w:p>
      <w:pPr>
        <w:pStyle w:val="Norma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92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920" w:leader="none"/>
          <w:tab w:val="left" w:pos="7200" w:leader="none"/>
          <w:tab w:val="left" w:pos="7920" w:leader="none"/>
          <w:tab w:val="left" w:pos="8640" w:leader="none"/>
        </w:tabs>
        <w:rPr>
          <w:rFonts w:ascii="Helvetica" w:hAnsi="Helvetica" w:cs="Helvetica"/>
        </w:rPr>
      </w:pPr>
      <w:r>
        <w:rPr>
          <w:rFonts w:cs="Helvetica" w:ascii="Helvetica" w:hAnsi="Helvetica"/>
        </w:rPr>
        <w:t>Comm. Vergara:  On C-7, the contract for the food services equipment…</w:t>
      </w:r>
    </w:p>
    <w:p>
      <w:pPr>
        <w:pStyle w:val="Norma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92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920" w:leader="none"/>
          <w:tab w:val="left" w:pos="7200" w:leader="none"/>
          <w:tab w:val="left" w:pos="7920" w:leader="none"/>
          <w:tab w:val="left" w:pos="8640" w:leader="none"/>
        </w:tabs>
        <w:rPr>
          <w:rFonts w:ascii="Helvetica" w:hAnsi="Helvetica" w:cs="Helvetica"/>
        </w:rPr>
      </w:pPr>
      <w:r>
        <w:rPr>
          <w:rFonts w:cs="Helvetica" w:ascii="Helvetica" w:hAnsi="Helvetica"/>
        </w:rPr>
        <w:t>Comm. Santiago:  We are not there yet.  We are on C-1.</w:t>
      </w:r>
    </w:p>
    <w:p>
      <w:pPr>
        <w:pStyle w:val="Norma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920" w:leader="none"/>
          <w:tab w:val="left" w:pos="7200" w:leader="none"/>
          <w:tab w:val="left" w:pos="7920" w:leader="none"/>
          <w:tab w:val="left" w:pos="8640" w:leader="none"/>
        </w:tabs>
        <w:jc w:val="both"/>
        <w:rPr>
          <w:rFonts w:ascii="Helvetica" w:hAnsi="Helvetica" w:cs="Helvetica"/>
        </w:rPr>
      </w:pPr>
      <w:r>
        <w:rPr>
          <w:rFonts w:cs="Helvetica" w:ascii="Helvetica" w:hAnsi="Helvetica"/>
        </w:rPr>
      </w:r>
    </w:p>
    <w:p>
      <w:pPr>
        <w:pStyle w:val="BodyText3"/>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920" w:leader="none"/>
          <w:tab w:val="left" w:pos="7200" w:leader="none"/>
          <w:tab w:val="left" w:pos="7920" w:leader="none"/>
          <w:tab w:val="left" w:pos="8640" w:leader="none"/>
        </w:tabs>
        <w:rPr/>
      </w:pPr>
      <w:r>
        <w:rPr/>
        <w:t>On roll call all members voted in the affirmative, except Comm. Vergara who abstained.  The motion carried.</w:t>
      </w:r>
    </w:p>
    <w:p>
      <w:pPr>
        <w:pStyle w:val="BodyText3"/>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920" w:leader="none"/>
          <w:tab w:val="left" w:pos="7200" w:leader="none"/>
          <w:tab w:val="left" w:pos="7920" w:leader="none"/>
          <w:tab w:val="left" w:pos="8640" w:leader="none"/>
        </w:tabs>
        <w:rPr/>
      </w:pPr>
      <w:r>
        <w:rPr/>
      </w:r>
    </w:p>
    <w:p>
      <w:pPr>
        <w:pStyle w:val="BodyText3"/>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920" w:leader="none"/>
          <w:tab w:val="left" w:pos="7200" w:leader="none"/>
          <w:tab w:val="left" w:pos="7920" w:leader="none"/>
          <w:tab w:val="left" w:pos="8640" w:leader="none"/>
        </w:tabs>
        <w:jc w:val="left"/>
        <w:rPr>
          <w:b w:val="false"/>
          <w:b w:val="false"/>
        </w:rPr>
      </w:pPr>
      <w:r>
        <w:rPr>
          <w:b w:val="false"/>
        </w:rPr>
        <w:t>Comm. Atallo:  I vote yes with the proviso that our administration seeks out Requests for Proposals to get competitive rates to enhance our revenue and increase our interest for the money we invest.</w:t>
      </w:r>
    </w:p>
    <w:p>
      <w:pPr>
        <w:pStyle w:val="Norma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920" w:leader="none"/>
          <w:tab w:val="left" w:pos="7200" w:leader="none"/>
          <w:tab w:val="left" w:pos="7920" w:leader="none"/>
          <w:tab w:val="left" w:pos="8640" w:leader="none"/>
        </w:tabs>
        <w:rPr>
          <w:rFonts w:ascii="Helvetica" w:hAnsi="Helvetica" w:cs="Helvetica"/>
          <w:b/>
          <w:b/>
        </w:rPr>
      </w:pPr>
      <w:r>
        <w:rPr>
          <w:rFonts w:cs="Helvetica" w:ascii="Helvetica" w:hAnsi="Helvetica"/>
          <w:b/>
        </w:rPr>
      </w:r>
    </w:p>
    <w:p>
      <w:pPr>
        <w:pStyle w:val="Normal"/>
        <w:jc w:val="center"/>
        <w:rPr>
          <w:rFonts w:ascii="Helvetica" w:hAnsi="Helvetica" w:cs="Helvetica"/>
        </w:rPr>
      </w:pPr>
      <w:r>
        <w:rPr>
          <w:rFonts w:cs="Helvetica" w:ascii="Helvetica" w:hAnsi="Helvetica"/>
          <w:b/>
        </w:rPr>
        <w:t>Resolution No. C-2</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it is necessary to pay vendors' bills and claims against the Paterson Public School District;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approves payment of April 2001 bills and claims, checks 74714 through 75118, 75131 through 75427, 75452 through 75671, 75690 through 75854, 75877 through 76072, and 76088 through 76356 in the amount of $13,137,445.76 as attached hereto and made a part of the minutes;  and be it furthe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RESOLVED,  that manual checks 74707 through 74713, 75119 through 75124, 75127 through 75129 and 75130, 75855, and 76073 through 76074 in the amount of $69,170.72 as attached hereto and made a part of the minutes;  and be it furthe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RESOLVED,  that voided checks 75122, 75125, 75126, 74219, 74241, 74687, 73109, 73450, 73459, 74501, 73480 through 74422, 74699 through 75884 in the amount of $47,346.79 as attached hereto and made a part of the minutes;  and be it finall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RESOLVED,  that cafeteria checks 75428 through 76087 in the amount of $656,116.56 as attached hereto and made a part of the minutes.</w:t>
      </w:r>
    </w:p>
    <w:p>
      <w:pPr>
        <w:pStyle w:val="Normal"/>
        <w:jc w:val="both"/>
        <w:rPr>
          <w:rFonts w:ascii="Helvetica" w:hAnsi="Helvetica" w:cs="Helvetica"/>
        </w:rPr>
      </w:pPr>
      <w:r>
        <w:rPr>
          <w:rFonts w:cs="Helvetica" w:ascii="Helvetica" w:hAnsi="Helvetica"/>
        </w:rPr>
      </w:r>
    </w:p>
    <w:p>
      <w:pPr>
        <w:pStyle w:val="BodyText3"/>
        <w:rPr/>
      </w:pPr>
      <w:r>
        <w:rPr/>
        <w:t>It was moved by Comm. Santiago, seconded by Comm. Vancheri that Resolution No. C-2 be adopted.</w:t>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Atallo:  I review the bills line by line and once again I see tens of thousands of dollars being spent on catering from basically the same company.  It is not a Paterson company, it’s an out of town company, and I think their prices are very high and excessive for catering services.  I made this point before and I want to go on record again and ask my colleagues to consider this.  I think we should be more prudent about having food at meetings.  I don’t think every meeting requires food and it is constantly being ordered extensively.  Number two, if we are going to have food at meetings where it is appropriate, and it is certainly appropriate to have food at certain events, we should seek out Paterson based catering companies that provide this type of services.  We should go out for Requests for Proposals and have them compete for our business.  I think, as I said before, that $45.00 for a tray of ziti is a lot of money and I think we should go out and get competitive prices.  There are businesses in the City of Paterson that do provide that type of service.  If we go out for proposals and have them compete for our business, we will get a more competitive price.  That is a point that I have a concern about.  There were several other line items but at this time I would like to make a motion to table this out of courtesy to the newly elected Board members.  They are new to the Board and haven’t had a chance to sit in on the workshop and review this.  As a courtesy to our colleagues, I would like to make a motion that we table this, have a meeting in a week, and then have an opportunity to review i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Moody:  Commissioner, we have a motion on the floor.  The new Board members can abstai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Atallo:  I think we should give them a week to review it and they can then vote in a more knowledgeable way.  I just put that out as a courtesy to our two new Board membe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Moody:  There is already a motion on the floor.  They can abstain from this vote.</w:t>
      </w:r>
    </w:p>
    <w:p>
      <w:pPr>
        <w:pStyle w:val="Normal"/>
        <w:jc w:val="both"/>
        <w:rPr>
          <w:rFonts w:ascii="Helvetica" w:hAnsi="Helvetica" w:cs="Helvetica"/>
        </w:rPr>
      </w:pPr>
      <w:r>
        <w:rPr>
          <w:rFonts w:cs="Helvetica" w:ascii="Helvetica" w:hAnsi="Helvetica"/>
        </w:rPr>
      </w:r>
    </w:p>
    <w:p>
      <w:pPr>
        <w:pStyle w:val="BodyText3"/>
        <w:rPr/>
      </w:pPr>
      <w:r>
        <w:rPr/>
        <w:t>On roll call all members voted as follow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omm. Atallo:  I vote no at this time.</w:t>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Comerford:  These people have provided the services and they should be paid.  I vote y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omm. Davis:  Pass.</w:t>
      </w:r>
    </w:p>
    <w:p>
      <w:pPr>
        <w:pStyle w:val="Normal"/>
        <w:jc w:val="both"/>
        <w:rPr>
          <w:rFonts w:ascii="Helvetica" w:hAnsi="Helvetica" w:cs="Helvetica"/>
        </w:rPr>
      </w:pPr>
      <w:r>
        <w:rPr>
          <w:rFonts w:cs="Helvetica" w:ascii="Helvetica" w:hAnsi="Helvetica"/>
        </w:rPr>
        <w:t>Comm. Dixon:  Yes.</w:t>
      </w:r>
    </w:p>
    <w:p>
      <w:pPr>
        <w:pStyle w:val="Normal"/>
        <w:jc w:val="both"/>
        <w:rPr>
          <w:rFonts w:ascii="Helvetica" w:hAnsi="Helvetica" w:cs="Helvetica"/>
        </w:rPr>
      </w:pPr>
      <w:r>
        <w:rPr>
          <w:rFonts w:cs="Helvetica" w:ascii="Helvetica" w:hAnsi="Helvetica"/>
        </w:rPr>
        <w:t>Comm. McDowell:  Yes.</w:t>
      </w:r>
    </w:p>
    <w:p>
      <w:pPr>
        <w:pStyle w:val="Normal"/>
        <w:jc w:val="both"/>
        <w:rPr>
          <w:rFonts w:ascii="Helvetica" w:hAnsi="Helvetica" w:cs="Helvetica"/>
        </w:rPr>
      </w:pPr>
      <w:r>
        <w:rPr>
          <w:rFonts w:cs="Helvetica" w:ascii="Helvetica" w:hAnsi="Helvetica"/>
        </w:rPr>
        <w:t>Comm. Santiago:  Abstain.</w:t>
      </w:r>
    </w:p>
    <w:p>
      <w:pPr>
        <w:pStyle w:val="Normal"/>
        <w:jc w:val="both"/>
        <w:rPr>
          <w:rFonts w:ascii="Helvetica" w:hAnsi="Helvetica" w:cs="Helvetica"/>
        </w:rPr>
      </w:pPr>
      <w:r>
        <w:rPr>
          <w:rFonts w:cs="Helvetica" w:ascii="Helvetica" w:hAnsi="Helvetica"/>
        </w:rPr>
        <w:t>Comm. Vancheri:  Yes.</w:t>
      </w:r>
    </w:p>
    <w:p>
      <w:pPr>
        <w:pStyle w:val="Normal"/>
        <w:jc w:val="both"/>
        <w:rPr>
          <w:rFonts w:ascii="Helvetica" w:hAnsi="Helvetica" w:cs="Helvetica"/>
        </w:rPr>
      </w:pPr>
      <w:r>
        <w:rPr>
          <w:rFonts w:cs="Helvetica" w:ascii="Helvetica" w:hAnsi="Helvetica"/>
        </w:rPr>
        <w:t>Comm. Vergara:  Abstain.</w:t>
      </w:r>
    </w:p>
    <w:p>
      <w:pPr>
        <w:pStyle w:val="Normal"/>
        <w:jc w:val="both"/>
        <w:rPr>
          <w:rFonts w:ascii="Helvetica" w:hAnsi="Helvetica" w:cs="Helvetica"/>
        </w:rPr>
      </w:pPr>
      <w:r>
        <w:rPr>
          <w:rFonts w:cs="Helvetica" w:ascii="Helvetica" w:hAnsi="Helvetica"/>
        </w:rPr>
        <w:t>Comm. Davis:  Abstain.</w:t>
      </w:r>
    </w:p>
    <w:p>
      <w:pPr>
        <w:pStyle w:val="Normal"/>
        <w:jc w:val="both"/>
        <w:rPr>
          <w:rFonts w:ascii="Helvetica" w:hAnsi="Helvetica" w:cs="Helvetica"/>
        </w:rPr>
      </w:pPr>
      <w:r>
        <w:rPr>
          <w:rFonts w:cs="Helvetica" w:ascii="Helvetica" w:hAnsi="Helvetica"/>
        </w:rPr>
        <w:t>Comm. Moody:  Yes.</w:t>
      </w:r>
    </w:p>
    <w:p>
      <w:pPr>
        <w:pStyle w:val="Normal"/>
        <w:jc w:val="both"/>
        <w:rPr>
          <w:rFonts w:ascii="Helvetica" w:hAnsi="Helvetica" w:cs="Helvetica"/>
        </w:rPr>
      </w:pPr>
      <w:r>
        <w:rPr>
          <w:rFonts w:cs="Helvetica" w:ascii="Helvetica" w:hAnsi="Helvetica"/>
        </w:rPr>
      </w:r>
    </w:p>
    <w:p>
      <w:pPr>
        <w:pStyle w:val="BodyText3"/>
        <w:rPr/>
      </w:pPr>
      <w:r>
        <w:rPr/>
        <w:t>The motion carried.</w:t>
      </w:r>
    </w:p>
    <w:p>
      <w:pPr>
        <w:pStyle w:val="Normal"/>
        <w:jc w:val="both"/>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rPr>
        <w:t>Resolution No. C-3</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re is a need to request district taxes, exclusive of debt service requirements to meet the needs of the School District for the month of April 2001;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rPr>
        <w:t>BE IT RESOLVED,  that the Paterson Board of Education approves the request of district taxes, exclusive of debt service requirement needed to meet the obligations of the School District, for the month of April 2001, in the amount of $3,001,414.25, and that the City of Paterson is hereby requested to place in the hands of the Custodian of School Moneys that amount within the next thirty days, in accordance with the statutes relating thereto.</w:t>
      </w:r>
    </w:p>
    <w:p>
      <w:pPr>
        <w:pStyle w:val="Normal"/>
        <w:jc w:val="both"/>
        <w:rPr>
          <w:rFonts w:ascii="Helvetica" w:hAnsi="Helvetica" w:cs="Helvetica"/>
          <w:b/>
          <w:b/>
        </w:rPr>
      </w:pPr>
      <w:r>
        <w:rPr>
          <w:rFonts w:cs="Helvetica" w:ascii="Helvetica" w:hAnsi="Helvetica"/>
          <w:b/>
        </w:rPr>
      </w:r>
    </w:p>
    <w:p>
      <w:pPr>
        <w:pStyle w:val="Normal"/>
        <w:jc w:val="center"/>
        <w:rPr>
          <w:rFonts w:ascii="Helvetica" w:hAnsi="Helvetica" w:cs="Helvetica"/>
        </w:rPr>
      </w:pPr>
      <w:r>
        <w:rPr>
          <w:rFonts w:cs="Helvetica" w:ascii="Helvetica" w:hAnsi="Helvetica"/>
          <w:b/>
        </w:rPr>
        <w:t>Resolution No. C-4</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New Jersey Administrative Code 6:20-2.13(a)-(c) requires the Board Secretary and the Board of Education to certify that no budgetary line item account has been over expended and that sufficient funds are available to meet the district's financial obligation,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Board of Education approves transfer of funds within the 2000-01 school year budget for the month of March 2001, so that no budgetary line item account has been over expended and that sufficient funds are available to meet the district's financial obligations, as requested by various budget managers, and as identified in the list of transfers attached hereto and made a part of the minutes.</w:t>
      </w:r>
    </w:p>
    <w:p>
      <w:pPr>
        <w:pStyle w:val="Normal"/>
        <w:jc w:val="both"/>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rPr>
        <w:t>Resolution No. C-5</w:t>
      </w:r>
    </w:p>
    <w:p>
      <w:pPr>
        <w:pStyle w:val="Normal"/>
        <w:jc w:val="both"/>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s>
        <w:jc w:val="both"/>
        <w:rPr>
          <w:rFonts w:ascii="Helvetica" w:hAnsi="Helvetica" w:cs="Helvetica"/>
        </w:rPr>
      </w:pPr>
      <w:r>
        <w:rPr>
          <w:rFonts w:cs="Helvetica" w:ascii="Helvetica" w:hAnsi="Helvetica"/>
        </w:rPr>
        <w:t>BE IT RESOLVED,  that the Paterson Board of Education does hereby accept the Board Secretary A148 and the Report of the Treasurer A149, including the cash reconciliation between the reports for the month of February 2001, attached hereto and made a part of the minutes,  and be it</w:t>
      </w:r>
    </w:p>
    <w:p>
      <w:pPr>
        <w:pStyle w:val="Normal"/>
        <w:tabs>
          <w:tab w:val="left" w:pos="720" w:leader="none"/>
          <w:tab w:val="left" w:pos="1440" w:leader="none"/>
          <w:tab w:val="left" w:pos="2160" w:leader="none"/>
          <w:tab w:val="left" w:pos="2880" w:leader="none"/>
        </w:tabs>
        <w:jc w:val="both"/>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s>
        <w:jc w:val="both"/>
        <w:rPr>
          <w:rFonts w:ascii="Helvetica" w:hAnsi="Helvetica" w:cs="Helvetica"/>
        </w:rPr>
      </w:pPr>
      <w:r>
        <w:rPr>
          <w:rFonts w:cs="Helvetica" w:ascii="Helvetica" w:hAnsi="Helvetica"/>
        </w:rPr>
        <w:t>RESOLVED,  that the Paterson Board of Education does accept the monthly certification of the Board Secretary/Business Administrator for the month of February 2001, attached hereto and made a part of the minutes,  and be it further</w:t>
      </w:r>
    </w:p>
    <w:p>
      <w:pPr>
        <w:pStyle w:val="Normal"/>
        <w:tabs>
          <w:tab w:val="left" w:pos="720" w:leader="none"/>
          <w:tab w:val="left" w:pos="1440" w:leader="none"/>
          <w:tab w:val="left" w:pos="2160" w:leader="none"/>
          <w:tab w:val="left" w:pos="2880" w:leader="none"/>
        </w:tabs>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RESOLVED,  that the Paterson Board of Education approve the monthly certification of the State District Superintendent/Board of Education for the month of February 2001, attached hereto and made a part of the minutes,  and be it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RESOLVED,  that the New Jersey Administrative Code 6:20-2.13(a)-(c) requires the Board Secretary and the Board of Education to certify that no budgetary line item account has been over-expended and that sufficient funds are available to meet the district's financial obligations.</w:t>
      </w:r>
    </w:p>
    <w:p>
      <w:pPr>
        <w:pStyle w:val="Normal"/>
        <w:jc w:val="both"/>
        <w:rPr>
          <w:rFonts w:ascii="Helvetica" w:hAnsi="Helvetica" w:cs="Helvetica"/>
        </w:rPr>
      </w:pPr>
      <w:r>
        <w:rPr>
          <w:rFonts w:cs="Helvetica" w:ascii="Helvetica" w:hAnsi="Helvetica"/>
        </w:rPr>
      </w:r>
    </w:p>
    <w:p>
      <w:pPr>
        <w:pStyle w:val="BodyText3"/>
        <w:rPr/>
      </w:pPr>
      <w:r>
        <w:rPr/>
        <w:t>It was moved by Comm. Santiago, seconded by Comm. Vancheri that Resolution Nos. C-3 through C-5 be adopted.  On roll call all members voted in the affirmative, except Comm. Vergara who abstained.  The motion carried.</w:t>
      </w:r>
    </w:p>
    <w:p>
      <w:pPr>
        <w:pStyle w:val="Normal"/>
        <w:jc w:val="both"/>
        <w:rPr>
          <w:rFonts w:ascii="Helvetica" w:hAnsi="Helvetica" w:cs="Helvetica"/>
        </w:rPr>
      </w:pPr>
      <w:r>
        <w:rPr>
          <w:rFonts w:cs="Helvetica" w:ascii="Helvetica" w:hAnsi="Helvetica"/>
        </w:rPr>
      </w:r>
    </w:p>
    <w:p>
      <w:pPr>
        <w:pStyle w:val="Heading4"/>
        <w:rPr/>
      </w:pPr>
      <w:r>
        <w:rPr/>
        <w:t>Resolution No. C-6</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s solicited open public bids for Computer Repairs, PPS-049-01;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encourages open public bidding for goods and service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recognizes the need for obtaining the lowest responsible bid for goods and service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as per 18A:18A-22, rejected all bids for Computer Repairs, PPS-049-01, because the District substantially changed the specifications to allow awarding the bid to multiple vendors.  This was intended as a cost saving measure;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solicited open public bids for Computer Repairs (Re-bid), PPS-053-01;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wards a contract, as per the attached bid summary, for Computer Repairs (Re-bid), PPS-053-01, to the following vendor(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omputer Service Center</w:t>
        <w:tab/>
        <w:tab/>
        <w:tab/>
        <w:tab/>
        <w:t>Lamamal, LLC Computers*</w:t>
      </w:r>
    </w:p>
    <w:p>
      <w:pPr>
        <w:pStyle w:val="Normal"/>
        <w:jc w:val="both"/>
        <w:rPr>
          <w:rFonts w:ascii="Helvetica" w:hAnsi="Helvetica" w:cs="Helvetica"/>
        </w:rPr>
      </w:pPr>
      <w:r>
        <w:rPr>
          <w:rFonts w:cs="Helvetica" w:ascii="Helvetica" w:hAnsi="Helvetica"/>
        </w:rPr>
        <w:tab/>
        <w:t>101 Route 17 North</w:t>
        <w:tab/>
        <w:tab/>
        <w:tab/>
        <w:tab/>
        <w:tab/>
        <w:t>1187 Main Avenue</w:t>
      </w:r>
    </w:p>
    <w:p>
      <w:pPr>
        <w:pStyle w:val="Normal"/>
        <w:jc w:val="both"/>
        <w:rPr>
          <w:rFonts w:ascii="Helvetica" w:hAnsi="Helvetica" w:cs="Helvetica"/>
        </w:rPr>
      </w:pPr>
      <w:r>
        <w:rPr>
          <w:rFonts w:cs="Helvetica" w:ascii="Helvetica" w:hAnsi="Helvetica"/>
        </w:rPr>
        <w:tab/>
        <w:t>Maywood, NJ 07607</w:t>
        <w:tab/>
        <w:tab/>
        <w:tab/>
        <w:tab/>
        <w:t>Clifton, NJ 07011</w:t>
      </w:r>
    </w:p>
    <w:p>
      <w:pPr>
        <w:pStyle w:val="Normal"/>
        <w:jc w:val="both"/>
        <w:rPr>
          <w:rFonts w:ascii="Helvetica" w:hAnsi="Helvetica" w:cs="Helvetica"/>
        </w:rPr>
      </w:pPr>
      <w:r>
        <w:rPr>
          <w:rFonts w:cs="Helvetica" w:ascii="Helvetica" w:hAnsi="Helvetica"/>
        </w:rPr>
        <w:tab/>
        <w:t>(Apple systems)</w:t>
        <w:tab/>
        <w:tab/>
        <w:tab/>
        <w:tab/>
        <w:tab/>
        <w:t>(IBM compatible system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Lamamal, LLC Computers attended the “2001 Minority Vendors Conference</w:t>
      </w:r>
    </w:p>
    <w:p>
      <w:pPr>
        <w:pStyle w:val="Normal"/>
        <w:jc w:val="both"/>
        <w:rPr>
          <w:rFonts w:ascii="Helvetica" w:hAnsi="Helvetica" w:cs="Helvetica"/>
        </w:rPr>
      </w:pPr>
      <w:r>
        <w:rPr>
          <w:rFonts w:cs="Helvetica" w:ascii="Helvetica" w:hAnsi="Helvetica"/>
        </w:rPr>
        <w:t>The award is for the period of approximately sixteen (16) months, from March, 2001 to June 30, 2002.</w:t>
      </w:r>
    </w:p>
    <w:p>
      <w:pPr>
        <w:pStyle w:val="Normal"/>
        <w:jc w:val="both"/>
        <w:rPr>
          <w:rFonts w:ascii="Helvetica" w:hAnsi="Helvetica" w:cs="Helvetica"/>
        </w:rPr>
      </w:pPr>
      <w:r>
        <w:rPr>
          <w:rFonts w:cs="Helvetica" w:ascii="Helvetica" w:hAnsi="Helvetica"/>
        </w:rPr>
      </w:r>
    </w:p>
    <w:p>
      <w:pPr>
        <w:pStyle w:val="Heading4"/>
        <w:rPr/>
      </w:pPr>
      <w:r>
        <w:rPr/>
        <w:t>Resolution No. C-7</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s solicited open public bids for Food Service Equipment Supplies, PPS-055-01 (Re-bid);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encourages open public bidding for goods and service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recognizes the need for obtaining the lowest responsible bid for goods and services;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wards a contract, as per the attached bid summary, for Food Service Equipment Supplies (Re-bid), for Category 1 in the amount of $11,682.30 and Category 2 in the amount of $70,074.84, PPS-055-01, for the 2000-2001 school year, to the following vendo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ar-Plex, Inc.</w:t>
      </w:r>
    </w:p>
    <w:p>
      <w:pPr>
        <w:pStyle w:val="Normal"/>
        <w:jc w:val="both"/>
        <w:rPr/>
      </w:pPr>
      <w:r>
        <w:rPr>
          <w:rFonts w:cs="Helvetica" w:ascii="Helvetica" w:hAnsi="Helvetica"/>
        </w:rPr>
        <w:t>440 88</w:t>
      </w:r>
      <w:r>
        <w:rPr>
          <w:rFonts w:cs="Helvetica" w:ascii="Helvetica" w:hAnsi="Helvetica"/>
          <w:vertAlign w:val="superscript"/>
        </w:rPr>
        <w:t>th</w:t>
      </w:r>
      <w:r>
        <w:rPr>
          <w:rFonts w:cs="Helvetica" w:ascii="Helvetica" w:hAnsi="Helvetica"/>
        </w:rPr>
        <w:t xml:space="preserve"> Street</w:t>
      </w:r>
    </w:p>
    <w:p>
      <w:pPr>
        <w:pStyle w:val="Normal"/>
        <w:jc w:val="both"/>
        <w:rPr>
          <w:rFonts w:ascii="Helvetica" w:hAnsi="Helvetica" w:cs="Helvetica"/>
        </w:rPr>
      </w:pPr>
      <w:r>
        <w:rPr>
          <w:rFonts w:cs="Helvetica" w:ascii="Helvetica" w:hAnsi="Helvetica"/>
        </w:rPr>
        <w:t>Brooklyn, NY 11209</w:t>
      </w:r>
    </w:p>
    <w:p>
      <w:pPr>
        <w:pStyle w:val="Normal"/>
        <w:jc w:val="both"/>
        <w:rPr>
          <w:rFonts w:ascii="Helvetica" w:hAnsi="Helvetica" w:cs="Helvetica"/>
        </w:rPr>
      </w:pPr>
      <w:r>
        <w:rPr>
          <w:rFonts w:cs="Helvetica" w:ascii="Helvetica" w:hAnsi="Helvetica"/>
        </w:rPr>
      </w:r>
    </w:p>
    <w:p>
      <w:pPr>
        <w:pStyle w:val="Heading4"/>
        <w:rPr/>
      </w:pPr>
      <w:r>
        <w:rPr/>
        <w:t>Resolution No. C-8</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s solicited open public bids Boiler Inspection Repairs, Replacements and Installations, PPS-003-02;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encourages open public bidding for goods and service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recognizes the need for obtaining the lowest responsible bid for goods and services;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wards a contract, as per the attached bid summary, for Alternate “A” from July 1, 2001 to June 30, 2003, in the amount of $102,100.00 for Boiler Inspection Repairs, Replacements and Installations, PPS-003-02, to the following vendo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J. Vanderbeck</w:t>
      </w:r>
    </w:p>
    <w:p>
      <w:pPr>
        <w:pStyle w:val="Normal"/>
        <w:jc w:val="both"/>
        <w:rPr>
          <w:rFonts w:ascii="Helvetica" w:hAnsi="Helvetica" w:cs="Helvetica"/>
        </w:rPr>
      </w:pPr>
      <w:r>
        <w:rPr>
          <w:rFonts w:cs="Helvetica" w:ascii="Helvetica" w:hAnsi="Helvetica"/>
        </w:rPr>
        <w:t>240 Marshall Street</w:t>
      </w:r>
    </w:p>
    <w:p>
      <w:pPr>
        <w:pStyle w:val="Normal"/>
        <w:jc w:val="both"/>
        <w:rPr>
          <w:rFonts w:ascii="Helvetica" w:hAnsi="Helvetica" w:cs="Helvetica"/>
        </w:rPr>
      </w:pPr>
      <w:r>
        <w:rPr>
          <w:rFonts w:cs="Helvetica" w:ascii="Helvetica" w:hAnsi="Helvetica"/>
        </w:rPr>
        <w:t>Paterson, NJ 07533</w:t>
      </w:r>
    </w:p>
    <w:p>
      <w:pPr>
        <w:pStyle w:val="Normal"/>
        <w:jc w:val="both"/>
        <w:rPr>
          <w:rFonts w:ascii="Helvetica" w:hAnsi="Helvetica" w:cs="Helvetica"/>
        </w:rPr>
      </w:pPr>
      <w:r>
        <w:rPr>
          <w:rFonts w:cs="Helvetica" w:ascii="Helvetica" w:hAnsi="Helvetica"/>
        </w:rPr>
      </w:r>
    </w:p>
    <w:p>
      <w:pPr>
        <w:pStyle w:val="Heading4"/>
        <w:rPr/>
      </w:pPr>
      <w:r>
        <w:rPr/>
        <w:t>Resolution No. C-9</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s solicited open public bids for Concrete/Blacktop/Curbing/Sewer/Drain Work and Materials, PPS-005-02;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encourages open public bidding for goods and service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recognizes the need for obtaining the lowest responsible bid for goods and services;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wards a contract, as per the attached bid summary, for Concrete/Blacktop/Curbing/Sewer/Drain Work and Materials, PPS-005-02, Alternate A, at a square footage rate of $279.68, for a two (2) year period from July 1, 2001 to June 30, 2003 to the following vendo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F. Antonucci &amp; Son, Inc.</w:t>
      </w:r>
    </w:p>
    <w:p>
      <w:pPr>
        <w:pStyle w:val="Normal"/>
        <w:jc w:val="both"/>
        <w:rPr>
          <w:rFonts w:ascii="Helvetica" w:hAnsi="Helvetica" w:cs="Helvetica"/>
        </w:rPr>
      </w:pPr>
      <w:r>
        <w:rPr>
          <w:rFonts w:cs="Helvetica" w:ascii="Helvetica" w:hAnsi="Helvetica"/>
        </w:rPr>
        <w:t>283 Edmund Avenue</w:t>
      </w:r>
    </w:p>
    <w:p>
      <w:pPr>
        <w:pStyle w:val="Normal"/>
        <w:jc w:val="both"/>
        <w:rPr>
          <w:rFonts w:ascii="Helvetica" w:hAnsi="Helvetica" w:cs="Helvetica"/>
        </w:rPr>
      </w:pPr>
      <w:r>
        <w:rPr>
          <w:rFonts w:cs="Helvetica" w:ascii="Helvetica" w:hAnsi="Helvetica"/>
        </w:rPr>
        <w:t>Paterson, NJ 07502</w:t>
      </w:r>
    </w:p>
    <w:p>
      <w:pPr>
        <w:pStyle w:val="Normal"/>
        <w:jc w:val="both"/>
        <w:rPr>
          <w:rFonts w:ascii="Helvetica" w:hAnsi="Helvetica" w:cs="Helvetica"/>
        </w:rPr>
      </w:pPr>
      <w:r>
        <w:rPr>
          <w:rFonts w:cs="Helvetica" w:ascii="Helvetica" w:hAnsi="Helvetica"/>
        </w:rPr>
      </w:r>
    </w:p>
    <w:p>
      <w:pPr>
        <w:pStyle w:val="Heading4"/>
        <w:rPr/>
      </w:pPr>
      <w:r>
        <w:rPr/>
        <w:t>Resolution No. C-10</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s solicited open public bids for Fencing Repairs, Replacements &amp; Installations, PPS-006-02;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encourages open public bidding for goods and service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recognizes the need for obtaining the lowest responsible bid for goods and services;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wards a contract, as per the attached bid summary, for Fencing Repairs, Replacements &amp; Installations, PPS-006-02, for a two (2) year period from July 1, 2001 to June 30, 2003, at a labor rate of $50.50 per hour, to the following vendo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Guardian Fence Co.</w:t>
      </w:r>
    </w:p>
    <w:p>
      <w:pPr>
        <w:pStyle w:val="Normal"/>
        <w:jc w:val="both"/>
        <w:rPr>
          <w:rFonts w:ascii="Helvetica" w:hAnsi="Helvetica" w:cs="Helvetica"/>
        </w:rPr>
      </w:pPr>
      <w:r>
        <w:rPr>
          <w:rFonts w:cs="Helvetica" w:ascii="Helvetica" w:hAnsi="Helvetica"/>
        </w:rPr>
        <w:t>180 Wright Street</w:t>
      </w:r>
    </w:p>
    <w:p>
      <w:pPr>
        <w:pStyle w:val="Normal"/>
        <w:jc w:val="both"/>
        <w:rPr>
          <w:rFonts w:ascii="Helvetica" w:hAnsi="Helvetica" w:cs="Helvetica"/>
        </w:rPr>
      </w:pPr>
      <w:r>
        <w:rPr>
          <w:rFonts w:cs="Helvetica" w:ascii="Helvetica" w:hAnsi="Helvetica"/>
        </w:rPr>
        <w:t>Newark, NJ 07114</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Heading4"/>
        <w:rPr/>
      </w:pPr>
      <w:r>
        <w:rPr/>
        <w:t>Resolution No. C-11</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s solicited open public bids for Fire Extinguisher, Sprinkler &amp; Suppression System Inspections Work &amp; Materials, PPS-007-02;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encourages open public bidding for goods and service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recognizes the need for obtaining the lowest responsible bid for goods and services;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wards a contract, as per the attached bid summary, for Fire Extinguisher, Sprinkler &amp; Suppression System Inspections Work &amp; Materials, PPS-007-02, Alternate A, for a two year period from July 1, 2001 to June 30, 2003, for a total price of $2,875.75, to the following vendo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hief Fire Equipment</w:t>
      </w:r>
    </w:p>
    <w:p>
      <w:pPr>
        <w:pStyle w:val="Normal"/>
        <w:jc w:val="both"/>
        <w:rPr>
          <w:rFonts w:ascii="Helvetica" w:hAnsi="Helvetica" w:cs="Helvetica"/>
        </w:rPr>
      </w:pPr>
      <w:r>
        <w:rPr>
          <w:rFonts w:cs="Helvetica" w:ascii="Helvetica" w:hAnsi="Helvetica"/>
        </w:rPr>
        <w:t>269 Main Street</w:t>
      </w:r>
    </w:p>
    <w:p>
      <w:pPr>
        <w:pStyle w:val="Normal"/>
        <w:jc w:val="both"/>
        <w:rPr>
          <w:rFonts w:ascii="Helvetica" w:hAnsi="Helvetica" w:cs="Helvetica"/>
        </w:rPr>
      </w:pPr>
      <w:r>
        <w:rPr>
          <w:rFonts w:cs="Helvetica" w:ascii="Helvetica" w:hAnsi="Helvetica"/>
        </w:rPr>
        <w:t>Lodi, NJ 07644</w:t>
      </w:r>
    </w:p>
    <w:p>
      <w:pPr>
        <w:pStyle w:val="Normal"/>
        <w:jc w:val="both"/>
        <w:rPr>
          <w:rFonts w:ascii="Helvetica" w:hAnsi="Helvetica" w:cs="Helvetica"/>
        </w:rPr>
      </w:pPr>
      <w:r>
        <w:rPr>
          <w:rFonts w:cs="Helvetica" w:ascii="Helvetica" w:hAnsi="Helvetica"/>
        </w:rPr>
      </w:r>
    </w:p>
    <w:p>
      <w:pPr>
        <w:pStyle w:val="Heading4"/>
        <w:rPr/>
      </w:pPr>
      <w:r>
        <w:rPr/>
        <w:t>Resolution No. C-12</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s solicited open public bids for Gym and Auditorium Equipment, Work and Materials, PPS-008-02;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encourages open public bidding for goods and service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recognizes the need for obtaining the lowest responsible bid for goods and services;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wards a contract, as per the attached bid summary, for Gym and Auditorium Equipment, Work and Materials, PPS-008-02, at a labor rate of $85.00 per hour, for a one year period from July 1, 2001 to June 30, 2002, to the following vendo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orby Associates, Inc.</w:t>
      </w:r>
    </w:p>
    <w:p>
      <w:pPr>
        <w:pStyle w:val="Normal"/>
        <w:jc w:val="both"/>
        <w:rPr>
          <w:rFonts w:ascii="Helvetica" w:hAnsi="Helvetica" w:cs="Helvetica"/>
        </w:rPr>
      </w:pPr>
      <w:r>
        <w:rPr>
          <w:rFonts w:cs="Helvetica" w:ascii="Helvetica" w:hAnsi="Helvetica"/>
        </w:rPr>
        <w:t>590 Grand Avenue</w:t>
      </w:r>
    </w:p>
    <w:p>
      <w:pPr>
        <w:pStyle w:val="Normal"/>
        <w:jc w:val="both"/>
        <w:rPr>
          <w:rFonts w:ascii="Helvetica" w:hAnsi="Helvetica" w:cs="Helvetica"/>
        </w:rPr>
      </w:pPr>
      <w:r>
        <w:rPr>
          <w:rFonts w:cs="Helvetica" w:ascii="Helvetica" w:hAnsi="Helvetica"/>
        </w:rPr>
        <w:t>Ridgefield, NJ 07657</w:t>
      </w:r>
    </w:p>
    <w:p>
      <w:pPr>
        <w:pStyle w:val="Normal"/>
        <w:jc w:val="both"/>
        <w:rPr>
          <w:rFonts w:ascii="Helvetica" w:hAnsi="Helvetica" w:cs="Helvetica"/>
        </w:rPr>
      </w:pPr>
      <w:r>
        <w:rPr>
          <w:rFonts w:cs="Helvetica" w:ascii="Helvetica" w:hAnsi="Helvetica"/>
        </w:rPr>
      </w:r>
    </w:p>
    <w:p>
      <w:pPr>
        <w:pStyle w:val="Heading4"/>
        <w:rPr/>
      </w:pPr>
      <w:r>
        <w:rPr/>
        <w:t>Resolution No. C-13</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s solicited open public bids for Exterior Window &amp; Door Repairs, Replacements &amp; Installations, PPS-010-02;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encourages open public bidding for goods and service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recognizes the need for obtaining the lowest responsible bid for goods and services;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wards a contract, as per the attached bid summary, for Exterior Window &amp; Door Repairs, Replacements &amp; Installations, PPS-010-02, Alternate A, at a labor rate of $58.50 per hour, for a two (2) year period from July 1, 2001 to June 30, 2003, to the following vendo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Olympic Window Installers</w:t>
      </w:r>
    </w:p>
    <w:p>
      <w:pPr>
        <w:pStyle w:val="Normal"/>
        <w:jc w:val="both"/>
        <w:rPr>
          <w:rFonts w:ascii="Helvetica" w:hAnsi="Helvetica" w:cs="Helvetica"/>
        </w:rPr>
      </w:pPr>
      <w:r>
        <w:rPr>
          <w:rFonts w:cs="Helvetica" w:ascii="Helvetica" w:hAnsi="Helvetica"/>
        </w:rPr>
        <w:t>168 Wabash Avenue</w:t>
      </w:r>
    </w:p>
    <w:p>
      <w:pPr>
        <w:pStyle w:val="Normal"/>
        <w:jc w:val="both"/>
        <w:rPr>
          <w:rFonts w:ascii="Helvetica" w:hAnsi="Helvetica" w:cs="Helvetica"/>
        </w:rPr>
      </w:pPr>
      <w:r>
        <w:rPr>
          <w:rFonts w:cs="Helvetica" w:ascii="Helvetica" w:hAnsi="Helvetica"/>
        </w:rPr>
        <w:t>Paterson, NJ 07503</w:t>
      </w:r>
    </w:p>
    <w:p>
      <w:pPr>
        <w:pStyle w:val="Normal"/>
        <w:jc w:val="both"/>
        <w:rPr>
          <w:rFonts w:ascii="Helvetica" w:hAnsi="Helvetica" w:cs="Helvetica"/>
        </w:rPr>
      </w:pPr>
      <w:r>
        <w:rPr>
          <w:rFonts w:cs="Helvetica" w:ascii="Helvetica" w:hAnsi="Helvetica"/>
        </w:rPr>
      </w:r>
    </w:p>
    <w:p>
      <w:pPr>
        <w:pStyle w:val="Heading4"/>
        <w:rPr/>
      </w:pPr>
      <w:r>
        <w:rPr/>
        <w:t>Resolution No. C-14</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s solicited open public bids for Electric Motor Repairs, PPS-011-02;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encourages open public bidding for goods and service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recognizes the need for obtaining the lowest responsible bid for goods and services;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wards a contract, as per the attached bid summary, for Electric Motor Repairs, PPS-011-02, at a labor rate of $29.00 per hour, for a one year period from July 1, 2001 to June 30, 2002, to the following vendo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Electrical Equipment Solutions</w:t>
      </w:r>
    </w:p>
    <w:p>
      <w:pPr>
        <w:pStyle w:val="Normal"/>
        <w:jc w:val="both"/>
        <w:rPr/>
      </w:pPr>
      <w:r>
        <w:rPr>
          <w:rFonts w:cs="Helvetica" w:ascii="Helvetica" w:hAnsi="Helvetica"/>
        </w:rPr>
        <w:t>445 East 16</w:t>
      </w:r>
      <w:r>
        <w:rPr>
          <w:rFonts w:cs="Helvetica" w:ascii="Helvetica" w:hAnsi="Helvetica"/>
          <w:vertAlign w:val="superscript"/>
        </w:rPr>
        <w:t>th</w:t>
      </w:r>
      <w:r>
        <w:rPr>
          <w:rFonts w:cs="Helvetica" w:ascii="Helvetica" w:hAnsi="Helvetica"/>
        </w:rPr>
        <w:t xml:space="preserve"> Street</w:t>
      </w:r>
    </w:p>
    <w:p>
      <w:pPr>
        <w:pStyle w:val="Normal"/>
        <w:jc w:val="both"/>
        <w:rPr>
          <w:rFonts w:ascii="Helvetica" w:hAnsi="Helvetica" w:cs="Helvetica"/>
        </w:rPr>
      </w:pPr>
      <w:r>
        <w:rPr>
          <w:rFonts w:cs="Helvetica" w:ascii="Helvetica" w:hAnsi="Helvetica"/>
        </w:rPr>
        <w:t>Paterson, NJ 07509</w:t>
      </w:r>
    </w:p>
    <w:p>
      <w:pPr>
        <w:pStyle w:val="Normal"/>
        <w:jc w:val="both"/>
        <w:rPr>
          <w:rFonts w:ascii="Helvetica" w:hAnsi="Helvetica" w:cs="Helvetica"/>
        </w:rPr>
      </w:pPr>
      <w:r>
        <w:rPr>
          <w:rFonts w:cs="Helvetica" w:ascii="Helvetica" w:hAnsi="Helvetica"/>
        </w:rPr>
      </w:r>
    </w:p>
    <w:p>
      <w:pPr>
        <w:pStyle w:val="Heading4"/>
        <w:rPr/>
      </w:pPr>
      <w:r>
        <w:rPr/>
        <w:t>Resolution No. C-15</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has identified a need to provide 2000-2001 school year transportation for an after school program for special education pupil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informal telephone quotes were received by the Transportation Department;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is Board of Education ratifies the action of the State Business Administrator in awarding temporary contracts t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D&amp;M Tours, 131 Kingston Avenue, Hawthorne, NJ 07506</w:t>
      </w:r>
    </w:p>
    <w:p>
      <w:pPr>
        <w:pStyle w:val="Normal"/>
        <w:jc w:val="both"/>
        <w:rPr>
          <w:rFonts w:ascii="Helvetica" w:hAnsi="Helvetica" w:cs="Helvetica"/>
        </w:rPr>
      </w:pPr>
      <w:r>
        <w:rPr>
          <w:rFonts w:cs="Helvetica" w:ascii="Helvetica" w:hAnsi="Helvetica"/>
          <w:u w:val="single"/>
        </w:rPr>
        <w:t>Route#</w:t>
      </w:r>
      <w:r>
        <w:rPr>
          <w:rFonts w:cs="Helvetica" w:ascii="Helvetica" w:hAnsi="Helvetica"/>
        </w:rPr>
        <w:tab/>
      </w:r>
      <w:r>
        <w:rPr>
          <w:rFonts w:cs="Helvetica" w:ascii="Helvetica" w:hAnsi="Helvetica"/>
          <w:u w:val="single"/>
        </w:rPr>
        <w:t>Destination</w:t>
      </w:r>
      <w:r>
        <w:rPr>
          <w:rFonts w:cs="Helvetica" w:ascii="Helvetica" w:hAnsi="Helvetica"/>
        </w:rPr>
        <w:tab/>
        <w:tab/>
        <w:tab/>
      </w:r>
      <w:r>
        <w:rPr>
          <w:rFonts w:cs="Helvetica" w:ascii="Helvetica" w:hAnsi="Helvetica"/>
          <w:u w:val="single"/>
        </w:rPr>
        <w:t>Total Per Diem</w:t>
      </w:r>
      <w:r>
        <w:rPr>
          <w:rFonts w:cs="Helvetica" w:ascii="Helvetica" w:hAnsi="Helvetica"/>
        </w:rPr>
        <w:tab/>
        <w:tab/>
      </w:r>
      <w:r>
        <w:rPr>
          <w:rFonts w:cs="Helvetica" w:ascii="Helvetica" w:hAnsi="Helvetica"/>
          <w:u w:val="single"/>
        </w:rPr>
        <w:t>Total</w:t>
      </w:r>
    </w:p>
    <w:p>
      <w:pPr>
        <w:pStyle w:val="Normal"/>
        <w:jc w:val="both"/>
        <w:rPr>
          <w:rFonts w:ascii="Helvetica" w:hAnsi="Helvetica" w:cs="Helvetica"/>
        </w:rPr>
      </w:pPr>
      <w:r>
        <w:rPr>
          <w:rFonts w:cs="Helvetica" w:ascii="Helvetica" w:hAnsi="Helvetica"/>
        </w:rPr>
        <w:t>EAF7</w:t>
        <w:tab/>
        <w:tab/>
        <w:t>PS #7</w:t>
        <w:tab/>
        <w:tab/>
        <w:tab/>
        <w:tab/>
        <w:t>$58.00</w:t>
        <w:tab/>
        <w:tab/>
        <w:tab/>
        <w:t>$1,276.00</w:t>
      </w:r>
    </w:p>
    <w:p>
      <w:pPr>
        <w:pStyle w:val="Normal"/>
        <w:jc w:val="both"/>
        <w:rPr>
          <w:rFonts w:ascii="Helvetica" w:hAnsi="Helvetica" w:cs="Helvetica"/>
        </w:rPr>
      </w:pPr>
      <w:r>
        <w:rPr>
          <w:rFonts w:cs="Helvetica" w:ascii="Helvetica" w:hAnsi="Helvetica"/>
        </w:rPr>
        <w:t>University Bus Company, 93 Prospect Place, Hillsdale, NJ 07642</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u w:val="single"/>
        </w:rPr>
        <w:t>Route#</w:t>
      </w:r>
      <w:r>
        <w:rPr>
          <w:rFonts w:cs="Helvetica" w:ascii="Helvetica" w:hAnsi="Helvetica"/>
        </w:rPr>
        <w:tab/>
      </w:r>
      <w:r>
        <w:rPr>
          <w:rFonts w:cs="Helvetica" w:ascii="Helvetica" w:hAnsi="Helvetica"/>
          <w:u w:val="single"/>
        </w:rPr>
        <w:t>Destination</w:t>
      </w:r>
      <w:r>
        <w:rPr>
          <w:rFonts w:cs="Helvetica" w:ascii="Helvetica" w:hAnsi="Helvetica"/>
        </w:rPr>
        <w:tab/>
        <w:tab/>
        <w:tab/>
      </w:r>
      <w:r>
        <w:rPr>
          <w:rFonts w:cs="Helvetica" w:ascii="Helvetica" w:hAnsi="Helvetica"/>
          <w:u w:val="single"/>
        </w:rPr>
        <w:t>Total Per Diem</w:t>
      </w:r>
      <w:r>
        <w:rPr>
          <w:rFonts w:cs="Helvetica" w:ascii="Helvetica" w:hAnsi="Helvetica"/>
        </w:rPr>
        <w:tab/>
        <w:tab/>
      </w:r>
      <w:r>
        <w:rPr>
          <w:rFonts w:cs="Helvetica" w:ascii="Helvetica" w:hAnsi="Helvetica"/>
          <w:u w:val="single"/>
        </w:rPr>
        <w:t>Total</w:t>
      </w:r>
    </w:p>
    <w:p>
      <w:pPr>
        <w:pStyle w:val="Normal"/>
        <w:jc w:val="both"/>
        <w:rPr>
          <w:rFonts w:ascii="Helvetica" w:hAnsi="Helvetica" w:cs="Helvetica"/>
        </w:rPr>
      </w:pPr>
      <w:r>
        <w:rPr>
          <w:rFonts w:cs="Helvetica" w:ascii="Helvetica" w:hAnsi="Helvetica"/>
        </w:rPr>
        <w:t>EA7B</w:t>
        <w:tab/>
        <w:tab/>
        <w:t>PS #7</w:t>
        <w:tab/>
        <w:tab/>
        <w:tab/>
        <w:tab/>
        <w:t>$51.00</w:t>
        <w:tab/>
        <w:tab/>
        <w:tab/>
        <w:t>$1,122.00</w:t>
      </w:r>
    </w:p>
    <w:p>
      <w:pPr>
        <w:pStyle w:val="Normal"/>
        <w:jc w:val="both"/>
        <w:rPr>
          <w:rFonts w:ascii="Helvetica" w:hAnsi="Helvetica" w:cs="Helvetica"/>
        </w:rPr>
      </w:pPr>
      <w:r>
        <w:rPr>
          <w:rFonts w:cs="Helvetica" w:ascii="Helvetica" w:hAnsi="Helvetica"/>
        </w:rPr>
        <w:t>EAF4</w:t>
        <w:tab/>
        <w:tab/>
        <w:t>PS #4</w:t>
        <w:tab/>
        <w:tab/>
        <w:tab/>
        <w:tab/>
        <w:t>$53.00</w:t>
        <w:tab/>
        <w:tab/>
        <w:tab/>
        <w:t>$1,166.00</w:t>
      </w:r>
    </w:p>
    <w:p>
      <w:pPr>
        <w:pStyle w:val="Normal"/>
        <w:jc w:val="both"/>
        <w:rPr>
          <w:rFonts w:ascii="Helvetica" w:hAnsi="Helvetica" w:cs="Helvetica"/>
        </w:rPr>
      </w:pPr>
      <w:r>
        <w:rPr>
          <w:rFonts w:cs="Helvetica" w:ascii="Helvetica" w:hAnsi="Helvetica"/>
        </w:rPr>
        <w:t>EA29</w:t>
        <w:tab/>
        <w:tab/>
        <w:t>PS #29</w:t>
        <w:tab/>
        <w:tab/>
        <w:tab/>
        <w:t>$60.00</w:t>
        <w:tab/>
        <w:tab/>
        <w:tab/>
        <w:t>$1,320.00</w:t>
      </w:r>
    </w:p>
    <w:p>
      <w:pPr>
        <w:pStyle w:val="Normal"/>
        <w:jc w:val="both"/>
        <w:rPr>
          <w:rFonts w:ascii="Helvetica" w:hAnsi="Helvetica" w:cs="Helvetica"/>
        </w:rPr>
      </w:pPr>
      <w:r>
        <w:rPr>
          <w:rFonts w:cs="Helvetica" w:ascii="Helvetica" w:hAnsi="Helvetica"/>
        </w:rPr>
        <w:t>EA20</w:t>
        <w:tab/>
        <w:tab/>
        <w:t>PS #20</w:t>
        <w:tab/>
        <w:tab/>
        <w:tab/>
        <w:t>$55.00</w:t>
        <w:tab/>
        <w:tab/>
        <w:tab/>
        <w:t>$1,210.00</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FURTHER RESOLVED,  that this action is authorized by the State District Superintendent of Schools and is ratified by the Paterson Board of Education.</w:t>
      </w:r>
    </w:p>
    <w:p>
      <w:pPr>
        <w:pStyle w:val="Normal"/>
        <w:jc w:val="both"/>
        <w:rPr>
          <w:rFonts w:ascii="Helvetica" w:hAnsi="Helvetica" w:cs="Helvetica"/>
        </w:rPr>
      </w:pPr>
      <w:r>
        <w:rPr>
          <w:rFonts w:cs="Helvetica" w:ascii="Helvetica" w:hAnsi="Helvetica"/>
        </w:rPr>
      </w:r>
    </w:p>
    <w:p>
      <w:pPr>
        <w:pStyle w:val="Heading4"/>
        <w:rPr/>
      </w:pPr>
      <w:r>
        <w:rPr/>
        <w:t>Resolution No. C-16</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has identified a need to provide temporary transportation for the 2000-2001 school year for special education pupil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informal telephone quotes were received by the Transportation Department;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is Board of Education ratifies the action of the State Business Administrator in awarding a temporary contract t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Orient Express, 1425 Plaza Road, Suite 3314, Fairlawn, NJ 07510</w:t>
      </w:r>
    </w:p>
    <w:p>
      <w:pPr>
        <w:pStyle w:val="Normal"/>
        <w:jc w:val="both"/>
        <w:rPr>
          <w:rFonts w:ascii="Helvetica" w:hAnsi="Helvetica" w:cs="Helvetica"/>
        </w:rPr>
      </w:pPr>
      <w:r>
        <w:rPr>
          <w:rFonts w:cs="Helvetica" w:ascii="Helvetica" w:hAnsi="Helvetica"/>
          <w:u w:val="single"/>
        </w:rPr>
        <w:t>Route#</w:t>
      </w:r>
      <w:r>
        <w:rPr>
          <w:rFonts w:cs="Helvetica" w:ascii="Helvetica" w:hAnsi="Helvetica"/>
        </w:rPr>
        <w:tab/>
      </w:r>
      <w:r>
        <w:rPr>
          <w:rFonts w:cs="Helvetica" w:ascii="Helvetica" w:hAnsi="Helvetica"/>
          <w:u w:val="single"/>
        </w:rPr>
        <w:t>Destination</w:t>
      </w:r>
      <w:r>
        <w:rPr>
          <w:rFonts w:cs="Helvetica" w:ascii="Helvetica" w:hAnsi="Helvetica"/>
        </w:rPr>
        <w:tab/>
        <w:tab/>
        <w:tab/>
      </w:r>
      <w:r>
        <w:rPr>
          <w:rFonts w:cs="Helvetica" w:ascii="Helvetica" w:hAnsi="Helvetica"/>
          <w:u w:val="single"/>
        </w:rPr>
        <w:t>Total Per Diem</w:t>
      </w:r>
    </w:p>
    <w:p>
      <w:pPr>
        <w:pStyle w:val="Normal"/>
        <w:jc w:val="both"/>
        <w:rPr>
          <w:rFonts w:ascii="Helvetica" w:hAnsi="Helvetica" w:cs="Helvetica"/>
        </w:rPr>
      </w:pPr>
      <w:r>
        <w:rPr>
          <w:rFonts w:cs="Helvetica" w:ascii="Helvetica" w:hAnsi="Helvetica"/>
        </w:rPr>
        <w:t>ECP5</w:t>
        <w:tab/>
        <w:tab/>
        <w:t>Elks CP Center</w:t>
        <w:tab/>
        <w:tab/>
        <w:t>$80.00</w:t>
      </w:r>
    </w:p>
    <w:p>
      <w:pPr>
        <w:pStyle w:val="Normal"/>
        <w:jc w:val="both"/>
        <w:rPr>
          <w:rFonts w:ascii="Helvetica" w:hAnsi="Helvetica" w:cs="Helvetica"/>
        </w:rPr>
      </w:pPr>
      <w:r>
        <w:rPr>
          <w:rFonts w:cs="Helvetica" w:ascii="Helvetica" w:hAnsi="Helvetica"/>
        </w:rPr>
        <w:t>Approximately 60 days = $4,800.00</w:t>
      </w:r>
    </w:p>
    <w:p>
      <w:pPr>
        <w:pStyle w:val="Normal"/>
        <w:jc w:val="both"/>
        <w:rPr>
          <w:rFonts w:ascii="Helvetica" w:hAnsi="Helvetica" w:cs="Helvetica"/>
        </w:rPr>
      </w:pPr>
      <w:r>
        <w:rPr>
          <w:rFonts w:cs="Helvetica" w:ascii="Helvetica" w:hAnsi="Helvetica"/>
        </w:rPr>
        <w:t>Routes require a wheelchair lif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FURTHER RESOLVED,  that this action is authorized by the State District Superintendent of Schools and is ratified by the Paterson Board of Education.</w:t>
      </w:r>
    </w:p>
    <w:p>
      <w:pPr>
        <w:pStyle w:val="Normal"/>
        <w:jc w:val="both"/>
        <w:rPr>
          <w:rFonts w:ascii="Helvetica" w:hAnsi="Helvetica" w:cs="Helvetica"/>
        </w:rPr>
      </w:pPr>
      <w:r>
        <w:rPr>
          <w:rFonts w:cs="Helvetica" w:ascii="Helvetica" w:hAnsi="Helvetica"/>
        </w:rPr>
      </w:r>
    </w:p>
    <w:p>
      <w:pPr>
        <w:pStyle w:val="Heading4"/>
        <w:rPr/>
      </w:pPr>
      <w:r>
        <w:rPr/>
        <w:t>Resolution No. C-17</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has identified a need to provide temporary transportation for the 2000-2001 school year for special education pupil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informal telephone quotes were received by the Transportation Department;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is Board of Education ratifies the action of the State Business Administrator in awarding a temporary contract t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Orient Express, 1425 Plaza Road, Suite 3314, Fairlawn, NJ 07510</w:t>
      </w:r>
    </w:p>
    <w:p>
      <w:pPr>
        <w:pStyle w:val="Normal"/>
        <w:jc w:val="both"/>
        <w:rPr>
          <w:rFonts w:ascii="Helvetica" w:hAnsi="Helvetica" w:cs="Helvetica"/>
        </w:rPr>
      </w:pPr>
      <w:r>
        <w:rPr>
          <w:rFonts w:cs="Helvetica" w:ascii="Helvetica" w:hAnsi="Helvetica"/>
          <w:u w:val="single"/>
        </w:rPr>
        <w:t>Route#</w:t>
      </w:r>
      <w:r>
        <w:rPr>
          <w:rFonts w:cs="Helvetica" w:ascii="Helvetica" w:hAnsi="Helvetica"/>
        </w:rPr>
        <w:tab/>
      </w:r>
      <w:r>
        <w:rPr>
          <w:rFonts w:cs="Helvetica" w:ascii="Helvetica" w:hAnsi="Helvetica"/>
          <w:u w:val="single"/>
        </w:rPr>
        <w:t>Destination</w:t>
      </w:r>
      <w:r>
        <w:rPr>
          <w:rFonts w:cs="Helvetica" w:ascii="Helvetica" w:hAnsi="Helvetica"/>
        </w:rPr>
        <w:tab/>
        <w:tab/>
        <w:tab/>
      </w:r>
      <w:r>
        <w:rPr>
          <w:rFonts w:cs="Helvetica" w:ascii="Helvetica" w:hAnsi="Helvetica"/>
          <w:u w:val="single"/>
        </w:rPr>
        <w:t>Total Per Diem</w:t>
      </w:r>
    </w:p>
    <w:p>
      <w:pPr>
        <w:pStyle w:val="Normal"/>
        <w:jc w:val="both"/>
        <w:rPr>
          <w:rFonts w:ascii="Helvetica" w:hAnsi="Helvetica" w:cs="Helvetica"/>
        </w:rPr>
      </w:pPr>
      <w:r>
        <w:rPr>
          <w:rFonts w:cs="Helvetica" w:ascii="Helvetica" w:hAnsi="Helvetica"/>
        </w:rPr>
        <w:t>ECP6</w:t>
        <w:tab/>
        <w:tab/>
        <w:t>Elks CP Center</w:t>
        <w:tab/>
        <w:tab/>
        <w:t>$210.00</w:t>
      </w:r>
    </w:p>
    <w:p>
      <w:pPr>
        <w:pStyle w:val="Normal"/>
        <w:jc w:val="both"/>
        <w:rPr>
          <w:rFonts w:ascii="Helvetica" w:hAnsi="Helvetica" w:cs="Helvetica"/>
        </w:rPr>
      </w:pPr>
      <w:r>
        <w:rPr>
          <w:rFonts w:cs="Helvetica" w:ascii="Helvetica" w:hAnsi="Helvetica"/>
        </w:rPr>
        <w:t>Approximately 50 days = $10,500.00</w:t>
      </w:r>
    </w:p>
    <w:p>
      <w:pPr>
        <w:pStyle w:val="Normal"/>
        <w:jc w:val="both"/>
        <w:rPr>
          <w:rFonts w:ascii="Helvetica" w:hAnsi="Helvetica" w:cs="Helvetica"/>
        </w:rPr>
      </w:pPr>
      <w:r>
        <w:rPr>
          <w:rFonts w:cs="Helvetica" w:ascii="Helvetica" w:hAnsi="Helvetica"/>
        </w:rPr>
        <w:t>Routes require a wheelchair lif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FURTHER RESOLVED,  that this action is authorized by the State District Superintendent of Schools and is ratified by the Paterson Board of Education.</w:t>
      </w:r>
    </w:p>
    <w:p>
      <w:pPr>
        <w:pStyle w:val="Normal"/>
        <w:jc w:val="both"/>
        <w:rPr>
          <w:rFonts w:ascii="Helvetica" w:hAnsi="Helvetica" w:cs="Helvetica"/>
        </w:rPr>
      </w:pPr>
      <w:r>
        <w:rPr>
          <w:rFonts w:cs="Helvetica" w:ascii="Helvetica" w:hAnsi="Helvetica"/>
        </w:rPr>
      </w:r>
    </w:p>
    <w:p>
      <w:pPr>
        <w:pStyle w:val="Heading4"/>
        <w:rPr/>
      </w:pPr>
      <w:r>
        <w:rPr/>
        <w:t>Resolution No. C-18</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has identified a need to provide 2000-2001 school year transportation for special education pupil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ssaic County Superintendent has approved the request to solicit informal telephone quote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informal telephone quotes were received by the Transportation Department;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is Board of Education ratifies the action of the State Business Administrator in awarding a temporary contract t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Jiggetts Transportation, 24 Washington Avenue, Paterson, NJ</w:t>
      </w:r>
    </w:p>
    <w:p>
      <w:pPr>
        <w:pStyle w:val="Normal"/>
        <w:jc w:val="both"/>
        <w:rPr>
          <w:rFonts w:ascii="Helvetica" w:hAnsi="Helvetica" w:cs="Helvetica"/>
        </w:rPr>
      </w:pPr>
      <w:r>
        <w:rPr>
          <w:rFonts w:cs="Helvetica" w:ascii="Helvetica" w:hAnsi="Helvetica"/>
          <w:u w:val="single"/>
        </w:rPr>
        <w:t>Route#</w:t>
      </w:r>
      <w:r>
        <w:rPr>
          <w:rFonts w:cs="Helvetica" w:ascii="Helvetica" w:hAnsi="Helvetica"/>
        </w:rPr>
        <w:tab/>
      </w:r>
      <w:r>
        <w:rPr>
          <w:rFonts w:cs="Helvetica" w:ascii="Helvetica" w:hAnsi="Helvetica"/>
          <w:u w:val="single"/>
        </w:rPr>
        <w:t>Destination</w:t>
      </w:r>
      <w:r>
        <w:rPr>
          <w:rFonts w:cs="Helvetica" w:ascii="Helvetica" w:hAnsi="Helvetica"/>
        </w:rPr>
        <w:tab/>
        <w:tab/>
        <w:tab/>
      </w:r>
      <w:r>
        <w:rPr>
          <w:rFonts w:cs="Helvetica" w:ascii="Helvetica" w:hAnsi="Helvetica"/>
          <w:u w:val="single"/>
        </w:rPr>
        <w:t>Total Per Diem</w:t>
      </w:r>
      <w:r>
        <w:rPr>
          <w:rFonts w:cs="Helvetica" w:ascii="Helvetica" w:hAnsi="Helvetica"/>
        </w:rPr>
        <w:t xml:space="preserve"> </w:t>
        <w:tab/>
        <w:tab/>
      </w:r>
      <w:r>
        <w:rPr>
          <w:rFonts w:cs="Helvetica" w:ascii="Helvetica" w:hAnsi="Helvetica"/>
          <w:u w:val="single"/>
        </w:rPr>
        <w:t>Total</w:t>
      </w:r>
    </w:p>
    <w:p>
      <w:pPr>
        <w:pStyle w:val="Normal"/>
        <w:jc w:val="both"/>
        <w:rPr>
          <w:rFonts w:ascii="Helvetica" w:hAnsi="Helvetica" w:cs="Helvetica"/>
        </w:rPr>
      </w:pPr>
      <w:r>
        <w:rPr>
          <w:rFonts w:cs="Helvetica" w:ascii="Helvetica" w:hAnsi="Helvetica"/>
        </w:rPr>
        <w:t>EHS6</w:t>
        <w:tab/>
        <w:tab/>
        <w:t>Eastside High School</w:t>
        <w:tab/>
        <w:t>$10.00</w:t>
        <w:tab/>
        <w:tab/>
        <w:tab/>
        <w:t>$610.00</w:t>
      </w:r>
    </w:p>
    <w:p>
      <w:pPr>
        <w:pStyle w:val="Normal"/>
        <w:jc w:val="both"/>
        <w:rPr>
          <w:rFonts w:ascii="Helvetica" w:hAnsi="Helvetica" w:cs="Helvetica"/>
        </w:rPr>
      </w:pPr>
      <w:r>
        <w:rPr>
          <w:rFonts w:cs="Helvetica" w:ascii="Helvetica" w:hAnsi="Helvetica"/>
        </w:rPr>
        <w:t>Effective:  March 20, 2001 to June 21, 2001</w:t>
      </w:r>
    </w:p>
    <w:p>
      <w:pPr>
        <w:pStyle w:val="Normal"/>
        <w:jc w:val="both"/>
        <w:rPr>
          <w:rFonts w:ascii="Helvetica" w:hAnsi="Helvetica" w:cs="Helvetica"/>
        </w:rPr>
      </w:pPr>
      <w:r>
        <w:rPr>
          <w:rFonts w:cs="Helvetica" w:ascii="Helvetica" w:hAnsi="Helvetica"/>
        </w:rPr>
        <w:t>ERP</w:t>
        <w:tab/>
        <w:tab/>
        <w:t>Rosa Parks High School</w:t>
        <w:tab/>
        <w:t>$30.00</w:t>
        <w:tab/>
        <w:tab/>
        <w:tab/>
        <w:t>$2,310.00</w:t>
      </w:r>
    </w:p>
    <w:p>
      <w:pPr>
        <w:pStyle w:val="Normal"/>
        <w:jc w:val="both"/>
        <w:rPr>
          <w:rFonts w:ascii="Helvetica" w:hAnsi="Helvetica" w:cs="Helvetica"/>
        </w:rPr>
      </w:pPr>
      <w:r>
        <w:rPr>
          <w:rFonts w:cs="Helvetica" w:ascii="Helvetica" w:hAnsi="Helvetica"/>
        </w:rPr>
        <w:t>Effective:  February 20, 2001 to June 21, 2001</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FURTHER RESOLVED,  that this action is authorized by the State District Superintendent of Schools and is ratified by the Paterson Board of Education.</w:t>
      </w:r>
    </w:p>
    <w:p>
      <w:pPr>
        <w:pStyle w:val="Normal"/>
        <w:jc w:val="both"/>
        <w:rPr>
          <w:rFonts w:ascii="Helvetica" w:hAnsi="Helvetica" w:cs="Helvetica"/>
        </w:rPr>
      </w:pPr>
      <w:r>
        <w:rPr>
          <w:rFonts w:cs="Helvetica" w:ascii="Helvetica" w:hAnsi="Helvetica"/>
        </w:rPr>
      </w:r>
    </w:p>
    <w:p>
      <w:pPr>
        <w:pStyle w:val="Heading4"/>
        <w:rPr/>
      </w:pPr>
      <w:r>
        <w:rPr/>
        <w:t>Resolution No. C-19</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has identified a need to provide temporary transportation for special education pupil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received no bids for Route #EW13 to Windsor School, Morristown, NJ at a formal bid opening on October 16, 2000;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action form approving a temporary contract for EW13 to Adamo Medical Transport indicated the bid opening on September 2000 is corrected to October 16, 2000 for the school year 2000-2001;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is Board of Education ratifies the action of the State Business Administrator in correcting the bid opening date.</w:t>
      </w:r>
    </w:p>
    <w:p>
      <w:pPr>
        <w:pStyle w:val="Normal"/>
        <w:jc w:val="both"/>
        <w:rPr>
          <w:rFonts w:ascii="Helvetica" w:hAnsi="Helvetica" w:cs="Helvetica"/>
        </w:rPr>
      </w:pPr>
      <w:r>
        <w:rPr>
          <w:rFonts w:cs="Helvetica" w:ascii="Helvetica" w:hAnsi="Helvetica"/>
        </w:rPr>
      </w:r>
    </w:p>
    <w:p>
      <w:pPr>
        <w:pStyle w:val="Heading4"/>
        <w:rPr/>
      </w:pPr>
      <w:r>
        <w:rPr/>
        <w:t>Resolution No. C-20</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has identified a need to provide 2000-2001 school year transportation for special education pupil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student IEP requires an aide for pupil transported to Elks CP Center on Route #CP5;  and now therefore</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BE IT RESOLVED,  that the Paterson Public School District ratifies the action of the State Business Administrator in approving the contract addendum in accordance with their bid at $34.00 per diem for Route #CP5 with Bus Trans Ed., 100 8</w:t>
      </w:r>
      <w:r>
        <w:rPr>
          <w:rFonts w:cs="Helvetica" w:ascii="Helvetica" w:hAnsi="Helvetica"/>
          <w:vertAlign w:val="superscript"/>
        </w:rPr>
        <w:t>th</w:t>
      </w:r>
      <w:r>
        <w:rPr>
          <w:rFonts w:cs="Helvetica" w:ascii="Helvetica" w:hAnsi="Helvetica"/>
        </w:rPr>
        <w:t xml:space="preserve"> Street, Passaic, NJ 07055, effective from the first day of school;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FURTHER RESOLVED,  that this action is authorized by the State District Superintendent of Schools and is ratified by the Paterson Board of Education.</w:t>
      </w:r>
    </w:p>
    <w:p>
      <w:pPr>
        <w:pStyle w:val="Normal"/>
        <w:jc w:val="both"/>
        <w:rPr>
          <w:rFonts w:ascii="Helvetica" w:hAnsi="Helvetica" w:cs="Helvetica"/>
        </w:rPr>
      </w:pPr>
      <w:r>
        <w:rPr>
          <w:rFonts w:cs="Helvetica" w:ascii="Helvetica" w:hAnsi="Helvetica"/>
        </w:rPr>
      </w:r>
    </w:p>
    <w:p>
      <w:pPr>
        <w:pStyle w:val="Heading4"/>
        <w:rPr/>
      </w:pPr>
      <w:r>
        <w:rPr/>
        <w:t>Resolution No. C-21</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has identified a need to provide 2000-2001 school year transportation for special education pupil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student IEP requires an aide for pupil transported to Elks CP Center on Route #ECP6;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ratifies the action of the State Business Administrator in approving the contract addendum for Route #ECP6 with Orient Express, 1425 Plaza Road, Suite 3314, Fairlawn, NJ, 07510, for approximately 35 days at $30.00 = $1,050.00, effective March 19, 2001 to May 14, 2001;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FURTHER RESOLVED,  that this action is authorized by the State District Superintendent of Schools and is ratified by the Paterson Board of Education.</w:t>
      </w:r>
    </w:p>
    <w:p>
      <w:pPr>
        <w:pStyle w:val="Normal"/>
        <w:jc w:val="both"/>
        <w:rPr>
          <w:rFonts w:ascii="Helvetica" w:hAnsi="Helvetica" w:cs="Helvetica"/>
        </w:rPr>
      </w:pPr>
      <w:r>
        <w:rPr>
          <w:rFonts w:cs="Helvetica" w:ascii="Helvetica" w:hAnsi="Helvetica"/>
        </w:rPr>
      </w:r>
    </w:p>
    <w:p>
      <w:pPr>
        <w:pStyle w:val="BodyText3"/>
        <w:rPr/>
      </w:pPr>
      <w:r>
        <w:rPr/>
        <w:t>It was moved by Comm. Santiago, seconded by Comm. Dixon that Resolution Nos. C-6 through C-21 be adopted.</w:t>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Santiago:  I just want to bring C-14 to the attention of the Board and the district.  Out of all the items on the agenda and the contracts, item C-14 is actually stamped.  I am not into stamps.  I personally like people to look at it, read it, and sign it.  On item C-14, I mentioned this during the workshop and was supposed to get information but I never got it.  Maybe for the future, Mr. President, is what I am talking abou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Moody:  Your concern is noted, Commission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Hanly:  My understanding is that Dr. Duroy was not in the district at the time that we were trying to compile the paperwork so that it would be ready for the hearing tonight.  He is aware of the contract and he is aware of the bid.  It was just a formality because he wasn’t there.  He authorized the stamp to be used.  For the most part, Dr. Duroy signs off on the action items and this was because of the time constraints that were involved.</w:t>
      </w:r>
    </w:p>
    <w:p>
      <w:pPr>
        <w:pStyle w:val="Normal"/>
        <w:jc w:val="both"/>
        <w:rPr>
          <w:rFonts w:ascii="Helvetica" w:hAnsi="Helvetica" w:cs="Helvetica"/>
        </w:rPr>
      </w:pPr>
      <w:r>
        <w:rPr>
          <w:rFonts w:cs="Helvetica" w:ascii="Helvetica" w:hAnsi="Helvetica"/>
        </w:rPr>
      </w:r>
    </w:p>
    <w:p>
      <w:pPr>
        <w:pStyle w:val="BodyText3"/>
        <w:rPr/>
      </w:pPr>
      <w:r>
        <w:rPr/>
        <w:t>On roll call all members voted in the affirmative, except Comm. Santiago who abstained on C-19 due to a conflict of interest.  The motion carrie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Items Not Requiring a Vote</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i/>
          <w:i/>
        </w:rPr>
      </w:pPr>
      <w:r>
        <w:rPr>
          <w:rFonts w:cs="Helvetica" w:ascii="Helvetica" w:hAnsi="Helvetica"/>
          <w:b/>
          <w:i/>
        </w:rPr>
        <w:t>PERSONNEL</w:t>
      </w:r>
    </w:p>
    <w:p>
      <w:pPr>
        <w:pStyle w:val="Normal"/>
        <w:rPr>
          <w:rFonts w:ascii="Helvetica" w:hAnsi="Helvetica" w:cs="Helvetica"/>
          <w:b/>
          <w:b/>
          <w:i/>
          <w:i/>
        </w:rPr>
      </w:pPr>
      <w:r>
        <w:rPr>
          <w:rFonts w:cs="Helvetica" w:ascii="Helvetica" w:hAnsi="Helvetica"/>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01-B71.</w:t>
        <w:tab/>
        <w:t>Approved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u w:val="single"/>
        </w:rPr>
      </w:pPr>
      <w:r>
        <w:rPr>
          <w:rFonts w:cs="Helvetica" w:ascii="Helvetica" w:hAnsi="Helvetica"/>
        </w:rPr>
        <w:tab/>
        <w:tab/>
      </w:r>
      <w:r>
        <w:rPr>
          <w:rFonts w:cs="Helvetica" w:ascii="Helvetica" w:hAnsi="Helvetica"/>
          <w:u w:val="single"/>
        </w:rPr>
        <w:t>Name</w:t>
      </w:r>
      <w:r>
        <w:rPr>
          <w:rFonts w:cs="Helvetica" w:ascii="Helvetica" w:hAnsi="Helvetica"/>
        </w:rPr>
        <w:tab/>
        <w:tab/>
        <w:tab/>
      </w:r>
      <w:r>
        <w:rPr>
          <w:rFonts w:cs="Helvetica" w:ascii="Helvetica" w:hAnsi="Helvetica"/>
          <w:u w:val="single"/>
        </w:rPr>
        <w:t>Location</w:t>
      </w:r>
      <w:r>
        <w:rPr>
          <w:rFonts w:cs="Helvetica" w:ascii="Helvetica" w:hAnsi="Helvetica"/>
        </w:rPr>
        <w:tab/>
        <w:tab/>
        <w:tab/>
      </w:r>
      <w:r>
        <w:rPr>
          <w:rFonts w:cs="Helvetica" w:ascii="Helvetica" w:hAnsi="Helvetica"/>
          <w:u w:val="single"/>
        </w:rPr>
        <w:t>Eff. Date</w:t>
      </w:r>
      <w:r>
        <w:rPr>
          <w:rFonts w:cs="Helvetica" w:ascii="Helvetica" w:hAnsi="Helvetica"/>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c Eason</w:t>
        <w:tab/>
        <w:tab/>
        <w:t>Cafeteria Monitor</w:t>
        <w:tab/>
        <w:tab/>
        <w:t>1/24/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72.</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From</w:t>
      </w:r>
      <w:r>
        <w:rPr>
          <w:rFonts w:cs="Helvetica" w:ascii="Helvetica" w:hAnsi="Helvetica"/>
        </w:rPr>
        <w:tab/>
        <w:tab/>
        <w:tab/>
      </w:r>
      <w:r>
        <w:rPr>
          <w:rFonts w:cs="Helvetica" w:ascii="Helvetica" w:hAnsi="Helvetica"/>
          <w:u w:val="single"/>
        </w:rPr>
        <w:t>To</w:t>
      </w:r>
      <w:r>
        <w:rPr>
          <w:rFonts w:cs="Helvetica" w:ascii="Helvetica" w:hAnsi="Helvetica"/>
        </w:rPr>
        <w:tab/>
        <w:tab/>
        <w:tab/>
      </w:r>
      <w:r>
        <w:rPr>
          <w:rFonts w:cs="Helvetica" w:ascii="Helvetica" w:hAnsi="Helvetica"/>
          <w:spacing w:val="-30"/>
          <w:u w:val="single"/>
        </w:rPr>
        <w:t>Eff.</w:t>
      </w:r>
      <w:r>
        <w:rPr>
          <w:rFonts w:cs="Helvetica" w:ascii="Helvetica" w:hAnsi="Helvetica"/>
          <w:u w:val="single"/>
        </w:rPr>
        <w:t xml:space="preserve">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Victoria Aufiero</w:t>
        <w:tab/>
        <w:t>Tchr./EHS</w:t>
        <w:tab/>
        <w:tab/>
        <w:t>Tchr./No. 17</w:t>
        <w:tab/>
        <w:tab/>
        <w:t>2/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andra Botti</w:t>
        <w:tab/>
        <w:tab/>
        <w:t>Tchr./No. 17</w:t>
        <w:tab/>
        <w:tab/>
        <w:t>Tchr./Nos. 14, 28</w:t>
        <w:tab/>
        <w:t>2/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7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Geraldine Wondrack</w:t>
        <w:tab/>
        <w:t>Tchr./EWK</w:t>
        <w:tab/>
        <w:tab/>
        <w:t>$34,619</w:t>
        <w:tab/>
        <w:t>1/29/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74.</w:t>
        <w:tab/>
        <w:t>Approved implementation of the 2000-2001 salaries for non-affiliated (non-bargaining) employees as approved by the Commissioner of Educ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75.</w:t>
        <w:tab/>
        <w:t>Approved extended work schedule from 3 days to 5 days for Lisa DeAngela to work in the GEPA After School Program at School No. 25, at an amount of $5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01-B76.</w:t>
        <w:tab/>
        <w:t>Approved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u w:val="single"/>
        </w:rPr>
      </w:pPr>
      <w:r>
        <w:rPr>
          <w:rFonts w:cs="Helvetica" w:ascii="Helvetica" w:hAnsi="Helvetica"/>
        </w:rPr>
        <w:tab/>
        <w:tab/>
      </w:r>
      <w:r>
        <w:rPr>
          <w:rFonts w:cs="Helvetica" w:ascii="Helvetica" w:hAnsi="Helvetica"/>
          <w:u w:val="single"/>
        </w:rPr>
        <w:t>Name</w:t>
      </w:r>
      <w:r>
        <w:rPr>
          <w:rFonts w:cs="Helvetica" w:ascii="Helvetica" w:hAnsi="Helvetica"/>
        </w:rPr>
        <w:tab/>
        <w:tab/>
        <w:tab/>
      </w:r>
      <w:r>
        <w:rPr>
          <w:rFonts w:cs="Helvetica" w:ascii="Helvetica" w:hAnsi="Helvetica"/>
          <w:u w:val="single"/>
        </w:rPr>
        <w:t>Location</w:t>
      </w:r>
      <w:r>
        <w:rPr>
          <w:rFonts w:cs="Helvetica" w:ascii="Helvetica" w:hAnsi="Helvetica"/>
        </w:rPr>
        <w:tab/>
        <w:tab/>
        <w:tab/>
      </w:r>
      <w:r>
        <w:rPr>
          <w:rFonts w:cs="Helvetica" w:ascii="Helvetica" w:hAnsi="Helvetica"/>
          <w:u w:val="single"/>
        </w:rPr>
        <w:t>Eff. Date</w:t>
      </w:r>
      <w:r>
        <w:rPr>
          <w:rFonts w:cs="Helvetica" w:ascii="Helvetica" w:hAnsi="Helvetica"/>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inda Farrar</w:t>
        <w:tab/>
        <w:tab/>
        <w:t>Fd. Serv. Sub.</w:t>
        <w:tab/>
        <w:tab/>
        <w:t>1/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77.</w:t>
        <w:tab/>
        <w:t>Approved discontinuing mentoring fees through payroll deductions of $100 each payday for Omar Khalil, effective January 25,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78.</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onald Brady</w:t>
        <w:tab/>
        <w:t>Dir. of C.L.A.S.S.</w:t>
        <w:tab/>
        <w:tab/>
        <w:t>$89,675</w:t>
        <w:tab/>
        <w:t>1/29/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79.</w:t>
        <w:tab/>
        <w:t>Approved hiring Vincent Cassesa as a consultant for Staff Development Day on February 6, 2001, at an amount not to exceed $395.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80.</w:t>
        <w:tab/>
        <w:t>Approved compensation for Mike Cortese who assumed the duties of Foreman in the Electrical Department during the Foreman's absence, from May 9, 2000 through July 18, 2000, as per PCMA agree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81.</w:t>
        <w:tab/>
        <w:t>Approved additional compensation for Andre McCollum, Home Instruction Coordinator, to work with teachers and cases, as well as oversee the Challenge Program, at an amount not to exceed $5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82.</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ichelle Coleman</w:t>
        <w:tab/>
        <w:t>Inst. Asst./No. 4</w:t>
        <w:tab/>
        <w:tab/>
        <w:t>$18,387</w:t>
        <w:tab/>
        <w:t>1/8/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83.</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From</w:t>
      </w:r>
      <w:r>
        <w:rPr>
          <w:rFonts w:cs="Helvetica" w:ascii="Helvetica" w:hAnsi="Helvetica"/>
        </w:rPr>
        <w:tab/>
        <w:tab/>
        <w:tab/>
      </w:r>
      <w:r>
        <w:rPr>
          <w:rFonts w:cs="Helvetica" w:ascii="Helvetica" w:hAnsi="Helvetica"/>
          <w:u w:val="single"/>
        </w:rPr>
        <w:t>To</w:t>
      </w:r>
      <w:r>
        <w:rPr>
          <w:rFonts w:cs="Helvetica" w:ascii="Helvetica" w:hAnsi="Helvetica"/>
        </w:rPr>
        <w:tab/>
        <w:tab/>
        <w:tab/>
      </w:r>
      <w:r>
        <w:rPr>
          <w:rFonts w:cs="Helvetica" w:ascii="Helvetica" w:hAnsi="Helvetica"/>
          <w:spacing w:val="-30"/>
          <w:u w:val="single"/>
        </w:rPr>
        <w:t>Eff.</w:t>
      </w:r>
      <w:r>
        <w:rPr>
          <w:rFonts w:cs="Helvetica" w:ascii="Helvetica" w:hAnsi="Helvetica"/>
          <w:u w:val="single"/>
        </w:rPr>
        <w:t xml:space="preserve">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lberta Alston</w:t>
        <w:tab/>
        <w:t>Inst. Asst./No. 6</w:t>
        <w:tab/>
        <w:t>Inst. Asst./No. 28</w:t>
        <w:tab/>
        <w:t>10/3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84.</w:t>
        <w:tab/>
        <w:t>Approved compensation for staff to work after hours assisting in presenting two reading standards workshops to parents of students in grades 1 at School No. 2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Patricia Mills</w:t>
        <w:tab/>
        <w:tab/>
        <w:tab/>
        <w:tab/>
        <w:t>Aida Lazu</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85.</w:t>
        <w:tab/>
        <w:t>Approved change in position control number 0944 to Computer Teacher, effective January 2,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86.</w:t>
        <w:tab/>
        <w:t>Approved compensation for staff of School No. 12 participating in after school SFA Math Wings Training on November 28-29, 2000, at an amount not to exceed $1,287.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Gina Bergen</w:t>
        <w:tab/>
        <w:tab/>
        <w:tab/>
        <w:tab/>
        <w:t>Christine Damasce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heryl Blankley</w:t>
        <w:tab/>
        <w:tab/>
        <w:tab/>
        <w:t>Doris Gra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yann Marren</w:t>
        <w:tab/>
        <w:tab/>
        <w:tab/>
        <w:t>Claudine Mininn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mina Namiotka</w:t>
        <w:tab/>
        <w:tab/>
        <w:tab/>
        <w:t>Gilbert Rhe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garet Santiago</w:t>
        <w:tab/>
        <w:tab/>
        <w:tab/>
        <w:t>Dawn Utte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Francis Gagliardo</w:t>
        <w:tab/>
        <w:tab/>
        <w:tab/>
        <w:t>Gayle Denicol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jory Nenadic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87.</w:t>
        <w:tab/>
        <w:t>Approved hiring Contract Phonic Ear, Inc. as a consultant to provide service on audiological equipment on an as needed basis, at an amount not to exceed $4,86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88.</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Kelvin Davis</w:t>
        <w:tab/>
        <w:tab/>
        <w:t>Tchr./No. 18</w:t>
        <w:tab/>
        <w:tab/>
        <w:tab/>
        <w:t>$34,819</w:t>
        <w:tab/>
        <w:t>2/26/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89.</w:t>
        <w:tab/>
        <w:t>Approved Peer Leadership stipends for staff for the 2000-2001 school year, in the amount of $100 per mont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Grace Lennart</w:t>
        <w:tab/>
        <w:tab/>
        <w:tab/>
        <w:t>Marianna Capobianc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ham Bacchus</w:t>
        <w:tab/>
        <w:tab/>
        <w:tab/>
        <w:t>Pamela Jam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osalie Odigbo</w:t>
        <w:tab/>
        <w:tab/>
        <w:tab/>
        <w:t>Noel Gord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hn Vivino</w:t>
        <w:tab/>
        <w:tab/>
        <w:tab/>
        <w:tab/>
        <w:t>Lou Ann Artigler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inda DeLuccia</w:t>
        <w:tab/>
        <w:tab/>
        <w:tab/>
        <w:t>Mee Mew Burk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Nancy Lucas</w:t>
        <w:tab/>
        <w:tab/>
        <w:tab/>
        <w:tab/>
        <w:t>Karen Patters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ane Buccolo</w:t>
        <w:tab/>
        <w:tab/>
        <w:tab/>
        <w:t>Jose Batist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Boris Simon</w:t>
        <w:tab/>
        <w:tab/>
        <w:tab/>
        <w:tab/>
        <w:t>Wamecca Rodrigue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Thomas Whiteley</w:t>
        <w:tab/>
        <w:tab/>
        <w:tab/>
        <w:t>Camille Nebu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Brenda Armstrong</w:t>
        <w:tab/>
        <w:tab/>
        <w:tab/>
        <w:t>Laurie Kel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obin Josey</w:t>
        <w:tab/>
        <w:tab/>
        <w:tab/>
        <w:tab/>
        <w:t>Barbara Grah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Pamela Grosso</w:t>
        <w:tab/>
        <w:tab/>
        <w:tab/>
        <w:t>Kelli Whi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avid Brown</w:t>
        <w:tab/>
        <w:tab/>
        <w:tab/>
        <w:tab/>
        <w:t>Patricia Hilla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Patricia Chapman</w:t>
        <w:tab/>
        <w:tab/>
        <w:tab/>
        <w:t>Jackie Vonegos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ean Ciarleglio</w:t>
        <w:tab/>
        <w:tab/>
        <w:tab/>
        <w:t>Brenda Lesli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Illma Thomas</w:t>
        <w:tab/>
        <w:tab/>
        <w:tab/>
        <w:t>Alexander Ventur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wayne Maultsby</w:t>
        <w:tab/>
        <w:tab/>
        <w:tab/>
        <w:t>Patti Ann Tah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helly Gaughan</w:t>
        <w:tab/>
        <w:tab/>
        <w:tab/>
        <w:t>Ana Tor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anne Della Volpe</w:t>
        <w:tab/>
        <w:tab/>
        <w:t>Ann Bianchett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90.</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From</w:t>
      </w:r>
      <w:r>
        <w:rPr>
          <w:rFonts w:cs="Helvetica" w:ascii="Helvetica" w:hAnsi="Helvetica"/>
        </w:rPr>
        <w:tab/>
        <w:tab/>
        <w:tab/>
      </w:r>
      <w:r>
        <w:rPr>
          <w:rFonts w:cs="Helvetica" w:ascii="Helvetica" w:hAnsi="Helvetica"/>
          <w:u w:val="single"/>
        </w:rPr>
        <w:t>To</w:t>
      </w:r>
      <w:r>
        <w:rPr>
          <w:rFonts w:cs="Helvetica" w:ascii="Helvetica" w:hAnsi="Helvetica"/>
        </w:rPr>
        <w:tab/>
        <w:tab/>
        <w:tab/>
      </w:r>
      <w:r>
        <w:rPr>
          <w:rFonts w:cs="Helvetica" w:ascii="Helvetica" w:hAnsi="Helvetica"/>
          <w:spacing w:val="-30"/>
          <w:u w:val="single"/>
        </w:rPr>
        <w:t>Eff.</w:t>
      </w:r>
      <w:r>
        <w:rPr>
          <w:rFonts w:cs="Helvetica" w:ascii="Helvetica" w:hAnsi="Helvetica"/>
          <w:u w:val="single"/>
        </w:rPr>
        <w:t xml:space="preserve">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tella Pasquarella</w:t>
        <w:tab/>
        <w:t>Tchr./MLK</w:t>
        <w:tab/>
        <w:tab/>
        <w:t>Tchr./No. 2</w:t>
        <w:tab/>
        <w:tab/>
        <w:t>2/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91.</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osalynd Smith</w:t>
        <w:tab/>
        <w:t>Tchr./MLK</w:t>
        <w:tab/>
        <w:tab/>
        <w:tab/>
        <w:t>$34,619</w:t>
        <w:tab/>
        <w:t>2/5/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92.</w:t>
        <w:tab/>
        <w:t>Approved compensation for staff to work in the After School Enrichment Program at the B.U.I.L.D. Academ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Florencio Moran</w:t>
        <w:tab/>
        <w:tab/>
        <w:tab/>
        <w:t>Omar Khali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oug Smith</w:t>
        <w:tab/>
        <w:tab/>
        <w:tab/>
        <w:tab/>
        <w:t>Maria Millig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hristine Keppel</w:t>
        <w:tab/>
        <w:tab/>
        <w:tab/>
        <w:t>Joanne Della Volp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sther Perez</w:t>
        <w:tab/>
        <w:tab/>
        <w:tab/>
        <w:tab/>
        <w:t>Laurie Culha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93.</w:t>
        <w:tab/>
        <w:t>Approved hiring Jack Perna as a consultant for the CLASS Project to assist all Small School Learning Community Curriculum Teams to design, write, and align the science curriculum with NJCCS; support district personnel in providing for science staff development; development of the science curriculum of the new International High School, at an amount not to exceed $26,0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9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haron Re'Voal</w:t>
        <w:tab/>
        <w:t>Secretary/Parent Center</w:t>
        <w:tab/>
        <w:t>$23,363</w:t>
        <w:tab/>
        <w:t>2/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95.</w:t>
        <w:tab/>
        <w:t>Approved creating six Instructional Assistant positions for the Department of Special Services for individual students throughout the district to comply with IEP'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96.</w:t>
        <w:tab/>
        <w:t>Approved creating six Resource Room Teacher positions for the Department of Special Services throughout the district to comply with IEP'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97.</w:t>
        <w:tab/>
        <w:t>Approved compensation for staff of School No. 28 for Implementation Plan and Budget Development, in an amount not to exceed $1,485.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Helen McKay</w:t>
        <w:tab/>
        <w:tab/>
        <w:tab/>
        <w:t>Dianne Gallin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Geneva Hobb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98.</w:t>
        <w:tab/>
        <w:t>Approved hiring Vincent Walencik as a consultant for science inservice staff development at Dale Avenue School on February 6, 2001, at an amount not to exceed $4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99.</w:t>
        <w:tab/>
        <w:t>Approved deleting a Food Service Employee A position at School No. 2 and replacing the vacancy by creating two Food Service Employee C posi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00.</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enna Mack</w:t>
        <w:tab/>
        <w:tab/>
        <w:t>Inst. Asst./No. 21</w:t>
        <w:tab/>
        <w:tab/>
        <w:t>$18,387</w:t>
        <w:tab/>
        <w:t>2/5/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01.</w:t>
        <w:tab/>
        <w:t>Approved change in location of staff in the Department of Special Services to the Department of Out of District Placement, effective September 1, 2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ebra Emolo</w:t>
        <w:tab/>
        <w:tab/>
        <w:tab/>
        <w:t>Isabella Hancoc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02.</w:t>
        <w:tab/>
        <w:t>Approved change in location of staff in the Department of Special Services to the Department of Out of District Placement, effective September 1, 2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icheline Moody</w:t>
        <w:tab/>
        <w:tab/>
        <w:tab/>
        <w:t>Dale VanRensali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udith Kalmanson</w:t>
        <w:tab/>
        <w:tab/>
        <w:tab/>
        <w:t>Lorenzo Puerta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03.</w:t>
        <w:tab/>
        <w:t>Approved compensation for district support staff represented by the PEA a one-time stipend of $200.00 for successfully completing the entire module of courses consisting of ten hours for the 2000-2001 school yea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ane Affinito</w:t>
        <w:tab/>
        <w:tab/>
        <w:tab/>
        <w:tab/>
        <w:t>Ola Alad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mie Andrews</w:t>
        <w:tab/>
        <w:tab/>
        <w:tab/>
        <w:t>Gisela Aultm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ylvia Bacote</w:t>
        <w:tab/>
        <w:tab/>
        <w:tab/>
        <w:t>Yohanna Bencos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ngela Birchenough</w:t>
        <w:tab/>
        <w:tab/>
        <w:t>Esther Bo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isa Brown</w:t>
        <w:tab/>
        <w:tab/>
        <w:tab/>
        <w:tab/>
        <w:t>Ruth Canal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ucia Cefalo</w:t>
        <w:tab/>
        <w:tab/>
        <w:tab/>
        <w:tab/>
        <w:t>Carmen Chala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Beverly Chestnut</w:t>
        <w:tab/>
        <w:tab/>
        <w:tab/>
        <w:t>Martha Cla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ia Cobian</w:t>
        <w:tab/>
        <w:tab/>
        <w:tab/>
        <w:t>Felicita Col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elma Copeland</w:t>
        <w:tab/>
        <w:tab/>
        <w:tab/>
        <w:t>Melissa Cunningh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ylvia Davis</w:t>
        <w:tab/>
        <w:tab/>
        <w:tab/>
        <w:tab/>
        <w:t>Carmen DelRi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Ilia Delgado</w:t>
        <w:tab/>
        <w:tab/>
        <w:tab/>
        <w:tab/>
        <w:t>Cresie Dia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Thelma Dickson</w:t>
        <w:tab/>
        <w:tab/>
        <w:tab/>
        <w:t>Jean East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ybel Echevarria</w:t>
        <w:tab/>
        <w:tab/>
        <w:tab/>
        <w:t>Yvonne Ellerbe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yce Everett</w:t>
        <w:tab/>
        <w:tab/>
        <w:tab/>
        <w:t>Zenaida Fantanuzz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da Fernandez</w:t>
        <w:tab/>
        <w:tab/>
        <w:tab/>
        <w:t>Michele Fiorill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udith Fragosa</w:t>
        <w:tab/>
        <w:tab/>
        <w:tab/>
        <w:t>Valerie Freem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Yvonne Galarza</w:t>
        <w:tab/>
        <w:tab/>
        <w:tab/>
        <w:t>Karen Glov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Zoraeda Gonzalez</w:t>
        <w:tab/>
        <w:tab/>
        <w:tab/>
        <w:t>Elizabeth Gonzale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Francine Grady</w:t>
        <w:tab/>
        <w:tab/>
        <w:tab/>
        <w:t>Patericia Granado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anet Green</w:t>
        <w:tab/>
        <w:tab/>
        <w:tab/>
        <w:tab/>
        <w:t>Phyllis Ham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Vanessa Harris</w:t>
        <w:tab/>
        <w:tab/>
        <w:tab/>
        <w:t>Shevonn Holm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garet Hutman</w:t>
        <w:tab/>
        <w:tab/>
        <w:tab/>
        <w:t>Carol Iannac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antina Iglesias</w:t>
        <w:tab/>
        <w:tab/>
        <w:tab/>
        <w:t>Jadira Jam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onna Jones</w:t>
        <w:tab/>
        <w:tab/>
        <w:tab/>
        <w:t>Suzanne Kapreli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enee Lee</w:t>
        <w:tab/>
        <w:tab/>
        <w:tab/>
        <w:tab/>
        <w:t>Florence Liguori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lva Lopez</w:t>
        <w:tab/>
        <w:tab/>
        <w:tab/>
        <w:tab/>
        <w:t>Ivonne Maldonad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pril Martin</w:t>
        <w:tab/>
        <w:tab/>
        <w:tab/>
        <w:tab/>
        <w:t>Sarita Martine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oretta McElveen</w:t>
        <w:tab/>
        <w:tab/>
        <w:tab/>
        <w:t>Evelyn McLeo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 xml:space="preserve">Theresa Miller </w:t>
        <w:tab/>
        <w:tab/>
        <w:tab/>
        <w:t>Barbara Moo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annet Morales</w:t>
        <w:tab/>
        <w:tab/>
        <w:tab/>
        <w:t>Chanese Morg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ia Munera</w:t>
        <w:tab/>
        <w:tab/>
        <w:tab/>
        <w:t>Sharon Nea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lziabeth Ortiz</w:t>
        <w:tab/>
        <w:tab/>
        <w:tab/>
        <w:t>Rafaela Orti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ylvia Ortiz</w:t>
        <w:tab/>
        <w:tab/>
        <w:tab/>
        <w:tab/>
        <w:t>Loida Pag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y Pall</w:t>
        <w:tab/>
        <w:tab/>
        <w:tab/>
        <w:tab/>
        <w:t>Fiordaliza Paller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Betty Jean Pellettere</w:t>
        <w:tab/>
        <w:tab/>
        <w:t>Sharice Pier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oreen Piscitelli</w:t>
        <w:tab/>
        <w:tab/>
        <w:tab/>
        <w:t>Sheryl Pilgri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nnette Quinones</w:t>
        <w:tab/>
        <w:tab/>
        <w:tab/>
        <w:t>Omaira Ramire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Gloria Ramos</w:t>
        <w:tab/>
        <w:tab/>
        <w:tab/>
        <w:t>Jussara Ramo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osa Richardson</w:t>
        <w:tab/>
        <w:tab/>
        <w:tab/>
        <w:t>Migdalia Robled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uz Rodriguez</w:t>
        <w:tab/>
        <w:tab/>
        <w:tab/>
        <w:t>Gail Roone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iz Rosa</w:t>
        <w:tab/>
        <w:tab/>
        <w:tab/>
        <w:tab/>
        <w:t>Maria Rosado</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lisa Ruiz</w:t>
        <w:tab/>
        <w:tab/>
        <w:tab/>
        <w:tab/>
        <w:t>Lydia Sanche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osario Sanchez</w:t>
        <w:tab/>
        <w:tab/>
        <w:tab/>
        <w:t>Yomara Sanche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harlotte Sanderson</w:t>
        <w:tab/>
        <w:tab/>
        <w:t>Milca Sepulved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Flor Simpson</w:t>
        <w:tab/>
        <w:tab/>
        <w:tab/>
        <w:t>Responda Sim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Tamika Smith</w:t>
        <w:tab/>
        <w:tab/>
        <w:tab/>
        <w:t>Deborah Sumt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orothy Surita</w:t>
        <w:tab/>
        <w:tab/>
        <w:tab/>
        <w:t>Rose Marie Tomasin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oberta Vaccaro</w:t>
        <w:tab/>
        <w:tab/>
        <w:tab/>
        <w:t>Daisy Valdivi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ita Van Santen</w:t>
        <w:tab/>
        <w:tab/>
        <w:tab/>
        <w:t>Ann Varell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arlene Wade</w:t>
        <w:tab/>
        <w:tab/>
        <w:tab/>
        <w:t>Annette War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ande Washington</w:t>
        <w:tab/>
        <w:tab/>
        <w:tab/>
        <w:t>Lenora Wats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heila Williams</w:t>
        <w:tab/>
        <w:tab/>
        <w:tab/>
        <w:t>Yvonne William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na Zuniga</w:t>
        <w:tab/>
        <w:tab/>
        <w:tab/>
        <w:tab/>
        <w:t>Donna Mari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0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Haifa Abugosh</w:t>
        <w:tab/>
        <w:t>Inst. Asst./MLK</w:t>
        <w:tab/>
        <w:tab/>
        <w:t>$25,189</w:t>
        <w:tab/>
        <w:t>3/5/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05.</w:t>
        <w:tab/>
        <w:t>Approved employing instructional and support staff for the Great Falls Evening Program according to the procedures and guidelines of Adult Education fun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 xml:space="preserve">Michael Leonessa </w:t>
        <w:tab/>
        <w:tab/>
        <w:tab/>
        <w:t>Lenora Wats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seph Patscher</w:t>
        <w:tab/>
        <w:tab/>
        <w:tab/>
        <w:t>Mary Ellen Drahei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Brian Veal</w:t>
        <w:tab/>
        <w:tab/>
        <w:tab/>
        <w:tab/>
        <w:t>Pedro Pag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06.</w:t>
        <w:tab/>
        <w:t>Approved hiring J.B. Waters as a consultant to conduct two African Storyteller performances at Dale Avenue School on February 9, 2001, at an amount not to exceed $4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07.</w:t>
        <w:tab/>
        <w:t>Approved hiring Philip Thiori of William Paterson University as a consultant to provide a geography workshop to eighth grade teachers on March 1, 2001, at an amount not to exceed $25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08.</w:t>
        <w:tab/>
        <w:t>Approved compensation for staff of School No. 12 participating in after school SFA Math Wings Training on January 24-25, 2001, at an amount not to exceed $792.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Gina Bergen</w:t>
        <w:tab/>
        <w:tab/>
        <w:tab/>
        <w:tab/>
        <w:t>Doris Gra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laudine Mininni</w:t>
        <w:tab/>
        <w:tab/>
        <w:tab/>
        <w:t>Gilbert Rhe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Frances Gagliardo</w:t>
        <w:tab/>
        <w:tab/>
        <w:tab/>
        <w:t>Gayle Denicol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09.</w:t>
        <w:tab/>
        <w:t>Approved hiring Janet Rich as a consultant to complete the Early Childhood Environmental Scale for the 30 Preschool Centers as part of the site evaluation process, at an amount not to exceed $6,0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10.</w:t>
        <w:tab/>
        <w:t>Approved hiring Elizabeth Quackenboss for National History Day, as a consultant to provide a workshop on primary source documents to high school teachers on March 22, 2001, at an amount not to exceed $3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11.</w:t>
        <w:tab/>
        <w:t>Approved  compensation for staff of School No. 26 working in the GEPA After School Program, for the 2000-2001 school yea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elanie Brown</w:t>
        <w:tab/>
        <w:tab/>
        <w:tab/>
        <w:t>Vermadine Garn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inda Hagen</w:t>
        <w:tab/>
        <w:tab/>
        <w:tab/>
        <w:tab/>
        <w:t>La Kisha Kincherlow</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edenia McCollum</w:t>
        <w:tab/>
        <w:tab/>
        <w:tab/>
        <w:t>Kimberly Stapl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Barbara Tanis</w:t>
        <w:tab/>
        <w:tab/>
        <w:tab/>
        <w:t>Thomas Calamit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ean Ciarleglio</w:t>
        <w:tab/>
        <w:tab/>
        <w:tab/>
        <w:t>Lisa May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Brenda Robinson</w:t>
        <w:tab/>
        <w:tab/>
        <w:tab/>
        <w:t>Deborah Robins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Patrice Speroni</w:t>
        <w:tab/>
        <w:tab/>
        <w:tab/>
        <w:t>Arecelis Cru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urtis Powe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12.</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From</w:t>
      </w:r>
      <w:r>
        <w:rPr>
          <w:rFonts w:cs="Helvetica" w:ascii="Helvetica" w:hAnsi="Helvetica"/>
        </w:rPr>
        <w:tab/>
        <w:tab/>
        <w:tab/>
      </w:r>
      <w:r>
        <w:rPr>
          <w:rFonts w:cs="Helvetica" w:ascii="Helvetica" w:hAnsi="Helvetica"/>
          <w:u w:val="single"/>
        </w:rPr>
        <w:t>To</w:t>
      </w:r>
      <w:r>
        <w:rPr>
          <w:rFonts w:cs="Helvetica" w:ascii="Helvetica" w:hAnsi="Helvetica"/>
        </w:rPr>
        <w:tab/>
        <w:tab/>
        <w:tab/>
      </w:r>
      <w:r>
        <w:rPr>
          <w:rFonts w:cs="Helvetica" w:ascii="Helvetica" w:hAnsi="Helvetica"/>
          <w:spacing w:val="-30"/>
          <w:u w:val="single"/>
        </w:rPr>
        <w:t>Eff.</w:t>
      </w:r>
      <w:r>
        <w:rPr>
          <w:rFonts w:cs="Helvetica" w:ascii="Helvetica" w:hAnsi="Helvetica"/>
          <w:u w:val="single"/>
        </w:rPr>
        <w:t xml:space="preserve">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ozia Hodges</w:t>
        <w:tab/>
        <w:t>Sec./Tech. Dept.</w:t>
        <w:tab/>
        <w:t>Sec./MPACT</w:t>
        <w:tab/>
        <w:tab/>
        <w:t>8/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13.</w:t>
        <w:tab/>
        <w:t>Approved compensation for staff of School No. 11 working in the GEPA After School Program, from November 14, 2000 through March 8, 2001, at an amount not to exceed $3,3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Thomas Weir</w:t>
        <w:tab/>
        <w:tab/>
        <w:tab/>
        <w:t>Michelle Vancher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14.</w:t>
        <w:tab/>
        <w:t>Approved compensation for Judy Walsh, Instructional Assistant at School No. 11 working in the GEPA After School Program, from November 12, 2000 through March 8, 2001, at an amount not to exceed $1,15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15.</w:t>
        <w:tab/>
        <w:t>Approved hiring Jack Perna as a consultant to assist in the design, writing and submission of the United States Department of Education's Twenty-First Century Learning Centers-2001 request for proposals, from January 1, through July 1, 2001, at an amount not to exceed $8,5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16.</w:t>
        <w:tab/>
        <w:t>Approved supplemental agreement with Success For All Foundation, Inc., for training at School No. 21 during the 2000-2001 school year, at an amount not to exceed $4,2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17.</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Inez Rodriguez</w:t>
        <w:tab/>
        <w:t>LDTC/Nos. 11, 9</w:t>
        <w:tab/>
        <w:tab/>
        <w:t>$50,195 +</w:t>
        <w:tab/>
        <w:t>1/3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ab/>
        <w:tab/>
        <w:tab/>
        <w:tab/>
        <w:t>400 stip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18.</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ntonia Long</w:t>
        <w:tab/>
        <w:t>Nurse/No. 28</w:t>
        <w:tab/>
        <w:tab/>
        <w:t>$39,843</w:t>
        <w:tab/>
        <w:t>2/5/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19.</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Quana Phillips</w:t>
        <w:tab/>
        <w:t>Perm. Sub./JFKHS</w:t>
        <w:tab/>
        <w:tab/>
        <w:t>$22,000</w:t>
        <w:tab/>
        <w:t>2/14/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20.</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From</w:t>
      </w:r>
      <w:r>
        <w:rPr>
          <w:rFonts w:cs="Helvetica" w:ascii="Helvetica" w:hAnsi="Helvetica"/>
        </w:rPr>
        <w:tab/>
        <w:tab/>
        <w:tab/>
      </w:r>
      <w:r>
        <w:rPr>
          <w:rFonts w:cs="Helvetica" w:ascii="Helvetica" w:hAnsi="Helvetica"/>
          <w:u w:val="single"/>
        </w:rPr>
        <w:t>To</w:t>
      </w:r>
      <w:r>
        <w:rPr>
          <w:rFonts w:cs="Helvetica" w:ascii="Helvetica" w:hAnsi="Helvetica"/>
        </w:rPr>
        <w:tab/>
        <w:tab/>
        <w:tab/>
      </w:r>
      <w:r>
        <w:rPr>
          <w:rFonts w:cs="Helvetica" w:ascii="Helvetica" w:hAnsi="Helvetica"/>
          <w:spacing w:val="-30"/>
          <w:u w:val="single"/>
        </w:rPr>
        <w:t>Eff.</w:t>
      </w:r>
      <w:r>
        <w:rPr>
          <w:rFonts w:cs="Helvetica" w:ascii="Helvetica" w:hAnsi="Helvetica"/>
          <w:u w:val="single"/>
        </w:rPr>
        <w:t xml:space="preserve">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Tiesha Addison</w:t>
        <w:tab/>
        <w:t>Inst. Asst./DAS</w:t>
        <w:tab/>
        <w:t>Inst. Asst./NSW</w:t>
        <w:tab/>
        <w:t>2/9/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21.</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hristopher Renner</w:t>
        <w:tab/>
        <w:t>Inst. Asst./No. 2</w:t>
        <w:tab/>
        <w:tab/>
        <w:t>$18,587</w:t>
        <w:tab/>
        <w:t>2/26/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22.</w:t>
        <w:tab/>
        <w:t>Approved compensation for teachers working in the PANTHER Academy Saturday Program on January 20, 27 and February 3, 10, 17, 24,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deline Roman</w:t>
        <w:tab/>
        <w:tab/>
        <w:tab/>
        <w:t>Bonnie Mie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armine Pindelli</w:t>
        <w:tab/>
        <w:tab/>
        <w:tab/>
        <w:t>Florencio Mor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ames Piombino</w:t>
        <w:tab/>
        <w:tab/>
        <w:tab/>
        <w:t>Lynn Tara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2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ona Fuller</w:t>
        <w:tab/>
        <w:tab/>
        <w:t>Inst. Asst./NSW</w:t>
        <w:tab/>
        <w:tab/>
        <w:t>$18,387</w:t>
        <w:tab/>
        <w:t>2/12/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24.</w:t>
        <w:tab/>
        <w:t>Approved compensation for staff of School No. 15 attending Modern Red Schoolhouse training on May 17, 2000, at an amount not to exceed $924.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Karen Pomerantz</w:t>
        <w:tab/>
        <w:tab/>
        <w:tab/>
        <w:t>Patricia Halisko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guerite Andre</w:t>
        <w:tab/>
        <w:tab/>
        <w:tab/>
        <w:t>Celia Pi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aurie Koistra</w:t>
        <w:tab/>
        <w:tab/>
        <w:tab/>
        <w:t>Susan Lew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Kathleen Henness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25.</w:t>
        <w:tab/>
        <w:t>Approved compensation for staff of School No. 15 attending Modern Red Schoolhouse training on May 17, 2000, at an amount not to exceed $46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laine Martinez</w:t>
        <w:tab/>
        <w:tab/>
        <w:tab/>
        <w:t>Raul Quisp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Betsaida Tobler</w:t>
        <w:tab/>
        <w:tab/>
        <w:tab/>
        <w:t>Alan Smit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Irma Jon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26.</w:t>
        <w:tab/>
        <w:t>Approved hiring Jazmine Rendon as a secretary in the Risk Management Department while the regular secretary in on leave, effective January 26, 2001, at $7.50 per hou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27.</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ori Hackney</w:t>
        <w:tab/>
        <w:t>Tchr./MPACT Academy</w:t>
        <w:tab/>
        <w:t>$41,401</w:t>
        <w:tab/>
        <w:t>2/15/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28.</w:t>
        <w:tab/>
        <w:t>Approved hiring Judy Harrison as a consultant to provide inservice training on March 21, 2001, to preschool staff on Cochlear Implant and Auditory Processing, and consultation for IEP development for a student at Dale Avenue School, at an amount not to exceed $1,45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29.</w:t>
        <w:tab/>
        <w:t>Approved hiring the Center for Civics and Law-Related Education at Seton Hall University as a consultant to conduct four workshops for 4th and 8th grade teachers on March 27-30, 2001, at an amount not to exceed $2,0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30.</w:t>
        <w:tab/>
        <w:t>Approved compensation for staff of School No. 15 attending Modern Red Schoolhouse training on May 17, 2000, at an amount not to exceed $528.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ose Hammond</w:t>
        <w:tab/>
        <w:tab/>
        <w:tab/>
        <w:t>Michelle Kl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Imelda Rodriguez</w:t>
        <w:tab/>
        <w:tab/>
        <w:tab/>
        <w:t>Jose Lachape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31.</w:t>
        <w:tab/>
        <w:t>Approved hiring John Moraino for the PANTHER Academy Saturday Program on January 20, 27 and February 3, 10, 17, 24, 2000, at an amount not to exceed $1,65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32.</w:t>
        <w:tab/>
        <w:t>Approved hiring Dr. Leslie Trott as an independent psychologist for two special education students, at a cost of $500 per evalu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3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Haydee Delvalle</w:t>
        <w:tab/>
        <w:t>Secretary/Personnel</w:t>
        <w:tab/>
        <w:t>$21,849</w:t>
        <w:tab/>
        <w:t>2/5/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3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raig Redmond</w:t>
        <w:tab/>
        <w:t>Inst. Asst./No. 28</w:t>
        <w:tab/>
        <w:tab/>
        <w:t>$18,587</w:t>
        <w:tab/>
        <w:t>3/5/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35.</w:t>
        <w:tab/>
        <w:t>Approved compensation for Barby Lovely, Food Service Employee A, for performing additional duties above and beyond current job requirements, beginning January 1, 2001 through June 20, 2001, at an amount not to exceed $4,5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01-B136.</w:t>
        <w:tab/>
        <w:t>Approved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u w:val="single"/>
        </w:rPr>
      </w:pPr>
      <w:r>
        <w:rPr>
          <w:rFonts w:cs="Helvetica" w:ascii="Helvetica" w:hAnsi="Helvetica"/>
        </w:rPr>
        <w:tab/>
        <w:tab/>
      </w:r>
      <w:r>
        <w:rPr>
          <w:rFonts w:cs="Helvetica" w:ascii="Helvetica" w:hAnsi="Helvetica"/>
          <w:u w:val="single"/>
        </w:rPr>
        <w:t>Name</w:t>
      </w:r>
      <w:r>
        <w:rPr>
          <w:rFonts w:cs="Helvetica" w:ascii="Helvetica" w:hAnsi="Helvetica"/>
        </w:rPr>
        <w:tab/>
        <w:tab/>
        <w:tab/>
        <w:tab/>
      </w:r>
      <w:r>
        <w:rPr>
          <w:rFonts w:cs="Helvetica" w:ascii="Helvetica" w:hAnsi="Helvetica"/>
          <w:u w:val="single"/>
        </w:rPr>
        <w:t>Location</w:t>
      </w:r>
      <w:r>
        <w:rPr>
          <w:rFonts w:cs="Helvetica" w:ascii="Helvetica" w:hAnsi="Helvetica"/>
        </w:rPr>
        <w:tab/>
        <w:tab/>
        <w:tab/>
      </w:r>
      <w:r>
        <w:rPr>
          <w:rFonts w:cs="Helvetica" w:ascii="Helvetica" w:hAnsi="Helvetica"/>
          <w:u w:val="single"/>
        </w:rPr>
        <w:t>Eff. Date</w:t>
      </w:r>
      <w:r>
        <w:rPr>
          <w:rFonts w:cs="Helvetica" w:ascii="Helvetica" w:hAnsi="Helvetica"/>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lizabeth Gutierrez</w:t>
        <w:tab/>
        <w:tab/>
        <w:t>Fd. Serv./No. 15</w:t>
        <w:tab/>
        <w:tab/>
        <w:t>1/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37.</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essica Campos</w:t>
        <w:tab/>
        <w:t>Inst. Asst./RCS</w:t>
        <w:tab/>
        <w:tab/>
        <w:t>$20,012</w:t>
        <w:tab/>
        <w:t>2/26/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38.</w:t>
        <w:tab/>
        <w:t>Approved hiring Sammy Fields as an Aerobic Instructor for the Parents of Paterson at the MJM Parent Resource Center, starting February 26 through May 7, 2001, at an amount not to exceed $1,0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39.</w:t>
        <w:tab/>
        <w:t>Approved compensation for teachers attending World Language Summer Institute at Fairleigh Dickinson University, after completion of project, at an amount not to exceed $9,025.5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uz DePatino</w:t>
        <w:tab/>
        <w:tab/>
        <w:tab/>
        <w:t>Maria Labagnar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gda Ludena</w:t>
        <w:tab/>
        <w:tab/>
        <w:tab/>
        <w:t>Marina Martine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iza Rios</w:t>
        <w:tab/>
        <w:tab/>
        <w:tab/>
        <w:tab/>
        <w:t>Maria Ro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40.</w:t>
        <w:tab/>
        <w:t>Approved compensation for staff of School No. 26 working in the ESPA After School Program, beginning February 2,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ane Booth</w:t>
        <w:tab/>
        <w:tab/>
        <w:tab/>
        <w:tab/>
        <w:t>Wendy Costell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andra Pine</w:t>
        <w:tab/>
        <w:tab/>
        <w:tab/>
        <w:tab/>
        <w:t>Theresa Wrigh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achael Oliver</w:t>
        <w:tab/>
        <w:tab/>
        <w:tab/>
        <w:t>Robin Bank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nnette Coward</w:t>
        <w:tab/>
        <w:tab/>
        <w:tab/>
        <w:t>Brenda Robins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ve Zavlek</w:t>
        <w:tab/>
        <w:tab/>
        <w:tab/>
        <w:tab/>
        <w:t>David Ferri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41.</w:t>
        <w:tab/>
        <w:t>Approved two years of military service credit for John McKeon from Provisional to Step 2, BA, $34,819, retroactive to September 1, 2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42.</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ngela Fraser</w:t>
        <w:tab/>
        <w:t>Tchr./JFKHS</w:t>
        <w:tab/>
        <w:tab/>
        <w:tab/>
        <w:t>$38,100</w:t>
        <w:tab/>
        <w:t>2/26/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43.</w:t>
        <w:tab/>
        <w:t>Approved compensation for staff of School No. 9 working in the ESPA After School Program, beginning February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acqueline Panico</w:t>
        <w:tab/>
        <w:tab/>
        <w:tab/>
        <w:t>Renee Jacks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acqueline Maio</w:t>
        <w:tab/>
        <w:tab/>
        <w:tab/>
        <w:t>Phyllis Terran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olleen Breitwieser</w:t>
        <w:tab/>
        <w:tab/>
        <w:tab/>
        <w:t>Kerry Alt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Karen Conroy</w:t>
        <w:tab/>
        <w:tab/>
        <w:tab/>
        <w:t>JoAnn Minichi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osemary Moreno</w:t>
        <w:tab/>
        <w:tab/>
        <w:tab/>
        <w:t>Elaine Zif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oretta Mill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44.</w:t>
        <w:tab/>
        <w:t>Approved compensation for Preschool and Primary Special Education teachers and Speech/Language Specialist to review Early Childhood Competencies for development of appropriate goals and objectives for preschool program, at an amount not to exceed $5,94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ida Rosado</w:t>
        <w:tab/>
        <w:tab/>
        <w:tab/>
        <w:tab/>
        <w:t>Jeanette Quentze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ybil Roland</w:t>
        <w:tab/>
        <w:tab/>
        <w:tab/>
        <w:tab/>
        <w:t>Faith Bradshaw</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aryn Brandt</w:t>
        <w:tab/>
        <w:tab/>
        <w:tab/>
        <w:t>Annette Wall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45.</w:t>
        <w:tab/>
        <w:t>Approved compensation for staff of Norman S. Weir School working in the ESPA After School Progr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iana Lockner</w:t>
        <w:tab/>
        <w:tab/>
        <w:tab/>
        <w:t>Teresa Mol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laudia Orlando</w:t>
        <w:tab/>
        <w:tab/>
        <w:tab/>
        <w:t>Janette Seli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Patricia King</w:t>
        <w:tab/>
        <w:tab/>
        <w:tab/>
        <w:tab/>
        <w:t>Cheryl O'Meli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ichelle Santaniello</w:t>
        <w:tab/>
        <w:tab/>
        <w:t>Erin Tayl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46.</w:t>
        <w:tab/>
        <w:t>Approved compensation for teacher who served as a mentor to a teacher in the Provisional Route Program: (Carol Hea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47.</w:t>
        <w:tab/>
        <w:t>Approved hiring Toni Miles-Maloney as a consultant to be guest speaker for a Teen Awareness Day Program for high school students on February 15, 2001, at an amount not to exceed $6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48.</w:t>
        <w:tab/>
        <w:t>Approved compensation for staff of Edward W. Kilpatrick School working in the ESPA After School Progr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Florine Lathan</w:t>
        <w:tab/>
        <w:tab/>
        <w:tab/>
        <w:t>Sherry Graczy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ean Gogfrey</w:t>
        <w:tab/>
        <w:tab/>
        <w:tab/>
        <w:t>Patti Tah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indsay Franklin</w:t>
        <w:tab/>
        <w:tab/>
        <w:tab/>
        <w:t xml:space="preserve">Carlos Garcia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olita Vaughan</w:t>
        <w:tab/>
        <w:tab/>
        <w:tab/>
        <w:t>Joan Wals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va Rumph</w:t>
        <w:tab/>
        <w:tab/>
        <w:tab/>
        <w:tab/>
        <w:t>Nasima Choudhu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49.</w:t>
        <w:tab/>
        <w:t>Approved amendment of appointment date for Margaret Timmons, Supervisor of Language Arts, Cluster IV, from October 15, 2000 to August 1, 2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50.</w:t>
        <w:tab/>
        <w:t>Approved creating a 504 Personal Aide position for a student at Eastside High School as per the Individual Accommodation Pl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51.</w:t>
        <w:tab/>
        <w:t>Approved compensation for staff chaperoning a School No. 14 trip to Meadowlands Arena on January 27, 2001, at an amount not to exceed $99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Nichole Bilodeau</w:t>
        <w:tab/>
        <w:tab/>
        <w:tab/>
        <w:t>Nichole P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aurie Tumin</w:t>
        <w:tab/>
        <w:tab/>
        <w:tab/>
        <w:t>Linda Erns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hristine Johnson</w:t>
        <w:tab/>
        <w:tab/>
        <w:tab/>
        <w:t>Patricia Wats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52.</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atoya Balmer</w:t>
        <w:tab/>
        <w:t>Inst. Asst./NSW</w:t>
        <w:tab/>
        <w:tab/>
        <w:t>$18,387</w:t>
        <w:tab/>
        <w:t>2/26/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53.</w:t>
        <w:tab/>
        <w:t>Approved compensation for Roberto DelRios, Program Coordinator, for working in the After School Unified Sports Program, at an amount not to exceed $1,98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54.</w:t>
        <w:tab/>
        <w:t>Approved compensation for staff of Norman S. Weir School working in the ESPA and Standford 9 After School Progr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effrey Avrin</w:t>
        <w:tab/>
        <w:tab/>
        <w:tab/>
        <w:tab/>
        <w:t>Diana Lockn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Teresa Mola</w:t>
        <w:tab/>
        <w:tab/>
        <w:tab/>
        <w:tab/>
        <w:t>Claudia Orland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anette Selino</w:t>
        <w:tab/>
        <w:tab/>
        <w:tab/>
        <w:t>Patricia K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heryl O'Melia</w:t>
        <w:tab/>
        <w:tab/>
        <w:tab/>
        <w:t>Michelle Santaniell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rin Tayl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55.</w:t>
        <w:tab/>
        <w:t>Approved compensation for Matthew Pellettere for working in the ESPA and Standford 9 After School Program at Norman S. Weir School, at an amount not to exceed $1,0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56.</w:t>
        <w:tab/>
        <w:t>Approved compensation for staff of School No. 27 working in the ESPA After School Progr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ill Rankin</w:t>
        <w:tab/>
        <w:tab/>
        <w:tab/>
        <w:tab/>
        <w:t>Doug Bristo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Barbara Dardia</w:t>
        <w:tab/>
        <w:tab/>
        <w:tab/>
        <w:t>Elenh Tsimped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ngela McCran</w:t>
        <w:tab/>
        <w:tab/>
        <w:tab/>
        <w:t>Cynthia Stuar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enee Patterson</w:t>
        <w:tab/>
        <w:tab/>
        <w:tab/>
        <w:t>Petula Hard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57.</w:t>
        <w:tab/>
        <w:t>Approved compensation for staff of John F. Kennedy High School working in the Saturday Morning Detention Progr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Ivan Madjar</w:t>
        <w:tab/>
        <w:tab/>
        <w:tab/>
        <w:tab/>
        <w:t>Charles Spinell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lciner Jones</w:t>
        <w:tab/>
        <w:tab/>
        <w:tab/>
        <w:t>Joseph Pard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58.</w:t>
        <w:tab/>
        <w:t>Approved hiring Mietta Farrar as a consultant to present two workshops for students of Schools 21 and 26 on March 2, 2001, at an amount not to exceed $3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59.</w:t>
        <w:tab/>
        <w:t>Approved transfers:</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From</w:t>
      </w:r>
      <w:r>
        <w:rPr>
          <w:rFonts w:cs="Helvetica" w:ascii="Helvetica" w:hAnsi="Helvetica"/>
        </w:rPr>
        <w:tab/>
        <w:tab/>
        <w:tab/>
      </w:r>
      <w:r>
        <w:rPr>
          <w:rFonts w:cs="Helvetica" w:ascii="Helvetica" w:hAnsi="Helvetica"/>
          <w:u w:val="single"/>
        </w:rPr>
        <w:t>To</w:t>
      </w:r>
      <w:r>
        <w:rPr>
          <w:rFonts w:cs="Helvetica" w:ascii="Helvetica" w:hAnsi="Helvetica"/>
        </w:rPr>
        <w:tab/>
        <w:tab/>
        <w:tab/>
      </w:r>
      <w:r>
        <w:rPr>
          <w:rFonts w:cs="Helvetica" w:ascii="Helvetica" w:hAnsi="Helvetica"/>
          <w:spacing w:val="-30"/>
          <w:u w:val="single"/>
        </w:rPr>
        <w:t>Eff.</w:t>
      </w:r>
      <w:r>
        <w:rPr>
          <w:rFonts w:cs="Helvetica" w:ascii="Helvetica" w:hAnsi="Helvetica"/>
          <w:u w:val="single"/>
        </w:rPr>
        <w:t xml:space="preserve">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hris Riley</w:t>
        <w:tab/>
        <w:tab/>
        <w:t>Security/EWK</w:t>
        <w:tab/>
        <w:t>Security/JFKHS</w:t>
        <w:tab/>
        <w:t>2/12/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Geraldine Morris</w:t>
        <w:tab/>
        <w:t>Security/EHS</w:t>
        <w:tab/>
        <w:t>Security/EWK</w:t>
        <w:tab/>
        <w:t>2/12/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61.</w:t>
        <w:tab/>
        <w:t>Approved creating the position of Senior Grant Specialist for the Office of Director of Small Schools Program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62.</w:t>
        <w:tab/>
        <w:t>Approved change in position control number 3785 at B.U.I.L.D. Academy, from Science Teacher to Elementary Teacher, effective February 1,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6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Vernon Kline</w:t>
        <w:tab/>
        <w:tab/>
        <w:t>Inst. Asst./Out of District</w:t>
        <w:tab/>
        <w:t>$18,387</w:t>
        <w:tab/>
        <w:t>1/24/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64.</w:t>
        <w:tab/>
        <w:t>Approved hiring Aline McQueen as Aftercare Coordinator for the FACES Kindergarten After School Program at Martin Luther King, Jr. School, from January through June 2001, at a rate of $15.33 per hou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65.</w:t>
        <w:tab/>
        <w:t>Approved hiring Kenyetta Taft as Aftercare Coordinator for the FACES Kindergarten After School Program at Martin Luther King, Jr. School, from January through June 2001, at a rate of $13.00 per hou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66.</w:t>
        <w:tab/>
        <w:t>Approved hiring Crystal Brown as a work study student in the Office of Employee Benefits, effective February 1, 2001, at a rate of $7.50 per hou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67.</w:t>
        <w:tab/>
        <w:t>Approved compensation for staff of Schools 21, 27 and Norman S. Weir to operate the GEPA After School Progr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School No. 2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ylvia Daye</w:t>
        <w:tab/>
        <w:tab/>
        <w:tab/>
        <w:tab/>
        <w:t>Kim Williams-Nutt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iane Pride</w:t>
        <w:tab/>
        <w:tab/>
        <w:tab/>
        <w:tab/>
        <w:t>Cathy Newt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onna Kerwien</w:t>
        <w:tab/>
        <w:tab/>
        <w:tab/>
        <w:t>Rhonda Tombling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Patricia Hillas</w:t>
        <w:tab/>
        <w:tab/>
        <w:tab/>
        <w:t>Simone Welco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Oge Den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School No. 2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haron Stapinski</w:t>
        <w:tab/>
        <w:tab/>
        <w:tab/>
        <w:t>Shannon Crowell-Omoregi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Petula Harden</w:t>
        <w:tab/>
        <w:tab/>
        <w:tab/>
        <w:t>Brenda Lesli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ann Tsimpedes</w:t>
        <w:tab/>
        <w:tab/>
        <w:tab/>
        <w:t>William Willems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ann Guarneri</w:t>
        <w:tab/>
        <w:tab/>
        <w:tab/>
        <w:t>Barbara Dardi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ennifer Freid</w:t>
        <w:tab/>
        <w:tab/>
        <w:tab/>
        <w:t>Deborah Hi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acqueline Ellis</w:t>
        <w:tab/>
        <w:tab/>
        <w:tab/>
        <w:t>Maria Wo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orman S. Wei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Patricia King</w:t>
        <w:tab/>
        <w:tab/>
        <w:tab/>
        <w:tab/>
        <w:t>Cheryl O'Meli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awrence Hart</w:t>
        <w:tab/>
        <w:tab/>
        <w:tab/>
        <w:t>Dorothea Heps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68.</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From</w:t>
      </w:r>
      <w:r>
        <w:rPr>
          <w:rFonts w:cs="Helvetica" w:ascii="Helvetica" w:hAnsi="Helvetica"/>
        </w:rPr>
        <w:tab/>
        <w:tab/>
        <w:tab/>
      </w:r>
      <w:r>
        <w:rPr>
          <w:rFonts w:cs="Helvetica" w:ascii="Helvetica" w:hAnsi="Helvetica"/>
          <w:u w:val="single"/>
        </w:rPr>
        <w:t>To</w:t>
      </w:r>
      <w:r>
        <w:rPr>
          <w:rFonts w:cs="Helvetica" w:ascii="Helvetica" w:hAnsi="Helvetica"/>
        </w:rPr>
        <w:tab/>
        <w:tab/>
        <w:tab/>
      </w:r>
      <w:r>
        <w:rPr>
          <w:rFonts w:cs="Helvetica" w:ascii="Helvetica" w:hAnsi="Helvetica"/>
          <w:spacing w:val="-30"/>
          <w:u w:val="single"/>
        </w:rPr>
        <w:t>Eff.</w:t>
      </w:r>
      <w:r>
        <w:rPr>
          <w:rFonts w:cs="Helvetica" w:ascii="Helvetica" w:hAnsi="Helvetica"/>
          <w:u w:val="single"/>
        </w:rPr>
        <w:t xml:space="preserve">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iane Lockner</w:t>
        <w:tab/>
        <w:t>Tchr./NSW</w:t>
        <w:tab/>
        <w:tab/>
        <w:t>Librarian/No. 27</w:t>
        <w:tab/>
        <w:t>2/26/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69.</w:t>
        <w:tab/>
        <w:t>Approved separation of employment for cafeteria monitors due to resignation, termination or abandonment of posi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rFonts w:cs="Helvetica" w:ascii="Helvetica" w:hAnsi="Helvetica"/>
        </w:rPr>
        <w:tab/>
      </w:r>
      <w:r>
        <w:rPr>
          <w:rFonts w:cs="Helvetica" w:ascii="Helvetica" w:hAnsi="Helvetica"/>
          <w:u w:val="single"/>
        </w:rPr>
        <w:t>Name</w:t>
      </w:r>
      <w:r>
        <w:rPr>
          <w:rFonts w:cs="Helvetica" w:ascii="Helvetica" w:hAnsi="Helvetica"/>
        </w:rPr>
        <w:t xml:space="preserve"> </w:t>
        <w:tab/>
        <w:tab/>
        <w:tab/>
      </w:r>
      <w:r>
        <w:rPr>
          <w:rFonts w:cs="Helvetica" w:ascii="Helvetica" w:hAnsi="Helvetica"/>
          <w:u w:val="single"/>
        </w:rPr>
        <w:t>School</w:t>
      </w:r>
      <w:r>
        <w:rPr>
          <w:rFonts w:cs="Helvetica" w:ascii="Helvetica" w:hAnsi="Helvetica"/>
        </w:rPr>
        <w:tab/>
      </w:r>
      <w:r>
        <w:rPr>
          <w:rFonts w:cs="Helvetica" w:ascii="Helvetica" w:hAnsi="Helvetica"/>
          <w:u w:val="single"/>
        </w:rPr>
        <w:t>Eff. Date</w:t>
      </w:r>
      <w:r>
        <w:rPr>
          <w:rFonts w:cs="Helvetica" w:ascii="Helvetica" w:hAnsi="Helvetica"/>
        </w:rPr>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neida Nieves</w:t>
        <w:tab/>
        <w:tab/>
        <w:t>No. 9</w:t>
        <w:tab/>
        <w:tab/>
        <w:t>12/31/00</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ultana Begum</w:t>
        <w:tab/>
        <w:tab/>
        <w:t>DAS</w:t>
        <w:tab/>
        <w:tab/>
        <w:t>12/12/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lara Cueto</w:t>
        <w:tab/>
        <w:tab/>
        <w:tab/>
        <w:t>No. 18</w:t>
        <w:tab/>
        <w:t>12/18/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ourdes Arrieta</w:t>
        <w:tab/>
        <w:tab/>
        <w:t>No. 27</w:t>
        <w:tab/>
        <w:t>10/31/00</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70.</w:t>
        <w:tab/>
        <w:t xml:space="preserve">Approved employing students in community service according to the procedures and guidelines of New Jersey Youth Corps WIB Program funds for the 2000-2001 school yea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Nakijia Bell</w:t>
        <w:tab/>
        <w:tab/>
        <w:tab/>
        <w:tab/>
        <w:t>Jennfir Estrell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sia Khatun</w:t>
        <w:tab/>
        <w:tab/>
        <w:tab/>
        <w:tab/>
        <w:t>Tesfieke Plan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atashia Porter</w:t>
        <w:tab/>
        <w:tab/>
        <w:tab/>
        <w:t>Regin Riva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irryn Robles</w:t>
        <w:tab/>
        <w:tab/>
        <w:tab/>
        <w:t>Ana Rodrigue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andy Wilkie</w:t>
        <w:tab/>
        <w:tab/>
        <w:tab/>
        <w:tab/>
        <w:t>LaQuandra William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Terry William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71.</w:t>
        <w:tab/>
        <w:t xml:space="preserve">Approved employing student in community service according to the procedures and guidelines of New Jersey Youth Corps Program funds for the 2000-2001 school yea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ulio Ambrosio</w:t>
        <w:tab/>
        <w:tab/>
        <w:tab/>
        <w:t>April Burg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risto Casanova</w:t>
        <w:tab/>
        <w:tab/>
        <w:tab/>
        <w:t>Thargelyn Flo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emetrius Futrell</w:t>
        <w:tab/>
        <w:tab/>
        <w:tab/>
        <w:t>Jorge Le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Gloria Liriano</w:t>
        <w:tab/>
        <w:tab/>
        <w:tab/>
        <w:t>Francy Maruland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ie Morales</w:t>
        <w:tab/>
        <w:tab/>
        <w:tab/>
        <w:t>Humberto Reinos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oberto Rivadeneira</w:t>
        <w:tab/>
        <w:tab/>
        <w:t>Miguel River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va Robinson</w:t>
        <w:tab/>
        <w:tab/>
        <w:tab/>
        <w:t>Victor Romer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armen Smith</w:t>
        <w:tab/>
        <w:tab/>
        <w:tab/>
        <w:t>Iris Tor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BodyText2"/>
        <w:suppressLineNumbers/>
        <w:rPr>
          <w:rFonts w:ascii="Helvetica" w:hAnsi="Helvetica" w:cs="Helvetica"/>
        </w:rPr>
      </w:pPr>
      <w:r>
        <w:rPr>
          <w:rFonts w:cs="Helvetica" w:ascii="Helvetica" w:hAnsi="Helvetica"/>
        </w:rPr>
        <w:t>01-B172.</w:t>
        <w:tab/>
        <w:t>Approved payment of unused accumulated vacation days, as per policy, to the following employee:</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rPr>
      </w:pPr>
      <w:r>
        <w:rPr>
          <w:rFonts w:cs="Helvetica" w:ascii="Helvetica" w:hAnsi="Helvetica"/>
        </w:rPr>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rPr>
      </w:pPr>
      <w:r>
        <w:rPr>
          <w:rFonts w:cs="Helvetica" w:ascii="Helvetica" w:hAnsi="Helvetica"/>
        </w:rPr>
        <w:tab/>
        <w:tab/>
      </w:r>
      <w:r>
        <w:rPr>
          <w:rFonts w:cs="Helvetica" w:ascii="Helvetica" w:hAnsi="Helvetica"/>
          <w:u w:val="single"/>
        </w:rPr>
        <w:t>Name</w:t>
      </w:r>
      <w:r>
        <w:rPr>
          <w:rFonts w:cs="Helvetica" w:ascii="Helvetica" w:hAnsi="Helvetica"/>
        </w:rPr>
        <w:tab/>
        <w:tab/>
        <w:tab/>
        <w:tab/>
        <w:tab/>
      </w:r>
      <w:r>
        <w:rPr>
          <w:rFonts w:cs="Helvetica" w:ascii="Helvetica" w:hAnsi="Helvetica"/>
          <w:u w:val="single"/>
        </w:rPr>
        <w:t>Day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udellyn Kimbrough</w:t>
        <w:tab/>
        <w:tab/>
        <w:t>1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73.</w:t>
        <w:tab/>
        <w:t>Approved change in position control number 1376 at School No. 19, from Home Economics Teacher to Reduced Class Size Teacher, effective February 1,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74.</w:t>
        <w:tab/>
        <w:t>Approved amendment to staff hired for the GEPA After School Program at Norman S. Weir Schoo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Patricia King</w:t>
        <w:tab/>
        <w:tab/>
        <w:tab/>
        <w:tab/>
        <w:t>Cheryl O'Meli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awrence Hart</w:t>
        <w:tab/>
        <w:tab/>
        <w:tab/>
        <w:t>Dorothea Heps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75.</w:t>
        <w:tab/>
        <w:t>Approved compensation for staff of School No. 16 working in the ESPA After School Program from January 31 through April 27,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Felix Gil</w:t>
        <w:tab/>
        <w:tab/>
        <w:tab/>
        <w:tab/>
        <w:t>Laurie Kel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inda Leprotta</w:t>
        <w:tab/>
        <w:tab/>
        <w:tab/>
        <w:t>Emma Ordone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aul Quispe</w:t>
        <w:tab/>
        <w:tab/>
        <w:tab/>
        <w:tab/>
        <w:t>Carlos Garci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Patricia Harvey</w:t>
        <w:tab/>
        <w:tab/>
        <w:tab/>
        <w:t>Joan Lankt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arlene Torres</w:t>
        <w:tab/>
        <w:tab/>
        <w:tab/>
        <w:t>Carmen Vasque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Graciela Todar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76.</w:t>
        <w:tab/>
        <w:t>Approved compensation for Patricia Carr for teaching in the CAPITAL After School Program at School No. 28, beginning January 16,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77.</w:t>
        <w:tab/>
        <w:t>Approved compensation for Tracey Lembryk for teaching in the CAPITAL After School Program at Edward W. Kilpatrick School, from January through June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78.</w:t>
        <w:tab/>
        <w:t>Approved compensation for Patricia Savori for teaching in the CAPITAL After School Program at Edward W. Kilpatrick School, from January through June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79.</w:t>
        <w:tab/>
        <w:t>Approved compensation for Louise Artigliere for conducting staff/parent turnkey training at School No. 8, from October 2000 through June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80.</w:t>
        <w:tab/>
        <w:t>Approved compensation for Rose Greco for conducting staff/parent turnkey training at School No. 8, from October 2000 through June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81.</w:t>
        <w:tab/>
        <w:t>Approved compensation for Dorothy Kelder for conducting staff/parent turnkey training at School No. 8, from October 2000 through June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82.</w:t>
        <w:tab/>
        <w:t>Approved compensation for staff of School No. 3 for attending professional development related to the implementation of the CFL Model on September 27, 2000, at an amount not to exceed $396.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ebbie Abbood</w:t>
        <w:tab/>
        <w:tab/>
        <w:tab/>
        <w:t>Kathy Apri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Bernadette Fragoso</w:t>
        <w:tab/>
        <w:tab/>
        <w:t>Christopher Grab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orette Ladisic</w:t>
        <w:tab/>
        <w:tab/>
        <w:tab/>
        <w:t xml:space="preserve">Wanda Medina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ynn O'Neil</w:t>
        <w:tab/>
        <w:tab/>
        <w:tab/>
        <w:tab/>
        <w:t>Grisel Panche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ia Parham-Talley</w:t>
        <w:tab/>
        <w:tab/>
        <w:t>Gloria Pinko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ynn Sweeney</w:t>
        <w:tab/>
        <w:tab/>
        <w:tab/>
        <w:t>Lidia Zerquer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83.</w:t>
        <w:tab/>
        <w:t>Approved compensation for Wanda Cruz for attending professional development related to the implementation of the CFL Model at School No. 3 on September 27, 2000, in the amount of $33.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84.</w:t>
        <w:tab/>
        <w:t>Approved compensation for Miriam Vega for attending professional development related to the implementation of the CFL Model at School No. 3 on September 27, 2000, in the amount of $33.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85.</w:t>
        <w:tab/>
        <w:t>Approved compensation for staff of School No. 3 for attending professional development related to the implementation of the CFL Model on September 27, 2000, at an amount not to exceed $264.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la Arrington</w:t>
        <w:tab/>
        <w:tab/>
        <w:tab/>
        <w:t>Nadia Berr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awrence Demick</w:t>
        <w:tab/>
        <w:tab/>
        <w:tab/>
        <w:t>Patricia Mongell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hn Pomponio</w:t>
        <w:tab/>
        <w:tab/>
        <w:tab/>
        <w:t>Linda Thay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udy Zangara</w:t>
        <w:tab/>
        <w:tab/>
        <w:tab/>
        <w:t>Beth Sherm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86.</w:t>
        <w:tab/>
        <w:t>Approved compensation for staff of School No. 14 for attending the CES Fall Forum workshop, at an amount not to exceed $1,023.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elissa Wesdyk</w:t>
        <w:tab/>
        <w:tab/>
        <w:tab/>
        <w:t>Nicole P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87.</w:t>
        <w:tab/>
        <w:t>Approved compensation for staff of School No. 14 for ESPA presentation to 4th grade parents, at an amount not to exceed $247.5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Thomas Whiteley</w:t>
        <w:tab/>
        <w:tab/>
        <w:tab/>
        <w:t>Sharon Kirkm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elissa Wesdyk</w:t>
        <w:tab/>
        <w:tab/>
        <w:tab/>
        <w:t>Laurie Tum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osemary DeLorenz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88.</w:t>
        <w:tab/>
        <w:t>Approved compensation for staff of School No. 14 for workshop presented at Home School Council meetings, at an amount not to exceed $198.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ebra Batscher</w:t>
        <w:tab/>
        <w:tab/>
        <w:tab/>
        <w:t>Jane Muld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inda Ernst</w:t>
        <w:tab/>
        <w:tab/>
        <w:tab/>
        <w:tab/>
        <w:t>Eileen Schr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89.</w:t>
        <w:tab/>
        <w:t>Approved compensation for staff of School No. 14 for providing child care during Home School Council meetings, at an amount not to exceed $69.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ydia Rivera</w:t>
        <w:tab/>
        <w:tab/>
        <w:tab/>
        <w:tab/>
        <w:t>Nicholas Consol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90.</w:t>
        <w:tab/>
        <w:t>Approved compensation for Nicholas Consoli for providing child care during a 4th grade parent meeting at School No. 14 , at an amount not to exceed $34.5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91.</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ind w:left="1440" w:hanging="1440"/>
        <w:rPr>
          <w:rFonts w:ascii="Helvetica" w:hAnsi="Helvetica" w:cs="Helvetica"/>
        </w:rPr>
      </w:pPr>
      <w:r>
        <w:rPr>
          <w:rFonts w:cs="Helvetica" w:ascii="Helvetica" w:hAnsi="Helvetica"/>
        </w:rPr>
        <w:tab/>
        <w:t>Idelisa Cabrel</w:t>
        <w:tab/>
        <w:t>Sch. Comm. Liaison/</w:t>
        <w:tab/>
        <w:t>$10.00/hr.</w:t>
        <w:tab/>
        <w:t>1/3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Office of Stud. Attend.</w:t>
        <w:tab/>
        <w:t>$25 travel stipe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92.</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ind w:left="1440" w:hanging="1440"/>
        <w:rPr>
          <w:rFonts w:ascii="Helvetica" w:hAnsi="Helvetica" w:cs="Helvetica"/>
        </w:rPr>
      </w:pPr>
      <w:r>
        <w:rPr>
          <w:rFonts w:cs="Helvetica" w:ascii="Helvetica" w:hAnsi="Helvetica"/>
        </w:rPr>
        <w:tab/>
        <w:t>Deborah James</w:t>
        <w:tab/>
        <w:t>Sch. Comm. Liaison/</w:t>
        <w:tab/>
        <w:t>$10.00/hr.</w:t>
        <w:tab/>
        <w:t>1/3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Office of Stud. Attend.</w:t>
        <w:tab/>
        <w:t>$25 travel stipe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93.</w:t>
        <w:tab/>
        <w:t>Approved hiring Mathilda Catarina as a consultant to provide diversity training, according to Adult Basic Skills funds on February 6 and April 10, 2001, at an amount not to exceed $8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94.</w:t>
        <w:tab/>
        <w:t>Approved employment of instructional and support staff according to the procedures and guidelines of Adult Basic Skills (ABE) funds, for the 2000-2001 school year: (Janet Greg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95.</w:t>
        <w:tab/>
        <w:t xml:space="preserve">Approved employing students in community service according to the procedures and guidelines of New Jersey Youth Corps WIB Program funds for the 2000-2001 school yea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alph Colognori</w:t>
        <w:tab/>
        <w:tab/>
        <w:tab/>
        <w:t>Eugenia Orteg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hn Rizz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96.</w:t>
        <w:tab/>
        <w:t>Approved compensation for staff of School No. 27 working in the ESPA and GEPA After School Programs, at an amount not to exceed $2,393.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eborah Hill</w:t>
        <w:tab/>
        <w:tab/>
        <w:tab/>
        <w:tab/>
        <w:t>Jacqueline Ell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97.</w:t>
        <w:tab/>
        <w:t>Approved compensation for Nicholas Consoli, Instructional Assistant, to accompany special education student from School No. 14 to Martin Luther King, Jr. School for the After School Program, at an amount not to exceed $2,898.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98.</w:t>
        <w:tab/>
        <w:t>Approved hiring Teachers &amp; Writers Collaborative as consultant to conduct workshops at School No. 9 on February 6, 2001, at an amount not to exceed $1,16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99.</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olores Roman</w:t>
        <w:tab/>
        <w:t>HSCL/No. 12</w:t>
        <w:tab/>
        <w:tab/>
        <w:t>$10.00</w:t>
        <w:tab/>
        <w:t>3/26/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00.</w:t>
        <w:tab/>
        <w:t>Approved hiring Flory Perini as a consultant to conduct GEPA training in Language Arts for 8th grade students and staff at School No. 9 in February 2001, at an amount not to exceed $5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01.</w:t>
        <w:tab/>
        <w:t>Approved compensation for Ghassan Nazi as statistics teacher for math workshops on January 24, 31 and February 7, 14, 21, 2001, at an amount not to exceed $495.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02.</w:t>
        <w:tab/>
        <w:t>Approved compensation for staff for assessment training, Keystone data input, developing and maintaining after school ESPA/GEPA rosters, instruction and attending compliance workshop:</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Test Coordinato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isa Portelli</w:t>
        <w:tab/>
        <w:tab/>
        <w:tab/>
        <w:tab/>
        <w:t>Karen Rinaggi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hirley Glaubach</w:t>
        <w:tab/>
        <w:tab/>
        <w:tab/>
        <w:t>Susie Engl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garet Scillieri</w:t>
        <w:tab/>
        <w:tab/>
        <w:tab/>
        <w:t>Loretta Col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hn Vivino</w:t>
        <w:tab/>
        <w:tab/>
        <w:tab/>
        <w:tab/>
        <w:t>Ada Messa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ourde Stanton</w:t>
        <w:tab/>
        <w:tab/>
        <w:tab/>
        <w:t>Gloria Napara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Ann Pezzano</w:t>
        <w:tab/>
        <w:tab/>
        <w:tab/>
        <w:t>Ray Gonzale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arol Parker</w:t>
        <w:tab/>
        <w:tab/>
        <w:tab/>
        <w:tab/>
        <w:t>Lorie Krieg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nna Barone</w:t>
        <w:tab/>
        <w:tab/>
        <w:tab/>
        <w:t>Ramona Serra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isa Caramagna</w:t>
        <w:tab/>
        <w:tab/>
        <w:tab/>
        <w:t>Lynn Walk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tha Mazzone</w:t>
        <w:tab/>
        <w:tab/>
        <w:tab/>
        <w:t>Jane Corrad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Tina Bajrami</w:t>
        <w:tab/>
        <w:tab/>
        <w:tab/>
        <w:tab/>
        <w:t>Barbara Scarf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hristine Shadiack</w:t>
        <w:tab/>
        <w:tab/>
        <w:tab/>
        <w:t>Frank Boeh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y Ann Hoppe</w:t>
        <w:tab/>
        <w:tab/>
        <w:tab/>
        <w:t>Barbara Cockfiel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anne Taliercio</w:t>
        <w:tab/>
        <w:tab/>
        <w:tab/>
        <w:t>Celeste Ferrar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obert Soltis</w:t>
        <w:tab/>
        <w:tab/>
        <w:tab/>
        <w:tab/>
        <w:t>Nick Fierr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Norma Murauiov</w:t>
        <w:tab/>
        <w:tab/>
        <w:tab/>
        <w:t>Michelle Ball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helly Gaughan</w:t>
        <w:tab/>
        <w:tab/>
        <w:tab/>
        <w:t>Nanette Fel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ori Harvell</w:t>
        <w:tab/>
        <w:tab/>
        <w:tab/>
        <w:tab/>
        <w:t>Gladys Melende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ichelle Cecere</w:t>
        <w:tab/>
        <w:tab/>
        <w:tab/>
        <w:t>Robert Mort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anette Weiss</w:t>
        <w:tab/>
        <w:tab/>
        <w:tab/>
        <w:t>Vincenza DeCar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Kathy Riley</w:t>
        <w:tab/>
        <w:tab/>
        <w:tab/>
        <w:tab/>
        <w:t>Enid Med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Facilitato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ia Leonessa</w:t>
        <w:tab/>
        <w:tab/>
        <w:tab/>
        <w:t>Marlene Hernande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William Jackson</w:t>
        <w:tab/>
        <w:tab/>
        <w:tab/>
        <w:t>Shirley Glaubac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ouis Albert</w:t>
        <w:tab/>
        <w:tab/>
        <w:tab/>
        <w:tab/>
        <w:t>Stephanie Hech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am Zuidema</w:t>
        <w:tab/>
        <w:tab/>
        <w:tab/>
        <w:t>Valerie Dad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ois Penny</w:t>
        <w:tab/>
        <w:tab/>
        <w:tab/>
        <w:tab/>
        <w:t>Denise Korm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ouise Artigliere</w:t>
        <w:tab/>
        <w:tab/>
        <w:tab/>
        <w:t>Mary Ann Ziolkowsk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ntoinette Young</w:t>
        <w:tab/>
        <w:tab/>
        <w:tab/>
        <w:t>Joanne Pezza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heila Chlupsa</w:t>
        <w:tab/>
        <w:tab/>
        <w:tab/>
        <w:t>Doris Gra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y Forstaz</w:t>
        <w:tab/>
        <w:tab/>
        <w:tab/>
        <w:tab/>
        <w:t>Jane Muld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eonora Stansfield</w:t>
        <w:tab/>
        <w:tab/>
        <w:tab/>
        <w:t>Michelle Kl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amona Marichan-Serrano</w:t>
        <w:tab/>
        <w:t>Maribeth Strumol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oberta Sillisky</w:t>
        <w:tab/>
        <w:tab/>
        <w:tab/>
        <w:t>Dolores Vara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ileen Kass</w:t>
        <w:tab/>
        <w:tab/>
        <w:tab/>
        <w:tab/>
        <w:t>Janet Ludwi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ylvia Jones</w:t>
        <w:tab/>
        <w:tab/>
        <w:tab/>
        <w:tab/>
        <w:t>Lillian Grassa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une Eckhart</w:t>
        <w:tab/>
        <w:tab/>
        <w:tab/>
        <w:tab/>
        <w:t>Tina Nucc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auretta Kelly</w:t>
        <w:tab/>
        <w:tab/>
        <w:tab/>
        <w:t>Diane Gallin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eleste Ferrera</w:t>
        <w:tab/>
        <w:tab/>
        <w:tab/>
        <w:t>Joann Talierci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Gerri Russo</w:t>
        <w:tab/>
        <w:tab/>
        <w:tab/>
        <w:tab/>
        <w:t>Karen Barbier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uth Bray</w:t>
        <w:tab/>
        <w:tab/>
        <w:tab/>
        <w:tab/>
        <w:t>Shelly Gaugh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inda Rando</w:t>
        <w:tab/>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Technology Coordinato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andra Bright</w:t>
        <w:tab/>
        <w:tab/>
        <w:tab/>
        <w:t>Karen Rinaggi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ia Rivera</w:t>
        <w:tab/>
        <w:tab/>
        <w:tab/>
        <w:tab/>
        <w:t>Joanne Manda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se Munoz</w:t>
        <w:tab/>
        <w:tab/>
        <w:tab/>
        <w:tab/>
        <w:t>Harriet Brown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rrol Stewart</w:t>
        <w:tab/>
        <w:tab/>
        <w:tab/>
        <w:tab/>
        <w:t>Cathleen Zehnack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llen O'Rouke</w:t>
        <w:tab/>
        <w:tab/>
        <w:tab/>
        <w:t>Bruce K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Howard Baldwin</w:t>
        <w:tab/>
        <w:tab/>
        <w:tab/>
        <w:t>Raymond Gonzal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Hazel McLeod</w:t>
        <w:tab/>
        <w:tab/>
        <w:tab/>
        <w:t>Patricia Wats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Pete Healy</w:t>
        <w:tab/>
        <w:tab/>
        <w:tab/>
        <w:tab/>
        <w:t>Arlene Wei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athy Blank</w:t>
        <w:tab/>
        <w:tab/>
        <w:tab/>
        <w:tab/>
        <w:t>Craig McPhe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tha Mazzone</w:t>
        <w:tab/>
        <w:tab/>
        <w:tab/>
        <w:t>Linda Agnu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athy Newton</w:t>
        <w:tab/>
        <w:tab/>
        <w:tab/>
        <w:t>Jan Not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ntoinette Shadiack</w:t>
        <w:tab/>
        <w:tab/>
        <w:t>Lorraine Mads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teve Lavorgna</w:t>
        <w:tab/>
        <w:tab/>
        <w:tab/>
        <w:t>Helen McKa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ennifer Schmid</w:t>
        <w:tab/>
        <w:tab/>
        <w:tab/>
        <w:t>Frances Atie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seph Borchard</w:t>
        <w:tab/>
        <w:tab/>
        <w:tab/>
        <w:t>Jose Corre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Barbara Walter</w:t>
        <w:tab/>
        <w:tab/>
        <w:tab/>
        <w:t>Lolita Vaugh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Pam Davis</w:t>
        <w:tab/>
        <w:tab/>
        <w:tab/>
        <w:tab/>
        <w:t>Jennifer Avallone</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03.</w:t>
        <w:tab/>
        <w:t>Approved compensation for staff for assessment training, Keystone data input, maintaining after school ESPA/GEPA rosters and instruc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Paula Lakind</w:t>
        <w:tab/>
        <w:tab/>
        <w:tab/>
        <w:t>Barbara Osliz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Beth Sherman</w:t>
        <w:tab/>
        <w:tab/>
        <w:tab/>
        <w:t>Mercedes Meno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egina Callegari</w:t>
        <w:tab/>
        <w:tab/>
        <w:tab/>
        <w:t>Christopher Grab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elissa Bensh</w:t>
        <w:tab/>
        <w:tab/>
        <w:tab/>
        <w:t>Michele Vancher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iane Pride</w:t>
        <w:tab/>
        <w:tab/>
        <w:tab/>
        <w:tab/>
        <w:t>Michele Andalf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isa DeAngelo</w:t>
        <w:tab/>
        <w:tab/>
        <w:tab/>
        <w:t>Marie Lorenz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04.</w:t>
        <w:tab/>
        <w:t>Approved compensation for the Local Assessment Committee to review and approve items for inclusion on the operational tests for grades 3, 5, 6, 7, 9 and 1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eirdre Karcher</w:t>
        <w:tab/>
        <w:tab/>
        <w:tab/>
        <w:t>M. Lynn Laur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anne McCoy</w:t>
        <w:tab/>
        <w:tab/>
        <w:tab/>
        <w:t>Roselyn Rauc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Wanda Cruz</w:t>
        <w:tab/>
        <w:tab/>
        <w:tab/>
        <w:tab/>
        <w:t>Jamie Hernande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acalyn Melchiano</w:t>
        <w:tab/>
        <w:tab/>
        <w:tab/>
        <w:t>Kathy Morai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e Patscher</w:t>
        <w:tab/>
        <w:tab/>
        <w:tab/>
        <w:tab/>
        <w:t>Roger Sangst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ngeliki Andreato</w:t>
        <w:tab/>
        <w:tab/>
        <w:tab/>
        <w:t>Carmen Clint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hn James</w:t>
        <w:tab/>
        <w:tab/>
        <w:tab/>
        <w:tab/>
        <w:t>Edward Korzine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aqueline Maio</w:t>
        <w:tab/>
        <w:tab/>
        <w:tab/>
        <w:t>Maria Sant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iane Zegarra</w:t>
        <w:tab/>
        <w:tab/>
        <w:tab/>
        <w:t>Melissa Bens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tanley Sumter</w:t>
        <w:tab/>
        <w:tab/>
        <w:tab/>
        <w:t>Donna Kerwi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iane Lockner</w:t>
        <w:tab/>
        <w:tab/>
        <w:tab/>
        <w:t>Susan Barnett Tellefs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Xavier Fetzherald</w:t>
        <w:tab/>
        <w:tab/>
        <w:tab/>
        <w:t>Brenda Lesli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Kelly Sullivan Perna</w:t>
        <w:tab/>
        <w:tab/>
        <w:t>Helene Privost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erwin Smith</w:t>
        <w:tab/>
        <w:tab/>
        <w:tab/>
        <w:t>Michele Vancher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Teresa DiLuzio</w:t>
        <w:tab/>
        <w:tab/>
        <w:tab/>
        <w:t>Jon Morai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Phyllis Dorino</w:t>
        <w:tab/>
        <w:tab/>
        <w:tab/>
        <w:t>Connie Colem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yra Grieder</w:t>
        <w:tab/>
        <w:tab/>
        <w:tab/>
        <w:t>Paula Laki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anette Selino</w:t>
        <w:tab/>
        <w:tab/>
        <w:tab/>
        <w:t>Dawn Utte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inda Benson</w:t>
        <w:tab/>
        <w:tab/>
        <w:tab/>
        <w:t>Antoinette You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Vivian Dudley</w:t>
        <w:tab/>
        <w:tab/>
        <w:tab/>
        <w:t>Judy Finchl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anne Nasto</w:t>
        <w:tab/>
        <w:tab/>
        <w:tab/>
        <w:t>Patricia Mongell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Fern Abo</w:t>
        <w:tab/>
        <w:tab/>
        <w:tab/>
        <w:tab/>
        <w:t>Theresa Beag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anne Jemas</w:t>
        <w:tab/>
        <w:tab/>
        <w:tab/>
        <w:t>Carolyn Jenki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orie Pemberton</w:t>
        <w:tab/>
        <w:tab/>
        <w:tab/>
        <w:t>Jan Neighb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Frank Mulher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05.</w:t>
        <w:tab/>
        <w:t>Approved compensation for staff for Keystone data input of the ESPA/GEPA stude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aisy Valdivia</w:t>
        <w:tab/>
        <w:tab/>
        <w:tab/>
        <w:t>Marge Baloug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06.</w:t>
        <w:tab/>
        <w:t>Approved compensation for staff of School No. 14 working in the ESPA After School Progr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Nicole Bilodeau</w:t>
        <w:tab/>
        <w:tab/>
        <w:tab/>
        <w:t>Linda Erns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hristine Johnson</w:t>
        <w:tab/>
        <w:tab/>
        <w:tab/>
        <w:t>Sharon Kirkm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ane Mulder</w:t>
        <w:tab/>
        <w:tab/>
        <w:tab/>
        <w:tab/>
        <w:t>Nicole P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elissa Wesdyk</w:t>
        <w:tab/>
        <w:tab/>
        <w:tab/>
        <w:t>Laurie Tum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dward Sheratsky</w:t>
        <w:tab/>
        <w:tab/>
        <w:tab/>
        <w:t>Fannie Askew</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07.</w:t>
        <w:tab/>
        <w:t>Approved compensation for staff of Schools 6 and 11 working in the GEPA After School Program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auretta Cole</w:t>
        <w:tab/>
        <w:tab/>
        <w:tab/>
        <w:t>Nicole Hear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tta Jones</w:t>
        <w:tab/>
        <w:tab/>
        <w:tab/>
        <w:tab/>
        <w:t>Marc Medle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ldridge Pettway</w:t>
        <w:tab/>
        <w:tab/>
        <w:tab/>
        <w:t>Clifton Thomps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rica Williams</w:t>
        <w:tab/>
        <w:tab/>
        <w:tab/>
        <w:t>Ingrid Ha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Barbara Rosser</w:t>
        <w:tab/>
        <w:tab/>
        <w:tab/>
        <w:t>Angela William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udy Walsh</w:t>
        <w:tab/>
        <w:tab/>
        <w:tab/>
        <w:tab/>
        <w:t>Alexander Sierr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Thomas Weir</w:t>
        <w:tab/>
        <w:tab/>
        <w:tab/>
        <w:t>Michele Vancher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08.</w:t>
        <w:tab/>
        <w:t>Approved compensation for staff of School No. 29 working in the ESPA After School Progr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eleste Ferrera</w:t>
        <w:tab/>
        <w:tab/>
        <w:tab/>
        <w:t>Jennifer Schmi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arol Anne Leonard-Kunzig</w:t>
        <w:tab/>
        <w:t>Janet Espinos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galy Perez</w:t>
        <w:tab/>
        <w:tab/>
        <w:tab/>
        <w:t>Deidre Karch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ichelle Pappolla</w:t>
        <w:tab/>
        <w:tab/>
        <w:tab/>
        <w:t>Kathleen Popadic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Belinda Diaz</w:t>
        <w:tab/>
        <w:tab/>
        <w:tab/>
        <w:tab/>
        <w:t>Blanca Rio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ann Taliercio</w:t>
        <w:tab/>
        <w:tab/>
        <w:tab/>
        <w:t>Joann McKinne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Isabell Burchell</w:t>
        <w:tab/>
        <w:tab/>
        <w:tab/>
        <w:t>Jennifer O'Ha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Haydee Pagan</w:t>
        <w:tab/>
        <w:tab/>
        <w:tab/>
        <w:t>Kathy Moo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09.</w:t>
        <w:tab/>
        <w:t>Approved compensation for staff of the Whole School Reform Department for preparation of budgets, budget revisions, implementation plans and check list for various programs and posi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arolyn Hussain</w:t>
        <w:tab/>
        <w:tab/>
        <w:tab/>
        <w:t>Nella Gina Caldar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harlene Iz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10.</w:t>
        <w:tab/>
        <w:t>Approved compensation for John Moraino to set up the interactive TV and connect to PCCC, to supervise and assist Rosa Parks High School students who are taking the College Statistics Course, and College Public Speaking, at an amount not to exceed $2,64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11.</w:t>
        <w:tab/>
        <w:t>Approved compensation for Dianne Gallina for implementation plan justification and revisions for School No. 28, at an amount not to exceed $165.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12.</w:t>
        <w:tab/>
        <w:t>Approved changing Donald West from 12 month employee to 10 month employee as per Basic Skills Program grant applic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13.</w:t>
        <w:tab/>
        <w:t>Approved internal transfer for Joseph Sisco at School No. 15 from industrial arts teacher to computer teacher, effective March 1,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14.</w:t>
        <w:tab/>
        <w:t>Approved hiring Arts Horizon, Inc. as a consultant for a staff development presentation at Rosa Parks High School for district vocal music teachers on February 6, 2001, at an amount not to exceed $5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1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4140" w:leader="none"/>
          <w:tab w:val="left" w:pos="4320" w:leader="none"/>
          <w:tab w:val="left" w:pos="5040" w:leader="none"/>
          <w:tab w:val="left" w:pos="5760" w:leader="none"/>
          <w:tab w:val="left" w:pos="666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4140" w:leader="none"/>
          <w:tab w:val="left" w:pos="4320" w:leader="none"/>
          <w:tab w:val="left" w:pos="5040" w:leader="none"/>
          <w:tab w:val="left" w:pos="5760" w:leader="none"/>
          <w:tab w:val="left" w:pos="666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Nancy Saunders Fields</w:t>
        <w:tab/>
        <w:t>Security/EHS</w:t>
        <w:tab/>
        <w:tab/>
        <w:t>$24,665</w:t>
        <w:tab/>
        <w:t>2/12/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16.</w:t>
        <w:tab/>
        <w:t>Approved hiring Coalition of Essential Schools as a consultant for two additional coaching days per month at School No. 14, from February through June 2001, at an amount not to exceed $10,0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17.</w:t>
        <w:tab/>
        <w:t>Approved internal transfer for Georganna Bradley at School No. 26 from  teacher tutor to kindergarten teacher, effective February 5, 2001.</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18.</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icheline Moody</w:t>
        <w:tab/>
        <w:t>Coord. of Out of District</w:t>
        <w:tab/>
        <w:t>$63,704</w:t>
        <w:tab/>
        <w:t>2/15/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19.</w:t>
        <w:tab/>
        <w:t>Approved compensation for Mirtha Koch of School No. 14 for working in the ESL After School Program, at an amount not to exceed $825.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20.</w:t>
        <w:tab/>
        <w:t>Approved compensation for Edward Sheratsky for after school coverage due to principal's absence at School No. 14, in the amount of $33.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21.</w:t>
        <w:tab/>
        <w:t>Approved compensation for staff of Schools 3, 6, and 21 for working in the ESPA Afters School Program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arolyn Pugh</w:t>
        <w:tab/>
        <w:tab/>
        <w:tab/>
        <w:t>Mary Paga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anet Ludwig</w:t>
        <w:tab/>
        <w:tab/>
        <w:tab/>
        <w:t>Christina Sherid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Karen Liquori</w:t>
        <w:tab/>
        <w:tab/>
        <w:tab/>
        <w:t>Doris Tor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auretta Cole</w:t>
        <w:tab/>
        <w:tab/>
        <w:tab/>
        <w:t>Connie Colem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Nicole Hearon</w:t>
        <w:tab/>
        <w:tab/>
        <w:tab/>
        <w:t>Etta Jon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onna Schmidling</w:t>
        <w:tab/>
        <w:tab/>
        <w:tab/>
        <w:t>Eldridge Pettwa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arol Thompson</w:t>
        <w:tab/>
        <w:tab/>
        <w:tab/>
        <w:t>Ingrid Ha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Barbara Rosser</w:t>
        <w:tab/>
        <w:tab/>
        <w:tab/>
        <w:t>Clifton Thomps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ngela Williams</w:t>
        <w:tab/>
        <w:tab/>
        <w:tab/>
        <w:t>Susana DeNud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uth Windish</w:t>
        <w:tab/>
        <w:tab/>
        <w:tab/>
        <w:t>Shirley Glaubac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hristopher Graber</w:t>
        <w:tab/>
        <w:tab/>
        <w:tab/>
        <w:t>Lynn O'Nei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ia Parham-Talley</w:t>
        <w:tab/>
        <w:tab/>
        <w:t>Regina Callegar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iane Rubiski</w:t>
        <w:tab/>
        <w:tab/>
        <w:tab/>
        <w:t>Gail Marr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22.</w:t>
        <w:tab/>
        <w:t>Approved compensation for 5th, 6th and 7th grade teachers participating in after school inservice training on the writing process in order to help teachers provide students with the developmental writing skills needed to pass the GEP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edenia McCollum</w:t>
        <w:tab/>
        <w:tab/>
        <w:tab/>
        <w:t>Vermadeine Garn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osemarie Opalka</w:t>
        <w:tab/>
        <w:tab/>
        <w:tab/>
        <w:t>Mary Nazaret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Ann Smith</w:t>
        <w:tab/>
        <w:tab/>
        <w:tab/>
        <w:tab/>
        <w:t>Miguel Esquich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Barbara Chiodo</w:t>
        <w:tab/>
        <w:tab/>
        <w:tab/>
        <w:t>Barbara Jaros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Ingrid Lee-Hall</w:t>
        <w:tab/>
        <w:tab/>
        <w:tab/>
        <w:t>Luretta Jon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Wilma Renee</w:t>
        <w:tab/>
        <w:tab/>
        <w:tab/>
        <w:t>Carmen Coldir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Tom Schaefer</w:t>
        <w:tab/>
        <w:tab/>
        <w:tab/>
        <w:t>Simone Welco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Helen Guarente</w:t>
        <w:tab/>
        <w:tab/>
        <w:tab/>
        <w:t>Marianne Sila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ames Kan</w:t>
        <w:tab/>
        <w:tab/>
        <w:tab/>
        <w:tab/>
        <w:t>Renee Patters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Karabi Chakrabarti</w:t>
        <w:tab/>
        <w:tab/>
        <w:tab/>
        <w:t>Maria Millig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iana Lockn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23.</w:t>
        <w:tab/>
        <w:t>Approved hiring Jean Mann as a consultant to conduct staff development training, including after school workshops, for teachers in grades 5, 6 and 7, on the writing process in order to help teachers provide students with the developmental writing skills needed to pass the GEPA, from February 28 to April 30, 2001, at an amount not to exceed $4,0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24.</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From</w:t>
      </w:r>
      <w:r>
        <w:rPr>
          <w:rFonts w:cs="Helvetica" w:ascii="Helvetica" w:hAnsi="Helvetica"/>
        </w:rPr>
        <w:tab/>
        <w:tab/>
        <w:tab/>
      </w:r>
      <w:r>
        <w:rPr>
          <w:rFonts w:cs="Helvetica" w:ascii="Helvetica" w:hAnsi="Helvetica"/>
          <w:u w:val="single"/>
        </w:rPr>
        <w:t>To</w:t>
      </w:r>
      <w:r>
        <w:rPr>
          <w:rFonts w:cs="Helvetica" w:ascii="Helvetica" w:hAnsi="Helvetica"/>
        </w:rPr>
        <w:tab/>
        <w:tab/>
        <w:tab/>
      </w:r>
      <w:r>
        <w:rPr>
          <w:rFonts w:cs="Helvetica" w:ascii="Helvetica" w:hAnsi="Helvetica"/>
          <w:spacing w:val="-30"/>
          <w:u w:val="single"/>
        </w:rPr>
        <w:t>Eff.</w:t>
      </w:r>
      <w:r>
        <w:rPr>
          <w:rFonts w:cs="Helvetica" w:ascii="Helvetica" w:hAnsi="Helvetica"/>
          <w:u w:val="single"/>
        </w:rPr>
        <w:t xml:space="preserve"> Date</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Kimberly Honnick</w:t>
        <w:tab/>
        <w:t>Tchr./MSU</w:t>
        <w:tab/>
        <w:tab/>
        <w:t>Res. Tchr./CLASS</w:t>
        <w:tab/>
        <w:t>2/6/01</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25.</w:t>
        <w:tab/>
        <w:t>Approved hiring Artsgenesis as a consultant to conduct a workshop on Multiple Intelligences at School No. 1 on March 24, 2001, at an amount not to exceed $725.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26.</w:t>
        <w:tab/>
        <w:t>Approved compensation for staff of School No. 1 attending the Multiple Intelligences workshop on March 4,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andra Bright</w:t>
        <w:tab/>
        <w:tab/>
        <w:tab/>
        <w:t>Dorinda Bullar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Ann Cardillo</w:t>
        <w:tab/>
        <w:tab/>
        <w:tab/>
        <w:t>Joseph Chef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Irene Cheski</w:t>
        <w:tab/>
        <w:tab/>
        <w:tab/>
        <w:tab/>
        <w:t>Ilene Cloughle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Vermadeine Garner</w:t>
        <w:tab/>
        <w:tab/>
        <w:t>Rola Hannous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Paula Lakind</w:t>
        <w:tab/>
        <w:tab/>
        <w:tab/>
        <w:t>Marie Leoness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aura Lopez</w:t>
        <w:tab/>
        <w:tab/>
        <w:tab/>
        <w:tab/>
        <w:t>Mary McCaffre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edenia McCollum</w:t>
        <w:tab/>
        <w:tab/>
        <w:tab/>
        <w:t>Marcia Peterss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isa Portelli</w:t>
        <w:tab/>
        <w:tab/>
        <w:tab/>
        <w:tab/>
        <w:t>Kara R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ennifer Romano</w:t>
        <w:tab/>
        <w:tab/>
        <w:tab/>
        <w:t>Jennifer Wall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llen Wolf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27.</w:t>
        <w:tab/>
        <w:t>Approved compensation for staff of School No. 1 attending the Multiple Intelligences workshop on April 28,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andra Bright</w:t>
        <w:tab/>
        <w:tab/>
        <w:tab/>
        <w:t>Dorinda Bullar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Ann Cardillo</w:t>
        <w:tab/>
        <w:tab/>
        <w:tab/>
        <w:t>Joseph Chef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Irene Cheski</w:t>
        <w:tab/>
        <w:tab/>
        <w:tab/>
        <w:tab/>
        <w:t>Ilene Cloughle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Vermadeine Garner</w:t>
        <w:tab/>
        <w:tab/>
        <w:t>Rola Hannous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Paula Lakind</w:t>
        <w:tab/>
        <w:tab/>
        <w:tab/>
        <w:t>Marie Leoness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aura Lopez</w:t>
        <w:tab/>
        <w:tab/>
        <w:tab/>
        <w:tab/>
        <w:t>Mary McCaffre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edenia McCollum</w:t>
        <w:tab/>
        <w:tab/>
        <w:tab/>
        <w:t>Marcia Peterss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isa Portelli</w:t>
        <w:tab/>
        <w:tab/>
        <w:tab/>
        <w:tab/>
        <w:t>Kara R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ennifer Romano</w:t>
        <w:tab/>
        <w:tab/>
        <w:tab/>
        <w:t>Jennifer Wall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llen Wolf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28.</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ynthia Santoli</w:t>
        <w:tab/>
        <w:t>Tchr./NSW</w:t>
        <w:tab/>
        <w:tab/>
        <w:tab/>
        <w:t>$34,055</w:t>
        <w:tab/>
        <w:t>2/26/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29.</w:t>
        <w:tab/>
        <w:t>Approved changing funding source for the New Jersey Youth Corps participants to New Jersey Youth Corps WIB:</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pril Burgess</w:t>
        <w:tab/>
        <w:tab/>
        <w:tab/>
        <w:t>Cristo Casanov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ie Morales</w:t>
        <w:tab/>
        <w:tab/>
        <w:tab/>
        <w:t>Miguel River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Iris Tor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30.</w:t>
        <w:tab/>
        <w:t>Approved hiring Craig Redmond as a consultant to conduct the After School Group Lessons-Percussion workshop, including mini-concert on October 25, 27, 30, and November 1, 3, 6, 8 and 13, at an amount not to exceed $4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31.</w:t>
        <w:tab/>
        <w:t>Approved hiring Robert Gyles as a consultant to conduct a mathematics workshop on April 28, 2001, at an amount not to exceed $725.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32.</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Helvetica" w:ascii="Helvetica" w:hAnsi="Helvetica"/>
        </w:rPr>
        <w:tab/>
        <w:t>Leonard Miller</w:t>
        <w:tab/>
      </w:r>
      <w:r>
        <w:rPr>
          <w:rFonts w:cs="Helvetica" w:ascii="Helvetica" w:hAnsi="Helvetica"/>
          <w:spacing w:val="-30"/>
        </w:rPr>
        <w:t>Sub. Aware. Coord./Nos. 8,20</w:t>
      </w:r>
      <w:r>
        <w:rPr>
          <w:rFonts w:cs="Helvetica" w:ascii="Helvetica" w:hAnsi="Helvetica"/>
        </w:rPr>
        <w:tab/>
        <w:t>$34,055</w:t>
        <w:tab/>
        <w:t>2/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33.</w:t>
        <w:tab/>
        <w:t>Approved compensation for staff of Martin Luther King, Jr. School for School Management Team Committee work for CES goal and timel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armen Alva</w:t>
        <w:tab/>
        <w:tab/>
        <w:tab/>
        <w:tab/>
        <w:t>Karen Bernar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ouann Crotty</w:t>
        <w:tab/>
        <w:tab/>
        <w:tab/>
        <w:t>Linda DeOliveir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inda DeMuro</w:t>
        <w:tab/>
        <w:tab/>
        <w:tab/>
        <w:t>Ada Down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Brenda Grillo</w:t>
        <w:tab/>
        <w:tab/>
        <w:tab/>
        <w:t>Nancy Grin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Karen Mack</w:t>
        <w:tab/>
        <w:tab/>
        <w:tab/>
        <w:tab/>
        <w:t>Diane Marches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inda Rando</w:t>
        <w:tab/>
        <w:tab/>
        <w:tab/>
        <w:tab/>
        <w:t>Joseph Savasta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udith Rosenberg</w:t>
        <w:tab/>
        <w:tab/>
        <w:tab/>
        <w:t>Sherri Thomps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ynn Van Dyke</w:t>
        <w:tab/>
        <w:tab/>
        <w:tab/>
        <w:t>Mary Valdivi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assandra Yarboroug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34.</w:t>
        <w:tab/>
        <w:t>Approved compensation for staff of Martin Luther King, Jr. School for budget revisions and implementation plan revis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 xml:space="preserve">Louann Crotty </w:t>
        <w:tab/>
        <w:tab/>
        <w:tab/>
        <w:t>Linda Rand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inda DiMur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35.</w:t>
        <w:tab/>
        <w:t>Approved compensation for staff of Martin Luther King, Jr. School for the interviewing process for vice principal posi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ouann Crotty</w:t>
        <w:tab/>
        <w:tab/>
        <w:tab/>
        <w:t>Linda Rand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rPr>
      </w:pPr>
      <w:r>
        <w:rPr>
          <w:rFonts w:cs="Helvetica" w:ascii="Helvetica" w:hAnsi="Helvetica"/>
        </w:rPr>
        <w:t>01-B236.</w:t>
        <w:tab/>
        <w:t>Approved substitute teacher applicants:</w:t>
      </w:r>
    </w:p>
    <w:p>
      <w:pPr>
        <w:pStyle w:val="Normal"/>
        <w:suppressLineNumber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Helvetica" w:hAnsi="Helvetica" w:cs="Helvetica"/>
        </w:rPr>
      </w:pPr>
      <w:r>
        <w:rPr>
          <w:rFonts w:cs="Helvetica" w:ascii="Helvetica" w:hAnsi="Helvetica"/>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uyasar Aberrahim</w:t>
        <w:tab/>
        <w:tab/>
        <w:tab/>
        <w:t>Maria Agapit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Nana Agyeman</w:t>
        <w:tab/>
        <w:tab/>
        <w:tab/>
        <w:t>Aseel Al-Taa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Vladymir Aste</w:t>
        <w:tab/>
        <w:tab/>
        <w:tab/>
        <w:t xml:space="preserve">Herlan Avella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enise Barone</w:t>
        <w:tab/>
        <w:tab/>
        <w:tab/>
        <w:t>Richard Basilicat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io Bautista</w:t>
        <w:tab/>
        <w:tab/>
        <w:tab/>
        <w:t>Carlene Beckfor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igdalia Campos Giraldo</w:t>
        <w:tab/>
        <w:tab/>
        <w:t>Daniel De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ennifer Ellison</w:t>
        <w:tab/>
        <w:tab/>
        <w:tab/>
        <w:t>Curtis Fiel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ammy Fields</w:t>
        <w:tab/>
        <w:tab/>
        <w:tab/>
        <w:t>Ellyn Gardn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atiana Garcia</w:t>
        <w:tab/>
        <w:tab/>
        <w:tab/>
        <w:t>Quadell Gibs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Keith Goresh</w:t>
        <w:tab/>
        <w:tab/>
        <w:tab/>
        <w:tab/>
        <w:t>Ashona Hay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Hugo Ibanez</w:t>
        <w:tab/>
        <w:tab/>
        <w:tab/>
        <w:tab/>
        <w:t>Jason Jenning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Zainab Kamara</w:t>
        <w:tab/>
        <w:tab/>
        <w:tab/>
        <w:t>Lale Kuda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udy Manzo</w:t>
        <w:tab/>
        <w:tab/>
        <w:tab/>
        <w:tab/>
        <w:t>Matthew Mari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iana Marrero</w:t>
        <w:tab/>
        <w:tab/>
        <w:tab/>
        <w:t>Sandra Moral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Gloria Onwuka</w:t>
        <w:tab/>
        <w:tab/>
        <w:tab/>
        <w:t>Leoncia Port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ichard Tuminello</w:t>
        <w:tab/>
        <w:tab/>
        <w:tab/>
        <w:t>Ojialah William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Nadia Zaitsev</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37.</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andra Dominguez</w:t>
        <w:tab/>
        <w:t xml:space="preserve"> Tchr./No. 5</w:t>
        <w:tab/>
        <w:tab/>
        <w:tab/>
        <w:t>$34,055</w:t>
        <w:tab/>
        <w:t>1/29/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38.</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ennifer Passaretti</w:t>
        <w:tab/>
        <w:t>Tchr./No. 2</w:t>
        <w:tab/>
        <w:tab/>
        <w:tab/>
        <w:t>$34,055</w:t>
        <w:tab/>
        <w:t>1/29/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39.</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llen Wolff</w:t>
        <w:tab/>
        <w:tab/>
        <w:t>Tchr./No. 1</w:t>
        <w:tab/>
        <w:tab/>
        <w:tab/>
        <w:t>$34,055</w:t>
        <w:tab/>
        <w:t>1/29/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40.</w:t>
        <w:tab/>
        <w:t>Approved scheduling payroll deductions to cover mentoring fees of $1,000.00 for alternate route candidates, beginning February 28, 2001 and ending September 15,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ulia Atkinson</w:t>
        <w:tab/>
        <w:tab/>
        <w:tab/>
        <w:t>Miguel Castr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elissa DePaola</w:t>
        <w:tab/>
        <w:tab/>
        <w:tab/>
        <w:t>Sandra Domingue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Nabil Guketlov</w:t>
        <w:tab/>
        <w:tab/>
        <w:tab/>
        <w:t>Vanessa Guzm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aKisha Kincherlow</w:t>
        <w:tab/>
        <w:tab/>
        <w:t>Leigh Ann Kwiecinsk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Betsy Leon</w:t>
        <w:tab/>
        <w:tab/>
        <w:tab/>
        <w:tab/>
        <w:t>Shiela Mende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acqueline Micari</w:t>
        <w:tab/>
        <w:tab/>
        <w:tab/>
        <w:t>Ana Orti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Nicole Pace</w:t>
        <w:tab/>
        <w:tab/>
        <w:tab/>
        <w:tab/>
        <w:t>Lisa Ramo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seph Rose</w:t>
        <w:tab/>
        <w:tab/>
        <w:tab/>
        <w:tab/>
        <w:t>Yvonte Tranquil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41.</w:t>
        <w:tab/>
        <w:t>Approved compensation for staff of Eastside High School working in the After School and Saturday HSPT Prep Progr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HSPT/After School Progr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velio Chavez</w:t>
        <w:tab/>
        <w:tab/>
        <w:tab/>
        <w:t>Jorge DeLaTor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ilber Yildrim</w:t>
        <w:tab/>
        <w:tab/>
        <w:tab/>
        <w:t>Eileen Zimm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Read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Patricia Giuliano</w:t>
        <w:tab/>
        <w:tab/>
        <w:tab/>
        <w:t>Jennifer Koegl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obert Malave</w:t>
        <w:tab/>
        <w:tab/>
        <w:tab/>
        <w:t>Cynthia Fierr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hn Walter</w:t>
        <w:tab/>
        <w:tab/>
        <w:tab/>
        <w:tab/>
        <w:t>Yasmin Virue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HSPT/Saturday Progr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velio Chavez</w:t>
        <w:tab/>
        <w:tab/>
        <w:tab/>
        <w:t>Carrie Dav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rge DeLaTorre</w:t>
        <w:tab/>
        <w:tab/>
        <w:tab/>
        <w:t>Donna Falcigli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loy Huamanchoumo</w:t>
        <w:tab/>
        <w:tab/>
        <w:t>Cynthia Rugy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ileen Zimm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Program Coordinator</w:t>
      </w:r>
      <w:r>
        <w:rPr>
          <w:rFonts w:cs="Helvetica" w:ascii="Helvetica" w:hAnsi="Helvetica"/>
        </w:rPr>
        <w:tab/>
        <w:tab/>
      </w:r>
      <w:r>
        <w:rPr>
          <w:rFonts w:cs="Helvetica" w:ascii="Helvetica" w:hAnsi="Helvetica"/>
          <w:u w:val="single"/>
        </w:rPr>
        <w:t>T.A.P.</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ilyn DiMartino</w:t>
        <w:tab/>
        <w:tab/>
        <w:tab/>
        <w:t>Steve Brow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Read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andra Acker</w:t>
        <w:tab/>
        <w:tab/>
        <w:tab/>
        <w:t>James Avi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ennifer Koegler</w:t>
        <w:tab/>
        <w:tab/>
        <w:tab/>
        <w:t>Robert Mala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auren McCartney</w:t>
        <w:tab/>
        <w:tab/>
        <w:tab/>
        <w:t>John Walt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Writ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Thomas Gallahue</w:t>
        <w:tab/>
        <w:tab/>
        <w:tab/>
        <w:t>Patricia Giulia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hanie Thomas</w:t>
        <w:tab/>
        <w:tab/>
        <w:tab/>
        <w:t>Patricia Valenza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Yasmin Virue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42.</w:t>
        <w:tab/>
        <w:t>Approved hiring David DeWit as a consultant to provide three workshops for grade 4 teachers on April 10-12, 2001, at an amount not to exceed $999.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4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oseann Brizan</w:t>
        <w:tab/>
        <w:t>Social Worker/DSS</w:t>
        <w:tab/>
        <w:tab/>
        <w:t>$39,691 +</w:t>
        <w:tab/>
        <w:t>4/9/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ab/>
        <w:tab/>
        <w:tab/>
        <w:tab/>
        <w:t>$400 stip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4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Gina Compitello</w:t>
        <w:tab/>
        <w:t>Tchr./JFKHS</w:t>
        <w:tab/>
        <w:tab/>
        <w:tab/>
        <w:t>$34,619</w:t>
        <w:tab/>
        <w:t>1/29/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4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ia DeBenedictis</w:t>
        <w:tab/>
        <w:t>Tchr./EHS</w:t>
        <w:tab/>
        <w:tab/>
        <w:t>$34,055</w:t>
        <w:tab/>
        <w:t>1/29/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46.</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810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r>
      <w:r>
        <w:rPr>
          <w:rFonts w:cs="Helvetica" w:ascii="Helvetica" w:hAnsi="Helvetica"/>
          <w:u w:val="single"/>
        </w:rPr>
        <w:t>From</w:t>
      </w:r>
      <w:r>
        <w:rPr>
          <w:rFonts w:cs="Helvetica" w:ascii="Helvetica" w:hAnsi="Helvetica"/>
        </w:rPr>
        <w:tab/>
        <w:tab/>
      </w:r>
      <w:r>
        <w:rPr>
          <w:rFonts w:cs="Helvetica" w:ascii="Helvetica" w:hAnsi="Helvetica"/>
          <w:u w:val="single"/>
        </w:rPr>
        <w:t>To</w:t>
      </w:r>
      <w:r>
        <w:rPr>
          <w:rFonts w:cs="Helvetica" w:ascii="Helvetica" w:hAnsi="Helvetica"/>
        </w:rPr>
        <w:tab/>
        <w:tab/>
        <w:tab/>
        <w:tab/>
      </w:r>
      <w:r>
        <w:rPr>
          <w:rFonts w:cs="Helvetica" w:ascii="Helvetica" w:hAnsi="Helvetica"/>
          <w:spacing w:val="-30"/>
          <w:u w:val="single"/>
        </w:rPr>
        <w:t>Eff.</w:t>
      </w:r>
      <w:r>
        <w:rPr>
          <w:rFonts w:cs="Helvetica" w:ascii="Helvetica" w:hAnsi="Helvetica"/>
          <w:u w:val="single"/>
        </w:rPr>
        <w:t xml:space="preserve"> Date</w:t>
      </w:r>
    </w:p>
    <w:p>
      <w:pPr>
        <w:pStyle w:val="Normal"/>
        <w:tabs>
          <w:tab w:val="clear" w:pos="720"/>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8100" w:leader="none"/>
          <w:tab w:val="left" w:pos="8640" w:leader="none"/>
        </w:tabs>
        <w:ind w:left="1440" w:hanging="1440"/>
        <w:rPr>
          <w:rFonts w:ascii="Helvetica" w:hAnsi="Helvetica" w:cs="Helvetica"/>
        </w:rPr>
      </w:pPr>
      <w:r>
        <w:rPr>
          <w:rFonts w:cs="Helvetica" w:ascii="Helvetica" w:hAnsi="Helvetica"/>
        </w:rPr>
        <w:tab/>
        <w:t>Anna Adams</w:t>
        <w:tab/>
        <w:t>Tchr./RPHS</w:t>
        <w:tab/>
        <w:tab/>
        <w:t>Res. Tchr./Phys. Ed. Dept.</w:t>
        <w:tab/>
        <w:t>7/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47.</w:t>
        <w:tab/>
        <w:t>Approved separation of employment for cafeteria monitors due to resignation, termination or abandonment of posi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rFonts w:cs="Helvetica" w:ascii="Helvetica" w:hAnsi="Helvetica"/>
        </w:rPr>
        <w:tab/>
      </w:r>
      <w:r>
        <w:rPr>
          <w:rFonts w:cs="Helvetica" w:ascii="Helvetica" w:hAnsi="Helvetica"/>
          <w:u w:val="single"/>
        </w:rPr>
        <w:t>Name</w:t>
      </w:r>
      <w:r>
        <w:rPr>
          <w:rFonts w:cs="Helvetica" w:ascii="Helvetica" w:hAnsi="Helvetica"/>
        </w:rPr>
        <w:t xml:space="preserve"> </w:t>
        <w:tab/>
        <w:tab/>
        <w:tab/>
      </w:r>
      <w:r>
        <w:rPr>
          <w:rFonts w:cs="Helvetica" w:ascii="Helvetica" w:hAnsi="Helvetica"/>
          <w:u w:val="single"/>
        </w:rPr>
        <w:t>School</w:t>
      </w:r>
      <w:r>
        <w:rPr>
          <w:rFonts w:cs="Helvetica" w:ascii="Helvetica" w:hAnsi="Helvetica"/>
        </w:rPr>
        <w:tab/>
        <w:tab/>
      </w:r>
      <w:r>
        <w:rPr>
          <w:rFonts w:cs="Helvetica" w:ascii="Helvetica" w:hAnsi="Helvetica"/>
          <w:u w:val="single"/>
        </w:rPr>
        <w:t>Eff. Date</w:t>
      </w:r>
      <w:r>
        <w:rPr>
          <w:rFonts w:cs="Helvetica" w:ascii="Helvetica" w:hAnsi="Helvetica"/>
        </w:rPr>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Brenda Brown</w:t>
        <w:tab/>
        <w:tab/>
        <w:t>No. 20</w:t>
        <w:tab/>
        <w:tab/>
        <w:t>12/14/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y State</w:t>
        <w:tab/>
        <w:tab/>
        <w:tab/>
        <w:t>No. 20</w:t>
        <w:tab/>
        <w:tab/>
        <w:t>10/3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Beatrice Vega</w:t>
        <w:tab/>
        <w:tab/>
        <w:t>No. 11</w:t>
        <w:tab/>
        <w:tab/>
        <w:t>12/14/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itza Negron</w:t>
        <w:tab/>
        <w:tab/>
        <w:t>No. 18</w:t>
        <w:tab/>
        <w:tab/>
        <w:t>15/15/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48.</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licia Maury</w:t>
        <w:tab/>
        <w:tab/>
        <w:t>Tchr./RCS</w:t>
        <w:tab/>
        <w:tab/>
        <w:tab/>
        <w:t>$34,055</w:t>
        <w:tab/>
        <w:t>2/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49.</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larence Pierce</w:t>
        <w:tab/>
        <w:t>Inst. Asst./No. 20</w:t>
        <w:tab/>
        <w:tab/>
        <w:t>$23,375</w:t>
        <w:tab/>
        <w:t>3/26/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50.</w:t>
        <w:tab/>
        <w:t>Approved compensation for staff working in the Emergency Immigrant Education Program (EIEP):</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Nazmul Chowhury</w:t>
        <w:tab/>
        <w:tab/>
        <w:tab/>
        <w:t>Rebeca Prashni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Yolanda Ravelo</w:t>
        <w:tab/>
        <w:tab/>
        <w:tab/>
        <w:t>Kathy Esquich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Ivette Caraballo</w:t>
        <w:tab/>
        <w:tab/>
        <w:tab/>
        <w:t>Aida Muno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ia Evelyn Ross</w:t>
        <w:tab/>
        <w:tab/>
        <w:tab/>
        <w:t>Wilma Sanche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Priscilla Kelly</w:t>
        <w:tab/>
        <w:tab/>
        <w:tab/>
        <w:t>Wilson Sot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51.</w:t>
        <w:tab/>
        <w:t>Approved compensation for staff typing curriculum for the Emergency Immigrant Education Program (EIEP):</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ybel Echevarria</w:t>
        <w:tab/>
        <w:tab/>
        <w:tab/>
        <w:t>Ana Zunig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52.</w:t>
        <w:tab/>
        <w:t>Approved compensation for Celeste Ferrero for serving as a mentor to teacher in the Provisional Route Program, in the amount of $183.3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53.</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From</w:t>
      </w:r>
      <w:r>
        <w:rPr>
          <w:rFonts w:cs="Helvetica" w:ascii="Helvetica" w:hAnsi="Helvetica"/>
        </w:rPr>
        <w:tab/>
        <w:tab/>
        <w:tab/>
      </w:r>
      <w:r>
        <w:rPr>
          <w:rFonts w:cs="Helvetica" w:ascii="Helvetica" w:hAnsi="Helvetica"/>
          <w:u w:val="single"/>
        </w:rPr>
        <w:t>To</w:t>
      </w:r>
      <w:r>
        <w:rPr>
          <w:rFonts w:cs="Helvetica" w:ascii="Helvetica" w:hAnsi="Helvetica"/>
        </w:rPr>
        <w:tab/>
        <w:tab/>
        <w:tab/>
      </w:r>
      <w:r>
        <w:rPr>
          <w:rFonts w:cs="Helvetica" w:ascii="Helvetica" w:hAnsi="Helvetica"/>
          <w:spacing w:val="-30"/>
          <w:u w:val="single"/>
        </w:rPr>
        <w:t>Eff.</w:t>
      </w:r>
      <w:r>
        <w:rPr>
          <w:rFonts w:cs="Helvetica" w:ascii="Helvetica" w:hAnsi="Helvetica"/>
          <w:u w:val="single"/>
        </w:rPr>
        <w:t xml:space="preserve">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Nancy Garrity</w:t>
        <w:tab/>
        <w:t>Tchr./JFKHS</w:t>
        <w:tab/>
        <w:tab/>
        <w:t>Tchr./No. 28</w:t>
        <w:tab/>
        <w:tab/>
        <w:t>2/26/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54.</w:t>
        <w:tab/>
        <w:t>Approved compensation for staff operating the ESPA After School Program, beginning January through April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School No. 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 xml:space="preserve">Judith Augustine </w:t>
        <w:tab/>
        <w:tab/>
        <w:tab/>
        <w:t>Audry Mocc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ichael Renn</w:t>
        <w:tab/>
        <w:tab/>
        <w:tab/>
        <w:t>Michele Serent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olleen Kelly</w:t>
        <w:tab/>
        <w:tab/>
        <w:tab/>
        <w:t>Christsine D'Agost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Natasha Smit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School No. 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ouAnn Artigliere</w:t>
        <w:tab/>
        <w:tab/>
        <w:tab/>
        <w:t>Kathy Benevent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Biagio Conforti</w:t>
        <w:tab/>
        <w:tab/>
        <w:tab/>
        <w:t>Leah Fabi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eslie Rosen</w:t>
        <w:tab/>
        <w:tab/>
        <w:tab/>
        <w:tab/>
        <w:t>Maria Tavera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ebra Cox</w:t>
        <w:tab/>
        <w:tab/>
        <w:tab/>
        <w:tab/>
        <w:t>Linda DeLucci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aundra Generals</w:t>
        <w:tab/>
        <w:tab/>
        <w:tab/>
        <w:t>Sharon Hancoc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School No. 1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issette Averhoff</w:t>
        <w:tab/>
        <w:tab/>
        <w:tab/>
        <w:t>Gina DellaTor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aniella Dittmer</w:t>
        <w:tab/>
        <w:tab/>
        <w:tab/>
        <w:t>Alice Filippell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ebecca Goglia</w:t>
        <w:tab/>
        <w:tab/>
        <w:tab/>
        <w:t>Tonya McComb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lberta Monore</w:t>
        <w:tab/>
        <w:tab/>
        <w:tab/>
        <w:t>Blanca Rui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School No. 1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heryl Blankley</w:t>
        <w:tab/>
        <w:tab/>
        <w:tab/>
        <w:t>Christine Damasce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aniel Krankel</w:t>
        <w:tab/>
        <w:tab/>
        <w:tab/>
        <w:t>Marjory Nenadic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garet Santiago</w:t>
        <w:tab/>
        <w:tab/>
        <w:tab/>
        <w:t>Dawn Utte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hela Chlupsa</w:t>
        <w:tab/>
        <w:tab/>
        <w:tab/>
        <w:t>Ingrid Ha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mina Namiotka</w:t>
        <w:tab/>
        <w:tab/>
        <w:tab/>
        <w:t>Christine Maldonad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School No. 1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inda Dixon</w:t>
        <w:tab/>
        <w:tab/>
        <w:tab/>
        <w:tab/>
        <w:t>Mary Forsat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lizabeth Lyndon</w:t>
        <w:tab/>
        <w:tab/>
        <w:tab/>
        <w:t>Fatima Muhamma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Kristy Rau</w:t>
        <w:tab/>
        <w:tab/>
        <w:tab/>
        <w:tab/>
        <w:t>Michele Schaff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on Tuitt</w:t>
        <w:tab/>
        <w:tab/>
        <w:tab/>
        <w:tab/>
        <w:t>Gloria Alej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uretta Jones</w:t>
        <w:tab/>
        <w:tab/>
        <w:tab/>
        <w:t>Anna Liguor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Irene Morris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School No. 1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athleen Baron</w:t>
        <w:tab/>
        <w:tab/>
        <w:tab/>
        <w:t>Diana Brand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Theresa Cleaves</w:t>
        <w:tab/>
        <w:tab/>
        <w:tab/>
        <w:t>Celia Pi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oida Valdes</w:t>
        <w:tab/>
        <w:tab/>
        <w:tab/>
        <w:t>Debra Grossm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School No. 1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nne Donnelly</w:t>
        <w:tab/>
        <w:tab/>
        <w:tab/>
        <w:t>Phyllis Dori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ennifer Townley</w:t>
        <w:tab/>
        <w:tab/>
        <w:tab/>
        <w:t>Dorothy Yilma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obert Allen</w:t>
        <w:tab/>
        <w:tab/>
        <w:tab/>
        <w:tab/>
        <w:t>Janice Basilicat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achel Deutsch</w:t>
        <w:tab/>
        <w:tab/>
        <w:tab/>
        <w:t>Monique Clevel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auie Serif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School No. 2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 Cooper</w:t>
        <w:tab/>
        <w:tab/>
        <w:tab/>
        <w:tab/>
        <w:t>Melvin Joyn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yce Haas</w:t>
        <w:tab/>
        <w:tab/>
        <w:tab/>
        <w:tab/>
        <w:t>Anne Kempn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Kelli White</w:t>
        <w:tab/>
        <w:tab/>
        <w:tab/>
        <w:tab/>
        <w:t>Fern Ab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inda Adams</w:t>
        <w:tab/>
        <w:tab/>
        <w:tab/>
        <w:t>James Baco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ane Carrado</w:t>
        <w:tab/>
        <w:tab/>
        <w:tab/>
        <w:t>Rosemary Cli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anet Dawson</w:t>
        <w:tab/>
        <w:tab/>
        <w:tab/>
        <w:t>Dawnmarie Dill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essica Hinton</w:t>
        <w:tab/>
        <w:tab/>
        <w:tab/>
        <w:t>Terry Hollend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anne Jemas</w:t>
        <w:tab/>
        <w:tab/>
        <w:tab/>
        <w:t>E. Kass-Kelm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haron Kochis</w:t>
        <w:tab/>
        <w:tab/>
        <w:tab/>
        <w:t>Joyce McKnight-You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Helene Moscarell</w:t>
        <w:tab/>
        <w:tab/>
        <w:tab/>
        <w:t>Laura Phillip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Tom Schafer</w:t>
        <w:tab/>
        <w:tab/>
        <w:tab/>
        <w:tab/>
        <w:t>Rondell Tayl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Helvetica" w:ascii="Helvetica" w:hAnsi="Helvetica"/>
        </w:rPr>
        <w:tab/>
      </w:r>
      <w:r>
        <w:rPr>
          <w:rFonts w:cs="Helvetica" w:ascii="Helvetica" w:hAnsi="Helvetica"/>
          <w:u w:val="single"/>
        </w:rPr>
        <w:t>School No. 24</w:t>
      </w:r>
      <w:r>
        <w:rPr>
          <w:rFonts w:cs="Helvetica" w:ascii="Helvetica" w:hAnsi="Helvetica"/>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Faith Hodges</w:t>
        <w:tab/>
        <w:tab/>
        <w:tab/>
        <w:t>Kathy Picci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Irene Zottarelli</w:t>
        <w:tab/>
        <w:tab/>
        <w:tab/>
        <w:t>Nobila Zuccat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inda Verduin-Dale</w:t>
        <w:tab/>
        <w:tab/>
        <w:tab/>
        <w:t>Lillian Grassa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anice Not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School No. 2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Patricia Boatner</w:t>
        <w:tab/>
        <w:tab/>
        <w:tab/>
        <w:t>Darly Law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Karen Pardo</w:t>
        <w:tab/>
        <w:tab/>
        <w:tab/>
        <w:tab/>
        <w:t>Christian Sca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ntoinette Shadiack</w:t>
        <w:tab/>
        <w:tab/>
        <w:t>Marianne Sila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Paul Fontanella</w:t>
        <w:tab/>
        <w:tab/>
        <w:tab/>
        <w:t>Jessie Giell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ynn Kolb</w:t>
        <w:tab/>
        <w:tab/>
        <w:tab/>
        <w:tab/>
        <w:t>Peter Melchia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Glenda Campbe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School No. 2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eanette Anderson</w:t>
        <w:tab/>
        <w:tab/>
        <w:tab/>
        <w:t>Dianne Gallin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Freida Hilbert</w:t>
        <w:tab/>
        <w:tab/>
        <w:tab/>
        <w:t>Howard Kl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inda Lewis</w:t>
        <w:tab/>
        <w:tab/>
        <w:tab/>
        <w:tab/>
        <w:t>Michele Slomiensk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ML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ara Aprile</w:t>
        <w:tab/>
        <w:tab/>
        <w:tab/>
        <w:tab/>
        <w:t>Jennifer Gi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enee Rafanello</w:t>
        <w:tab/>
        <w:tab/>
        <w:tab/>
        <w:t>Carmen Rom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hn James</w:t>
        <w:tab/>
        <w:tab/>
        <w:tab/>
        <w:tab/>
        <w:t>Lucia Mill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Beverly Passaro</w:t>
        <w:tab/>
        <w:tab/>
        <w:tab/>
        <w:t>Brenda Stewar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55.</w:t>
        <w:tab/>
        <w:t>Approved compensation for staff of School No. 1 attending technology workshops on the Internet and MultiMedia presentations on May 16, 30,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andra Bright</w:t>
        <w:tab/>
        <w:tab/>
        <w:tab/>
        <w:t>JoAnn Cardillo</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seph Cheff</w:t>
        <w:tab/>
        <w:tab/>
        <w:tab/>
        <w:t>Vermadeine Garn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 xml:space="preserve">Marie Leonessa </w:t>
        <w:tab/>
        <w:tab/>
        <w:tab/>
        <w:t>Laura Lope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y McCaffrey</w:t>
        <w:tab/>
        <w:tab/>
        <w:tab/>
        <w:t>Cedenia McCollu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cia Patersson</w:t>
        <w:tab/>
        <w:tab/>
        <w:tab/>
        <w:t>Lisa Portell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ennifer Romano</w:t>
        <w:tab/>
        <w:tab/>
        <w:tab/>
        <w:t>Jennifer Wall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llen Wolf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56.</w:t>
        <w:tab/>
        <w:t>Approved hiring Julie Della Torre as a consultant to conduct a workshop on storytelling for parents and teachers of School No. 1 on March 1, 2001, at an amount not to exceed $3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57.</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ind w:left="1440" w:hanging="1440"/>
        <w:rPr>
          <w:rFonts w:ascii="Helvetica" w:hAnsi="Helvetica" w:cs="Helvetica"/>
        </w:rPr>
      </w:pPr>
      <w:r>
        <w:rPr>
          <w:rFonts w:cs="Helvetica" w:ascii="Helvetica" w:hAnsi="Helvetica"/>
        </w:rPr>
        <w:tab/>
        <w:t>Andrea Dansby</w:t>
        <w:tab/>
        <w:t>Sch. Comm. Liaison/</w:t>
        <w:tab/>
        <w:t>$10.00/hr.</w:t>
        <w:tab/>
        <w:t>3/12/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Office of Stud. Attend.</w:t>
        <w:tab/>
        <w:t>$25 travel stipe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58.</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ind w:left="1440" w:hanging="1440"/>
        <w:rPr>
          <w:rFonts w:ascii="Helvetica" w:hAnsi="Helvetica" w:cs="Helvetica"/>
        </w:rPr>
      </w:pPr>
      <w:r>
        <w:rPr>
          <w:rFonts w:cs="Helvetica" w:ascii="Helvetica" w:hAnsi="Helvetica"/>
        </w:rPr>
        <w:tab/>
        <w:t>Virginia Jackson</w:t>
        <w:tab/>
        <w:t>Sch. Comm. Liaison/</w:t>
        <w:tab/>
        <w:t>$10.00/hr.</w:t>
        <w:tab/>
        <w:t>3/12/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Office of Stud. Attend.</w:t>
        <w:tab/>
        <w:t>$25 travel stipe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59.</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ind w:left="1440" w:hanging="1440"/>
        <w:rPr>
          <w:rFonts w:ascii="Helvetica" w:hAnsi="Helvetica" w:cs="Helvetica"/>
        </w:rPr>
      </w:pPr>
      <w:r>
        <w:rPr>
          <w:rFonts w:cs="Helvetica" w:ascii="Helvetica" w:hAnsi="Helvetica"/>
        </w:rPr>
        <w:tab/>
        <w:t>Milagros Torres</w:t>
        <w:tab/>
        <w:t>Sch. Comm. Liaison/</w:t>
        <w:tab/>
        <w:t>$10.00/hr.</w:t>
        <w:tab/>
        <w:t>3/12/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Office of Stud. Attend.</w:t>
        <w:tab/>
        <w:t>$25 travel stipe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60.</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From</w:t>
      </w:r>
      <w:r>
        <w:rPr>
          <w:rFonts w:cs="Helvetica" w:ascii="Helvetica" w:hAnsi="Helvetica"/>
        </w:rPr>
        <w:tab/>
        <w:tab/>
        <w:tab/>
      </w:r>
      <w:r>
        <w:rPr>
          <w:rFonts w:cs="Helvetica" w:ascii="Helvetica" w:hAnsi="Helvetica"/>
          <w:u w:val="single"/>
        </w:rPr>
        <w:t>To</w:t>
      </w:r>
      <w:r>
        <w:rPr>
          <w:rFonts w:cs="Helvetica" w:ascii="Helvetica" w:hAnsi="Helvetica"/>
        </w:rPr>
        <w:tab/>
        <w:tab/>
        <w:tab/>
      </w:r>
      <w:r>
        <w:rPr>
          <w:rFonts w:cs="Helvetica" w:ascii="Helvetica" w:hAnsi="Helvetica"/>
          <w:spacing w:val="-30"/>
          <w:u w:val="single"/>
        </w:rPr>
        <w:t>Eff.</w:t>
      </w:r>
      <w:r>
        <w:rPr>
          <w:rFonts w:cs="Helvetica" w:ascii="Helvetica" w:hAnsi="Helvetica"/>
          <w:u w:val="single"/>
        </w:rPr>
        <w:t xml:space="preserve">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ia Fonseca</w:t>
        <w:tab/>
        <w:t>Tchr./World Lang.</w:t>
        <w:tab/>
        <w:t>Tchr./No. 17</w:t>
        <w:tab/>
        <w:tab/>
        <w:t>2/13/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61.</w:t>
        <w:tab/>
        <w:t>Approved hiring JCC Thurnauer School of Music as a consultant to provide interactive music programs at School No. 17, at an amount not to exceed $499.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62.</w:t>
        <w:tab/>
        <w:t>Approved hiring the Council for Alcohol/Drug Education of New Jersey as a consultant to conduct an assembly program for K-4 grade students at School No. 28 on April 25, 2001, an amount not to exceed $1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63.</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828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From</w:t>
      </w:r>
      <w:r>
        <w:rPr>
          <w:rFonts w:cs="Helvetica" w:ascii="Helvetica" w:hAnsi="Helvetica"/>
        </w:rPr>
        <w:tab/>
        <w:tab/>
      </w:r>
      <w:r>
        <w:rPr>
          <w:rFonts w:cs="Helvetica" w:ascii="Helvetica" w:hAnsi="Helvetica"/>
          <w:u w:val="single"/>
        </w:rPr>
        <w:t>To</w:t>
      </w:r>
      <w:r>
        <w:rPr>
          <w:rFonts w:cs="Helvetica" w:ascii="Helvetica" w:hAnsi="Helvetica"/>
        </w:rPr>
        <w:tab/>
        <w:tab/>
        <w:tab/>
        <w:tab/>
      </w:r>
      <w:r>
        <w:rPr>
          <w:rFonts w:cs="Helvetica" w:ascii="Helvetica" w:hAnsi="Helvetica"/>
          <w:spacing w:val="-30"/>
          <w:u w:val="single"/>
        </w:rPr>
        <w:t>Eff.</w:t>
      </w:r>
      <w:r>
        <w:rPr>
          <w:rFonts w:cs="Helvetica" w:ascii="Helvetica" w:hAnsi="Helvetica"/>
          <w:u w:val="single"/>
        </w:rPr>
        <w:t xml:space="preserve"> Date</w:t>
      </w:r>
    </w:p>
    <w:p>
      <w:pPr>
        <w:pStyle w:val="Normal"/>
        <w:tabs>
          <w:tab w:val="clear" w:pos="720"/>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8280" w:leader="none"/>
          <w:tab w:val="left" w:pos="8640" w:leader="none"/>
        </w:tabs>
        <w:ind w:left="1440" w:hanging="1440"/>
        <w:rPr>
          <w:rFonts w:ascii="Helvetica" w:hAnsi="Helvetica" w:cs="Helvetica"/>
        </w:rPr>
      </w:pPr>
      <w:r>
        <w:rPr>
          <w:rFonts w:cs="Helvetica" w:ascii="Helvetica" w:hAnsi="Helvetica"/>
        </w:rPr>
        <w:tab/>
        <w:t>Mary Fierro</w:t>
        <w:tab/>
        <w:tab/>
        <w:t>Tchr./RPHS</w:t>
        <w:tab/>
        <w:t>Dropout Prev. Spec./RPHS</w:t>
        <w:tab/>
        <w:t>3/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6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uriel Garcia</w:t>
        <w:tab/>
        <w:t>Acting Principal/MLK</w:t>
        <w:tab/>
        <w:t>$91,905</w:t>
        <w:tab/>
        <w:t>2/13/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6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obert Soltis</w:t>
        <w:tab/>
        <w:t xml:space="preserve"> Vice Principal/MLK</w:t>
        <w:tab/>
        <w:tab/>
        <w:t>$76,369+long.</w:t>
        <w:tab/>
        <w:t>2/13/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6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Felisa VanLiew</w:t>
        <w:tab/>
        <w:t>Vice Principal/MLK</w:t>
        <w:tab/>
        <w:tab/>
        <w:t>$76,369+long.</w:t>
        <w:tab/>
        <w:t>2/13/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67.</w:t>
        <w:tab/>
        <w:t>Approved compensation for Anna Adams for coordinating the Saturday HSPT Prep and After School Programs at Rosa Parks High School, from February 13 to March 24, 2001, at an amount not to exceed $936.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68.</w:t>
        <w:tab/>
        <w:t>Approved compensation for Vivian Gaines for teaching in the Saturday HSPT Prep and After School Programs at Rosa Parks High School, from February 13 to March 24, 2001, at an amount not to exceed $89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69.</w:t>
        <w:tab/>
        <w:t>Approved compensation for Yvonne Nambe for teaching in the Saturday HSPT Prep and After School Programs at Rosa Parks High School, from February 13 to March 24, 2001, at an amount not to exceed $89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70.</w:t>
        <w:tab/>
        <w:t>Approved compensation for Robina Puryear for teaching in the Saturday HSPT Prep and After School Programs at Rosa Parks High School, from February 13 to March 24, 2001, at an amount not to exceed $89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71.</w:t>
        <w:tab/>
        <w:t>Approved compensation for staff of John F. Kennedy High School working in the English and Mathematics HSPT Prep Progr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Barbara Rugys</w:t>
        <w:tab/>
        <w:tab/>
        <w:tab/>
        <w:t>Joseph Pard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ric Polo</w:t>
        <w:tab/>
        <w:tab/>
        <w:tab/>
        <w:tab/>
        <w:t>David Camp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Wilson Martinez</w:t>
        <w:tab/>
        <w:tab/>
        <w:tab/>
        <w:t>Joseph Andriull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melia DiStacio</w:t>
        <w:tab/>
        <w:tab/>
        <w:tab/>
        <w:t>Lorraine DeAngel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ara Kling</w:t>
        <w:tab/>
        <w:tab/>
        <w:tab/>
        <w:tab/>
        <w:t>Vanessa McClu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ori Christmas</w:t>
        <w:tab/>
        <w:tab/>
        <w:tab/>
        <w:t>Phyllis Marag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Tad Cohn</w:t>
        <w:tab/>
        <w:tab/>
        <w:tab/>
        <w:tab/>
        <w:t>Raul Mena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icardo Llanos</w:t>
        <w:tab/>
        <w:tab/>
        <w:tab/>
        <w:t>Riad AbuGos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72.</w:t>
        <w:tab/>
        <w:t>Approved compensation for teachers who served as mentors to teachers in the Provisional Route Progr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ichele Ballan</w:t>
        <w:tab/>
        <w:tab/>
        <w:tab/>
        <w:t>Lauretta O'Nei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hristine Rodeir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73.</w:t>
        <w:tab/>
        <w:t>Approved separation of employment for cafeteria monitors due to resignation, termination or abandonment of posi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rFonts w:cs="Helvetica" w:ascii="Helvetica" w:hAnsi="Helvetica"/>
        </w:rPr>
        <w:tab/>
      </w:r>
      <w:r>
        <w:rPr>
          <w:rFonts w:cs="Helvetica" w:ascii="Helvetica" w:hAnsi="Helvetica"/>
          <w:u w:val="single"/>
        </w:rPr>
        <w:t>Name</w:t>
      </w:r>
      <w:r>
        <w:rPr>
          <w:rFonts w:cs="Helvetica" w:ascii="Helvetica" w:hAnsi="Helvetica"/>
        </w:rPr>
        <w:t xml:space="preserve"> </w:t>
        <w:tab/>
        <w:tab/>
        <w:tab/>
      </w:r>
      <w:r>
        <w:rPr>
          <w:rFonts w:cs="Helvetica" w:ascii="Helvetica" w:hAnsi="Helvetica"/>
          <w:u w:val="single"/>
        </w:rPr>
        <w:t>School</w:t>
      </w:r>
      <w:r>
        <w:rPr>
          <w:rFonts w:cs="Helvetica" w:ascii="Helvetica" w:hAnsi="Helvetica"/>
        </w:rPr>
        <w:tab/>
        <w:tab/>
      </w:r>
      <w:r>
        <w:rPr>
          <w:rFonts w:cs="Helvetica" w:ascii="Helvetica" w:hAnsi="Helvetica"/>
          <w:u w:val="single"/>
        </w:rPr>
        <w:t>Eff. Date</w:t>
      </w:r>
      <w:r>
        <w:rPr>
          <w:rFonts w:cs="Helvetica" w:ascii="Helvetica" w:hAnsi="Helvetica"/>
        </w:rPr>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heron Shaw</w:t>
        <w:tab/>
        <w:tab/>
        <w:t>No. 10</w:t>
        <w:tab/>
        <w:tab/>
        <w:t>2/14/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Isabel Lugo</w:t>
        <w:tab/>
        <w:tab/>
        <w:tab/>
        <w:t>MLK</w:t>
        <w:tab/>
        <w:tab/>
        <w:tab/>
        <w:t>6/3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Gladys Pinela</w:t>
        <w:tab/>
        <w:tab/>
        <w:t>No. 12</w:t>
        <w:tab/>
        <w:tab/>
        <w:t>11/4/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osa Nieves</w:t>
        <w:tab/>
        <w:tab/>
        <w:tab/>
        <w:t>No. 2</w:t>
        <w:tab/>
        <w:tab/>
        <w:tab/>
        <w:t>6/3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74.</w:t>
        <w:tab/>
        <w:t>Approved appointment of La Tonya Green as MPACT Program Coordinator from December 1, 2000 through June 30, 2001, at a salary of $31,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7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ind w:left="1440" w:hanging="1440"/>
        <w:rPr>
          <w:rFonts w:ascii="Helvetica" w:hAnsi="Helvetica" w:cs="Helvetica"/>
        </w:rPr>
      </w:pPr>
      <w:r>
        <w:rPr>
          <w:rFonts w:cs="Helvetica" w:ascii="Helvetica" w:hAnsi="Helvetica"/>
        </w:rPr>
        <w:tab/>
        <w:t>Virgenmina Rivera</w:t>
        <w:tab/>
        <w:t>Sch. Comm. Liaison/</w:t>
        <w:tab/>
        <w:t>$10.00/hr.</w:t>
        <w:tab/>
        <w:t>3/5/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Office of Stud. Attend.</w:t>
        <w:tab/>
        <w:t>$25 travel stipe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76.</w:t>
        <w:tab/>
        <w:t>Approved adjustment of base salary for William Coles, Supervisor of Security, effective July 1, 2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77.</w:t>
        <w:tab/>
        <w:t>Approved reimbursement for staff who completed Project Adventure Training at John F. Kennedy High School, in the amount of $80.00 eac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ia DeBenedictis</w:t>
        <w:tab/>
        <w:tab/>
        <w:tab/>
        <w:t>Lorraine Michael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Paul Moreau</w:t>
        <w:tab/>
        <w:tab/>
        <w:tab/>
        <w:tab/>
        <w:t>Omar Polanc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ocio Sanchez-Fernandez</w:t>
        <w:tab/>
        <w:t>Theodore Sabot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hannon Malone</w:t>
        <w:tab/>
        <w:tab/>
        <w:tab/>
        <w:t>Moses McKenzi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harles Bell</w:t>
        <w:tab/>
        <w:tab/>
        <w:tab/>
        <w:tab/>
        <w:t>Quana Phillip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ick Lut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78.</w:t>
        <w:tab/>
        <w:t>Approved compensation for teachers of Martin Luther King, Jr. School attending Saturday advanced GEPA workshops on February 10, 17, 24, March 3, 10,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pstein</w:t>
        <w:tab/>
        <w:tab/>
        <w:tab/>
        <w:tab/>
        <w:t>Espinos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Hodges</w:t>
        <w:tab/>
        <w:tab/>
        <w:tab/>
        <w:tab/>
        <w:t>Jam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cKinney</w:t>
        <w:tab/>
        <w:tab/>
        <w:tab/>
        <w:tab/>
        <w:t>Silverste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prile</w:t>
        <w:tab/>
        <w:tab/>
        <w:tab/>
        <w:tab/>
        <w:tab/>
        <w:t>Gi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Greenough</w:t>
        <w:tab/>
        <w:tab/>
        <w:tab/>
        <w:tab/>
        <w:t>Picininc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odriguez</w:t>
        <w:tab/>
        <w:tab/>
        <w:tab/>
        <w:tab/>
        <w:t>Walk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hestnut</w:t>
        <w:tab/>
        <w:tab/>
        <w:tab/>
        <w:tab/>
        <w:t>Jenki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o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BodyText2"/>
        <w:suppressLineNumbers/>
        <w:rPr>
          <w:rFonts w:ascii="Helvetica" w:hAnsi="Helvetica" w:cs="Helvetica"/>
        </w:rPr>
      </w:pPr>
      <w:r>
        <w:rPr>
          <w:rFonts w:cs="Helvetica" w:ascii="Helvetica" w:hAnsi="Helvetica"/>
        </w:rPr>
        <w:t>01-B279.</w:t>
        <w:tab/>
        <w:t>Approved payment of unused accumulated vacation days, as per policy, to the following employee:</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rPr>
      </w:pPr>
      <w:r>
        <w:rPr>
          <w:rFonts w:cs="Helvetica" w:ascii="Helvetica" w:hAnsi="Helvetica"/>
        </w:rPr>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rPr>
      </w:pPr>
      <w:r>
        <w:rPr>
          <w:rFonts w:cs="Helvetica" w:ascii="Helvetica" w:hAnsi="Helvetica"/>
        </w:rPr>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rPr>
      </w:pPr>
      <w:r>
        <w:rPr>
          <w:rFonts w:cs="Helvetica" w:ascii="Helvetica" w:hAnsi="Helvetica"/>
        </w:rPr>
        <w:tab/>
        <w:tab/>
      </w:r>
      <w:r>
        <w:rPr>
          <w:rFonts w:cs="Helvetica" w:ascii="Helvetica" w:hAnsi="Helvetica"/>
          <w:u w:val="single"/>
        </w:rPr>
        <w:t>Name</w:t>
      </w:r>
      <w:r>
        <w:rPr>
          <w:rFonts w:cs="Helvetica" w:ascii="Helvetica" w:hAnsi="Helvetica"/>
        </w:rPr>
        <w:tab/>
        <w:tab/>
        <w:tab/>
        <w:tab/>
      </w:r>
      <w:r>
        <w:rPr>
          <w:rFonts w:cs="Helvetica" w:ascii="Helvetica" w:hAnsi="Helvetica"/>
          <w:u w:val="single"/>
        </w:rPr>
        <w:t>Day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ennifer Foster</w:t>
        <w:tab/>
        <w:tab/>
        <w:t>10</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80.</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Tanya Grier</w:t>
        <w:tab/>
        <w:tab/>
        <w:t>Soc. Wrkr.,Coord./JFKHS</w:t>
        <w:tab/>
        <w:t>$44,314 +</w:t>
        <w:tab/>
        <w:t>9/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ab/>
        <w:tab/>
        <w:tab/>
        <w:tab/>
        <w:t>$400 stip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81.</w:t>
        <w:tab/>
        <w:t>Approved changing position control teacher title from Teacher Special Education to Bilingual/ESL Teacher at School No. 1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82.</w:t>
        <w:tab/>
        <w:t>Approved changing Deborah Gessler and Catherine McGinnis to Title I Carry-Over grant, retroactive to September 1, 2000 through June 30,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83.</w:t>
        <w:tab/>
        <w:t>Approved compensation for staff of School No. 21 to conduct Morning Sunshine Reading Club, from March 5 through May 31, 2001, at an amount not to exceed $2,0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ora Davis</w:t>
        <w:tab/>
        <w:tab/>
        <w:tab/>
        <w:tab/>
        <w:t>Christina Sherid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01-B284.</w:t>
        <w:tab/>
        <w:t>Approved term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u w:val="single"/>
        </w:rPr>
      </w:pPr>
      <w:r>
        <w:rPr>
          <w:rFonts w:cs="Helvetica" w:ascii="Helvetica" w:hAnsi="Helvetica"/>
        </w:rPr>
        <w:tab/>
        <w:tab/>
      </w:r>
      <w:r>
        <w:rPr>
          <w:rFonts w:cs="Helvetica" w:ascii="Helvetica" w:hAnsi="Helvetica"/>
          <w:u w:val="single"/>
        </w:rPr>
        <w:t>Name</w:t>
      </w:r>
      <w:r>
        <w:rPr>
          <w:rFonts w:cs="Helvetica" w:ascii="Helvetica" w:hAnsi="Helvetica"/>
        </w:rPr>
        <w:tab/>
        <w:tab/>
        <w:tab/>
        <w:tab/>
      </w:r>
      <w:r>
        <w:rPr>
          <w:rFonts w:cs="Helvetica" w:ascii="Helvetica" w:hAnsi="Helvetica"/>
          <w:u w:val="single"/>
        </w:rPr>
        <w:t>Location</w:t>
      </w:r>
      <w:r>
        <w:rPr>
          <w:rFonts w:cs="Helvetica" w:ascii="Helvetica" w:hAnsi="Helvetica"/>
        </w:rPr>
        <w:tab/>
        <w:tab/>
        <w:tab/>
      </w:r>
      <w:r>
        <w:rPr>
          <w:rFonts w:cs="Helvetica" w:ascii="Helvetica" w:hAnsi="Helvetica"/>
          <w:u w:val="single"/>
        </w:rPr>
        <w:t>Eff. Date</w:t>
      </w:r>
      <w:r>
        <w:rPr>
          <w:rFonts w:cs="Helvetica" w:ascii="Helvetica" w:hAnsi="Helvetica"/>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Irene Huntington</w:t>
        <w:tab/>
        <w:tab/>
        <w:t>Cafe. Mon./No. 10</w:t>
        <w:tab/>
        <w:tab/>
        <w:t>2/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Tina McClendon</w:t>
        <w:tab/>
        <w:tab/>
        <w:t>Cafe. Mon./No. 12</w:t>
        <w:tab/>
        <w:tab/>
        <w:t>2/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8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anine Velock</w:t>
        <w:tab/>
        <w:t>Perm. Sub./EWK</w:t>
        <w:tab/>
        <w:tab/>
        <w:t>$22,000</w:t>
        <w:tab/>
        <w:t>2/2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8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Paul Van Laere</w:t>
        <w:tab/>
        <w:t>Tchr./No. 4</w:t>
        <w:tab/>
        <w:tab/>
        <w:tab/>
        <w:t>$39,091</w:t>
        <w:tab/>
        <w:t>2/26/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87.</w:t>
        <w:tab/>
        <w:t>Approved changing status of Ani Kaloukian, from Provisional level $37,185 to Step 2, $37,949 as per agreement, retroactive to December 20, 199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88.</w:t>
        <w:tab/>
        <w:t>Approved hiring Judith Mendoza as a part-time student worker in the Office of Student Support Services, effective February 26, 2001, at an amount of $7.50 per hou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89.</w:t>
        <w:tab/>
        <w:t>Approved hiring Shameel Bowman as a part-time student worker in the Office of District High School Coordinator, effective February 21, 2001, at an amount of $7.50 per hou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90.</w:t>
        <w:tab/>
        <w:t>Approved compensation for staff working in the After School Curriculum Writers--Comprehensive Development Guidance progr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arolann Donato</w:t>
        <w:tab/>
        <w:tab/>
        <w:tab/>
        <w:t>Marlene Friedm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Nancy Lucas</w:t>
        <w:tab/>
        <w:tab/>
        <w:tab/>
        <w:tab/>
        <w:t>Donna Morell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K. Michelle Perry</w:t>
        <w:tab/>
        <w:tab/>
        <w:tab/>
        <w:t>Lisa Week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anette Weiss</w:t>
        <w:tab/>
        <w:tab/>
        <w:tab/>
        <w:t>William Zis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91.</w:t>
        <w:tab/>
        <w:t xml:space="preserve">Approved hiring Educational Information &amp; Resource Center as a consultant to conduct the World Game Student Instructional presentation on May 23, 2001, at an amount not to exceed $850.00.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92.</w:t>
        <w:tab/>
        <w:t>Approved compensation for staff of School No. 20 attending after school staff development, at an amount not to exceed $5,0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Fern Abo</w:t>
        <w:tab/>
        <w:tab/>
        <w:tab/>
        <w:tab/>
        <w:t>Linda Adam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Noreen Ambrose</w:t>
        <w:tab/>
        <w:tab/>
        <w:tab/>
        <w:t>Linda Angu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ames Bacote</w:t>
        <w:tab/>
        <w:tab/>
        <w:tab/>
        <w:t>Linda Batt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avid Benjamin Brown</w:t>
        <w:tab/>
        <w:tab/>
        <w:t>Jennifer Caput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Teresa Carter</w:t>
        <w:tab/>
        <w:tab/>
        <w:tab/>
        <w:t>Rosemary Cli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Karon Collins</w:t>
        <w:tab/>
        <w:tab/>
        <w:tab/>
        <w:t>Crystal Coop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ane Corrado</w:t>
        <w:tab/>
        <w:tab/>
        <w:tab/>
        <w:t>Cynthia Davenport-Freem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anet Dawson</w:t>
        <w:tab/>
        <w:tab/>
        <w:tab/>
        <w:t>Tisha Bastedo-Down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awnmarie Garrabrant</w:t>
        <w:tab/>
        <w:tab/>
        <w:t>Kenneth Garrabra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Timothy Graham</w:t>
        <w:tab/>
        <w:tab/>
        <w:tab/>
        <w:t>Margaret Greenwal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yce Haas</w:t>
        <w:tab/>
        <w:tab/>
        <w:tab/>
        <w:tab/>
        <w:t>Carolyn Hard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acey Haywood</w:t>
        <w:tab/>
        <w:tab/>
        <w:tab/>
        <w:t>Kenya Hear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Patricia Heffran</w:t>
        <w:tab/>
        <w:tab/>
        <w:tab/>
        <w:t>Ellis Hogg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Terry Hollender</w:t>
        <w:tab/>
        <w:tab/>
        <w:tab/>
        <w:t>Joanne Jema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elvin Joyner</w:t>
        <w:tab/>
        <w:tab/>
        <w:tab/>
        <w:t>William Ka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ileen Kass-Kelman</w:t>
        <w:tab/>
        <w:tab/>
        <w:t>Anne Kempn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haron Kochis</w:t>
        <w:tab/>
        <w:tab/>
        <w:tab/>
        <w:t>Peter Langst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arlene Love</w:t>
        <w:tab/>
        <w:tab/>
        <w:tab/>
        <w:t>John Marlow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yce McKnight-Young</w:t>
        <w:tab/>
        <w:tab/>
        <w:t>Ruth McNel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aul Mesa</w:t>
        <w:tab/>
        <w:tab/>
        <w:tab/>
        <w:tab/>
        <w:t>Wifred Mill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ichael Mincey</w:t>
        <w:tab/>
        <w:tab/>
        <w:tab/>
        <w:t>Helene Moscare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Gerald Napoleone</w:t>
        <w:tab/>
        <w:tab/>
        <w:tab/>
        <w:t>Helen Palles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ileen Pellettiere</w:t>
        <w:tab/>
        <w:tab/>
        <w:tab/>
        <w:t>Laura Phillip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ulie Powell</w:t>
        <w:tab/>
        <w:tab/>
        <w:tab/>
        <w:tab/>
        <w:t>Denise Probs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onda Richards</w:t>
        <w:tab/>
        <w:tab/>
        <w:tab/>
        <w:t>Alberto Romer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Fredrick Royster</w:t>
        <w:tab/>
        <w:tab/>
        <w:tab/>
        <w:t>Richard Sanducc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Thomas Schaefer</w:t>
        <w:tab/>
        <w:tab/>
        <w:tab/>
        <w:t>Brenda Swann-Dougla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ondell Taylor</w:t>
        <w:tab/>
        <w:tab/>
        <w:tab/>
        <w:t>Susan Tellefs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ichael Truman</w:t>
        <w:tab/>
        <w:tab/>
        <w:tab/>
        <w:t>Lethola Walt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Kelli White</w:t>
        <w:tab/>
        <w:tab/>
        <w:tab/>
        <w:tab/>
        <w:t>Patricia Zuckovic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93.</w:t>
        <w:tab/>
        <w:t>Approved compensation for staff to provide childcare for siblings of participating students in the After School Program at School No. 20, at an amount not to exceed $1,5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ynthia Carter</w:t>
        <w:tab/>
        <w:tab/>
        <w:tab/>
        <w:t>Jessica Hint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94.</w:t>
        <w:tab/>
        <w:t>Approved increasing the cap for Robert Davis as an expert witness in the Vo-Tech funding litigation, from $10,000 to $15,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95.</w:t>
        <w:tab/>
        <w:t>Approved salary adjustment for John Sico to correct placement on Director's salary leve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9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tephanie Goulding</w:t>
        <w:tab/>
        <w:t>Tchr./Nos. 4, 5</w:t>
        <w:tab/>
        <w:tab/>
        <w:t>$34,619</w:t>
        <w:tab/>
        <w:t>3/5/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97.</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ourdes Liriano</w:t>
        <w:tab/>
        <w:t>Inst. Asst./DAS</w:t>
        <w:tab/>
        <w:tab/>
        <w:t>$23,875</w:t>
        <w:tab/>
        <w:t>3/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98.</w:t>
        <w:tab/>
        <w:t>Approved hiring Dillon Lobban as a consultant to conduct math workshops covering field properties of college algebra, on February 27, March 6, 13, 20, 27, 2001, at an amount not to exceed $495.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299.</w:t>
        <w:tab/>
        <w:t>Approved hiring Theatreworks USA as a consultant to perform Amelia Bedelia and other story books at School No. 9, at an amount not to exceed $1,0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00.</w:t>
        <w:tab/>
        <w:t>Approved compensation for staff of Roberto Clemente School to establish after school clubs for students in grades 1 to 3, including storytelling, arts and crafts, and dance, at an amount not to exceed $66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iana Portelli</w:t>
        <w:tab/>
        <w:tab/>
        <w:tab/>
        <w:t>Maria Pag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01.</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From</w:t>
      </w:r>
      <w:r>
        <w:rPr>
          <w:rFonts w:cs="Helvetica" w:ascii="Helvetica" w:hAnsi="Helvetica"/>
        </w:rPr>
        <w:tab/>
        <w:tab/>
      </w:r>
      <w:r>
        <w:rPr>
          <w:rFonts w:cs="Helvetica" w:ascii="Helvetica" w:hAnsi="Helvetica"/>
          <w:u w:val="single"/>
        </w:rPr>
        <w:t>To</w:t>
      </w:r>
      <w:r>
        <w:rPr>
          <w:rFonts w:cs="Helvetica" w:ascii="Helvetica" w:hAnsi="Helvetica"/>
        </w:rPr>
        <w:tab/>
        <w:tab/>
        <w:tab/>
        <w:tab/>
      </w:r>
      <w:r>
        <w:rPr>
          <w:rFonts w:cs="Helvetica" w:ascii="Helvetica" w:hAnsi="Helvetica"/>
          <w:spacing w:val="-30"/>
          <w:u w:val="single"/>
        </w:rPr>
        <w:t>Eff.</w:t>
      </w:r>
      <w:r>
        <w:rPr>
          <w:rFonts w:cs="Helvetica" w:ascii="Helvetica" w:hAnsi="Helvetica"/>
          <w:u w:val="single"/>
        </w:rPr>
        <w:t xml:space="preserve">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Vincent Caramico</w:t>
        <w:tab/>
        <w:t>Prin./MLK</w:t>
        <w:tab/>
        <w:t>Prin. on Assign./Cen. Off.</w:t>
        <w:tab/>
        <w:t>2/13/01</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rPr>
      </w:pPr>
      <w:r>
        <w:rPr>
          <w:rFonts w:cs="Helvetica" w:ascii="Helvetica" w:hAnsi="Helvetica"/>
        </w:rPr>
        <w:t>01-B302.</w:t>
        <w:tab/>
        <w:t>Approved substitute teacher applicants:</w:t>
      </w:r>
    </w:p>
    <w:p>
      <w:pPr>
        <w:pStyle w:val="Normal"/>
        <w:suppressLineNumber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Helvetica" w:hAnsi="Helvetica" w:cs="Helvetica"/>
        </w:rPr>
      </w:pPr>
      <w:r>
        <w:rPr>
          <w:rFonts w:cs="Helvetica" w:ascii="Helvetica" w:hAnsi="Helvetica"/>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uyasar Abder Rahm</w:t>
        <w:tab/>
        <w:tab/>
        <w:t>Rosio Antigu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uis Apaza</w:t>
        <w:tab/>
        <w:tab/>
        <w:tab/>
        <w:tab/>
        <w:t>Vladymir As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avvon Bethea</w:t>
        <w:tab/>
        <w:tab/>
        <w:tab/>
        <w:t>Jose Cace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nnette Molina Calderon</w:t>
        <w:tab/>
        <w:tab/>
        <w:t>Judith Casa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Nazneen Choudhury</w:t>
        <w:tab/>
        <w:tab/>
        <w:t>Nasima Choudhu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innette De La Cruz</w:t>
        <w:tab/>
        <w:tab/>
        <w:t>Roberta Espinoz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llyn Gardner</w:t>
        <w:tab/>
        <w:tab/>
        <w:tab/>
        <w:t>Robert Ha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ora Martinez</w:t>
        <w:tab/>
        <w:tab/>
        <w:tab/>
        <w:t>Mayra Pinate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Omaris Pozo</w:t>
        <w:tab/>
        <w:tab/>
        <w:tab/>
        <w:tab/>
        <w:t>Shirley Roch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ulian Santos</w:t>
        <w:tab/>
        <w:tab/>
        <w:tab/>
        <w:t>Daniel Seugl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seph Seugling</w:t>
        <w:tab/>
        <w:tab/>
        <w:tab/>
        <w:t>Jaime Severi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aren Smith</w:t>
        <w:tab/>
        <w:tab/>
        <w:tab/>
        <w:tab/>
        <w:t>Diana Tarem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01-B303.</w:t>
        <w:tab/>
        <w:t>Approved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u w:val="single"/>
        </w:rPr>
      </w:pPr>
      <w:r>
        <w:rPr>
          <w:rFonts w:cs="Helvetica" w:ascii="Helvetica" w:hAnsi="Helvetica"/>
        </w:rPr>
        <w:tab/>
        <w:tab/>
      </w:r>
      <w:r>
        <w:rPr>
          <w:rFonts w:cs="Helvetica" w:ascii="Helvetica" w:hAnsi="Helvetica"/>
          <w:u w:val="single"/>
        </w:rPr>
        <w:t>Name</w:t>
      </w:r>
      <w:r>
        <w:rPr>
          <w:rFonts w:cs="Helvetica" w:ascii="Helvetica" w:hAnsi="Helvetica"/>
        </w:rPr>
        <w:tab/>
        <w:tab/>
        <w:tab/>
      </w:r>
      <w:r>
        <w:rPr>
          <w:rFonts w:cs="Helvetica" w:ascii="Helvetica" w:hAnsi="Helvetica"/>
          <w:u w:val="single"/>
        </w:rPr>
        <w:t>Location</w:t>
      </w:r>
      <w:r>
        <w:rPr>
          <w:rFonts w:cs="Helvetica" w:ascii="Helvetica" w:hAnsi="Helvetica"/>
        </w:rPr>
        <w:tab/>
        <w:tab/>
        <w:tab/>
      </w:r>
      <w:r>
        <w:rPr>
          <w:rFonts w:cs="Helvetica" w:ascii="Helvetica" w:hAnsi="Helvetica"/>
          <w:u w:val="single"/>
        </w:rPr>
        <w:t>Eff. Date</w:t>
      </w:r>
      <w:r>
        <w:rPr>
          <w:rFonts w:cs="Helvetica" w:ascii="Helvetica" w:hAnsi="Helvetica"/>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Tina Watford</w:t>
        <w:tab/>
        <w:tab/>
        <w:t>Cafe. Mon./No. 15</w:t>
        <w:tab/>
        <w:tab/>
        <w:t>2/22/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0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ohamed Khairullah</w:t>
        <w:tab/>
        <w:t>Tchr./BUILD Acad.</w:t>
        <w:tab/>
        <w:t>$34,055</w:t>
        <w:tab/>
        <w:t>2/26/01</w:t>
      </w:r>
    </w:p>
    <w:p>
      <w:pPr>
        <w:pStyle w:val="Normal"/>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lene Tartaglia</w:t>
        <w:tab/>
        <w:t>Tchr./No. 11</w:t>
        <w:tab/>
        <w:tab/>
        <w:t>$34,055</w:t>
        <w:tab/>
        <w:t>2/26/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05.</w:t>
        <w:tab/>
        <w:t>Approved compensation for program coordinators to oversee After School Programs at Schools 7, 29, 4 and 28 for ESPA and GEPA training for special education students, from February 1 through April 15, 2001, at an amount not to exceed $3,168.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ylvia Rivera</w:t>
        <w:tab/>
        <w:tab/>
        <w:tab/>
        <w:t>Jacqueline Ebank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06.</w:t>
        <w:tab/>
        <w:t>Approved compensation for teachers to implement After School Programs at Schools 7, 29, 4 and 20 for ESPA and GEPA training for special education students, from February 20 through April 5, 2001, at an amount not to exceed $6,336.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elba Hardison</w:t>
        <w:tab/>
        <w:tab/>
        <w:tab/>
        <w:t>Curtis Robins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Gary Brizzi</w:t>
        <w:tab/>
        <w:tab/>
        <w:tab/>
        <w:tab/>
        <w:t>Rondell Tayl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 xml:space="preserve">Jeanette Quentzel </w:t>
        <w:tab/>
        <w:tab/>
        <w:tab/>
        <w:t>Chris Ann Forchet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07.</w:t>
        <w:tab/>
        <w:t>Approved adding Rosa Payamps to the list of personnel for club advisors at Norman S. Weir Schoo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08.</w:t>
        <w:tab/>
        <w:t>Approved 2% salary increment for Antoinette Scholing, Internal Auditor, for the period of January 1, 2001 through June 30,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09.</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manda Konecny</w:t>
        <w:tab/>
        <w:t>Tchr./No. 18</w:t>
        <w:tab/>
        <w:tab/>
        <w:tab/>
        <w:t>$34,055</w:t>
        <w:tab/>
        <w:t>2/23/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10.</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eyanira Pagan</w:t>
        <w:tab/>
        <w:t>Tchr./No. 18</w:t>
        <w:tab/>
        <w:tab/>
        <w:tab/>
        <w:t>$34,055</w:t>
        <w:tab/>
        <w:t>2/22/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11.</w:t>
        <w:tab/>
        <w:t>Approved changing status of Robert La Morte, from Provisional, MA, $37,185 to Standard MA, Step 2, $37,949, retroactive to September 2, 2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12.</w:t>
        <w:tab/>
        <w:t>Approved change in position control number 1915 Career Development Teacher to Computer Teacher, effective February 1,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13.</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240" w:leader="none"/>
          <w:tab w:val="left" w:pos="4320" w:leader="none"/>
          <w:tab w:val="left" w:pos="468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From</w:t>
      </w:r>
      <w:r>
        <w:rPr>
          <w:rFonts w:cs="Helvetica" w:ascii="Helvetica" w:hAnsi="Helvetica"/>
        </w:rPr>
        <w:tab/>
        <w:tab/>
      </w:r>
      <w:r>
        <w:rPr>
          <w:rFonts w:cs="Helvetica" w:ascii="Helvetica" w:hAnsi="Helvetica"/>
          <w:u w:val="single"/>
        </w:rPr>
        <w:t>To</w:t>
      </w:r>
      <w:r>
        <w:rPr>
          <w:rFonts w:cs="Helvetica" w:ascii="Helvetica" w:hAnsi="Helvetica"/>
        </w:rPr>
        <w:tab/>
        <w:tab/>
        <w:tab/>
        <w:tab/>
      </w:r>
      <w:r>
        <w:rPr>
          <w:rFonts w:cs="Helvetica" w:ascii="Helvetica" w:hAnsi="Helvetica"/>
          <w:spacing w:val="-30"/>
          <w:u w:val="single"/>
        </w:rPr>
        <w:t>Eff.</w:t>
      </w:r>
      <w:r>
        <w:rPr>
          <w:rFonts w:cs="Helvetica" w:ascii="Helvetica" w:hAnsi="Helvetica"/>
          <w:u w:val="single"/>
        </w:rPr>
        <w:t xml:space="preserve"> Date</w:t>
      </w:r>
    </w:p>
    <w:p>
      <w:pPr>
        <w:pStyle w:val="Normal"/>
        <w:tabs>
          <w:tab w:val="clear" w:pos="720"/>
          <w:tab w:val="left" w:pos="2160" w:leader="none"/>
          <w:tab w:val="left" w:pos="2880" w:leader="none"/>
          <w:tab w:val="left" w:pos="3240" w:leader="none"/>
          <w:tab w:val="left" w:pos="4320" w:leader="none"/>
          <w:tab w:val="left" w:pos="468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isa Weeks</w:t>
        <w:tab/>
        <w:tab/>
        <w:t>Tchr./EHS</w:t>
        <w:tab/>
        <w:t>Dropout Prev. Spec./JFKHS</w:t>
        <w:tab/>
        <w:t>3/15/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14.</w:t>
        <w:tab/>
        <w:t>Approved compensation for 5th, 6th and 7th grade teachers participating in after school inservice training on the writing process in order to help teachers provide students with the developmental writing skills needed to pass the GEP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laudia Delgado</w:t>
        <w:tab/>
        <w:tab/>
        <w:tab/>
        <w:t>Vashti Mosb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nna Greenough</w:t>
        <w:tab/>
        <w:tab/>
        <w:tab/>
        <w:t>Joanne Nast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die Web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15.</w:t>
        <w:tab/>
        <w:t>Approved compensation for Doris Montanez as EIEP Teacher Coordinator of Curriculum and Staff Development under the Emergency Immigrant Education Program, at an amount not to exceed $3,3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16.</w:t>
        <w:tab/>
        <w:t>Approved hiring Holy Name Hospital as a consultant for a speech therapy evaluation for a special education student on March 1, 2001, at an amount not to exceed $216.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17.</w:t>
        <w:tab/>
        <w:t xml:space="preserve">Approved employing students in community service according to the procedures and guidelines of New Jersey Youth Corps WIB Program funds for the 2000-2001 school yea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riel Abreu</w:t>
        <w:tab/>
        <w:tab/>
        <w:tab/>
        <w:tab/>
        <w:t>Jesse Batchel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ora Campbe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18.</w:t>
        <w:tab/>
        <w:t xml:space="preserve">Approved employing students in community service according to the procedures and guidelines of New Jersey Youth Corps Program funds for the 2000-2001 school yea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aniel Castillo</w:t>
        <w:tab/>
        <w:tab/>
        <w:tab/>
        <w:t>Sharon Mont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Wilfredo Morales</w:t>
        <w:tab/>
        <w:tab/>
        <w:tab/>
        <w:t>Carlos Puerta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Nilsa Ramo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19.</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From</w:t>
      </w:r>
      <w:r>
        <w:rPr>
          <w:rFonts w:cs="Helvetica" w:ascii="Helvetica" w:hAnsi="Helvetica"/>
        </w:rPr>
        <w:tab/>
        <w:tab/>
        <w:tab/>
      </w:r>
      <w:r>
        <w:rPr>
          <w:rFonts w:cs="Helvetica" w:ascii="Helvetica" w:hAnsi="Helvetica"/>
          <w:u w:val="single"/>
        </w:rPr>
        <w:t>To</w:t>
      </w:r>
      <w:r>
        <w:rPr>
          <w:rFonts w:cs="Helvetica" w:ascii="Helvetica" w:hAnsi="Helvetica"/>
        </w:rPr>
        <w:tab/>
        <w:tab/>
        <w:tab/>
      </w:r>
      <w:r>
        <w:rPr>
          <w:rFonts w:cs="Helvetica" w:ascii="Helvetica" w:hAnsi="Helvetica"/>
          <w:spacing w:val="-30"/>
          <w:u w:val="single"/>
        </w:rPr>
        <w:t>Eff.</w:t>
      </w:r>
      <w:r>
        <w:rPr>
          <w:rFonts w:cs="Helvetica" w:ascii="Helvetica" w:hAnsi="Helvetica"/>
          <w:u w:val="single"/>
        </w:rPr>
        <w:t xml:space="preserve">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isol Rojas</w:t>
        <w:tab/>
        <w:t>Inst. Asst./NSW</w:t>
        <w:tab/>
        <w:t>Inst. Asst./No. 1</w:t>
        <w:tab/>
        <w:t>2/27/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20.</w:t>
        <w:tab/>
        <w:t>Approved separation of employment for cafeteria monitors due to resignation, termination or abandonment of posi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rFonts w:cs="Helvetica" w:ascii="Helvetica" w:hAnsi="Helvetica"/>
        </w:rPr>
        <w:tab/>
      </w:r>
      <w:r>
        <w:rPr>
          <w:rFonts w:cs="Helvetica" w:ascii="Helvetica" w:hAnsi="Helvetica"/>
          <w:u w:val="single"/>
        </w:rPr>
        <w:t>Name</w:t>
      </w:r>
      <w:r>
        <w:rPr>
          <w:rFonts w:cs="Helvetica" w:ascii="Helvetica" w:hAnsi="Helvetica"/>
        </w:rPr>
        <w:t xml:space="preserve"> </w:t>
        <w:tab/>
        <w:tab/>
        <w:tab/>
      </w:r>
      <w:r>
        <w:rPr>
          <w:rFonts w:cs="Helvetica" w:ascii="Helvetica" w:hAnsi="Helvetica"/>
          <w:u w:val="single"/>
        </w:rPr>
        <w:t>School</w:t>
      </w:r>
      <w:r>
        <w:rPr>
          <w:rFonts w:cs="Helvetica" w:ascii="Helvetica" w:hAnsi="Helvetica"/>
        </w:rPr>
        <w:tab/>
      </w:r>
      <w:r>
        <w:rPr>
          <w:rFonts w:cs="Helvetica" w:ascii="Helvetica" w:hAnsi="Helvetica"/>
          <w:u w:val="single"/>
        </w:rPr>
        <w:t>Eff. Date</w:t>
      </w:r>
      <w:r>
        <w:rPr>
          <w:rFonts w:cs="Helvetica" w:ascii="Helvetica" w:hAnsi="Helvetica"/>
        </w:rPr>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hristine Edwards</w:t>
        <w:tab/>
        <w:tab/>
        <w:t>No. 19</w:t>
        <w:tab/>
        <w:t>2/23/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ergio Solier</w:t>
        <w:tab/>
        <w:tab/>
        <w:t>DAS</w:t>
        <w:tab/>
        <w:tab/>
        <w:t>2/9/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Gladys Rodriguez</w:t>
        <w:tab/>
        <w:tab/>
        <w:t>No. 29</w:t>
        <w:tab/>
        <w:t>2/5/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essica Prieto</w:t>
        <w:tab/>
        <w:tab/>
        <w:t>MLK</w:t>
        <w:tab/>
        <w:tab/>
        <w:t>2/8/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Victoria Mutt</w:t>
        <w:tab/>
        <w:tab/>
        <w:tab/>
        <w:t>No. 2</w:t>
        <w:tab/>
        <w:tab/>
        <w:t>6/3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ilton Sanchez</w:t>
        <w:tab/>
        <w:tab/>
        <w:t>MLK</w:t>
        <w:tab/>
        <w:tab/>
        <w:t>1/2/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hristina Martinez</w:t>
        <w:tab/>
        <w:tab/>
        <w:t>DAS</w:t>
        <w:tab/>
        <w:tab/>
        <w:t>2/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21.</w:t>
        <w:tab/>
        <w:t>Approved hiring Omar Roy McDonald as a part-time student worker in the Office of Student Support Services, effective March 5, 2001, at an amount of $7.50 per hou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22.</w:t>
        <w:tab/>
        <w:t>Approved hiring Amarily Vasquez as a part-time student worker in the Office of Student Support Services, effective March 5, 2001, at an amount of $7.50 per hou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23.</w:t>
        <w:tab/>
        <w:t>Approved reducing the working assignment of Maribeth Louie, Speech/Language Specialist, from 1.0 to .6 at Dale Avenue School through June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2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ori Bornstein</w:t>
        <w:tab/>
        <w:t>Tchr./No. 19</w:t>
        <w:tab/>
        <w:tab/>
        <w:tab/>
        <w:t>$37,185</w:t>
        <w:tab/>
        <w:t>3/8/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2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Yoany Mercado</w:t>
        <w:tab/>
        <w:t>Specialist/Personnel</w:t>
        <w:tab/>
        <w:t>$21,469</w:t>
        <w:tab/>
        <w:t>3/5/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2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osa Brito</w:t>
        <w:tab/>
        <w:tab/>
        <w:t>Fd. Serv. Mngr./No. 2</w:t>
        <w:tab/>
        <w:t>$17,732</w:t>
        <w:tab/>
        <w:t>3/12/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27.</w:t>
        <w:tab/>
        <w:t>Approved hiring Kathleen Colfax as a consultant to provide testing services for HARP Academy students on March 2, 2001, at an amount not to exceed $105.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28.</w:t>
        <w:tab/>
        <w:t>Approved amended salary adjustment for Wallace Gould to MA+30, retroactive to March 27, 2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29.</w:t>
        <w:tab/>
        <w:t>Suspension of employee, without pa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30.</w:t>
        <w:tab/>
        <w:t>Approved hiring Robert Gilbert as a consultant for grade 8 GEPA training at School No. 9 in March 2001, at an amount not to exceed $5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31.</w:t>
        <w:tab/>
        <w:t>Approved hiring Paul Scalzitti as a CPR Instructor to train secretaries under the PEA contract in CPR on April 11, 25, 2001, at an amount not to exceed $1,2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32.</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anne Graziano</w:t>
        <w:tab/>
        <w:t>Vice Principal/No. 15</w:t>
        <w:tab/>
        <w:t>$77,941</w:t>
        <w:tab/>
        <w:t>9/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rPr>
      </w:pPr>
      <w:r>
        <w:rPr>
          <w:rFonts w:cs="Helvetica" w:ascii="Helvetica" w:hAnsi="Helvetica"/>
        </w:rPr>
        <w:t>01-B333.</w:t>
        <w:tab/>
        <w:t>Approved leaves of absence:</w:t>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rPr>
      </w:pPr>
      <w:r>
        <w:rPr>
          <w:rFonts w:cs="Helvetica" w:ascii="Helvetica" w:hAnsi="Helvetica"/>
        </w:rPr>
      </w:r>
    </w:p>
    <w:p>
      <w:pPr>
        <w:pStyle w:val="Normal"/>
        <w:suppressLineNumbers/>
        <w:tabs>
          <w:tab w:val="left" w:pos="720" w:leader="none"/>
          <w:tab w:val="left" w:pos="1440" w:leader="none"/>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ab/>
        <w:tab/>
      </w:r>
      <w:r>
        <w:rPr>
          <w:rFonts w:cs="Helvetica" w:ascii="Helvetica" w:hAnsi="Helvetica"/>
          <w:u w:val="single"/>
        </w:rPr>
        <w:t>Name</w:t>
      </w:r>
      <w:r>
        <w:rPr>
          <w:rFonts w:cs="Helvetica" w:ascii="Helvetica" w:hAnsi="Helvetica"/>
        </w:rPr>
        <w:tab/>
        <w:tab/>
        <w:tab/>
      </w:r>
      <w:r>
        <w:rPr>
          <w:rFonts w:cs="Helvetica" w:ascii="Helvetica" w:hAnsi="Helvetica"/>
          <w:u w:val="single"/>
        </w:rPr>
        <w:t>Location</w:t>
      </w:r>
      <w:r>
        <w:rPr>
          <w:rFonts w:cs="Helvetica" w:ascii="Helvetica" w:hAnsi="Helvetica"/>
        </w:rPr>
        <w:tab/>
        <w:tab/>
      </w:r>
      <w:r>
        <w:rPr>
          <w:rFonts w:cs="Helvetica" w:ascii="Helvetica" w:hAnsi="Helvetica"/>
          <w:u w:val="single"/>
        </w:rPr>
        <w:t>Eff. Date</w:t>
      </w:r>
      <w:r>
        <w:rPr>
          <w:rFonts w:cs="Helvetica" w:ascii="Helvetica" w:hAnsi="Helvetica"/>
        </w:rPr>
        <w:tab/>
        <w:tab/>
      </w:r>
      <w:r>
        <w:rPr>
          <w:rFonts w:cs="Helvetica" w:ascii="Helvetica" w:hAnsi="Helvetica"/>
          <w:u w:val="single"/>
        </w:rPr>
        <w:t>Type</w:t>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Pamela Alston</w:t>
        <w:tab/>
        <w:t>Inst. Asst./No. 4</w:t>
        <w:tab/>
        <w:t>1/26/01-2/19/01</w:t>
        <w:tab/>
        <w:t>Medical</w:t>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pPr>
      <w:r>
        <w:rPr>
          <w:rFonts w:cs="Helvetica" w:ascii="Helvetica" w:hAnsi="Helvetica"/>
        </w:rPr>
        <w:tab/>
        <w:t>Anna Cassiani</w:t>
        <w:tab/>
        <w:t>Sec./Supt. Off.</w:t>
        <w:tab/>
        <w:t>2/1/01-3/23/01</w:t>
        <w:tab/>
      </w:r>
      <w:r>
        <w:rPr>
          <w:rFonts w:cs="Helvetica" w:ascii="Helvetica" w:hAnsi="Helvetica"/>
          <w:spacing w:val="-30"/>
        </w:rPr>
        <w:t xml:space="preserve">Rev. </w:t>
      </w:r>
      <w:r>
        <w:rPr>
          <w:rFonts w:cs="Helvetica" w:ascii="Helvetica" w:hAnsi="Helvetica"/>
        </w:rPr>
        <w:t>Personal</w:t>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pPr>
      <w:r>
        <w:rPr>
          <w:rFonts w:cs="Helvetica" w:ascii="Helvetica" w:hAnsi="Helvetica"/>
        </w:rPr>
        <w:tab/>
      </w:r>
      <w:r>
        <w:rPr>
          <w:rFonts w:cs="Helvetica" w:ascii="Helvetica" w:hAnsi="Helvetica"/>
          <w:spacing w:val="-30"/>
        </w:rPr>
        <w:t>Mahzabeen Choudhury</w:t>
      </w:r>
      <w:r>
        <w:rPr>
          <w:rFonts w:cs="Helvetica" w:ascii="Helvetica" w:hAnsi="Helvetica"/>
        </w:rPr>
        <w:tab/>
        <w:t>Inst. Asst./No. 5</w:t>
        <w:tab/>
        <w:t>4/6/01-5/18/01</w:t>
        <w:tab/>
        <w:t>Maternity</w:t>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atherine Cintron</w:t>
        <w:tab/>
        <w:t>Inst. Asst./No. 8</w:t>
        <w:tab/>
        <w:t>1/31/01-3/2/01</w:t>
        <w:tab/>
        <w:t>Childcare</w:t>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George Delgado</w:t>
        <w:tab/>
        <w:t>Chief Cust./No. 20</w:t>
        <w:tab/>
        <w:t>1/16/01-2/12/01</w:t>
        <w:tab/>
        <w:t>Medical</w:t>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pPr>
      <w:r>
        <w:rPr>
          <w:rFonts w:cs="Helvetica" w:ascii="Helvetica" w:hAnsi="Helvetica"/>
        </w:rPr>
        <w:tab/>
        <w:t>Olivia DiZenzo</w:t>
        <w:tab/>
        <w:t>Fd. Serv./JFKHS</w:t>
        <w:tab/>
      </w:r>
      <w:r>
        <w:rPr>
          <w:rFonts w:cs="Helvetica" w:ascii="Helvetica" w:hAnsi="Helvetica"/>
          <w:spacing w:val="-30"/>
        </w:rPr>
        <w:t>12/16/00-12/31/00</w:t>
      </w:r>
      <w:r>
        <w:rPr>
          <w:rFonts w:cs="Helvetica" w:ascii="Helvetica" w:hAnsi="Helvetica"/>
        </w:rPr>
        <w:tab/>
        <w:t>Medical</w:t>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Frances Godwin</w:t>
        <w:tab/>
        <w:t>Cust./No. 6</w:t>
        <w:tab/>
        <w:tab/>
        <w:t>12/14/00-3/2/01</w:t>
        <w:tab/>
        <w:t>Ext. Medical</w:t>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usana Guzman</w:t>
        <w:tab/>
        <w:t>Fd. Serv./JFKHS</w:t>
        <w:tab/>
        <w:t>2/22/01-3/7/01</w:t>
        <w:tab/>
        <w:t>Medical</w:t>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Omar Lee</w:t>
        <w:tab/>
        <w:tab/>
        <w:t>Maint./Old No. 5</w:t>
        <w:tab/>
        <w:t>1/16/01-4/30/01</w:t>
        <w:tab/>
        <w:t>Family</w:t>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osa McKinnon</w:t>
        <w:tab/>
        <w:t>Fd. Serv./No. 13</w:t>
        <w:tab/>
        <w:t>1/16/01-2/19/01</w:t>
        <w:tab/>
        <w:t>Medical</w:t>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ichelle Ray</w:t>
        <w:tab/>
        <w:tab/>
        <w:t>Inst. Asst./No. 18</w:t>
        <w:tab/>
        <w:t>1/22/01-2/13/01</w:t>
        <w:tab/>
        <w:t>Medical</w:t>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ennicy Rosario</w:t>
        <w:tab/>
        <w:t>Inst. Asst./No. 28</w:t>
        <w:tab/>
        <w:t>1/1/01-1/31/01</w:t>
        <w:tab/>
        <w:t>Childcare</w:t>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ilca Sepulveda</w:t>
        <w:tab/>
        <w:t>Sec./Ombuds. Off.</w:t>
        <w:tab/>
        <w:t>1/23/01-2/12/01</w:t>
        <w:tab/>
        <w:t>Medical</w:t>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ichael Somers</w:t>
        <w:tab/>
        <w:t>Maint./Old No. 5</w:t>
        <w:tab/>
        <w:t>2/19/01-3/13/01</w:t>
        <w:tab/>
        <w:t>Ext. Medical</w:t>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Yolanda Soto</w:t>
        <w:tab/>
        <w:t>Inst. Asst./JFKHS</w:t>
        <w:tab/>
        <w:t>1/16/01-6/30/01</w:t>
        <w:tab/>
        <w:t>Rev. Family</w:t>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ab/>
        <w:tab/>
        <w:tab/>
        <w:tab/>
        <w:tab/>
        <w:tab/>
        <w:t>Childcare</w:t>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licia Stephens</w:t>
        <w:tab/>
        <w:t>Inst. Asst./No. 5</w:t>
        <w:tab/>
        <w:t>11/1/00-1/31/01</w:t>
        <w:tab/>
        <w:t>Rev. Family</w:t>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hirley Wheeler</w:t>
        <w:tab/>
        <w:t>Fd. Serv./No. 2</w:t>
        <w:tab/>
        <w:t>1/23/01-2/23/01</w:t>
        <w:tab/>
        <w:t>Medical</w:t>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ena White</w:t>
        <w:tab/>
        <w:tab/>
        <w:t>Fd. Serv./No. 9</w:t>
        <w:tab/>
        <w:t>9/16/00-2/6/01</w:t>
        <w:tab/>
        <w:t>Medical</w:t>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gly Abreu</w:t>
        <w:tab/>
        <w:tab/>
        <w:t>Tchr./RCS</w:t>
        <w:tab/>
        <w:tab/>
        <w:t>1/11/01-2/19/01</w:t>
        <w:tab/>
        <w:t>Family</w:t>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pPr>
      <w:r>
        <w:rPr>
          <w:rFonts w:cs="Helvetica" w:ascii="Helvetica" w:hAnsi="Helvetica"/>
        </w:rPr>
        <w:tab/>
        <w:t xml:space="preserve">Nancy </w:t>
      </w:r>
      <w:r>
        <w:rPr>
          <w:rFonts w:cs="Helvetica" w:ascii="Helvetica" w:hAnsi="Helvetica"/>
          <w:spacing w:val="-30"/>
        </w:rPr>
        <w:t>Aguado-Holtje</w:t>
      </w:r>
      <w:r>
        <w:rPr>
          <w:rFonts w:cs="Helvetica" w:ascii="Helvetica" w:hAnsi="Helvetica"/>
        </w:rPr>
        <w:tab/>
        <w:t>Tchr./No. 9</w:t>
        <w:tab/>
        <w:tab/>
        <w:t>4/24/01-6/30/01</w:t>
        <w:tab/>
        <w:t>Rev. Family</w:t>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pPr>
      <w:r>
        <w:rPr>
          <w:rFonts w:cs="Helvetica" w:ascii="Helvetica" w:hAnsi="Helvetica"/>
        </w:rPr>
        <w:tab/>
        <w:t>Inger Cozart</w:t>
        <w:tab/>
        <w:tab/>
      </w:r>
      <w:r>
        <w:rPr>
          <w:rFonts w:cs="Helvetica" w:ascii="Helvetica" w:hAnsi="Helvetica"/>
          <w:spacing w:val="-30"/>
        </w:rPr>
        <w:t>Soc. Wrkr./Sp. Serv.</w:t>
      </w:r>
      <w:r>
        <w:rPr>
          <w:rFonts w:cs="Helvetica" w:ascii="Helvetica" w:hAnsi="Helvetica"/>
        </w:rPr>
        <w:tab/>
        <w:t>3/1/01-3/31/01</w:t>
        <w:tab/>
        <w:t>Rev. Family</w:t>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ouAnn Crotty</w:t>
        <w:tab/>
        <w:t>Tchr./MLK</w:t>
        <w:tab/>
        <w:tab/>
        <w:t>1/11/01-1/18/01</w:t>
        <w:tab/>
        <w:t>Family</w:t>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eborah Ewing</w:t>
        <w:tab/>
        <w:t>Tchr./No. 10</w:t>
        <w:tab/>
        <w:t>2/6/01-3/2/01</w:t>
        <w:tab/>
        <w:t>Medical</w:t>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pPr>
      <w:r>
        <w:rPr>
          <w:rFonts w:cs="Helvetica" w:ascii="Helvetica" w:hAnsi="Helvetica"/>
        </w:rPr>
        <w:tab/>
        <w:t>Judith Holck</w:t>
        <w:tab/>
        <w:tab/>
        <w:t>Tchr./No. 9</w:t>
        <w:tab/>
        <w:tab/>
      </w:r>
      <w:r>
        <w:rPr>
          <w:rFonts w:cs="Helvetica" w:ascii="Helvetica" w:hAnsi="Helvetica"/>
          <w:spacing w:val="-30"/>
        </w:rPr>
        <w:t>11/28/00-12/31/00</w:t>
      </w:r>
      <w:r>
        <w:rPr>
          <w:rFonts w:cs="Helvetica" w:ascii="Helvetica" w:hAnsi="Helvetica"/>
        </w:rPr>
        <w:tab/>
        <w:t>Medical</w:t>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ab/>
        <w:tab/>
        <w:tab/>
        <w:t>1/1/01-6/30/01</w:t>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y Ann Marren</w:t>
        <w:tab/>
        <w:t>Tchr./No. 12</w:t>
        <w:tab/>
        <w:t>2/16/01-3/9/01</w:t>
        <w:tab/>
        <w:t>Maternity</w:t>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hristine Rodiero</w:t>
        <w:tab/>
        <w:t>Tchr./No. 29</w:t>
        <w:tab/>
        <w:t>6/19/01-6/30/01</w:t>
        <w:tab/>
        <w:t>Family</w:t>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Kimeka Samuels</w:t>
        <w:tab/>
        <w:t>Tchr./EHS</w:t>
        <w:tab/>
        <w:tab/>
        <w:t>2/1/01-3/15/01</w:t>
        <w:tab/>
        <w:t>Family</w:t>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Kathleen Schnor</w:t>
        <w:tab/>
        <w:t>Tchr./No. 9</w:t>
        <w:tab/>
        <w:tab/>
        <w:t>3/12/01-6/1/01</w:t>
        <w:tab/>
        <w:t>Rev. Family</w:t>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andra Wilson</w:t>
        <w:tab/>
        <w:t>Tchr./No. 28</w:t>
        <w:tab/>
        <w:t>1/30/01-2/14/01</w:t>
        <w:tab/>
        <w:t>Medical</w:t>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Tanya Yancey</w:t>
        <w:tab/>
        <w:t>Tchr./No. 21</w:t>
        <w:tab/>
        <w:t>3/6/01-4/30/01</w:t>
        <w:tab/>
        <w:t>Family</w:t>
      </w:r>
    </w:p>
    <w:p>
      <w:pPr>
        <w:pStyle w:val="Normal"/>
        <w:tabs>
          <w:tab w:val="clear" w:pos="720"/>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ab/>
        <w:tab/>
        <w:tab/>
        <w:tab/>
        <w:tab/>
        <w:tab/>
        <w:t>Matern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rPr>
      </w:pPr>
      <w:r>
        <w:rPr>
          <w:rFonts w:cs="Helvetica" w:ascii="Helvetica" w:hAnsi="Helvetica"/>
        </w:rPr>
        <w:t>01-B334.</w:t>
        <w:tab/>
        <w:t>Accepted resignations/retirements/term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rPr/>
      </w:pPr>
      <w:r>
        <w:rPr>
          <w:rFonts w:cs="Helvetica" w:ascii="Helvetica" w:hAnsi="Helvetica"/>
        </w:rPr>
        <w:tab/>
        <w:tab/>
      </w:r>
      <w:r>
        <w:rPr>
          <w:rFonts w:cs="Helvetica" w:ascii="Helvetica" w:hAnsi="Helvetica"/>
          <w:u w:val="single"/>
        </w:rPr>
        <w:t>Name</w:t>
      </w:r>
      <w:r>
        <w:rPr>
          <w:rFonts w:cs="Helvetica" w:ascii="Helvetica" w:hAnsi="Helvetica"/>
        </w:rPr>
        <w:tab/>
        <w:tab/>
        <w:tab/>
        <w:tab/>
      </w:r>
      <w:r>
        <w:rPr>
          <w:rFonts w:cs="Helvetica" w:ascii="Helvetica" w:hAnsi="Helvetica"/>
          <w:u w:val="single"/>
        </w:rPr>
        <w:t>Location</w:t>
      </w:r>
      <w:r>
        <w:rPr>
          <w:rFonts w:cs="Helvetica" w:ascii="Helvetica" w:hAnsi="Helvetica"/>
        </w:rPr>
        <w:tab/>
        <w:tab/>
        <w:tab/>
      </w:r>
      <w:r>
        <w:rPr>
          <w:rFonts w:cs="Helvetica" w:ascii="Helvetica" w:hAnsi="Helvetica"/>
          <w:u w:val="single"/>
        </w:rPr>
        <w:t>Eff. Date</w:t>
      </w:r>
      <w:r>
        <w:rPr>
          <w:rFonts w:cs="Helvetica" w:ascii="Helvetica" w:hAnsi="Helvetica"/>
        </w:rPr>
        <w:tab/>
      </w:r>
      <w:r>
        <w:rPr>
          <w:rFonts w:cs="Helvetica" w:ascii="Helvetica" w:hAnsi="Helvetica"/>
          <w:u w:val="single"/>
        </w:rPr>
        <w:t>Type</w:t>
      </w:r>
    </w:p>
    <w:p>
      <w:pPr>
        <w:pStyle w:val="Normal"/>
        <w:tabs>
          <w:tab w:val="clear" w:pos="720"/>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arol Blair</w:t>
        <w:tab/>
        <w:tab/>
        <w:tab/>
        <w:t>Tchr./MLK</w:t>
        <w:tab/>
        <w:tab/>
        <w:t>4/1/01</w:t>
        <w:tab/>
        <w:tab/>
        <w:t>Retirement</w:t>
      </w:r>
    </w:p>
    <w:p>
      <w:pPr>
        <w:pStyle w:val="Normal"/>
        <w:tabs>
          <w:tab w:val="clear" w:pos="720"/>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Toni Clark</w:t>
        <w:tab/>
        <w:tab/>
        <w:tab/>
        <w:t>Tchr./EHS</w:t>
        <w:tab/>
        <w:tab/>
        <w:t>2/14/01</w:t>
        <w:tab/>
        <w:t>Resignation</w:t>
      </w:r>
    </w:p>
    <w:p>
      <w:pPr>
        <w:pStyle w:val="Normal"/>
        <w:tabs>
          <w:tab w:val="clear" w:pos="720"/>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Veronica Corrado</w:t>
        <w:tab/>
        <w:tab/>
        <w:t>V.P./JFKHS</w:t>
        <w:tab/>
        <w:tab/>
        <w:t>7/1/01</w:t>
        <w:tab/>
        <w:tab/>
        <w:t>Retirement</w:t>
      </w:r>
    </w:p>
    <w:p>
      <w:pPr>
        <w:pStyle w:val="Normal"/>
        <w:tabs>
          <w:tab w:val="clear" w:pos="720"/>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Peter Festa</w:t>
        <w:tab/>
        <w:tab/>
        <w:tab/>
        <w:t>Tchr./JFKHS</w:t>
        <w:tab/>
        <w:tab/>
        <w:t>7/1/01</w:t>
        <w:tab/>
        <w:tab/>
        <w:t>Retirement</w:t>
      </w:r>
    </w:p>
    <w:p>
      <w:pPr>
        <w:pStyle w:val="Normal"/>
        <w:tabs>
          <w:tab w:val="clear" w:pos="720"/>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Paul Greff</w:t>
        <w:tab/>
        <w:tab/>
        <w:tab/>
        <w:t>Tchr./No. 26</w:t>
        <w:tab/>
        <w:tab/>
        <w:t>3/1/01</w:t>
        <w:tab/>
        <w:tab/>
        <w:t>Retirement</w:t>
      </w:r>
    </w:p>
    <w:p>
      <w:pPr>
        <w:pStyle w:val="Normal"/>
        <w:tabs>
          <w:tab w:val="clear" w:pos="720"/>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osa Herran</w:t>
        <w:tab/>
        <w:tab/>
        <w:tab/>
        <w:t>Tchr./No. 4</w:t>
        <w:tab/>
        <w:tab/>
        <w:t>7/1/01</w:t>
        <w:tab/>
        <w:tab/>
        <w:t>Retirement</w:t>
      </w:r>
    </w:p>
    <w:p>
      <w:pPr>
        <w:pStyle w:val="Normal"/>
        <w:tabs>
          <w:tab w:val="clear" w:pos="720"/>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ureen O'Neill</w:t>
        <w:tab/>
        <w:tab/>
        <w:t>Tchr./JFKHS</w:t>
        <w:tab/>
        <w:tab/>
        <w:t>1/16/01</w:t>
        <w:tab/>
        <w:t>Resignation</w:t>
      </w:r>
    </w:p>
    <w:p>
      <w:pPr>
        <w:pStyle w:val="Normal"/>
        <w:tabs>
          <w:tab w:val="clear" w:pos="720"/>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Balbir Paintal</w:t>
        <w:tab/>
        <w:tab/>
        <w:t>Tchr./EHS</w:t>
        <w:tab/>
        <w:tab/>
        <w:t>1/1/01</w:t>
        <w:tab/>
        <w:tab/>
        <w:t>Retirement</w:t>
      </w:r>
    </w:p>
    <w:p>
      <w:pPr>
        <w:pStyle w:val="Normal"/>
        <w:tabs>
          <w:tab w:val="clear" w:pos="720"/>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lizabeth Perlman</w:t>
        <w:tab/>
        <w:tab/>
        <w:t>Tchr./Nos. 5,12,28</w:t>
        <w:tab/>
        <w:t>1/8/01</w:t>
        <w:tab/>
        <w:tab/>
        <w:t>Resignation</w:t>
      </w:r>
    </w:p>
    <w:p>
      <w:pPr>
        <w:pStyle w:val="Normal"/>
        <w:tabs>
          <w:tab w:val="clear" w:pos="720"/>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Helvetica" w:ascii="Helvetica" w:hAnsi="Helvetica"/>
        </w:rPr>
        <w:tab/>
        <w:t>William Shipp</w:t>
        <w:tab/>
        <w:tab/>
      </w:r>
      <w:r>
        <w:rPr>
          <w:rFonts w:cs="Helvetica" w:ascii="Helvetica" w:hAnsi="Helvetica"/>
          <w:spacing w:val="-30"/>
        </w:rPr>
        <w:t>Tchr. Asst. to Prin.</w:t>
      </w:r>
      <w:r>
        <w:rPr>
          <w:rFonts w:cs="Helvetica" w:ascii="Helvetica" w:hAnsi="Helvetica"/>
        </w:rPr>
        <w:t>/EHS</w:t>
        <w:tab/>
        <w:t>3/1/01</w:t>
        <w:tab/>
        <w:tab/>
        <w:t>Retirement</w:t>
      </w:r>
    </w:p>
    <w:p>
      <w:pPr>
        <w:pStyle w:val="Normal"/>
        <w:tabs>
          <w:tab w:val="clear" w:pos="720"/>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eanette Belfield</w:t>
        <w:tab/>
        <w:tab/>
        <w:t>Fd. Serv./No. 6</w:t>
        <w:tab/>
        <w:tab/>
        <w:t>7/1/01</w:t>
        <w:tab/>
        <w:tab/>
        <w:t>Retirement</w:t>
      </w:r>
    </w:p>
    <w:p>
      <w:pPr>
        <w:pStyle w:val="Normal"/>
        <w:tabs>
          <w:tab w:val="clear" w:pos="720"/>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ggie Buie</w:t>
        <w:tab/>
        <w:tab/>
        <w:tab/>
        <w:t>Sec./DAS</w:t>
        <w:tab/>
        <w:tab/>
        <w:t>4/1/01</w:t>
        <w:tab/>
        <w:tab/>
        <w:t>Retirement</w:t>
      </w:r>
    </w:p>
    <w:p>
      <w:pPr>
        <w:pStyle w:val="Normal"/>
        <w:tabs>
          <w:tab w:val="clear" w:pos="720"/>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Florence Lanza</w:t>
        <w:tab/>
        <w:tab/>
        <w:t>Fd. Serv./No. 6</w:t>
        <w:tab/>
        <w:tab/>
        <w:t>3/1/01</w:t>
        <w:tab/>
        <w:tab/>
        <w:t>Retirement</w:t>
      </w:r>
    </w:p>
    <w:p>
      <w:pPr>
        <w:pStyle w:val="Normal"/>
        <w:tabs>
          <w:tab w:val="clear" w:pos="720"/>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Kalbiye Redcep</w:t>
        <w:tab/>
        <w:tab/>
        <w:t>Inst. Asst./NSW</w:t>
        <w:tab/>
        <w:tab/>
        <w:t>1/16/01</w:t>
        <w:tab/>
        <w:t>Resignation</w:t>
      </w:r>
    </w:p>
    <w:p>
      <w:pPr>
        <w:pStyle w:val="Normal"/>
        <w:tabs>
          <w:tab w:val="clear" w:pos="720"/>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hn Stansfield</w:t>
        <w:tab/>
        <w:tab/>
        <w:t>Cust./Fd. Serv. Dept.</w:t>
        <w:tab/>
        <w:t>1/1/01</w:t>
        <w:tab/>
        <w:tab/>
        <w:t>Resign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Helvetica" w:hAnsi="Helvetica" w:cs="Helvetica"/>
        </w:rPr>
      </w:pPr>
      <w:r>
        <w:rPr>
          <w:rFonts w:cs="Helvetica" w:ascii="Helvetica" w:hAnsi="Helvetica"/>
        </w:rPr>
        <w:t>01-B335.</w:t>
        <w:tab/>
        <w:t>Approved returning staff to active employ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tab/>
      </w:r>
      <w:r>
        <w:rPr>
          <w:rFonts w:cs="Helvetica" w:ascii="Helvetica" w:hAnsi="Helvetica"/>
          <w:u w:val="single"/>
        </w:rPr>
        <w:t>Location</w:t>
      </w:r>
      <w:r>
        <w:rPr>
          <w:rFonts w:cs="Helvetica" w:ascii="Helvetica" w:hAnsi="Helvetica"/>
        </w:rPr>
        <w:tab/>
        <w:tab/>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Pamela Alston</w:t>
        <w:tab/>
        <w:tab/>
        <w:t>Inst. Asst./No. 4</w:t>
        <w:tab/>
        <w:tab/>
        <w:t>2/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Gladys Crespo</w:t>
        <w:tab/>
        <w:tab/>
        <w:t>Inst. Asst./EWK</w:t>
        <w:tab/>
        <w:tab/>
        <w:t>2/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George Delgado</w:t>
        <w:tab/>
        <w:tab/>
        <w:t>Chief Cust./No. 20</w:t>
        <w:tab/>
        <w:tab/>
        <w:t>2/13/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Oliva DiZenzo</w:t>
        <w:tab/>
        <w:tab/>
        <w:t>Fd. Serv./JFKHS</w:t>
        <w:tab/>
        <w:tab/>
        <w:t>1/2/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laudia Gonzalez</w:t>
        <w:tab/>
        <w:tab/>
        <w:t>Fd. Serv./JFKHS</w:t>
        <w:tab/>
        <w:tab/>
        <w:t>1/16/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obert Harrell</w:t>
        <w:tab/>
        <w:tab/>
        <w:t>Inst. Asst./EHS</w:t>
        <w:tab/>
        <w:tab/>
        <w:t>1/3/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 xml:space="preserve">Rosa McKinnon </w:t>
        <w:tab/>
        <w:tab/>
        <w:t>Fd. Serv./No. 13</w:t>
        <w:tab/>
        <w:tab/>
        <w:t>2/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ichelle Ray</w:t>
        <w:tab/>
        <w:tab/>
        <w:tab/>
        <w:t>Inst. Asst./No. 18</w:t>
        <w:tab/>
        <w:tab/>
        <w:t>2/14/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ennicy Rosario</w:t>
        <w:tab/>
        <w:tab/>
        <w:t>Inst. Asst./No. 28</w:t>
        <w:tab/>
        <w:tab/>
        <w:t>2/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ilca Sepulveda</w:t>
        <w:tab/>
        <w:tab/>
        <w:t>Sec./Ombuds. Off.</w:t>
        <w:tab/>
        <w:tab/>
        <w:t>2/13/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Tamika Smith</w:t>
        <w:tab/>
        <w:tab/>
        <w:t>Data Entry/Bus. Off.</w:t>
        <w:tab/>
        <w:tab/>
        <w:t>12/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licia Stephens</w:t>
        <w:tab/>
        <w:tab/>
        <w:t>Inst. Asst./No. 5</w:t>
        <w:tab/>
        <w:tab/>
        <w:t>2/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hirley Wheeler</w:t>
        <w:tab/>
        <w:tab/>
        <w:t>Fd. Serv./No. 2</w:t>
        <w:tab/>
        <w:tab/>
        <w:t>2/26/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ena White</w:t>
        <w:tab/>
        <w:tab/>
        <w:tab/>
        <w:t>Fd. Serv./No. 9</w:t>
        <w:tab/>
        <w:tab/>
        <w:t>2/7/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osa McKinnon</w:t>
        <w:tab/>
        <w:tab/>
        <w:t>Fd. Serv./No. 13</w:t>
        <w:tab/>
        <w:tab/>
        <w:t>12/18/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gly Abreu</w:t>
        <w:tab/>
        <w:tab/>
        <w:tab/>
        <w:t>Tchr./RCS</w:t>
        <w:tab/>
        <w:tab/>
        <w:tab/>
        <w:t>2/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tephanie Bradshaw</w:t>
        <w:tab/>
        <w:t>Tchr./No. 12</w:t>
        <w:tab/>
        <w:tab/>
        <w:tab/>
        <w:t>12/1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onna Kropp</w:t>
        <w:tab/>
        <w:tab/>
        <w:t>Tchr./EHS</w:t>
        <w:tab/>
        <w:tab/>
        <w:tab/>
        <w:t>1/25/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Karen Patterson-Hicks</w:t>
        <w:tab/>
        <w:t>Tchr./No. 10</w:t>
        <w:tab/>
        <w:tab/>
        <w:tab/>
        <w:t>2/5/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heryl Simmen</w:t>
        <w:tab/>
        <w:tab/>
        <w:t>Tchr./No. 5</w:t>
        <w:tab/>
        <w:tab/>
        <w:tab/>
        <w:t>1/2/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aurie Tumin</w:t>
        <w:tab/>
        <w:tab/>
        <w:t>Tchr./No. 14</w:t>
        <w:tab/>
        <w:tab/>
        <w:tab/>
        <w:t>12/13/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andra Wilson</w:t>
        <w:tab/>
        <w:tab/>
        <w:t>Tchr./No. 28</w:t>
        <w:tab/>
        <w:tab/>
        <w:tab/>
        <w:t>2/15/01</w:t>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BodyText2"/>
        <w:suppressLineNumbers/>
        <w:rPr>
          <w:rFonts w:ascii="Helvetica" w:hAnsi="Helvetica" w:cs="Helvetica"/>
        </w:rPr>
      </w:pPr>
      <w:r>
        <w:rPr>
          <w:rFonts w:cs="Helvetica" w:ascii="Helvetica" w:hAnsi="Helvetica"/>
        </w:rPr>
        <w:t>01-B336.</w:t>
        <w:tab/>
        <w:t>Approved payment of unused accumulated vacation days, as per policy, to the following employee:</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rPr>
      </w:pPr>
      <w:r>
        <w:rPr>
          <w:rFonts w:cs="Helvetica" w:ascii="Helvetica" w:hAnsi="Helvetica"/>
        </w:rPr>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rPr>
      </w:pPr>
      <w:r>
        <w:rPr>
          <w:rFonts w:cs="Helvetica" w:ascii="Helvetica" w:hAnsi="Helvetica"/>
        </w:rPr>
        <w:tab/>
        <w:tab/>
      </w:r>
      <w:r>
        <w:rPr>
          <w:rFonts w:cs="Helvetica" w:ascii="Helvetica" w:hAnsi="Helvetica"/>
          <w:u w:val="single"/>
        </w:rPr>
        <w:t>Name</w:t>
      </w:r>
      <w:r>
        <w:rPr>
          <w:rFonts w:cs="Helvetica" w:ascii="Helvetica" w:hAnsi="Helvetica"/>
        </w:rPr>
        <w:tab/>
        <w:tab/>
        <w:tab/>
        <w:tab/>
      </w:r>
      <w:r>
        <w:rPr>
          <w:rFonts w:cs="Helvetica" w:ascii="Helvetica" w:hAnsi="Helvetica"/>
          <w:u w:val="single"/>
        </w:rPr>
        <w:t>Day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hn Stanziale</w:t>
        <w:tab/>
        <w:tab/>
        <w:t>10</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37.</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usan Barbara</w:t>
        <w:tab/>
        <w:t>Nurse/Nursing Services</w:t>
        <w:tab/>
        <w:t>$41,401</w:t>
        <w:tab/>
        <w:t>3/8/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38.</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ichael Radoian</w:t>
        <w:tab/>
        <w:t>Tchr./RCS</w:t>
        <w:tab/>
        <w:tab/>
        <w:tab/>
        <w:t>$35,219</w:t>
        <w:tab/>
        <w:t>4/9/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39.</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tephen Nebus</w:t>
        <w:tab/>
        <w:t>Tchr./GMA, MPACT</w:t>
        <w:tab/>
        <w:tab/>
        <w:t>$34,619</w:t>
        <w:tab/>
        <w:t>3/8/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40.</w:t>
        <w:tab/>
        <w:t>Approved hiring Coalition of Essential Schools as a consultant to implement the Whole School Reform Model for the Innovative Academies, beginning February 15 through June 30, 2001, at an amount not to exceed $31,0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41.</w:t>
        <w:tab/>
        <w:t xml:space="preserve">Approved hiring Coalition of Essential Schools as a consultant to implement the Whole School Reform Model for HARP Academy,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beginning February 15 through June 30, 2001, at an amount not to exceed $13,75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42.</w:t>
        <w:tab/>
        <w:t>Approved compensation for staff of the HARP Academy working on the HSPT Prep, on February 20 and March 24, 2001, at an amount not to exceed $1,419.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Pamela Hance</w:t>
        <w:tab/>
        <w:tab/>
        <w:tab/>
        <w:t>Joseph Kolinsk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obert Mart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43.</w:t>
        <w:tab/>
        <w:t>Approved compensation for staff of the HARP Academy working as Curriculum Module Writers, on March 27, April 3, 10, 24, and May 1, 2001, in the amount of $330.00 eac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ophia Brunson</w:t>
        <w:tab/>
        <w:tab/>
        <w:tab/>
        <w:t>Pamela Ha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Paul Healy</w:t>
        <w:tab/>
        <w:tab/>
        <w:tab/>
        <w:tab/>
        <w:t>Kimberly Honnic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Wanda Koch</w:t>
        <w:tab/>
        <w:tab/>
        <w:tab/>
        <w:tab/>
        <w:t>Joseph Kolinsk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tta Marie Rizzuto</w:t>
        <w:tab/>
        <w:tab/>
        <w:tab/>
        <w:t>Elaine Row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hn Sup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44.</w:t>
        <w:tab/>
        <w:t>Approved compensation for Errol Stewart as Computer Instructor for the HARP Academy on Saturday, March 10, 17, 24, 31, April 7, 28 and May 5, 12, 2001, at an amount not to exceed $825.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45.</w:t>
        <w:tab/>
        <w:t>Approved compensation for Cathy Newton to conduct computer workshops for staff and parents of School No. 21 in March and April, 2001, as per the Whole School Reform Plan, at an amount not to exceed $264.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4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4140" w:leader="none"/>
          <w:tab w:val="left" w:pos="4320" w:leader="none"/>
          <w:tab w:val="left" w:pos="5040" w:leader="none"/>
          <w:tab w:val="left" w:pos="5760" w:leader="none"/>
          <w:tab w:val="left" w:pos="674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4140" w:leader="none"/>
          <w:tab w:val="left" w:pos="4320" w:leader="none"/>
          <w:tab w:val="left" w:pos="5040" w:leader="none"/>
          <w:tab w:val="left" w:pos="5760" w:leader="none"/>
          <w:tab w:val="left" w:pos="674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essica Delgado-Anton</w:t>
        <w:tab/>
        <w:t>Tchr./No. 9</w:t>
        <w:tab/>
        <w:tab/>
        <w:t>$34,055</w:t>
        <w:tab/>
        <w:t>2/23/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47.</w:t>
        <w:tab/>
        <w:t>Approved compensation for staff of Edward W. Kilpatrick School to chaperone students to the Hoffman-LaRoche After School Program on Wednesdays, at an amount not to exceed $1,16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tacy Correale</w:t>
        <w:tab/>
        <w:tab/>
        <w:tab/>
        <w:t>Nick Fierr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olita Vaughan</w:t>
        <w:tab/>
        <w:tab/>
        <w:tab/>
        <w:t>Patricia Tah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48.</w:t>
        <w:tab/>
        <w:t>Approved employment of instructional and support staff according to the procedures and guidelines of Adult Education funds, for the 2000-2001 school year: (Dorothy Burg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49.</w:t>
        <w:tab/>
        <w:t>Approved employment of instructional and support staff according to the procedures and guidelines of Evening School for Foreign Born funds, for the 2000-2001 school year: (Gloria Nazari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50.</w:t>
        <w:tab/>
        <w:t>Approved salary adjustment for Vivian English, Confidential Secretary, to reflect a 4% increase, effective July 1, 2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51.</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From</w:t>
      </w:r>
      <w:r>
        <w:rPr>
          <w:rFonts w:cs="Helvetica" w:ascii="Helvetica" w:hAnsi="Helvetica"/>
        </w:rPr>
        <w:tab/>
        <w:tab/>
        <w:tab/>
      </w:r>
      <w:r>
        <w:rPr>
          <w:rFonts w:cs="Helvetica" w:ascii="Helvetica" w:hAnsi="Helvetica"/>
          <w:u w:val="single"/>
        </w:rPr>
        <w:t>To</w:t>
      </w:r>
      <w:r>
        <w:rPr>
          <w:rFonts w:cs="Helvetica" w:ascii="Helvetica" w:hAnsi="Helvetica"/>
        </w:rPr>
        <w:tab/>
        <w:tab/>
        <w:tab/>
      </w:r>
      <w:r>
        <w:rPr>
          <w:rFonts w:cs="Helvetica" w:ascii="Helvetica" w:hAnsi="Helvetica"/>
          <w:spacing w:val="-30"/>
          <w:u w:val="single"/>
        </w:rPr>
        <w:t>Eff.</w:t>
      </w:r>
      <w:r>
        <w:rPr>
          <w:rFonts w:cs="Helvetica" w:ascii="Helvetica" w:hAnsi="Helvetica"/>
          <w:u w:val="single"/>
        </w:rPr>
        <w:t xml:space="preserve">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Tara Ozga</w:t>
        <w:tab/>
        <w:tab/>
        <w:t>Tchr./No. 2</w:t>
        <w:tab/>
        <w:tab/>
        <w:t>Tchr./Nos. 18, 20</w:t>
        <w:tab/>
        <w:t>3/26/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52.</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heryl Wright</w:t>
        <w:tab/>
        <w:t>Tchr./GMA, MPACT</w:t>
        <w:tab/>
        <w:tab/>
        <w:t>$34,055</w:t>
        <w:tab/>
        <w:t>3/1/01</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5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enee Delaney</w:t>
        <w:tab/>
        <w:t>Perm. Sub./No. 26</w:t>
        <w:tab/>
        <w:tab/>
        <w:t>$22,000</w:t>
        <w:tab/>
        <w:t>3/8/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5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orena Canseco</w:t>
        <w:tab/>
        <w:t>Inst. Asst./No. 9</w:t>
        <w:tab/>
        <w:tab/>
        <w:t>$18,387</w:t>
        <w:tab/>
        <w:t>3/26/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55.</w:t>
        <w:tab/>
        <w:t>Approved appointments:</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armen Hernandez</w:t>
        <w:tab/>
        <w:t>Fd. Serv. C/No. 5</w:t>
        <w:tab/>
        <w:t>$5,730</w:t>
        <w:tab/>
        <w:t>3/19/01</w:t>
      </w:r>
    </w:p>
    <w:p>
      <w:pPr>
        <w:pStyle w:val="Normal"/>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isa Dimichino</w:t>
        <w:tab/>
        <w:t>Fd. Ser. C/No. 10</w:t>
        <w:tab/>
        <w:t>$5,730</w:t>
        <w:tab/>
        <w:t>3/19/01</w:t>
      </w:r>
    </w:p>
    <w:p>
      <w:pPr>
        <w:pStyle w:val="Normal"/>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ouise Brown</w:t>
        <w:tab/>
        <w:t>Fd. Ser. C/No. 13</w:t>
        <w:tab/>
        <w:t>$5,730</w:t>
        <w:tab/>
        <w:t>3/19/01</w:t>
      </w:r>
    </w:p>
    <w:p>
      <w:pPr>
        <w:pStyle w:val="Normal"/>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ureen Wilson</w:t>
        <w:tab/>
        <w:t>Fd. Ser. C/No. 15</w:t>
        <w:tab/>
        <w:t>$5,730</w:t>
        <w:tab/>
        <w:t>3/19/01</w:t>
      </w:r>
    </w:p>
    <w:p>
      <w:pPr>
        <w:pStyle w:val="Normal"/>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armen Perlaza</w:t>
        <w:tab/>
        <w:t>Fd. Ser. A/No. 15</w:t>
        <w:tab/>
        <w:t>$14,430</w:t>
        <w:tab/>
        <w:t>3/19/01</w:t>
      </w:r>
    </w:p>
    <w:p>
      <w:pPr>
        <w:pStyle w:val="Normal"/>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ntonia DiTaranto</w:t>
        <w:tab/>
        <w:t>Fd. Ser. C/No. 16</w:t>
        <w:tab/>
        <w:t>$5,730</w:t>
        <w:tab/>
        <w:t>3/19/01</w:t>
      </w:r>
    </w:p>
    <w:p>
      <w:pPr>
        <w:pStyle w:val="Normal"/>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armen Lugo</w:t>
        <w:tab/>
        <w:t>Fd. Ser. C/No. 18</w:t>
        <w:tab/>
        <w:t>$5,730</w:t>
        <w:tab/>
        <w:t>3/19/01</w:t>
      </w:r>
    </w:p>
    <w:p>
      <w:pPr>
        <w:pStyle w:val="Normal"/>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onji McDaniel</w:t>
        <w:tab/>
        <w:t>Fd. Ser. A/No. 21</w:t>
        <w:tab/>
        <w:t>$14,430</w:t>
        <w:tab/>
        <w:t>3/19/01</w:t>
      </w:r>
    </w:p>
    <w:p>
      <w:pPr>
        <w:pStyle w:val="Normal"/>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va Lawton</w:t>
        <w:tab/>
        <w:tab/>
        <w:t>Fd. Ser. C/No. 21</w:t>
        <w:tab/>
        <w:t>$5,730</w:t>
        <w:tab/>
        <w:t>3/19/01</w:t>
      </w:r>
    </w:p>
    <w:p>
      <w:pPr>
        <w:pStyle w:val="Normal"/>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anne Simmons</w:t>
        <w:tab/>
        <w:t>Fd. Ser. B/No. 25</w:t>
        <w:tab/>
        <w:t>$7,776</w:t>
        <w:tab/>
        <w:t>3/19/01</w:t>
      </w:r>
    </w:p>
    <w:p>
      <w:pPr>
        <w:pStyle w:val="Normal"/>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armen Pulgarin</w:t>
        <w:tab/>
        <w:t>Fd. Ser. C/MLK</w:t>
        <w:tab/>
        <w:tab/>
        <w:t>$5,730</w:t>
        <w:tab/>
        <w:t>3/19/01</w:t>
      </w:r>
    </w:p>
    <w:p>
      <w:pPr>
        <w:pStyle w:val="Normal"/>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ilvia Gonzalez</w:t>
        <w:tab/>
        <w:t>Fd. Ser. C/MLK</w:t>
        <w:tab/>
        <w:tab/>
        <w:t>$5,730</w:t>
        <w:tab/>
        <w:t>3/19/01</w:t>
      </w:r>
    </w:p>
    <w:p>
      <w:pPr>
        <w:pStyle w:val="Normal"/>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p>
    <w:p>
      <w:pPr>
        <w:pStyle w:val="Normal"/>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Nadine McPherson</w:t>
        <w:tab/>
        <w:t>Fd. Ser. A/No. 29</w:t>
        <w:tab/>
        <w:t>$14,430</w:t>
        <w:tab/>
        <w:t>3/19/01</w:t>
      </w:r>
    </w:p>
    <w:p>
      <w:pPr>
        <w:pStyle w:val="Normal"/>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armen Ludena</w:t>
        <w:tab/>
        <w:t>Fd. Ser. C/No. NSW</w:t>
        <w:tab/>
        <w:t>$5,730</w:t>
        <w:tab/>
        <w:t>3/19/01</w:t>
      </w:r>
    </w:p>
    <w:p>
      <w:pPr>
        <w:pStyle w:val="Normal"/>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Betty Wilson</w:t>
        <w:tab/>
        <w:tab/>
        <w:t>Fd. Ser. A/No. 11</w:t>
        <w:tab/>
        <w:t>$17,732</w:t>
        <w:tab/>
        <w:t>3/19/01</w:t>
      </w:r>
    </w:p>
    <w:p>
      <w:pPr>
        <w:pStyle w:val="Normal"/>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aura Blount</w:t>
        <w:tab/>
        <w:tab/>
        <w:t>Fd. Ser. A/No. 10</w:t>
        <w:tab/>
        <w:t>$14,430</w:t>
        <w:tab/>
        <w:t>3/19/01</w:t>
      </w:r>
    </w:p>
    <w:p>
      <w:pPr>
        <w:pStyle w:val="Normal"/>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lvida Abraham</w:t>
        <w:tab/>
        <w:t>Fd. Ser. C/14th Ave.</w:t>
        <w:tab/>
        <w:t>$5,730</w:t>
        <w:tab/>
        <w:t>3/19/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56.</w:t>
        <w:tab/>
        <w:t>Approved appointment of Food Service Substitutes, at a salary of $5.15 per hour, effective March 26,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Gwendolyn Cottingham</w:t>
        <w:tab/>
        <w:tab/>
        <w:t>Obeyda Sern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iladys Fernande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57.</w:t>
        <w:tab/>
        <w:t>Approved appointment of Food Service Substitutes, at a salary of $5.15 per hour, effective March 26,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licia Medina</w:t>
        <w:tab/>
        <w:tab/>
        <w:tab/>
        <w:t>Justa Zalaza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Beatriz Gamarra</w:t>
        <w:tab/>
        <w:tab/>
        <w:tab/>
        <w:t>Teresa Silv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anna Giannell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58.</w:t>
        <w:tab/>
        <w:t>Approved compensation for staff working in the GEPA Saturday Program, beginning February through March 10,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onna Bachman</w:t>
        <w:tab/>
        <w:tab/>
        <w:tab/>
        <w:t>Ronald Bar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ichael Belmont</w:t>
        <w:tab/>
        <w:tab/>
        <w:tab/>
        <w:t>Milena Eas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dward Korzinek</w:t>
        <w:tab/>
        <w:tab/>
        <w:tab/>
        <w:t>Tonya McComb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rrol Stewart</w:t>
        <w:tab/>
        <w:tab/>
        <w:tab/>
        <w:tab/>
        <w:t>Leyla Abayh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Fran Dransfield</w:t>
        <w:tab/>
        <w:tab/>
        <w:tab/>
        <w:t>Melissa Hemse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Barbara Jarosz</w:t>
        <w:tab/>
        <w:tab/>
        <w:tab/>
        <w:t>Bassima Mustaf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onna Piroino</w:t>
        <w:tab/>
        <w:tab/>
        <w:tab/>
        <w:t>Ray Carro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isa DeAngelo</w:t>
        <w:tab/>
        <w:tab/>
        <w:tab/>
        <w:t>Ken Garrabra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anice Morris</w:t>
        <w:tab/>
        <w:tab/>
        <w:tab/>
        <w:t>Jennifer Reynol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inda Venezi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59.</w:t>
        <w:tab/>
        <w:t>Approved hiring the Council for Alcohol/Drug Education of New Jersey as a consultant to conduct an assembly program for K-8 grade students at School No. 21 on March 29, 2001, an amount not to exceed $1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60.</w:t>
        <w:tab/>
        <w:t>Approved additional staff members for the ESPA After School Program at School No. 21, from March 20 through May 1,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athy Newton</w:t>
        <w:tab/>
        <w:tab/>
        <w:tab/>
        <w:t>Sylvia Day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Pat Hilla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61.</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r>
      <w:r>
        <w:rPr>
          <w:rFonts w:cs="Helvetica" w:ascii="Helvetica" w:hAnsi="Helvetica"/>
          <w:u w:val="single"/>
        </w:rPr>
        <w:t>From</w:t>
      </w:r>
      <w:r>
        <w:rPr>
          <w:rFonts w:cs="Helvetica" w:ascii="Helvetica" w:hAnsi="Helvetica"/>
        </w:rPr>
        <w:tab/>
        <w:tab/>
        <w:tab/>
        <w:tab/>
      </w:r>
      <w:r>
        <w:rPr>
          <w:rFonts w:cs="Helvetica" w:ascii="Helvetica" w:hAnsi="Helvetica"/>
          <w:u w:val="single"/>
        </w:rPr>
        <w:t>To</w:t>
      </w:r>
      <w:r>
        <w:rPr>
          <w:rFonts w:cs="Helvetica" w:ascii="Helvetica" w:hAnsi="Helvetica"/>
        </w:rPr>
        <w:tab/>
        <w:tab/>
        <w:tab/>
      </w:r>
      <w:r>
        <w:rPr>
          <w:rFonts w:cs="Helvetica" w:ascii="Helvetica" w:hAnsi="Helvetica"/>
          <w:spacing w:val="-30"/>
          <w:u w:val="single"/>
        </w:rPr>
        <w:t>Eff.</w:t>
      </w:r>
      <w:r>
        <w:rPr>
          <w:rFonts w:cs="Helvetica" w:ascii="Helvetica" w:hAnsi="Helvetica"/>
          <w:u w:val="single"/>
        </w:rPr>
        <w:t xml:space="preserve">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 xml:space="preserve">Liz Rosa </w:t>
        <w:tab/>
        <w:t>Sec./Labor Relations</w:t>
        <w:tab/>
        <w:t>Sec./Personnel</w:t>
        <w:tab/>
        <w:t>3/3/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rPr>
      </w:pPr>
      <w:r>
        <w:rPr>
          <w:rFonts w:cs="Helvetica" w:ascii="Helvetica" w:hAnsi="Helvetica"/>
        </w:rPr>
        <w:t>01-B362.</w:t>
        <w:tab/>
        <w:t>Approved substitute teacher applicants:</w:t>
      </w:r>
    </w:p>
    <w:p>
      <w:pPr>
        <w:pStyle w:val="Normal"/>
        <w:suppressLineNumber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Helvetica" w:hAnsi="Helvetica" w:cs="Helvetica"/>
        </w:rPr>
      </w:pPr>
      <w:r>
        <w:rPr>
          <w:rFonts w:cs="Helvetica" w:ascii="Helvetica" w:hAnsi="Helvetica"/>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drian Aleman</w:t>
        <w:tab/>
        <w:tab/>
        <w:tab/>
        <w:t>MD Asrafuzzam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Balmukund Bhatt</w:t>
        <w:tab/>
        <w:tab/>
        <w:tab/>
        <w:t>Golam Chowdhu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hn Coley</w:t>
        <w:tab/>
        <w:tab/>
        <w:tab/>
        <w:tab/>
        <w:t>Shiqira Dickers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ibel Escudero</w:t>
        <w:tab/>
        <w:tab/>
        <w:tab/>
        <w:t>Emmanuel Ez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andra Harris</w:t>
        <w:tab/>
        <w:tab/>
        <w:tab/>
        <w:t>Classie Henders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vin Jones</w:t>
        <w:tab/>
        <w:tab/>
        <w:tab/>
        <w:t>Maria Lop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arlos Lugo</w:t>
        <w:tab/>
        <w:tab/>
        <w:tab/>
        <w:tab/>
        <w:t>Jose Mari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ora Martinez</w:t>
        <w:tab/>
        <w:tab/>
        <w:tab/>
        <w:t>Almond Math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nnaMaria Mattina</w:t>
        <w:tab/>
        <w:tab/>
        <w:tab/>
        <w:t>Elizabeth More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helton Prescott</w:t>
        <w:tab/>
        <w:tab/>
        <w:tab/>
        <w:t>Serenia Redmo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awrence Smith</w:t>
        <w:tab/>
        <w:tab/>
        <w:tab/>
        <w:t>Fazilet Toke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iego Vargas</w:t>
        <w:tab/>
        <w:tab/>
        <w:tab/>
        <w:t>Kristine Walk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ric Wei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6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ind w:left="1440" w:hanging="1440"/>
        <w:rPr>
          <w:rFonts w:ascii="Helvetica" w:hAnsi="Helvetica" w:cs="Helvetica"/>
        </w:rPr>
      </w:pPr>
      <w:r>
        <w:rPr>
          <w:rFonts w:cs="Helvetica" w:ascii="Helvetica" w:hAnsi="Helvetica"/>
        </w:rPr>
        <w:tab/>
        <w:t>Robert Alexander</w:t>
        <w:tab/>
        <w:t>Sch. Comm. Liaison/</w:t>
        <w:tab/>
        <w:t>$10.00/hr.</w:t>
        <w:tab/>
        <w:t>3/26/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Office of Stud. Attend.</w:t>
        <w:tab/>
        <w:t>$25 travel stipe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64.</w:t>
        <w:tab/>
        <w:t>Approved hiring David Abalos as a consultant to conduct a workshop on Equity and Diversity for secretaries, on May 2, 2001, at an amount not to exceed $4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65.</w:t>
        <w:tab/>
        <w:t>Approved hiring Jean Marie Rosone as a consultant to conduct a workshop on Stress Management for secretaries, on April 4, 2001, at an amount not to exceed $35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66.</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From</w:t>
      </w:r>
      <w:r>
        <w:rPr>
          <w:rFonts w:cs="Helvetica" w:ascii="Helvetica" w:hAnsi="Helvetica"/>
        </w:rPr>
        <w:tab/>
        <w:tab/>
        <w:tab/>
      </w:r>
      <w:r>
        <w:rPr>
          <w:rFonts w:cs="Helvetica" w:ascii="Helvetica" w:hAnsi="Helvetica"/>
          <w:u w:val="single"/>
        </w:rPr>
        <w:t>To</w:t>
      </w:r>
      <w:r>
        <w:rPr>
          <w:rFonts w:cs="Helvetica" w:ascii="Helvetica" w:hAnsi="Helvetica"/>
        </w:rPr>
        <w:tab/>
        <w:tab/>
        <w:tab/>
      </w:r>
      <w:r>
        <w:rPr>
          <w:rFonts w:cs="Helvetica" w:ascii="Helvetica" w:hAnsi="Helvetica"/>
          <w:spacing w:val="-30"/>
          <w:u w:val="single"/>
        </w:rPr>
        <w:t>Eff.</w:t>
      </w:r>
      <w:r>
        <w:rPr>
          <w:rFonts w:cs="Helvetica" w:ascii="Helvetica" w:hAnsi="Helvetica"/>
          <w:u w:val="single"/>
        </w:rPr>
        <w:t xml:space="preserve">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nna Breytman</w:t>
        <w:tab/>
        <w:t>Psych./No. 28</w:t>
        <w:tab/>
        <w:t>Psych./DAS</w:t>
        <w:tab/>
        <w:tab/>
        <w:t>3/26/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67.</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From</w:t>
      </w:r>
      <w:r>
        <w:rPr>
          <w:rFonts w:cs="Helvetica" w:ascii="Helvetica" w:hAnsi="Helvetica"/>
        </w:rPr>
        <w:tab/>
        <w:tab/>
      </w:r>
      <w:r>
        <w:rPr>
          <w:rFonts w:cs="Helvetica" w:ascii="Helvetica" w:hAnsi="Helvetica"/>
          <w:u w:val="single"/>
        </w:rPr>
        <w:t>To</w:t>
      </w:r>
      <w:r>
        <w:rPr>
          <w:rFonts w:cs="Helvetica" w:ascii="Helvetica" w:hAnsi="Helvetica"/>
        </w:rPr>
        <w:tab/>
        <w:tab/>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velyn Goodlett</w:t>
        <w:tab/>
        <w:t>Tchr./RCS</w:t>
        <w:tab/>
        <w:t>Tchr./BUILD, Perf. Arts</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68.</w:t>
        <w:tab/>
        <w:t>Approved stopping withdrawal of $100 per pay for mentoring fees and return all monies to Robert LaMorte, effective March 1,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69.</w:t>
        <w:tab/>
        <w:t>Approved payment for hours worked by Attiyya Barrett-Brady in the position of school secretary, in settlement of PEA grievance, in the amount of $430.9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70.</w:t>
        <w:tab/>
        <w:t>Approved payment for loss of prep periods during the HSPT testing for Anthony Minardi, in settlement of PEA grievance, in the amount of $5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71.</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 xml:space="preserve">Alberto Angel </w:t>
        <w:tab/>
        <w:t>Soc. Wrkr./No. 15</w:t>
        <w:tab/>
        <w:tab/>
        <w:t>$45,872 +</w:t>
        <w:tab/>
        <w:t>3/19/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ab/>
        <w:tab/>
        <w:tab/>
        <w:tab/>
        <w:t>$400 stipd.</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72.</w:t>
        <w:tab/>
        <w:t>Approved changing status of Ilia Kirstein, from Provisional Teacher to Standard Teacher, retroactive to March 1,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7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seph Piela</w:t>
        <w:tab/>
        <w:tab/>
        <w:t>Tchr./No. 2</w:t>
        <w:tab/>
        <w:tab/>
        <w:tab/>
        <w:t>$34,055</w:t>
        <w:tab/>
        <w:t>4/9/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74.</w:t>
        <w:tab/>
        <w:t>Approved compensation for staff working as Curriculum Writers under the Emergency Emmigrant Education Program, at an amount not to exceed $3,96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elia Pino</w:t>
        <w:tab/>
        <w:tab/>
        <w:tab/>
        <w:tab/>
        <w:t>Nilza Alvarez-Farray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iriam Lope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75.</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From</w:t>
      </w:r>
      <w:r>
        <w:rPr>
          <w:rFonts w:cs="Helvetica" w:ascii="Helvetica" w:hAnsi="Helvetica"/>
        </w:rPr>
        <w:tab/>
        <w:tab/>
        <w:tab/>
      </w:r>
      <w:r>
        <w:rPr>
          <w:rFonts w:cs="Helvetica" w:ascii="Helvetica" w:hAnsi="Helvetica"/>
          <w:u w:val="single"/>
        </w:rPr>
        <w:t>To</w:t>
      </w:r>
      <w:r>
        <w:rPr>
          <w:rFonts w:cs="Helvetica" w:ascii="Helvetica" w:hAnsi="Helvetica"/>
        </w:rPr>
        <w:tab/>
        <w:tab/>
        <w:tab/>
      </w:r>
      <w:r>
        <w:rPr>
          <w:rFonts w:cs="Helvetica" w:ascii="Helvetica" w:hAnsi="Helvetica"/>
          <w:spacing w:val="-30"/>
          <w:u w:val="single"/>
        </w:rPr>
        <w:t>Eff.</w:t>
      </w:r>
      <w:r>
        <w:rPr>
          <w:rFonts w:cs="Helvetica" w:ascii="Helvetica" w:hAnsi="Helvetica"/>
          <w:u w:val="single"/>
        </w:rPr>
        <w:t xml:space="preserve">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osa Garcia</w:t>
        <w:tab/>
        <w:tab/>
        <w:t>Psych./DAS</w:t>
        <w:tab/>
        <w:tab/>
        <w:t>Psych./No. 28</w:t>
        <w:tab/>
        <w:t>3/26/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7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loyd Guller</w:t>
        <w:tab/>
        <w:tab/>
        <w:t>Dept. Chair/EHS</w:t>
        <w:tab/>
        <w:tab/>
        <w:t>$63,704</w:t>
        <w:tab/>
        <w:t>3/19/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77.</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obert Alexander</w:t>
        <w:tab/>
        <w:t>Inst. Asst./No. 1</w:t>
        <w:tab/>
        <w:tab/>
        <w:t>$18,387</w:t>
        <w:tab/>
        <w:t>3/26/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78.</w:t>
        <w:tab/>
        <w:t>Approved compensation for staff of School No. 1 attending a workshop to develop thematic units and curriculum mapping for implementation in September 2001, at an amount not to exceed $2,508.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andra Bright</w:t>
        <w:tab/>
        <w:tab/>
        <w:tab/>
        <w:t>Dorinda Bullaro</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Ann Cardillo</w:t>
        <w:tab/>
        <w:tab/>
        <w:tab/>
        <w:t>Joseph Chef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Irene Cheski</w:t>
        <w:tab/>
        <w:tab/>
        <w:tab/>
        <w:tab/>
        <w:t>Ilene Cloughle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Vermadeline Garner</w:t>
        <w:tab/>
        <w:tab/>
        <w:t>Rola Hannous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Paula Lakind</w:t>
        <w:tab/>
        <w:tab/>
        <w:tab/>
        <w:t>Marie Leoness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aura Lopez</w:t>
        <w:tab/>
        <w:tab/>
        <w:tab/>
        <w:tab/>
        <w:t>Mary McCaffre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edenia McCollum</w:t>
        <w:tab/>
        <w:tab/>
        <w:tab/>
        <w:t>Marcia Peterss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isa Portelli</w:t>
        <w:tab/>
        <w:tab/>
        <w:tab/>
        <w:tab/>
        <w:t>Kara R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ennifer Romano</w:t>
        <w:tab/>
        <w:tab/>
        <w:tab/>
        <w:t>Jennifer Wall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llen Wolf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79.</w:t>
        <w:tab/>
        <w:t>Approved hiring Agnes Azzolino as a consultant to conduct a Hands on Manipulative workshop for staff of Dale Avenue School on May 15, 2001, at an amount not to exceed $4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80.</w:t>
        <w:tab/>
        <w:t>Approved compensation for Yanesis Pasquella, Instructional Assistant, to provide assistance for parents of children with disabilities during their attendance at the parent meeting on March 27, 2001, at an amount not to exceed $169.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81.</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ind w:left="1440" w:hanging="1440"/>
        <w:rPr>
          <w:rFonts w:ascii="Helvetica" w:hAnsi="Helvetica" w:cs="Helvetica"/>
        </w:rPr>
      </w:pPr>
      <w:r>
        <w:rPr>
          <w:rFonts w:cs="Helvetica" w:ascii="Helvetica" w:hAnsi="Helvetica"/>
        </w:rPr>
        <w:tab/>
        <w:t>Ana Miranda</w:t>
        <w:tab/>
        <w:tab/>
        <w:t>Sch. Comm. Liaison/</w:t>
        <w:tab/>
        <w:t>$10.00/hr.</w:t>
        <w:tab/>
        <w:t>3/26/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Office of Stud. Attend.</w:t>
        <w:tab/>
        <w:t>$25 travel stipe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82.</w:t>
        <w:tab/>
        <w:t>Approved hiring Tena Wright as a consultant to conduct an ESPA science workshop for 50 teachers at Martin Luther King, Jr. School on March 31, 2001, at an amount not to exceed $1,0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83.</w:t>
        <w:tab/>
        <w:t>Approved transfers:</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From</w:t>
      </w:r>
      <w:r>
        <w:rPr>
          <w:rFonts w:cs="Helvetica" w:ascii="Helvetica" w:hAnsi="Helvetica"/>
        </w:rPr>
        <w:tab/>
        <w:tab/>
        <w:tab/>
      </w:r>
      <w:r>
        <w:rPr>
          <w:rFonts w:cs="Helvetica" w:ascii="Helvetica" w:hAnsi="Helvetica"/>
          <w:u w:val="single"/>
        </w:rPr>
        <w:t>To</w:t>
      </w:r>
      <w:r>
        <w:rPr>
          <w:rFonts w:cs="Helvetica" w:ascii="Helvetica" w:hAnsi="Helvetica"/>
        </w:rPr>
        <w:tab/>
        <w:tab/>
        <w:tab/>
      </w:r>
      <w:r>
        <w:rPr>
          <w:rFonts w:cs="Helvetica" w:ascii="Helvetica" w:hAnsi="Helvetica"/>
          <w:spacing w:val="-30"/>
          <w:u w:val="single"/>
        </w:rPr>
        <w:t>Eff.</w:t>
      </w:r>
      <w:r>
        <w:rPr>
          <w:rFonts w:cs="Helvetica" w:ascii="Helvetica" w:hAnsi="Helvetica"/>
          <w:u w:val="single"/>
        </w:rPr>
        <w:t xml:space="preserve"> Date</w:t>
      </w:r>
    </w:p>
    <w:p>
      <w:pPr>
        <w:pStyle w:val="Normal"/>
        <w:tabs>
          <w:tab w:val="clear" w:pos="720"/>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ind w:left="1440" w:hanging="1440"/>
        <w:rPr/>
      </w:pPr>
      <w:r>
        <w:rPr>
          <w:rFonts w:cs="Helvetica" w:ascii="Helvetica" w:hAnsi="Helvetica"/>
        </w:rPr>
        <w:tab/>
        <w:t>Frances Bardino</w:t>
        <w:tab/>
        <w:t>Soc. Wrkr./DSS</w:t>
        <w:tab/>
      </w:r>
      <w:r>
        <w:rPr>
          <w:rFonts w:cs="Helvetica" w:ascii="Helvetica" w:hAnsi="Helvetica"/>
          <w:spacing w:val="-30"/>
        </w:rPr>
        <w:t>Soc. Wrkr./NSW,7,RCS</w:t>
      </w:r>
      <w:r>
        <w:rPr>
          <w:rFonts w:cs="Helvetica" w:ascii="Helvetica" w:hAnsi="Helvetica"/>
        </w:rPr>
        <w:tab/>
        <w:t>3/20/01</w:t>
      </w:r>
    </w:p>
    <w:p>
      <w:pPr>
        <w:pStyle w:val="Normal"/>
        <w:tabs>
          <w:tab w:val="clear" w:pos="720"/>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ind w:left="1440" w:hanging="1440"/>
        <w:rPr/>
      </w:pPr>
      <w:r>
        <w:rPr>
          <w:rFonts w:cs="Helvetica" w:ascii="Helvetica" w:hAnsi="Helvetica"/>
        </w:rPr>
        <w:tab/>
        <w:t>Junita Hameed</w:t>
        <w:tab/>
      </w:r>
      <w:r>
        <w:rPr>
          <w:rFonts w:cs="Helvetica" w:ascii="Helvetica" w:hAnsi="Helvetica"/>
          <w:spacing w:val="-30"/>
        </w:rPr>
        <w:t>Soc. Wrkr./NSW,17</w:t>
      </w:r>
      <w:r>
        <w:rPr>
          <w:rFonts w:cs="Helvetica" w:ascii="Helvetica" w:hAnsi="Helvetica"/>
        </w:rPr>
        <w:tab/>
        <w:t>Soc. Wrkr./DSS</w:t>
        <w:tab/>
        <w:t>3/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8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ean Riesman</w:t>
        <w:tab/>
        <w:t>Prog. Coord./MPACT</w:t>
        <w:tab/>
        <w:t>$37,185</w:t>
        <w:tab/>
        <w:t>3/16/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8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Nicole Hampson</w:t>
        <w:tab/>
        <w:t>Tchr./No. 18</w:t>
        <w:tab/>
        <w:tab/>
        <w:tab/>
        <w:t>$34,055</w:t>
        <w:tab/>
        <w:t>3/14/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8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anine Velock</w:t>
        <w:tab/>
        <w:t>Tchr./EWK</w:t>
        <w:tab/>
        <w:tab/>
        <w:tab/>
        <w:t>$34,055</w:t>
        <w:tab/>
        <w:t>2/26/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87.</w:t>
        <w:tab/>
        <w:t>Approved compensation for SPED Instructional Assistants participating in the after school training program, at an amount not to exceed $9,2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Pamela Alston</w:t>
        <w:tab/>
        <w:tab/>
        <w:tab/>
        <w:t>Yolanda Blue-Gask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Yris Borges</w:t>
        <w:tab/>
        <w:tab/>
        <w:tab/>
        <w:tab/>
        <w:t>William Breauxsau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racelis Cruz</w:t>
        <w:tab/>
        <w:tab/>
        <w:tab/>
        <w:t>Lourdes Cru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Ina Dugger-Starr</w:t>
        <w:tab/>
        <w:tab/>
        <w:tab/>
        <w:t>Stacy Full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osalinda Godines</w:t>
        <w:tab/>
        <w:tab/>
        <w:tab/>
        <w:t>Aida Hernande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Ines Lopez</w:t>
        <w:tab/>
        <w:tab/>
        <w:tab/>
        <w:tab/>
        <w:t>Rolando Luqu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armen Munera</w:t>
        <w:tab/>
        <w:tab/>
        <w:tab/>
        <w:t>Maria Niev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onell Pauldo</w:t>
        <w:tab/>
        <w:tab/>
        <w:tab/>
        <w:t>Bernadina Perdo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Francine Quarg</w:t>
        <w:tab/>
        <w:tab/>
        <w:tab/>
        <w:t>Leroy Tind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udy Walsh</w:t>
        <w:tab/>
        <w:tab/>
        <w:tab/>
        <w:tab/>
        <w:t>Sadie Ziegl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88.</w:t>
        <w:tab/>
        <w:t>Approved hiring Education Information and Resource Center (EIRC) as a consultant to provide a geography workshop for high school teachers on interdisciplinary instruction on April 6, 2001, at an amount not to exceed $5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89.</w:t>
        <w:tab/>
        <w:t>Suspension of employee, without pa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90.</w:t>
        <w:tab/>
        <w:t>Approved separation of employment for cafeteria monitors due to resignation or abandonment of posi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rFonts w:cs="Helvetica" w:ascii="Helvetica" w:hAnsi="Helvetica"/>
        </w:rPr>
        <w:tab/>
      </w:r>
      <w:r>
        <w:rPr>
          <w:rFonts w:cs="Helvetica" w:ascii="Helvetica" w:hAnsi="Helvetica"/>
          <w:u w:val="single"/>
        </w:rPr>
        <w:t>Name</w:t>
      </w:r>
      <w:r>
        <w:rPr>
          <w:rFonts w:cs="Helvetica" w:ascii="Helvetica" w:hAnsi="Helvetica"/>
        </w:rPr>
        <w:t xml:space="preserve"> </w:t>
        <w:tab/>
        <w:tab/>
        <w:tab/>
      </w:r>
      <w:r>
        <w:rPr>
          <w:rFonts w:cs="Helvetica" w:ascii="Helvetica" w:hAnsi="Helvetica"/>
          <w:u w:val="single"/>
        </w:rPr>
        <w:t>School</w:t>
      </w:r>
      <w:r>
        <w:rPr>
          <w:rFonts w:cs="Helvetica" w:ascii="Helvetica" w:hAnsi="Helvetica"/>
        </w:rPr>
        <w:tab/>
      </w:r>
      <w:r>
        <w:rPr>
          <w:rFonts w:cs="Helvetica" w:ascii="Helvetica" w:hAnsi="Helvetica"/>
          <w:u w:val="single"/>
        </w:rPr>
        <w:t>Eff. Date</w:t>
      </w:r>
      <w:r>
        <w:rPr>
          <w:rFonts w:cs="Helvetica" w:ascii="Helvetica" w:hAnsi="Helvetica"/>
        </w:rPr>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ulio Rivera</w:t>
        <w:tab/>
        <w:tab/>
        <w:tab/>
        <w:t>No. 24</w:t>
        <w:tab/>
        <w:t>2/24/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ecilia Tipan</w:t>
        <w:tab/>
        <w:tab/>
        <w:t>No. 13</w:t>
        <w:tab/>
        <w:t>2/28/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elvin Pearson</w:t>
        <w:tab/>
        <w:tab/>
        <w:t>No. 10</w:t>
        <w:tab/>
        <w:t>1/29/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teatha Johnson</w:t>
        <w:tab/>
        <w:tab/>
        <w:t>No. 10</w:t>
        <w:tab/>
        <w:t>10/3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Victoria Vargas</w:t>
        <w:tab/>
        <w:tab/>
        <w:t>No. 18</w:t>
        <w:tab/>
        <w:t>2/28/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Franklin Aguilar</w:t>
        <w:tab/>
        <w:tab/>
        <w:t>No. 2</w:t>
        <w:tab/>
        <w:tab/>
        <w:t>2/28/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91.</w:t>
        <w:tab/>
        <w:t>Approved the reinstatement of Beverly Chestnut to the position of Administrative Secretary in the Office of Staff Development, effective March 12,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92.</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Yvonne Hellwig</w:t>
        <w:tab/>
        <w:t>Accountant/Facilities</w:t>
        <w:tab/>
        <w:t>$45,000</w:t>
        <w:tab/>
        <w:t>4/9/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93.</w:t>
        <w:tab/>
        <w:t>Approved amended salary adjustment for Lloyd Guller, Mathematics Department Chairperson at Eastside High School, to MA+30, Step 1, in the amount of $64,53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94.</w:t>
        <w:tab/>
        <w:t>Approved salary adjustment for Sergeant Roger Oslizly to $38,136.60 based upon an increase in the Minimum Instructor Pay tables from the Army, effective January 1,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95.</w:t>
        <w:tab/>
        <w:t>Approved scheduling payroll deductions to cover mentoring fees of $1,000.00 for alternate route candidates, beginning April 12, 2001 and ending October 31,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ohamed Khairullah</w:t>
        <w:tab/>
        <w:tab/>
        <w:t>Alicia Mau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eyanira Pagan</w:t>
        <w:tab/>
        <w:tab/>
        <w:tab/>
        <w:t>Cynthia Santol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9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Beverly Michaels</w:t>
        <w:tab/>
        <w:t>Secretary/Perf. Arts Acad.</w:t>
        <w:tab/>
        <w:t>$22,218</w:t>
        <w:tab/>
        <w:t>3/2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97.</w:t>
        <w:tab/>
        <w:t>Approved reinstate of suspended employee to payroll, effective March 19,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98.</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Nicole Hampson</w:t>
        <w:tab/>
        <w:t>Tchr./No. 18</w:t>
        <w:tab/>
        <w:tab/>
        <w:tab/>
        <w:t>$34,055</w:t>
        <w:tab/>
        <w:t>3/12/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399.</w:t>
        <w:tab/>
        <w:t>Approved hiring Theaterworks USA as a consultant to perform "Stories and Songs of Latin America" at Dale Avenue School on April 30, 2001, at an amount not to exceed $6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400.</w:t>
        <w:tab/>
        <w:t>Approved compensation for Curriculum Writers under the Emergency Immigrant Education Program (EIEP), from February through August 2001, at an amount not to exceed $2,64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Beatrice Galatin</w:t>
        <w:tab/>
        <w:tab/>
        <w:tab/>
        <w:t>Teresa Cari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401.</w:t>
        <w:tab/>
        <w:t>Approved change in position control numbers 1178 and 408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402.</w:t>
        <w:tab/>
        <w:t>Approved compensation for staff to develop district assessments in Physical Education using Task Cards and Rubrics for all activities in the curriculum, not to exceed 50 hou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Biagio Conforti</w:t>
        <w:tab/>
        <w:tab/>
        <w:tab/>
        <w:t>Emily Ro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Irene Cheski</w:t>
        <w:tab/>
        <w:tab/>
        <w:tab/>
        <w:tab/>
        <w:t>Darlene Osofsk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Beverly Kovach</w:t>
        <w:tab/>
        <w:tab/>
        <w:tab/>
        <w:t>Maria Col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Paul Giglio</w:t>
        <w:tab/>
        <w:tab/>
        <w:tab/>
        <w:tab/>
        <w:t>Anna Adam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ileen Shafer</w:t>
        <w:tab/>
        <w:tab/>
        <w:tab/>
        <w:t>Jannet Moral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403.</w:t>
        <w:tab/>
        <w:t>Approved compensation for Edward Sheratsky for after school coverage due to principal's absence at School No. 17, in the amount of $66.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404.</w:t>
        <w:tab/>
        <w:t>Approved compensation for teachers on the Literacy Textbook Adoption Committee, from March through May 2001, not to exceed 30 hours eac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heryl Chadderton</w:t>
        <w:tab/>
        <w:tab/>
        <w:tab/>
        <w:t>Joan Donnel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 xml:space="preserve">Paul Fontanella </w:t>
        <w:tab/>
        <w:tab/>
        <w:tab/>
        <w:t>Lori Harve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iana Lockner</w:t>
        <w:tab/>
        <w:tab/>
        <w:tab/>
        <w:t>Ramona Marichal-Serra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ann McKinney</w:t>
        <w:tab/>
        <w:tab/>
        <w:tab/>
        <w:t>Jacalyn Melchia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osemary Moreno</w:t>
        <w:tab/>
        <w:tab/>
        <w:tab/>
        <w:t>Maria Sant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ngela Sigsmondi</w:t>
        <w:tab/>
        <w:tab/>
        <w:tab/>
        <w:t>JoAnn Talierci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405.</w:t>
        <w:tab/>
        <w:t>Approved compensation for staff of School No. 19 for assessment/testing training, test preparation and evaluating test results, as well as Keystone data input, beginning April 30, 2001 through June 29, 2001, at an amount not to exceed $4,32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 xml:space="preserve">Ronald Esquiche </w:t>
        <w:tab/>
        <w:tab/>
        <w:tab/>
        <w:t>Jean Frankosk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Katherine Hampson</w:t>
        <w:tab/>
        <w:tab/>
        <w:t>Barbara Kimberl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tha Mazz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406.</w:t>
        <w:tab/>
        <w:t>Approved reimbursement for consultant Ronald Thomas for mid-point review for the Middle States Evaluation Association, in the amount of $495.7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rPr>
      </w:pPr>
      <w:r>
        <w:rPr>
          <w:rFonts w:cs="Helvetica" w:ascii="Helvetica" w:hAnsi="Helvetica"/>
        </w:rPr>
        <w:t>01-B407.</w:t>
        <w:tab/>
        <w:t>Accepted ret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u w:val="single"/>
        </w:rPr>
      </w:pPr>
      <w:r>
        <w:rPr>
          <w:rFonts w:cs="Helvetica" w:ascii="Helvetica" w:hAnsi="Helvetica"/>
        </w:rPr>
        <w:tab/>
        <w:tab/>
      </w:r>
      <w:r>
        <w:rPr>
          <w:rFonts w:cs="Helvetica" w:ascii="Helvetica" w:hAnsi="Helvetica"/>
          <w:u w:val="single"/>
        </w:rPr>
        <w:t>Name</w:t>
      </w:r>
      <w:r>
        <w:rPr>
          <w:rFonts w:cs="Helvetica" w:ascii="Helvetica" w:hAnsi="Helvetica"/>
        </w:rPr>
        <w:tab/>
        <w:tab/>
        <w:tab/>
      </w:r>
      <w:r>
        <w:rPr>
          <w:rFonts w:cs="Helvetica" w:ascii="Helvetica" w:hAnsi="Helvetica"/>
          <w:u w:val="single"/>
        </w:rPr>
        <w:t>Location</w:t>
      </w:r>
      <w:r>
        <w:rPr>
          <w:rFonts w:cs="Helvetica" w:ascii="Helvetica" w:hAnsi="Helvetica"/>
        </w:rPr>
        <w:tab/>
        <w:tab/>
        <w:tab/>
      </w:r>
      <w:r>
        <w:rPr>
          <w:rFonts w:cs="Helvetica" w:ascii="Helvetica" w:hAnsi="Helvetica"/>
          <w:u w:val="single"/>
        </w:rPr>
        <w:t>Eff. Date</w:t>
      </w:r>
      <w:r>
        <w:rPr>
          <w:rFonts w:cs="Helvetica" w:ascii="Helvetica" w:hAnsi="Helvetica"/>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Henry Focacci</w:t>
        <w:tab/>
        <w:t>Prin. on Assign./PIA</w:t>
        <w:tab/>
        <w:tab/>
        <w:t>1/1/0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408.</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raig Seipe</w:t>
        <w:tab/>
        <w:tab/>
        <w:t>Inst. Asst./No. 18</w:t>
        <w:tab/>
        <w:tab/>
        <w:t>$23,875</w:t>
        <w:tab/>
        <w:t>4/9/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409.</w:t>
        <w:tab/>
        <w:t>Approved compensation for Ellen Zakian for substitute teaching in the CAPITAL After School Program at Edward W. Kilpatrick School, from March through June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410.</w:t>
        <w:tab/>
        <w:t>Approved compensation for Renee Boyd for substitute teaching in the CAPITAL After School Program atSchool No. 28, from March through June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rPr>
      </w:pPr>
      <w:r>
        <w:rPr>
          <w:rFonts w:cs="Helvetica" w:ascii="Helvetica" w:hAnsi="Helvetica"/>
        </w:rPr>
        <w:t>01-B411.</w:t>
        <w:tab/>
        <w:t>Approved substitute teacher applicants:</w:t>
      </w:r>
    </w:p>
    <w:p>
      <w:pPr>
        <w:pStyle w:val="Normal"/>
        <w:suppressLineNumber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Helvetica" w:hAnsi="Helvetica" w:cs="Helvetica"/>
        </w:rPr>
      </w:pPr>
      <w:r>
        <w:rPr>
          <w:rFonts w:cs="Helvetica" w:ascii="Helvetica" w:hAnsi="Helvetica"/>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hristine Barsella</w:t>
        <w:tab/>
        <w:tab/>
        <w:tab/>
        <w:t>John Chestnu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ie Cowie</w:t>
        <w:tab/>
        <w:tab/>
        <w:tab/>
        <w:tab/>
        <w:t>Karen De Somma De Lamat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alia Elmonayery</w:t>
        <w:tab/>
        <w:tab/>
        <w:tab/>
        <w:t>Nahad Elmonei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ibel Escudero</w:t>
        <w:tab/>
        <w:tab/>
        <w:tab/>
        <w:t>Gary Fabi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inda Gallashaw</w:t>
        <w:tab/>
        <w:tab/>
        <w:tab/>
        <w:t>Adolfo Gillio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amille Loran</w:t>
        <w:tab/>
        <w:tab/>
        <w:tab/>
        <w:t>Nicole Muscarr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ouis Romei</w:t>
        <w:tab/>
        <w:tab/>
        <w:tab/>
        <w:tab/>
        <w:t>Josefa Tavare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haron Thompson</w:t>
        <w:tab/>
        <w:tab/>
        <w:tab/>
        <w:t>Joselyn Vele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Wael Yas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412.</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leaves Robinson</w:t>
        <w:tab/>
        <w:t>Perm. Sub./GFA</w:t>
        <w:tab/>
        <w:tab/>
        <w:t>$24,075</w:t>
        <w:tab/>
        <w:t>4/9/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413.</w:t>
        <w:tab/>
        <w:t>Approved hiring Yvonne Harvey as a consultant to conduct assembly programs at School No. 15 on April 9, 2001 and John F. Kennedy High School on April 6, 10, 2001, at an amount not to exceed $1,0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414.</w:t>
        <w:tab/>
        <w:t>Approved compensation for staff for curriculum alignment for the Summer 8th Grade Program, from April through June 2001, at an amount not to exceed $4,125.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ourtney Glover</w:t>
        <w:tab/>
        <w:tab/>
        <w:tab/>
        <w:t>Jennifer Reynol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Frank Botti</w:t>
        <w:tab/>
        <w:tab/>
        <w:tab/>
        <w:tab/>
        <w:t>Florencio Mor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 xml:space="preserve">Petula Harde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415.</w:t>
        <w:tab/>
        <w:t>Approved separation of employment for cafeteria monitors due to resignation, termination or abandonment of posi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rFonts w:cs="Helvetica" w:ascii="Helvetica" w:hAnsi="Helvetica"/>
        </w:rPr>
        <w:tab/>
      </w:r>
      <w:r>
        <w:rPr>
          <w:rFonts w:cs="Helvetica" w:ascii="Helvetica" w:hAnsi="Helvetica"/>
          <w:u w:val="single"/>
        </w:rPr>
        <w:t>Name</w:t>
      </w:r>
      <w:r>
        <w:rPr>
          <w:rFonts w:cs="Helvetica" w:ascii="Helvetica" w:hAnsi="Helvetica"/>
        </w:rPr>
        <w:t xml:space="preserve"> </w:t>
        <w:tab/>
        <w:tab/>
        <w:tab/>
      </w:r>
      <w:r>
        <w:rPr>
          <w:rFonts w:cs="Helvetica" w:ascii="Helvetica" w:hAnsi="Helvetica"/>
          <w:u w:val="single"/>
        </w:rPr>
        <w:t>School</w:t>
      </w:r>
      <w:r>
        <w:rPr>
          <w:rFonts w:cs="Helvetica" w:ascii="Helvetica" w:hAnsi="Helvetica"/>
        </w:rPr>
        <w:tab/>
      </w:r>
      <w:r>
        <w:rPr>
          <w:rFonts w:cs="Helvetica" w:ascii="Helvetica" w:hAnsi="Helvetica"/>
          <w:u w:val="single"/>
        </w:rPr>
        <w:t>Eff. Date</w:t>
      </w:r>
      <w:r>
        <w:rPr>
          <w:rFonts w:cs="Helvetica" w:ascii="Helvetica" w:hAnsi="Helvetica"/>
        </w:rPr>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atory Bryant</w:t>
        <w:tab/>
        <w:tab/>
        <w:t>No. 6</w:t>
        <w:tab/>
        <w:tab/>
        <w:t>3/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uanita Stewart</w:t>
        <w:tab/>
        <w:tab/>
        <w:t>No. 12</w:t>
        <w:tab/>
        <w:t>2/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uana Mordon</w:t>
        <w:tab/>
        <w:tab/>
        <w:t>ELC</w:t>
        <w:tab/>
        <w:tab/>
        <w:t>3/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41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Ilia Kirstein</w:t>
        <w:tab/>
        <w:tab/>
        <w:t>Tchr./Garrett Morgan Acad.</w:t>
        <w:tab/>
        <w:t>$37,749</w:t>
        <w:tab/>
        <w:t>3/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417.</w:t>
        <w:tab/>
        <w:t>Approved hiring Lisa Tomcheck as a consultant to provide staff training and consultations at Norman S. Weir School and School No. 2 in the area of behavior management of students with autism, at an amount not to exceed $1,0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418.</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lizabeth Hook</w:t>
        <w:tab/>
        <w:t>Soc. Wrkr./Early Childhood</w:t>
        <w:tab/>
        <w:t>$44,314 +</w:t>
        <w:tab/>
        <w:t>4/23/01</w:t>
      </w:r>
    </w:p>
    <w:p>
      <w:pPr>
        <w:pStyle w:val="Normal"/>
        <w:tabs>
          <w:tab w:val="clear" w:pos="720"/>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ab/>
        <w:tab/>
        <w:tab/>
        <w:tab/>
        <w:t>$400</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419.</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eleste Burton</w:t>
        <w:tab/>
        <w:t>Soc. Wrkr./Nos. 21,17</w:t>
        <w:tab/>
        <w:t>$41,031 +</w:t>
        <w:tab/>
        <w:t>4/3/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ab/>
        <w:tab/>
        <w:tab/>
        <w:tab/>
        <w:t>$4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420.</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Quana Phillips</w:t>
        <w:tab/>
        <w:t>Tchr./JFKHS</w:t>
        <w:tab/>
        <w:tab/>
        <w:tab/>
        <w:t>$34,055</w:t>
        <w:tab/>
        <w:t>3/29/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421.</w:t>
        <w:tab/>
        <w:t>Approved hiring a facilitator from Liberty Science Center to provide grade six science workshops on April 4-5, 2001, at an amount not to exceed $1,18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422.</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From</w:t>
      </w:r>
      <w:r>
        <w:rPr>
          <w:rFonts w:cs="Helvetica" w:ascii="Helvetica" w:hAnsi="Helvetica"/>
        </w:rPr>
        <w:tab/>
        <w:tab/>
        <w:tab/>
      </w:r>
      <w:r>
        <w:rPr>
          <w:rFonts w:cs="Helvetica" w:ascii="Helvetica" w:hAnsi="Helvetica"/>
          <w:u w:val="single"/>
        </w:rPr>
        <w:t>To</w:t>
      </w:r>
      <w:r>
        <w:rPr>
          <w:rFonts w:cs="Helvetica" w:ascii="Helvetica" w:hAnsi="Helvetica"/>
        </w:rPr>
        <w:tab/>
        <w:tab/>
        <w:tab/>
      </w:r>
      <w:r>
        <w:rPr>
          <w:rFonts w:cs="Helvetica" w:ascii="Helvetica" w:hAnsi="Helvetica"/>
          <w:spacing w:val="-30"/>
          <w:u w:val="single"/>
        </w:rPr>
        <w:t>Eff.</w:t>
      </w:r>
      <w:r>
        <w:rPr>
          <w:rFonts w:cs="Helvetica" w:ascii="Helvetica" w:hAnsi="Helvetica"/>
          <w:u w:val="single"/>
        </w:rPr>
        <w:t xml:space="preserve">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ebra Martinez</w:t>
        <w:tab/>
        <w:t>Sec./Bus. Off.</w:t>
        <w:tab/>
        <w:t>Sec./CLASS Off.</w:t>
        <w:tab/>
        <w:t>3/26/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423.</w:t>
        <w:tab/>
        <w:t>Approved adjustment to salaries of staff based on equivalency credits, effective February 1, 200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tab/>
      </w:r>
      <w:r>
        <w:rPr>
          <w:rFonts w:cs="Helvetica" w:ascii="Helvetica" w:hAnsi="Helvetica"/>
          <w:u w:val="single"/>
        </w:rPr>
        <w:t>From</w:t>
      </w:r>
      <w:r>
        <w:rPr>
          <w:rFonts w:cs="Helvetica" w:ascii="Helvetica" w:hAnsi="Helvetica"/>
        </w:rPr>
        <w:tab/>
        <w:tab/>
        <w:tab/>
      </w:r>
      <w:r>
        <w:rPr>
          <w:rFonts w:cs="Helvetica" w:ascii="Helvetica" w:hAnsi="Helvetica"/>
          <w:u w:val="single"/>
        </w:rPr>
        <w:t>T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uis Araoz</w:t>
        <w:tab/>
        <w:tab/>
        <w:tab/>
        <w:t>$39,843</w:t>
        <w:tab/>
        <w:tab/>
        <w:t>$41,63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ab/>
        <w:t>(BA, 7)</w:t>
        <w:tab/>
        <w:tab/>
        <w:t>(BA+30, 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laine Canellos</w:t>
        <w:tab/>
        <w:tab/>
        <w:t>$67,934</w:t>
        <w:tab/>
        <w:tab/>
        <w:t>$69,87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ab/>
        <w:t>(BA, 15)</w:t>
        <w:tab/>
        <w:tab/>
        <w:t>(BA+30, 1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Karen Conklin</w:t>
        <w:tab/>
        <w:tab/>
        <w:t>$35,019</w:t>
        <w:tab/>
        <w:tab/>
        <w:t>$36,80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ab/>
        <w:t>(BA, 3)</w:t>
        <w:tab/>
        <w:tab/>
        <w:t>(BA+30, 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seph Feoli</w:t>
        <w:tab/>
        <w:tab/>
        <w:tab/>
        <w:t>$34,819</w:t>
        <w:tab/>
        <w:tab/>
        <w:t>$36,60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ab/>
        <w:t>(BA, 2)</w:t>
        <w:tab/>
        <w:tab/>
        <w:t>(BA+30, 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ngela Fraser</w:t>
        <w:tab/>
        <w:tab/>
        <w:t>$38,100</w:t>
        <w:tab/>
        <w:tab/>
        <w:t>$39,88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ab/>
        <w:t>(BA, 6)</w:t>
        <w:tab/>
        <w:tab/>
        <w:t>(BA+30, 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manda Konecny</w:t>
        <w:tab/>
        <w:tab/>
        <w:t>$34,055</w:t>
        <w:tab/>
        <w:tab/>
        <w:t>$35,84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ab/>
        <w:t>(BA, Prov.)</w:t>
        <w:tab/>
        <w:tab/>
        <w:t>(BA+30, Prov.)</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tephanie Morris</w:t>
        <w:tab/>
        <w:tab/>
        <w:t>$35,019</w:t>
        <w:tab/>
        <w:tab/>
        <w:t>$36,80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ab/>
        <w:t>(BA, 3)</w:t>
        <w:tab/>
        <w:tab/>
        <w:t>(BA+30, 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shley Oliver</w:t>
        <w:tab/>
        <w:tab/>
        <w:t>$34,055</w:t>
        <w:tab/>
        <w:tab/>
        <w:t>$35,84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ab/>
        <w:t>(BA, Prov.)</w:t>
        <w:tab/>
        <w:tab/>
        <w:t>(BA+30, Prov.)</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lara Rico</w:t>
        <w:tab/>
        <w:tab/>
        <w:tab/>
        <w:t>$34,619</w:t>
        <w:tab/>
        <w:tab/>
        <w:t>$36,40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ab/>
        <w:t>(BA, 1)</w:t>
        <w:tab/>
        <w:tab/>
        <w:t>(BA+30, 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ayetana Santos</w:t>
        <w:tab/>
        <w:tab/>
        <w:t>$34,619</w:t>
        <w:tab/>
        <w:tab/>
        <w:t>$36,40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ab/>
        <w:t>(BA, 1)</w:t>
        <w:tab/>
        <w:tab/>
        <w:t>(BA+30, 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Patricia Sidoti</w:t>
        <w:tab/>
        <w:tab/>
        <w:t>$35,219</w:t>
        <w:tab/>
        <w:tab/>
        <w:t>$$37,00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ab/>
        <w:t>(BA, 4)</w:t>
        <w:tab/>
        <w:tab/>
        <w:t>(BA+30, 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Bereketab Tesfazghi</w:t>
        <w:tab/>
        <w:t>$34,055</w:t>
        <w:tab/>
        <w:tab/>
        <w:t>$35,84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ab/>
        <w:t>(BA, Prov.)</w:t>
        <w:tab/>
        <w:tab/>
        <w:t>(BA+30, Prov.)</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ndre Barnes</w:t>
        <w:tab/>
        <w:tab/>
        <w:t>$38,349</w:t>
        <w:tab/>
        <w:tab/>
        <w:t>$39,69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ab/>
        <w:t>(BA+30, 5)</w:t>
        <w:tab/>
        <w:tab/>
        <w:t>(MA, 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Thaddeus Cohn</w:t>
        <w:tab/>
        <w:tab/>
        <w:t>$35,019</w:t>
        <w:tab/>
        <w:tab/>
        <w:t>$3814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ab/>
        <w:t>(BA, 3)</w:t>
        <w:tab/>
        <w:tab/>
        <w:t>MA, 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orraine DeAngelo</w:t>
        <w:tab/>
        <w:tab/>
        <w:t>$41,632</w:t>
        <w:tab/>
        <w:tab/>
        <w:t>$42,97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ab/>
        <w:t>(BA+30, 7)</w:t>
        <w:tab/>
        <w:tab/>
        <w:t>(MA, 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tondra Friday</w:t>
        <w:tab/>
        <w:tab/>
        <w:t>$56,096</w:t>
        <w:tab/>
        <w:tab/>
        <w:t>$57,45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ab/>
        <w:t>(BA+30, 14)</w:t>
        <w:tab/>
        <w:tab/>
        <w:t>(MA, 1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ames Joyner</w:t>
        <w:tab/>
        <w:tab/>
        <w:t>$69,876</w:t>
        <w:tab/>
        <w:tab/>
        <w:t>$71,33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ab/>
        <w:t>(BA+30, 15)</w:t>
        <w:tab/>
        <w:tab/>
        <w:t>(MA, 1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lberta Monroe</w:t>
        <w:tab/>
        <w:tab/>
        <w:t>$69,876</w:t>
        <w:tab/>
        <w:tab/>
        <w:t>$71,33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ab/>
        <w:t>(BA+30, 15)</w:t>
        <w:tab/>
        <w:tab/>
        <w:t>(MA, 1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armine Pindilli</w:t>
        <w:tab/>
        <w:tab/>
        <w:t>$38,100</w:t>
        <w:tab/>
        <w:tab/>
        <w:t>$41,22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ab/>
        <w:t>(BA, 6)</w:t>
        <w:tab/>
        <w:tab/>
        <w:t>(MA, 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Thomas Schaefer</w:t>
        <w:tab/>
        <w:tab/>
        <w:t>$36,808</w:t>
        <w:tab/>
        <w:tab/>
        <w:t>$38,14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ab/>
        <w:t>(BA+30, 3)</w:t>
        <w:tab/>
        <w:tab/>
        <w:t>(MA, 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Kimberly Schreiber</w:t>
        <w:tab/>
        <w:tab/>
        <w:t>$41,632</w:t>
        <w:tab/>
        <w:tab/>
        <w:t>$42,97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ab/>
        <w:t>(BA+30, 7)</w:t>
        <w:tab/>
        <w:tab/>
        <w:t>(MA, 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awn Uttel</w:t>
        <w:tab/>
        <w:tab/>
        <w:tab/>
        <w:t>$38,100</w:t>
        <w:tab/>
        <w:tab/>
        <w:t>$41,22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ab/>
        <w:t>(BA, 6)</w:t>
        <w:tab/>
        <w:tab/>
        <w:t>(MA, 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ercedes Vargas</w:t>
        <w:tab/>
        <w:tab/>
        <w:t>$41,632</w:t>
        <w:tab/>
        <w:tab/>
        <w:t>$42,97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ab/>
        <w:t>(BA+30, 7)</w:t>
        <w:tab/>
        <w:tab/>
        <w:t>(MA, 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rleen Weil</w:t>
        <w:tab/>
        <w:tab/>
        <w:tab/>
        <w:t>$67,934</w:t>
        <w:tab/>
        <w:tab/>
        <w:t>$71,33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ab/>
        <w:t>(BA, 15)</w:t>
        <w:tab/>
        <w:tab/>
        <w:t>(MA, 1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ntoinette Young</w:t>
        <w:tab/>
        <w:tab/>
        <w:t>$39,843</w:t>
        <w:tab/>
        <w:tab/>
        <w:t>$42,97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ab/>
        <w:t>(BA, 7)</w:t>
        <w:tab/>
        <w:tab/>
        <w:t>(MA, 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Barbara Chelak-Bourque</w:t>
        <w:tab/>
        <w:t>$71,333</w:t>
        <w:tab/>
        <w:tab/>
        <w:t>$72,78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ab/>
        <w:t>(MA, 15)</w:t>
        <w:tab/>
        <w:tab/>
        <w:t>(MA+30, 1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avid Lowe</w:t>
        <w:tab/>
        <w:tab/>
        <w:tab/>
        <w:t>$44,831</w:t>
        <w:tab/>
        <w:tab/>
        <w:t>$47,51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ab/>
        <w:t>(BA+30, 9)</w:t>
        <w:tab/>
        <w:tab/>
        <w:t>(MA+30, 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Hazel McLeod</w:t>
        <w:tab/>
        <w:tab/>
        <w:t>$71,333</w:t>
        <w:tab/>
        <w:tab/>
        <w:t>$72,78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ab/>
        <w:t>(MA, 15)</w:t>
        <w:tab/>
        <w:tab/>
        <w:t>(MA+30, 1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icheline Moody</w:t>
        <w:tab/>
        <w:tab/>
        <w:t>$63,704</w:t>
        <w:tab/>
        <w:tab/>
        <w:t>$64,53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ab/>
        <w:t>(MA, 1)</w:t>
        <w:tab/>
        <w:tab/>
        <w:t>(MA+30, 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ames Polizzotto</w:t>
        <w:tab/>
        <w:tab/>
        <w:t>$71,333</w:t>
        <w:tab/>
        <w:tab/>
        <w:t>$72,78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ab/>
        <w:t>(MA, 15)</w:t>
        <w:tab/>
        <w:tab/>
        <w:t>(MA+30, 1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cott Rixford</w:t>
        <w:tab/>
        <w:tab/>
        <w:tab/>
        <w:t>$74,292</w:t>
        <w:tab/>
        <w:tab/>
        <w:t>$75,15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ab/>
        <w:t>(MA, 6)</w:t>
        <w:tab/>
        <w:tab/>
        <w:t>(MA+30, 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garet Turco</w:t>
        <w:tab/>
        <w:tab/>
        <w:t>$51,519</w:t>
        <w:tab/>
        <w:tab/>
        <w:t>$52,86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ab/>
        <w:t>(MA, 13)</w:t>
        <w:tab/>
        <w:tab/>
        <w:t>(MA+30, 1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lexander Venturo</w:t>
        <w:tab/>
        <w:tab/>
        <w:t>$51,519</w:t>
        <w:tab/>
        <w:tab/>
        <w:t>$52,86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ab/>
        <w:t>(MA, 13)</w:t>
        <w:tab/>
        <w:tab/>
        <w:t>(MA+30, 1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42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960" w:leader="none"/>
          <w:tab w:val="left" w:pos="4320" w:leader="none"/>
          <w:tab w:val="left" w:pos="5040" w:leader="none"/>
          <w:tab w:val="left" w:pos="5760" w:leader="none"/>
          <w:tab w:val="left" w:pos="666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960" w:leader="none"/>
          <w:tab w:val="left" w:pos="4320" w:leader="none"/>
          <w:tab w:val="left" w:pos="5040" w:leader="none"/>
          <w:tab w:val="left" w:pos="5760" w:leader="none"/>
          <w:tab w:val="left" w:pos="666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hristopher Toomey</w:t>
        <w:tab/>
        <w:t>Tchr./HARP Acad.</w:t>
        <w:tab/>
        <w:t>$34,055</w:t>
        <w:tab/>
        <w:t>4/9/01</w:t>
      </w:r>
    </w:p>
    <w:p>
      <w:pPr>
        <w:pStyle w:val="Normal"/>
        <w:tabs>
          <w:tab w:val="clear" w:pos="720"/>
          <w:tab w:val="left" w:pos="2160" w:leader="none"/>
          <w:tab w:val="left" w:pos="2880" w:leader="none"/>
          <w:tab w:val="left" w:pos="3960" w:leader="none"/>
          <w:tab w:val="left" w:pos="4320" w:leader="none"/>
          <w:tab w:val="left" w:pos="5040" w:leader="none"/>
          <w:tab w:val="left" w:pos="5760" w:leader="none"/>
          <w:tab w:val="left" w:pos="666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425.</w:t>
        <w:tab/>
        <w:t>Approved adjustment to salaries of staff based on equivalency credits for instructional assistants, effective March 1, 200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tab/>
        <w:tab/>
      </w:r>
      <w:r>
        <w:rPr>
          <w:rFonts w:cs="Helvetica" w:ascii="Helvetica" w:hAnsi="Helvetica"/>
          <w:u w:val="single"/>
        </w:rPr>
        <w:t>From</w:t>
      </w:r>
      <w:r>
        <w:rPr>
          <w:rFonts w:cs="Helvetica" w:ascii="Helvetica" w:hAnsi="Helvetica"/>
        </w:rPr>
        <w:tab/>
        <w:tab/>
        <w:tab/>
      </w:r>
      <w:r>
        <w:rPr>
          <w:rFonts w:cs="Helvetica" w:ascii="Helvetica" w:hAnsi="Helvetica"/>
          <w:u w:val="single"/>
        </w:rPr>
        <w:t>T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ori Cobb</w:t>
        <w:tab/>
        <w:tab/>
        <w:tab/>
        <w:tab/>
        <w:t>$20,412</w:t>
        <w:tab/>
        <w:tab/>
        <w:t>$22,19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 xml:space="preserve">Irtiaq Alabdeirazzag </w:t>
        <w:tab/>
        <w:tab/>
        <w:t>$18,587</w:t>
        <w:tab/>
        <w:tab/>
        <w:t>$21,79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Nasima Choudhury</w:t>
        <w:tab/>
        <w:tab/>
        <w:tab/>
        <w:t>$18,587</w:t>
        <w:tab/>
        <w:tab/>
        <w:t>$21,79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amie Hendricks McDuffie</w:t>
        <w:tab/>
        <w:tab/>
        <w:t>$22,194</w:t>
        <w:tab/>
        <w:tab/>
        <w:t>$23,97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eina Rodriguez</w:t>
        <w:tab/>
        <w:tab/>
        <w:tab/>
        <w:t>$21,994</w:t>
        <w:tab/>
        <w:tab/>
        <w:t>$23,77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arina Alarcon</w:t>
        <w:tab/>
        <w:tab/>
        <w:tab/>
        <w:t>$25,758</w:t>
        <w:tab/>
        <w:tab/>
        <w:t>$27,54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BodyText2"/>
        <w:suppressLineNumbers/>
        <w:rPr>
          <w:rFonts w:ascii="Helvetica" w:hAnsi="Helvetica" w:cs="Helvetica"/>
        </w:rPr>
      </w:pPr>
      <w:r>
        <w:rPr>
          <w:rFonts w:cs="Helvetica" w:ascii="Helvetica" w:hAnsi="Helvetica"/>
        </w:rPr>
        <w:t>01-B426.</w:t>
        <w:tab/>
        <w:t>Approved payment of unused accumulated vacation days, as per policy, to the following employee:</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rPr>
      </w:pPr>
      <w:r>
        <w:rPr>
          <w:rFonts w:cs="Helvetica" w:ascii="Helvetica" w:hAnsi="Helvetica"/>
        </w:rPr>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rPr>
      </w:pPr>
      <w:r>
        <w:rPr>
          <w:rFonts w:cs="Helvetica" w:ascii="Helvetica" w:hAnsi="Helvetica"/>
        </w:rPr>
        <w:tab/>
        <w:tab/>
      </w:r>
      <w:r>
        <w:rPr>
          <w:rFonts w:cs="Helvetica" w:ascii="Helvetica" w:hAnsi="Helvetica"/>
          <w:u w:val="single"/>
        </w:rPr>
        <w:t>Name</w:t>
      </w:r>
      <w:r>
        <w:rPr>
          <w:rFonts w:cs="Helvetica" w:ascii="Helvetica" w:hAnsi="Helvetica"/>
        </w:rPr>
        <w:tab/>
        <w:tab/>
        <w:tab/>
        <w:tab/>
      </w:r>
      <w:r>
        <w:rPr>
          <w:rFonts w:cs="Helvetica" w:ascii="Helvetica" w:hAnsi="Helvetica"/>
          <w:u w:val="single"/>
        </w:rPr>
        <w:t>Day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Toni Scholing</w:t>
        <w:tab/>
        <w:tab/>
        <w:t>10</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BodyText2"/>
        <w:suppressLineNumbers/>
        <w:rPr>
          <w:rFonts w:ascii="Helvetica" w:hAnsi="Helvetica" w:cs="Helvetica"/>
        </w:rPr>
      </w:pPr>
      <w:r>
        <w:rPr>
          <w:rFonts w:cs="Helvetica" w:ascii="Helvetica" w:hAnsi="Helvetica"/>
        </w:rPr>
        <w:t>01-B427.</w:t>
        <w:tab/>
        <w:t>Approved payment of unused accumulated vacation days, as per policy, to the following employee:</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rPr>
      </w:pPr>
      <w:r>
        <w:rPr>
          <w:rFonts w:cs="Helvetica" w:ascii="Helvetica" w:hAnsi="Helvetica"/>
        </w:rPr>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rPr>
      </w:pPr>
      <w:r>
        <w:rPr>
          <w:rFonts w:cs="Helvetica" w:ascii="Helvetica" w:hAnsi="Helvetica"/>
        </w:rPr>
        <w:tab/>
        <w:tab/>
      </w:r>
      <w:r>
        <w:rPr>
          <w:rFonts w:cs="Helvetica" w:ascii="Helvetica" w:hAnsi="Helvetica"/>
          <w:u w:val="single"/>
        </w:rPr>
        <w:t>Name</w:t>
      </w:r>
      <w:r>
        <w:rPr>
          <w:rFonts w:cs="Helvetica" w:ascii="Helvetica" w:hAnsi="Helvetica"/>
        </w:rPr>
        <w:tab/>
        <w:tab/>
        <w:tab/>
        <w:tab/>
      </w:r>
      <w:r>
        <w:rPr>
          <w:rFonts w:cs="Helvetica" w:ascii="Helvetica" w:hAnsi="Helvetica"/>
          <w:u w:val="single"/>
        </w:rPr>
        <w:t>Day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ichael Donow</w:t>
        <w:tab/>
        <w:tab/>
        <w:t>10</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428.</w:t>
        <w:tab/>
        <w:t>Approved appointment of General Counsel Joseph Ryglicki and Business Administrator Michael Donow as Assistant Secretaries of the Paterson Public School District to assist the Secretary in the performance of his duties and perform such other duties as the Secretary may from time to time prescribe pursuant to N.J.S.A. 18A:17-1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rFonts w:ascii="Helvetica" w:hAnsi="Helvetica" w:cs="Helvetica"/>
        </w:rPr>
      </w:pPr>
      <w:r>
        <w:rPr>
          <w:rFonts w:cs="Helvetica" w:ascii="Helvetica" w:hAnsi="Helvetica"/>
          <w:b/>
          <w:i/>
        </w:rPr>
        <w:t>OTH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160.</w:t>
        <w:tab/>
        <w:t>Approved adoption of the Internet Acceptable Use Policy, File Code: 514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429.</w:t>
        <w:tab/>
        <w:t>Approved submission of the 2000-2001 Demonstrably Effective Program Aid (DEPA) School-based Operational Plans to the New Jersey Department of Education and the Passaic County Superintendent of Schools for review and approv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430.</w:t>
        <w:tab/>
        <w:t>Approved list of dates, times and locations for monthly Board of Education meetings of the Paterson Public School District for the 2001-2002 school yea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1-B431.</w:t>
        <w:tab/>
        <w:t>Approved adoption of all Rules, Regulations and Policies not inconsistent with state laws and which were in force and effect during the preceding year, for the governance of the district; and , approved amending and supplementing district policies, including those policies establishing the district's own bylaws and operational procedures during the 2001-2002 school yea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Other Busines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Comm. Davis:  I just want to congratulate the new Commissioners and the Commissioners who were re-elected.  As was stated earlier, we all were elected by the City of Paterson and we should be focusing on one job – the children of our city as a whole.  They are counting on us and we need to be there for them.  I had the pleasure of attending the 13</w:t>
      </w:r>
      <w:r>
        <w:rPr>
          <w:rFonts w:cs="Helvetica" w:ascii="Helvetica" w:hAnsi="Helvetica"/>
          <w:vertAlign w:val="superscript"/>
        </w:rPr>
        <w:t>th</w:t>
      </w:r>
      <w:r>
        <w:rPr>
          <w:rFonts w:cs="Helvetica" w:ascii="Helvetica" w:hAnsi="Helvetica"/>
        </w:rPr>
        <w:t xml:space="preserve"> Annual Inservice Parent Training Conference this past weekend.  I presented three workshops to parents.  Across the state, there was about 700+ parents and I believe that 300-400 came from Paterson.  I am encouraging all Board Commissioners to get a chance to attend that parent conference next year.  I also submitted a letter to each of you and I hope that you read it.  If you have any discussions about it, we can discuss it.  Good luck on the new yea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Santiago:  I would like the Board to know that I visited San Diego, California in March.  I visited the Granite Hills High School where the shooting took place and I brought some pictures for the rest of the Board to see.  It was a great experience and I brought a lot of literature back for each Board member.  With the help of the secretaries, the Board members received a package.  Also, copies were made of the literature and they were placed on the desk and almost all of them are gone.  It was a lot of information given.  They had a great evacuation plan when the shooting took place that maybe we could sit down and discuss as a Board.  There were many interesting Board members throughout the whole world and I never knew that one of them was the cousin of someone on the New York Giants.  It was a great experience and I urge Board members to go to some of these conventions to learn and become a better Board member.  I am learning every single day.  I have a concern regarding the Muslim community that was brought to my attention.  I want everybody to understand that we have Hispanics that are Muslim and African-Americans that are Muslim.  A lot of Muslims don’t eat pork and maybe, Mr. President, we can sit down to discuss plans to have proper food operation going for the Muslim community.  Lastly, I want the principal of School No. 11, Paula Santana, to know that I shared her sorrow over her mom.  I want the Board and everyone in the auditorium to know that while you were away in Puerto Rico, School No. 11 was preparing for the GEPA testing and you were calling and calling to make sure that your staff was being prepared for the children to take this test.  What really amazed me was that when we lose loved ones in our lives we take days off to recover, but Ms. Santana came to work right away to make sure that our children would be ready to take the test.  In my heart, that is what I call an A+ principal.  You are an asset to this district.  You are an A+ principal and we need more people like you. God bless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Agard-Jones:  I would like to take this opportunity to congratulate the winners in the recent election and to underscore the fact that as Commissioners and as Board members, there is a responsibility that each one of you, each one of us sitting up here, has.  I recognize that in that responsibility, sometimes we are lax and sometimes in the heat of discussions, things are said.  At the last Board meeting, one of our Commissioners made some references, which I think need apologies, not only to the Board, but apologies to the community and the teacher in question.  Page 30 of the Minutes articulates exactly what it is that was said and I do not think that as Commissioners, or as responsible persons, we can let something like that go.  What we said to the public in March was that one of our faculty members, one of our teachers, was, in essence, charging massages to the district.  That was inaccurate, not true, and needs to be corrected.  When that is prefaced by the fact that one of our Commissioners indicates that that particular Commissioner thoroughly searches the record before he makes a comment and that comment is inaccurate, it suggests that there is another issue at stake.  If, in fact, the Commissioners are going to be talking about unity and if, in fact, we are going to be considering children first, then I think we have a responsibility to do what needs to be done.  We have a responsibility to listen to the public but not a responsibility to have innuendo, cast dispersions, or anything along that line.  I don’t like to do what I have just done publicly.  I prefer to do it privately.  I did so privately and I expected to hear this evening some apology.  Not hearing that, then I publicly will state that that was uncalled for and that it demands an apology, not only to Dr. Duroy but also to the other Commissioners.  Thank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Atallo:  I have a couple of comments to make.  First of all, I was at the parent conference in East Brunswick, New Jersey this weekend.  I gave support to the parent conference and it was a very well run and informative conference.  We had over 300 parents from Paterson there.  As we always say, as Anne always says, a parent is a child’s first teacher and that is so true.  A district can only be successful if we, in fact, have parents involved.  Without parental involvement, the district will not be successful.  Research shows over and over again that students do much better when the parents take a more active role in the child’s education.  I congratulate the parents who took the time to get involved and the staff of the Parent Resource Center who did an outstanding job.  Early in April, I also had the opportunity to support the Robotics Team from Eastside High School and Kennedy High School who gave an outstanding performance at the national finals.  They were joined by the PANTHER Academy and I would like to thank Dr. Sico and his staff for doing an outstanding job.  If anyone has ever chaperoned 75 students, it is a big responsibility.  The students that represented Paterson were all outstanding ladies and gentlemen.  You would have been proud of each and every one of those young men and women.  They were very well behaved and were a true credit to the Paterson School District.  I think you were referring to me before and the only thing I have to say is that you didn’t talk to me privately about this.  I don’t intend to apologize for anything if you were talking to me.  First of all, we were elected and you were not.  You were imposed on us here and I don’t agree with having ex officio members.  This is a democracy.  This is America.  Officials are elected.  If people want to be on the Board and speak out, they should run for the office.  You have the First Amendment right to speak and express your view.  I review all the bills and I wish all the Board members would review them as studiously as I do.  There were charges on that bill for massages and I questioned that.  If you looked at the bill, the bill said that massages were charged to the bill.  We found out later that the person paid for it separately but they appeared on the bill as a charge.  I won’t apologize to anybody.  No individual’s name was mention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Agard-Jones:  So you leave the public with the understanding that the Paterson School System paid for limousines, massages, and health clubs for a faculty member.  That is untrue, Comm. Atallo, and whether or not you apologize, I believe the public needs to know.  Secondly, I did speak to you at one of our meetings that we held on Ellison Street.  I don’t understand why you could, or would, want to now, in a public forum, deny such, as there were several Commissioners present.  I don’t want to continue the conversation but frankly, Comm. Atallo, I think you ought to, in essence, be aware of the responsibility you hold, aware of where you are and whom you are, and in front of whom you are speaking.  Thank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Atallo:  I am fully aware of who I am and what I do.  I don’t appreciate why you want to grandstand on this point, except for the fact that we can look at all the bills and everything very seriously.  The person made charges on the bill for massages.  If they paid for it themselves, that is their business.  If you looked at the bill at that point in time, it appeared that the bill was being made…(end of tape)  (Beginning of new tape)…have time to review these things.  You mentioned massage parlors but no one ever mentioned massage parlo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Moody:  Excuse me, are you finish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Agard-Jones:  I didn’t say anything about massage parlors.  I read directly from the Minutes, which said massag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Moody:  Point of ord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Vergara:  First of all, I would also like to congratulate the newly elected members.  I would like to thank the members on the Board for welcoming me on.  I am a true believer in recreation and education.  I did a little survey and I spoke to the people at the Department of Recreation and I am happy to let the Board members know that we are going to be putting out a baseball team this summer through the Department of Recreation and the title on the uniforms will be “The Commissioners”.  I would like everybody to support them when they do come ou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Vancheri:  I just want to take the opportunity to thank the Board members that cooperated with me throughout the year during my presidency.  I thank the staff, Cheryl, Lucy and Maria, who were fantastic.  I always called upon them and they always did the best for me.  Comm. Atallo, you made mention of the fact that you went on the robotics conference and I was very disturbed to hear that I, as Board President, wasn’t given the opportunity.  Some of the students had heard that the Board President was going to be there that day.  Some of the students thought Comm. Vancheri was going to be there but lo and behold, they found another Board member who they thought was the Board President, Comm. Atallo.  If we are going to give the opportunity to Board members, please give each and every one of us a chance to go.  Most importantly, we should be giving the opportunity to the parents because a lot of our parents don’t get the opportunity to go outside the City of Paterson.  Let them be the chaperones.  Thank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Dixon:  First, I want to thank Dr. Duroy and the Board for all that they did for me through the passing of my mother-in-law.  I want to congratulate everyone that was elected and re-elected to the Board.  I just want you to keep focused on what we are here for.  We are here for our children.  They come first and I was glad to see so many people in the audience tonight.  But then I was saddened to see them leave quite suddenly and to see that they were not here for our children but were here for their contract.  Our children do come first.  I do hope the teachers get the contract but I want them to know that our children come first.  We are here because our children come first.  Congratulations to Comm. Moody for being President.  I know it isn’t going to be an easy task but keep your hand in God’s hand and you cannot go wrong.  To Comm. Santiago, I wish you much luck in being Vice President.  If there is anything that I can do for any Board member or for anybody, feel free to call upon me.  I am here because I care and because I love our community.  I am here and I just want you to know that.  God Bless you to all the newly elected Commissioners.  It won’t be an easy task but just keep focused on what you are here for – the kids.  God Bless you and good luc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Moody:  Thank you, Comm. Dixon.  This weekend I attended a summit for African-American Board members in Dallas, Texas.  The focus of this summit was to address the very crisis situation of academic achievement of African-American students across this country.  I wrote a report and you should be getting it very soon.  I am encouraging all the Board members to take a look at this.  Those that are not members of the National School Boards Association should take a look at it, particularly the Urban School Boards.  We are asking for your guidance and help.  There will be some starting information that will be disseminated to the Boards across the country.  When you begin to receive it, please follow up because we need your assistance.  As all of you know, there is a very large concern with the achievement of all our students, particularly the African-American students.  We need to really keep focused on our mission, our charge.  As Board members, our charge is to develop policy that will enable, guide, and direct this district in providing the type of quality education that we all look for.  We need to stay focused.  If the issues do not have anything to do with policymaking and development, we need to re-think what we are doing, particularly when you talk about Board business.  Thank you.</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It was moved by Comm. Santiago, seconded by Comm. Vancheri that the meeting be adjourned.  On roll call all members voted in the affirmative.  The motion carried.</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The meeting was adjourned at 8:55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auto"/>
    <w:pitch w:val="variable"/>
  </w:font>
  <w:font w:name="Helvetica">
    <w:altName w:val="Arial"/>
    <w:charset w:val="00"/>
    <w:family w:val="swiss"/>
    <w:pitch w:val="variable"/>
  </w:font>
  <w:font w:name="Palatino">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660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w:hAnsi="Bookman" w:eastAsia="Times New Roman;Times New Roman" w:cs="Bookman"/>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rPr>
  </w:style>
  <w:style w:type="paragraph" w:styleId="Heading5">
    <w:name w:val="Heading 5"/>
    <w:basedOn w:val="Normal"/>
    <w:next w:val="Normal"/>
    <w:qFormat/>
    <w:pPr>
      <w:keepNext w:val="true"/>
      <w:numPr>
        <w:ilvl w:val="4"/>
        <w:numId w:val="1"/>
      </w:numPr>
      <w:ind w:left="720" w:hanging="0"/>
      <w:outlineLvl w:val="4"/>
    </w:pPr>
    <w:rPr>
      <w:rFonts w:ascii="Palatino" w:hAnsi="Palatino" w:eastAsia="Times" w:cs="Palatino"/>
      <w:b/>
      <w:u w:val="single"/>
    </w:rPr>
  </w:style>
  <w:style w:type="paragraph" w:styleId="Heading6">
    <w:name w:val="Heading 6"/>
    <w:basedOn w:val="Normal"/>
    <w:next w:val="Normal"/>
    <w:qFormat/>
    <w:pPr>
      <w:keepNext w:val="true"/>
      <w:numPr>
        <w:ilvl w:val="5"/>
        <w:numId w:val="1"/>
      </w:numPr>
      <w:outlineLvl w:val="5"/>
    </w:pPr>
    <w:rPr>
      <w:rFonts w:ascii="Palatino" w:hAnsi="Palatino" w:eastAsia="Times" w:cs="Palatino"/>
      <w:b/>
      <w:sz w:val="28"/>
    </w:rPr>
  </w:style>
  <w:style w:type="paragraph" w:styleId="Heading7">
    <w:name w:val="Heading 7"/>
    <w:basedOn w:val="Normal"/>
    <w:next w:val="Normal"/>
    <w:qFormat/>
    <w:pPr>
      <w:keepNext w:val="true"/>
      <w:numPr>
        <w:ilvl w:val="6"/>
        <w:numId w:val="1"/>
      </w:numPr>
      <w:jc w:val="center"/>
      <w:outlineLvl w:val="6"/>
    </w:pPr>
    <w:rPr>
      <w:rFonts w:ascii="Palatino" w:hAnsi="Palatino" w:eastAsia="Times" w:cs="Palatino"/>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ind w:left="1080" w:hanging="1080"/>
    </w:pPr>
    <w:rPr/>
  </w:style>
  <w:style w:type="paragraph" w:styleId="BodyText2">
    <w:name w:val="Body Tex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pPr>
    <w:rPr>
      <w:rFonts w:ascii="Times" w:hAnsi="Times" w:cs="Times"/>
    </w:rPr>
  </w:style>
  <w:style w:type="paragraph" w:styleId="Caption1">
    <w:name w:val="caption"/>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pPr>
    <w:rPr>
      <w:rFonts w:ascii="Helvetica" w:hAnsi="Helvetica" w:cs="Helvetica"/>
      <w:b/>
      <w:i/>
      <w:sz w:val="28"/>
    </w:rPr>
  </w:style>
  <w:style w:type="paragraph" w:styleId="BodyText3">
    <w:name w:val="Body Text 3"/>
    <w:basedOn w:val="Normal"/>
    <w:qFormat/>
    <w:pPr>
      <w:jc w:val="both"/>
    </w:pPr>
    <w:rPr>
      <w:rFonts w:ascii="Helvetica" w:hAnsi="Helvetica" w:cs="Helvetica"/>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6:41:00Z</dcterms:created>
  <dc:creator>Maria</dc:creator>
  <dc:description/>
  <dc:language>en-US</dc:language>
  <cp:lastModifiedBy>P.P.S.</cp:lastModifiedBy>
  <cp:lastPrinted>2001-05-11T08:44:00Z</cp:lastPrinted>
  <dcterms:modified xsi:type="dcterms:W3CDTF">2001-10-22T14:48:00Z</dcterms:modified>
  <cp:revision>200</cp:revision>
  <dc:subject/>
  <dc:title>MINUTES OF THE PATERSON BOARD OF EDUCATION </dc:title>
</cp:coreProperties>
</file>