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une 14, 2000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Rosa Parks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William McKoy,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seph Ryglicki,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Juan Santi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tab/>
        <w:tab/>
        <w:tab/>
        <w:tab/>
        <w:t>Comm. Anna Maria Vancheri</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Miss Sara Thielen, School No. 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une 14, 2000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osa Parks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413 12th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McKoy presented the minutes of the May 17, 2000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Vancheri that the minutes be accepted with any necessary corrections.  On roll call all members voted in the affirmative, except Comm. Comerford who voted no.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Silk City 2000 Year's Accomplishment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like to introduce the Principal of Silk City Academy, Sis. Orbegoz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is. Mary Teresa Orbegozo:  I am Sister Mary Teresa, Principal of the Paterson Adult Education Program and the Silk City 2000 Academy.  I want to thank you for the opportunity you have given us for three years to share with you our accomplishments in different curriculum aspect areas.  We have been working for a year and a half in multi-disciplinary, global projects.  We just finished voting in the 21st Century.  The students explore through the internet different methods of elections and voting, and they communicate via e-mail with different democratic, republican and other independent voters.  They raised questions and they answered them back.  The global project that we are presenting to you is Paterson Landmarks.  Three students and two teachers will present to you how we do these interdisciplinary, global project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usan Ronga:  Hello, my name is Susan Ronga, Business Instructor, and I will now just briefly describe what the CyberFair Project entailed.  Over 70,000 countries and 500,000 students participated in this global project.  Students throughout the world had the assignment of presenting their community's history or cultural diversities, and then publishing them on the worldwide web.  Twelve of our students were involved in this project and had the mission to present the historical landmarks of Paterson.  After extensive research, our students then created web pages.  They learned how to incorporate text, graphics, and animated gifts through link.  Finally, they were able to publish this on the internet.  After completion of this project, they then had the assignment of critiquing other countries' websites and learned some valuable lessons about other cultures.  This project has given our students a great sense of accomplishment and a great feeling of pride to our residents, visitors, and especially our students who learned about the rich history of Paterson in the Industrial Revolu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Joseph Mitkus:  Good evening, my name is Joe Mitkus and I am the Industrial Arts and Technology Teacher for the Silk City 2000 Academy.  On a project like this, it is important to note that besides it being fun for our students, it meets many of the New Jersey Core Curriculum Standards, specifically in areas such as workplace readiness, problem solving, critical thinking, visual arts, which requires them to learn the technology to create presentations such as this, language arts, which involves the content of the writing in the project, mathematics, which is involved in the geometric layout of the web pages, science, where students learned how technology systems work here in Paterson, and social studies, where students made a connection with the community, developed civic pride, and gained a proper understanding of how Paterson played a vital role in the Industrial Revolution.  We would like to have three of our students present the project to you.  I would like to introduce David Maldonad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avid Maldonado:  Good evening.  Silk City 2000 Academy proudly presents the International Schools CyberFair 2000, an On-line Collaborative Learning Event.  In association with The Global Schoolhouse, I proudly present to you Paterson Landmarks.  Here we see the home page of Silk City 2000 and now I present to you Zakiyyah Mack explaining some of our lin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Zakiyyah Mack:  Good evening, my name is Zakiyyah Mack and I will be presenting Silk City 2000 Academy CyberFair 2000 Project.  The Paterson falls have had a great impact on industrializing the City of Paterson.  Alexander Hamilton located the Great Falls on the Passaic River and saw it had an excellent source of power.  In time, this area was developed and Paterson became the first planned industrialized city in the United States.  John Holland came to Paterson, New Jersey and followed his dream to build the first submarine.  It was called the Holland I.  His design was funded to construct larger submarines.  The Wright Brothers Airplane Engine was manufactured in Paterson, New Jersey.  Shown here are photographs of the original and revised Wright Brothers engine.  The Lambert Castle dates back to the lucrative years of silk mills.  This castle was built in 1892 and is located on top of Garret Mountain.  Over the years, elaborate parties have been held and many people still visit today.  St. Joseph's Hospital and Medical Center was founded by the Sisters of Charity in 1867.  They maintain and finance the facility by working with the community.  It started as a twelve bed facility and now is a 792 bed medical center.  Here is Fatima Harkley to continue the remains of the Silk City CyberFair 2000 Proj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Fatima Harkley:  Hello, my name is Fatima Harkley and I will be presenting the last part of our CyberFair Project.  Lou Costello was born in Paterson in 1906 and has a park dedicated in his honor in downtown Paterson.  He became famous in the Abbott and Costello team that took off with their skit - Who's On First.  The Paterson Museum houses many of the inventions and artifacts produced, manufactured, or developed in Paterson.  They include such items as the Colt 45 Revolver, the Holland Submarine, Rogers Locomotives, and equipment used to produce materials in the silk mills.  There were three locomotive manufacturing companies in Paterson, including Rogers Locomotive Works, Danforth and Cook Company.  These three companies produced over 10,000 steam locomotive engines.  This is the web page that I created.  There were three silk mills in Paterson, including the Godwin Mill, that processed 2,100 pounds of cotton into 6,500 yards of cloth weekly.  It grew from a $20,000 to a $90,000 business in the first two years.  The Patent Arms Company was formed by Samuel Colt in Paterson.  He manufactured the revolver seen here.  These weapons were mass produced and played a role in American history.  Here is a picture of the company's facilities in 1836.  Please feel free to visit our website and e-mail us with your questions or comments.  Thank you and have a good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certainly want to thank the staff and students from the Silk City 2000 Academy for an excellent presentation and showing us in very specific ways how we can use technology to link our cultures around the world to gain understanding and build our skill level as it relates to core curriculum standards.  We are delighted to have participated and we wish you much success as you go forth in the next year.  We also look forward to you coming back next year with an even more dynamic presentation.  Thank you very much.  We also have a second presentation from the Massachusetts Institute of Technology, working with the Metro Paterson Academy for Communication and Technology (MPAC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 xml:space="preserve">Massachusetts Institute of Technology(MIT)/Metro Paterson Academy </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for Communication and Technology(MPACT) Presentation</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like to introduce at this time a professor from the Massachusetts Institute of Technology, Roy Strickland.  As you are aware, the district has been working with MIT and students from the community of Paterson on a number of projects that have brought some notoriety to the district and actually got the district to start thinking outside of the box when it comes to our facilities and the impact that it has had on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ofessor Roy Strickland:  Thank you very much, Dr. Duroy and Board members, for inviting me and other participants to present to you this evening.  Before I go on, I would like to introduce a few people - Cindy Ponte and Marilyn Medina.  These are two of your very good students at the MPACT Academy.  Two graduate students from MIT - T.J. Jones and LaTonya Green, who has just gotten her Masters in City Planning and is becoming a teacher here in Paterson based on her work.  This is a colleague of mine from MIT, Jean Reisman, who is getting her Ph.D. in planning and who is directing the MPACT Studio.  What I enjoy seeing is that our students don't look too much older than your students.  When Dr. Duroy and Stephen Cohen asked me to come down to Paterson with colleagues from MIT, it seemed a terrific opportunity.  For many years up at MIT, we have been discussing a theory called the City of Learning in which school capital projects would be integrated with economic development initiatives, housing initiatives, and neighborhood initiatives in improving not just schools, but the delivery of education.  This matched very nicely with Dr. Duroy's theme of innovative academies and together with Stephen Cohen and his work in the technology area, and Comm. McKoy and his work at the Board in the technology area, we were able to combine efforts and begin very quickly to put some projects in the ground, including MPACT.  What was most impressive to me in meeting with your students and working with them on various projects as design projects suggested by Dr. Duroy were folded into the curriculum at MPACT was that after 20 years of teaching at very good schools, such as Columbia University in New York and MIT in Boston, although MPACT kids are adolescents and although kids that I met at your middle school are even younger, given the opportunity to inform and help create environments for themselves and for the city, their ideas and their defense of their ideas and their discussion of their ideas are as good as anything I have heard at Harvard or MIT or Columbia.  It is a real tribute to the great talent of your kids and the teachers in your system that there can be such high quality results which will be presented before you.  It was largely because of the quality of your kids that I encouraged colleagues from the New York Times and Education Week to come to Paterson to discuss with the kids their work and to meet with teachers and the Superintendent and others in the system to promote Paterson and to make the connection between a city's ambitions for its schools, its schools, and its communities and express that to the larger field in education and planning and architecture.  What we begin to see happen is that the word about Paterson is getting out and that there is a line between what might be considered academic work at a place like MIT, the work in an educational system like Paterson's, your students' work at places like MPACT and Schools 4 and 28 where we have done work, and a larger conversation about schools that helps raise the standards not just for a system, but for the larger discussion of education.  That is a terrific tribute to you.  The issue becomes how is this sustained over time?  One doesn't grow a kid in one or two years.  It's a 20-year process.  What is very pleasing to us is that the Board and Dr. Duroy and others are interested in investigating opportunities for an extended relationship and involvement.  That is very good news for us and we look forward to a continued relationship.  Before you leave, you might take a look at some of the sketches that we have in the back.  These are ideas that were generated with Dr. Duroy, Bill McKoy, and Steve Cohen and others.  One is focused on the 4 and 28 school site where Dr. Duroy is proposing an Educational Park and where MPACT students have been working together with MIT students and generating ideas for that - ideas to which Dr. Duroy is committed to building.  Another is for a vision of your downtown and the opportunity to link the several academies that you and Dr. Duroy have been developing downtown, such as the Silk City Academy, which gave a really elegant presentation, MPACT, HARP under Isabel Grassi, Norman S. Weir School and other facilities that might move into those downtown buildings to create a downtown campus environment for your kids, teachers and staff.  Through the very careful coordination of learning and investment and careful consideration, conservation, planning, preservation, and all the things that we talk about at MPACT, you have the opportunity to create a really vibrant downtown, an NYU-like learning environment for your kids and teachers.  What thrills me very much is that the possibility for an access now exists, and I am going to advocate this, between City Hall and the Superintendent's office in the election of Bill McKoy, City Councilman, based on the theme of the City of Learning and the kind of openness and reception to ideas evidenced by Dr. Duroy.  I hope these guys can shake their hands and that the Board of Education and the Superintendent's office will be able to work together towards some of the ideas that are being generated by your school kids.  With that kind of preliminary remark and hope, I would like to turn it over to Jean Reisman and her students from MPACT who will give a short presentation of their ideas for Schools 4 and 28.  I hope that those of you who have the handout from us at MIT will be able to see the direct relationship between what your students are talking about and what we are designing at MIT with you.  Thanks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Jean Reisman:  Good evening to the Board and the citizens of Paterson.  As Professor Strickland said, I have had the pleasure and honor of working with Paterson students at MPACT during this first year of MPACT's existence.  I am particularly proud to bring to you tonight the fruits of the work of the students.  They will be presenting, and I hope the Board members have a clear view of the model, some of the ideas that they have generated and describe a little bit the process by which this particular model and set of ideas came together, including feedback from students and faculty at Schools 4 and 28.  I am going to give them a chance to assemble the final product.  I would say that we learned a lot this year about what it is like for students here and students far away at a university to work together.  The kinds of lessons that are learned from that kind of relationship are irreplaceable.  The MIT students, some of whom are here tonight, have been teachers as well as graduate students entering into their own careers.  We were able to take a trip to MIT for three days with our students to be in the MIT environment and see, as Professor Strickland said, that the issues students are addressing here in Paterson and the kind of logic, approach, research, and design experimentation that they are using is what people do in a studio at MIT.  I hope the inventiveness of this product will begin to demonstrate the creativity and intelligence that Paterson students have brought to this project.  I am going to turn this over to Marilyn Medina who at MPACT is probably the person who is the most intimate with the development of this project.  She has been our most consistent, step up to the plate, get the work done and also enjoy it person of all of our students.  I am particularly pleased that she is able to present this model.  The work is shared by others but she has shown a real leadership, as has her quiet assistant Cindy Pon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rilyn Medina:  Hello, my name is Marilyn Medina and I am a freshman at MPACT Academy.  Today, our project is about the Educational Park at Schools 4 and 28.  Everybody put their ideas on paper since September and we have been working on this since then.  In between Schools 4 and 28, we are going to change the parking lot area into a playground area for the children.  We are going to have a little daycare, a seesaw set, a building with arcades that will be open from 5:00 p.m. until midnight for older people, a skating rink that can also be part of the gym exercises, and a swimming pool in that building.  That building was made by Cindy Ponte.  Then we have a crystal ice cycle pond thing that Leon White, Cindy Ponte and Christina Vallito made together.  We have a basketball court that has been fixed up for the students.  We have a tent that will be put on in the spring and summer when it gets hot so that the kids can have shade.  We have a sandbox for the little kids and we also have a dragon climbing area for the younger kids.  Then we have a rock climbing with safety ropes on it for those who like to climb.  Throughout the whole area, there will be a fence.  We have a firehouse and a track set for when the students have field day.  We have a library which was made by Carlos Lopez and we used all these different materials on that.  The yellow brick wall is the food court which is a connection between Schools 4 and 28.  It is made out of glass so that you can see inside and outside.  There is a swing set, a slide, and a jungle gym for the little ki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Jean Reisman:  We do actually have some handouts to distribute both to the Board and anyone who would like to take a look at some of the documentation of this project.  As Professor Strickland earlier referred, the MPACT story was recently told by the New York Times as well as one of the local papers and we have copies of that for the Board to see.  At this point, I do believe that this is the moment when I will ask the MPACT students to come back up and help make a presentation.  Because of his support and understanding for our first strenuous year of operation and what it takes to get a bird like this off the runway, we have a plaque for Dr. Duro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Cindy Ponte:  Presented to Dr. Edwin Duroy, State District Superintendent of the Paterson Public Schools, for his foresight and generous support from the students and staff of the Metro Paterson Academy for Communication and Technolog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Jean Reisman:  This is to make sure you have your own copy of the New York Times article on your wall.  There is someone else that MPACT has to acknowledge as its founder, dreamer, and sharer of common ground both in work and in play - that is Steve Cohen.  Presented to Stephen Cohen for his vision and innovation in founding the Metro Paterson Academy for Communication and Technology from the Paterson Public Schools, 1999-2000.</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Stephen Cohen:  One good plaque deserves another.  I would like to present this plaque to the students and staff of MPACT because of their incredible dedication, their sense of adventure, their sense of learning, and their sense of really trying to go the extra mile.  One of the things that I am most proud about with MPACT is that if you go at 5:00 p.m., they are still there.  If you go at 6:00 p.m., they are still there.  We literally many times have to force the kids out about 6:30-7:00 p.m.  We have actually had parents bring the kids supper.  It's a place they want to be and that is very exciting.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plaque itself is actually a copy of an article that came out in the New York Times a couple of weeks ago and it highlighted a lot of the effort that the district has undertaken utilizing MPACT, which is one of our innovative academies in relationship with MIT and the district's effort to contribute towards the continuing effort for improvement here in Paterson.  We were very pleased to have a very positive article in the New York Times.  As a district, we continue to move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certainly want to congratulate the staff, Ms. Reisman and Mr. Cohen, and other that have worked, Professor Strickland, with our students in developing this model.  I was very impressed by the fact that they took charge in explaining the process and the development.  Looking at what exists now at Schools 4 and 28, it is amazing the process that they went through to develop all of the intricate designs, the creative use of space, and the functionality of that building and those spaces around it.  It was very intriguing.  I would really be delighted at some point to hear a little bit about how they went about that process in really developing those designs.  You have done an excellent job and we want to congratulate you and extend to you our best wishes.  Again, we are looking forward to you bringing to us some exceptional work as we move forward in our educational process.  We thank you.  Let's give the students of MPACT another round of applaus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just like to quickly go down the list of activities that I have undertaken over the last month.  I attended the Governor's Teacher Recognition Program recognizing the teachers of the year of the various schools here in Paterson and throughout Passaic County.  We did have the volleyball finals on May 20 and I have to say that the Board of Education did beat the administration but it was a very close game.  We will come back next year with some other players.  The team that won the championship for the parents was the Early Childhood Center, 660 14th Avenue and they should be congratulated for that.  I attended the Leadership Paterson Conference that was held at the John F. Kennedy Library which was the starting point for various community members who participate in that particular training.  As a district, we have a 5-Year Facility Plan Committee and we continue to meet to look at that particular project.  I attended the District Teacher Recognition Dinner for all our teachers that received outstanding efforts and that were teachers of the year.  I want to extend congratulations and thank Mrs. Barnes and the Mayor for opening up their home to the children of Paterson as they recognized the Most Improved Students in the community.  This is the second year that they hosted these luncheons for the students and it was an excellent opportunity for us to recognize those students that have shown improvements over the year.  We held our annual Quiz Bowl here at Rosa Parks where we had the finals on June 9 and the winner of the Quiz Bowl was School No. 9.  The runner-up was School No. 8 and both teams did an outstanding job to get to the finals.  Of course, one has to win and School No. 9 should be congratulated for that effort.  As a district, we continue to meet in several committees, the Reading Standards Committee, the International High School Committee, as well as an Alternative Middle School Committee.  We are hoping to open an alternative middle school by the fall of this year.  That concludes my pres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THE PRESIDEN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have a very brief statement.  First, I would like to say that it is with much sadness that we announce the passing of one of our principals, T.K. Wells.  At this time, I will just ask the audience to observe a moment of silence in memory of Mr. Wells and the contributions that he has made to our educational system and to our youngsters.  In that regard, the principal of Rosa Parks, Ms. Sharon Smith, along with other staff members, played a very key and vital role in paying tribute to our principal and the dedication that he had and the service that he made to our students.  On behalf of the Board, I certainly would like to extend to her my personal congratulations and thanks for her efforts.  They were well appreciated.  I know that many have been concerned with the project going on at the site of the Christopher Columbus projects and the plans to implode that facility.  We received communication today that it has been postponed at least until after the closing of school.  It is certainly in the best interest of our children and their health and safety.  We wanted to make sure that you are aware of that.  Today, it is really a delightful opportunity that we have seen for our youngsters and the kinds of work that can be achieved when we put students in educationally appropriate environments and give them a rich and vigorous curriculum with challenging work.  The young people that were here today in the presentation of this concept looking at Schools 4 and 28 and the concept of the City of Learning, bringing us all together knowing that we both have responsibility to make sure that our youngsters are educated was a delightful aspect and a wonderful thing to see even at this juncture as I move to the City Council on July 1st.  I would like to take the challenge that has been laid out by Professor Strickland and say that I will certainly bring that message and that understanding to the City Council in terms of our efforts to do what is necessary to bring to Paterson and to build for Paterson a brighter educational future.  I would like to pledge my continued support for education.  Although I will not be here with my colleagues, I would certainly like to wish them all of the best.  I know that the Board will be placed in capable hands and I am confident that they will be able to adjudicate and to care for the initiatives and the items necessary to ensure that Paterson receives the best education.  I feel comfortable in that role.  I feel that I will be much support to the Board of Education and to the school system.  In fact, I will continue to have my three youngsters in the Paterson Public Schools and, therefore, have a significant and continued link to the school system and to making sure that education takes place.  These last four years have certainly been a very developmental time for me.  I have learned a lot and I have enjoyed our working relationship and the things that we have been able to accomplish in our push to excellence in our educational system.  To Dr. Duroy, Board members, staff, students and parents, I want to thank you for your support and for your contributions.  I pledge to you that even as I leave this post to take a new position, I will have that same dedication and commitment to you.  I will do whatever I can to make sure that you receive the best of services.  I thank you and God Bless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Irene Sterling:  Good evening, my name is Irene Sterling and I am Executive Director of the Paterson Education Fund.  It is my pleasure to speak with you tonight, Commissioners and State District Superintendent.  I want to talk to you about the Paterson facilities plan.  I was a member of the Community Advisory Committee and we are looking forward to further public discussion of the plans.  Dr. Duroy, I was hoping that you would announce the public hearing on the plan ton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talk about it later because at this point we are still looking at the plan and there are some modifications.  I need to hear from the state as to when they will give us an indication or schedule a meeting and I will announce that throughout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Tonight is model night.  In helping educate the community about our need for facilities and how critical it is, Paterson Education Fund facilitated the Leadership Paterson workshop day and we talked a great deal on that day about facilities.  For that meeting and up in the back tonight is a model of the construction timeline of Paterson Public Schools, from the current first existing school that is still in operation, School No. 14, up to the present.  There is an inch block for every year and you can see when the schools were built.  What you will see when you look at it visually this way is that the bulk of the schools that we are still using were built before 1939, which is now 60 years.  We also took the materials that Dr. Duroy shared with the Advisory Committee and produced the document that we have handed out tonight, which is called First Look at the Paterson 5-Year Facilities Management Plan.  As you know, none of us have seen the full document at this point which is a number of volumes and contains all of the parts that we list for you on the back.  A complete submission will have all of these materials in it.  However, what we did get as members of the committee was the PowerPoint slide presentation which I am sure will be part of the Public Hearing when it is done.  From that, we extracted what is on pages two and three, which is the new construction plans and the reuse of buildings that are proposed, as well as the proposed renovations and alterations.  Within four pages, you can get a feel for what we are going to hear about later.  The plan raises some questions which we have, seven of them, and I am sure the community will raise more as they wrestle with this.  I won't go through them tonight because I am looking forward to the discussion at the public hearing which I hope all the members of the community who are concerned about that will attend.  Finally, I want to tell you that the Paterson Education Fund, as well as the Mayor of Paterson and a number of other community organizations, have joined a coalition called The Coalition For Our Children's Schools, which is working diligently at a statewide level to get the legislature to pass a bill that is good for the Abbott districts with regard to the facilities plan.  We are advocating first and foremost that there be 100% funding in the Abbott districts and that Mr. Collins be turned back in his attempt to make a difference in that.  We are also advocating that there be six pilot projects of community development schools moving forward.  Right now that is not in the assembly bill and we are still hoping for that and talking to the Governor about it.  Finally, the coalition has joined two other statewide entities, the Public Education Institute and the Education Law Center, and next Friday, June 23, we will have an open meeting on the statewide facilities plan.  On that day, the Education Law Center will be handing out all 30 Abbott districts' 5-Year Facility Plans so that we can get a sense of what is in them and be able to compare them.  We will also spend some time during that day...  It will not just be the normal PEI morning session but will also include an afternoon session in which participants can stay and work with consultants, architects, and engineers to take a look at some of the possibilities that are outstanding in the various plans and talk about how they might be adapted for other communities to use.  If you would like more information about that, please call me.  I will be going and will be glad to put you in my car.  Thank you.  I would like to introduce to you Paterson Education Fund's newest staff member, Yvette Pabone, who will bring you a further messa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Yvette Pabone:  My name is Yvette Pabone and I am Program Associate of the Paterson Education Fund.  Among my new responsibilities is the Paterson Education Fund's Family Friendly Computer Program and the Ask the Right Question Project.  Tonight I am pleased to share with you the results of the Paterson Fifty Book Club for the year 2000.  The report that Irene is giving you now lists the participating schools and students who read more than 50 books as personal leisure reading.  Over this year, more than 830 students reported reading more than 20 books.  More than 162 students in more than 18 schools read more than 50 books.  The Paterson Education Fund is proud of these students and the librarians and parents who support them in becoming lifelong readers.  We also want to thank the Paterson PM Rotary, Barnes &amp; Noble, Dennis Vroegindewey, who is Supervisor of Libraries, and Percy Acevedo of the Office of Libraries who were partners in this effort.  We know that kids who read succeed.  Congratulations to everyone involved and I look forward to working with you all.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Jonathan Hodges:  Good evening, my name is Dr. Jonathan Hodges, a member of several organizations.  I am requesting the full five minutes.  I have frequently been approached by people from the community and told that they have seen me on television here and that they really liked what I was doing.  However, when I asked them what I was saying at these meetings, they frequently said they didn't know.  They couldn't understand or weren't following the conversations as much as they were the theatrics of what was taking place.  That concerns me greatly because if you are not paying attention to the issues and are not understanding the issues coming forward at these meetings, we are not doing our children the justice that they deserve.  The theatrics, the anger, and the frustration that you see here aren't nearly as important as the issues that are being brought to this microphone.  Those are the things that are important.  Our children's futures are at stake and if we as parents and community members are not paying attention, researching, focusing, and understanding those issues, we are shortchanging the system and we are shortchanging our children.  And speaking of not paying attention, over the course of the years, I have come forward to this meeting and to the Board members and I have shown the Board members, in particular, due deference.  I have treated you with respect and consideration for the awesome task that you have in front of you.  However, tonight I am deeply concerned about that process and about the effort that you are putting forth in your deliberations.  Last meeting, you passed Item A-3 which is the School Management Team Guidelines.  Several months ago, I came down here and complained about the composition of the people on the committee that produced those guidelines.  I was concerned, in particular, that there was a significant lack of parents involved in the process.  I also couldn't understand why the unions had more of a role in the composition of that team than the parents who the Whole School Reform process was supposed to be about.  I asked to have input in that so that I could put some of those concerns before this committee.  Well, I guess due to oversight or for some reason, I didn't get an opportunity to do that.  The people on this committee are Dr. Ruth Baskerville, Mr. Anthony Campisi, Dr. Clarence Hoover, III, Mr. James Joyner, and Ms. Daly Taylor.  They represented the Paterson Public Schools.  I believe that there are three principals, an assistant superintendent, and a head of Whole School Reform.  Then for the Paterson Education Association, which is the teacher's union, there is Ms. Sylvia Davis, Ms. Karen Ligori, Ms. Barbara Tanis, Mr. Peter Tirri, and Ms. Antoinette Young.  From the community, in total, there were Rev. Edward Fairley and Ms. Suha Ogeidallah, who is a parent.  That is two people from the community, five from the Paterson Board of Education, and five from the teacher's union.  If you are not being asked to present your opinions, it is because either your opinions aren't valued or because you don't want those opinions to be heard.  Those are the only reasons why you are not being called upon to produce those opinions.  If you exclude the parents and certain team members of the SMT body, how can you produce guidelines for them?  There was one of two SMT members and nobody from the high schools, except for Ms. Sylvia Davis, who is not a frequent member of the high school SMT.  As a result of this process, the vice principals and the department chairpersons have considered themselves as being excluded from being on the SMT's.  Their role in any kind of Whole School Reform is pivotal if you are going to ask for buy in from the teachers and the staff.  If you exclude them systematically from the process and tell them that they cannot have a role in the SMT's, how can you expect their buy in?  Not to mention the fact that if you are not going to listen to the parents, what are you telling them?  You voted for this.  You didn't ask the SMT's what the impact was going to be.  You didn't ask for the research.  You didn't take the time to look into what was going to happen from this document.  These are the results.  You, as Board members, are ruling on one third of a billion dollar budget and if you don't spend the time to ask critical questions, and if you don't investigate, and if you don't research these issues and hold people's feet to the fire who come before you, how can we get any improvement in this district?  You have to ask those questions.  You have to spend that time and that was not done in this case.  How do we go about asking our children to be critical thinkers and to analyze data when we won't show that model in front of them right now?  How does that get done?  Our children do the same thing.  They go home and they don't do the homework, they don't do the research, and they don't ask critical questions and they are failing.  What kind of report card will you receive?  This can't scan.  This has to be revisited.  You can't exclude parents.  You can't exclude key administrators from a process which is supposed to be Whole School Reform.  It's a slap in the face for Whole School Reform that we say we are here to put in place.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Eric Oliver:  Good evening, my name is Mr. Oliver from the Early Learning Center, home of the champions.  I am requesting a full five minutes.  I am sorry that all couldn't be in attendance today but they had prior obligations.  The administrator, Ms. Forsberg, sends her apologies because she had prior arrangements.  I would like to ask the Alvarez family to come forward so that the public can see the trophy.  We also have awards for them given by Ms. Forsberg and myself.  I am just going to read the names.  To the Early Learning Center, this is Freddy Alvarez and he is the most valuable player to the team, along with Victor Alvarez, George Alvarez, Luis Alvarez, Andrea Alvarez, Endora Oliver, and myself.  This is a sports award given in recognition of outstanding performance...(end of tape)  (Beginning of new tape)...he had other prior arrangements and I apologize for him also.  He will be aware of this at the Early Learning Center's graduation on Friday, June 16 for the best coach award.  Everyone is invited.  Can I have Mr. Mitch Santiago come down?  We have a Certificate of Appreciation.  This Certificate is awarded to Juan Mitch Santiago in recognition for coordinating and supporting the parent volleyball event for the 14th Avenue Early Learning Center.  I am sorry I wasn't able to receive other rewards that were given out to two other personnel that hasn't come in yet.  They were for Ms. Eileen Schafer and Ms. Anna Taliaferro.  I do have one for Mr. Dennis Gonzalez.  Is he present today?  He is also receiving a Certificate of Achievement from the 14th Avenue Early Learning Center.  This Certificate is presented to Dennis Gonzalez in recognition for his outstanding contributions to the Paterson Public Schools.  Thank you.  Once again, I am representing Ms. Forsberg from the Early Learning Center and presenting this Certificate of Appreciation to Dr. Anna DeMolli.  This Certificate of Appreciation is given to Dr. Anna DeMolli in recognition of all her efforts and support for the 14th Avenue Early Learning Center.  I also want to give special thanks to the Paterson Public School System because parents in Paterson haven't united and come together in a long time the way they did this past season.  This volleyball tournament brought a lot of parents and schools together and, in my eyes, unity is always the best policy.  If one school can do it, they all can do it.  I thank you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a Villalongo:  Good evening everyone.  My name is Ana Villalongo and I am the president of the home school council here at Rosa Parks.  Today, I am here to thank you in many ways.  I would like to start by thanking you all for participating and helping us to go to the Paterson conference that close to 200 parents attended for the first time from Paterson.  That was a great accomplishment.  From there, we received a lot of experience in many ways from SMT's and from meeting new Board members, etc.  Also, I would like to thank everyone from Rosa Parks and the Paterson community for helping the students here at Rosa Parks in many ways, including my son who is a senior.  He is my last child to go through the Paterson system and I would like to thank everyone tonight for assisting us in many ways.  Finally, the home school council at Rosa Parks is starting the first scholarship for five students and this Friday we are having, between 7-11, a fund raising Oldies But Goodies.  I have flyers here and also in the back and the tickets are $10.00.  There will be some food included.  I would like to also extend an invitation to everyone not to forget to take a flyer from the back.  My name is on there and I do have tickets available.  Thank you and God Bl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Hannah Secka:  Good evening.  I am here tonight to use this podium to be an advocate on behalf of my son.  On April 3, I went to see the assistant superintendent of Norman S. Weir regarding the conduct of the first grade teacher there, resulting in me abruptly transferring my son out of the school.  I would like to state for the record that he has produced an honor roll status in that school.  I also reported the school principal's failure to address any of my parental concerns due to the fact that I am an employee in the school.  Since then, I have been crying out for help to every proper chain of command.  My husband and I have always emphasized and reinforced to our children that they are next in line to inherit this place we call earth and that you must maintain your faith, focus and vision.  Education is the key to your prosperity.  We have also displayed a keen interest in ensuring that our children excel in school.  I am here tonight as a voice of inspiration to parents who are reluctant to speak out against unjustly acts of abuse and mistreatment of the children in the Paterson Public School District.  I feel that administrator and parent relationship should be based on truth and communication.  Accountability equals credibility and bridging the distance and creating positive school and community relations is a must for us all.  My son, who is seven years old, has had to seek medical and professional assistance as a result of his dramatic experience with this teacher.  On April 11, the principal of Norman S. Weir humiliated me, reprimanded me, and told me that I must put in for a request for a transfer out of the building since she had gained knowledge that I went above her to complain about what happened to my son, and revealed her failure to address my concerns.  I told her that I would do no such thing but that I would report her inappropriate conduct.  On April 17, I received a written derogatory reprimand from the principal and indirectly or directly, I was transferred out of the school.  I feel there has been many violations of my son's rights, as well as my PEA contract.  If any one of us was more deserving to be in that building, it is me and my son.  I was born, raised, educated, and now work here for the City of Paterson.  I am requesting a formal investigation of my concerns and that disciplinary proceedings be taken against the teacher, as well as the administrator.  A notarized complaint has been forwarded to the County Superintendent, a parent letter to the Commissioner of Education, and a letter to the Governor.  In conclusion, there will never be another Frank Napier or Joe Clark or Carlisle Parker or Willa Mae Taylor.  This was my era.  They came to your house when you didn't come to school.  Any parental concerns were dealt with on the spot with satisfaction.  The state took our city by force and the only way we will get our city back is by force.  I am not provoking violence but this is just a fact.  The state has not improved the cited circumstances which resulted in them taking the district from local control.  Instead, they have brought a bureaucracy that hinders due process.  I hope and I pray that I can receive justice, solace, and most importantly, the return of my son's health, confidence, and self-esteem.  Although DYFS is involved in investigating the alleged physical abuse of the teacher, the district still has an obligation to resolve the other issues.  I have a question for the legal department.  I do not have any legal representation at this point but I would like to request the district's policy and procedure manual.  I would like to know if that is appropriate and feasible and if it is a part of parental rights.  Thank you for your time.  I would like to applaud the students that came forward.  I am a very resilient parent and I want the best for my children.  I want them to excel and I want closure to this matter, Dr. Duroy.  I had a meeting with you and I don't want the assistant superintendent to deal with this.  I would like closure to the ma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certainly want to thank the parent for expressing issues in a very clear and deliberate way.  I would like to let you know that we take the issue very seriously and will make sure that the matter is fully reviewed and that appropriate action is taken.  As a parent, I feel your pain and the issues that you expressed.  I, myself, have had those incidents when I felt folks were acting not in the best interest of children and when adults in buildings ought to behave in ways that we can model.  I want to thank you for the concerns that you raised and to commit to you that we will make every effort to sort out the facts and put things in the right perspective.  Thank you for coming.</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Zaida Padilla translated the following comments of Mr. Jose Brito:  He has a copy of his statements in English and he would like to share them with you.  I can give them to everyb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n that case, he can just complete the statement that he ha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Zaida Padilla translated the following comments of Mr. Jose Brito:  Ladies and gentlemen, Dr. Duroy and Commissioners:  This letter is given to you in the name of our parents and students of Eastside High School to express our gratitude for all of your efforts and cooperation in the approval of the remodeling and reconditioning of our school.  I would like to thank all the parents and students especially for all of their support of our organization.  I would like to also thank the members of our Home/School Council, the coordinators, the administrators at Eastside High School, our Vice President Ms. Deborah Smith, Ms. Marilyn Ross, and Mr. Ray Lyde, Parent Coordinator at Eastside High School.  I want to take this opportunity to also inform you about some of our projects for the next school year.  Some of these include the follow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w:t>
        <w:tab/>
        <w:t xml:space="preserve">Work with other administrators from different schools and community </w:t>
        <w:tab/>
        <w:tab/>
        <w:t xml:space="preserve">organizations, such as ASPIRA, Inc. and its parental program APEX, and the </w:t>
        <w:tab/>
        <w:t xml:space="preserve">Affirmative Action Office, headed by Ms. Zaida Padilla, to bring information to </w:t>
        <w:tab/>
        <w:t xml:space="preserve">our parents.  These programs provided support and orientation to our parents </w:t>
        <w:tab/>
        <w:t xml:space="preserve">and we would like to continue working together with them and other programs </w:t>
        <w:tab/>
        <w:t>in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w:t>
        <w:tab/>
        <w:t xml:space="preserve">We would like to suggest the exploration of new ideas on marketing and </w:t>
        <w:tab/>
        <w:t>training of personnel to open new avenues of development for par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w:t>
        <w:tab/>
        <w:t xml:space="preserve">The development of a promotional campaign in the school bulletins about the </w:t>
        <w:tab/>
        <w:t>Home/School Council activities and pla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w:t>
        <w:tab/>
        <w:t xml:space="preserve">Work on promoting the school image in cooperation with the administrators and </w:t>
        <w:tab/>
        <w:t xml:space="preserve">educators, and encourage an understanding and collaborating spirit with other </w:t>
        <w:tab/>
        <w:t xml:space="preserve">schools, universities, community associations, and the community in general to </w:t>
        <w:tab/>
        <w:t>help us reach the highest level of education for our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w:t>
        <w:tab/>
        <w:t xml:space="preserve">We would like to promote a stronger academic counseling program that focuses </w:t>
        <w:tab/>
        <w:t xml:space="preserve">on developing in the students an awareness and a sense of planning goals and </w:t>
        <w:tab/>
        <w:t xml:space="preserve">objectives in terms of their schoolwork, academic achievement and </w:t>
        <w:tab/>
        <w:t xml:space="preserve">extracurricular activities.  A suggestion might be including the Friman </w:t>
        <w:tab/>
        <w:t>Orientation in the curriculum for the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w:t>
        <w:tab/>
        <w:t xml:space="preserve">We want to develop a new plan that includes parents, administrators, students </w:t>
        <w:tab/>
        <w:t xml:space="preserve">and teachers working together to make decisions together to better our school.  </w:t>
        <w:tab/>
        <w:t xml:space="preserve">We want to promote workshops that can train the parents with new and up to </w:t>
        <w:tab/>
        <w:t xml:space="preserve">date information on subjects such as the prevention of drugs and alcohol, </w:t>
        <w:tab/>
        <w:t xml:space="preserve">discipline, respect for cultural roots, and alternative methods of teaching our </w:t>
        <w:tab/>
        <w:t>childre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w:t>
        <w:tab/>
        <w:t xml:space="preserve">In terms of community involvement, we would like to invite different agencies, </w:t>
        <w:tab/>
        <w:t xml:space="preserve">colleges, and universities to organize community workshops and forums with us </w:t>
        <w:tab/>
        <w:t xml:space="preserve">to inform and discuss with our parents, students and school community issues </w:t>
        <w:tab/>
        <w:t xml:space="preserve">on health and social betterment and other related subjects of interest to the </w:t>
        <w:tab/>
        <w:t xml:space="preserve">parents.  We want to also evaluate the impact of these workshops and programs </w:t>
        <w:tab/>
        <w:t>on the par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w:t>
        <w:tab/>
        <w:t xml:space="preserve">We will present an updated financial report of our organization to all parents at </w:t>
        <w:tab/>
        <w:t>Eastside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ank you for all that you do for the development of our children and schools.  He is really thanking everybody, especially the Board members and Dr. Duroy and the administration at Eastside High School, for all of their efforts and for cooperating with the Home/School Council at Eastside High School.  He is also presenting the programs and ideas that the Home/School Council at Eastside High School has planned for the next school year, which includes a lot of cooperation between the school, the administration, students, parents and community, to better the reputation of Eastside High School.  According to him and the parents, it has a very bad reputation out there and he wants to work to make sure that this is changed in the view of the community.  They also want to promote different programs of collaboration between the school family at Eastside High School to make things happen for the betterment of the education of the children at Eastside High School.  He also wants to mention the Friman Orientation program which is a program that provides an academic counseling program that focuses on developing in the students a sense of planning goals and objectives.  He believes that many of the students don't have that in the counseling program at this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ank you very much.  We appreciate the comments and we thank you for those suggestions.  We will certainly follow up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Gonzalez:  Good evening Board members.  I am coming here to direct Dr. Duroy.  I am having a little problem and I guess I have to come to a public session.  I thought we had an understanding about a year ago.  I have sent carbon copies to Dr. Duroy, the Commissioner's office, and several other people.  There is a slight problem with the staff and every time I carbon copy someone, I guess the chain of command does not work.  I now come to the Board to see if the Board can give me a solution.  If I am following the chain of command and I am not getting any response, what am I allowed to do?  I have approached him and made several phone calls.  Ms. Anna from his office is not doing her job or he is ignoring me and violating my rights as a parent.  I guess he has the right to violate my rights.  Since there is an attorney available here from what I see, I would like to know what I have to do to get Dr. Duroy's attention to address me when I send him a letter.  There are staff problems and I approached him with the issues on several occasions.  But Dr. Duroy is not responding.  What do I have to d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am not certain that we understand the issue.  Can you clearly state the issues, please?  Are you reporting an incident and not getting correspondence from the Superintendent?</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Gonzalez:  Exactly.  There is a problem at School No. 16 and they tell me that it is Dr. Duroy's department when it comes to personnel.  I approached Maria Nuccetelli and John Cherry and they bring me back to Dr. Duroy.  I sent him a letter and several messages but I have received nothing.  I have been waiting on that.  Why is it that School No. 16 is still up when it is over 100 years old?  According to my understanding of the Abbott, that school is to be demolished.  Everything is just being pushed under the table.  I noticed that a charter school was built in less than a year.  If we have the Abbott money for that school, why wasn't that school taken care of?  These are issues that I have been bringing up to Dr. Duroy and they have been ignor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did receive a correspondence from Mr. Gonzalez and I instructed my administrative assistant to reach out to you but we were unsuccessful in getting through to you on the phone.  As far as scheduling a meeting, we can schedule a meeting to go over the details.  With reference to the additional dollars from the Abbott funds, the district has submitted a plan.  The state legislators have not passed a bill yet to pay for the demolition and construction of a new school.  We are waiting on that and we believe that by the end of the month, they are supposed to have resolved that particular bill via the courts.  In other words, they have been instructed to complete that task and if they don't, it is conceivable that the Education Law Center will be taking the State of New Jersey back to court.  So we are working on it and it does say that School No. 16 has to be replaced.  There is no doubt that we have to build a new school, but the money has to be in place before we can d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Gonzalez:  I have another question.  How many letters do I have to send to your office, and how many telephone calls do I have to make before you respond to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have made attempts to get hold of you via the phone but were unable to do so.  If you call tomorrow, we can schedule an appointment and we will sit down with you right a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lthea Hilton-Lyndsey:  Hello, my name is Althea Hilton-Lyndsey and I am the parent of a child at School No. 17 in Paterson.  I am also a math educator at William Paterson University.  I would like to say good night to the Board, the Superintendent, parents advocates, and teachers who are here.  The gentleman before me shared a concern about School No. 16 and I am here to share several concerns about School No. 17.  One has to do with the school building.  It is extremely old.  We needed a new building several years ago.  We have decaying rodents in the walls and students and teachers are getting ill and have to be taken to the emergency room.  It is inhumane.  We need a building and we need it very soon.  If it is not done very soon, someone will see me with a sign.  I already have my slogan:  Don't be mean to seventeen.  We need a new school.  I will be walking with the sign, trust me I will.  I also would like to share an incident that happened on June 2.  Several parents shared with me, an active parent, and the president of the Home School Counsel for next year, that there is a particular teacher there who has very little regard for the concerns of parents.  On June 2, the principal asked me to go to the Success For All networking meeting.  It was a few miles off Exit 4 of the Turnpike, about two and a half hours away.  All of the teachers who attended were paid to be there.  I was a parent so I was not paid to be there.  No one paid my toll or my gas but I was there because I had a concern.  They have bylaws and they ask for a quorum of 20%.  My concern was that 20% was too small for a quorum.  Could we raise the quorum?  Well, this wonderful teacher that so many parents complained about said, "I don't want to talk about this.  I am here to vote on the bylaws.  No discussion.  I do not want to go back to my principal and tell her, God forbid, that I don't have bylaws."  It shows clearly that she has no regard for my concern.  That is the same complaint that other parents have.  I also found out from other teachers that she is in a leadership position in the school and they also have difficulty communicating with her.  I am more than happy to name her and discuss her and hopefully I will be able to do that soon.  It is not all negative, however.  The first weekend in May, I had the wonderful privilege of sharing an experience with other parents in Paterson through the New Jersey Association of Parent Coordinators entitled Connecting Parent Power to Educational Success for Our Children.  We had informed and experienced speaker presenters.  It was very educational and I will leave you with one quote from our keynote speaker, "It is no longer sufficient for our children to reach first base.  We want them to always hit a home ru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s indicated in the plans, School No. 17 is also scheduled to have a new school built in that neighborhood.  That is part of the plan and we are looking forward to receiving the funds to get star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think it would be nice if the assistant superintendent for the cluster in which School No. 17 resides would have a chat with Dr. Lyndsey.  I think her concerns are very real.  I know her to be a credible individual with a lot of talents.  I think this district would do well to get some ideas from her.  As she indicated, she is a Professor of Mathematics, one of the areas which we struggle with.  She is committed to Paterson, moving into our town and having her youngster enroll in our public schools.  I would like to encourage some conversation with her tonight with respect to the issues that she raised at the assistant superintendent level, if that is at all possi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Certainly.  Dr. DeMolli is sitting right next to 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uby Cotton:  Good evening to Dr. Duroy, Board members, parents and staff here tonight.  My name is Ruby Cotton and I have a son attending Eastside High School.  First, I want you to know that I attended the parent conference that was held in May in Somerset.  It was an excellent conference and it gave parents a lot of information we needed.  I want to let Anna Taliaferro know that the conference was excellent and there was a lot of information that was learned.  I want to thank her for putting on a good conference.  My second comment was that last year, I spoke about trying to get school closed by the second week in June.  If we have any more hot days like we had before, the Paterson Police will have to send a bill to the Board of Education for the amount of cars that are going to have to be dispatched to the schools.  You have to look into having schools closed by the second week in June.  My next thing is that my son is at Eastside High School and I feel fortunate for him to have good teachers.  Teachers and parents can work together.  I know that if we can get more parents involved in their child's education, they will be able to learn.  There was a comment made about this money that has to be coming down and they are saying that they are worried about us building Olympic size swimming pools.  They want us to settle for kiddy pools.  Why can't we have what their children have had all along?  That is why I want to say to all members that we have to put pressure on the people who represent us here like Senator Girgenti, Assemblyman Steele and Assemblywoman Pou.  They have to put pressure on those people down in Trenton.  We need money to fix our schools.  They are falling apart and when a child is not in a good environment, they are not going to learn.  I don't care what anybody says.  They have to be put in a clean, safe environment.  I encourage all Board members to put pressure on the people who represent us down in Trenton so that they can put pressure on other people, such as Jack Collins who does not want to release the money to our people but who wants to give us only 80% or 60%.  That is what I am asking all Board members to do.  I have come across a theater group and maybe it is too late for this year but maybe we can consider it for next September.  They teach kids how to control anger.  Our children have a lot of anger and they are angry because they don't eat and they live in poor conditions.  I made copies for all Board members and maybe we can consider it for next September.  They give you a discount if you book ten shows or more.  We need to start doing something with our children because they have so much anger.  Lastly, I don't know if Mr. Tirri is here but they give workshops for teachers in the afternoons and some of the workshops are good.  I have seen some of the flyers that they send out.  He should open up some workshops for some parents.  I want to learn how to do budgets and whatever is necessary to work in a school management team.  Right now, a lot of parents don't have any idea what they are doing in these school management teams.  To Mr. Tirri, I want to say to open up your workshops to parents and let us learn some of the stuff that you teach the teachers.  There are some parents that want to learn some of these thing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ona Bolds:  Good evening, my name is Mona Bolds.  I am a parent and I have a niece at School No. 1.  I want to say to the Board that I am sorry for getting this letter out to you so late.  I was busy and can you excuse me.  I have a problem with the principal at School No. 1.  She has a parent volunteer there and this young lady harasses the students.  Last week, my niece came home very upset, as well as other students.  It appears that on that Friday, some kids were playing in the lunchroom.  This lunch volunteer told the students that they would have to stand up to eat their lunch.  When my niece came home and told me that, I said this can't be true and maybe she is just saying that.  On June 5, the students were made to stand up and eat their lunch.  They had pizza that day.  My niece asked if she could go see the principal to call her mother and the principal told her she couldn't speak with her right then because she was very busy in a meeting.  She was sent back to the lunchroom and she was made to stand up to eat her lunch.  The very next day we went to speak with the principal and she took me from her office to the lunchroom where we spent 20 minutes observing the lunchroom.  I asked one of the lunchroom monitors if the students would be standing to eat their lunch today and he said yes.  I asked if they stood up yesterday and he said yes.  He was sure that they would be standing up.  This person happened to see us standing in the hallway so they did not stand up.  While I was there, another student was standing in the hallway and said that he was just put out of the lunchroom.  He was told that he could not eat.  Finally, the principal took us into the lunchroom and stood in front of the students although we wanted to speak with her inside her office.  She told the students to tell us why they had to stand up.  I said that I didn't believe she was saying that in front of the students.  I told her that it was neglect and harmful.  You don't know if the students will choke.  This is abuse.  You don't have students standing up and eating lunch.  She asked me if I ever stood up to eat.  I said no, I don't stand up to eat because sitting is more comfortable.  The nursing staff was there at the school and I asked her if she was okay with that.  She said yes.  She introduced me to the person that runs the lunchroom.  The young lady said that it was fine with her to have the students stand up.  I asked to speak to the principal and she said that these were her bylaws.  I said that I could understand not letting the students have recess and that is fine.  But you cannot blame the whole student body for a couple of kids.  You need to talk to these kids and their parents and reprimand them.  You cannot deal with the whole student body to have them standing up to eat.  No child should have to stand up to eat.  These lunch tables are here for them to sit down and eat.  I asked for what she said in writing and she said no.  She gave me her supervisor's number and I took it.  I told her that I was going to DYFS or whoever I have to go to because this is wrong and she felt as though what she was doing was okay.  She was not concerned.  I said that I did not want this young lady dealing with my niece.  She did things on several occasions with my niece and I do not want her to say anything to her.  This young lady is not on your payroll.  She walks through the door and she is running the school.  Whenever we asked her something, she said let's go talk to this person or that person.  I said that I wanted to speak to the principal.  I don't want to talk to her.  I came to talk to the princip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find the narration incredible.  I, too, am a parent and I have three youngsters in the school system.  Without knowing whether the incidents you describe are as you describe, although I find no reason to disbelieve what you are telling me, as Board President and a parent, I find no reason or circumstance where youngsters should be made to stand while having lunch.  I think that form of discipline is beyond where we are as a civilized society.  I think we can find other means of making a point.  Without making any qualifying statement as to whether or not that circumstance is true, I think you need not say more than what you have said in making us aware of the seriousness of the issue and the need to make some immediate intervention to make sure that the issue is clarified.  Our assistant superintendent is in the back, Dr. DeMolli.  Please speak with Dr. Lyndsey first and then speak with Ms. Bolds with regards to the issues that she has raised.  I think this situation can be remedied very quickly.  Maybe we need to send a directive across the board in terms of what is appropriate as we deal with youngsters.  If I may preach for a moment...  One of the other parents talked about youngsters and anger.  I think this is the kind of issue that I have personally been dealing with on the Board.  When adults behave themselves in ways that indicate to children that they don't have their best interest at heart, you have a domino effect.  I can see that youngster after lunch having a very bad day, with much attitude, and not being receptive to anything that anyone says in an institution that would make him stand to have lunch.  I doubt if you go to any of our prison systems that you would find the residents being made to stand while eating lunch.  Principals, assistant superintendents, and administrators have a responsibility to manage what is going on in our buildings.  I am not going to be here but I will be listening and I hope that we don't hear these horror stories being repeated.  Some things should never happen and if this happened, it is one of those things that should never happen.  That should never happen to a chil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olds:  Good evening.  My name is Ms. Bolds and I am the parent of a child that attends School No. 1.  There have been numerous occasions about this parent volunteer saying things to people's children, harassing them, and other situations.  I am asking that the Board put a little box in the school so the children can write down some of the things that are happening to them in that school.  You need to be aware of this.  You should visit the school yourselves and randomly pick a few children to ask them what has been going on in the school.  It is too much of this going on in the schools.  I work with an afterschool program and every day there is a child coming in and stating that this volunteer has done something to them.  I think it is time that we address this issue and assure parents that this abuse will no longer happen in the Paterson School System.  A lot of parents would have liked to attend this meeting tonight but they had other plans and couldn't make it here tonight.  I ask again that you assure us that you will address this issue at School No. 1.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give you that assur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lba Mitchell:  Good evening Board members.  My name is Alba Mitchell and I am a parent.  I have a 13 year old at School No. 5 and he is graduating this Wednesday.  I want to thank the staff of School No. 5 for doing such an excellent job educating our kids.  I also want to thank the Board of Education because I attended the Paterson Parent Annual Conference for the first time and I had a wonderful experience.  I want to thank Anna Taliaferro because she did a fantastic job.  I also learned a lot of things there.  I am concerned because my kid started kindergarten and now he is graduating eighth grade.  My son has never been to an art classroom, to a music classroom, or to a workshop.  I also attended the Paterson Public Schools and I had those things when I went to elementary school.  What is happening to our schools today?  We are in the year 2000.  Why are we taking so much away from our children?  It is time to stop.  Parents out there who are listening to this program, please vote for Title I.  It is very important that you get out there and vote for Title I.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man William Kline:  Good evening everyone.  When Dr. Duroy came here, we all had the impression that he was going to undo the many serious mistakes that were made by Dr. Wilson, his predecessor.  Two of those serious mistakes was to privatize the custodians and the security staff.  When the security and maintenance was privatized, many people were put out of work.  Some of them were rehired back but they were rehired back without benefits.  This was harmful to them because many of them were family persons.  When I was on the Board, in an attempt not to have privatization and with Board concern for the residents who work for our Board of Education, the Board members refused to vote on it and walked out to demonstrate our concern for our residents and for their jobs.  On tonight's agenda, there are two resolutions, B-6 and B-7, to renew the contracts for these two private firms - Absolute Security and Control Building Services.  This means that if these resolutions are approved, again we are going to have employees with no benefits.  It will mean that those devoted residents, many of whom are taxpayers and some of whom lost their homes as a result of losing their jobs, won't have an opportunity to regain the employment that they previously had.  As I said before, the Board that I served on demonstrated support for the residents of Paterson.  Tonight you Board members will have an opportunity to show whether or not you will support the residents of Paterson.  Three of you were just recently elected to the Board and I recall hearing all of your campaign speeches.  All of you espoused concern for the children and for the residents of this city.  Well, a no vote on these two resolutions will reflect your interest in the residents of this city because a no vote will mean that this district will be able to put the privatization of security and custodians in our history and will make it possible for residents of Paterson to return to the jobs that they did so very well while they were here.  I am going to remind everybody that the security people we had working for us before lived here and paid taxes here.  The custodians who worked here lived here and paid taxes here.  Their children went to school here and many of them, both security and custodians, served as surrogate fathers and surrogate mothers and surrogate counselors to our children.  They didn't just clean our schools or provide safety for our children.  They provided other services so that the district got more than its worth out of their services for its money.  I am asking this Board to seize the opportunity to demonstrate their real concern for the residents of Paterson.  This district would not be at a loss without privatized services.  We are getting money from the state and the state funds should not only benefit the students.  The state funds should benefit the community.  It must benefit the community.  You heard the gentleman from MIT mention that the educational programs must be related to economic development.  This is economic development and in line with that, and since economic development and student achievement is a part of your program plan, I am asking that this be included in your deliberations on B-6 and B-7 and that you vote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a Taliaferro:  Good evening.  First, I would be remiss if I didn't give Comm. Atallo and members of the Board my grandson's regret that he could not attend tonight.  He is participating in School No. 6's cotillion at LaNeve's.  I am sure he would want me to say thank you, Comm. Atallo and members of the Board.  Just recently, upon our return from the 12th annual conference, we lost a very brave soldier in the fight for the rights of parents.  Many of you might not know her but many of us are here today because of her.  She was the ultimate pioneer when it came to parental involvement - not only in the State of New Jersey but across the country and in the world.  She was largely responsible for initiating the Title I grants and working with people such as Augustus Hawkins and others that were in Congress at the time to set up the Title I federal funding.  Two weeks ago, we lost her.  Her name is Rev. Dr. Elaine D. Brody and thank God she was able to attend our conference and made such an impact.  If you missed her tutoring and her connection, you really missed something because they don't make people like Elaine today who can stand up and be respected by presidents - not only in this country but in the world - and by legislators - many of whom were elected because of her.  Many people who sat on Boards of Education across the State of New Jersey and in other states because of her involvement.  Elaine was a welfare rights mother who worked her way through the system when she discovered that her oldest son could not get into the college of his choice in Newark, New Jersey.  She took it a bit further and got her education herself and came through Rutgers earning her doctorate.  She was no Johnny come lately in the struggle.  She earned a credible doctorate for which she had academic background.  I would ask you, Comm. McKoy, in your plight to pay testament to T.K. Wells, to give her a moment of silence because many folks owe her their life and their lifestyle.  Very shortly, we will be doing something in her honor in the State of New Jersey because she is so widely recognized and she is one of our soldiers.  I am going to miss her dearly because, like Marilyn Morehauser, she was one of the courageous soldiers who never worried about the issue being popular as much as she did the right thing to do.  For those of you who don't know and for those of you who do know, Dr. Elaine Brody is no longer with us.  She trained some of us and we will carry that torch for her, even when issues are unpopular, as long as every child is not educated to its fullest potential and as long as every child has not succeeded in the State of New Jersey.  We are going to miss that great lady.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should, as requested, observe a moment of silence in memory of an educator, a fighter for children, and one who dedicated their life to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ar:  I have a couple of items.  Since we have the new calendar and a parent was talking about finding a way to get the children out of school earlier, once again I see several holidays here that shouldn't be here.  October 9, Columbus Day,  Presidential Election, Lincoln's Birthday, President's Day, etc. are days that should be taken in school where lessons should be built around those events.  Those are not days that we really need to have off.  We need to go back and address that.  I understand that people are new and may not understand certain procedures and that is why we have legal counsel here.  But when a person was openly attacked, legal counsel didn't jump in to stop anyone from mentioning that person's name.  The following meeting, when a gentleman got up to speak and was mentioning the names of a principal and a vice principal, legal jumped in because he then knew his job and stopped that person.  At this meeting, when someone mentioned a person's name, the person was stopped from mentioning names.  If we are going to be represented by legal counsel, we need to be represented full time and not part time when it is appropriate.  Not when it's against someone you don't particularly care for so someone can speak about them.  That is not proper procedure because you put people who may not know in jeopardy of having action taken against them when you are not doing your job.  I remember being interrupted myself on a few occasions when I was making a statement.  I know you know your job.  In the future, do your job.  If you are going to get full time pay, we want full time service.  Let's not pick and choose who we will stop people from talking about.  I want to know who dropped the ball over at School No. 13.  We have seven days left of school as of yesterday and I really didn't see the importance of making children have to empty out their portables to move into these new substitute portables that will really be in effect at the beginning of the year.  They came to school today and there was no electricity in them so we had to move children from class to class.  If we are so concerned with children, whatever had to be done to those portables could have waited until the 21st.  I don't understand it.  We were told that they were going to be knocked down today.  If you ride by there and find them knocked down, this building is going to be knocked down within the next two seconds.  We need to think about those things.  Last year, you inconvenienced us by having us move stuff up to the third floor just to move it back in September.  Have a little consideration for the people who work for you and for the children.  It was rude and unprofessional.  In the future, please do it the right way and not the wrong way.  Thank you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You remember the staff at School No. 13, r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ar: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ose issues happened at School No. 13 today with that process.  Who have you talked with that is responsible for facilities at School No. 13 with regards to your conce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ar:  I have addressed the principal and the information she gave me was that at the last hour, about 2:30, she was told that the children need to start moving their things into the portables.  This is the information that was given to me.  How ever it happened, with only a few days left of school, why couldn't we have waited?  Those buildings will not be ready in September so those children will still be in those temporary portables.  We could have just waited until the end of the year.  It really doesn't matter who was told.  We couldn't wait seven days?  We have waited longer.  (End of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Beginning of new tape)...develop a teamwork within the school so that we can coordinate those efforts.  I am suggesting to you that we dedicate some of our energies and resources in developing a site-based management process, a teamwork, so that we can schedule and lay out these things so that teachers are aware ahead of time, so that we know what the plan is, how the process is going to proceed, and get that information when we can make a difference.  We are certainly going to take the complaint into account because I think there is a failure in the process.  But it still doesn't solve the problem in that the disruption has already occurred.  I would like to look for ways to prevent it from happening so that before you were told to move, there may have been some discussion and collaboration about what we are going to do, how we are going to do it, and let the input take place instead of complaining at the end in terms of what went wro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ar:  On the last statement that you made about what the school has to do, I understand Abbott and that the school management teams have certain rights.  But every time I turned around this year, we have had people coming into our building that we didn't even know about.  And when we ask who sent you, they would say downtown.  It sounds good on paper and Abbott looks good on paper, but we all know that the bottom line rests with one person, one decision.  That is the person who was sent here by the state.  We can say a lot of things and that we don't want certain things to happen but it was said that it was going to be done and that was it.  We were told from downtown that the building was going to be knocked down today.  Those are not our decisions because if it was up to us, as a member of the school management team, our request was to wait until the end of the year.  Obviously, that request fell on deaf ears because they have their set agenda.  It has been that way and it doesn't just happen in this school.  When children want to go to a certain school and we try to send them to that school, they go downtown for special permission and they get it.  Even though we are doing the right thing, downtown is overruling us.  When we try to do it the right way, downtown steps in and says we are going to do it the way that we told you to do it even though it may go against all the rules and regulations.  It has been this way since the state has come into this district and everyone knows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t's unfortun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Staton:  Good evening.  It was mentioned earlier this evening about the 5-Year Facility Plan and my understanding from the Superintendent was that there had to be some communication back and forth from the state and that once it is done, the public will know about what this 5-Year Facility Plan is.  There are a couple of issues within that plan and I would just like to know how long that communication will take before being ready for the public.  Recently, I approached the City Council along with Dr. Miller with reference to jobs from the county for our youths this summer.  There was a special meeting called and from my understanding, the representatives from the Board here were notified about that meeting but no one attended.  I would like to know if there is some type of slush fund that will be used to help relieve the city of some of the issues as far as the breakdown in these jobs for the youths this summer, as well as future jobs for the students as we enter the school term.  I was approached earlier today with reference to this School No. 1 issue where a parent informed me that she had a lot of issues about her kindergarten student and the things that she endured.  She was told to transfer her child to another school to receive help there.  After hearing the ongoing concerns coming from School No. 1, it is apparent that this is an ongoing issue and that there has been a breakdown somewhere.  Mr. President, I know that you will be leaving and I see that School No. 1 was under your category to attend to see what is going on.  Have you heard and been in that particular school to see if anything is wrong?  Have you been approached about that particular issue?  I stand from a quality of life point here and anytime there is a disruption with parents and teachers, there is a trickle down.  If that has to trickle down to where it is causing across the board disruption, such as this evening, then this is an emergency.  Even though there are seven school days left, there should be an investigation launched right away to see exactly what the issues are so September won't start off where it is ending in that school.  Lastly, from time to time instructional assistants are there to assist teachers but then you have those who are trying to get their degrees coming into Paterson and being offered the opportunity to learn different programs whereas the actual instructional assistant is not allowed to learn these different workshop programs.  In the absence of the teacher, the instructional assistant is looked upon to help in a program that he or she has not been qualified in.  I just wondered why someone will come back from William Paterson to assist and take their training and then be instructed in particular types of classes and the instructional assistant is not also there to get that training since she is there to assist.  Thank you for your time and I congratulate those who are newly elected.  I look forward to working with the Board and the Superintendent continual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Vancheri, seconded by Comm. Moody that the public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BOARD COMMENT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n reference to the public comments, Dr. Hodges made some very key, germane points and I agree with what Dr. Hodges said regarding the resolution that was discussed at the last meeting.  I think the Board should give consideration to making a motion to rescind that resolution and seek to make amendments.  I don't know what the appropriate time is but I would like to put that forward for consideration.  I think Dr. Hodges made some key points and I fully agree with the statements that he made earlier.  I think we should revisit that resolution.  Councilman Kline made some very key points regarding privatization.  When this was done in 1996, it was an experiment that failed.  It was initiated by Laval Wilson in an attempt to save money.  I think the district was being penny wise and pound foolish.  I am not going to reiterate the arguments because Councilman Kline made a very articulate argument why we should reject the private contractors for the custodial and security services.  I think we should investigate and initiate moving towards bringing back Patersonians for those jobs.  I agree with Councilman Kline that Paterson residents should be given first consideration for these positions, provided they qualify.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think the Superintendent has a clarifying point on the school management team issue and wanted to take a stab at the contracts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On the issue raised earlier by Dr. Hodges, I think the most effective way for us to proceed is two measures.  First, to come back at the July meeting to add a larger number of parents to the council itself.  We will do that.  I have spoken briefly with Ms. Taliaferro about that and I will follow up with her to get more parents to be active.  Secondly, the issue of the guidelines itself is evolving and the committee can reconvene early in the fall to examine the guidelines which were adopted.  As a committee, they can come back and recommend amendments and that would be appropriate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too, look for opportunities to weigh in on the guidelines.  I think there are a number of issues that were raised, primarily the balance in the representation, and the way the whole item was set up needs to be looked at.  I certainly welcome the opportunity to have a committee, maybe curriculum or some Board members as an ad hoc committee, to actually look to review with staff the guidelines and make some recommendations back to the Board.  That might be an appropriate way to go and a way that would enable us to give it a much more comprehensive revamping in getting to the objective at hand.  I would certainly entertai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truly would like to give Dr. Hodges my apologies.  He really gave some key points and if we have to revise it or set it back on the table, I think it is really key.  My apologies.  We live and learn.  I am pretty livid and ticked off about the complaints we received today about the child standing up in School No. 1.  Maybe we should send out a survey to the children in every single school to take home.  With all due respect to Dr. Duroy, we should request an investigation throughout the whole district.  I think it is very important.  This is not the first time that they came here making complaints about one school.  It's been numerous times and I think it is time to send out a survey to the parents and the children.  And someone within our staff should follow up with an investigation.  This is serious and I don't like i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e Superintendent and staff certainly grasped the gravity of the issue and I am sure with the short time remaining before school closes, they will certainly act on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agree with Comm. Santiago that we really need to investigate this matter.  Also, Dr. Hodges brought up a good point.  We really need to do what we have to do to follow through from this point on.  It requires a great deal of parental participation.  Also, I was one of the ones who stated when I ran about giving jobs to Patersonians and Councilman Kline made a good point.  We need to really consider that.  We have our own residents that we are leaving out in the cold.  As Commissioners, we would like to consider tho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n light of the issue, I am going to request that the staff go back and pull that item and redistribute it to the Board so that everyone can see the item at hand.  It is not in this packet.  It was in the last meeting packet.  We should go back and pull the item with regards to the school management teams, I believe it was A-3, and do a redistribution back to the Board.  Just for clarity on the issue of the privatization, I was on the Board at the time and had to deal with that issue and the gravity of it.  I absolutely agree with all of the issues that were stated and the way that situation was framed.  However, I want to clearly say that the Board at that time in its entirety was in total disagreement with that decision.  However, we were faced with an $18 million deficit at the time.  I recall being here at 11:30 or 12:00 that night making an appeal to the teacher's union at the time, as we had all of the unions negotiating, and we reached a negotiated settlement that would actually restore the custodian's jobs.  That was verbally agreed to by the union presidents present at that time.  Much to our chagrin, about two or three days later, the president of PEA returned and rescinded that agreement.  That was the domino effect that led to the ultimate acts being laid at the root of the custodians and that is the process by which those jobs were lost.  It was primarily a financial issue at the time, an $18 million deficit.  I think it would be the pleasure of this Board to look at processes because we firmly believe that individuals employed by the district and living in the community would be able to better serve our youngsters.  That is a sentiment that we share.  However, we are in that process right now and it was a financial issue primarily that drove that, and a reneging on what we thought was a solid agreement at the midnight hour in terms of solving that problem.  We continue to wrestle with that and will continue to look at ways to right that situation as we move forward.  It's a very complex issue and one has to look at what I have in my hand, what resources I have, and do I jeopardize books and teachers in the classroom with respect to custodial services.  Those are the difficult choices that we face.  We will weigh those in as we deliberate those items when they come to the table.  We want to thank Board members for their comments.  It is imperative that we hear from the public and share with them our concerns.  There has been a number of grave issues mentioned here tonight and we fully expect and look to the administration to work along with us in solving them.  Where we need broad guidelines for staff in terms of how we interact with students, the kinds of things that are appropriate for us to say and do, the kinds of punishment that are appropriate, and corrective action in terms of discipline, then we need to do that in a broad base way.  When I say that, sometimes folks wonder why I am so concerned.  The reason I am so concerned is because I am a parent.  My children come home and they tell me unbelievable stories, both in the positive and the negative.  I understand the plight of parents and I am committed to working with you to make sure that all of us behave in ways that are best for our children and that we give them their days pay.  I often say to my children that when you go to school, if you don't get the education and the tools that you need, you are not being paid.  The custodian is being paid, the teacher is being paid, the security guard was paid, the guy that fixed the boiler was paid, but you came home short because you didn't get the homework assignment and the quality instruction.  You didn't gain anything today and that is your payment as you work in this field of education.  I am committed to that.  I am preaching a little bit but sometimes you have to d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reported that the Curriculum and Instruction Committee met, reviewed and recommend approval for Resolution Nos. A-1 through A-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receive Federal IDEA-B Flow Through funds to facilitate educational programs for students with disabilities (3-2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and accepts the application for IDEA-B Basic Flow Through funds (FY-2001) in the amount of $2,137,439.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receive Federal IDEA-B Flow Through funds to facilitate educational programs for students with disabilities (ages 3, 4 &amp; 5);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and accepts the application for IDEA-B Pre-school Flow Through funds (FY-2001) in the amount of $175,27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s Adult and Continuing Education Program has responded to the County of Passaic's request for proposals for employment and training workforce services for youth under the Workforce Investment Act of 1998;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Workforce Investment Board of Passaic County has reviewed and evaluated the 2000 Request For Proposal submitted by the District's Adult and Continuing Education Program and approved funding for the 2000-2001 fisca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acceptance of the freeholder resolution to operate the proposed New Jersey Youth Corps services in the amount not to exceed $181,928.00 for the project period July 1, 2000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incur capital expenses as a result of providing services to non-public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mount of capital expenses incurred was $237,0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n application must be submitted to provide funding for those capital expens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submission of the Title I Capital Expense Application for FY 2001 in the amount of $237,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Office of Education, has requested the Paterson Public School District to submit an Application for Continuation Funding in order to operate a New Jersey Youth Corp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operate a New Jersey Youth Corps in order to assist young adults (ages 16-25)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for the 2000-2001 schoo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submission of an Application for Continuation Funding to the Department of Human Services, Office of Education, to operate a New Jersey Youth Corps, for the project period July 1, 2000 through June 30, 2001, in the amount of $334,75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Education has requested permission to submit a Letter of Intent for Evening School for Foreign Born Residen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grant permission to submit a Letter of Intent to sponsor an Evening School for Foreign Born Residents.  This program is designed for adults whose native language is not English.  Emphasis is placed on acquisition of the English language skills and provides instruction concerning the organization and function of federal, state and local government.  Instruction is oriented toward preparation of U.S.A. Citizenship;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submission of Letter of Intent to sponsor an Evening School for Foreign Born Residents Program, for the project period September 1, 2000 through June 30, 2001, in the amount of $5,000.00 with a local match of $5,9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 grant of $43,720.00 was made to the Paterson Public Schools for 2000-2001 school year implementation of the Reading Is Fundamental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grant was awarded by Reading Is Fundamental for the promotion of pleasure reading and the personal ownership of books for students in grades preceding state testing (2, 3, 6, 7, 1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chool district wishes to continue this program to improve literacy and encourage life-long learning by purchasing books for three RIF distribution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pprove submission of the RIF Grant Application for the 2000-2001 school year in the amount of $43,720.00.  This is a three-to-one matching gra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ll schools in the district will participate in the CAP Program during the 2000-2001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maintain its participation in the (CAP);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ll fund $1,500.00 according to the State CAP Waive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application of the CAP Grant for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Vancheri that Resolution Nos. A-1 through A-8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plans to offer a variety of summer school programs for the benefit of the community's studen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uch school programs must be approved by the Passaic County Superintendent of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summer school programs for submission to the County Superintend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YMCA wishes to use the Norman S. Weir School pool to service seventy-five Paterson children, ages five through eight, during the summ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such use, according to the terms of the attached three-page Agreement Between the Paterson Public School District and the Paterson YMCA for Use of the Norman S. Weir Poo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YMCA will operate a satellite summer program for Paterson children at the Norman S. Weir Elementary School between July 5, 2000 and August 24,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ve entered into a Partnership with Stevens Institute for the AT&amp;T and IKE Programs for the summer of 2000.  As part of the program, teachers will need materials in order to complete the proje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1,880.00 be allocated for the proje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continue as a participant in the Health Science Careers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re is no additional cost incurred by the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Memorandum of Understanding to continue participation of the H.A.R.P. Academy in the Health Science Careers Consortiu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enter into a five-year compact as a member of the New Jersey Statewide Teacher Quality Enhancement Consortiu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rough this group, Paterson Public Schools will work closely with William Paterson University to develop a Professional Development School at School No. 2;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s a participating consortium member, Paterson Public Schools will be entitled to a share of the proceeds of an $8.1 million federal grant secured by William Paterson University in conjunction with other New Jersey universities to develop Professional Development Schools throughout the Stat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rticipation in the New Jersey Statewide Teacher Quality Enhancement Consortium in conjunction with William Paterson University to develop a professional development school at School No. 2, at an amount not to exceed $1,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ocial Studies HSPA will be field tested in the spring of 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ll mandatory social studies classes have been scheduled in grades nine, ten, and eleve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terdisciplinary, thematic classes are encouraged throughout the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an elective course in the social studies department, Cultural Anthropology, be established for high school seniors who have passed the language arts HSP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has recommended that the Driver Education Theory course be taught to the students who are Junio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most students in their Junior year are sixteen and seventeen years ol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once the Juniors receive the Driver Education Theory course and pass the written exam, they can practice driving and schedule a road test with Motor Vehicl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changing of the Driver Education Theory course from Sophomore year to Junior year in high school for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ve been invited once again to participate in the Living Classroom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s a result of a Geraldine R. Dodge Foundation grant, 50 students will have the opportunity to study environmental science in the Chesapeake Bay are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ogram will begin on August 21, 2000 and end on August 25, 2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institutes the Living Classroom Proje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NJAC 6:11-13.3 requires the creation and implementation of a Professional Development Committee for each school district in the State of New Jerse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uch code requires that such committee be comprised of four (4) teachers, elected by the educational and instructional staff through their majority representative, and an additional two (2) administrative staff members, appointed by the chief school administrato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n election was conducted by the Paterson Education Association, and teachers Mr. Joseph Patscher, Mr. Joseph Cheff, Ms. Dorothy Kelder, and Mr. Richard Garcia were subsequently duly elect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hief school administrator subsequently appointed Mr. Scott Rixford, District Supervisor of Staff Development, and Ms. Eileen McCoy, District Assistant Director for Mathematics, to serve on this committee in accordance with such provision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committee and its members as listed is hereby ratified to execute its duties according to law and code on behalf of the district as defined within NJAC 11-13.3;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per negotiated agreement, members serving on this committee are entitled by contract or contracts to reimbursement for such services provided conducted during off-hour time, and that such reimbursement will be annually requested through Personnel Transaction Ac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Vancheri that Resolution Nos. A-9 through A-17 be adopt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On A-15, I think that is an excellent idea.  Giving children a driver's license in their sophomore year is totally chao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saw that one and I felt the opposite.  Why is the change being ma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From what I was told, Eileen Schafer has a list of changes with the health.  Sincerely speaking, the way I see it, I support this 110%.  In the committee with me was Comm. Dixon and Comm. Davis.  Even adults are driving crazy.  Do we really want to give sophomore students a driver's licen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Comm. Santiago, I understand the personal sentiment, but I want to know the official rationale for the move and why we are instituting this chan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The reason is because the state is moving towards giving licenses at 18 years old.  They want to move it to junior year so that it will be closer for an individual to remember the driving theory.  After sophomore year, they would have to wait at least two more years to get their license.  In junior year, they will be closer to the age lim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average age in sophomore year is 15 1/2 and the average age in junior year is 16 1/2.  As the Commissioner stated, it is closer to them being eligible to proceed and get their license.  The state, logically speaking, is saying it should be the theory course right before you take the driving test.  If you take it a year or so prior to that, the laws can change or you may forget some of the items that you really shouldn't for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at makes sense.  I have a question on A-9 which deals with the summer school program submission to the County Superintendent of Schools.  We are now almost at the end of June.  Do we have a synopsis of what we are proposing for summer school program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r. Duroy:  It's in the packet.</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been mandated by the State Department of Education, to analyze the delivery of services for Children with Disabilit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partment of Special Services Self-Assessment Steering Committee was designed to identify areas of strengths, promising practices in areas that need improvement and areas that may be non-compliant with state and federal requirement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attached Self-Assessment Report 1999-2000 and recommended Improvement Plans for submission to the State Department of Education, in compliance with the state and federal mandates and requested deadline of May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accepts and approves entering into an agreement with the Essex County Educational Services Commission for the provision of supplemental instruction, corrective speech and examination and classification to eligible non-public students (as per State Legislative approval) for school year 2000-200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and accepts this contract with Essex County Educational Services Commission.</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ppropriate educational services must be provided to the following stud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O.B.</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ch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T.</w:t>
        <w:tab/>
        <w:tab/>
        <w:tab/>
        <w:t>03/18/92</w:t>
        <w:tab/>
        <w:tab/>
        <w:t>No. 2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M.</w:t>
        <w:tab/>
        <w:tab/>
        <w:tab/>
        <w:t>01/14/94</w:t>
        <w:tab/>
        <w:tab/>
        <w:t>E.W.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the Paterson School District applies to the County for a class waiver for age range for the above-named students to accommodate their needs in an appropriate sett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for physical therapy services for the 1999-2000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ervice Provider:</w:t>
        <w:tab/>
        <w:tab/>
        <w:t>Ms. Diane Lane, Physical Therapi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 Service Cost:</w:t>
        <w:tab/>
        <w:t>$9,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s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Bancroft Neuro Health for the 1998-1999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Undercharge Am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w:t>
        <w:tab/>
        <w:tab/>
        <w:tab/>
        <w:t>$3,981.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R.</w:t>
        <w:tab/>
        <w:tab/>
        <w:tab/>
        <w:t>$   53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Bergen County Special Service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Q.R.</w:t>
        <w:tab/>
        <w:tab/>
        <w:tab/>
        <w:t>$6,952.9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Bergen County Special Service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Tui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Out of County Fe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527.77</w:t>
        <w:tab/>
        <w:tab/>
        <w:t>$1,06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Bonnie Brae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S.</w:t>
        <w:tab/>
        <w:tab/>
        <w:tab/>
        <w:t>$8,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Bonnie Brae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E.</w:t>
        <w:tab/>
        <w:tab/>
        <w:tab/>
        <w:t>2 days at $250.00 per d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the Deron School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w:t>
        <w:tab/>
        <w:tab/>
        <w:tab/>
        <w:t>$3,388.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East Mountain School @ Carrier Clinic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S.</w:t>
        <w:tab/>
        <w:tab/>
        <w:tab/>
        <w:t>$11,016.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Fort Lee Educational Center of YC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B.</w:t>
        <w:tab/>
        <w:tab/>
        <w:tab/>
        <w:t>$7,049.0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George Washington School of YCS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G.</w:t>
        <w:tab/>
        <w:tab/>
        <w:tab/>
        <w:t>$25,57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Little Falls Board of Education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M.</w:t>
        <w:tab/>
        <w:tab/>
        <w:tab/>
        <w:t>$3,035.7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the Mountain Lakes Board of Education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w:t>
        <w:tab/>
        <w:tab/>
        <w:tab/>
        <w:t>$8,380.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Catholic Community Services undercharged for the 1998-1999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Name of School</w:t>
      </w:r>
      <w:r>
        <w:rPr>
          <w:rFonts w:eastAsia="Helvetica" w:cs="Helvetica" w:ascii="Helvetica" w:hAnsi="Helvetica"/>
          <w:color w:val="000000"/>
          <w:sz w:val="24"/>
          <w:szCs w:val="24"/>
        </w:rPr>
        <w:tab/>
        <w:tab/>
        <w:tab/>
        <w:tab/>
        <w:tab/>
        <w:tab/>
      </w:r>
      <w:r>
        <w:rPr>
          <w:rFonts w:eastAsia="Helvetica" w:cs="Helvetica" w:ascii="Helvetica" w:hAnsi="Helvetica"/>
          <w:color w:val="000000"/>
          <w:sz w:val="24"/>
          <w:szCs w:val="24"/>
          <w:u w:val="single"/>
        </w:rPr>
        <w:t>Undercharge 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ount Carmel Guild Special Education</w:t>
        <w:tab/>
        <w:tab/>
        <w:t>$22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s and treatment centers as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placement of students during the 1999-2000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cement:  Essex County Educational Services Commission/Newark Beth Israe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F.</w:t>
        <w:tab/>
        <w:tab/>
        <w:tab/>
        <w:t>$28.50 per hou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10 hours week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s and treatment centers as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placement of students during the 1999-2000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cement:</w:t>
        <w:tab/>
        <w:t>Essex County Educational Services Commiss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New Hope Facilities, Secauc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P.</w:t>
        <w:tab/>
        <w:tab/>
        <w:tab/>
        <w:t>$28.50 per hou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5 hours week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Ridgefield Board of Education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w:t>
        <w:tab/>
        <w:tab/>
        <w:tab/>
        <w:t>$2,703.9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Wordworth Academy for the 1999-2000 school year 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W.</w:t>
        <w:tab/>
        <w:tab/>
        <w:tab/>
        <w:t>$71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and placement to Youth Consultation Services for the 1999-2000 school year tuition undercharge paym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Undercharge Amou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242.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Vancheri that Resolution Nos. A-18 through A-38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Rosa L. Parks School of Fine &amp; Performing Arts Lincoln-Douglas Debate Team competed on May 15, 2000 in the Chase Manhattan Lincoln-Douglas Debate Competition.  The team is now eligible to compete in the state finals of this competition on Wednesday, May 24, 2000 which will be taped at the New Jersey Network studios in Trenton, New Jerse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facilitate the team's participation in this competition, we are requesting that four students, one male coach/moderator, and one female moderator accompany the students to the Trenton area on Tuesday, May 23, 2000 (the evening before the competition).  The participants and moderators will stay overnight so that they will be able to report for taping early Wednesday morning;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is educational experience for the Debate Team, with all expenses being paid for by the Student Activity Fu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rector of Operation Link-Up, Carey Jenkins, along with staff members Melanie Chu, Ana Rodriguez, Rocio Sandoval and volunteers, have planned a two (2) day trip for 40 students from John F. Kennedy, Eastside and Rosa Parks High Schools to visit Syracuse University, New York, on May 25 and 26, 2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ducational experience for students and staff, with all expenses in connection with this trip being paid for by Operation Link-U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uthorization is requested for students from Eastside High School to participate in the F.F.A. (Future Farmers of America) Competition at Rutgers University on May 24-26, 2000.  Two teachers will serve as facilitator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grees to approve participation in this proje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uthorization is requested for nine (9) students from Eastside High School to attend N.J.S.I.A.A. Group IV State Championship Track Meet on June 2 and 3,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udents will be chaperoned by three (3) teachers, with all expenses being incurred by the Athletic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overnight field trip to the championship track m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ll out of district trips must be approved by the State District Superintendent and the Board of Educ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money has been raised by Fund Raising Account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he attached field trip for staff and students of School No. 6 for Baltimore National Aquarium and Inner Harbor Area and The Black Wax Museum on June 12-14,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adets from the Eastside JROTC, along with staff members, have been invited to place a wreath at the Tomb of the Unknown Soldier on June 30, 2000 and return 3:00 a.m. on July 1, 2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ducational event for cadets and staff of Eastside High School, with all expenses being paid for by the attende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adets from the Eastside JROTC, along with staff members, have been invited to attend a seven (7) day summer camp at Fort Dix, New Jersey from July 14, 2000 to July 20, 2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ducational event for cadets and staff of Eastside High School, with all expenses being paid for by the attende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Vancheri that Resolution Nos. A-39 through A-45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istrict Superintendent recommends the adoption of the school calendar for the 2000-2001 schoo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implementation of the attached 2000-2001 School Calend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avis that Resolution No. A-46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Vancheri:  I would hope that in the future some parents and Board members will be a part of this process once agai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LEG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Jimenez reported that the Legal Committee met, reviewed and recommend approval for Resolution Nos. B-1 and 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been leasing space from the Paterson Housing Authority at the Alexander Hamilton Development to conduct an alternative high school program, the Great Falls Academy on the second floor of the Family and Youth Investment Cent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lease has expired and both parties desire to enter into a new leas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have negotiated a fair and mutually beneficial new lease for two years, commencing on July 1, 2000, at a monthly rental of $1,000 per month;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unding is available for the lease of the property out of general funds;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District is hereby authorized to enter into a lease for the second floor of the Family and Youth Investment Center, in the form annexed 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currently leases a portion of the first floor of the Silk City 2000 Academy Building, 151 Ellison Street, Paterson, New Jersey to the North Jersey Community Child Care Agency, Inc. ("North Jersey 4C'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North Jersey 4C's operates a day care facility at the leased premises that provides day care services for the young children of District students, pursuant to a Service Agreement;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wish to renew the Lease and Service Agreement for one additional year at no increas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Lease and Service Agreement between the District and the North Jersey 4C's are renewed for one additional year, commencing July 1, 2000, at no increase, in accordance with the terms of the Addendum to Lease Agreement and Addendum to Service Agreement, annexed 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Moody that Resolution Nos. B-1 and B-2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PPS") has determined a need for a transportation program for high school studen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s determined that land for purchase is not immediately available for this purpos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New Jersey Community Development Corp. ("NJCDC"), the owner of 16-32 Spruce Street, has made available the third floor of the premises consisting of approximately 12,000 square feet and will build out the same according to drawings and specifications approved by the Paterson Public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s determined that these premises are suitable for an educational purpos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s determined that the proposed rent is a fair market r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owners are willing to lease the property for a term of ten (10) years with an option for an additional ten (10) yea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funding is available for the lease of the property out of general funds;  and now therefo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subject to approval by the Department of Education, Paterson Public Schools is hereby authorized to enter into a Lease with NJCDC for the third floor at 16-32 Spruce Street, Paterson, New Jersey.  The basic terms 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1.</w:t>
        <w:tab/>
        <w:t xml:space="preserve">The rent is $84,000 per annum payable in equal monthly installments of </w:t>
        <w:tab/>
        <w:tab/>
        <w:t xml:space="preserve">$7,000.  In addition, Paterson Public Schools must pay its pro rata share </w:t>
        <w:tab/>
        <w:tab/>
        <w:t>of property expenses excluding tax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2.</w:t>
        <w:tab/>
        <w:t>The initial term is ten (10) yea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3.</w:t>
        <w:tab/>
        <w:t xml:space="preserve">Paterson Public Schools has an option to continue the Lease for an </w:t>
        <w:tab/>
        <w:tab/>
        <w:t>additional ten (10) yea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4.</w:t>
        <w:tab/>
        <w:t xml:space="preserve">The Landlord is responsible for building out the premises in accordance </w:t>
        <w:tab/>
        <w:tab/>
        <w:t>with plans and specifications approved by Paterson Public Sch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5.</w:t>
        <w:tab/>
        <w:t xml:space="preserve">Paterson Public Schools will commence occupancy on or about </w:t>
        <w:tab/>
        <w:tab/>
        <w:tab/>
        <w:t>September,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PPS") is under contract to purchase 45-51 Smith Street and 170-202 Sheridan Avenue (Board approval has already been receiv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currently leases 35 Church Street with an option to purchase for $75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wants to exercise its Option to Purchase the Church Street building;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intends to finance the purchase of all these properties through a lease purchase under Title 18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has filed with the Department of Education a lease purchase application, in part, to purchase the above propert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partment of Education has requested new appraisals for the Smith Street, Church Street and Sheridan Avenue propert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ime is of the essence in obtaining the appraisals and lease financing approva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employment of an appraiser is exempt from the bidding requirements under N.J.S.A. 18A:18A because professional services are involv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ichard Polton of Value Research Group is a licensed appraiser and has provided to Paterson Public Schools professional appraisals in the past in an efficient mann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olton and Value Research Group has provided to us a proposal for performing the three appraisals, which is fair and reasonable under the circumstan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Paterson Public Schools hereby approves the employment of Richard Polton of Value Research Group to perform appraisals for 45-51 Smith Street, 35 Church Street and 170-202 Sheridan Avenue in accordance with the attached proposal with a maximum compensation of $1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Vancheri that Resolution Nos. B-3 and B-4 be adopt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n reference to B-3, are we leasing space in this build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Right now, it is owned by the nonprofit New Jersey Community Development Corp. and they joined with the district last year in writing the proposal to develop an academy, the Morgan Transportation Academy.  They have the space, 12,000 square feet, and they are willing to renovate it to our specifications, which includes classrooms specific to a transportation academy.  This particular project would be a very positive effort for our district.  We are probably talking about a similar size as the other academies, 100-125 high school students that are interested in careers in transportation.  The cost is actually a very reasonable cost, $7.00 per square foot for renovated space to our specifications.  I think it is a very good deal for us.  This is still subject to State Department of Education approval.  Any lease that exceeds a certain number of years requires the Department of Education approval.  We did have the Department come down and visit the site and they do approve it at the county level.  Subsequently, however, we need to submit this particular resolution to Trenton for their consideration based on the regul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re we leasing this facility for five years with the option of buying the building, or setting up the academy in another location?  What is the long term pl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t this point, I know that it is a ten year lease and I think we have the option for another ten years.  We have the option, as well, to negotiate out if the academy grows to a larger high school and we need other facilities.  To find space at $7.00 per square foot in five or six years will be very difficult.  I am actually hoping that we have success in this particular project that would mean expansion to a larger site in the future.  This is classroom space and we are constantly looking for classrooms.  The five year plan, in my opinion, will take ten years to complete.  We will benefit by adding the number of classrooms that we can get out of this particular project.  This innovative academy is about careers in transportation and it fits right into the history of Paterson, and is a great opportunity for our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at are we voting 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B-3 and B-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ay I make a brief comment on B-4?  I don't know this company and I am sure they are a fine company but we have a number of highly competent people in the City of Paterson.  Councilman Kline made the point before and I think all the Board members are in agreement.  We should try to keep the business in Paterson when we can.  We have competent professionals who can do the work.  I think we should pull this resolution and seek out Paterson people to do this.  I know for a fact that there are firms in Paterson who do this type of wor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Mr. Polton was chosen to do this as opposed to local appraisers.  We use local appraisers when we feel there is a need for them.  However, these are reappraisals.  Some of those local appraisers did the original appraisals.  In this particular instance, it wouldn't be fair to have someone reappraise the same property.  It would not have been accepted.  These are done at the request of the State of New Jersey.  Also, we use Mr. Polton who is a member of the Master Appraisers Institute which is a certification that when it is necessary to go to court, he will go to court as a witness.  Some of those local appraisers don't have that MAI.  If anyone has local appraisers to recommend, we will be more than happy to use them fir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concern is where is Mr. Polton located?  Morris Coun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believe it is Morris or Somerset Coun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n evaluating and doing appraisals of facilities, the reason why you would want someone local is that they are more in tune with the current property values.  I am sure Mr. Polton is very in tune to Morris County.  I don't know what his practice is regarding Passaic County and Pat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agree.  I would prefer a local appraiser with an MAI, also.  We just haven't run into one.  The only one we know of we have already used for prior apprais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other concern is this:  The hourly rate this gentleman wants for his services greatly exceeds what we pay other professionals, including you Mr. Ryglicki.  He wants $50.00 per hour more than what you get and no one is worth more than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We did delete that and there is no additional cost.  There is just a maximum compensation.  To date, Mr. Polton has always come in when he was asked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concern was the hourly rate and the second issue was that a firm from Paterson would be more familiar with Paterson proper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f Board members or anyone has suggestions about anybody in Paterson, my department will be more than happy to work with th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Mr. Ryglicki, you mentioned that this is a reapprais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t doesn't state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This is the first appraisal that he is doing.  It's the second appraisal on the property.  If I was giving him a contract to appraise it again, it would be a reappraisal contract.  These properties were, for the most part, previously appraised when we first entered negotiations to purchase them.  We subsequently decided that we were going to borrow the money under a lease purchase program in order to buy these properties.  We referred this to the department of local finance and they asked us to have the property reappraised.  That is why we are getting a second appraisal so that they can see if the value has chang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On B-4, I wrote a letter to the district.  Has it been past practice that we always get just one apprais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Why didn't we do this from the begin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One appraiser is the standard.  The Boards of Education and the cities throughout New Jersey use just one apprais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What are the possibilities of us having more than 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We are going to have tw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We voted on this b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My understanding is that we voted on the acquisition of the property based on the prior appraisals.  It was decided that rather than to use our own current surplus or to wait for the Abbott money, that we would go out for a lease purchase.  The only reason for the new appraisal is because it was requested by the division of local finance or the department of education during the review of our lease purchase appli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For the future, instead of us having just one, can we have tw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One of our ongoing discussions with Dr. Duroy is how much these appraisals cost.  If he will agree and if audit will agree, we will get two.  I have no problem with that but they do get expens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know if it is necessary but if the Board in the future considers a recommendation for a policy change, we will certainly consider it.</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voted no on B-3 and B-4 and Comm. Davis who voted no on B-4.  The motion carri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lthough I support and applaud the concept of the academy, I think it would be more cost effective to purchase the building.  Instead of spending $84,000 per year in rent over five or ten years, we can buy a building.  As far as B-4, I believe there are competent, professional people who provide this service in the City of Paterson and we should try to keep the business in the cit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5 was pull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 xml:space="preserve">WHEREAS,  the Paterson Public School District has had a contract with Absolute Security which was awarded via bid effective July 1, 1996 and has been renewed through the current school year in accordance with </w:t>
      </w:r>
      <w:r>
        <w:rPr>
          <w:rFonts w:eastAsia="Helvetica" w:cs="Helvetica" w:ascii="Helvetica" w:hAnsi="Helvetica"/>
          <w:color w:val="000000"/>
          <w:sz w:val="24"/>
          <w:szCs w:val="24"/>
          <w:u w:val="single"/>
        </w:rPr>
        <w:t>N.J.S.A.</w:t>
      </w:r>
      <w:r>
        <w:rPr>
          <w:rFonts w:eastAsia="Helvetica" w:cs="Helvetica" w:ascii="Helvetica" w:hAnsi="Helvetica"/>
          <w:color w:val="000000"/>
          <w:sz w:val="24"/>
          <w:szCs w:val="24"/>
        </w:rPr>
        <w:t xml:space="preserve"> 18A:18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recent changes in the public contracts law, the district is preparing specifications to rebid this contra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order to provide for an orderly bidding and award process and efficient assumption of duties and responsibilities resulting in minimal effect on the district should the process result in a change in contracto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bsolute Security has requested an increase in the cost of its base amount of the bid, the first such increase in four years, and a corresponding increase in fe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by the Paterson Public School District, that an extension of the current agreement be approved with Absolute Security for security services for the period of July 1, 2000 through December 31, 2000 at 3.5% increase above the original base bid and the fee as award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 xml:space="preserve">WHEREAS,  the Paterson Public School District has had a contract with Control Building Services which was awarded via bid effective July 1, 1996 and has been renewed through the current school year in accordance with </w:t>
      </w:r>
      <w:r>
        <w:rPr>
          <w:rFonts w:eastAsia="Helvetica" w:cs="Helvetica" w:ascii="Helvetica" w:hAnsi="Helvetica"/>
          <w:color w:val="000000"/>
          <w:sz w:val="24"/>
          <w:szCs w:val="24"/>
          <w:u w:val="single"/>
        </w:rPr>
        <w:t xml:space="preserve">N.J.S.A </w:t>
      </w:r>
      <w:r>
        <w:rPr>
          <w:rFonts w:eastAsia="Helvetica" w:cs="Helvetica" w:ascii="Helvetica" w:hAnsi="Helvetica"/>
          <w:color w:val="000000"/>
          <w:sz w:val="24"/>
          <w:szCs w:val="24"/>
        </w:rPr>
        <w:t>18A:18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recent changes in the public contracts law, the district is preparing specifications to rebid this contra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order to provide for an orderly bidding and award process and efficient assumption of duties and responsibilities resulting in minimal effect on the district should the process result in a change in contracto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ontrol Building Services has requested an increase in the cost of its base bid, the first increase in four year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by the Paterson Public School District, that an extension of the current agreement be approved with Control Building Services for custodial services for the period of July 1, 2000 through December 31, 2000 at 3.5% increase above the original base bid as awarded, together with additional terms previously authoriz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of Schools be and is hereby further authorized to extend this agreement on a month-to-month basis until a new contract is awarded and implemen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rew Bradford, a former employee of the Paterson Public School District, filed an action against the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are willing to compromise and avoid the costs and uncertainties of further litigation;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claim of Drew Bradford be fully and fairly settled by contribution of $75,000 by the District to the settlement with Drew Bradfor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B. and U.B., on behalf of their minor child, a special needs student, incurred consulting fees as a result of a due process hearing;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law provides for reimbursement of said fe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emand was made upon the Paterson Public School District for payment in the amount of $8,5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rties are willing to compromise and avoid the costs and uncertainties of further litigation;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claim of R.B. and U.B. be fully and fairly settled by payment of compromised amount of $6,312.5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Vancheri that Resolution Nos. B-6 through B-9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n light of what Councilman Kline commented on B-6 and B-7, I was one of the people that wanted our own community people back for security and building services.  However, in the time from then until now, a lot of things have transpired.  With these two companies taking over, I understand that 90% of their employees are Paterson residents.  While we are thinking about our Paterson residents who used to hold these jobs, we have to think about the Paterson residents who hold them now.  I do believe that we should try to reach an agreement to have better benefits for the employees now.  In dealing with these two companies, we should try to reach some sort of agreement for them to offer these benefits to these employees and the opportunities for those working in the district before to come in and be employed by these companies.  I do think that we need to pressure or deal with these companies to offer better services and better benefits to the employees.  Again, 90% of the employees of these two companies are Paterson residents.  We need to think about them as well.  I do believe that this is the extension of one more year for this contract.  In the next year, this will be put up for bid and this company, as well as other companies, will have the opportunity to bid for these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just want to remind the Board that this is a six month continuation contract, giving us time to go out for bid.  These services are to be bid and awarded as of January, 2001.  It gives us an opportunity to address many of the issues raised by the Councilman and other Board memb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Were the benefits of the employees cut?  Do they have any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On the custodial staff, as a result of intervention last year on the part of the community and the Board, we actually negotiated to provide additional benefits to the custodial group that work for the company.  They have vacation time and partial benefits to the individual employees as well.  That is something that we need to look at in the bid documents.  If we are going to proceed that way, then everybody needs to be on the same playing field.  If we are looking to say that we want everybody to put a bid in and we want them to provide benefits, that is going to increase the cost but everybody will know going in that that factor needs to be included.  Basically, this gives us six months to make those decisions and, within thirty days, to complete the development of the RFP that would go out asking for bi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Did they also get a cut in sala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 unless you are referring to the original group about four or five years ago.  Compared to the group that has been working the last four years, the salary was less.  In reference to providing benefits for the existing custodial group, the Board made the effort last year to get them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numerous problems with these resolutions.  The first problem I have is with B-6, Absolute Security, in conjunction with B-7.  Why have them as separate resolutions?  Everybody knows that both these companies are owned by the same people.  They have the same stockholders.  They are the same company.  You have Absolute Security and Control Building Services and they have absolute control.  That, to me, is offensive.  Also, if you are talking about benefits for employees, they are not our employees.  They are employees of this one company which controls these two subsidiaries - Absolute and Control.  When we are talking about Absolute Security and Control Building Services, it is really the same people.  They have the same address in Hudson County, 333 Meadowlands Parkway, Secaucus, and we have a letter from one of our administrators from the business office documenting that.  I went out there and I checked the address on the bells to confirm that.  They work out of the same office and it is the same company.  It is like asking someone if they want to buy a Buick or Chevrolet.  They are both owned by General Motors.  I have a problem with the fact that one company bids...  None of us were involved with that when it was originally done in 1996.  Dr. Duroy was not here and Mr. Ryglicki was not the attorney.  I find it very curious, and I won't use the word corrupt, that this company got both bids at the same time.  I think that merits investigation and it should be noted for the record.  I am really, really resistant to renewing them at all.  The proper managerial thing that should have been done was to go out for bid in January, February or March for competitive bids if the contract was going to expire June 30 of this year.  The Board would have breathing time to then evaluate.  This is the last minute.  If you are going to approve this tonight, members of the School Board, you are not going to have custodial or security services and it puts us in a position where we have to continue with Absolute Control.  Again, I find that offensive.  I think that the whole privatization concept is an experiment initiated by the former superintendent, Dr. Wilson, and it is an experiment that failed.  I think it was cruel and bad economics.  Personally cruel because people's salaries were reduced and benefits were taken away.  Bad economics because those employees lived in the City of Paterson, they paid taxes, they paid rent, they shopped here, they were part of the city's economy, and part of the vibrant life of the city.  We took away jobs from people who basically had no other skills.  They cleaned buildings and provided security and we took that dignity away.  We said that if you want to continue to work, you will have a job with less money and no benefits.  We don't provide the benefits.  The company provides it and that costs additional money.  So, when we go out with bidding specifications requiring health benefits, we might as well just phase out this company and have our own in house people and pay them the salary and give them the benefits.  Why pay a management fee to this company?  My other point is this:  I am not happy with the service.  I have seen half a dozen security guards sitting in one place talking to each other and not paying attention while other parts of the building is being neglected.  I have seen some buildings very clean and some buildings dirty.  I walk on the outside of buildings and some buildings are very clean, while others are dirty.  I walk around the city and I see what is going on.  I drive by schools and I see what is going on.  There is an inconsistency of quality.  I don't know if the issue is supervision or what is going on but prior to privatization, which I believe is a failure, I found the schools much cleaner and our in house workers brought continuity.  They were the same people here every day and there wasn't a high turnover of employees.  There was accountability.  They were Patersonians and I believe they did an excellent job in maintaining our schools.  For those reasons, I have great problems with us getting this at the last minute and having to vote because if we don't, we are not going to have these services.  I say we vote no.  We can revise the resolution to a month-to-month basis and go out immediately to get competitive bids.  Other than that, I would reject this whole concept.  What I advocate doing is looking at our budget again.  We have a $334 million budget.  I have done my own cost projections and I think we need $3.5 to $4 million to bring back the custodians and of the $334 million budget, we are talking about 1%.  I think we can move some things around, do some line item transfers, and bring back our own people.  We need to hire Paterson residents and give them back some personal dign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was on the Board at the time we voted to keep the custodians.  At that time, we asked for the custodial union to put together just how much it would cost to hire the people back with all the benefits they were receiving and the pay they had reached, including longevity.  That was never done.  Maybe we were remiss by not doing that from the time from last year's budget to this year's budget.  I don't see how we can.  I am for hiring the people back but we need to make a thorough investigation of what it would cost and whether the ones laid off from their jobs would be willing to come back, and a lot of them won't because they are older people.  It pains me to see people who own homes in the Totowa section and are struggling now because they were too old to get a job with this outfit and aren't working at all.  I think that before we can completely forget about getting this outfit, and six months isn't a long time, we should put together some type of package where we can have the employees that we had before and the new employees coming in at a decent wage to see what it would cost.  Without direction, we are going to be stymied again.  I am going to vote for the six months because that is the safest way.  However, it still hurts the people that we have laid of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have a question regarding Control Building Services.  Are they still being housed at the Old School No. 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So, aren't we giving them savings by having them housed in our building?  Yet, they are asking us for a 3.5% incr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original bid specification provided for housing for the on-site supervision of their staff.  The two companies that submitted bids and the others that were there through the process bid on the same basis that it was included in the base bi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goes back to when this was first initiated.  As Councilman Kline mentioned, I was one of the people that walked out that evening because I could not support this.  It finally came out that they are a sister company.  We asked for an investigation many years ago but it never came to pass.  I have serious problems with this but this is only a six month contract and we have to have something in place in order to start school.  I am asking that the district go out to bid because we need to have new people in here.  We need to have our own people back in the district.  As was stated before, a lot of our people lost their homes because they were unable to get jobs and that is unfair because they were Patersonians.  Now we are giving jobs to other people that don't even live in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 won't debate the issue from four years ago but I would like to point out again that Comm. Jimenez's comments are correct.  Over 90% of the employees within one company and over 84% with the other are residents of the City of Paterson.  (End of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Beginning of new tape)...I have three here but let me get to these two points.  Then I will ask a question about B-5.  On B-6 and B-7, they want a lease of six months.  Actually speaking, the way that they have been treating Patersonians, I don't want them here at all.  They have to go.  I did research and I am going to bring it to the members of the Board.  I met a couple of individuals that have been working for the district for over 15 years and some of them lost their vacation and sick time, as well as their homes.  What bothers me the most is that they don't have good coverage.  I am here for the best interest of the children and also for our citizens.  Another thing that bothers me is that they have been wearing the same uniform for four years.  They have gone approximately four years without a raise.  They get no clothing allowance.  We get holidays off with pay but they don't.  My vote is no.  If we have to table it, let's table it.  We have to do something better for the people who live in this city.  This company has not come through.  They haven't given Patersonians the utmost respect and dignity and, therefore, we should not allow them to stay here another six months.  They have to go.  I have a question on B-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has been pulled.  It says it right on there that it was pulled during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For the reasons stated, I vote no.  Both companies get the bid and something stinks.  I vote no on B-6 and B-7.  I am in support of bringing back local Paterson residents.  On B-8, I vote no because I think that agreeing to settlement sets a precedent and that is something we shouldn't do.  I think we should litigate the case to its conclusion.  On B-9, I vote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would like to know who is going to monitor the schools from July until when we get around to voting for some kind of company.  Who can answer that before I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a very serious concern that I have and we will look at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e shouldn't be given resolutions like this at the last minu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are in the middle of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don't like to vote for it but what are we going to do?  If we vote this down, what are we going to d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e Superintendent still has veto power, Comm. Comerf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am voting yes because I can't see how we are going to get somebody.  Today is the 14th and we only have two weeks.  I am voting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On B-6, I have to concur with my colleague and Councilman Kline.  I think it should be Paterson people.  Imagine everyone out there with a job and without benefits.  Just think about that.  My vote on B-6 and B-7 is no.  I vote yes for B-8 and B-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 vote no on B-6 and B-7 and yes for B-8 and B-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 vote yes on all the resolutions.  However, on B-6 and B-7, this is only a six month contract.  We have the opportunity to put this out to bid and get the contract that we are looking for.  Again, this is going to be put out to bid in six months.  If we are talking about benefits or the lack of them, these people have been working for four years without these benefits.  If we are talking about giving the previous employees their jobs, we should negotiate or put this out to bid in six months to get a better contract or company.  My vote i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My vote is ye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Before I vote on this, do they normally work in July and August when school is 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we have a number of activities in summer school.  We have a number of activities in getting the schools ready for September.  So, we don't lose a be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My major concern is these people being without a job.  What is the possibility of us pulling this or tabling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are in the middle of roll call right now.  The only action for you to take now is to vote your pleasure, up or d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are basically asking for a six month period to complete the task of going out to bid and sorting out the necessary inform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As a point of order, we are in the middle of roll call so it is a matter of up or down.  What is your pleasu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My vote is no on B-6 and B-7 and yes for B-8 and B-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On B-6 and B-7, I vote no.  I understand that it is only a six month contract but I have been consistent through all these years voting against these two companies.  On B-8 and B-9, I vote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We have wrestled with this issue for a very long time and I have made my points clear.  Our desire is to move forward and I think that the contract extension is reasonable given the time frame.  I vote yes on B-6 through B-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did not carry on B-6 and B-7.  The motion carried on B-8 and B-9.</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reported that the Finance Committee met, reviewed and recommend approval for Resolution No.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as one of the Abbott districts, is required to submit a five year pla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of New Jersey, Department of Education provided all the framework, formula and reporting requirements for said five year pla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tained the services of Tri-Tech Engineering of Dover, New Jersey to prepare the five year pla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mpletion of that process has resulted in the five year plan being submitted to the State of New Jersey, Department of Education for review and approva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Board of Education acknowledges receipt of the "Plan Overview" and "Project Summaries" of the Five Year Long Range Facility Management Plan for the 2000-2005 school years;  and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URTHER RESOLVED,  that the following amendments and corrections be submitted to the Department of Education as part of the Five Year Long Range Facility Management Pl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w:t>
        <w:tab/>
        <w:t xml:space="preserve">the "modifications to the gymnasium" at School No. 6 be amended to "construct </w:t>
        <w:tab/>
        <w:t>a new gymnasiu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w:t>
        <w:tab/>
        <w:t xml:space="preserve">School No. 20 be removed from the list of schools to be replaced and be </w:t>
        <w:tab/>
        <w:t>scheduled for renovations and alteration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w:t>
        <w:tab/>
        <w:t xml:space="preserve">corrections to the identification of grade level configurations shall be made as </w:t>
        <w:tab/>
        <w:t>noted belo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1.</w:t>
        <w:tab/>
        <w:t>Norman S. Weir will remain a K-8 sch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2.</w:t>
        <w:tab/>
        <w:t>School Nos. 4 and 7 will remain grade 5-8 sch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3.</w:t>
        <w:tab/>
        <w:t>Edward W. Kilpatrick will remain a K-4 sch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be i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URTHER RESOLVED,  that the State District Superintendent and Board of Education shall review and provide for updates and adjustments to the Five Year Long Range Facility Management Plan as may be deemed appropriate;  and be i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NALLY RESOLVED,  that the entire Plan is available for review in the Office of the State District Superintend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that Resolution No. C-1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Basically, I want to state that I have shared with the Board and certainly the Five Year Facilities Committee what has been submitted to the state for their review, comments and consideration.  But, at Monday's meeting, there was further recommendations on the part of the committee and I certainly concur with the modifications.  I also want to state that the Five Year Plan is subject to change as we go along as a district and a community.  As we watch and monitor demographics, and more students move into the community, we have to go back and ask for more schools.  We need to look at any conditions that might arise within the next five years that are not anticipated as a community.  If something does occur to a building, we have the right to go back based on the court decision and make changes.  This particular plan was under a very tight timeline and we did run into problems as a district.  Our initial presentation had to be revised and we did change our consultants midstream to get this accomplished.  We have completed the plan and it has been submitted.  The following modifications, and this was shared with the Board in writing, will be considered as well in this resoluti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w:t>
        <w:tab/>
        <w:t xml:space="preserve">the "modifications to the gymnasium" at School No. 6 be amended to "construct </w:t>
        <w:tab/>
        <w:t>a new gymnasiu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w:t>
        <w:tab/>
        <w:t xml:space="preserve">School No. 20 be removed from the list of schools to be replaced and be </w:t>
        <w:tab/>
        <w:t>scheduled for renovations and alteration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w:t>
        <w:tab/>
        <w:t xml:space="preserve">corrections to the identification of grade level configurations shall be made as </w:t>
        <w:tab/>
        <w:t>noted bel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1.</w:t>
        <w:tab/>
        <w:t>Norman S. Weir will remain a K-8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2.</w:t>
        <w:tab/>
        <w:t>School Nos. 4 and 7 will remain grade 5-8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3.</w:t>
        <w:tab/>
        <w:t>Edward W. Kilpatrick will remain a K-4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ose are the amendments that I bring to the table and ask the Board to consider in this resolution.  This will get us going as a district and the next step is to get to the negotiating table and to go over the plan as a district with Trenton.  We do anticipate within the next 30 to 60 days to be at that point.  We will be able to start identifying and putting together a timeline.  Let's get started to build our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am familiar with School No. 20 and my kids attended School No. 20 for a while.  The school is also a few blocks away from my house.  I was concerned when we proposed the addition to School No. 20 but I recognized the special education needs and that the trailers there were really in terrible shape and weren't appropriate for youngsters.  I was initially delighted to see that School No. 20 was on the list of schools that were to be taken off line.  I know the building very well and because it was done in two phases, its construction is very awkward.  It is difficult to negotiate that building from 20th Avenue to the other side going towards the play field.  You have to come downstairs and go up and go around.  The gymnasium is in the basement and is in very poor condition.  The areas being used for special education resource centers for students, the two cafeterias are at the basement level, the ceiling height is almost barely above the eighth grader's head, etc.  I would strongly suggest that we not change the status of School No. 20 and that it remains on the list to be replaced.  Renovating School No. 20, regardless of the amount of money that we put into it, won't give us height in the cafeteria ceiling, the gymnasium in the basement will be no more effective, the flooring is horrible, the lighting is poor, and all of the catacomb classrooms in the basement area will never be really of much use to us going forward.  The difficulty in negotiating the building in case of emergency or fire or just moving students to and fro right now is a real hazardous situation.  Handicap accessible...  All of those issues make it a prime candidate for removal, not to mention the age of the building.  I am not too sure what we looked at but I would strongly urge that we not remove it from the list and see where we go from here.  The land space that we have there is tremendous and I think it is a beautiful site.  We can construct a school right onto the playground area and switch it to the playground in front with little ease.  I would strongly recommend that we not do that.  School No. 20 is in the Third Ward and we are going to look at those issues.  I suggest that for consider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Comm. Moody, you were on the committee when we talked.  Is there a comment on School No. 2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The initial comment was with reference to taking the school off line.  We are planning to spend several million dollars and we already started.  If we spend several million dollars on this, are we then going to tear it down in a couple of years?  That was the concer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And I share that sentiment.  The only thing that I suggest to you is that two wrongs don't make a right.  I think that it was probably not the best judgment to do the comprehensive addition to School No. 20 in the first place but I conceded to that because I recognized the need of those youngsters in the trailers.  They needed a better environment because the facility was leaking, they had low ceilings, the lighting was poor, and it was just a horrible situation.  I would suggest to you that whatever we can salvage from that or even if we wind up losing those additional dollars that we put in, in the long run, we would be better served.  The renovation costs to redo that facility and bring it up to speed, and at the same time at the end of that expenditure you still don't have an efficient, capable building that is suited for the 21st Century - a state-of-the-art building that can render the services that we need for this community.  In the end, you have spent the money, you don't get the benefit, and kids get shortchanged.  I would be willing to pay the short term costs of fixing the problem now and taking my licking now.  As I move forward, I move forward in a position that is strong and that will give me the results that I need.  That is what the Abbott case is all about.  I would ask that we go back and look at that very seriously because I think that is a tremendo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Mr. Chairman, I think the consensus of the committee was that we were concerned about going back to the taxpayers in a couple of years and spending more money building another school after putting in several million dollars now.  Your comments are well received.  As the Superintendent indicated, we do have opportunities to revisit our plan, to modify, and to make recommendations based on new information.  I think the committee is open to looking at this.  This vote is only to receive the report.  We are not asking for any kind of movement, except the fact that we are receiving this repo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understand that.  I also understand how the process works.  You vote to receive it and what you receive is it.  That is the plan.  I am not prepared to...  The reason I am being a stickler on this one is because I know the school, I know the situation, I know the plot of land, I can see it now, and I walked those halls for three or four years while my youngsters were there.  I am telling you that this is a move we are going to pay for a very long time.  This is not the move that we should be making.  I am not going to be able to support this one.  I would ask that we at least amend the situation to not go on this right now.  We don't have to make this change right now.  If you can come back with critical evidence to show how this thing is going to work and that it can work, then you can vote on it th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do have a resolution on the table.  One of your choices or options is to recommend an amendment to keep School No. 20 on for replacement.  At the Board's pleasure, we can take a vote.  If the Board decides to keep it as removing, then we move forward.  Incidentally, this is all subject to state approval.  They will look at it and they can turn around, even after the Board as a majority indicates that we want to take all these schools off and just renovate them, and say that these schools have to come off.  We do have some limitations as to where we can go with this.  But that might bring this particular issue to resolution.  Mr. Chairman, will you entertain a resolution to amend?</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 am agreeable to that.  Whoever moved that, can we have a friendly agreement to amend the resolution to maintain School No. 20 on the elimination li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Quite frankly, I am a little confused at this point as to what you want to do.  It is my understanding that the resolution says receipt of the plan.  We are acknowledging getting it.  We can amend and modify as we go along.  Is that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e problem is that the proposal, as it stands now, includes the maintaining of School No. 20 and remodeling that building.  I think that is in error.  That is a recommendation that came from the committee and the Superintendent.  I am saying that it is a flaw in the plan and we need to correct that as we accept receipt of the report.  I am looking to do two things in the process.  To modify it to maintain School No. 20 on the list of schools to be replaced, and to accept the modified plan as presen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hat I suggest is that in order to proceed, we need to ask for an amendment that must be voted on.  Absent an amendment to the existing resolution on the floor, the Board will proceed to vote on the resolution.  You would need to get somebody from the committee to agree with you and to introduce a resolution to amend the existing resolution.  Then we will vote on that particular amendment.  Then we will proceed to vote on the general resolu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cKoy, seconded by Comm. Santiago that Resolution No. C-1 be amended to maintain School No. 20 on the elimination li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o you want to include it or take it off the li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Originally, it was on the list to be eliminated.  The amendment being proposed by the administration is to retain it and renovate it.  I am making the motion to go back to its original position which is to replace the school because of the age of the building and the problems that exist with the physical plan.  I would want to have a brand new School No. 20 built as opposed to remodeling the existing facil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Have our facilities experts, architects, and engineers reviewed this building as to whether it can be rehabilitated and continue as an education facility?  Who made the decis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ir initial recommendation was that it should be replaced.  But as several Board members have indicated, with the renovation, we thought it would be best served to have it renovated as opposed to knocking it down and building a new.  That is what I was stating before.  Ultimately, the state has to review it and they will make the final decision as to whether or not, under their formula, it is best to knock it down or to entertain our recommendation to renovat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our recommendation is to renov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I think that when they factored in the cost of renovation, it did not take in the full extent of the new addition and the impact the new addition is going to have on the building.  It wasn't designed that way.  We didn't build the addition.  Again, this is all subject to final approval by Trenton.  They will probably send their own engineers and architects to visit every site and then they will develop a report.  We will then reconcile with them which stay and which do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ould like to see all new schools if possible that are financially feasible.  If some of the buildings can be rehabilitated, and if the architectural experts are saying they can be rehabilitated, we should look at that path.  Is that what they are say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t this point, they were recommending that it be replac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y are recommending that it be replac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o, Bill is correct.  Bill is saying let's take it off the list.  R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nd the architects are recommending to replac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R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o, who is recommending to keep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The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am recommending that we keep it.  We discussed it at committee.  Let's take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f the architects are say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re is a formula that is used that determines whether it should be renovated or new.  Basically, I am not convinced that everything was factored in.  Renovations would work as well.  But that is my opinion.  That is the only one that I put forward.  I agreed with the others that were recommended, except for this 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Basically, the amended, amended resolution would say that School No. 2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It would strike B.</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am going to abstain.  I don't want to shoot from the hip on a multi-million dollar issue.  We are getting conflicting recommendations.  I wish I had more data prior to making a decision to make a more intelligent decision.  We are getting different professionals saying yes and no.  I really don't know enough about it.  I abst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N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Dixon: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Jimenez:  N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N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cKoy: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r. Duroy:  Now we will vote on the resolution as presented, absent B.</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cKoy:  It was moved and seconded and we had our discuss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yment of May 2000 bills and claims, checks 65648 through 66183 in the amount of $3,141,268.93,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64509, 65638 through 65640, 65642 through 65647 in the amount of $47,803.51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64546 and 65611 in the amount of $47,663.50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cafeteria checks 66184 through 66208 in the amount of $116,207.76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re is a need to request district taxes, exclusive of debt service requirements to meet the needs of the School District for the month of June 200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request of district taxes, exclusive of debt service requirement needed to meet the obligations of the School District, for the month of June 2000,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ransfer of funds within the 1999-00 school year budget for the month of May 2000,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April 2000, attached hereto and made a part of the minutes,  and be it</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April 2000, attached hereto and made a part of the minutes,  and be it furth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ESOLVED,  that the Paterson Board of Education approve the monthly certification of the State District Superintendent/Board of Education for the month of April 2000, attached hereto and made a part of the minutes,  and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Vancheri that Resolution Nos. C-2 through C-5 be adopt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 C-2, I have some questions about a number of the bills.  I was looking at the phone bills and I saw exorbitant phone bills to Jamaica, Puerto Rico, etc.  I think we need to have the administration monitor some of the phones.  I will show the administrators later so that they can track down which phones these are and who is responsible for using them.  I vote no on th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On C-2, with respect to the phones, we are pleased to let you know that even as we speak, a new telephone system is being cut over in the district which will provide us a greater flexibility in terms of managing the authorization, the level of calls, who calls, what phones are being used, and restricting those toll calls to certain telephones.  Even the ones being used will have a much better ability to determine who made the call and whether or not they were appropriate.  The new system with the E-rate dollars provide us with a very high-tech, sophisticated system that will serve us well in terms of controlling some of those issues that you rais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as looking at the bills and just picked out a bunch of them arbitrarily.  The costs are exorbitant to the taxpayers.  It should be monitor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cKoy:  And we will.  We certainly have opportunities for staff to collaborate.  The world is getting smaller so calling Puerto Rico is not necessarily inappropriate if we are doing educational resear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calls out of the country should be checked 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am glad to see that we have a new system, too.  Coming from my own work force, I think some of these bills need to be checked out for individual purposes.  I agree with you that if it is used for educational purposes, then so be it.  But if it is not, the personal use needs to be paid for by the individual.  I am paying at my job.</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and Comm. Davis who voted no on C-2.  The motion carri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6</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N.J.S.A.18A:23-1 requires an annual audit by an outside, independent, licensed and certified public accounta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reappoints the firm of Lerch, Vinci and Higgins as the Auditor of Record for the 2000-2001 fiscal year, and to conduct an audit of the 2000-2001 fiscal year activit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fee for such engagement shall be $91,5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ppointment shall take effect immediatel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INALLY RESOLVED,  that Lerch, Vinci and Higgins may complete additional work for the district in accordance with the terms set forth in the engagement letter attached 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Keystone Information System, Inc. ("Keystone") is the successful proponent of a proposal for education software for the Paterson Public School District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currently utilizes the Keystone software package for a centralized student data syste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integrate the student administration needs particular to the District's Special Services personnel into Keystone's ongoing implementation of a districtwide student management syste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Keystone has submitted a quotation for the standard Special Education software module, as well as a "Statement of Work" for additional programming services, with a discount of 10% on the base software modul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Keystone has recommended an additional allocation of 15-20% of the total budget to allow for supplementary function requirements (data fields, screens, processes or reports) which may become necessar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award of a contract to Keystone Information Systems, Inc. for the implementation of the standard Special Education software module, as well as a "Statement of Work" for additional programming services from June through August 2000, in the amount of $31,87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by the Paterson Public School District, that the property insurance and general liability insurance package, and excess workers compensation reinsurance policies be renewed effective July 1, 2000 in accordance with quotes obtained by the Nathan Lane Agency, Inc., the district's broker of record, at an annual premium of $389,721.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said award is made in accordance with N.J.S.A. 18A:18A-5.a.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must provide a prescription plan to meet the health benefits obligations with the collective bargaining units in the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Business Administrator sought competitive proposals from various brokers and provid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only response received was a reduced renewal proposal negotiated with the current provider and may be awarded in accordance with N.J.S.A.18A:18A-510;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by the Paterson Public School District, that an agreement be approved for the renewal of the prescription plan with Benecard of Trenton, New Jersey at the rates listed below for the period July 1, 2000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ingle Premium</w:t>
        <w:tab/>
        <w:t>$  84.88/mon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amily Premium</w:t>
        <w:tab/>
        <w:t>$144.41/mon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must provide a variety of dental plans to meet the health benefits obligations with the collective bargaining units in the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elta Dental, the existing provider of the dental plans, has proposed both one year and two year renewal rates in accordance with N.J.S.A.18A:18A-5.1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LDP Consulting Group, Inc., the district's broker for other plans for the health benefits program, has negotiated a reduced proposal for the two year renewal rates at 4.5% which is extremely favorable to the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by the Paterson Public School District, that an agreement be approved for the renewal of dental plans with Delta Dental of Parsippany, New Jersey at the rates listed below for the period July 1, 2000 through June 30, 20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Monthly Renewal Ra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Singl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ami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remier Plan</w:t>
        <w:tab/>
        <w:tab/>
        <w:t>$35.11</w:t>
        <w:tab/>
        <w:tab/>
        <w:t>$80.9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referred Plan</w:t>
        <w:tab/>
        <w:tab/>
        <w:t>$27.94</w:t>
        <w:tab/>
        <w:tab/>
        <w:t>$64.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lagship Plan</w:t>
        <w:tab/>
        <w:tab/>
        <w:t>$16.20</w:t>
        <w:tab/>
        <w:tab/>
        <w:t>$48.7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must provide a vision plan to meet the health benefits obligations with the collective bargaining units in the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entered into a renewal agreement with Vision Services Plan of Parsippany, New Jersey to provide this service effective August 1, 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renewal agreement offered a multi-year rat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in accordance with N.J.S.A. 18A:18A-5.10, ratifies the continuation of its agreement for the current vision benefits program with Vision Services Plan of Parsippany, New Jersey at the rates listed below, for the period July 1, 2000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n  12/12/24</w:t>
        <w:tab/>
        <w:t>$3.87/mon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n  12/24/24</w:t>
        <w:tab/>
        <w:t>$3.13/mon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Concrete/Blacktop Services, PPS-004-2K, for FY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newal of said contract is authorized in accordance with N.J.S.A. 18A:18A-42;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2.75% for Concrete/Blacktop Services, PPS-004-2K,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 Antonucci &amp; Son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83 Edmund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Fire Extinguisher, Sprinkler &amp; Suppression System Services, PPS-005-2K, for FY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newal of said contract is authorized in accordance with N.J.S.A. 18A: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0% for Fire Extinguisher, Sprinkler &amp; Suppression System Services, PPS-005-2K,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ief Fire Equipment &amp; Service C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9 Main Street/P.O. Box 7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odi, New Jersey 076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T&amp;M Carpet/VCT Installation, PPS-006-2K, for FY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newal of said contract is authorized in accordance with N.J.S.A. 18A: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4% for T&amp;M Carpet/VCT Installation, PPS-006-2K,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ronbound Floor Covering Co.,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0-206 Delancy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wark, New Jersey 0710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Motor Repair &amp; Replacement Services, PPS-007-2K, for FY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newal of said contract is authorized in accordance with N.J.S.A. 18A:18A-42;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4% for Motor Repair &amp; Replacement Services, PPS-007-2K,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niversal Electric Motor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6 Essex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odi, New Jersey 0764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Bottled Spring Water, PPS-012-2K, for FY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renewal of said contract is authorized in accordance with N.J.S.A. 18A: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0% for Bottled Spring Water, PPS-012-2K,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elestial Spring Water C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 Glenwood Pla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ast Orange, New Jersey 070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Gym Equipment Repairs, PPS-312-99, for FY 1998-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renewal of said contract is authorized in accordance with N.J.S.A. 18A:18A-42;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ntractor has agreed to an increase of 2.75% on the 1999-2000 contract pr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for Gym Equipment Repairs, PPS-312-99,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rby Associate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90 Grand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O. Box 49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idgefield, New Jersey 0765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Stage Drapery, Rigging &amp; Maintenance, PPS-317-99, for FY 1998-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renewal of said contract is authorized in accordance with N.J.S.A. 18A:18A-42;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ntractor has agreed to an increase of 2.75% on the 1999-2000 contract pr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for Stage Drapery, Rigging &amp; Maintenance, PPS-317-99,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oomfield Drape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48 Paterson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ast Rutherford, New Jersey 0707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Complete Scavenger Service, PPS-319-99, for FY 1998-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renewal of said contract is authorized in accordance with N.J.S.A. 18A:18A-42;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ntractor has agreed to an increase of 4% on the 1999-2000 contract pr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for Complete Scavenger Service, PPS-319-99,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ouis T. Rosell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Mount Pleasant Pkw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ivingston, New Jersey 0703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Fence Replacement &amp; Repair Services, PPS-323-99, for FY 1998-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renewal of said contract is authorized in accordance with N.J.S.A. 18A:18A-42;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ntractor has agreed to an increase of 2.75% on the 1999-2000 contract pr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for Fence Replacement &amp; Repair Services, PPS-323-99,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uardian Fence Co.,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0 Wright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wark, New Jersey 071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Annual Boiler Cleaning Service &amp; Maintenance, PPS-350-98, for FY 1997-1998 through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first renewal of said contract is authorized in accordance with N.J.S.A. 18A:18A-4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at a rate increase of 2.5% for Annual Boiler Cleaning Service &amp; Maintenance, PPS-350-98,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J. Vanderbeck &amp; Son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40 Marshall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3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Resurfacing and Repair Hardwood Flooring, PPS-603-99, for FY 1998-1999;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renewal of said contract is authorized in accordance with N.J.S.A. 18A:18A-42;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ntractor has agreed to an increase of 2.75% on the 1999-2000 contract pr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commends renewing the contract for the 2000-2001 school year for Resurfacing and Repair Hardwood Flooring, PPS-603-99, wi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athusek,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0 West Englewood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rgenfield, New Jersey 076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Toilet Partitions Supply &amp; Installation, PPS-001-01, for FY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need for obtaining the lowest responsible bid for goods and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 for Toilet Partitions Supply &amp; Installation for the 2000-2001 school year, PPS-001-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lympic Window Installer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8 Wabash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Glass Supply &amp; Installation, PPS-002-01, for FY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need for obtaining the lowest responsible bid for goods and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 for Glass Supply &amp; Installation for the 2000-2001 school year, PPS-002-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llies Auto Gla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5-111 16th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Framing/Sheet Rocking/Carpentry, PPS-004-01, for FY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need for obtaining the lowest responsible bid for goods and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 for Framing/Sheet Rocking/Carpentry for the 2000-2001 school year, PPS-004-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lympic Window Installer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8 Wabash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terson, New Jersey 0750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Lumber and Related Supplies, PPS-007-01, for FY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district recognizes the need for obtaining the lowest responsible bid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pecific vendors were the lowest responsible bidder for differing items on the bid lis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s for Lumber and Related Supplies for the 2000-2001 school year, PPS-007-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eldman Lumber</w:t>
        <w:tab/>
        <w:tab/>
        <w:t>Tulnoy Lumber</w:t>
        <w:tab/>
        <w:tab/>
        <w:tab/>
        <w:t>Ace Lock &amp; Securit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0 N. Henry Street</w:t>
        <w:tab/>
        <w:t>Raskulinezz Road</w:t>
        <w:tab/>
        <w:tab/>
        <w:tab/>
        <w:t>565 Rahway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rooklyn, NY 11222</w:t>
        <w:tab/>
        <w:t>Bldg. T 11</w:t>
        <w:tab/>
        <w:tab/>
        <w:tab/>
        <w:tab/>
        <w:t>Union, NJ 0708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ab/>
        <w:t>Carteret, NJ 0700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Electrical &amp; Related Materials, PPS-008-01, for FY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district recognizes the need for obtaining the lowest responsible bid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pecific vendors were the lowest responsible bidder for differing items on the bid lis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s for Electrical &amp; Related Materials for the 2000-2001 school year, PPS-008-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iffith Electric</w:t>
        <w:tab/>
        <w:tab/>
        <w:t>Grainger</w:t>
        <w:tab/>
        <w:tab/>
        <w:tab/>
        <w:tab/>
        <w:t>Rumsey Electri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Second Street</w:t>
        <w:tab/>
        <w:tab/>
        <w:t>49 E. Midland Avenue</w:t>
        <w:tab/>
        <w:tab/>
        <w:t>1005 Whitehead Rd. Ex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renton, NJ 08611</w:t>
        <w:tab/>
        <w:tab/>
        <w:t>Paramus, NJ 07652</w:t>
        <w:tab/>
        <w:tab/>
        <w:t>Trenton, NJ 0863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Paint and Related Materials, PPS-009-01, for FY 2000-2001;  an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encourages open public bidding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district recognizes the need for obtaining the lowest responsible bid for goods and servic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pecific vendors were the lowest responsible bidder for differing items on the bid lis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onsiders awarding the contracts for Paint and Related Materials for the 2000-2001 school year, PPS-009-01,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amp;H Paint</w:t>
        <w:tab/>
        <w:tab/>
        <w:tab/>
        <w:tab/>
        <w:t>M.A. Bruder &amp; S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56 Broad Street</w:t>
        <w:tab/>
        <w:tab/>
        <w:tab/>
        <w:t>1623-25 Stelton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oomfield, NJ 07003</w:t>
        <w:tab/>
        <w:tab/>
        <w:t>Piscataway, NJ 0885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ainger</w:t>
        <w:tab/>
        <w:tab/>
        <w:tab/>
        <w:tab/>
        <w:t>Sherwin Willia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 E. Midland Avenue</w:t>
        <w:tab/>
        <w:tab/>
        <w:t>185 Moonachi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amus, NJ 07652</w:t>
        <w:tab/>
        <w:tab/>
        <w:t>Moonachie, NJ 0707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regular public, private non-profit, and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ccording to N.J.A.C. 6:2 1-13.1 et seq., the District shall prepare specifications for pupil transportation for each route or contract for which proposals are sough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Transportation Specifications are approved for the school year 2000-2001 for the purpose of competitive bidding;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two temporarily displaced typical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w:t>
        <w:tab/>
        <w:t>Carefree Bus, Somerset Place, Clifton, NJ  Effective:  4/27/00</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 #</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Per Diem Cost</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 of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DHK</w:t>
        <w:tab/>
        <w:t>PS #16</w:t>
        <w:tab/>
        <w:tab/>
        <w:tab/>
        <w:t>$167.00</w:t>
        <w:tab/>
        <w:tab/>
        <w:tab/>
        <w:t xml:space="preserve">        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w:t>
        <w:tab/>
        <w:t>Bus Trans. Ed., Clifton, NJ  Effective:  5/22/00</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 #</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Per Diem Cost</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 of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DCL</w:t>
        <w:tab/>
        <w:t>PS #4 &amp; #21</w:t>
        <w:tab/>
        <w:tab/>
        <w:t>$174.90</w:t>
        <w:tab/>
        <w:tab/>
        <w:tab/>
        <w:t xml:space="preserve">      2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w:t>
        <w:tab/>
        <w:t>Rudco Inc., 53 Carlton Place, NJ  Effective:  5/16/00</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 #</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tal Per Diem Cost</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 of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19</w:t>
        <w:tab/>
        <w:tab/>
        <w:t>PS #19</w:t>
        <w:tab/>
        <w:tab/>
        <w:tab/>
        <w:t>$49.80</w:t>
        <w:tab/>
        <w:tab/>
        <w:tab/>
        <w:t xml:space="preserve">      2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jointure with other districts through the Passaic County Educational Services Commission and the District agrees to the terms of the contract agree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District Superintendent in approving the contract agreement for the school year 1999-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total estimated cost of the jointure agreement i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 #</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st. Cost Per Rou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970</w:t>
        <w:tab/>
        <w:tab/>
        <w:t>Woodridge Life Skills</w:t>
        <w:tab/>
        <w:t>Station Wagon</w:t>
        <w:tab/>
        <w:t>$945.00 &amp; $28.3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19</w:t>
        <w:tab/>
        <w:tab/>
        <w:t>George Washington</w:t>
        <w:tab/>
        <w:t>Laidlaw</w:t>
        <w:tab/>
        <w:tab/>
        <w:t>$1,39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Vancheri that Resolution Nos. C-6 through C-31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question on C-7.  Who are the principal owners of that company?  Do we know that off h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t's a company that comes out of Pennsylvania and they work in New Jersey in several districts.  Are you talking about Keystone Information System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y are a company out of Pennsylvania.  I don't know the specifics.  This is actually an amendment to their existing contract.  This is another package to their larger packa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understand that.  How did this company come into Pat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evaluated a number of companies and visited a number of districts to determine which software package would be best suited for our district.  We ran into a lot of problems with the previous software company that we had and this was the company that was selected by the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 C-8, did we go out for competitive quotes for this insurance coverage?  If not, why haven't w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broker sought competitive quotes from several other companies and the renewal was the best option which is pretty much at the current rate.  It's about $1,029.00 above the current r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id we have several brokers shop or just one brok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t was just the one broker, the current broker of rec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n the future, I think it would be prudent of the district to have several brokers shop for us and come back.  In dealing with this broker ten years ago, as soon as I said we were going to go out for quotes, they dropped their premium by about 25% for the district.  I think we need to keep things competitive and not just renew year after year.  By having one broker going out to different companies, I think we need to have several brokers shopping for us.  On C-9, C-10 and C-11, these renewals, we don't have dollar amounts and percentage increases.  Do we have that, Mr. Superintendent?  How much are we paying?  What are the premium cos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t's in the pack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o we have a percentage incr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percentage increase on the prescription plan is 15%, on Delta Dental, as we discussed the other evening, it is 4.5% over a two year period, and the Vision Services Plan is no increase over the current year and this is the second year of the agre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o we have a broker representing us on the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We have had a broker representing us only on the vision program.  In the past, that same broker did represent us for both reducing the Benecard proposal which came in at 16% on a renewal, and the same individual was able to negotiate it down to the 15%.  With Delta, the original two year proposal was at 6.5% and he was able to negotiate that down to the 4.5% on the second year agreement.  It is a different broker than Nathan Lane.  This broker of record would be LDP.  We also sought competitive quotes on the prescription plan this year with another broker who submitted a proposal that was incomplete.  We are continuing to work with him in trying to get further information so that we can expand that in the futu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voted no on C-8 and Comm. McKoy who voted no on C-7 and C-8.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emed it in the best interest of the Paterson Public School children to add a 5 classroom modular addition to School Nos. 20 and 24;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Kullman Industries of Lebanon, New Jersey was the lowest competent bidder for the modular construction at $3,407,0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asework was originally advertised and intended to be supplied under Contract #6;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e to no responding casework bidders on Contact #6, Kullman Industries will provide all casework at a reasonable and fair price for School Nos. 20 and 24;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Change Order No. 1 from Kullman Industries for $155,250.00, increasing the original contract to $3,562,250.00 for the addition to School Nos. 20 and 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emed it in the best interest of the Paterson school children to convert an existing building at 660 14th Avenue into six kindergarten classroom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rchitectural drawings and specifications were prepared through the office of Jeffrey Rawling, Architect and put out to bi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ontracts were awarded under multi prime contracts to the lowest competent bidder who's total contract amount was less than one over all contract bidd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lowest bidders were T&amp;M Contractors for General Contractor in the amount of $403,620 with an allowance of $35,000;  Mecca Air for HVAC in the amount of $270,200 with an allowance of $25,000;  Sunnyfield Corp. for Plumbing in the amount of $84,313 with an allowance of $25,000;  and CV Electric for Electrical in the amount of $130,900 with an allowance of $25,000 for a total construction cost of $889,039 with $110,000 in allowanc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e to field conditions, the T&amp;M allowance of $35,000 was reduced by $32,299;  the Mecca Air allowance of $25,000 was reduced by $3,075;  the CV Electric allowance of $25,000 was reduced by $11,000;  and the Sunnyfield allowance of $25,000 remained intact, leaving a total credit left on all contracts of $60,626;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e to the lack of cooking facilities at 660 14th Avenue, the program administrator deemed it in the best interest of the children to have fresh daily prepared mea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Mecca Air, the HVAC contractor, was given Change Order #3 in the amount of $60,626 for a full cooking kitchen designed to the specifications of the Early Childhood Program to serve daily hot mea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Change Order #3 for Mecca Air in the amount of $60,626 (funded entirely from unused allowances) at no change to the overall construction contract cost for the kitchen facilities at 660 14th Aven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Santiago that Resolution Nos. C-32 and C-33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great concern with change orders because many companies come in with a low ball figure but once they come in, they change the numbers.  My understanding on C-32 is that it was our change.  Is that corre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 Donow:  Both were initiated by the district.  C-32 represents the casework or shelving for those particular units.  The original specifications did not include that.  The situation changed in terms of the original bid specifications to now to have it included by Kullman and this was the negotiated pr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r. Duroy:  To be more specific, the district had attempted to go out to bid for the casework of the project but they didn't get anybody to come in to bid for that particular work.  So, Kullman Industries said that they would do it because nobody else came in to bid for it.  That is how the resolution reads.  Originally, it went out to bid and as a result, there were no responding casework bidders.  Kullman Industries provided the casework at a reasonable, fair pr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tallo:  I have serious problems with Kullman.  Are these the guys with the modula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r. Duroy:  Y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who voted no on C-32 and C-33 and Comm. McKoy who voted no on C-32.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ERSONN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b/>
          <w:b/>
          <w:bCs/>
          <w:i/>
          <w:i/>
          <w:iCs/>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36.</w:t>
        <w:tab/>
        <w:t>Approved hiring Catalina Villasuso, Zenide Manazzano and Anna Mazzaro from CAZ Literature, Inc. as consultants to conduct workshops on Phase I and II World Language for kindergarten staff, for a total of 19 hours, at an amount not to exceed $1,9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3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Yris Borges</w:t>
        <w:tab/>
        <w:tab/>
        <w:t>Inst. Asst./DAS</w:t>
        <w:tab/>
        <w:tab/>
        <w:t>$23,875</w:t>
        <w:tab/>
        <w:t>5/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38.</w:t>
        <w:tab/>
        <w:t>Approved hiring 25 instrucational assistants to construct manipulatives for classroom use and be trained in their effective use, at an amount not to exceed $2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gela Washington</w:t>
        <w:tab/>
        <w:tab/>
        <w:t>Fataha Ahm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arina Alarcon</w:t>
        <w:tab/>
        <w:tab/>
        <w:tab/>
        <w:t>Berta Al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a Caraballo</w:t>
        <w:tab/>
        <w:tab/>
        <w:tab/>
        <w:t xml:space="preserve">Maria Colicho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ara Ducos</w:t>
        <w:tab/>
        <w:tab/>
        <w:tab/>
        <w:tab/>
        <w:t>Elizabeth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illiam Kline, Jr.</w:t>
        <w:tab/>
        <w:tab/>
        <w:tab/>
        <w:t>Mirca Marti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oemi Martinez</w:t>
        <w:tab/>
        <w:tab/>
        <w:tab/>
        <w:t>Bienvenida Ram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erenia Redmond</w:t>
        <w:tab/>
        <w:tab/>
        <w:tab/>
        <w:t>Hilda Rog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ella Torgan</w:t>
        <w:tab/>
        <w:tab/>
        <w:tab/>
        <w:t>Caren Br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k Pajuelo</w:t>
        <w:tab/>
        <w:tab/>
        <w:tab/>
        <w:t>Regina Col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a DeSario</w:t>
        <w:tab/>
        <w:tab/>
        <w:tab/>
        <w:t>Denise DiZenz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izabeth Larosa</w:t>
        <w:tab/>
        <w:tab/>
        <w:tab/>
        <w:t>Jonathan Ear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va Razzak</w:t>
        <w:tab/>
        <w:tab/>
        <w:tab/>
        <w:tab/>
        <w:t>Stephanie Gagliar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marie Barlik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39.</w:t>
        <w:tab/>
        <w:t>Approved compensation for staff of School No. 10 for attending the Coalition of Essential Schools Team Building Training on April 8,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tricia Harvey</w:t>
        <w:tab/>
        <w:tab/>
        <w:tab/>
        <w:t>JoAnn Compes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rista Talerico</w:t>
        <w:tab/>
        <w:tab/>
        <w:tab/>
        <w:t>Diana Dia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Blanca Martinez</w:t>
        <w:tab/>
        <w:tab/>
        <w:tab/>
        <w:t>JoAnn Lau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Holly Sparano</w:t>
        <w:tab/>
        <w:tab/>
        <w:tab/>
        <w:t>Susan Mai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issette Averhoff</w:t>
        <w:tab/>
        <w:tab/>
        <w:tab/>
        <w:t>Estelle Rosenb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semary DeLuccia</w:t>
        <w:tab/>
        <w:tab/>
        <w:t>Debbie Ew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Gordon</w:t>
        <w:tab/>
        <w:tab/>
        <w:tab/>
        <w:t>Kathy Esquich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ke Alburg</w:t>
        <w:tab/>
        <w:tab/>
        <w:tab/>
        <w:t>Andrea Herwi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uglas Smith</w:t>
        <w:tab/>
        <w:tab/>
        <w:tab/>
        <w:t>Barbara Malaw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ichelle Porcelli</w:t>
        <w:tab/>
        <w:tab/>
        <w:tab/>
        <w:t>Juanita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erry Hoffman</w:t>
        <w:tab/>
        <w:tab/>
        <w:tab/>
        <w:t>Andrew Maye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uren Rodriguez</w:t>
        <w:tab/>
        <w:tab/>
        <w:tab/>
        <w:t>Natasha Mayerni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ita Route</w:t>
        <w:tab/>
        <w:tab/>
        <w:tab/>
        <w:tab/>
        <w:t>Alicia Filip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gelique Eatman</w:t>
        <w:tab/>
        <w:tab/>
        <w:tab/>
        <w:t>Barbara Seichendi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enneth Eatman</w:t>
        <w:tab/>
        <w:tab/>
        <w:tab/>
        <w:t>Kathy Ve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araine Thorson</w:t>
        <w:tab/>
        <w:tab/>
        <w:tab/>
        <w:t>Tonya McComb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lberta Monroe</w:t>
        <w:tab/>
        <w:tab/>
        <w:tab/>
        <w:t>Arleen We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ergia Felix</w:t>
        <w:tab/>
        <w:tab/>
        <w:tab/>
        <w:tab/>
        <w:t>Dana Cironi</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Beverly Hill</w:t>
        <w:tab/>
        <w:tab/>
        <w:tab/>
        <w:tab/>
        <w:t>Bruce K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iane Anderson</w:t>
        <w:tab/>
        <w:tab/>
        <w:tab/>
        <w:t>Linda Neubau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ne Buccolo</w:t>
        <w:tab/>
        <w:tab/>
        <w:tab/>
        <w:t>James A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ven Brown</w:t>
        <w:tab/>
        <w:tab/>
        <w:tab/>
        <w:t>Magda Col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lly Covarrubias</w:t>
        <w:tab/>
        <w:tab/>
        <w:tab/>
        <w:t>Herminio La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halia Salgado</w:t>
        <w:tab/>
        <w:tab/>
        <w:tab/>
        <w:t>Diane Shepp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0.</w:t>
        <w:tab/>
        <w:t>Approved compensation for staff participating on the High School Social Studies Assessment Committee to create final exams in the three mandatory courses for gradu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iana Allen</w:t>
        <w:tab/>
        <w:tab/>
        <w:tab/>
        <w:tab/>
        <w:t>David Al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Anne Pernotta-Blasi</w:t>
        <w:tab/>
        <w:tab/>
        <w:t>Barry Ge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a Jacobs</w:t>
        <w:tab/>
        <w:tab/>
        <w:tab/>
        <w:t>David Ko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ichael Olla</w:t>
        <w:tab/>
        <w:tab/>
        <w:tab/>
        <w:t>Kathleen Reneg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ol Stryker</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1.</w:t>
        <w:tab/>
        <w:t>Approved hiring Sandra Brown as a consultant, to assist in the coordination of parent activities in the Summer Immigrant Program between May and August 2000, at a rate of $8.00 per hour,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2.</w:t>
        <w:tab/>
        <w:t>Approved hiring Rafaela De La Cruz as a consultant, to assist in the coordination of parent activities in the Summer Immigrant Program between May and August 2000, at a rate of $8.00 per hour,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3.</w:t>
        <w:tab/>
        <w:t>Approved hiring Hany Elias as a consultant, to assist in the coordination of parent activities in the Summer Immigrant Program between May and August 2000, at a rate of $8.00 per hour,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4.</w:t>
        <w:tab/>
        <w:t>Approved hiring Susan B. Solleder as a consultant, to evaluate the Food Service Program and provide recommendations for improvement, effective April 10 through June 15, 2000, at an amount not to exceed $7,1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5.</w:t>
        <w:tab/>
        <w:t>Approved hiring Mary C. Rowe as a consultant, to serve as a school-based practioner for Multi Sensory Language Training which will be held on June 26-29, 2000, and Phonemic Awareness/Alphabet Skills Training which will be held on May 24, 2000, at an amount not to exceed $3,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elton Prescott</w:t>
        <w:tab/>
        <w:t>Job Developer/Adult Sch.</w:t>
        <w:tab/>
        <w:t>$35,000</w:t>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7.</w:t>
        <w:tab/>
        <w:t>Approved hiring Priscilla Kelly for the after-school Emergency Immigrant Education Program (EIEP), from March through August 2000, at an amount not to exceed $3,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8.</w:t>
        <w:tab/>
        <w:t>Approved hiring Doris Montanez as teacher coordinator of curriculum and staff development for the Emergency Immigrant Education Program (EIEP), from March through August 2000, at an amount $3,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49.</w:t>
        <w:tab/>
        <w:t>Authorized compenstation for language arts teachers for two hours of after-school inservice training on strategies to implement Core Curriculum Content Standards 3.1-3.5, on May 10 and 1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edenia McCollum</w:t>
        <w:tab/>
        <w:tab/>
        <w:t>Patricia DiMin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udy Zangara</w:t>
        <w:tab/>
        <w:tab/>
        <w:tab/>
        <w:t>Patricia Mong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irley Glaubach</w:t>
        <w:tab/>
        <w:tab/>
        <w:tab/>
        <w:t>Connie O'Bli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ilena Eason</w:t>
        <w:tab/>
        <w:tab/>
        <w:tab/>
        <w:t>Michele Seren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Nathaniel Gerson</w:t>
        <w:tab/>
        <w:tab/>
        <w:tab/>
        <w:t>Barbara Jaros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usan Khananzor</w:t>
        <w:tab/>
        <w:tab/>
        <w:tab/>
        <w:t>Howard Baldw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LaSala</w:t>
        <w:tab/>
        <w:tab/>
        <w:tab/>
        <w:t>Lee Safi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uretta Jones</w:t>
        <w:tab/>
        <w:tab/>
        <w:tab/>
        <w:t>Nichelle Edgh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amecca Rodrigues</w:t>
        <w:tab/>
        <w:tab/>
        <w:t>Wanda Cleav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Beverly Lape</w:t>
        <w:tab/>
        <w:tab/>
        <w:tab/>
        <w:t>Diane Pri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 Fontanella</w:t>
        <w:tab/>
        <w:tab/>
        <w:tab/>
        <w:t>Deborah Rob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eresa Beagin</w:t>
        <w:tab/>
        <w:tab/>
        <w:tab/>
        <w:t>Ashley Oliv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nette Cordero</w:t>
        <w:tab/>
        <w:tab/>
        <w:tab/>
        <w:t>Joanna Guarne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iane Marchese</w:t>
        <w:tab/>
        <w:tab/>
        <w:tab/>
        <w:t>Jennifer G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ori Pemberton</w:t>
        <w:tab/>
        <w:tab/>
        <w:tab/>
        <w:t>Shelly Gaugh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lyson Loughran</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0.</w:t>
        <w:tab/>
        <w:t>Approved compensation for staff working in the after school Unified Sports Program at Schools No. 4, 5, 6, 12 and 26, at an amount not to exceed $4,689.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quette Burgess</w:t>
        <w:tab/>
        <w:tab/>
        <w:tab/>
        <w:t>Ray Carro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hristopher Downs</w:t>
        <w:tab/>
        <w:tab/>
        <w:t>Guiseppe DiPasqua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Eldridge Pettway</w:t>
        <w:tab/>
        <w:tab/>
        <w:tab/>
        <w:t>James Hargrov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nell Pauldo</w:t>
        <w:tab/>
        <w:tab/>
        <w:tab/>
        <w:t>Curtis Pow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anley Sumter</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1.</w:t>
        <w:tab/>
        <w:t>Approved hiring Blue Sky Puppet Theatre as a consultant, to conduct two assembly programs at Schools 18 and 2, on peer mediation and peaceful conflict resolution,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2.</w:t>
        <w:tab/>
        <w:t>Approved hiring Susan Goodman Jackson as a consultant, to conduct an assembly program at School No. 7, on cooperation, self-esteem, pro-literacy, conflict resolution and cultural tolerance,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3.</w:t>
        <w:tab/>
        <w:t>Approved creating the position of administrative secretary in the Department of Special Services under the IDEA Part B Grant FY2000, effective Ma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arice Pierce</w:t>
        <w:tab/>
        <w:t>Secretary/DSS</w:t>
        <w:tab/>
        <w:tab/>
        <w:t>$20,891</w:t>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5.</w:t>
        <w:tab/>
        <w:t>Approved hiring Nancy Nolasco as a consultant, to assist in the coordination of parent activities in the Summer Immigrant Program between May and August 2000, at a rate of $8.00 per hour,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avid Buchholtz</w:t>
        <w:tab/>
        <w:t>Act. Director/Food Serv.</w:t>
        <w:tab/>
        <w:t>$70,000</w:t>
        <w:tab/>
        <w:t>4/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7.</w:t>
        <w:tab/>
        <w:t>Approved hiring Estelle D’Costa as a consultant, to conduct an inservice on June 1, 2000, on Changing Tides Program—School Children Impacted by Grief &amp; Loss, at an amount not to exceed $2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8.</w:t>
        <w:tab/>
        <w:t>Approved adjustment to salaries of instructional assistants based on equivalency credits, effective Februar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Zoila Echeverry</w:t>
        <w:tab/>
        <w:tab/>
        <w:t>$31,345</w:t>
        <w:tab/>
        <w:tab/>
        <w:tab/>
        <w:t>$33,24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 12)</w:t>
        <w:tab/>
        <w:tab/>
        <w:tab/>
        <w:t>(Level III, 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ita Fulmore</w:t>
        <w:tab/>
        <w:tab/>
        <w:t>$18,387</w:t>
        <w:tab/>
        <w:tab/>
        <w:tab/>
        <w:t>$19,8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 1)</w:t>
        <w:tab/>
        <w:tab/>
        <w:tab/>
        <w:t>(Level II,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tza Geigel</w:t>
        <w:tab/>
        <w:tab/>
        <w:t>$18,387</w:t>
        <w:tab/>
        <w:tab/>
        <w:tab/>
        <w:t>$21,5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 1)</w:t>
        <w:tab/>
        <w:tab/>
        <w:tab/>
        <w:t>(Level III,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salinda Godines</w:t>
        <w:tab/>
        <w:t>$19,812</w:t>
        <w:tab/>
        <w:tab/>
        <w:tab/>
        <w:t>$21,5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 1)</w:t>
        <w:tab/>
        <w:tab/>
        <w:tab/>
        <w:t>(Level III,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los Guzman</w:t>
        <w:tab/>
        <w:tab/>
        <w:t>$32,086</w:t>
        <w:tab/>
        <w:tab/>
        <w:tab/>
        <w:t>$34,06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 13)</w:t>
        <w:tab/>
        <w:tab/>
        <w:tab/>
        <w:t>(Level III,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Kenyada Mitchell</w:t>
        <w:tab/>
        <w:tab/>
        <w:t>$21,594</w:t>
        <w:tab/>
        <w:tab/>
        <w:tab/>
        <w:t>$23,3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I, 1)</w:t>
        <w:tab/>
        <w:tab/>
        <w:tab/>
        <w:t>(Level IV,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ina Pasquariello</w:t>
        <w:tab/>
        <w:tab/>
        <w:t>$18,987</w:t>
        <w:tab/>
        <w:tab/>
        <w:tab/>
        <w:t>$20,4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 4)</w:t>
        <w:tab/>
        <w:tab/>
        <w:tab/>
        <w:t>(Level II,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erri Thompson</w:t>
        <w:tab/>
        <w:tab/>
        <w:t>$22,194</w:t>
        <w:tab/>
        <w:tab/>
        <w:tab/>
        <w:t>$23,9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I, 4)</w:t>
        <w:tab/>
        <w:tab/>
        <w:tab/>
        <w:t>(Level IV,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a Puerta</w:t>
        <w:tab/>
        <w:tab/>
        <w:t>$23,263</w:t>
        <w:tab/>
        <w:tab/>
        <w:tab/>
        <w:t>$25,04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Level II, 8)</w:t>
        <w:tab/>
        <w:tab/>
        <w:tab/>
        <w:t>(Level III, 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259.</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laire Salviano</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Carmen Valentin</w:t>
        <w:tab/>
        <w:t>Sch. Comm. Liaison/</w:t>
        <w:tab/>
        <w:t>$10.00/hr.</w:t>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Office of Stud. Attend.</w:t>
        <w:tab/>
        <w:t>$25 travel stip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Diana Smith</w:t>
        <w:tab/>
        <w:t>Sch. Comm. Liaison/</w:t>
        <w:tab/>
        <w:t>$10.00/hr.</w:t>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larence Martin</w:t>
        <w:tab/>
        <w:t>Inst. Asst./JFKHS</w:t>
        <w:tab/>
        <w:tab/>
        <w:t>$27,328</w:t>
        <w:tab/>
        <w:t>5/24/0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3.</w:t>
        <w:tab/>
        <w:t>Approved 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 xml:space="preserve"> </w:t>
        <w:tab/>
        <w:tab/>
        <w:tab/>
      </w:r>
      <w:r>
        <w:rPr>
          <w:rFonts w:eastAsia="Helvetica" w:cs="Helvetica" w:ascii="Helvetica" w:hAnsi="Helvetica"/>
          <w:color w:val="000000"/>
          <w:sz w:val="14"/>
          <w:szCs w:val="14"/>
          <w:u w:val="single"/>
        </w:rPr>
        <w:t>Assignment</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toya Champion</w:t>
        <w:tab/>
        <w:tab/>
        <w:t>USSC Corp/No. 28</w:t>
        <w:tab/>
        <w:t>4/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4.</w:t>
        <w:tab/>
        <w:t>Approved hiring Blue Sky Puppet Theatre as a consultant, to conduct an assembly program at School 24 on May 12, 2000, on developing students self-esteem through goal setting and leading to abuse prevention, at an amount not to exceed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5.</w:t>
        <w:tab/>
        <w:t>Approved hiring Mike Powers of Power Productions as a consultant, to conduct an assembly progras at School 10 on June 5, 2000, on substance abuse prevention themes, at an amount not to exceed $3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6.</w:t>
        <w:tab/>
        <w:t xml:space="preserve">Approved compensation for Aida Mella, Instructional Assistant, for assisting in the Whole School Reform Leadership Conference on May 20, 2000, in the amount of $115.00.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7.</w:t>
        <w:tab/>
        <w:t>Approved compensation for teachers of School No. 1 participating in Whole School Reform training on May 20, 2000, to assist parents in developing their leadership skills within the school community, at an amount not to exceed $1,15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andra Bright</w:t>
        <w:tab/>
        <w:tab/>
        <w:tab/>
        <w:t>JoAnn Card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Patricia DiMinni</w:t>
        <w:tab/>
        <w:tab/>
        <w:tab/>
        <w:t>Paula Laki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 xml:space="preserve">Marie Leonessa </w:t>
        <w:tab/>
        <w:tab/>
        <w:tab/>
        <w:t>Marcia Peters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isa Port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8.</w:t>
        <w:tab/>
        <w:t>Approved compensation for Dr. Mary Garner, Child Psychologist, as a consultant, for assisting in the Whole School Reform Leadership Conference on May 20, 2000, in the amount of $2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69.</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From</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To</w:t>
      </w:r>
      <w:r>
        <w:rPr>
          <w:rFonts w:eastAsia="Helvetica" w:cs="Helvetica" w:ascii="Helvetica" w:hAnsi="Helvetica"/>
          <w:color w:val="000000"/>
          <w:sz w:val="14"/>
          <w:szCs w:val="14"/>
        </w:rPr>
        <w:tab/>
        <w:tab/>
        <w:tab/>
      </w:r>
      <w:r>
        <w:rPr>
          <w:rFonts w:eastAsia="Helvetica" w:cs="Helvetica" w:ascii="Helvetica" w:hAnsi="Helvetica"/>
          <w:color w:val="000000"/>
          <w:spacing w:val="-30"/>
          <w:sz w:val="14"/>
          <w:szCs w:val="14"/>
          <w:u w:val="single"/>
        </w:rPr>
        <w:t>Eff.</w:t>
      </w:r>
      <w:r>
        <w:rPr>
          <w:rFonts w:eastAsia="Helvetica" w:cs="Helvetica" w:ascii="Helvetica" w:hAnsi="Helvetica"/>
          <w:color w:val="000000"/>
          <w:sz w:val="14"/>
          <w:szCs w:val="1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celyn Irving</w:t>
        <w:tab/>
        <w:t>Tchr./DAS</w:t>
        <w:tab/>
        <w:tab/>
        <w:t>Tchr./DSS</w:t>
        <w:tab/>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0.</w:t>
        <w:tab/>
        <w:t>Approved hiring Jeffrey Thaxton as a consultant, to conduct an assembly progras at School 20 on May 30, 2000, on peer respect succeeds over violence, at an amount not to exceed $23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1.</w:t>
        <w:tab/>
        <w:t>Approved hiring Joan Waters as a consultant, to conduct a Multi-Cultural/Black History assembly program at Dale Avenue School on February 16, 2000, at an amount not to exceed $4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2.</w:t>
        <w:tab/>
        <w:t>Approved compensation for Aurea Berrios to complete the typing of the revised K-8 Mathematics Curriculum, between May and June 2000, at an amount not to exceed $2,15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3.</w:t>
        <w:tab/>
        <w:t>Approved adjustment to salaries of staff based on equivalency credits, effective Februar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From</w:t>
      </w:r>
      <w:r>
        <w:rPr>
          <w:rFonts w:eastAsia="Helvetica" w:cs="Helvetica" w:ascii="Helvetica" w:hAnsi="Helvetica"/>
          <w:color w:val="000000"/>
          <w:sz w:val="14"/>
          <w:szCs w:val="14"/>
        </w:rPr>
        <w:tab/>
        <w:tab/>
        <w:tab/>
        <w:tab/>
      </w:r>
      <w:r>
        <w:rPr>
          <w:rFonts w:eastAsia="Helvetica" w:cs="Helvetica" w:ascii="Helvetica" w:hAnsi="Helvetica"/>
          <w:color w:val="000000"/>
          <w:sz w:val="14"/>
          <w:szCs w:val="14"/>
          <w:u w:val="single"/>
        </w:rPr>
        <w:t>To</w:t>
      </w:r>
      <w:r>
        <w:rPr>
          <w:rFonts w:eastAsia="Helvetica" w:cs="Helvetica" w:ascii="Helvetica" w:hAnsi="Helvetica"/>
          <w:color w:val="000000"/>
          <w:sz w:val="14"/>
          <w:szCs w:val="1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Noel Gordon</w:t>
        <w:tab/>
        <w:tab/>
        <w:t>$37,949</w:t>
        <w:tab/>
        <w:tab/>
        <w:tab/>
        <w:t>$39,29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ab/>
        <w:t>(MA, 2)</w:t>
        <w:tab/>
        <w:tab/>
        <w:tab/>
        <w:t>(MA+30,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hanie Thomas</w:t>
        <w:tab/>
        <w:tab/>
        <w:t>$71,333</w:t>
        <w:tab/>
        <w:tab/>
        <w:tab/>
        <w:t>$72,78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ab/>
        <w:t>(MA, 15)</w:t>
        <w:tab/>
        <w:tab/>
        <w:tab/>
        <w:t>(MA+30,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denike Adeyinka</w:t>
        <w:tab/>
        <w:tab/>
        <w:t>$35,219</w:t>
        <w:tab/>
        <w:tab/>
        <w:tab/>
        <w:t>$38,34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ab/>
        <w:t>(BA, 4)</w:t>
        <w:tab/>
        <w:tab/>
        <w:tab/>
        <w:t>(MA,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4.</w:t>
        <w:tab/>
        <w:t>Approved employing students in community service according to the procedures and guidelines of New Jersey Youth Corps Program funds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athzimir Abreu</w:t>
        <w:tab/>
        <w:tab/>
        <w:tab/>
        <w:t>Kizzy Bo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hantel McNeil</w:t>
        <w:tab/>
        <w:tab/>
        <w:tab/>
        <w:t>Erika Mi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yce Everett</w:t>
        <w:tab/>
        <w:t>Sen. Grant Spclt/DSS</w:t>
        <w:tab/>
        <w:t>$25,615</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pacing w:val="-30"/>
          <w:sz w:val="14"/>
          <w:szCs w:val="14"/>
        </w:rPr>
        <w:tab/>
        <w:tab/>
        <w:t>Sabrina Tigney-Gerald</w:t>
      </w:r>
      <w:r>
        <w:rPr>
          <w:rFonts w:eastAsia="Helvetica" w:cs="Helvetica" w:ascii="Helvetica" w:hAnsi="Helvetica"/>
          <w:color w:val="000000"/>
          <w:sz w:val="14"/>
          <w:szCs w:val="14"/>
        </w:rPr>
        <w:tab/>
        <w:t>Secretary/DSS</w:t>
        <w:tab/>
        <w:tab/>
        <w:t>$21,849</w:t>
        <w:tab/>
        <w:t>5/29/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7.</w:t>
        <w:tab/>
        <w:t>Approved payment of non-accumulative days per Article 18:3-2 and NJSA 18A:30-6 to Robbie MacDowell, Teacher at Martin Luther King, Jr. School, less substitute pay of $90.00 per day, effective February 25, 2000 through May 3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8.</w:t>
        <w:tab/>
        <w:t>Approved Healing Hands Rehabilitation Inc. providing Occupational Therapy Services from March 1, 2000 through June 31, 2000, at an amount not to exceed $4,000.0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79.</w:t>
        <w:tab/>
        <w:t>Approved payment to William Malloy, in resolution to claims, in the amount of $2,000.00, effective June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0.</w:t>
        <w:tab/>
        <w:t>Approved employing students in community service according to the procedures and guidelines of New Jersey Youth Corps Program funds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riam Ramos</w:t>
        <w:tab/>
        <w:tab/>
        <w:tab/>
        <w:t>Janira Segar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1.</w:t>
        <w:tab/>
        <w:t>Approved hiring Yvonne Harvey as a consultant, to provide assembly programs at Schools 4 and 24 on May 12, 16, and 22, 2000, on substance &amp; community awareness, obstacles, peer pressure, defined focus, overcoming negative set-backs, exposing self-destruction, at an amount not to exceed $5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2.</w:t>
        <w:tab/>
        <w:t>Approved compensation for staff of School No. 10 for attending the Coalition of Essential Schools Team Building Training on May 13,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Patricia Harvey</w:t>
        <w:tab/>
        <w:tab/>
        <w:tab/>
        <w:t>JoAnn Compes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rista Talerico</w:t>
        <w:tab/>
        <w:tab/>
        <w:tab/>
        <w:t>Holly Spar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stelle Rosenberg</w:t>
        <w:tab/>
        <w:tab/>
        <w:tab/>
        <w:t>Rosemary DeLuc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y Gordon</w:t>
        <w:tab/>
        <w:tab/>
        <w:tab/>
        <w:t>Douglas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uanita Williams</w:t>
        <w:tab/>
        <w:tab/>
        <w:tab/>
        <w:t>Andrew Maye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uren Rodriguez</w:t>
        <w:tab/>
        <w:tab/>
        <w:tab/>
        <w:t>Natasha Mayerni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licia Filipelli</w:t>
        <w:tab/>
        <w:tab/>
        <w:tab/>
        <w:t>Kathy Ve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raine Thorson</w:t>
        <w:tab/>
        <w:tab/>
        <w:tab/>
        <w:t>Tonya McComb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lberta Monroe</w:t>
        <w:tab/>
        <w:tab/>
        <w:tab/>
        <w:t>Arleen We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ergia Felix</w:t>
        <w:tab/>
        <w:tab/>
        <w:tab/>
        <w:tab/>
        <w:t>Rebecca Pollin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Gina DellaTorre</w:t>
        <w:tab/>
        <w:tab/>
        <w:tab/>
        <w:t>Gerald Ste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ichard Bernhardt</w:t>
        <w:tab/>
        <w:tab/>
        <w:tab/>
        <w:t>Mark Quiles</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everly Hill</w:t>
        <w:tab/>
        <w:tab/>
        <w:tab/>
        <w:tab/>
        <w:t>Ben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sther Kamenetsky</w:t>
        <w:tab/>
        <w:tab/>
        <w:t>Cindy Braz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Nina Delcollo</w:t>
        <w:tab/>
        <w:tab/>
        <w:tab/>
        <w:t>Antoinette You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heresa Christiansen</w:t>
        <w:tab/>
        <w:tab/>
        <w:t>William Conl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ori Crudup</w:t>
        <w:tab/>
        <w:tab/>
        <w:tab/>
        <w:tab/>
        <w:t>Bruce K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yce Zappulla</w:t>
        <w:tab/>
        <w:tab/>
        <w:tab/>
        <w:t>Linda Neubau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aren Patterson</w:t>
        <w:tab/>
        <w:tab/>
        <w:tab/>
        <w:t>James A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iane Shepp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enee Hogges</w:t>
        <w:tab/>
        <w:t>Inst. Asst./Park School</w:t>
        <w:tab/>
        <w:t>$18,587</w:t>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esponda Sims</w:t>
        <w:tab/>
        <w:t>Secretary/No. 27</w:t>
        <w:tab/>
        <w:tab/>
        <w:t>$19,746</w:t>
        <w:tab/>
        <w:t>6/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5.</w:t>
        <w:tab/>
        <w:t>Approved 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 xml:space="preserve"> </w:t>
        <w:tab/>
        <w:tab/>
        <w:tab/>
      </w:r>
      <w:r>
        <w:rPr>
          <w:rFonts w:eastAsia="Helvetica" w:cs="Helvetica" w:ascii="Helvetica" w:hAnsi="Helvetica"/>
          <w:color w:val="000000"/>
          <w:sz w:val="14"/>
          <w:szCs w:val="14"/>
          <w:u w:val="single"/>
        </w:rPr>
        <w:t>Assignment</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ryan Shortino</w:t>
        <w:tab/>
        <w:tab/>
        <w:t>Tchr./No. 27</w:t>
        <w:tab/>
        <w:tab/>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6.</w:t>
        <w:tab/>
        <w:t>Approved compensation for curriculum writers under the Emergency Immigrant Education Program, at an amount not to exceed $9,2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ercedes Lorenzo</w:t>
        <w:tab/>
        <w:tab/>
        <w:tab/>
        <w:t>Dorothy Burg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igia Wiersma</w:t>
        <w:tab/>
        <w:tab/>
        <w:tab/>
        <w:t>Miriam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osarie Alfierie</w:t>
        <w:tab/>
        <w:tab/>
        <w:tab/>
        <w:t>Leonilda Bellom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ia Rivera-Carvalh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7.</w:t>
        <w:tab/>
        <w:t>Approved placing employee on administrative leave pending physician's report, effective Ma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88.</w:t>
        <w:tab/>
        <w:t>Approved hiring Orion Systems Group, Inc. as a consultant, for conversion to the IEPplus for Windows in the Department of Special Services, from May through August 2000, at an amount not to exceed $52,20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Y2K-B289.</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hamis Aburmeileh</w:t>
        <w:tab/>
        <w:tab/>
        <w:t>Louis Gallipo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heila Mendez</w:t>
        <w:tab/>
        <w:tab/>
        <w:tab/>
        <w:t>Rosa Pay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herese Petrazzuolo</w:t>
        <w:tab/>
        <w:tab/>
        <w:t>Michelle Sc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atima Shtay</w:t>
        <w:tab/>
        <w:tab/>
        <w:tab/>
        <w:t>Jaime Ve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Fonts w:eastAsia="Helvetica" w:cs="Helvetica" w:ascii="Helvetica" w:hAnsi="Helvetica"/>
          <w:color w:val="000000"/>
          <w:sz w:val="14"/>
          <w:szCs w:val="14"/>
        </w:rPr>
        <w:t>Y2K-B290.</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ia Parrilla</w:t>
        <w:tab/>
        <w:tab/>
        <w:t>Secretary/Supt. Off.</w:t>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1.</w:t>
        <w:tab/>
        <w:t>Approved hiring Educational Information &amp; Resource Center as a consultant, to conduct a World Game workshop at School No. 9, sponsored by the World Game Institute, in an amount not to exceed $8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2.</w:t>
        <w:tab/>
        <w:t>Approved adjustment in the 1999-2000 USSC Corpsmember living allowance and percentages through grant and local funds, as per approved grant contrac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chael Davis</w:t>
        <w:tab/>
        <w:tab/>
        <w:tab/>
        <w:t>Michelle Si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atrina Shanta Lewi</w:t>
        <w:tab/>
        <w:tab/>
        <w:t>Belinda B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vanex Colon</w:t>
        <w:tab/>
        <w:tab/>
        <w:tab/>
        <w:t>Jacqueline Barfie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enyetta Taft</w:t>
        <w:tab/>
        <w:tab/>
        <w:tab/>
        <w:t>Isabel Agude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eatriz Castillo</w:t>
        <w:tab/>
        <w:t>Tchr./No. 8</w:t>
        <w:tab/>
        <w:tab/>
        <w:tab/>
        <w:t>$34,055</w:t>
        <w:tab/>
        <w:t>5/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4.</w:t>
        <w:tab/>
        <w:t>Approved appointment of additional language arts teachers for two hours of after-school inservice training on May 10-11, 2000, on strategies to implement Core Curriculum Content Standards 3.1-3.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seph Sabbath</w:t>
        <w:tab/>
        <w:tab/>
        <w:tab/>
        <w:t>Maria Ari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yce Haas</w:t>
        <w:tab/>
        <w:tab/>
        <w:tab/>
        <w:tab/>
        <w:t>Alice Richardso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osemary Giannotta</w:t>
        <w:tab/>
        <w:tab/>
        <w:t>Vivian Dudley</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enise Avery</w:t>
        <w:tab/>
        <w:tab/>
        <w:tab/>
        <w:t>Rory McCou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di Thorpe</w:t>
        <w:tab/>
        <w:tab/>
        <w:tab/>
        <w:tab/>
        <w:t>Maria Millig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eah Fabian</w:t>
        <w:tab/>
        <w:tab/>
        <w:tab/>
        <w:t>Dawna Paz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5.</w:t>
        <w:tab/>
        <w:t>Approved change in position control number for Tineish Crawley, effective Ma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drea Garcia</w:t>
        <w:tab/>
        <w:t>Inst. Asst./No. 28</w:t>
        <w:tab/>
        <w:tab/>
        <w:t>$18,587</w:t>
        <w:tab/>
        <w:t>6/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7.</w:t>
        <w:tab/>
        <w:t>Approved appointment of Lou Bonora as Head Coach for Girls Basketball for John F. Kennedy High School, November 1, 2000 through April 2001, at a stipend of $6,5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8.</w:t>
        <w:tab/>
        <w:t>Approved summer employment for preschool master teachers to implement staff development programs training for kindergarten, grade 1 and preschool teachers to complete preschool curriculum activities, at an amount not to exceed $13,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arlotta Blakely</w:t>
        <w:tab/>
        <w:tab/>
        <w:tab/>
        <w:t>Cathy Cosenz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na Iandoli</w:t>
        <w:tab/>
        <w:tab/>
        <w:tab/>
        <w:t>Susana Per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garet Timm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299.</w:t>
        <w:tab/>
        <w:t>Approved summer employment for preschool master teachers to implement staff development programs training for kindergarten, grade 1 and preschool teachers to complete preschool activities, at an amount not to exceed $6,6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arlotta Blakely</w:t>
        <w:tab/>
        <w:tab/>
        <w:tab/>
        <w:t>Cathy Cosenz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na Iandoli</w:t>
        <w:tab/>
        <w:tab/>
        <w:tab/>
        <w:t>Susana Per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garet Timmons</w:t>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anna Tsimpedes Tchr./No. 27</w:t>
        <w:tab/>
        <w:tab/>
        <w:tab/>
        <w:t>$34,055</w:t>
        <w:tab/>
        <w:t>5/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Y2K-B301.</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Eff. Dat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Wanda Alayoubi</w:t>
        <w:tab/>
        <w:t>Inst. Asst./No. 21</w:t>
        <w:tab/>
        <w:t>2/5/00-4/21/00</w:t>
        <w:tab/>
        <w:t>Rev.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homas Chestnut</w:t>
        <w:tab/>
        <w:t>Cust./No. 12</w:t>
        <w:tab/>
        <w:tab/>
        <w:t>4/1/00-8/31/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dith Cortes</w:t>
        <w:tab/>
        <w:tab/>
        <w:t>Fd. Serv./No. 9</w:t>
        <w:tab/>
        <w:t>3/1/00-6/30/00</w:t>
        <w:tab/>
        <w:t>Rev.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usana Guzman</w:t>
        <w:tab/>
        <w:t>Fd. Serv./ELC</w:t>
        <w:tab/>
        <w:t>4/26/00-5/3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William Kelley</w:t>
        <w:tab/>
        <w:t>Inst. Asst./SCA</w:t>
        <w:tab/>
        <w:t>4/1/00-6/30/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rank VanSanten</w:t>
        <w:tab/>
        <w:t>Maint./Old No. 5</w:t>
        <w:tab/>
        <w:t>3/24/00-5/3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 xml:space="preserve">Ann Varela </w:t>
        <w:tab/>
        <w:tab/>
        <w:t>Sec./Payroll</w:t>
        <w:tab/>
        <w:tab/>
        <w:t>4/18/00-6/30/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elilah Veal</w:t>
        <w:tab/>
        <w:tab/>
        <w:t>Inst. Asst./No. 28</w:t>
        <w:tab/>
        <w:t>4/7/00-4/30/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an Walsh</w:t>
        <w:tab/>
        <w:tab/>
        <w:t>Inst. Asst./EWK</w:t>
        <w:tab/>
        <w:t>4/26/00-6/2/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ena White</w:t>
        <w:tab/>
        <w:tab/>
        <w:t>Fd. Serv./No. 9</w:t>
        <w:tab/>
        <w:t>5/1/00-6/30/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Isabell Burchill</w:t>
        <w:tab/>
        <w:t>Tchr./No. 29</w:t>
        <w:tab/>
        <w:tab/>
        <w:t>5/8/00-6/30/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tab/>
        <w:t>Amelia DiStasio</w:t>
        <w:tab/>
        <w:t>Tchr./JFKHS</w:t>
        <w:tab/>
        <w:t>4/24/00-5/12/00</w:t>
        <w:tab/>
      </w:r>
      <w:r>
        <w:rPr>
          <w:rFonts w:eastAsia="Helvetica" w:cs="Helvetica" w:ascii="Helvetica" w:hAnsi="Helvetica"/>
          <w:color w:val="000000"/>
          <w:spacing w:val="-30"/>
          <w:sz w:val="14"/>
          <w:szCs w:val="14"/>
        </w:rPr>
        <w:t>Rev.</w:t>
      </w:r>
      <w:r>
        <w:rPr>
          <w:rFonts w:eastAsia="Helvetica" w:cs="Helvetica" w:ascii="Helvetica" w:hAnsi="Helvetica"/>
          <w:color w:val="000000"/>
          <w:sz w:val="14"/>
          <w:szCs w:val="14"/>
        </w:rPr>
        <w:t xml:space="preserve"> </w:t>
      </w:r>
      <w:r>
        <w:rPr>
          <w:rFonts w:eastAsia="Helvetica" w:cs="Helvetica" w:ascii="Helvetica" w:hAnsi="Helvetica"/>
          <w:color w:val="000000"/>
          <w:spacing w:val="-30"/>
          <w:sz w:val="14"/>
          <w:szCs w:val="14"/>
        </w:rPr>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Irina Joa-Sanchez</w:t>
        <w:tab/>
        <w:t>Tchr./No. 21</w:t>
        <w:tab/>
        <w:tab/>
        <w:t>5/19/00-6/30/00</w:t>
        <w:tab/>
        <w:t>Maternity</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ura Judge</w:t>
        <w:tab/>
        <w:t>Tchr./JFKHS</w:t>
        <w:tab/>
        <w:t>5/19/00-6/30/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iann Kenney</w:t>
        <w:tab/>
        <w:t>Psych./DSS</w:t>
        <w:tab/>
        <w:tab/>
        <w:t>11/1/99-4/30/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Patricia Musico</w:t>
        <w:tab/>
        <w:t>Tchr./No. 13</w:t>
        <w:tab/>
        <w:tab/>
        <w:t>3/1/00-3/2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y Pitts</w:t>
        <w:tab/>
        <w:tab/>
        <w:t>Tchr./No. 5</w:t>
        <w:tab/>
        <w:tab/>
        <w:t>4/12/00-4/2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na Suizzo</w:t>
        <w:tab/>
        <w:t>Tchr./No. 16</w:t>
        <w:tab/>
        <w:tab/>
        <w:t>5/1/00-6/30/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arbara Warren</w:t>
        <w:tab/>
        <w:t>Tchr./EHS</w:t>
        <w:tab/>
        <w:tab/>
        <w:t>4/28/00-6/30/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nalesa Williams</w:t>
        <w:tab/>
        <w:t>Tchr./EHS</w:t>
        <w:tab/>
        <w:tab/>
        <w:t>5/20/00-6/9/00</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Y2K-B302.</w:t>
        <w:tab/>
        <w:t>Accepted resignations/retirements/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Eff. Date</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guerite Cortes</w:t>
        <w:tab/>
        <w:tab/>
        <w:t>Tchr./RPHS</w:t>
        <w:tab/>
        <w:tab/>
        <w:t>7/1/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llen Crystall</w:t>
        <w:tab/>
        <w:tab/>
        <w:t>Tchr./No. 27</w:t>
        <w:tab/>
        <w:tab/>
        <w:t>6/1/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osemarie Gibbs</w:t>
        <w:tab/>
        <w:tab/>
        <w:t>Nurse/MLK</w:t>
        <w:tab/>
        <w:tab/>
        <w:t>7/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rlene Goldberg</w:t>
        <w:tab/>
        <w:tab/>
        <w:t>Tchr./JFKHS</w:t>
        <w:tab/>
        <w:t>7/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Katherine Kalmakis</w:t>
        <w:tab/>
        <w:t>Tchr./MLK</w:t>
        <w:tab/>
        <w:tab/>
        <w:t>4/17/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Victoria Knight</w:t>
        <w:tab/>
        <w:tab/>
        <w:t>Tchr./No. 4</w:t>
        <w:tab/>
        <w:tab/>
        <w:t>7/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ernando Lopez-Diaz</w:t>
        <w:tab/>
        <w:t>Psych./DSS</w:t>
        <w:tab/>
        <w:tab/>
        <w:t>7/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riam Mondesir</w:t>
        <w:tab/>
        <w:tab/>
        <w:t>Tchr./No. 15</w:t>
        <w:tab/>
        <w:tab/>
        <w:t>4/17/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y Ann Rotondi</w:t>
        <w:tab/>
        <w:tab/>
        <w:t>Tchr./No. 8</w:t>
        <w:tab/>
        <w:tab/>
        <w:t>5/1/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tab/>
        <w:t>Stefanie Rotsaert</w:t>
        <w:tab/>
        <w:tab/>
      </w:r>
      <w:r>
        <w:rPr>
          <w:rFonts w:eastAsia="Helvetica" w:cs="Helvetica" w:ascii="Helvetica" w:hAnsi="Helvetica"/>
          <w:color w:val="000000"/>
          <w:spacing w:val="-30"/>
          <w:sz w:val="14"/>
          <w:szCs w:val="14"/>
        </w:rPr>
        <w:t>Media Spec.</w:t>
      </w:r>
      <w:r>
        <w:rPr>
          <w:rFonts w:eastAsia="Helvetica" w:cs="Helvetica" w:ascii="Helvetica" w:hAnsi="Helvetica"/>
          <w:color w:val="000000"/>
          <w:sz w:val="14"/>
          <w:szCs w:val="14"/>
        </w:rPr>
        <w:t>/No. 27</w:t>
        <w:tab/>
        <w:t>7/1/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rturo Soto</w:t>
        <w:tab/>
        <w:tab/>
        <w:tab/>
        <w:t>Tchr./No. 3</w:t>
        <w:tab/>
        <w:tab/>
        <w:t>7/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Fonts w:eastAsia="Helvetica" w:cs="Helvetica" w:ascii="Helvetica" w:hAnsi="Helvetica"/>
          <w:color w:val="000000"/>
          <w:sz w:val="14"/>
          <w:szCs w:val="14"/>
        </w:rPr>
        <w:t>Y2K-B303.</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onica Fuller</w:t>
        <w:tab/>
        <w:tab/>
        <w:t>Tchr./No. 12</w:t>
        <w:tab/>
        <w:tab/>
        <w:tab/>
        <w:t>4/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ilyn Holloway</w:t>
        <w:tab/>
        <w:tab/>
        <w:t>Tchr./EHS</w:t>
        <w:tab/>
        <w:tab/>
        <w:tab/>
        <w:t>4/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eslie Jones</w:t>
        <w:tab/>
        <w:tab/>
        <w:t>Tchr./DAS</w:t>
        <w:tab/>
        <w:tab/>
        <w:tab/>
        <w:t>4/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ori LeGrand-Christmas</w:t>
        <w:tab/>
        <w:t>Tchr./JFKHS</w:t>
        <w:tab/>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laine Levendusky</w:t>
        <w:tab/>
        <w:t>Tchr./MLK</w:t>
        <w:tab/>
        <w:tab/>
        <w:tab/>
        <w:t>4/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Gail Milbourne</w:t>
        <w:tab/>
        <w:tab/>
        <w:t>Tchr./No. 18</w:t>
        <w:tab/>
        <w:tab/>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Patricia Musico</w:t>
        <w:tab/>
        <w:tab/>
        <w:t>Tchr./No. 13</w:t>
        <w:tab/>
        <w:tab/>
        <w:tab/>
        <w:t>3/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y Pitts</w:t>
        <w:tab/>
        <w:tab/>
        <w:tab/>
        <w:t>Tchr./No. 5</w:t>
        <w:tab/>
        <w:tab/>
        <w:tab/>
        <w:t>4/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anet Santos</w:t>
        <w:tab/>
        <w:tab/>
        <w:t>Tchr./No. 18</w:t>
        <w:tab/>
        <w:tab/>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Wanda Alayoubi</w:t>
        <w:tab/>
        <w:tab/>
        <w:t>Inst. Asst./No. 21</w:t>
        <w:tab/>
        <w:tab/>
        <w:t>4/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antina Iglesias</w:t>
        <w:tab/>
        <w:tab/>
        <w:t>Secretary/MLK</w:t>
        <w:tab/>
        <w:tab/>
        <w:t>4/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Noemi Martinez</w:t>
        <w:tab/>
        <w:tab/>
        <w:t>Inst. Asst./DAS</w:t>
        <w:tab/>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chelle Ray</w:t>
        <w:tab/>
        <w:tab/>
        <w:t>Inst. Asst./No. 18</w:t>
        <w:tab/>
        <w:tab/>
        <w:t>4/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gdalia Robledo</w:t>
        <w:tab/>
        <w:tab/>
        <w:t>Secretary/No. 11</w:t>
        <w:tab/>
        <w:tab/>
        <w:t>4/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haron Stewart</w:t>
        <w:tab/>
        <w:tab/>
        <w:t>Secretary/EHS</w:t>
        <w:tab/>
        <w:tab/>
        <w:t>2/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elilah Veal</w:t>
        <w:tab/>
        <w:tab/>
        <w:tab/>
        <w:t>Inst. Asst./No. 28</w:t>
        <w:tab/>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riam Velez</w:t>
        <w:tab/>
        <w:tab/>
        <w:t>Inst. Asst./No. 12</w:t>
        <w:tab/>
        <w:tab/>
        <w:t>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ondell Webb</w:t>
        <w:tab/>
        <w:tab/>
        <w:t>Inst. Asst./JFKHS</w:t>
        <w:tab/>
        <w:tab/>
        <w:t>4/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4.</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deline Vergara</w:t>
        <w:tab/>
        <w:t>Fd. Serv. Mngr.A/EWK</w:t>
        <w:tab/>
        <w:t>$17,09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Hilda Torres</w:t>
        <w:tab/>
        <w:tab/>
        <w:t>Fd. Serv. A/DAS</w:t>
        <w:tab/>
        <w:tab/>
        <w:t>$13,9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ertha Brown</w:t>
        <w:tab/>
        <w:t>Fd. Serv. A/EHS</w:t>
        <w:tab/>
        <w:tab/>
        <w:t>$13,9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olores Hand</w:t>
        <w:tab/>
        <w:t>Fd. Serv. C/No. 26</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Vanessa Watkins</w:t>
        <w:tab/>
        <w:t>Fd. Serv. C/EHS</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a Teves</w:t>
        <w:tab/>
        <w:tab/>
        <w:t>Fd. Serv. A/EHS</w:t>
        <w:tab/>
        <w:tab/>
        <w:t>$13,9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herry Dumas</w:t>
        <w:tab/>
        <w:t>Fd. Serv. A/RCS</w:t>
        <w:tab/>
        <w:tab/>
        <w:t>$13,9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nette Lemon</w:t>
        <w:tab/>
        <w:t>Fd. Serv. C/JFKHS</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ttie Stubbs</w:t>
        <w:tab/>
        <w:t>Fd. Serv. C/No. 29</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Vincenza Ippolito</w:t>
        <w:tab/>
        <w:t>Fd. Serv. C/No. 27</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inda Taylor</w:t>
        <w:tab/>
        <w:t>Fd. Serv. C/MLK</w:t>
        <w:tab/>
        <w:tab/>
        <w:t>$5,536</w:t>
        <w:tab/>
        <w:t>5/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5.</w:t>
        <w:tab/>
        <w:t>Approved appointment of Mayra Galarza as Food Service Substitute, at a salary of $5.15 per hour, effective May 3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6.</w:t>
        <w:tab/>
        <w:t>Approved creating food service positions as a result of the opening of the BUILD Academy; converting two pre-plated schools into partial cooking schools, increased meal counts and insufficient staff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Position</w:t>
      </w:r>
      <w:r>
        <w:rPr>
          <w:rFonts w:eastAsia="Helvetica" w:cs="Helvetica" w:ascii="Helvetica" w:hAnsi="Helvetica"/>
          <w:color w:val="000000"/>
          <w:sz w:val="14"/>
          <w:szCs w:val="14"/>
        </w:rPr>
        <w:tab/>
        <w:tab/>
        <w:tab/>
        <w:tab/>
        <w:tab/>
      </w:r>
      <w:r>
        <w:rPr>
          <w:rFonts w:eastAsia="Helvetica" w:cs="Helvetica" w:ascii="Helvetica" w:hAnsi="Helvetica"/>
          <w:color w:val="000000"/>
          <w:sz w:val="14"/>
          <w:szCs w:val="14"/>
          <w:u w:val="single"/>
        </w:rPr>
        <w:t>Lo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Manager B</w:t>
        <w:tab/>
        <w:tab/>
        <w:tab/>
        <w:t>BUILD Academ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No. 1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No.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No. 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Great Falls Academ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Food Service Employee C</w:t>
        <w:tab/>
        <w:tab/>
        <w:t>No. RC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7.</w:t>
        <w:tab/>
        <w:t>Approved employment of instructional and support staff according to the procedures and guidelines of Adult High School funds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Grisell Hernandez</w:t>
        <w:tab/>
        <w:tab/>
        <w:tab/>
        <w:t>Robert Mar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hn Sico</w:t>
        <w:tab/>
        <w:tab/>
        <w:tab/>
        <w:tab/>
        <w:t>Tracy Viñ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rad Davis</w:t>
        <w:tab/>
        <w:tab/>
        <w:tab/>
        <w:tab/>
        <w:t>Anthony DePasqua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nrique Lorenzo</w:t>
        <w:tab/>
        <w:tab/>
        <w:tab/>
        <w:t>Patsy Lyn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y Riley</w:t>
        <w:tab/>
        <w:tab/>
        <w:tab/>
        <w:tab/>
        <w:t>Joseph Mullig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Vincent Piedra</w:t>
        <w:tab/>
        <w:tab/>
        <w:tab/>
        <w:t>Elsa Skin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8.</w:t>
        <w:tab/>
        <w:t>Approved employment of instructional and support staff according to the procedures and guidelines of Evening School For Foreign Born funds for the 1999-2000 school year: (Miguel Londo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09.</w:t>
        <w:tab/>
        <w:t>Approved employment of instructional and support staff according to the procedures and guidelines of School-To-Work funds for the 1999-2000 school year: (Edna Sanch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0.</w:t>
        <w:tab/>
        <w:t>Approved compensation for Ada Gonzalez-Delgado for working as Assistant Program Coordinator in the after school Unified Sports Program, at an amount not to exceed $9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1.</w:t>
        <w:tab/>
        <w:t>Approved list of Title VI Class Size Reduction staff for the 1999-2000, to reflect negotiated contracted annual/hourly/prorated salar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aniel Abdullah</w:t>
        <w:tab/>
        <w:tab/>
        <w:tab/>
        <w:t>Robert A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tha Anci</w:t>
        <w:tab/>
        <w:tab/>
        <w:tab/>
        <w:tab/>
        <w:t>Michele Andalf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gelike Andreatos</w:t>
        <w:tab/>
        <w:tab/>
        <w:t>Rabia Bajes Am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laudia Califano</w:t>
        <w:tab/>
        <w:tab/>
        <w:tab/>
        <w:t>Nancy Cast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heresia Christiansen</w:t>
        <w:tab/>
        <w:tab/>
        <w:t>Jose Corr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ori Crudup-Green</w:t>
        <w:tab/>
        <w:tab/>
        <w:tab/>
        <w:t>Margaret Culm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ilvia Garcia</w:t>
        <w:tab/>
        <w:tab/>
        <w:tab/>
        <w:t>Christopher Gra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Edwin Hernandez</w:t>
        <w:tab/>
        <w:tab/>
        <w:tab/>
        <w:t>Karen Holl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ina Xataw-Aidabole</w:t>
        <w:tab/>
        <w:tab/>
        <w:t>Karen Kling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renda Lawson</w:t>
        <w:tab/>
        <w:tab/>
        <w:tab/>
        <w:t>Stacy Levi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rlene Locicero</w:t>
        <w:tab/>
        <w:tab/>
        <w:tab/>
        <w:t>Lori McCarth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usyoka Nthenge Pius</w:t>
        <w:tab/>
        <w:tab/>
        <w:t>Marlene Polini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ggie Shaver-Dock</w:t>
        <w:tab/>
        <w:tab/>
        <w:t>Taya Sn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Nina Stern-Greenwood</w:t>
        <w:tab/>
        <w:tab/>
        <w:t>Miriam Mondesi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Assignment/Location</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Salary</w:t>
      </w: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elia Perez</w:t>
        <w:tab/>
        <w:tab/>
        <w:t>Tchr./No. 14 &amp; Perf. Arts</w:t>
        <w:tab/>
        <w:t>$34,619</w:t>
        <w:tab/>
        <w:t>5/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From</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To</w:t>
      </w:r>
      <w:r>
        <w:rPr>
          <w:rFonts w:eastAsia="Helvetica" w:cs="Helvetica" w:ascii="Helvetica" w:hAnsi="Helvetica"/>
          <w:color w:val="000000"/>
          <w:sz w:val="14"/>
          <w:szCs w:val="14"/>
        </w:rPr>
        <w:tab/>
        <w:tab/>
        <w:tab/>
      </w:r>
      <w:r>
        <w:rPr>
          <w:rFonts w:eastAsia="Helvetica" w:cs="Helvetica" w:ascii="Helvetica" w:hAnsi="Helvetica"/>
          <w:color w:val="000000"/>
          <w:spacing w:val="-30"/>
          <w:sz w:val="14"/>
          <w:szCs w:val="14"/>
          <w:u w:val="single"/>
        </w:rPr>
        <w:t>Eff.</w:t>
      </w:r>
      <w:r>
        <w:rPr>
          <w:rFonts w:eastAsia="Helvetica" w:cs="Helvetica" w:ascii="Helvetica" w:hAnsi="Helvetica"/>
          <w:color w:val="000000"/>
          <w:sz w:val="14"/>
          <w:szCs w:val="1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rudy DeFenza</w:t>
        <w:tab/>
        <w:t>Sec./Fac. Dept.</w:t>
        <w:tab/>
        <w:t>Sec./Fd. Serv.</w:t>
        <w:tab/>
        <w:t>5/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4.</w:t>
        <w:tab/>
        <w:t>Approved hiring cafeteria monitors for the 1999-2000 school year at a rate of $6.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charlinda Powell</w:t>
        <w:tab/>
        <w:tab/>
        <w:tab/>
        <w:t>Awilda DeJesu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toya Balmer</w:t>
        <w:tab/>
        <w:tab/>
        <w:tab/>
        <w:t>Jessica Mora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Yolanda Sosa</w:t>
        <w:tab/>
        <w:tab/>
        <w:tab/>
        <w:t>Isabella Dors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icela Feliciano</w:t>
        <w:tab/>
        <w:tab/>
        <w:tab/>
        <w:t>Margarita Sevi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isa Ann Tesauro</w:t>
        <w:tab/>
        <w:tab/>
        <w:tab/>
        <w:t>Roy Morri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Ilsa Figuero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Y2K-B315.</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Eff. Dat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Type</w:t>
      </w:r>
    </w:p>
    <w:p>
      <w:pPr>
        <w:pStyle w:val="Normal"/>
        <w:tabs>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arol Broda</w:t>
        <w:tab/>
        <w:tab/>
        <w:t>Guid. Cnslr./No. 12</w:t>
        <w:tab/>
        <w:t>9/00-6/01</w:t>
        <w:tab/>
        <w:t>Sabbatical</w:t>
      </w:r>
    </w:p>
    <w:p>
      <w:pPr>
        <w:pStyle w:val="Normal"/>
        <w:tabs>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gela Iskenderian Sub. Aware. Coord.</w:t>
        <w:tab/>
        <w:t>9/00-12/31/00</w:t>
        <w:tab/>
        <w:t>Sabbat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6.</w:t>
        <w:tab/>
        <w:t>Approved compensation for staff of School No. 10 for attending the Coalition of Essential Schools Team Building Training on May 13,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iane Anderson</w:t>
        <w:tab/>
        <w:tab/>
        <w:tab/>
        <w:t>Nancy Cast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Dana Cironi</w:t>
        <w:tab/>
        <w:tab/>
        <w:tab/>
        <w:tab/>
        <w:t>Kenneth Eat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ndrea Herwitt</w:t>
        <w:tab/>
        <w:tab/>
        <w:tab/>
        <w:t>Sherry Hoff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ohn Oguije</w:t>
        <w:tab/>
        <w:tab/>
        <w:tab/>
        <w:tab/>
        <w:t>Melanie Rosenbaum</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Blanc Rui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r>
      <w:r>
        <w:rPr>
          <w:rFonts w:eastAsia="Helvetica" w:cs="Helvetica" w:ascii="Helvetica" w:hAnsi="Helvetica"/>
          <w:color w:val="000000"/>
          <w:sz w:val="14"/>
          <w:szCs w:val="14"/>
          <w:u w:val="single"/>
        </w:rPr>
        <w:t>From</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To</w:t>
      </w:r>
      <w:r>
        <w:rPr>
          <w:rFonts w:eastAsia="Helvetica" w:cs="Helvetica" w:ascii="Helvetica" w:hAnsi="Helvetica"/>
          <w:color w:val="000000"/>
          <w:sz w:val="14"/>
          <w:szCs w:val="14"/>
        </w:rPr>
        <w:tab/>
        <w:tab/>
        <w:tab/>
      </w:r>
      <w:r>
        <w:rPr>
          <w:rFonts w:eastAsia="Helvetica" w:cs="Helvetica" w:ascii="Helvetica" w:hAnsi="Helvetica"/>
          <w:color w:val="000000"/>
          <w:spacing w:val="-30"/>
          <w:sz w:val="14"/>
          <w:szCs w:val="14"/>
          <w:u w:val="single"/>
        </w:rPr>
        <w:t>Eff.</w:t>
      </w:r>
      <w:r>
        <w:rPr>
          <w:rFonts w:eastAsia="Helvetica" w:cs="Helvetica" w:ascii="Helvetica" w:hAnsi="Helvetica"/>
          <w:color w:val="000000"/>
          <w:sz w:val="14"/>
          <w:szCs w:val="1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irva Rivera</w:t>
        <w:tab/>
        <w:t>Prin./No. 14</w:t>
        <w:tab/>
        <w:tab/>
        <w:t>Prin. on Assign./</w:t>
        <w:tab/>
        <w:t>4/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ab/>
        <w:tab/>
        <w:tab/>
        <w:tab/>
        <w:tab/>
        <w:tab/>
        <w:t>Cen. Off. Cluster I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8.</w:t>
        <w:tab/>
        <w:t>Approved termination of administrative leave for Tamra Hollander, effective May 1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19.</w:t>
        <w:tab/>
        <w:t>Approved hiring Blue Sky Puppet Theatre as a consultant, to conduct an assembly program at Schools 27 on June 8, 2000, entitled "Building Bridges" - conflict resolution,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Y2K-B320.</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assandra Anderson</w:t>
        <w:tab/>
        <w:tab/>
        <w:t>Shantee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Margie DiAlva</w:t>
        <w:tab/>
        <w:tab/>
        <w:tab/>
        <w:t>Anne Donohu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Rashaun Gerald</w:t>
        <w:tab/>
        <w:tab/>
        <w:tab/>
        <w:t>Henry Lucan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Cynthia McDowell</w:t>
        <w:tab/>
        <w:tab/>
        <w:tab/>
        <w:t>Elizabeth Mat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Jessica Mooring</w:t>
        <w:tab/>
        <w:tab/>
        <w:tab/>
        <w:t>Rosilyn Ri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Lauren Rudolph</w:t>
        <w:tab/>
        <w:tab/>
        <w:tab/>
        <w:t>Audrey Wilso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Tamisha Windley</w:t>
        <w:tab/>
        <w:tab/>
        <w:tab/>
        <w:t>Matt Woo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21.</w:t>
        <w:tab/>
        <w:t>Suspension of employee, without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Fonts w:eastAsia="Helvetica" w:cs="Helvetica" w:ascii="Helvetica" w:hAnsi="Helvetica"/>
          <w:color w:val="000000"/>
          <w:sz w:val="14"/>
          <w:szCs w:val="14"/>
        </w:rPr>
        <w:t>Y2K-B322.</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14"/>
          <w:szCs w:val="14"/>
        </w:rPr>
        <w:tab/>
      </w:r>
      <w:r>
        <w:rPr>
          <w:rFonts w:eastAsia="Helvetica" w:cs="Helvetica" w:ascii="Helvetica" w:hAnsi="Helvetica"/>
          <w:color w:val="000000"/>
          <w:sz w:val="14"/>
          <w:szCs w:val="14"/>
          <w:u w:val="single"/>
        </w:rPr>
        <w:t>Name</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Location</w:t>
      </w:r>
      <w:r>
        <w:rPr>
          <w:rFonts w:eastAsia="Helvetica" w:cs="Helvetica" w:ascii="Helvetica" w:hAnsi="Helvetica"/>
          <w:color w:val="000000"/>
          <w:sz w:val="14"/>
          <w:szCs w:val="14"/>
        </w:rPr>
        <w:tab/>
        <w:tab/>
        <w:tab/>
      </w:r>
      <w:r>
        <w:rPr>
          <w:rFonts w:eastAsia="Helvetica" w:cs="Helvetica" w:ascii="Helvetica" w:hAnsi="Helvetica"/>
          <w:color w:val="000000"/>
          <w:sz w:val="14"/>
          <w:szCs w:val="1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Sanford Conklin</w:t>
        <w:tab/>
        <w:tab/>
        <w:t>Facilities</w:t>
        <w:tab/>
        <w:tab/>
        <w:tab/>
        <w:t>5/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23.</w:t>
        <w:tab/>
        <w:t>Approved designating Zaida Padilla as Affirmative Action Officer to coordinate and implement the district's efforts to provide equality in educational progr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Fonts w:eastAsia="Helvetica" w:cs="Helvetica" w:ascii="Helvetica" w:hAnsi="Helvetica"/>
          <w:color w:val="000000"/>
          <w:sz w:val="14"/>
          <w:szCs w:val="14"/>
        </w:rPr>
        <w:t>Y2K-B324.</w:t>
        <w:tab/>
        <w:t>Approved collaboration with the Arab American Civic Organization for a Cultural Enrichment and Arabic Language Program, for the purpose of helping Arab-Americans understand their responsibilities and rights, exercise their duties, problem-solving, and creating harmonious relationships with other communities in Paterson, for the 2000-2001 school year at Charles J. Riley/School No. 9, at an amount not to exceed $4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center"/>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OT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25.</w:t>
        <w:tab/>
        <w:t>Approved retaining Paul Grygiel of the firm Abeles, Phillips, Preiss &amp; Shapiro, Inc., to represent the district as a planner before the Paterson Board of Adjustment relating to 1720202 Sheridan Avenue, at an hourly rate of $70.00 with a cap of $2,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Y2K-B326.</w:t>
        <w:tab/>
        <w:t>Approved the Howework Policy for students in grades K-12, for implementation in the 2000-2001 school ye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Other Busi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I would like to make two motions.  First, I would like to welcome back Comm. Comerford.  It's good to see you.  Welcome back to the team.  Second, I would like to congratulate Comm. McKoy, now Councilman McKoy, on his election to the City Counci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cKoy:  Thank you very muc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Comerford:  I am very happy that I worked with you, Mr. President.  You will be a good addition to the City Council.  It's our lo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cKoy: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Councilman McKoy is inviting everyone to the Bon Fire after the meet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Santiago:  Mr. President, I wish you the best.  You won't be too far away.  Dr. Duroy, I have just one concern.  Starting September, maybe we can find some kind of resolution for these kids being suspended from school.  I looked at February's suspension report and we had 268 students suspended out of school, and 96 students suspended in school.  I have a problem with that.  I don't want them watching MTV and Puff Daddy.  I want them staying in school.  Maybe we can work something o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are certainly working on the middle school by creating a middle school alternative program.  We continue to look at ways of how we can build an in-district suspension which would be more preferable than sending kids ho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Good Luck on your endeavors.  I wish every teacher and every student Good Luck for the summer.  Have a safe summer and come back ready to work.  Every child has a gift and a talent but every child does not have determination.  That is what we are here for - to teach our children determin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ixon:  President McKoy, I wish you well on your new job.  You will be missed here at the Board of Education but just carry God with you on your new endeavor.  Keep focused on what you are there for.  We will be praying for you.  Good Luck to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cKoy: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Comm. Vancheri:  Since you've had the microphone all evening, I am going to take the opportunity to say that it's been a pleasure working along with you for all these years.  I know it's our loss but the gain of the City Council to have you on board.  I wish you and </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your family the best.  I think it's very appropriate right now to say thank you to the students who have been standing here for all these hours.  We really appreciate what you do because I know it has to be just as bad as sitting here for this length of time.  We really appreciate you.  Thank you for all your hard work and effo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cKoy:  Thank you very much.  In my exit, I would like to thank all the Board members for your support, kind comments, and cooperation.  I think we have achieved much during this year.  I certainly want to wish you all the best and good wishes.  I will be close by to assist and would like to officially tender to the Superintendent and the Board my resignation from the Board of Education, effective June 30, 2000.  Thank you so much.  I had a half an hour speech prepared but I will forego it given the late hou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Ms. Vancheri, seconded by Mr. Jimenez that the meeting be adjourn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eeting was adjourned at 11:00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