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MINUTES OF THE PATERSON BOARD OF EDUCATION </w:t>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GULAR MEETING</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July 19, 2000  -  7:00 p.m.</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Rosa Parks High Sch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u w:val="single"/>
        </w:rPr>
        <w:t>Presiding:</w:t>
      </w:r>
      <w:r>
        <w:rPr>
          <w:rFonts w:eastAsia="Helvetica" w:cs="Helvetica" w:ascii="Helvetica" w:hAnsi="Helvetica"/>
          <w:color w:val="000000"/>
          <w:sz w:val="24"/>
          <w:szCs w:val="24"/>
        </w:rPr>
        <w:tab/>
        <w:t>Comm. Anna Maria Vancheri, Acting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Pres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Edwin Duroy, State District Superinten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oseph Ryglicki, Esq., General Counse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oseph Atallo</w:t>
        <w:tab/>
        <w:tab/>
        <w:tab/>
        <w:tab/>
        <w:t>Comm. Juan Jimenez</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ames Comerford</w:t>
        <w:tab/>
        <w:tab/>
        <w:tab/>
        <w:tab/>
        <w:t>Comm. Alonzo Mood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nthony Davis</w:t>
        <w:tab/>
        <w:tab/>
        <w:tab/>
        <w:tab/>
        <w:t>Comm. Juan Santiag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essie Dix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8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Salute to the Flag was led by Mr. Douglas Garri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read the Open Public Meetings A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he New Jersey Open Public Meetings Act was enacted to insure th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right of the public to have advance notice of, and to attend the meeting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Paterson Public School District, as well as other public bodies a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which any business affecting the interest of the public is discussed o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acted up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In accordance with the provisions of this law, the Paterson Public School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strict has caused notice of this mee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Regular Meeting</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July 19, 2000 at 7:00 p.m.</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Rosa Parks High School</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413 12th Avenue</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Paterson, New Jersey</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o be published by having the date, time and place posted in the offic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City Clerk of the City of Paterson, at the entrance of the Paters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Public School offices, and by sending notice of the meeting to the North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rsey Herald &amp; News, The Record, El Diario, the Italian Voice, and Al-Zaman.</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SENTATION OF MINUTE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Vancheri presented the minutes of the June 14, 2000 Regular Meeting, and asked if there were any questions or comments on the minut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Santiago, seconded by Comm. Jimenez that the minutes be accepted with any necessary corrections.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SENTATIONS AND COMMUNICATIONS</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Election of Board Officer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had asked counsel to review the situation relative to the resignation of the President of the Board to determine how we would proceed as a district.  Basically, we have a legal position that we should hold new elections for President and Vice President.  As such, I am going to open it up at this time for nominations for the position of President of the Board.  Are there any nominat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would like to nominate Comm. Jimenez for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second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I would like to nominate Comm. Vancheri for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I second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Are there any other nominations?  Hearing none, the nominations will be closed at this time.  Each Commissioner will basically vote for one pers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If that person doesn't receive the majority, then we go to the second vo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f the person that is voted on first does not receive the majority, then we will proceed to vote on the second nominee.  The first nominee is Comm. Jimenez.  May we have a roll call vote, plea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the votes were as follow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w:t>
        <w:tab/>
        <w:t xml:space="preserve">It would be my hope that the Board would work together in unity.  </w:t>
        <w:tab/>
        <w:tab/>
        <w:tab/>
        <w:t xml:space="preserve">When we initially had our reorganization meeting several months </w:t>
        <w:tab/>
        <w:tab/>
        <w:tab/>
        <w:t xml:space="preserve">back, traditionally the Vice President moved up to the Presidency </w:t>
        <w:tab/>
        <w:tab/>
        <w:tab/>
        <w:t xml:space="preserve">and we rotated those seats every year in order to avoid conflicts </w:t>
        <w:tab/>
        <w:tab/>
        <w:tab/>
        <w:t xml:space="preserve">and factions.  Again, this is no reflection on Comm. Vancheri.  She </w:t>
        <w:tab/>
        <w:tab/>
        <w:tab/>
        <w:t xml:space="preserve">has done a fine job in the past as an officer but she has had the </w:t>
        <w:tab/>
        <w:tab/>
        <w:tab/>
        <w:t xml:space="preserve">opportunity to serve as President on multiple occasions.  In the </w:t>
        <w:tab/>
        <w:tab/>
        <w:tab/>
        <w:t xml:space="preserve">interest of fair play and equity, the fact that Comm. Jimenez has </w:t>
        <w:tab/>
        <w:tab/>
        <w:tab/>
        <w:t xml:space="preserve">not had an opportunity to serve, my vote would be for Comm. </w:t>
        <w:tab/>
        <w:tab/>
        <w:tab/>
        <w:t>Jimenez.</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w:t>
        <w:tab/>
        <w:t>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w:t>
        <w:tab/>
        <w:t>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w:t>
        <w:tab/>
        <w:t>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w:t>
        <w:tab/>
        <w:t>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w:t>
        <w:tab/>
        <w:t xml:space="preserve">As a point of clarification to Comm. Atallo, it has not been the </w:t>
        <w:tab/>
        <w:tab/>
        <w:tab/>
        <w:t xml:space="preserve">policy where we rotate the Chairmanship.  It has actually been the </w:t>
        <w:tab/>
        <w:tab/>
        <w:tab/>
        <w:t>exact opposite.  My vote is no.</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w:t>
        <w:tab/>
        <w:t>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w:t>
        <w:tab/>
        <w:t>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will proceed with a vote on the second nominee, Comm. Vancheri.  Cheryl, please call the ro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the votes were as follow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w:t>
        <w:tab/>
        <w:t>Pa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w:t>
        <w:tab/>
        <w:t>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w:t>
        <w:tab/>
        <w:t>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w:t>
        <w:tab/>
        <w:t>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w:t>
        <w:tab/>
        <w:t>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w:t>
        <w:tab/>
        <w:t>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w:t>
        <w:tab/>
        <w:t>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w:t>
        <w:tab/>
        <w:t>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w:t>
        <w:tab/>
        <w:t>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Now that the Vice President has been elected President, we have a vacancy in the office of Vice President.  You can turn the meeting over to the new President who will run the election for the office of Vice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President Vancheri can now hold the election for the office of Vice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Are there any nominations for Vice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nominate Comm. Atall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I second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Are there any other nominat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would like to nominate Comm. Jimenez.</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s there a second to that?  Seeing none, are there any other nominat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I would like to nominate Comm. Santiag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I second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We have Comm. Atallo and Comm. Santiago.  Let's take a roll call vote on Comm. Atall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the votes were as follow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w:t>
        <w:tab/>
        <w:t>I pa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w:t>
        <w:tab/>
        <w:t>No.</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w:t>
        <w:tab/>
        <w:t>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w:t>
        <w:tab/>
        <w:t>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w:t>
        <w:tab/>
        <w:t>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w:t>
        <w:tab/>
        <w:t>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w:t>
        <w:tab/>
        <w:t>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w:t>
        <w:tab/>
        <w:t>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w:t>
        <w:tab/>
        <w:t>I abstai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We will move on to a roll call vote on Comm. Santiag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the votes were as follow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w:t>
        <w:tab/>
        <w:t>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w:t>
        <w:tab/>
        <w:t>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w:t>
        <w:tab/>
        <w:t>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w:t>
        <w:tab/>
        <w:t>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w:t>
        <w:tab/>
        <w:t>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w:t>
        <w:tab/>
        <w:t>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w:t>
        <w:tab/>
        <w:t>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w:t>
        <w:tab/>
        <w:t>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mm. Santiago, you are the new Vice President.  Congratulations.</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PORT OF STATE DISTRICT SUPERINTEN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Dr. Duroy:  As I do every month, I give a brief presentation on some of the activities that I have undertaken.  Recently, I was at the Harvard Seminar for Superintendents and in talking with some colleagues from throughout the country, several of them talked about having a good news presentation, an opportunity for the various schools to highlight some of their accomplishments.  I am going to see how possibly for September I will be able to not only just talk briefly about some of my activities, but also highlight some of the specific good news that is occurring throughout the district.  You will be hearing more about that.  I attended the Aspira "Super Summer for Teens" Breakfast which was designed to brief a number of districts on Aspira activity relative to a health careers summer program that they are running.  I attended the Silk City graduation, as well as graduations for Kennedy High School, Rosa Parks High School, and Eastside High School.  I continue to attend the Passaic County Roundtable Meetings where I meet with the other Superintendents from throughout Passaic County.  I also continue to participate with the Urban Superintendents where we have an opportunity to meet with all the Superintendents from urban districts throughout New Jersey.  That meeting is usually held in Trenton.  On June 29, we had the Public Forum and I made a presentation relative to facilities.  It is our understanding that the bill has been passed and that we should hear very shortly as to the amount that the district is designated to receive.  Some of the preliminary information is very, very positive but I don't want to mislead anybody until I get something in writing.  It appears as if our plan conceivable can receive up to 90% or more of the funding.  I can assure the district and community that even areas that would be deemed as not fundable, we will be looking at to determine whether or not we proceed to challenge it and ask for a second review as a district.  I will close by saying, as I opened, that last week I attended a Seminar for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uperintendents at Harvard University in Cambridge, Mass.  It was a very enlightening session that I participate in annually and I believe that it helps me in some of my decision making and also getting to understanding what is happening throughout the country.  It is just a very positive Seminar for Superintendents and I am very pleased to be part of that particular effort.  That concludes my present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PORT OF PRESIDENT</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don't have a report at this time.  However, I would like to make a statement.  First and foremost, I want to thank my fellow colleagues for giving me the support and having the faith in me to go on for another year as your President.  I also want to thank the others who chose not to vote for me.  But I hope that we can put our differences aside and not forget the real reason why we are here.  We are all here for one cause and one cause alone - the children of Paterson.  Let's focus on that and leave our other differences aside.  I hope you will give me the respect that you have given to other people in this chair because I have given it to other people in the past and I expect it to be given to me, also.  On that note, let's go on and have a fantastic year and make sure that all our children get what they deserve.  Thank you.  I also want to congratulate my Vice President, Comm. Santiago.  I will ask him to say a few words at this ti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I am shocked.  This is a different view.  I got used to the corner over there over the past year.  This is a learning experience and you have a lot of experience under your belt.  I have a lot to learn.  I want to thank the Board members who chose me.  For the ones who didn't, I don't hold any grudges.  Even though you guys said no, we still have to work as part of a team.  Whether we like it or not, we have to work as part of a team.  We have to keep going forward and do what is right for the kids.  I am here to learn.  If I tell you that I am not nervous sitting up here in the middle, I am lying to you.  Thank you.  Let's just make it happe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UBLIC COMM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is. Mary Teresa Orbegozo:  I just want to thank you for your commitment during the year to all of the Paterson Public School children.  It's a lot of work, a lot of reading, and a lot of decisions but you are doing it out of your love for children.  I commend you and I pray for you.  You always have somebody here to help you in whatever decisions you need to make.  Thank you for all your wor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Tony Vancheri:  Good evening, Tony Vancheri.  I came up to say thank you on behalf of Comm. Vancheri.  For 22 years, I have seen her work day and night for what is right for the kids.  I hope you start off tonight as a team, all eight of you.  It's good to see that we can express our opinion, whether pro or con, because that is what it's all about.  I would ask this Board to fix the wrongs for our children, and to repair the things in our district for our children.  When you make a decision, make it for the children.  To the people that continuously come to this microphone, like Comm. Vancheri said, it's all about the kids.  Whether we agree or disagree, in this country we are able to make that decision.  Let's do it all for the kids.  Again, I want to thank you and congratulate you, Ann.  I am so proud of you.  Whether it's three times or one time, you don't have to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rove it to us because we know that the kids are in your heart.  I am the first one to say that.  I have no problem when you do that.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Hannah Secka:  Tonight, I would like to publicly extend my gratitude to both Dr. Duroy and Comm. Dixon for their dedication and effort in aiding me and my family to bringing some sort of closure to my son's situation.  I feel a sense of relief and I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Annette Warren:  My name is Annette Warren and I have a daughter that is in special education.  She goes to Lakeside School and we, as parents, were told that the kids in special education, approximately 24 of them, would be moved here to Paterson to Kennedy High School into classrooms in the basement.  These two classrooms will encompass their whole curriculum - the work program and also the academic program.  I have some concerns about this and we did meet today with a mediator.  My purpose here tonight is to focus on the kids in special education.  They should be treated fairly and equally, and not as second class citizens.  They should have opportunities like the so-called "normal" children.  We are working on getting our kids in a proper school, whether Kennedy High School or another school, that will meet their needs.  I hope the Board of Education will address this proble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did have a discussion with some of the people who attended the meeting and we will be looking at Kennedy High School, as well as alternative sites.  We will be reaching out to the parents.  We really want the parents to work with us in this decis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Warren:  And the parents wi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can assure you that we will reach out to you and the other parents and try to come to an agreement.  We really believe, quite frankly, that we can service the students here in the community.  We understand and hear the concerns that are raised by the parents and I can assure you that we will be looking at that.  In fact, first thing tomorrow morning I have a meeting on that at 8:30.  Thank you for coming forwa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Dr. Duroy, what is the time frame because a parent called me up and ask me when they will be notifi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re is a procedure right now that we are dealing with relative to mediation and the main concern that was brought to me is something that we need to address.  There is concern on the part of parents as to the site and we are looking at the possibility of another site.  I will be looking into that tomorrow morning.  More than likely, prior to the next meeting, I will notify the Board on this particular issue because it could very well mean that we may need to identify additional space "off campus" that would help to meet the needs of the students.  I will keep the Board inform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Dr. Jonathan Hodges:  Good evening, my name is Dr. Jonathan Hodges.  Let me start my remarks by saying to the new officers that I wish you great luck, a renewed sense of vigilance, and great care as you assume these new responsibilities.  Obviously, we are entering a very dangerous time for the Board.  The Abbott decision, again, is a two-edged sword that says if you fail, you can't come back and it is incumbent upon this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istrict to get as serious as it can about demonstrating significant progress for our children.  If we fail to do that, then the increased money that we are receiving will be deemed as not the cause of our failure, the lack of it, and you will lose those gains that took 28 years to obtain.  I wish you all a great deal of vigilance.  Speaking of vigilance, what ever happened to the SMT guidelines that we were going to be revisiting?  I don't see that on the agenda.</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said that we were going to try to get more parents involved in the committee.  It's an ongoing process to review the guidelines.  We need to identify more parents to get on the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There were some particular concerns, which I have forwarded, with that committee, and not only just the committee, but some of the things that the committee submitted in terms of their recommendations.  I was hoping that would be addressed at some poi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think they will be addressed.  Again, I believe that the first step is to look to expand the committee and then to have the committee begin to address the concerns that have been raised.  Not only yours, but others as we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Let me also say that I don't often remark that the district has made progress.  However, it has and we have to recognize that.  But we are a long way from where we have to be and we have to recognize that, too.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 first part that Dr. Hodges raised is very important and I certainly would agree with the fact that as a community here in Paterson, we were fortunate that we had people like Marilyn Morehauser out there to fight for the students and to look for equalization among students throughout New Jersey.  An opportunity is in our hands and as a district, we need to proceed to take advantage of that and to capitalize on the opportunity that has been given to us.  If we don't, a lot of the work that was put in to get us to this point will have been for naught.  There are many people who will say that they knew it all along - that the urban would not raise themselves even with additional dollars.  I am one who disagrees with that.  I believe that as a district, we can improve significantly.  We have not gotten to that point, but we are moving in the right direction.  However, we cannot allow ourselves to become complacent at any time.  In fact, we have to continue to move on.  We have the opportunity so let's take advantage of it and not lose that in our lifetime for the kid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I couldn't agree more.  I would also add that parents should not use this as their only method of addressing their concerns.  They have the home school councils and the school management teams.  This should be the last place that they come and not the first when they have a problem.  Unfortunately, I don't hear that being said as frequently as it should be.  They shouldn't start here with a problem.  They should go there and help develop their home school councils and school management teams because if they have a problem, it may be a problem that other people have in their schools.  If they come here and have it addressed individually, then the other students in that same school who have the same situation won't get handled.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Before you go, I read the letter and I am remiss on not knowing all the things in the school management team program.  It was enlightening to me to find out more about it.  I thought it was a very good lett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t was my understanding at the last meeting that we were going to revisit the resolution that was adopted by the Board.  At the time, it was my understanding that we were going to amend that resolution.  Was I correct in understanding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No, we wanted to first expand the committee and then have the committee examine the school management team guidelines.  Am I corr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Right, but I thought they had almost taken a vote on revisiting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The Board, as I recall, voted to, as a matter of policy, revisit the resolution and basically withdraw the resolution and amend it with a new resolution.  Maybe we could, administratively, revisit that in terms of suggesting more parental input and more community involvement.  I think we need to come back with a modified resolu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think that is what has to occur.  In other words, you can come back and amend the guidelines but you need to be able to specify the areas within the guidelines that you are amending.  To arbitrarily just rescind the guidelines is not appropriate.  But to come back and change A, B, C and D with specific changes to the guidelines can be entertained officially.  I do believe that we need to get more parents on the committee and that is what I would like to see happen.  Again, we need specifics put in a resolution mann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More parents and school management team members who are being affected by those guidelines.  They should have an input in guidelines that are going to affect their process and how they opera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Dr. Duroy, when will that amended, new resolution be put in place?  What is the time frame so that we will have some idea of when it will be taking pla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am saying that we need to...  For example, in August we should come back with a list of parents that we want to add to the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think that is what Dr. Hodges is looking to find ou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No, I think he is going beyond that.  He wants to talk about other specific areas but it is not in resolution for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I would like a committee which reflects the body that it is seeking to apply guidelines to.  When you have guidelines which systematically eliminate a substantial portion of your administrators, meaning your vice principals, from the process, a process which they are going to be asked to help implement, I think you have some problems the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You are referring to specific...</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I would like those changes but those are pretty significant portions of these guidelin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realize that.  One of the aspects that needs to be put in perspective is that there was, in fact, a committee.  Albeit there weren't enough parents on the committee but there was a committee that helped put together the guidelines.  To circumvent what they have done without at least bringing some of the recommendations may not be the best way to go.  We may have the prerogative, as a Board, to just say that we are changing guidelines and that is possible.  However, I would like to see us expand the committee and I would like to see the committee discuss some of the changes that are proposed and then have the Board, through formal resolution, make the necessary chang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I remember when he spoke and I gave my apologies.  Sometimes we should listen before we react.  I know we voted on it but what are the possibilities of us, maybe tomorrow or during the week, actually taking that resolution and putting it on hold until we get this amend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hat I am saying is that you want to change the guidelines and you have to come back with the changed guidelines.  It's not a matter of just setting them aside.  I don't think that it is appropriate to just set them aside and say we don't have any guidelines.  I think we need to come back and say that we want to change the following specific areas in the guidelines - amending guideline number one, amending guideline number four, etc.  That is how we need to make the chang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Was this discussed in curriculum committee at all?  Did you discuss this with the committee at a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No, I just handed out my concer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an I make the recommendation that this be discussed during the next curriculum meeting to come up with some amendm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think that would be appropria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I agree that this policy needs to be amended and arranged so that there are more possibilities of community members joining the school management teams.  Somebody from this school was courageous enough to write the Commissioner and interestingly enough, the reply from the Commissioner to the person who wrote the letter said that we need more community involvement and more parents.  We need to expand the committee and all the amendments that we have to do to expand the committee to include more parents and community members need to be don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Anthony Campisi:  Good evening.  I just want to clarify the school management team guidelines if I may.  First of all, we were asked by the state to clarify, or make it easier to read the law.  We didn't change anything.  We just made definitions of certain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ings.  Dr. Hodges states that no administrators can be on the school management teams.  The president of my union did write a letter to the Commissioner and I just got a letter back from the Commissioner stating that the principal is the only one who is representative on the school management team.  There was a process and we handed it to the state every time we had to make a revision.  We didn't revise the law.  We just clarified it.  They had to approve it first.  It took six months for the approval process from them to make sure that we could go forward with it.  We didn't just sit down one day and say that we were going to change what the code said.  That wasn't the outcome of what was happening.  We went through a long process to complete that document.  Yes, we did have parental input on the committee.  It was two years.  When we talk about administrators, we just got a letter back from Commissioner Hespe stating that vice principals can be on sub-committees.  They are not voting members of the school management teams but their principals are automatic members of the school management teams.  We fought for our parents and I did give the Board a letter stating that parents who work for the Board of Education could not be on the school management teams.  I, myself, fought for that in early June, along with Ms. English, who is a parent at this school, and we won.  You all received the letter stating that they are going to change that.  We only clarified what was needed.  If you look at the guidelines, the only thing we did was clarify what the principal's role is, what the voting procedures are, etc. to make it as democratic as possible.  That had to be approved by Trenton.  We, as Patersonians, didn't just come up one day and decide to do that.  It was a long process and I hope that you understand how it was done.  It wasn't just done without any group not being involved.  That was not the intention of anyon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If I am not mistaken, I don't think Dr. Hodges was complaining about the guidelines being changed.  I think he is complaining that they need to be changed.  They need to be amended.  I didn't hear him saying that they were chang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Campisi:  Amended to w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 district still has the right to look at guidelines and anything that was submitted to Trenton, even if it was interpretation or clarification.  As an entity, we do have the right to submit and ask for modifications and that is basically where we are at this point.  I think Mr. Campisi's point is well taken.  It is based on regulations that were handed down throughout New Jersey to all the school management teams and the school districts involved in this particular process.  However, we do have the right to make modifications and if we have to submit them to Trenton for their approval, we will do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Campisi:  This is an ongoing process.  It is not just stopping at the guidelines that are here.  As the code changes, so does our document.  We were told from PERC North and Trenton that ongoing changes have to be done.  I cannot change administrators because we just got that letter back.  I can't do anything about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If I may, I would like to work with Dr. Hodges in getting parents involved and pulling parents together for this project.  I would be glad to meet with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Atallo:  As a point of clarification, since we revisited the resolution, it was my intent, and I thought it was the intent of the majority of the Board members, that we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ere not happy with the way things were.  When we say revisit, I assumed we were going to have a new, amended resolution to adopt at the next mee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think the resolution has to be developed.  Whether it is prepared by the next meeting, I am not sure.  In fact, the specific amendments need to be identified clearly and we also want to see if we can build consensus even among the Board as to the type of amendments that we would like to see adopted.  If there is an interest on the part of the Board, we might be able to ask that a committee be paneled to look at those particular amendments and come back with a list of amendments for next mont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My concern is that we should accelerate that process because without acting, the current policy, which the Board agreed that we should revisit, is in place.  Since we are not in agreement with that, we should accelerate the process to adopt an amended resolution as soon as possibl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mm. Atallo, that is why I made the recommendation to start off first in curriculum committee to see in which direction we will be going and what recommendations will be mad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Dr. Hani Awadallah:  Good evening, my name is Hani Awadallah and I am the head of the Arab-American Civic Organization in Paterson.  In the same vein that Dr. Hodges was talking about and the scholastic standards in Paterson, I would like to bring to your attention the editorial today in the Herald &amp; News.  I would like to quote some parts to you and then have some comment.  The title of the editorial is "</w:t>
      </w:r>
      <w:r>
        <w:rPr>
          <w:rFonts w:eastAsia="Helvetica" w:cs="Helvetica" w:ascii="Helvetica" w:hAnsi="Helvetica"/>
          <w:i/>
          <w:iCs/>
          <w:color w:val="000000"/>
          <w:sz w:val="24"/>
          <w:szCs w:val="24"/>
        </w:rPr>
        <w:t>Paterson Needs to Stand and Deliver</w:t>
      </w:r>
      <w:r>
        <w:rPr>
          <w:rFonts w:eastAsia="Helvetica" w:cs="Helvetica" w:ascii="Helvetica" w:hAnsi="Helvetica"/>
          <w:color w:val="000000"/>
          <w:sz w:val="24"/>
          <w:szCs w:val="24"/>
        </w:rPr>
        <w:t xml:space="preserv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720" w:right="72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Paterson is challenging, as it should, the outcome of the state's test for eighth graders that found some of its school children write fine essays but are poor editors.  The district does not need an explanation for the discrepancies.  Is the test itself flawed?  Is there a gremlin in the scoring method, or has the district yet to master how to teach the editing skills being measured?  Not to be flip, but it is hardly a sale price to watch that writing and editing are different, even if allied skills.  Nor is it a revelation that a good writer does not necessarily a good editor make.  Our concern is that the district not lose sight of another more important discrepancy, the gap between its' goal and its' achievement.  Millions of taxpayer dollars have been poured into the district since the state took over nearly a decade ago.  Millions more are on the way.  We believe that the district children are good investments but the children are not synonymous with either the administration or the faculty.  It is time to stand and deliver.  For the parents and students of Paterson, the results are a life lesson.  The journey is as important as the destination.  Those Saturday morning workshops spent preparing for the exam were hardly fantasy Saturdays.  The hours spent after school drilling were hardly afternoon delights.  Yet, the discipline they imbue is fundamental to success.  The hours will have to be invested again this year, and next, and next.  We urge the parents and children of Paterson to persevere.  You will overcom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 just want to say that whatever the situation is, and Paterson may be suffering, we really came a long way from seven or eight years ago.  As a professor at Montclair State, I am very proud to have one of the kids, a senior at Montclair State who is a graduate of Kennedy High School, invent from very primitive materials something to measure the earthquakes in California and Nevada.  That took place at Montclair State and this is a student who graduated from Kennedy High School.  We should not all the time just keeping piling up on Paterson.  Yes, compared with some other districts, we might be lacking but there are attempts being made to improve.  If you were to come this summer to School No. 9, and Comm. Atallo was at School No. 9 more than once, you will see a program going on where eighth graders are there every day.  There is a lady there and she is the educator's educator.  I saw her with my own eyes calling the parents of every student in that program, if he or she does not show up, and saying that they have to be there and why they have to be there.  She is very persistent.  If this is really what is going on in Paterson, we should be somehow looking at ourselves in a better way.  Dr. Duroy, I want to commend you for what you are trying to do to Paterson and for your commitment to better education for these kids.  You really send your hand out for the communities in Paterson.  This is something which somebody else might just push under the rug.  We were very familiar with that before.  We should really be congratulating ourselves for these good things in Paterson.  Dr. Hodges also mentioned that.  We should be raising and showing to our people in Paterson that the future hopefully is on the side of Paterson children.  Thank you for this leadership.</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Irene Sterling:  Good evening, my name is Irene Sterling and I am Executive Director of the Paterson Education Fund.  It's a pleasure to be here with you tonight.  It is a really nice night to celebrate the fact that the state legislature finally did the right thing with regard to school facilities.  They passed a $2 billion plan so that all the Abbott districts across New Jersey will be able to provide facilities for our children which meet their needs.  The article that I am sharing with you tonight comes from the Star Ledger, a paper that isn't read very widely in Paterson.  I thought this particular article about the passage of the bill, and this is actually an article about Whitman signing the bill in Cranford, was worth looking at and noting.  I want to take you to the bottom of the column on my left hand side because as this bill was passed, the State Department has okayed the plans of 17 of the 30 Abbott communities and has approved about $2 million in school improvements in these 17 communities, beyond health and safety.  This is not the health and safety money.  This is the actual construction of new buildings and renovation plans.  There is very good news in Paterson for this tonight and although it isn't a part of the article, I want to put it on the table for us because it is hard work that we are really going to have to do.  As you know, Newark and Jersey City, districts that are larger than us, put forward very substantial proposals for construction of new facilities.  In the 17 cities whose proposals were approved was Jersey City's proposal and they got 80% of what they asked for.  That is an enormous win for Jersey City and is going to be negotiated upward if the community really gets behind some of the things that the state in its initial agreement said they couldn't have.  The challenge for us tonight, as we look forward to the Paterson plan being acted upon, is to look at 80% as that benchmark of at least what we want to see happe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stated earlier that we would hit 90% and that is just a start for u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Sterling:  Better yet and that is very good but we need to be very proactive about this.  Dr. Duroy is going to need support as he fights for these plans.  There are some things in our plan that the state is not going to want to do.  I think that the Hinchliffe project is going to be one that they are going to have a real hard time swallowing.  If we want that to happen, this community really has to get organized about it, as well as some of the other things on the table here.  I really rejoice with you tonight and I look forward to the hard lifting that is ahead of us as the state comes in and looks at our plan.  I really encourage both the Board and everybody in the schools, including parents who want things to happen in their schools, to be sure to be talking with the Board members, their City Council members, the head of their home school council, and their school management teams because we are all going to have to be working together to push for the things that we want in these school plans.  That is just about the most exciting news I have gotten since I have been here in town working for 30 years on behalf of change in the Paterson community.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Anna Taliaferro:  Good evening Superintendent and Board members.  First, I want to say that you can be very proud of the parents from Paterson because it was through a lot of their efforts when we went to Trenton to convince those legislators to vote in favor of that facility bill.  Not only were we fighting for the Abbott litigation for all those years, but even as late as this past spring, we had parents in Trenton rallying for those legislators to recognize that we needed the money for our facilities.  So, Paterson parents can pat themselves on the back because we were there for the call and we stood tall.  I commend you for doing that.  The fight is certainly not over, as you just heard, but we will be there to support those efforts that are best for our youngsters.  As a citizen, when we talk about equity and one who has been in the struggle for equity for such a long time, I would be remiss if I didn't come before this Board and ask for equity for the Board members sitting here.  You have eight Board members.  How many are you supposed to have?  Nine.  Is that not correct?  So, let's get some equity on this Board.  It behooves you, if you are going to play fair and not play politics, to consider the young lady who got the next highest votes but did not get elected.  She is a sorely needed voice on this Board and she is missed because she did keep her eye on the prize.  I say to those of you who are in a leadership position, you have not been anointed or appointed and you certainly aren't crowned.  You must keep your eye on the prize.  Not on any one person's wishes or wants but on what is best for our young people.  We have to make a difference in their lives.  We have to ensure that those youngsters that you heard Dr. Hani talk about tonight are groomed in the same manner as the young person at Montclair State from Kennedy High School.  I believe, and I hope you do too, that all children can learn because unless you believe that, you will not be as tenacious as you need to be.  No, you won't always agree.  Husbands and wives don't always agree.  If you always agree, I have a real problem with you.  You are not alive and you are not even real.  I expect for you to have your differences but I expect for you to have your differences with respect and to keep your eye on the prize for our youngsters.  It's just that important.  You have a hell of a job in front of you.  It's not going to be easy and you are not going to please everybody, but you have to do the job.  That is what people elect you for.  That is what people keep the faith in.  I would like to see to it that I am keeping my eye not only on the prize, but on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Santiago:  We have a little situation here and what Anna Taliaferro is saying is true.  I wrote a letter because in the past I asked if there is a way to appoint another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ember and I was told that we have to wait for the election process.  I remember that.  I have been going to conventions and I met different Board members from different districts.  They had the same situation as us but the Board was allowed to choose the next highest vote getter and bring them back in.  The letter that I wrote to the Governor, and I have a copy if anyone is interested, I also gave to Senator Girgenti asking if there was a way to waive the law in Trenton in order for us to have the power to...  If we come down to a vote with eight Board members and four say yes and four say no, we have a deadlock and we have problems.  (End of tap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Beginning of new tape)...statute which says how to fill a vacancy on a member of the Advisory Board of a state operated district.  Unfortunately, it appears that when they passed the takeover law, they never provided any mechanism for a vacancy on the Board once members started being elected.  That is the opinion that the Attorney General has given and I can't find any way to differ with it.  However, if the district and Dr. Duroy wishes, we can bring an action for declaratory judgment asking to verify whether or not the opinion we have received from the Attorney General is correct.  Understand that the decision, because it involves school law, will have to go to the Commissioner of Education who will be represented by the Attorney General's office.  If he agrees with the decision that the Attorney General has given, we go to the State Board of Education which is again represented by the same Attorney General's office.  The next step would be the appellate procedure.  If I were to come back to the Board and say that the Commissioner said what the Commissioner said before, I am sure they would want me to appeal and the appeal process takes years and this vacancy will be gone once the process is over.  However, if the Board and the Superintendent directs, I am willing to bring an action for declaratory judgment before the Commissioner of Education to declare that there should be a provision for it.  They may actually say that our problem is not with the Commissioner or the Attorney General, but is really with the legislature.  I think it was an oversight that should be corrected.  Again, it is up to the Board members.  There is no law governing how to fill a position.  As far as what Comm. Santiago is saying, because of the situation we could possibly have a tied vote.  I would like to point out to the members of the Board that for the last three years, there has been a law on the books which says that in certain districts, and I happen to represent one of them, where there is a sending and receiving district, the sending district gets a Board member.  I represent a Board of Education that by law now has ten members on it and we have never run into a five - five situation.  I tried to get guidance on it and have been told that six votes win.  That is where it stands.  A new law passed which set up these even Boards and I don't think that the argument about having a tie would be valid.  The better argument would be that there should be a way to fill a vacancy.  Again, it's up to you if you would like me to bring that ac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Comm. Santiago, I think you were the one who finished fourth and we tried at that time.  It was brought before the Attorney General and the State Commissioner to have you appointed to make a nine member Board.  We got the answer back and we were to hold it until the next election.  That was two years ag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Atallo:  All of the legislative bodies have odd numbers - whether it's the Board of Education, the City Council, or the United States Congress - because if you have a tie, you have a stalemate.  Common sense must prevail.  I think we need to revisit the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akeover law because in my opinion, it was not well thought out.  While they have an entrance plan, they never adopted an exit plan.  I don't think the remedy is to adjudicate.  I think the remedy is to legislate.  I think we need to reach out to our legislators and ask that the state takeover law be amended to provide for filling these vacancies.  Common sense must prevail.  All legislative bodies need an odd number so that we can make decisions.  Theoretically, four people of good will can think yes and four people of good will can think no.  They can all feel that they are right in their opinion and what do we do at that point?  I think the Commissioner of Education needs to use common sense here.  I think the State Board of Education needs to use common sense in addressing this.  I think the state legislature needs to use common sense.  I think we need to request the Superintendent to contact our state senator, our state assembly people, and Senator Martin to ask that legislation be drafted and presented to provide for this scenario, when a Board member steps down.  I would like to ask for a vote of support from the Board and then to request our Superintendent to contact our state legislators and Senator Martin, who chairs the Education Committee, and the state senate.  I would like to put that forwa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mm. Atallo, I don't think we need a vote at this point.  I know that Dr. Duroy has heard our concerns and I am sure he hears what our consensus is.  He will do right to get whatever information is need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Are we all in agreement on this issue?  Nobody disagrees, righ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ill certainly proceed with bringing this particular issue to the local legislators to ask them to move it forward to the appropriate committee.  I will certainly also inform the Commissioner's office and let them know that the district's consensus is that this particular provision in the law is absent and should be address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We have three year terms and I met Board members with six year terms.  Some have four year terms.  They are not in the State of New Jersey but are from Ohio, Michigan, etc.</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They also get paid in some of those states, to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Some have seven Board members, some have eight, and some even have ten.  I know we are building more schools and the responsibilities that Board members have being appointed to different schools.  Whose decision is it to have a nine Board member body here in Paters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The state statute governs the number of Board members and the adoption of the plan by these people initially is how you set up how many Board members you have.  A referendum usually establishes the Boards.  Except in sending and receiving districts, I am not aware of any Board that has more than nine vot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Jimenez, seconded by Comm. Moody that the public portion of the meeting be clos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SENTATION TO COUNCILMAN WILLIAM MCKOY</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Vancheri:  At this time, we have a presentation.  Will Dr. Duroy and Comm. Santiago please come forward to the microphone?  I will ask that Councilman Bill McKoy please come forward.  This presentation is to William C. McKoy: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ab/>
        <w:t xml:space="preserve">In grateful recognition for your services to the Paterson </w:t>
        <w:tab/>
        <w:tab/>
        <w:tab/>
        <w:tab/>
        <w:t xml:space="preserve">Public School District.  Elected to the Board of Education </w:t>
        <w:tab/>
        <w:tab/>
        <w:tab/>
        <w:tab/>
        <w:t xml:space="preserve">on April, 1996.  Presided as President from April, 1999 to </w:t>
        <w:tab/>
        <w:tab/>
        <w:tab/>
        <w:tab/>
        <w:t xml:space="preserve">June, 2000.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 xml:space="preserve">Dr. Edwin Duroy, State District Superintendent </w:t>
        <w:tab/>
        <w:tab/>
        <w:tab/>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 xml:space="preserve">Anna Marie Vancheri, Vice Presiden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oseph Atallo</w:t>
        <w:tab/>
        <w:tab/>
        <w:tab/>
        <w:t>James J. Comerfo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 xml:space="preserve">Anthony Davis </w:t>
        <w:tab/>
        <w:tab/>
        <w:tab/>
        <w:t xml:space="preserve">Jessie Dix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uan Jimenez</w:t>
        <w:tab/>
        <w:tab/>
        <w:tab/>
        <w:t xml:space="preserve">Alonzo Moody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 xml:space="preserve">Juan "Mitch" Santiago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ouncilman McKoy, it's been a pleasure working with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ant to extend congratulations to Councilman McKoy and certainly on behalf of the children, I want to thank him for the services that he provided this communi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You will be sorely missed.  Our loss is the City Council's gain.  On behalf of all the children, we want to thank you for all your years of service to the children.  I am going to miss you being next to 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Now that you are on the Council, the television is better and the voice is bett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 xml:space="preserve">Councilman McKoy:  Jim, I think with the new facilities plan and the investment we are going to make in Paterson, hopefully we will get a few dollars for some light bulbs as well.  Quite seriously, I would like to take this opportunity to thank the members of the Board and to congratulate my Vice President on her election to be President of the Board of Education.  It is a very important job and one that I took very seriously, not only as a resident and citizen of the City of Paterson, but also as a parent and taxpayer.  It's one of the most noble positions that we can have in the city and I commend you and pledge my support in your administration and to each member of the Board as we go forward in making these significant improvements in our facilities.  I pledge the cooperation of the City Council and the administration in that process in making sure that you are effective.  As a token of my appreciation for your assistance and service and your dedication to the City of Paterson and the children of this district, I would like to present to you a little token of my appreciation for the number of years that I have served on the Board and for your cooperation and for the many initiatives and things that we have been able to accomplish.  A friend of mine visited me for a little while and he was reading </w:t>
      </w:r>
      <w:r>
        <w:rPr>
          <w:rFonts w:eastAsia="Helvetica" w:cs="Helvetica" w:ascii="Helvetica" w:hAnsi="Helvetica"/>
          <w:i/>
          <w:iCs/>
          <w:color w:val="000000"/>
          <w:sz w:val="24"/>
          <w:szCs w:val="24"/>
        </w:rPr>
        <w:t>The 21 Indispensable Qualities of a Leader</w:t>
      </w:r>
      <w:r>
        <w:rPr>
          <w:rFonts w:eastAsia="Helvetica" w:cs="Helvetica" w:ascii="Helvetica" w:hAnsi="Helvetica"/>
          <w:color w:val="000000"/>
          <w:sz w:val="24"/>
          <w:szCs w:val="24"/>
        </w:rPr>
        <w:t xml:space="preserve">.  It's a small book but I think it has a very loud message in that it identifies the things that we need to be acquainted with as leaders.  If we are going to move forward in this new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illennium and if we are going to move educational initiatives forward and do the things that are right for children, we need to look at ourselves individually and collectively as leaders of this community and as leaders of the Board of Education.  I would like to present each of you with this token and to thank you for your commitment and support.  I pledge to continue to work with you and I thank you for the opportuni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GENERAL BUSINE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Items Requiring a Vo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CURRICULUM AND INSTRUCTION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Santiago reported that the Curriculum and Instruction Committee met, reviewed and recommend approval for Resolution Nos. A-1 through A-1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areer Learning Academies and Smaller Schools (CLASS) Project will commence on October 1, 2000 and will continue for three year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funds sought will be used to provide for additional staff to expand services to existing academies and future academi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eachers and academies will be offered additional staff development and assistance in curriculum development to create a safer, more supportive and academically more learning environment in line with New Jersey State Curriculum Standard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um of approximately $2.5 million will be sought in a single award payment to ensure funding for the entire three year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approves that the Paterson Public School District seek funding for this proposal to the US Department of Education’s small school initiatives entitled, “The CLASS Project” Career Learning Academies and Smaller Schools creation and further development in the Paterson School Distric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ubmission of the Consolidated Formula Subgrant Application for FY’ 2000-2001 is an annual requiremen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Improving America’s Schools Act of 1994 reauthorized Title I-X;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overed programs” in the Consolidated Application are Title I, II, IV, and VI;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d the submission of the Consolidated Application for Title I, II, IV and VI for fiscal year 2000-2001 in the amount of $9,803,181.00.</w:t>
      </w:r>
      <w:r>
        <w:br w:type="page"/>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ubmission of the New Federal Title VI Innovative Education Program Strategies, Class Size Reduction (CSR) Program will provide funding for the Paterson Board of Education to reduce class size, conduct teacher recruitment training, and develop activities fir hiring new teachers and high standards through New Jersey Core Curriculum Contest Standards is an annual requiremen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lass Size Reduction, Federal Title VI grant application must be submitte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SR grant will enable the Paterson Board of Education to hire and train 28 new teachers for 22 schools in grade 3 for 2000-2001;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BE IT RESOLVED,  that the Paterson Board of Education approve submission of this grant (CSR Title VI) in the amount of $1,411,534.00 to hire and train 28 teachers in 22 schools in grade 3 for 200-2001.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Family and Children Early Education Services (FACES) initiative is an effort to ensure that children and their families have access to a range of services that are recognized as critical to promoting healthy child development, family well-being and educational achievemen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Department of Human Services issued a request for proposal in collaborative with the Department of educatio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grant targets communities in which the number of students who participate in free and reduced lunch programs is greater than 2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grant is intended to assist the public schools to collaborate with community based agencies to expand and enrich the delivery of early childhood and family support services in the core areas of quality child care, prenatal and health services, parental education and literac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Board of Education accepts collaboration with community organization as a viable means to improve the efficiency and effectiveness of services to young children and their famili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has participated with eight community based organizations in this collaborative project for the past three years with succes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BE IT RESOLVED,  that the Paterson Board of Education authorizes submission of this application to the New Jersey State Department of Human Services in partnership with the Paterson Family and Children Early Education Services (FACES) Coalition, in the amount of $500,000.00;  and </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BE IT FURTHER RESOLVED,  that the Paterson Public Schools agrees to provide $250,000.00 in matching funds allocated towards this project for the grant period July 1, 2000 through June 20, 2001.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accordance with the New Jersey Department of Education, Schools 5, 11, 14, 16 and 25 have applied for Cohort 3 Incentive Gran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rPr>
        <w:t>WHEREAS,  Schools 5, 11, 14, 16 and 25 hereby submit an application</w:t>
      </w:r>
      <w:r>
        <w:rPr>
          <w:rFonts w:eastAsia="Helvetica" w:cs="Helvetica" w:ascii="Helvetica" w:hAnsi="Helvetica"/>
          <w:b/>
          <w:bCs/>
          <w:color w:val="000000"/>
          <w:sz w:val="24"/>
          <w:szCs w:val="24"/>
        </w:rPr>
        <w:t xml:space="preserve"> </w:t>
      </w:r>
      <w:r>
        <w:rPr>
          <w:rFonts w:eastAsia="Helvetica" w:cs="Helvetica" w:ascii="Helvetica" w:hAnsi="Helvetica"/>
          <w:color w:val="000000"/>
          <w:sz w:val="24"/>
          <w:szCs w:val="24"/>
        </w:rPr>
        <w:t>for New Jersey Department of Education Incentive Grant Third Cohor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Schools 5, 11, 14, 16 and 25 enter the application for the New Jersey Department of Education Incentive Grant, Third Cohor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aterson Public Schools 14 and 25 hereby initiate the writing of a CSRD Grant totaling $110,00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chools 14 and 25 submit their CSRD Grant application for acceptance by the State Departmen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chools 14 and 25 submit their CSRD Grant to the State Department for a total of $110,000.00 ($55,000.00 for each school);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BE IT RESOLVED,  the Paterson Public School District submit CSRD Grant to the State Department for a total of $110,000.00 with $10,000.00 of the grants being designated to the LEA to offset administrative total cost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cceptance of the Goals 2000 Local Reform Enhancement Program Grant to provide additional funding for the Goals 2000 Grant has been approve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Goals 2000 Local Reform Enhancement Program Grant was submitted and approved in the amount of $152,00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Goals 2000 Local Reform Enhancement Program Grant Contract No. 01000055 was received by the Paterson Public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s accepts the Goals 2000 Local Reform Enhancement Program Grant Contract No. 01000055 in the amount of $152,000.00 for the Grant period starting July 1, 2000 and ending September 30, 20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cceptance of the Even Start Grant Contract No. 01000056 in the amount of $99,180.00 is an annual requiremen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Even Start Grant was submitted and approve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Even Start Grant Contract in the amount of $99,180.00 was received by the Paterson Public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s accept the Even Start Grant Contract No. 01000056 in the amount of $99,180.00 for Grant period starting September 1, 2000 and ending August 31, 20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Character Education Partnership (NJCEP) initiative was developed to implement a substantive character education program in every school district in New Jerse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Governor’s FY 2001 budget provides $4.75 million for school district character education program development;  and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se funds will be distributed as state ai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School District has been allocated $71,885 for the first year of the initiative;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will expand an existing Character Education Program of Merit entitled Responsive Classroom at Dale Avenue and other site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BE IT RESOLVED,  that the Paterson Public School District approve submission of the application to accept funds in the amount of $71,885.00 to implement the Character Education Program.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s Adult and Continuing Education Program has successfully collaborated with the Paterson Coalition for Housing Inc. to provide basic skills instruction to students enrolled in the comprehensive Self-Sufficiency Progra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Coalition for Housing Inc. has requested a continuation of this collaborative effort for the fiscal year 200-2001 by providing Adult and Continuing Education with funding for instructional salaries and benefit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approves acceptance of an amount not to exceed $59,345.00 for the project period July 1, 2000 through June 30, 20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Santiago, seconded by Comm. Dixon that Resolution Nos. A-1 through A-10 be adopt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have a concern on A-1.  We received the packet late Friday afternoon and we were still getting documentation on A-1 as late as last evening.  I don't think it's a good policy to get things so late.  It's hard to read, absorb and analyze all of this material when we get it at the last minute.  That is a concern to 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mm. Atallo, what did you receive at the last minu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received a packet relating to Resolution No. A-1 last nigh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is was already included in the packet that we receiv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re was a distribution Monday evening.  What was distributed last night was the budget component which was missing on Monday.  I stated that late Monday evening was when the grant would be required to be submitted.  We were working up to the very last minute to make sure that we did complete the task and then yesterday we got the balance of the information to the Boa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Are you talking about the Paterson CLASS Proj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I thought it was well written.  There is a big need for the creation of the Career Learning Academies and Smaller Schools.  I read the proposal that was sent today from the first page to the last page and I thought it was well put together.  I had some questions to ask curriculum which I can't ask tonight because I need more information and I don't think the information would be available.  But it's a well written program.  Whoever worked on it did some job.</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1 was pull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Board of Education operates an alternative high school program Silk City 2000 Academy and seeks the continuation of such program that encourages at-risk students to remain in school and complete high school graduation requirement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Board of Education authorize school officials to identify students who experience barriers that obstruct their success in school, i.e. disaffected students, girls expecting and young parent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Board of Education authorize the alternative school principal to assign credit for completion of curriculum requirements both local and state high school graduation requirements;  and</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Board of Education approves the Paterson Public School attendance policies with modifications that reflect the needs of the students’ popul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1.</w:t>
        <w:tab/>
        <w:t xml:space="preserve">Girls expecting - At the conclusion of a six week postpartum period with </w:t>
        <w:tab/>
        <w:tab/>
        <w:t>medical clearance from a doctor/clini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2.</w:t>
        <w:tab/>
        <w:t>Young parents - Must reflect the need of the individual and the famil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3.</w:t>
        <w:tab/>
        <w:t xml:space="preserve">For all students of the academy opportunities to make up school work </w:t>
        <w:tab/>
        <w:tab/>
        <w:t xml:space="preserve">and absences will be provided everyday before school or after school at </w:t>
        <w:tab/>
        <w:tab/>
        <w:t>the home-work cente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Board of Education approves the establishment of Program Planning and Management Committee for the purpose of the development and ongoing of the alternative program Silk City 2000 Academy;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e continuation of the established Alternative High School, Silk City 2000 Academy in the amount of $701,953.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Resolution No. A-13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Board of Education Alternative Education Program Silk City 2000 Academy is seeking approval to deliver instruction, by permitting the program to use teachers who hold standard certificates to provide instruction in areas other than those in which they are certifie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Board of Education Alternative education Program Silk City 2000 Academy will establish and provide consultation regarding course content and support for the delivery of instruction by an appropriately certified teaching staff member;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e submission of an Equivalency Application to the New Jersey Department of Education, according to the guidelines of the Alternative Education Progra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pPr>
      <w:r>
        <w:rPr>
          <w:rFonts w:eastAsia="Helvetica" w:cs="Helvetica" w:ascii="Helvetica" w:hAnsi="Helvetica"/>
          <w:b/>
          <w:bCs/>
          <w:color w:val="000000"/>
          <w:sz w:val="24"/>
          <w:szCs w:val="24"/>
        </w:rPr>
        <w:t xml:space="preserve">Resolution No. </w:t>
      </w:r>
      <w:r>
        <w:rPr>
          <w:rFonts w:eastAsia="Helvetica" w:cs="Helvetica" w:ascii="Helvetica" w:hAnsi="Helvetica"/>
          <w:b/>
          <w:bCs/>
          <w:caps/>
          <w:color w:val="000000"/>
          <w:sz w:val="24"/>
          <w:szCs w:val="24"/>
        </w:rPr>
        <w:t>A-14</w:t>
      </w:r>
    </w:p>
    <w:p>
      <w:pPr>
        <w:pStyle w:val="Normal"/>
        <w:bidi w:val="0"/>
        <w:spacing w:lineRule="auto" w:line="240" w:before="0" w:after="0"/>
        <w:ind w:left="0" w:right="0" w:hanging="0"/>
        <w:jc w:val="both"/>
        <w:rPr>
          <w:rFonts w:ascii="Helvetica" w:hAnsi="Helvetica" w:eastAsia="Helvetica" w:cs="Helvetica"/>
          <w:caps/>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aps/>
          <w:color w:val="000000"/>
          <w:sz w:val="24"/>
          <w:szCs w:val="24"/>
        </w:rPr>
        <w:t xml:space="preserve">WHEREAS,  </w:t>
      </w:r>
      <w:r>
        <w:rPr>
          <w:rFonts w:eastAsia="Helvetica" w:cs="Helvetica" w:ascii="Helvetica" w:hAnsi="Helvetica"/>
          <w:color w:val="000000"/>
          <w:sz w:val="24"/>
          <w:szCs w:val="24"/>
        </w:rPr>
        <w:t>contract needs to be renewed for 2000-2001 year to provide instructional services-reading, writing, math and English as a Second Language to students eligible for Title I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utilizes Title I funds as to provide services to non-public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renew the contract to authorize EIR-Educational In-Roads to provide instructional services to eligible Title I students in selected non-public schools, for the school year 1999-2000 in the amount of $548,145.00.</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greement to provide a Technology Coordinator and Technology Assistant for the Paterson Public and non-public schools by Independent Child Study Teams, a division of Sylvan Learning Systems Inc.;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Independent Child Study Teams, a division of Sylvan Learning Systems Inc. (hereafter referred to as ICST) will provide the Paterson Public and Non public Schools District with the following servic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tab/>
        <w:t>One full time technology coordinat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tab/>
        <w:t>One part time assista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tab/>
        <w:t>Salary, benefits, taxes, et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tab/>
        <w:t>Supervis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tab/>
        <w:t xml:space="preserve">Technology Coordinator to observe schedule determined by the </w:t>
        <w:tab/>
        <w:tab/>
        <w:tab/>
        <w:t>Paterson Public and Non public Schools calend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w:t>
        <w:tab/>
        <w:t xml:space="preserve">Technology coordinator to provide input on computer technology </w:t>
        <w:tab/>
        <w:tab/>
        <w:tab/>
        <w:t xml:space="preserve">including professional development to assist teachers, principals and </w:t>
        <w:tab/>
        <w:tab/>
        <w:t>school officials to use effectively such equipment and softwa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w:t>
        <w:tab/>
        <w:t xml:space="preserve">Technology coordinator will assist schools in updating old to new </w:t>
        <w:tab/>
        <w:tab/>
        <w:tab/>
        <w:t>technology hardwa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w:t>
        <w:tab/>
        <w:t xml:space="preserve">Technology assistant to assist coordinators in daily responsibilities as </w:t>
        <w:tab/>
        <w:tab/>
        <w:t>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s authorizes ICST, a division of Sylvan Learning Systems, Inc. to provide these services in the amount of $109,332.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wishes to contract with Independent Child study Teams, a division of Sylvan Learning Systems, Inc. to utilize the “Mom and Pop Mobile” to provide additional services in reading, writing and math for parents and students in Paterso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 mobile van, presently in use for the non public Title I program, will be equipped and utilized as a traveling Parent Outreach Center for the Public Schools Program.  Its purpose will be to provide access and assistance to parents who are normally unable to take advantage of the District stationary Resource Center.  This unit will house home learning materials and will be staffed by a certified teacher acting as the Parent Activities Coordinator.  This individual will demonstrate techniques for enhancing the learning environment of the home;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arents will participate in read-aloud strategies, kitchen math ideas, promotion of family literacy and activities their children experience in the classroom.  This Mobile Outreach Center will provide opportunities for parents to seek advice for and to discuss the academic growth and development of their childre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arent workshops will include both instruction in the use of home learning activities and the sharing of substantive information about children’s growth and develop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e contract with the Independent Child Study Teams, a division of Sylvan Learning Systems, Inc. for $19,000.00 for the use of the vehicle, insurance, fuel and maintenance and $17,000.00 (not to exceed amount) for the purchase of materials to be shared with paren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itle I services must be provide to non public/private school children who are Paterson residents and reside in eligible/funded attendance area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at the Paterson Public Schools incur Title I expenses as a result of providing services to non public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BE IT RESOLVED,  that the Paterson Public Schools authorize Essex County Educational Services Commission to service those Paterson students who reside in eligible funded attendance areas and attend the following non public/private schools that is attached for the 2000-2001 school year, not to exceed $67,200.00. </w:t>
        <w:tab/>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under Title I those students who are neglected and delinquent as per state guidelines and reside/attend institution(s) in Paterson must be service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utilizes Title I funds to provide services to non public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s authorize Essex County Educational Services Commission to service those Paterson residents at Children’s Haven and Kilbarchan, not to exceed $5,082.00 for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ortheast Foundation for Children, Inc. promotes social skill developmen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research has demonstrated that helping students develop social skills can lead to higher academic achievement over time;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Core Curriculum Content Standards 2.2 clearly states that all students will learn health enhancing personal, interpersonal and life skil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Northeast Foundation for Children has provided responsive classroom training in the school district for four years to staff from MLK Jr., Dale Ave., 14th Ave., #19, #20;  and </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t is our intention to continue developing this model district wid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BE IT RESOLVED,  be it resolved that the Paterson  Public School District enter into contract with the Northeast Foundation for Children, Inc. in the amount of $18,000.00 for the 2000-2001 school yea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upreme Court VI ruling requires district to provide high quality preschool services to resident three and four year old childre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upreme Court in Abbott V mandated that the Commission of Education “must ensure that such programs are adequately funded and assist the schools in meeting the need for transportation and other services, support and resources related to such program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ommission authorized and required Abbott district to “cooperate with and use Department of Human Services licensed child care providers where practical and not duplicate program a service otherwise available in the communit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La Vida child care center clinic is a collaborating partner through the FACES program with Paterson Public Schoo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reschool population has need for health/medical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La Vida clinic agrees to perform medical examination, vision and hearing screenings for the preschool population in 24 center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district pay St. Joseph’s/La Vida clinic to help defray costs of the amount not to exceed $5,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in collaboration with the New Jersey Center for Coalition of Essential Schools support the Whole School Reform effort.  The New Jersey Center Coalition of Essential Schools will provide intensive training sessions for 11 Whole School Reform Model Schools #1, #5, #9, #10, #11, #14, #16, #18, #20, #24 and MLK;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must contract with the New Jersey Center for Coalition of Essential Schools for Staff Development necessary to implement the Whole School Reform Model;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s enter into contract with the New Jersey Center for Coalition of Essential Schools for fiscal year 2000/2001 to conduct staff development for the following 11 schoo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1 -   </w:t>
        <w:tab/>
        <w:t>$35,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5 -   </w:t>
        <w:tab/>
        <w:t xml:space="preserve">$35,000.00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9 -   </w:t>
        <w:tab/>
        <w:t>$35,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10 - </w:t>
        <w:tab/>
        <w:t>$35,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11 - </w:t>
        <w:tab/>
        <w:t>$35,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14 - </w:t>
        <w:tab/>
        <w:t>$30,75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16 - </w:t>
        <w:tab/>
        <w:t>$33,25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18 - </w:t>
        <w:tab/>
        <w:t>$35,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20 - </w:t>
        <w:tab/>
        <w:t>$35,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24 - </w:t>
        <w:tab/>
        <w:t>$35,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MLK - $35,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accordance with 19A, Schools 2, 6, 12, 17, 21, 29 and Roberto Clemente have decided to continue with their Whole School Reform Model;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 Schools 2, 6, 12, 17, 21, 29 and Roberto Clemente will continue to implement SFA as their Whole School Refor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 Schools 2, 6, 12, 17, 21, 29 and Roberto Clemente must contract annually with SFA to provide necessary development fees, staff development and implementation visits as required by Whole School Reform;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Schools 2, 6, 12, 17, 21, 29 and Roberto Clemente enter into contract with SFA for the 2000-2001 school year for Reading in the amount of $207,588.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accordance with 19A, School No. 3 has decided to continue with the Community for Learning as their Whole School Refor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chool No. 3 will continue to implement Community for Learning as their Whole School Reform Model;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chool No. 3 must contract annually for Community for Learning to provide necessary development fees, staff development and implementation visits required by Whole School Reform;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School No. 3 enter into contract with Community for Learning for the 2000-2001 school year in the amount of $25,6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accordance with Chapter 19A, school No. 7 decided to continue with Coalition of Essential Schools as its Whole School Reform Model, year 2;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chool No. 7 will continue to implement Coalition of Essential Schools as its Whole School Reform Model in accordance with Chapter 19A;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chool No. 7 must contract annually with Coalition to provide the necessary development fees, staff development and implement visits required by this WSR;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School No. 7 enter into contract with Coalition for the 2000-2001 school year in the amount of $35,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accordance with Chapter 19A, School No. 13 decided to continue with Modern Red Schoolhouse as its Whole School Reform, year 3;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chool No. 13 will continue to implement Modern Red Schoolhouse as its Whole School Reform Model in accordance with Chapter 19A;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chool No. 13 must contract annually with Modern Red Schoolhouse to provide the necessary development fees, staff development and implement visits required by this WSR;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School No. 13 enters into contract with Modern Red Schoolhouse for the 2000-2001 School Year in the amount of $85,325.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accordance with Chapter 19A, School No. 15 decided to continue with Modern Red Schoolhouse as its Whole School Reform, year 3;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chool No. 15 will continue to implement Modern Red Schoolhouse as its Whole School Reform Model in accordance with Chapter 19A;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chool No. 15 must contract annually with Modern Red Schoolhouse to provide the necessary development fees, staff development and implement visits required by this WSR;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School No. 15 enters into contract with Modern Red Schoolhouse for the 2000-2001 School Year in the amount of $141,26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accordance with Chapter 19A, School No. 27 decided to continue Accelerated Schools Whole School Reform Model;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chool No. 27 will continue to implement Accelerated Schools Model as its Whole School Reform in accordance with Chapter 19A;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chool No. 27 must contract annually with Accelerated Schools to provide the necessary development fees, staff development and implement visits required by this WSR;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School No. 27 enters into contract with Accelerated Schools for the 2000-2001 school year in the amount of $30,5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accordance with Chapter 19A, Schools No. 28, Norman Weir and Dale Avenue have decided to continue with their Comer Whole School Reform Model;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chools No. 28, Norman Weir and Dale Avenue will continue to implement Comer as their Whole School Reform Model in accordance with Chapter 19A;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chools No. 28, Norman Weir and Dale Avenue must contract annually with Comer to provide the necessary development fees, staff development and implement visits required by this WSR;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Schools No. 28, Norman Weir and Dale Avenue enters into contract with Comer for the 2000-2001 school year in the amount of $82,129.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o authorize the State District Superintendent to enter into an agreement with Stevens Institute for the second year of the IMATT (Integrating Mathematics and Technology Teacher Training) project for 2000-20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enter for Improved Engineering and Science Education (CIESE) at Stevens Institute of Technology has worked with the Paterson Public Schools in several collaboration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one of these collaborations was the Integrating Mathematics and Technology Teacher Training project during the 1998-1999 and 1999-2000 school year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IMATT project involves approximately 45 teachers from Schools 4,8,12,15,18 and 20 in ongoing professional development and classroom support focused on the integration of computer and Internet technology into the teaching of middle grade (6-8) mathematic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wish to continue this program for the 200-2001 school yea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 tentative agreement has been reached with Stevens Institute covering the implementation of the IMATT progra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funds have been appropriated in the budget of the Department of Staff Development via DEPA funds for this purpos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uthorizes the State District Superintendent to execute an agreement with Stevens Institute to implement the IMATT project for the 200-2001 school year in an amount not to exceed $61,052.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o authorize the State District Superintendent to enter into an agreement with Computer Curriculum Corporation (CCC) for a pilot program to enhance student achievemen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continues to explore new and innovative methods to improve student achievemen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omputer Curriculum Corporation, a division of Pearson Learning, has created New Jersey standards based software programs for elementary age students which they have successfully implemented in other New Jersey district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CC has offered to pilot a program of such software implementation at Paterson School No. 18 for regular and special education classroom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CCC be approved to pilot such a program at School No. 18 for the 2000-2001 school year at a cost not to exceed $60,000.00 for multiple software kits, installation and staff development trainin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Santiago, seconded by Comm. Dixon that Resolution Nos. A-12 through A-30 be adop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My questions related basically to the resolutions regarding Whole School Reform and the Whole School Reform models that are being adopted.  This is my concern.  Numerous schools are adopting conflicting models and we are going to have conflicts throughout the school system.  I see a lack of uniformity and consistency.  More importantly, the Board members did not have the time to fully digest all these program models.  We are being asked tonight to vote and approve the expenditure of a large amount of money and I see a lot of consultants.  Quite frankly, I am not prepared to do that.  I would like to table a number of these resolutions, A-21 through A-28, and I think we should set aside a special workshop meeting just to deal with these Whole School Reform models so that the Board members have a full comprehension of what they are all about.  We should be able to vote intelligently on them as opposed to getting everything thrown at us with one day to deal with it.  I would like to make a motion that we table A-21 through A-28 at this point in time, call for a special meeting next week, and then fully discuss this and get more information on all these various program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mm. Atallo, we are in the middle of discussion before we have a roll call.  We are going to be in the middle of roll call right now.  It's been moved and seconded alread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am making a motion to amend the resolution to table A-21 through A-28 so that we can establish a special workshop meeting in order to discuss the Whole School Reform models and the various proposals being put fort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se particular models have been in the district for a number of years, such as Success For All and Comer.  These are not new models at all to the district.  As far as the contracts are concerned, the state regulations basically said that every school in the Abbott districts are required to adopt a model and we have abided by that.  The process includes getting a vote on the part of the school staff, at least 80% or better, to adopt a model.  To adopt a model means that you have to go through the training process that is needed to get an understanding and become part of the model.  What we basically have in front of us is that particular step, to adopt the contract to begin the process of training.  For us to suggest that we not adopt these models...  There are certain regulations put in place and these were adopted by the schools.  I think that we should consider moving forward.  The Commissioner does raise a point that there could be Commissioners that would like to receive a briefing and presentation on the various models in the district and I think that should be arranged as soon as possible.  To table this in lieu of a briefing, I certainly don't encourage that.  I believe that we should move forward with these particular resolutions and at the same time, arrange to have a briefing on Whole School Reform for the Commissioners that so desi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is was discussed in curriculum and it has been ongoing for several years, as Dr. Duroy said.  Comm. Atallo, aren't you on the curriculum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believe I am.  I am familiar with some of these models and I personally know some of the people who developed these models.  I know James Comer and he knows me.  I don't know how well all the other Board members are familiar with these educational mode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As Dr. Duroy stated, these models have been in place for several years.  Since you do serve on the curriculum committee, and if you had any questions, you had the perfect opportunity to ask the members there that evening.  These are ongoing models that they have chose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raised the issue then and I raise it now at the public mee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would like to receive an in-depth briefin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except Comm. Atallo who abstained.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ursuant to the provisions of Chapter 172 of the Laws of 1979 approved by the governor of the State of New Jersey on August 26, 1979 (N.J.S.A. 18A:11-3,et  seq), it is necessary for our member schools to adopt by resolution membership in the NJSIAA.  It must be emphasized that in adopting such a resolution, a member school agrees to governed by the Constitution, Bylaws and Rules and Regulations of the NJSIAA, including all rules governing student-athlete eligibilit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chools will kindly forward the NJSIAA resolution no later than September 1, 2000 along with Kennedy’s 2000-2001 membership dues.  An invoice of dues is also enclosed with the purchase orde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enclosed is a Membership Resolution Card for John F. Kennedy High School, an envelope to send a copy of the resolution adopted and the resolution car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BE IT RESOLVED,  in addition to the above, to adopt the rules and regulations of the Northern New Jersey Interscholastic which we are a member of and approve schedule contests for the year 2000-2001.  Please include overnight trips for championship individual, teams and coaches such as wrestling, basketball and track for NJSIAA Championships and Penn Relay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Santiago, seconded by Comm. Dixon that Resolution No. A-31 be adopted.  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pproval is needed for implementation of the STARS Academy (Students Transitioning and Achieving Real Success Academy);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STARS Academy is a concept of a school within a school to serve students ages 14-21 who have Multiple Disabilities and/or mild or moderate cognitive impairments.  The purpose of the STARS Academy is to provide an in and out of district placement and/or scheduled to be placed out of distri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funding for this program will be transferred from out of district tuition(s). Location will be at John F. Kennedy High School and starting date will be September 1, 2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Union County Educational Services Commission establishes an annual tuition contract agreement for classified students placed at Commission sit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classified students may be placed in educational programs at the Union County Educational Programs at the Union County Educational Services Commission only after their IEP is completed in accordance with law and code;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Union County Educational Services Commission has submitted a contract stipulating its tuition rates for the 200-2001 school year;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of the Paterson Public Schools approves the tuition rates established by the Union County Educational Services Commission for the 2000-2001 in accordance with the attached contrac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s per Chapter 193, the Paterson Public School District must provide examination and classification services for students attending non-public schools in Paterson.  Thirty one (31) Paterson students will receive E &amp; C services through Essex County;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the non-public School Applications for Child Study Team Services for the above students at an approximate cost of $30,423.34 for non-public schools, in accordance with ECES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pPr>
      <w:r>
        <w:rPr>
          <w:rFonts w:eastAsia="Helvetica" w:cs="Helvetica" w:ascii="Helvetica" w:hAnsi="Helvetica"/>
          <w:color w:val="000000"/>
          <w:sz w:val="24"/>
          <w:szCs w:val="24"/>
          <w:u w:val="single"/>
        </w:rPr>
        <w:t>Student</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OB</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tudent</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OB</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tudent</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pPr>
      <w:r>
        <w:rPr>
          <w:rFonts w:eastAsia="Helvetica" w:cs="Helvetica" w:ascii="Helvetica" w:hAnsi="Helvetica"/>
          <w:color w:val="000000"/>
          <w:sz w:val="24"/>
          <w:szCs w:val="24"/>
          <w:u w:val="single"/>
        </w:rPr>
        <w:t>Initials</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Initials</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Ini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A</w:t>
        <w:tab/>
        <w:tab/>
        <w:t>04/28/87</w:t>
        <w:tab/>
        <w:t>A.S.</w:t>
        <w:tab/>
        <w:tab/>
        <w:t>03/17/86</w:t>
        <w:tab/>
        <w:t>A.D.</w:t>
        <w:tab/>
        <w:tab/>
        <w:t>08/05/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M.</w:t>
        <w:tab/>
        <w:tab/>
        <w:t>10/8/90</w:t>
        <w:tab/>
        <w:t>B.M.</w:t>
        <w:tab/>
        <w:tab/>
        <w:t>07/22/87</w:t>
        <w:tab/>
        <w:t>B.A.</w:t>
        <w:tab/>
        <w:tab/>
        <w:t>12/0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B.</w:t>
        <w:tab/>
        <w:tab/>
        <w:t>08/16/93</w:t>
        <w:tab/>
        <w:t>C.J.</w:t>
        <w:tab/>
        <w:tab/>
        <w:t>07/21/84</w:t>
        <w:tab/>
        <w:t>C.M.</w:t>
        <w:tab/>
        <w:tab/>
        <w:t>08/20/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S.</w:t>
        <w:tab/>
        <w:tab/>
        <w:t>08/22/85</w:t>
        <w:tab/>
        <w:t>C.H.</w:t>
        <w:tab/>
        <w:tab/>
        <w:t>10/14/86</w:t>
        <w:tab/>
        <w:t>D.A.</w:t>
        <w:tab/>
        <w:tab/>
        <w:t>08/2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G.</w:t>
        <w:tab/>
        <w:tab/>
        <w:t>06/09/88</w:t>
        <w:tab/>
        <w:t>C.S.</w:t>
        <w:tab/>
        <w:tab/>
        <w:t>11/15/85</w:t>
        <w:tab/>
        <w:t>E.K.</w:t>
        <w:tab/>
        <w:tab/>
        <w:t>06/17/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K.</w:t>
        <w:tab/>
        <w:tab/>
        <w:t>11/17/88</w:t>
        <w:tab/>
        <w:t>G.E.</w:t>
        <w:tab/>
        <w:tab/>
        <w:t>10/03/91</w:t>
        <w:tab/>
        <w:t>L.J.</w:t>
        <w:tab/>
        <w:tab/>
        <w:t>07/28/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A.</w:t>
        <w:tab/>
        <w:tab/>
        <w:t>09/28/89</w:t>
        <w:tab/>
        <w:t>M.B.</w:t>
        <w:tab/>
        <w:tab/>
        <w:t>01/18/85</w:t>
        <w:tab/>
        <w:t>M.T.</w:t>
        <w:tab/>
        <w:tab/>
        <w:t>09/20/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E.</w:t>
        <w:tab/>
        <w:tab/>
        <w:t>06/12/92</w:t>
        <w:tab/>
        <w:t>O.M.</w:t>
        <w:tab/>
        <w:tab/>
        <w:t>09/21/86</w:t>
        <w:tab/>
        <w:t>O.J.</w:t>
        <w:tab/>
        <w:tab/>
        <w:t>11/28/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K.</w:t>
        <w:tab/>
        <w:tab/>
        <w:t>05/09/87</w:t>
        <w:tab/>
        <w:t>R.E.</w:t>
        <w:tab/>
        <w:tab/>
        <w:t>03/08/87</w:t>
        <w:tab/>
        <w:t>R.L.</w:t>
        <w:tab/>
        <w:tab/>
        <w:t>07/16/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G.</w:t>
        <w:tab/>
        <w:tab/>
        <w:t>08/10/89</w:t>
        <w:tab/>
        <w:t>S.V.S.</w:t>
        <w:tab/>
        <w:t>11/08/91</w:t>
        <w:tab/>
        <w:t>T.Z.</w:t>
        <w:tab/>
        <w:tab/>
        <w:t>04/23/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V.B.</w:t>
        <w:tab/>
        <w:tab/>
        <w:t>11/16/9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Department of Special Services has identified the need to add a class for Multiple Disabilities at the Alexander Hamilton Charter School for ages 8-9;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is submitting the attached application to the County Superintendent for approval;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s approves the attached application for its submission to the County Superintendent’s offic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s District approve a placement and payment of Bancroft Schools and Communities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R.</w:t>
        <w:tab/>
        <w:tab/>
        <w:tab/>
        <w:tab/>
        <w:tab/>
        <w:tab/>
        <w:tab/>
        <w:tab/>
        <w:t>$14,117.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T.</w:t>
        <w:tab/>
        <w:tab/>
        <w:tab/>
        <w:tab/>
        <w:tab/>
        <w:tab/>
        <w:tab/>
        <w:tab/>
        <w:t>$25, 716.2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39, 833.2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commend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Bergen Center for Child Development during the 1999-2000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C.</w:t>
        <w:tab/>
        <w:tab/>
        <w:tab/>
        <w:tab/>
        <w:tab/>
        <w:tab/>
        <w:tab/>
        <w:tab/>
        <w:t>$3,851.2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ab/>
        <w:t>(started 5/22/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Bergen Center for Child Development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B</w:t>
        <w:tab/>
        <w:tab/>
        <w:tab/>
        <w:tab/>
        <w:tab/>
        <w:tab/>
        <w:tab/>
        <w:tab/>
        <w:t>(5 students @ $2,982.9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D</w:t>
        <w:tab/>
        <w:tab/>
        <w:tab/>
        <w:tab/>
        <w:tab/>
        <w:tab/>
        <w:tab/>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T.</w:t>
        <w:tab/>
        <w:tab/>
        <w:tab/>
        <w:tab/>
        <w:tab/>
        <w:tab/>
        <w:tab/>
        <w:tab/>
        <w:t>Total:  $14,914.5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Bergen County Special Services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C.</w:t>
        <w:tab/>
        <w:tab/>
        <w:tab/>
        <w:tab/>
        <w:tab/>
        <w:tab/>
        <w:tab/>
        <w:tab/>
        <w:t>$2,008.57</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Bleshman Regional Day School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rgen County Special Servic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R.</w:t>
        <w:tab/>
        <w:tab/>
        <w:tab/>
        <w:tab/>
        <w:tab/>
        <w:tab/>
        <w:tab/>
        <w:tab/>
        <w:t>$1,99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Catholic Community Services during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L.</w:t>
        <w:tab/>
        <w:tab/>
        <w:tab/>
        <w:tab/>
        <w:tab/>
        <w:tab/>
        <w:tab/>
        <w:tab/>
        <w:t>$59,878.1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C.</w:t>
        <w:tab/>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Chancellor Academy II for extended year instruction during the 1999-2000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J.</w:t>
        <w:tab/>
        <w:tab/>
        <w:tab/>
        <w:tab/>
        <w:tab/>
        <w:tab/>
        <w:tab/>
        <w:tab/>
        <w:t>$3,34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R.</w:t>
        <w:tab/>
        <w:tab/>
        <w:tab/>
        <w:tab/>
        <w:tab/>
        <w:tab/>
        <w:tab/>
        <w:tab/>
        <w:t>$3,34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6,680.00</w:t>
        <w:tab/>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Children Specialized Hospital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N.</w:t>
        <w:tab/>
        <w:tab/>
        <w:tab/>
        <w:tab/>
        <w:tab/>
        <w:tab/>
        <w:tab/>
        <w:tab/>
        <w:t>$625.00 (no contrac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the Community School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C</w:t>
        <w:tab/>
        <w:tab/>
        <w:tab/>
        <w:tab/>
        <w:tab/>
        <w:tab/>
        <w:tab/>
        <w:tab/>
        <w:t>(6 students @ $4,429.50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V.</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Mc.</w:t>
        <w:tab/>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26,577.00</w:t>
        <w:tab/>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Deron I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A.</w:t>
        <w:tab/>
        <w:tab/>
        <w:tab/>
        <w:tab/>
        <w:tab/>
        <w:tab/>
        <w:tab/>
        <w:tab/>
        <w:t>$4,74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Deron II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M.</w:t>
        <w:tab/>
        <w:tab/>
        <w:tab/>
        <w:tab/>
        <w:tab/>
        <w:tab/>
        <w:tab/>
        <w:tab/>
        <w:t>$4,740.00</w:t>
        <w:tab/>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Devereux for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C.</w:t>
        <w:tab/>
        <w:tab/>
        <w:tab/>
        <w:tab/>
        <w:tab/>
        <w:tab/>
        <w:tab/>
        <w:tab/>
        <w:t>(4 students @ $4,692.00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18,768.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Early Childhood Learning Center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V</w:t>
        <w:tab/>
        <w:tab/>
        <w:tab/>
        <w:tab/>
        <w:tab/>
        <w:tab/>
        <w:tab/>
        <w:tab/>
        <w:t>(3 Students @ $2,88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8,64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Ewing Township Public Schools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D.</w:t>
        <w:tab/>
        <w:tab/>
        <w:tab/>
        <w:tab/>
        <w:tab/>
        <w:tab/>
        <w:tab/>
        <w:tab/>
        <w:t>$2,070.6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ab/>
        <w:t>(44 day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5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Felician School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R.</w:t>
        <w:tab/>
        <w:tab/>
        <w:tab/>
        <w:tab/>
        <w:tab/>
        <w:tab/>
        <w:tab/>
        <w:tab/>
        <w:t>$4,112.1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5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the Forum School for extended year instruction during the 2000-2001 school year. (summer school tuition)</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M.</w:t>
        <w:tab/>
        <w:tab/>
        <w:tab/>
        <w:tab/>
        <w:tab/>
        <w:tab/>
        <w:tab/>
        <w:tab/>
        <w:t>(5 students @ $2,834.1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T.  (18 day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14,170.50</w:t>
        <w:tab/>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5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BE IT RESOLVED,  that the Paterson Public School District approves placement and payment to George Washington Schools of YCS for tuition during the 1999-2000 school yea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T.</w:t>
        <w:tab/>
        <w:tab/>
        <w:tab/>
        <w:tab/>
        <w:tab/>
        <w:tab/>
        <w:tab/>
        <w:tab/>
        <w:t>(2 students @ $9,377.2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M.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18,754.5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5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Glenview Academy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L.</w:t>
        <w:tab/>
        <w:tab/>
        <w:tab/>
        <w:tab/>
        <w:tab/>
        <w:tab/>
        <w:tab/>
        <w:tab/>
        <w:t>(3 students @ $5,19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Mc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b Total:</w:t>
        <w:tab/>
        <w:tab/>
        <w:tab/>
        <w:tab/>
        <w:tab/>
        <w:tab/>
        <w:tab/>
        <w:t>$15,57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C.</w:t>
        <w:tab/>
        <w:t>(New Beginnings)</w:t>
        <w:tab/>
        <w:tab/>
        <w:tab/>
        <w:tab/>
        <w:tab/>
        <w:t>$  5,19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20,76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5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Kidspeace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G.</w:t>
        <w:tab/>
        <w:tab/>
        <w:tab/>
        <w:tab/>
        <w:tab/>
        <w:tab/>
        <w:tab/>
        <w:tab/>
        <w:t>(2 Students @ $6,4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T.</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12,8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5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Lakeside School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A.</w:t>
        <w:tab/>
        <w:tab/>
        <w:tab/>
        <w:tab/>
        <w:tab/>
        <w:t>M.G.</w:t>
        <w:tab/>
        <w:tab/>
        <w:tab/>
        <w:tab/>
        <w:t>(23 students @ $5,333.4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B.</w:t>
        <w:tab/>
        <w:tab/>
        <w:tab/>
        <w:tab/>
        <w:tab/>
        <w:t>J.P.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C.</w:t>
        <w:tab/>
        <w:tab/>
        <w:tab/>
        <w:tab/>
        <w:tab/>
        <w:t>J.J.</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C.</w:t>
        <w:tab/>
        <w:tab/>
        <w:tab/>
        <w:tab/>
        <w:tab/>
        <w:t>C.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C.</w:t>
        <w:tab/>
        <w:tab/>
        <w:tab/>
        <w:tab/>
        <w:tab/>
        <w:t>C.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F.</w:t>
        <w:tab/>
        <w:tab/>
        <w:tab/>
        <w:tab/>
        <w:tab/>
        <w:t>J.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D.</w:t>
        <w:tab/>
        <w:tab/>
        <w:tab/>
        <w:tab/>
        <w:tab/>
        <w:t>S.M.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D.</w:t>
        <w:tab/>
        <w:tab/>
        <w:tab/>
        <w:tab/>
        <w:tab/>
        <w:t>A.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G.</w:t>
        <w:tab/>
        <w:tab/>
        <w:tab/>
        <w:tab/>
        <w:tab/>
        <w:t>A.P.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R.</w:t>
        <w:tab/>
        <w:tab/>
        <w:tab/>
        <w:tab/>
        <w:tab/>
        <w:t>D.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U.</w:t>
        <w:tab/>
        <w:tab/>
        <w:tab/>
        <w:tab/>
        <w:tab/>
        <w:t>L.W.</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Z.</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ab/>
        <w:t>$122,668.20  (30 day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5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Learning Center for Exceptional Children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V.</w:t>
        <w:tab/>
        <w:tab/>
        <w:tab/>
        <w:tab/>
        <w:tab/>
        <w:tab/>
        <w:tab/>
        <w:tab/>
        <w:t>$5,454.9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5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Mary A. Dobbins School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R.</w:t>
        <w:tab/>
        <w:tab/>
        <w:tab/>
        <w:tab/>
        <w:tab/>
        <w:tab/>
        <w:tab/>
        <w:tab/>
        <w:t>$7,149.87 (39 day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5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Montclair Demonstration Program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E.</w:t>
        <w:tab/>
        <w:tab/>
        <w:tab/>
        <w:tab/>
        <w:tab/>
        <w:tab/>
        <w:tab/>
        <w:tab/>
        <w:t>$7,26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5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Montessano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G.</w:t>
        <w:tab/>
        <w:tab/>
        <w:tab/>
        <w:tab/>
        <w:tab/>
        <w:tab/>
        <w:tab/>
        <w:tab/>
        <w:t>(2 students @ $1,99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F.</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3,98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6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Mountain Lakes Board of Education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w:t>
        <w:tab/>
        <w:tab/>
        <w:tab/>
        <w:tab/>
        <w:tab/>
        <w:tab/>
        <w:tab/>
        <w:tab/>
        <w:t>(3 students @ $2,2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R.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6,6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6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MT. ST. Joseph’s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C.</w:t>
        <w:tab/>
        <w:tab/>
        <w:tab/>
        <w:tab/>
        <w:tab/>
        <w:tab/>
        <w:tab/>
        <w:tab/>
        <w:t>(2 students @ $6,369.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H.</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 xml:space="preserve">$12,738.00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6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New Hope Carolinas, Inc. for extended year instruction during the 1999-2000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L.</w:t>
        <w:tab/>
        <w:tab/>
        <w:tab/>
        <w:tab/>
        <w:tab/>
        <w:tab/>
        <w:tab/>
        <w:tab/>
        <w:t>$5,964.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6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Passaic County Elks Cerebral Palsy Treatment Center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3 students @ total cost of $257,379.3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 xml:space="preserve"> </w:t>
        <w:tab/>
        <w:tab/>
      </w:r>
      <w:r>
        <w:rPr>
          <w:rFonts w:eastAsia="Helvetica" w:cs="Helvetica" w:ascii="Helvetica" w:hAnsi="Helvetica"/>
          <w:color w:val="000000"/>
          <w:sz w:val="24"/>
          <w:szCs w:val="24"/>
          <w:u w:val="single"/>
        </w:rPr>
        <w:t>Student Initia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A.</w:t>
        <w:tab/>
        <w:tab/>
        <w:tab/>
        <w:tab/>
        <w:tab/>
        <w:t>D.M.</w:t>
        <w:tab/>
        <w:tab/>
        <w:tab/>
        <w:tab/>
        <w:tab/>
        <w:t>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F.</w:t>
        <w:tab/>
        <w:tab/>
        <w:tab/>
        <w:tab/>
        <w:tab/>
        <w:t>A.R.</w:t>
        <w:tab/>
        <w:tab/>
        <w:tab/>
        <w:tab/>
        <w:tab/>
        <w:t>N.A.</w:t>
        <w:tab/>
        <w:tab/>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A.</w:t>
        <w:tab/>
        <w:tab/>
        <w:tab/>
        <w:tab/>
        <w:tab/>
        <w:t>K.A.</w:t>
        <w:tab/>
        <w:tab/>
        <w:tab/>
        <w:tab/>
        <w:tab/>
        <w:t>J.B.</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B.</w:t>
        <w:tab/>
        <w:tab/>
        <w:tab/>
        <w:tab/>
        <w:tab/>
        <w:t>A.B.</w:t>
        <w:tab/>
        <w:tab/>
        <w:tab/>
        <w:tab/>
        <w:tab/>
        <w:t>T.C.</w:t>
        <w:tab/>
        <w:tab/>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G.</w:t>
        <w:tab/>
        <w:tab/>
        <w:tab/>
        <w:tab/>
        <w:tab/>
        <w:t>A.H.</w:t>
        <w:tab/>
        <w:tab/>
        <w:tab/>
        <w:tab/>
        <w:tab/>
        <w:t>A.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H.</w:t>
        <w:tab/>
        <w:tab/>
        <w:tab/>
        <w:tab/>
        <w:tab/>
        <w:t>K.H.</w:t>
        <w:tab/>
        <w:tab/>
        <w:tab/>
        <w:tab/>
        <w:tab/>
        <w:t>A.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V.L.</w:t>
        <w:tab/>
        <w:tab/>
        <w:tab/>
        <w:tab/>
        <w:tab/>
        <w:t>D.M.</w:t>
        <w:tab/>
        <w:tab/>
        <w:tab/>
        <w:tab/>
        <w:tab/>
        <w:t>N.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M.</w:t>
        <w:tab/>
        <w:tab/>
        <w:tab/>
        <w:tab/>
        <w:tab/>
        <w:t>M.M.</w:t>
        <w:tab/>
        <w:tab/>
        <w:tab/>
        <w:tab/>
        <w:tab/>
        <w:t>O.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P.</w:t>
        <w:tab/>
        <w:tab/>
        <w:tab/>
        <w:tab/>
        <w:tab/>
        <w:t>R.P.</w:t>
        <w:tab/>
        <w:tab/>
        <w:tab/>
        <w:tab/>
        <w:tab/>
        <w:t>M.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R.</w:t>
        <w:tab/>
        <w:tab/>
        <w:tab/>
        <w:tab/>
        <w:tab/>
        <w:t>G.R.</w:t>
        <w:tab/>
        <w:tab/>
        <w:tab/>
        <w:tab/>
        <w:tab/>
        <w:t>S.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S.</w:t>
        <w:tab/>
        <w:tab/>
        <w:tab/>
        <w:tab/>
        <w:tab/>
        <w:t>M.S.</w:t>
        <w:tab/>
        <w:tab/>
        <w:tab/>
        <w:tab/>
        <w:tab/>
        <w:t>K.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V.</w:t>
        <w:tab/>
        <w:tab/>
        <w:tab/>
        <w:tab/>
        <w:tab/>
        <w:t>O.V.</w:t>
        <w:tab/>
        <w:tab/>
        <w:tab/>
        <w:tab/>
        <w:tab/>
        <w:t>C.A.</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Q.A.</w:t>
        <w:tab/>
        <w:tab/>
        <w:tab/>
        <w:tab/>
        <w:tab/>
        <w:t>E.B.</w:t>
        <w:tab/>
        <w:tab/>
        <w:tab/>
        <w:tab/>
        <w:tab/>
        <w:t>M.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D.</w:t>
        <w:tab/>
        <w:tab/>
        <w:tab/>
        <w:tab/>
        <w:tab/>
        <w:t>O.D.</w:t>
        <w:tab/>
        <w:tab/>
        <w:tab/>
        <w:tab/>
        <w:tab/>
        <w:t>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D.</w:t>
        <w:tab/>
        <w:tab/>
        <w:tab/>
        <w:tab/>
        <w:tab/>
        <w:t>A.J.</w:t>
        <w:tab/>
        <w:tab/>
        <w:tab/>
        <w:tab/>
        <w:tab/>
        <w:t>K.J.</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K.</w:t>
        <w:tab/>
        <w:tab/>
        <w:tab/>
        <w:tab/>
        <w:tab/>
        <w:t>E.M.</w:t>
        <w:tab/>
        <w:tab/>
        <w:tab/>
        <w:tab/>
        <w:tab/>
        <w:t>S.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Mc.</w:t>
        <w:tab/>
        <w:tab/>
        <w:tab/>
        <w:tab/>
        <w:tab/>
        <w:t>C.M.</w:t>
        <w:tab/>
        <w:tab/>
        <w:tab/>
        <w:tab/>
        <w:tab/>
        <w:t>M.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M.</w:t>
        <w:tab/>
        <w:tab/>
        <w:tab/>
        <w:tab/>
        <w:tab/>
        <w:t>H.O.</w:t>
        <w:tab/>
        <w:tab/>
        <w:tab/>
        <w:tab/>
        <w:tab/>
        <w:t>C.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R.</w:t>
        <w:tab/>
        <w:tab/>
        <w:tab/>
        <w:tab/>
        <w:tab/>
        <w:t>M.R.</w:t>
        <w:tab/>
        <w:tab/>
        <w:tab/>
        <w:tab/>
        <w:tab/>
        <w:t>Y.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T.</w:t>
        <w:tab/>
        <w:tab/>
        <w:tab/>
        <w:tab/>
        <w:tab/>
        <w:t>D.C.</w:t>
        <w:tab/>
        <w:tab/>
        <w:tab/>
        <w:tab/>
        <w:tab/>
        <w:t>A.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C.G.</w:t>
        <w:tab/>
        <w:tab/>
        <w:tab/>
        <w:tab/>
        <w:t>J.L.</w:t>
        <w:tab/>
        <w:tab/>
        <w:tab/>
        <w:tab/>
        <w:tab/>
        <w:t>A.D.J.</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6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the Phoenix Center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B.</w:t>
        <w:tab/>
        <w:tab/>
        <w:tab/>
        <w:tab/>
        <w:tab/>
        <w:tab/>
        <w:tab/>
        <w:tab/>
        <w:t>(8 students @ $3, 654.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J.</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J.</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J.</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29,232.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6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Sawtelle Learning Center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F.</w:t>
        <w:tab/>
        <w:tab/>
        <w:tab/>
        <w:tab/>
        <w:tab/>
        <w:tab/>
        <w:tab/>
        <w:tab/>
        <w:t>(4 students @ $3,607.3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14,429.3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6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Spring St.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R.</w:t>
        <w:tab/>
        <w:tab/>
        <w:tab/>
        <w:tab/>
        <w:tab/>
        <w:tab/>
        <w:tab/>
        <w:tab/>
        <w:t>$1,99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6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the placement of students in hospital and treatment centers as per IEP/health is recommend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Union County Educational Services Commission for the 1999-2000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G.</w:t>
        <w:tab/>
        <w:tab/>
        <w:tab/>
        <w:tab/>
        <w:tab/>
        <w:tab/>
        <w:tab/>
        <w:tab/>
        <w:t>$600.00 (5 hours weekly $40/h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6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Washington South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L.</w:t>
        <w:tab/>
        <w:tab/>
        <w:tab/>
        <w:tab/>
        <w:tab/>
        <w:tab/>
        <w:tab/>
        <w:tab/>
        <w:t>(2 students @ $1,99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B.</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 xml:space="preserve">$3,980.00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6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West Lake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S.</w:t>
        <w:tab/>
        <w:tab/>
        <w:tab/>
        <w:tab/>
        <w:tab/>
        <w:tab/>
        <w:tab/>
        <w:tab/>
        <w:t>$1,49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 xml:space="preserve">(nurse)   </w:t>
        <w:tab/>
        <w:t>$4,455.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5,945.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7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WillowGlen Academy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C.</w:t>
        <w:tab/>
        <w:tab/>
        <w:tab/>
        <w:tab/>
        <w:tab/>
        <w:tab/>
        <w:tab/>
        <w:tab/>
        <w:t>(2 students @ $2,723.2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20 days total)</w:t>
        <w:tab/>
        <w:t>$5,446.20</w:t>
        <w:tab/>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7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Windsor Academy for extended year instruction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L.</w:t>
        <w:tab/>
        <w:tab/>
        <w:tab/>
        <w:tab/>
        <w:tab/>
        <w:tab/>
        <w:tab/>
        <w:tab/>
        <w:t>$5,495.6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7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Windsor Preparatory High School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L.</w:t>
        <w:tab/>
        <w:tab/>
        <w:tab/>
        <w:tab/>
        <w:tab/>
        <w:tab/>
        <w:tab/>
        <w:tab/>
        <w:t>$4,432.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tart date  5/16/2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7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Woodridge Life Skills for extended year instruction during the 2000-2001 school year. (summer school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A.</w:t>
        <w:tab/>
        <w:tab/>
        <w:tab/>
        <w:tab/>
        <w:tab/>
        <w:tab/>
        <w:tab/>
        <w:tab/>
        <w:t>(2 students @ $1,99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H.T.</w:t>
        <w:tab/>
        <w:tab/>
        <w:tab/>
        <w:tab/>
        <w:tab/>
        <w:tab/>
        <w:tab/>
        <w:tab/>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w:t>
        <w:tab/>
        <w:tab/>
        <w:tab/>
        <w:tab/>
        <w:tab/>
        <w:tab/>
        <w:tab/>
        <w:tab/>
        <w:t>$3,98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7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Wordsworth Academy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W.</w:t>
        <w:tab/>
        <w:tab/>
        <w:tab/>
        <w:tab/>
        <w:tab/>
        <w:tab/>
        <w:tab/>
        <w:tab/>
        <w:t>$5,893.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7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Youth Consultation Services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K.</w:t>
        <w:tab/>
        <w:tab/>
        <w:tab/>
        <w:tab/>
        <w:tab/>
        <w:tab/>
        <w:tab/>
        <w:tab/>
        <w:t>$85.00 per hou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ab/>
        <w:t>(not to exceed $5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Santiago, seconded by Comm. Dixon that Resolution Nos. A-32 through A-75 be adop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Atallo:  Who was the first principal of Kennedy High Schoo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Vancheri:  He is right he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7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Corps Works 2000 is a national environmental service and educational project hosted by the New York Restoration Project and the National Association of Service and Conservation Corps, of which New Jersey Youth Corps is a par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environmental education and community service is a component of the Youth Corps Program;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an overnight trip for two students, along with Mr. Frank Puglise, to visit Manhattan College, Riverdale, New York on June 18-21, 2000, at no cost to students or staff.</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7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tudent athletes from John F. Kennedy High School will be attending an overnight football camp;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experience and interaction with their teammates will be an invaluable lesson for them and will benefit their total educational experienc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is experience for students from John F. Kennedy High School from August 17-20, 2000 at a total cost of $50.00 per stude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Santiago, seconded by Comm. Jimenez that Resolution Nos. A-76 and A-77 be adopted.  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LEGAL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Jimenez reported that the Legal Committee met, reviewed and recommend approval for Resolution Nos. B-1 through B-5:</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aterson Public Schools had determined a need for office space and warehousing space;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1999 the Board of Education approved a contract between Spectrachem Corp. and Paterson Public Schools for the purchase of a 55,000 sq. ft. warehouse located at 170-202 Sheridan Avenue for the for a purchase price of $1,375,000 subject to certain contingenci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rPr>
        <w:t xml:space="preserve">WHEREAS,  Paterson Public Schools, with approval of this board, submitted an application for a lease purchase financing under </w:t>
      </w:r>
      <w:r>
        <w:rPr>
          <w:rFonts w:eastAsia="Helvetica" w:cs="Helvetica" w:ascii="Helvetica" w:hAnsi="Helvetica"/>
          <w:color w:val="000000"/>
          <w:sz w:val="24"/>
          <w:szCs w:val="24"/>
          <w:u w:val="single"/>
        </w:rPr>
        <w:t>N.J.S.A.</w:t>
      </w:r>
      <w:r>
        <w:rPr>
          <w:rFonts w:eastAsia="Helvetica" w:cs="Helvetica" w:ascii="Helvetica" w:hAnsi="Helvetica"/>
          <w:color w:val="000000"/>
          <w:sz w:val="24"/>
          <w:szCs w:val="24"/>
        </w:rPr>
        <w:t xml:space="preserve"> 18A:20-4.2(f) for the purchase of the Sheridan Avenue propert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aterson Public Schools anticipated that the State would approve the lease financing in May 2000 so that funds would be available for closing which was scheduled for early July 2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epartment of Education has notified us that the application cannot be approved by Jul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t is essential that the district secure a warehousing facility at this time;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rties have agreed to enter into a one (1) year lease so that Paterson Public Schools may have the warehousing space while, at the same time, having the time to finalize its lease purchase financing with the Department of Educatio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rent under the lease shall be $5.00 per sq. ft. Paterson Public Schools shall be responsible for all expenses except taxes which will be paid by Spectrache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aterson Public Schools believes that the rental payment constitutes a fair market value;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ufficient funds exist for payment of the obligations under this leas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is hereby authorized to enter into a lease with Spectrachem for premises located at 170-202 Sheridan Avenue for a period of one (1) year in accordance with the terms of the lease attached here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aterson Public Schools entered into a lease agreement with Paterson Mall Shopping Center Corp. in July 1999, whereby Paterson Public Schools leased premises at Main Street Square, Paterson, New Jersey;  and</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aterson Public Schools determined a need for additional space at Main Street Square and has negotiated with the lessor a proposed Amendment of Lease, in the form annexe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terms of the Lease Amendment are set forth in the annexed summar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ufficient funds exist for payment of the obligations under this Lease Amend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is hereby authorized to enter into the Lease with Paterson Mall Shopping Center Cor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Education Law Center represented a parent and special needs pupil (number A 6347) and is seeking reimbursement in accordance with applicable law for attorney’s fees and costs and expert’s fe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Education Law Center and the Paterson Public School District wish to resolve the issue of reimbursement by compromise and mutual agreement by reduction of the original demand of $6,745.00 ($6,020.00 legal fees, plus $725.00 expert fees) to $6,000;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district approves the payment of $6,000.00 to Education Law Center, in full satisfaction of all claims for legal fees and costs and expert’s incurred until now with regard to pupil number A 634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J.M. and D.M. on behalf of their minor child, a special needs student, incurred legal fees as a result of a placement dispute that resulted in a due process petitio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law provides for reimbursement of said fe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demand was made upon the Paterson Public School District for payment in the amount of $1,251.6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rties are willing to compromise and avoid the costs and uncertainties of further litigation;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claim of J.M. and D.M. be fully and fairly settled by payment of the compromised amount of $1,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Housing Authority of the City of Paterson (HACP) has requested an easement on property described as a portion of Matlock Street, as part of the major residential and business developmen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HACP has submitted a proposed Easement Agreement which has been reviewed and approved by the District’s Special Council as to form and substance in the form attached hereto;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hereby approves said Easement Agreement and authorizes the State District Superintendent to execute sa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Jimenez, seconded by Comm. Comerford and Comm. Moody that Resolution Nos. B-1 through B-5 be adopt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have a question regarding B-1.  It was my understanding that the school district was going to purchase this facility.  Now I see a resolution to lease the facility.  I was going through a list of bills from March through July and I find that we have made $50,000 in payments already to Nicholas Real Estate for this property.  Why are we paying a down payment on a piece of property to a real estate company if we are going to lease this proper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is is after the initial deposit that he is referring t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We are in the process of purchasing this piece of property and we intend to do it by way of lease purchase agreement.  We hoped to have the lease purchase agreement completed by May but it has not been completed yet, although we understand that we should have it completed within the next 30 days.  In order to be able to have the building made available for our use while the lease purchase is pending, we entered into this lease agreement.  The lease agreement specifically provides that when we exercise our right to purchase, the lease terminates and all rental payments get adjusted accordingly.  We have always intended to buy it.  The leasing is only to hold us over until the time that the money becomes available through the lease purchase agreem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Was the previous use of this facility for a paint factor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What environmental impact studies have we done to determine whether there is any type of environmental hazards the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Pursuant to New Jersey regulations, before we can purchase any type of property, we have a 24-step checklist we have to go through.  As part of the approval process with the New Jersey Department of Education, the appropriate environmental documents were provid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 paint company was actually using water paint and not any other chemical based paint and that was a revelation when we got there.  That was our first concern when we were shown the property.  When we found out that it was water, our environmental report came back that there was no hazar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except Comm. Atallo who abstained on B-1.  The motion carried.</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FISCAL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Moody reported that the Finance Committee met, reviewed and recommend approval for Resolution Nos. C-1 through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bidi w:val="0"/>
        <w:spacing w:lineRule="auto" w:line="240" w:before="0" w:after="0"/>
        <w:ind w:left="0" w:right="0" w:hanging="0"/>
        <w:jc w:val="center"/>
        <w:rPr>
          <w:rFonts w:ascii="Helvetica" w:hAnsi="Helvetica" w:eastAsia="Helvetica" w:cs="Helvetic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t is necessary to pay vendors' bills and claims against the Paterson Public School Distri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payment of June 2000 bills and claims, checks 66217 through 67001, 67002 through 67528, 67530 through 67590 in the amount of $10,913,034.56,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manual checks 66209 through 66211, 66214, and 66215 in the amount of $163,772.71,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voided checks 66348, 64724, 65648, 66212, 65708 through 66401, and 66751 in the amount of $131,107.71,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cafeteria checks 67005 through 67048 in the amount of $586,087.83, as attached hereto and made a part of the minut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t is necessary to pay vendors' bills and claims against the Paterson Public School Distri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payment of July 2000 bills and claims, checks 67600 through 67608 in the amount of $785,650.25,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manual checks 67591 through 67599 in the amount of $103,403.91, as attached hereto and made a part of the minut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does hereby accept the Board Secretary A148 and the Report of the Treasurer A149, including the cash reconciliation between the reports for the month of May 2000, attached hereto and made a part of the minutes,  and be it</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the Paterson Board of Education does accept the monthly certification of the Board Secretary/Business Administrator for the month of May 2000, attached hereto and made a part of the minutes,  and be it further</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RESOLVED,  that the Paterson Board of Education approve the monthly certification of the State District Superintendent/Board of Education for the month of May 2000, attached hereto and made a part of the minutes,  and be it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Santiago that Resolution Nos. C-1 through C-3 be adop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was reviewing the list of bills for June and July and I asked to see the backup sheets because I had numerous questions.  I only got them this afternoon and I haven't had a chance to go through all of them.  I am finding extensive...  Paterson is not a wealthy city and people complain about not having books, supplies, and classrooms.  I see dinners being charged off, food being brought in for every meeting of every day, people taking trips to far away and exotic places all over the country, I was told today that two Board members want to go to Las Vegas, etc.  The New Jersey School Boards Association runs very good training programs right here locally in New Jersey and they can go locally.  I think we have to put the brakes on some of these expenditures.  We say we are for the children so let's make sure the money goes there.  We say we are for the taxpayers and they work very hard for their money and to pay those taxes.  We should make sure those tax dollars are spent prudently and not on trips to these conventions and keeping Baskingers and Homestyle Deli going.  I don't see it as appropriate.  I had numerous other questions that may be of a legal nature and impact on some of the stories you saw in the paper last week regarding travel which I think is not appropriate to discuss now.  I don't want to see the Board of Education embarrassed having governmental agents watching in and bringing search warrants our w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mm. Atallo, you are out of order.  Stick to the agenda, plea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Atallo:  I make a motion that we table C-1 and C-2 at this time and have a special meeting within a week to prudently review these.  I asked the staff if anyone asked for the backup sheets and no one asked for the backup sheets.  I don't see how the Board of Education possibly can approve these payments without reviewing the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ackup sheets to see what these expenditures are for.  I would like to make a motion that we table C-1 and C-2 and have a special meeting to review the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mm. Atallo, we are in the middle of a roll call vote.  It's been moved and seconded and we are going to call the vo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have made a mo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t had already been moved and second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re is a motion on the floo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ere is a motion on the floor that was moved and seconded and now I am calling the vo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except Comm. Atallo who voted no.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deems it in the best interest of the children of Paterson to improve the ground around the Eastside High School;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has retained the architectural firm of Comerro Coppa to come up with conceptual drawing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based on the conceptual drawings, the District wishes to hire Comerro Coppa, Architect of Hawthorne, New Jersey on a Professional Service Contract to promulgate plans and bid specifications for the improvements at Eastside High School, at a rate not to exceed 8% of construction cost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tains the professional services of Comerro Coppa, Architects of Hawthorne, New Jersey for the improvement at Eastside High School grounds at a cost of 8% of construction cos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Paint, Scrape, and Spackle (PPS-313-99);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recognizes the need for obtaining the lowest responsible bid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 District is allowed to renew contracts according to N.J.S.A. 18A: 18A-42;  and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vendor proposes an increase of 2.75% over the 1999-2000 fiscal year contra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bid summary, for Paint, Scrape, and Spackle (PPS-313-99) for fiscal year 2000-2001 to the following vend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int Smart Contractors,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19 East Centre Str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utley, New Jersey 0711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Electric Repair Services (PPS-314-99);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recognizes the need for obtaining the lowest responsible bid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 District is allowed to renew contracts according to N.J.S.A. 18A: 18A-42;  and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vendor proposes an increase of 2.75% over the 1999-2000 fiscal year contra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bid summary, for Electric Repair Services (PPS-314-99) for fiscal year 2000-2001 to the following vend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EC Electric,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Industrial Par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aldwick, New Jersey 0746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Window and Exterior Door Installation/Repair (PPS-330-99);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recognizes the need for obtaining the lowest responsible bid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 District is allowed to renew contracts according to N.J.S.A. 18A: 18A-42;  and </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vendor proposes an increase of 2.75% over the 1999-2000 fiscal year contra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bid summary, for Window and Exterior Door Installation/Repair (PPS-330-99) for fiscal year 2000-2001 to the following vend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lympic Window Installers,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74 Lincoln Aven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awthorne, New Jersey 0750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Temporary Personnel Services (PPS-001-2k);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recognizes the need for obtaining the lowest responsible bid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 District is allowed to renew contracts according to N.J.S.A. 18A: 18A-42;  and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vendor proposes an increase of 2.75% over the 1999-2000 fiscal year contra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bid summary, for Temporary Personnel Services (PPS-001-2k) for fiscal year 2000-2001 to the following vend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olution Staffing Servic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75 Market Str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terson, New Jersey 0750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Maintenance &amp; Custodial Uniforms (PPS-053-2k);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recognizes the need for obtaining the lowest responsible bid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 District is allowed to renew contracts according to N.J.S.A. 18A: 18A-42;  and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vendor proposes an increase of 0% over the 1999-2000 fiscal year contra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bid summary, for Maintenance &amp; Custodial Uniforms (PPS-053-2k) for fiscal year 2000-2001 to the following vend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lle Uniform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66 Main Str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terson, New Jersey 0750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Stanford Achievement Test Scoring (PPS-028-2k);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s recognizes the need for obtaining the lowest responsible bid for goods and services;  and now therefor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bid summary, for Stanford Achievement Test Scoring (PPS-028-2k);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award is made in accordance with the attached bid summary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tandardized Test Scoring Co.,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50 Kings Highwa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herry Hill, New Jersey 0803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Testing and Scoring (PPS-059-2k);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recognizes the need for obtaining the lowest responsible bid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has subsequently determined that it only has need for the scoring of the Maculaitis Assessment at this tim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for Testing and Scoring (PPS-059-2k) for only the Maculaitis Assessment of Competencies portion, rejecting all other portions of this bid as no longer neede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award is made in accordance with the attached bid summary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tandardized Test Scoring Co.,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50 Kings Highwa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herry Hill, New Jersey 0803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Interior Door Replacement (PPS-005-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s recognizes the need for obtaining the lowest responsible bid for goods and services;  and now therefor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bid summary, for Interior Door Replacement (PPS-005-01) for fiscal year 2000-2001 to the following vend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lympic Window Installers,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68 Wabash Aven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terson, New Jersey 0750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Plumbing and Related Repairs/Replacement (PPS-006-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s recognizes the need for obtaining the lowest responsible bid for goods and services;  and now therefor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bid summary, for Plumbing and Related Repairs/Replacement (PPS-006-01) for fiscal year 2000-2001 to the following vend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VRAJ Tech,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66 Pasadena Aven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odi, New Jersey 0764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Summer Food Service Program (PPS-011-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s recognizes the need for obtaining the lowest responsible bid for goods and services;  and now therefor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bid summary, for Summer Food Service Program (PPS-011-01) for fiscal year 2000-2001 to the following vend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Maramount Corpor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600 First Aven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rooklyn, New York 1122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Vehicle Repair and Maintenance (PPS-012-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recognizes the need for obtaining the lowest responsible bid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is allowed to award multi-year contracts according to N.J.S.A. 18A: 18A-42;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bid summary, for Vehicle Repair and Maintenance (PPS-012-01) for fiscal years 2000-2001 and 2001-2002 to the following vend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M Auto Bod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96 East 38th Str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terson, New Jersey 0751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Vertical Platform Lift (PPS-013-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s recognizes the need for obtaining the lowest responsible bid for goods and services;  and now therefor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bid summary, for Vertical Platform Lift (PPS-013-01) for fiscal year 2000-2001 to the following vend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Zenith Construction Compan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9 Forest Str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earny, New Jersey 0703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Emergency Roof Repairs (PPS-014-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recognizes the need for obtaining the lowest responsible bid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is allowed to award multi-year contracts according to N.J.S.A. 18A: 18A-42;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bid summary, for Emergency Roof Repairs (PPS-014-01) for fiscal years 2000-2001 and 2001-2002, provided sufficient funding is available, to the following vend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nterstate Home Servic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65 Heights Aven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air Lawn, New Jersey 0741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Vehicle Body Repairs (PPS-015-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recognizes the need for obtaining the lowest responsible bid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is allowed to award multi-year contracts according to N.J.S.A. 18A: 18A-42;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bid summary, for Vehicle Body Repairs (PPS-015-01) for fiscal years 2000-2001 and 2001-2002, provided sufficient funding is available, to the following vend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M Auto Bod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96 East 38th Str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terson, New Jersey 0751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Plumbing and Related Items (PPS-017-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s recognizes the need for obtaining the lowest responsible bid for goods and services;  and now therefor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bid summary, for Plumbing and Related Items (PPS-017-01) for fiscal year 2000-2001 to the following vendo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W. Grainger</w:t>
        <w:tab/>
        <w:tab/>
        <w:tab/>
        <w:tab/>
        <w:t>Palermo Supply C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9 E. Midland Avenue</w:t>
        <w:tab/>
        <w:tab/>
        <w:tab/>
        <w:t>71 N. Washington Aven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ramus, New Jersey 07652</w:t>
        <w:tab/>
        <w:tab/>
        <w:t>Bergenfield, New Jersey 0762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out of district transportation for special education pupi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agreed to jointure with other districts through the Passaic County Educational Services Commission and the District agrees to the terms of the contract agree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District Superintendent in approving the contract agreement for the school year 1999-2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total estimated cost of the jointure agreement is as foll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 #</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Contractor</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otal Est. Cost Per Rout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AP1</w:t>
        <w:tab/>
        <w:t>Hackensack Hospital</w:t>
        <w:tab/>
        <w:t>Station Wagon</w:t>
        <w:tab/>
        <w:tab/>
        <w:t>$1,025.8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is action is authorized by the State District Superintendent of Schools and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extended school year transportation for Typical and Special Education pupi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t a bid opening held on June 19, 2000, the Paterson Public School District did receive sealed proposals for transportation route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awarding the following contrac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Contractor</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tal Cost Per Di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M4</w:t>
        <w:tab/>
        <w:t>ECPC</w:t>
        <w:tab/>
        <w:tab/>
        <w:t>D&amp;M Tours</w:t>
        <w:tab/>
        <w:tab/>
        <w:tab/>
        <w:tab/>
        <w:t>$164.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M6</w:t>
        <w:tab/>
        <w:t>ECPC</w:t>
        <w:tab/>
        <w:tab/>
        <w:t>D&amp;M Tours</w:t>
        <w:tab/>
        <w:tab/>
        <w:tab/>
        <w:tab/>
        <w:t>$164.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M9</w:t>
        <w:tab/>
        <w:t>ECPC</w:t>
        <w:tab/>
        <w:tab/>
        <w:t>D&amp;M Tours</w:t>
        <w:tab/>
        <w:tab/>
        <w:tab/>
        <w:tab/>
        <w:t>$152.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LD2</w:t>
        <w:tab/>
        <w:tab/>
        <w:t>Build Academy</w:t>
        <w:tab/>
        <w:t>Jiggetts Transportation</w:t>
        <w:tab/>
        <w:tab/>
        <w:t>$15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10</w:t>
        <w:tab/>
        <w:t>ECPC</w:t>
        <w:tab/>
        <w:tab/>
        <w:t>Laidlaw Transit</w:t>
        <w:tab/>
        <w:tab/>
        <w:tab/>
        <w:t>$228.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13</w:t>
        <w:tab/>
        <w:t>ECPC</w:t>
        <w:tab/>
        <w:tab/>
        <w:t>Laidlaw Transit</w:t>
        <w:tab/>
        <w:tab/>
        <w:tab/>
        <w:t>$216.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15</w:t>
        <w:tab/>
        <w:t>Forum</w:t>
        <w:tab/>
        <w:tab/>
        <w:t>Station Wagon Service</w:t>
        <w:tab/>
        <w:tab/>
        <w:t>$144.5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16</w:t>
        <w:tab/>
        <w:t>Phoenix Center</w:t>
        <w:tab/>
        <w:t>Station Wagon Service</w:t>
        <w:tab/>
        <w:tab/>
        <w:t>$171.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20</w:t>
        <w:tab/>
        <w:t>PS #2</w:t>
        <w:tab/>
        <w:tab/>
        <w:t>Station Wagon Service</w:t>
        <w:tab/>
        <w:tab/>
        <w:t>$149.5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21</w:t>
        <w:tab/>
        <w:t>PS #2</w:t>
        <w:tab/>
        <w:tab/>
        <w:t>Station Wagon Service</w:t>
        <w:tab/>
        <w:tab/>
        <w:t>$149.5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24</w:t>
        <w:tab/>
        <w:t>PS #28</w:t>
        <w:tab/>
        <w:tab/>
        <w:t>Station Wagon Service</w:t>
        <w:tab/>
        <w:tab/>
        <w:t>$144.5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25</w:t>
        <w:tab/>
        <w:t>PS #28</w:t>
        <w:tab/>
        <w:tab/>
        <w:t>Station Wagon Service</w:t>
        <w:tab/>
        <w:tab/>
        <w:t>$144.5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M1</w:t>
        <w:tab/>
        <w:t>ECPC</w:t>
        <w:tab/>
        <w:tab/>
        <w:t>University Bus Co.</w:t>
        <w:tab/>
        <w:tab/>
        <w:tab/>
        <w:t>$177.9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M2</w:t>
        <w:tab/>
        <w:t>ECPC</w:t>
        <w:tab/>
        <w:tab/>
        <w:t>University Bus Co.</w:t>
        <w:tab/>
        <w:tab/>
        <w:tab/>
        <w:t>$176.9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M3</w:t>
        <w:tab/>
        <w:t>ECPC</w:t>
        <w:tab/>
        <w:tab/>
        <w:t>University Bus Co.</w:t>
        <w:tab/>
        <w:tab/>
        <w:tab/>
        <w:t>$176.9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M5</w:t>
        <w:tab/>
        <w:t>ECPC</w:t>
        <w:tab/>
        <w:tab/>
        <w:t>University Bus Co.</w:t>
        <w:tab/>
        <w:tab/>
        <w:tab/>
        <w:t>$187.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12</w:t>
        <w:tab/>
        <w:t>ECPC</w:t>
        <w:tab/>
        <w:tab/>
        <w:t>University Bus Co.</w:t>
        <w:tab/>
        <w:tab/>
        <w:tab/>
        <w:t>$235.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19</w:t>
        <w:tab/>
        <w:t>PS #2</w:t>
        <w:tab/>
        <w:tab/>
        <w:t>University Bus Co.</w:t>
        <w:tab/>
        <w:tab/>
        <w:tab/>
        <w:t>$163.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U22</w:t>
        <w:tab/>
        <w:t>PS #2</w:t>
        <w:tab/>
        <w:tab/>
        <w:t>University Bus Co.</w:t>
        <w:tab/>
        <w:tab/>
        <w:tab/>
        <w:t>$183.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is action is authorized by the State District Superintendent of Schools and is ratifi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emporary extended school year transportation for special education pupi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School District received no bids at a formal bid opening on June 19, 2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formal telephone quotes were received by the Transportation Depart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is Board of Education ratifies the action of the State Business Administrator in awarding a temporary contract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Contractor</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tal Cost Per Di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S7</w:t>
        <w:tab/>
        <w:tab/>
        <w:t>C.P. Center</w:t>
        <w:tab/>
        <w:tab/>
        <w:t>Adamo Medical Transport</w:t>
        <w:tab/>
        <w:t>$225.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S8</w:t>
        <w:tab/>
        <w:tab/>
        <w:t>C.P. Center</w:t>
        <w:tab/>
        <w:tab/>
        <w:t>Adamo Medical Transport</w:t>
        <w:tab/>
        <w:t>$225.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S11</w:t>
        <w:tab/>
        <w:tab/>
        <w:t>C.P. Center</w:t>
        <w:tab/>
        <w:tab/>
        <w:t>Adamo Medical Transport</w:t>
        <w:tab/>
        <w:t>$225.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S14</w:t>
        <w:tab/>
        <w:tab/>
        <w:t>C.P. Center</w:t>
        <w:tab/>
        <w:tab/>
        <w:t>Adamo Medical Transport</w:t>
        <w:tab/>
        <w:t>$225.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S26</w:t>
        <w:tab/>
        <w:tab/>
        <w:t>PS #2</w:t>
        <w:tab/>
        <w:tab/>
        <w:t>Adamo Medical Transport</w:t>
        <w:tab/>
        <w:t>$  65.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S23</w:t>
        <w:tab/>
        <w:tab/>
        <w:t>PS #2</w:t>
        <w:tab/>
        <w:tab/>
        <w:t>University Bus Co.</w:t>
        <w:tab/>
        <w:tab/>
        <w:tab/>
        <w:t>$219.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emporary extended school year transportation for special education pupi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ssaic County Superintendent has approved the request to solicit informal telephone quot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formal telephone quotes were received by the Transportation Depart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is Board of Education ratifies the action of the State Business Administrator in awarding a temporary contract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Contractor</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tal Cost Per Di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O1</w:t>
        <w:tab/>
        <w:tab/>
        <w:t>EWK</w:t>
        <w:tab/>
        <w:tab/>
        <w:tab/>
        <w:t>Station Wagon Service</w:t>
        <w:tab/>
        <w:tab/>
        <w:t>$75.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ransportation for Paterson students to private non profit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renewing the following contracts with Scholastic School Bus Company, 93 Prospect Place, Hillsdale, NJ with increases as indicated for the school year 2000-20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00/01 Inc.</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otal Cost Per Di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6A</w:t>
        <w:tab/>
        <w:tab/>
        <w:t>Don Bosco Tech</w:t>
        <w:tab/>
        <w:t xml:space="preserve">      0</w:t>
        <w:tab/>
        <w:tab/>
        <w:tab/>
        <w:tab/>
        <w:t>$101.8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6B</w:t>
        <w:tab/>
        <w:tab/>
        <w:t>Don Bosco Tech</w:t>
        <w:tab/>
        <w:t xml:space="preserve">      0</w:t>
        <w:tab/>
        <w:tab/>
        <w:tab/>
        <w:tab/>
        <w:t>$101.9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20</w:t>
        <w:tab/>
        <w:tab/>
        <w:t>Paramus Catholic</w:t>
        <w:tab/>
        <w:t xml:space="preserve">      3</w:t>
        <w:tab/>
        <w:tab/>
        <w:tab/>
        <w:tab/>
        <w:t>$  95.4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ransportation for Paterson special education pupils to in-district and out-of-district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renewing the following contracts with Station Wagon Service, 429 Minnisink Road, Totowa, NJ with the increases for the 2000-2001 school year as foll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00/01 Inc.</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otal Cost Per Di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A</w:t>
        <w:tab/>
        <w:tab/>
        <w:t>Norman S. Weir</w:t>
        <w:tab/>
        <w:t xml:space="preserve">      2%</w:t>
        <w:tab/>
        <w:tab/>
        <w:tab/>
        <w:t>$187.2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C</w:t>
        <w:tab/>
        <w:tab/>
        <w:t>Norman S. Weir</w:t>
        <w:tab/>
        <w:t xml:space="preserve">      2%</w:t>
        <w:tab/>
        <w:tab/>
        <w:tab/>
        <w:t>$187.2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D</w:t>
        <w:tab/>
        <w:tab/>
        <w:t>Norman S. Weir</w:t>
        <w:tab/>
        <w:t xml:space="preserve">      2%</w:t>
        <w:tab/>
        <w:tab/>
        <w:tab/>
        <w:t>$187.2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E</w:t>
        <w:tab/>
        <w:tab/>
        <w:t>Norman S. Weir</w:t>
        <w:tab/>
        <w:t xml:space="preserve">      2%</w:t>
        <w:tab/>
        <w:tab/>
        <w:tab/>
        <w:t>$187.2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F</w:t>
        <w:tab/>
        <w:tab/>
        <w:t>Norman S. Weir</w:t>
        <w:tab/>
        <w:t xml:space="preserve">      2%</w:t>
        <w:tab/>
        <w:tab/>
        <w:tab/>
        <w:t>$187.2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G</w:t>
        <w:tab/>
        <w:tab/>
        <w:t>Norman S. Weir</w:t>
        <w:tab/>
        <w:t xml:space="preserve">      2%</w:t>
        <w:tab/>
        <w:tab/>
        <w:tab/>
        <w:t>$148.7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7A</w:t>
        <w:tab/>
        <w:tab/>
        <w:t>PCTI</w:t>
        <w:tab/>
        <w:tab/>
        <w:tab/>
        <w:t xml:space="preserve">      0%</w:t>
        <w:tab/>
        <w:tab/>
        <w:tab/>
        <w:t>$137.2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7B</w:t>
        <w:tab/>
        <w:tab/>
        <w:t>PCTI</w:t>
        <w:tab/>
        <w:tab/>
        <w:tab/>
        <w:t xml:space="preserve">      0%</w:t>
        <w:tab/>
        <w:tab/>
        <w:tab/>
        <w:t>$137.2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FK2</w:t>
        <w:tab/>
        <w:tab/>
        <w:t>Kennedy H.S.</w:t>
        <w:tab/>
        <w:t xml:space="preserve">      3%</w:t>
        <w:tab/>
        <w:tab/>
        <w:tab/>
        <w:t>$127.6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W2</w:t>
        <w:tab/>
        <w:tab/>
        <w:t>George Wash.</w:t>
        <w:tab/>
        <w:t xml:space="preserve">      3%</w:t>
        <w:tab/>
        <w:tab/>
        <w:tab/>
        <w:t>$196.7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ransportation for Paterson students to Passaic County Technical Institute (formally known as Passaic County Technical and Vocational High School);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renewing the following contracts with Scholastic School Bus Company, 93 Prospect Place, Hillsdale, NJ at no increase for the school year 2000-20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tab/>
        <w:tab/>
        <w:tab/>
        <w:tab/>
        <w:tab/>
        <w:tab/>
        <w:tab/>
      </w:r>
      <w:r>
        <w:rPr>
          <w:rFonts w:eastAsia="Helvetica" w:cs="Helvetica" w:ascii="Helvetica" w:hAnsi="Helvetica"/>
          <w:color w:val="000000"/>
          <w:sz w:val="24"/>
          <w:szCs w:val="24"/>
          <w:u w:val="single"/>
        </w:rPr>
        <w:t>Total Cost Per Di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A1, 2A2, 2A3, 2A4</w:t>
        <w:tab/>
        <w:tab/>
        <w:tab/>
        <w:tab/>
        <w:tab/>
        <w:tab/>
        <w:tab/>
        <w:t>$166.9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B1, 2B2, 2C1, 2C2, 2C3, 2D1, 2D2, 2D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D4, 2D5, 2D6, 2E1, 2E2, 2E3, 2E4, 2E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F1, 2F2, 2F3, 2F4, 2F5, 2G1, 2G2, 2G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G4, 2H1, 2H2, 2H3, 2H4</w:t>
        <w:tab/>
        <w:tab/>
        <w:tab/>
        <w:tab/>
        <w:tab/>
        <w:tab/>
        <w:tab/>
        <w:t>$179.6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ransportation for the school year 2000-2001 for special education pupils to out-of-district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District Superintendent in renewing the following contracts with D&amp;M Tours, 99 Sixth Avenue, Hawthorne, NJ at a 2% increase for the school year 2000-20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tab/>
        <w:tab/>
      </w:r>
      <w:r>
        <w:rPr>
          <w:rFonts w:eastAsia="Helvetica" w:cs="Helvetica" w:ascii="Helvetica" w:hAnsi="Helvetica"/>
          <w:color w:val="000000"/>
          <w:sz w:val="24"/>
          <w:szCs w:val="24"/>
          <w:u w:val="single"/>
        </w:rPr>
        <w:t>Total Cost Per Di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S5</w:t>
        <w:tab/>
        <w:tab/>
        <w:t>Lakeside/1st Occ.</w:t>
        <w:tab/>
        <w:tab/>
        <w:tab/>
        <w:tab/>
        <w:t>$188.7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S8A</w:t>
        <w:tab/>
        <w:tab/>
        <w:t>Lakeside School</w:t>
        <w:tab/>
        <w:tab/>
        <w:tab/>
        <w:tab/>
        <w:t>$179.1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S10</w:t>
        <w:tab/>
        <w:tab/>
        <w:t>Lakeside School</w:t>
        <w:tab/>
        <w:tab/>
        <w:tab/>
        <w:tab/>
        <w:t>$191.7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S11</w:t>
        <w:tab/>
        <w:tab/>
        <w:t>Lakeside School</w:t>
        <w:tab/>
        <w:tab/>
        <w:tab/>
        <w:tab/>
        <w:t>$186.6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8 was pull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ransportation for Paterson special education pupils to in-district, out-of-district and private non-profit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renewing the following contracts with University Bus Company, 93 Prospect Place, Hillsdale, NJ with increases for the 2000-2001 school year as foll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outes increased at 3.5%</w:t>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tal Cost Per Di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1A</w:t>
        <w:tab/>
        <w:tab/>
        <w:t>Eastside H.S.</w:t>
        <w:tab/>
        <w:tab/>
        <w:tab/>
        <w:t>$  76.7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DG8</w:t>
        <w:tab/>
        <w:t>PS #2</w:t>
        <w:tab/>
        <w:tab/>
        <w:tab/>
        <w:tab/>
        <w:t>$104.9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DG9</w:t>
        <w:tab/>
        <w:t>PS #2</w:t>
        <w:tab/>
        <w:tab/>
        <w:tab/>
        <w:tab/>
        <w:t>$  84.7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R1</w:t>
        <w:tab/>
        <w:tab/>
        <w:t>Park School</w:t>
        <w:tab/>
        <w:tab/>
        <w:tab/>
        <w:tab/>
        <w:t>$  80.2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R2</w:t>
        <w:tab/>
        <w:tab/>
        <w:t>Park School</w:t>
        <w:tab/>
        <w:tab/>
        <w:tab/>
        <w:tab/>
        <w:t>$  80.2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R3</w:t>
        <w:tab/>
        <w:tab/>
        <w:t>Park School</w:t>
        <w:tab/>
        <w:tab/>
        <w:tab/>
        <w:tab/>
        <w:t>$  80.2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6C</w:t>
        <w:tab/>
        <w:tab/>
        <w:t>Don Bosco</w:t>
        <w:tab/>
        <w:tab/>
        <w:tab/>
        <w:tab/>
        <w:t>$  84.8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29</w:t>
        <w:tab/>
        <w:tab/>
        <w:t>St. Anthony's</w:t>
        <w:tab/>
        <w:tab/>
        <w:tab/>
        <w:t>$131.4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P1</w:t>
        <w:tab/>
        <w:tab/>
        <w:t>Pope John Paul</w:t>
        <w:tab/>
        <w:tab/>
        <w:tab/>
        <w:t>$  68.7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P2</w:t>
        <w:tab/>
        <w:tab/>
        <w:t>Pope John Paul</w:t>
        <w:tab/>
        <w:tab/>
        <w:tab/>
        <w:t>$  68.7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P3</w:t>
        <w:tab/>
        <w:tab/>
        <w:t>Pope John Paul</w:t>
        <w:tab/>
        <w:tab/>
        <w:tab/>
        <w:t>$15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P4</w:t>
        <w:tab/>
        <w:tab/>
        <w:t>Pope John Paul</w:t>
        <w:tab/>
        <w:tab/>
        <w:tab/>
        <w:t>$158.7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P5</w:t>
        <w:tab/>
        <w:tab/>
        <w:t>Pope John Paul</w:t>
        <w:tab/>
        <w:tab/>
        <w:tab/>
        <w:t>$  68.7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P6</w:t>
        <w:tab/>
        <w:tab/>
        <w:t>Pope John Paul</w:t>
        <w:tab/>
        <w:tab/>
        <w:tab/>
        <w:t>$159.5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P7</w:t>
        <w:tab/>
        <w:tab/>
        <w:t>Pope John Paul</w:t>
        <w:tab/>
        <w:tab/>
        <w:tab/>
        <w:t>$153.80</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P8</w:t>
        <w:tab/>
        <w:tab/>
        <w:t>Pope John Paul</w:t>
        <w:tab/>
        <w:tab/>
        <w:tab/>
        <w:t>$15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P9</w:t>
        <w:tab/>
        <w:tab/>
        <w:t>Pope John Paul</w:t>
        <w:tab/>
        <w:tab/>
        <w:tab/>
        <w:t>$  83.9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P10</w:t>
        <w:tab/>
        <w:tab/>
        <w:t>Pope John Paul</w:t>
        <w:tab/>
        <w:tab/>
        <w:tab/>
        <w:t>$155.5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P11</w:t>
        <w:tab/>
        <w:tab/>
        <w:t>Pope John Paul</w:t>
        <w:tab/>
        <w:tab/>
        <w:tab/>
        <w:t>$159.3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P12</w:t>
        <w:tab/>
        <w:tab/>
        <w:t>Pope John Paul</w:t>
        <w:tab/>
        <w:tab/>
        <w:tab/>
        <w:t>$153.7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P13</w:t>
        <w:tab/>
        <w:tab/>
        <w:t>Pope John Paul</w:t>
        <w:tab/>
        <w:tab/>
        <w:tab/>
        <w:t>$131.8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P14</w:t>
        <w:tab/>
        <w:tab/>
        <w:t>Pope John Paul</w:t>
        <w:tab/>
        <w:tab/>
        <w:tab/>
        <w:t>$  94.6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outes increased at 3%</w:t>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tal Cost Per Di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4L</w:t>
        <w:tab/>
        <w:tab/>
        <w:t>C.P. Center</w:t>
        <w:tab/>
        <w:tab/>
        <w:tab/>
        <w:tab/>
        <w:t>$207.0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1G</w:t>
        <w:tab/>
        <w:tab/>
        <w:t>PS #21</w:t>
        <w:tab/>
        <w:tab/>
        <w:tab/>
        <w:tab/>
        <w:t>$190.6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1H</w:t>
        <w:tab/>
        <w:tab/>
        <w:t>PS #21</w:t>
        <w:tab/>
        <w:tab/>
        <w:tab/>
        <w:tab/>
        <w:t>$185.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5L</w:t>
        <w:tab/>
        <w:tab/>
        <w:t>PS #25</w:t>
        <w:tab/>
        <w:tab/>
        <w:tab/>
        <w:tab/>
        <w:t>$189.9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8B</w:t>
        <w:tab/>
        <w:tab/>
        <w:t>PS #28</w:t>
        <w:tab/>
        <w:tab/>
        <w:tab/>
        <w:tab/>
        <w:t>$197.9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9L</w:t>
        <w:tab/>
        <w:tab/>
        <w:t>PS #29</w:t>
        <w:tab/>
        <w:tab/>
        <w:tab/>
        <w:tab/>
        <w:t>$189.7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9M</w:t>
        <w:tab/>
        <w:tab/>
        <w:t>PS #29</w:t>
        <w:tab/>
        <w:tab/>
        <w:tab/>
        <w:tab/>
        <w:t>$193.5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3B</w:t>
        <w:tab/>
        <w:tab/>
        <w:t>PS #4</w:t>
        <w:tab/>
        <w:tab/>
        <w:tab/>
        <w:tab/>
        <w:t>$190.0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1M</w:t>
        <w:tab/>
        <w:tab/>
        <w:t>PS #6</w:t>
        <w:tab/>
        <w:tab/>
        <w:tab/>
        <w:tab/>
        <w:t>$186.7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4C</w:t>
        <w:tab/>
        <w:tab/>
        <w:t>PS #4</w:t>
        <w:tab/>
        <w:tab/>
        <w:tab/>
        <w:tab/>
        <w:t>$184.7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4M</w:t>
        <w:tab/>
        <w:tab/>
        <w:t>C.P. Center</w:t>
        <w:tab/>
        <w:tab/>
        <w:tab/>
        <w:tab/>
        <w:t>$178.0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B</w:t>
        <w:tab/>
        <w:tab/>
        <w:t>PS #2</w:t>
        <w:tab/>
        <w:tab/>
        <w:tab/>
        <w:tab/>
        <w:t>$118.1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10</w:t>
        <w:tab/>
        <w:tab/>
        <w:t>Dale</w:t>
        <w:tab/>
        <w:tab/>
        <w:tab/>
        <w:tab/>
        <w:tab/>
        <w:t>$113.8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4W</w:t>
        <w:tab/>
        <w:tab/>
        <w:t>C.P. Center</w:t>
        <w:tab/>
        <w:tab/>
        <w:tab/>
        <w:tab/>
        <w:t>$178.1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8PX</w:t>
        <w:tab/>
        <w:tab/>
        <w:t>C.P. Center</w:t>
        <w:tab/>
        <w:tab/>
        <w:tab/>
        <w:tab/>
        <w:t>$108.0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KB</w:t>
        <w:tab/>
        <w:tab/>
        <w:t>PS #2</w:t>
        <w:tab/>
        <w:tab/>
        <w:tab/>
        <w:tab/>
        <w:t>$190.0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2G</w:t>
        <w:tab/>
        <w:tab/>
        <w:t>PS #28</w:t>
        <w:tab/>
        <w:tab/>
        <w:tab/>
        <w:tab/>
        <w:t>$129.7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2M</w:t>
        <w:tab/>
        <w:tab/>
        <w:t>PS #28</w:t>
        <w:tab/>
        <w:tab/>
        <w:tab/>
        <w:tab/>
        <w:t>$115.8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2H</w:t>
        <w:tab/>
        <w:tab/>
        <w:t>PS #2</w:t>
        <w:tab/>
        <w:tab/>
        <w:tab/>
        <w:tab/>
        <w:t>$180.4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FK3</w:t>
        <w:tab/>
        <w:tab/>
        <w:t>JFK</w:t>
        <w:tab/>
        <w:tab/>
        <w:tab/>
        <w:tab/>
        <w:tab/>
        <w:t>$129.6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8</w:t>
        <w:tab/>
        <w:tab/>
        <w:t>Dale</w:t>
        <w:tab/>
        <w:tab/>
        <w:tab/>
        <w:tab/>
        <w:tab/>
        <w:t>$186.9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JHS</w:t>
        <w:tab/>
        <w:t>Westside Head S</w:t>
        <w:tab/>
        <w:tab/>
        <w:tab/>
        <w:t>$136.5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A47</w:t>
        <w:tab/>
        <w:t>Windsor Academy</w:t>
        <w:tab/>
        <w:tab/>
        <w:tab/>
        <w:t>$  88.7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L2</w:t>
        <w:tab/>
        <w:tab/>
        <w:t>Clearview</w:t>
        <w:tab/>
        <w:tab/>
        <w:tab/>
        <w:tab/>
        <w:t>$128.3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P1</w:t>
        <w:tab/>
        <w:tab/>
        <w:t>Windsor Prep.</w:t>
        <w:tab/>
        <w:tab/>
        <w:tab/>
        <w:t>$124.7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J</w:t>
        <w:tab/>
        <w:tab/>
        <w:t>PS #7</w:t>
        <w:tab/>
        <w:tab/>
        <w:tab/>
        <w:tab/>
        <w:t>$190.5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9B</w:t>
        <w:tab/>
        <w:tab/>
        <w:t>PS #9</w:t>
        <w:tab/>
        <w:tab/>
        <w:tab/>
        <w:tab/>
        <w:t>$182.8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4J</w:t>
        <w:tab/>
        <w:tab/>
        <w:t>C.P. Center</w:t>
        <w:tab/>
        <w:tab/>
        <w:tab/>
        <w:tab/>
        <w:t>$203.5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4K</w:t>
        <w:tab/>
        <w:tab/>
        <w:t>C.P. Center</w:t>
        <w:tab/>
        <w:tab/>
        <w:tab/>
        <w:tab/>
        <w:t>$205.3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L</w:t>
        <w:tab/>
        <w:tab/>
        <w:t>PS #2</w:t>
        <w:tab/>
        <w:tab/>
        <w:tab/>
        <w:tab/>
        <w:t>$190.0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E</w:t>
        <w:tab/>
        <w:tab/>
        <w:t>PS #4</w:t>
        <w:tab/>
        <w:tab/>
        <w:tab/>
        <w:tab/>
        <w:t>$183.8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F</w:t>
        <w:tab/>
        <w:tab/>
        <w:t>PS #4</w:t>
        <w:tab/>
        <w:tab/>
        <w:tab/>
        <w:tab/>
        <w:t>$183.8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CA</w:t>
        <w:tab/>
        <w:tab/>
        <w:t>PS #10</w:t>
        <w:tab/>
        <w:tab/>
        <w:tab/>
        <w:tab/>
        <w:t>$184.8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D</w:t>
        <w:tab/>
        <w:tab/>
        <w:t>PS #10</w:t>
        <w:tab/>
        <w:tab/>
        <w:tab/>
        <w:tab/>
        <w:t>$184.8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27</w:t>
        <w:tab/>
        <w:tab/>
        <w:t>PS #27</w:t>
        <w:tab/>
        <w:tab/>
        <w:tab/>
        <w:tab/>
        <w:t>$  98.2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27A</w:t>
        <w:tab/>
        <w:tab/>
        <w:t>PS #27</w:t>
        <w:tab/>
        <w:tab/>
        <w:tab/>
        <w:tab/>
        <w:t>$  98.2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1GA</w:t>
        <w:tab/>
        <w:tab/>
        <w:t>PS #5</w:t>
        <w:tab/>
        <w:tab/>
        <w:tab/>
        <w:tab/>
        <w:t>$184.8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1GB</w:t>
        <w:tab/>
        <w:tab/>
        <w:t>PS #5</w:t>
        <w:tab/>
        <w:tab/>
        <w:tab/>
        <w:tab/>
        <w:t>$183.8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outes increased at 0%</w:t>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tal Cost Per Di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C2</w:t>
        <w:tab/>
        <w:tab/>
        <w:t>Roberto Clemente</w:t>
        <w:tab/>
        <w:tab/>
        <w:tab/>
        <w:t>$193.5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0H</w:t>
        <w:tab/>
        <w:tab/>
        <w:t>PS #20</w:t>
        <w:tab/>
        <w:tab/>
        <w:tab/>
        <w:tab/>
        <w:t>$196.4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3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ransportation for Paterson special education pupils to in-district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renewing the following contracts with Konner Bus Services with an increase of 3% for the 2000-2001 school year as foll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tal Cost Per Di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8G</w:t>
        <w:tab/>
        <w:tab/>
        <w:t>PS #18</w:t>
        <w:tab/>
        <w:tab/>
        <w:tab/>
        <w:tab/>
        <w:t>$192.9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8H</w:t>
        <w:tab/>
        <w:tab/>
        <w:t>PS #18</w:t>
        <w:tab/>
        <w:tab/>
        <w:tab/>
        <w:tab/>
        <w:t>$194.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7M</w:t>
        <w:tab/>
        <w:tab/>
        <w:t>PS #27</w:t>
        <w:tab/>
        <w:tab/>
        <w:tab/>
        <w:tab/>
        <w:t>$190.9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3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ransportation for Paterson special education pupils to in-district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renewing the following contracts with Bus Trans. Ed., 200 Piaget Avenue, Clifton, NJ with an increase of 3.5% for the 2000-2001 school year as foll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tal Cost Per Di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J</w:t>
        <w:tab/>
        <w:tab/>
        <w:t>PS #29</w:t>
        <w:tab/>
        <w:tab/>
        <w:tab/>
        <w:tab/>
        <w:t>$117.2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3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ransportation for Paterson special education and typical pupils to in-district and out-of-district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renewing the following contracts with Wagner Bus Services, 429 Minnisink Road, Totowa, NJ with increases for the 2000-2001 school year as foll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00/01 Inc.</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otal Cost Per Di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7C</w:t>
        <w:tab/>
        <w:tab/>
        <w:t>Passaic Tech</w:t>
        <w:tab/>
        <w:t xml:space="preserve">      3.5</w:t>
        <w:tab/>
        <w:tab/>
        <w:tab/>
        <w:t>$107.8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KA</w:t>
        <w:tab/>
        <w:tab/>
        <w:t>PS #2</w:t>
        <w:tab/>
        <w:tab/>
        <w:t xml:space="preserve">      3</w:t>
        <w:tab/>
        <w:tab/>
        <w:tab/>
        <w:tab/>
        <w:t>$188.4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3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ransportation for Paterson special education pupils to in-district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renewing the following contracts with Rudco Transportation Co., 53 Carlton Place, Passaic, NJ with an increase for the 2000-2001 school year as foll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00/01 Inc.</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otal Cost Per Di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FK6</w:t>
        <w:tab/>
        <w:tab/>
        <w:t>JFK H.S.</w:t>
        <w:tab/>
        <w:tab/>
        <w:t xml:space="preserve">       3</w:t>
        <w:tab/>
        <w:tab/>
        <w:tab/>
        <w:tab/>
        <w:t>$71.5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3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rescind 2000-2001 transportation for special education pupils to George Washington School, Edgewater, NJ;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scinds Route #GW2 contract with Station Wagon Service because the school changed their location and must be rebi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Santiago that Resolution Nos. C-4 through C-34 be adopted.  On roll call all members voted in the affirmative, except Comm. Atallo, Comm. Davis and Comm. Jimenez who voted no on C-4.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3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deemed it in the best interest of the Paterson school children to improve the Martin Luther King site;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rchitectural services of Comerro Coppa of Totowa, New Jersey were retained to design the conversion of the multi-service building into seven kindergarten classrooms and the site into an education theme park;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lans and specifications for both scopes of the project were put out to bid and contracts were awarded to the lowest competent bidder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Delric Construction of Hawthorne, NJ was awarded the contract for the conversion of the multi-service center to the Rutland Early Childhood Center, and DeVita Construction of Paterson, NJ was awarded the contract for the conversion of the site to the Martin Luther King Educational Park;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during design of the site, no kitchens were incorporated since kindergarten is half day and when the Rutland Center opened, the District deemed it educationally superior to offer full day kindergarten.  However, lack of a kitchen has stressed the main kitchen at Martin Luther King;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o comply with the Paterson Public School District policy to provide hearty fresh meals to all children, a kitchen to service the Rutland Center was designed by Comerro Coppa and given to both contractors with incomplete contracts on site for bi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ccording to our architect, Comerro Coppa, DeVita Construction of Paterson, NJ was the low bidder in the amount of $86,325.00 for the construction of the building to house the kitchen equipment, and Delric Construction of Hawthorne, NJ was the low bidder in the amount of $64,000.00 for the installation of the kitchen equipment and additional site improvement for a total of $141,071.40;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Change Order #1 to DeVita Construction in the amount of $86,324.00, and Change Order #1 to Delric Construction in the amount of $96,175.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Jimenez that Resolution No. C-35 be adop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see there are rather extensive change order costs here, $86,000 on one and $96,000 on the other.  Can we get a clarification on those change orde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mm. Moody, would you like to explain what was discussed in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Moody:  This is for the installation of a kitchen at Martin Luther King School for the students.  Originally, we wanted to build a walk through from the Rutland Center to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cafeteria for the kids to eat but there was not enough money to do that.  After the work was done, there was money in Title I that was able to be appropriated for building this facility.  So, this is to include a cafeteria for the kindergartne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Did we initiate the change ord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Moody:  Y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Atallo:  On both projec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Moody:  Y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except Comm. Atallo who abstained.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Items Not Requiring a Vo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PERSONNE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b/>
          <w:b/>
          <w:bCs/>
          <w:i/>
          <w:i/>
          <w:iCs/>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2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24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24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Vincent Danzi</w:t>
        <w:tab/>
        <w:t>Principal/No. 12</w:t>
        <w:tab/>
        <w:t>$90,927+ long.</w:t>
        <w:tab/>
        <w:t>3/1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28.</w:t>
        <w:tab/>
        <w:t>Approved hiring Roberta O’Connor as a consultant to provide an inclusion workshop for the staff at Norman S. Weir School on March 21, 2000, at an amount not to exceed $2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29.</w:t>
        <w:tab/>
        <w:t>Approved payment to Jacqueline Rhinehart for three days worked as a teacher at School No. 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3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essica Negit</w:t>
        <w:tab/>
        <w:t>Inst. Asst./No. 28</w:t>
        <w:tab/>
        <w:tab/>
        <w:t>$18,387</w:t>
        <w:tab/>
        <w:t>5/2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31.</w:t>
        <w:tab/>
        <w:t>Approved hiring staff to serve on the Professional Development Committee from April through June 30, 2000, at an amount not to exceed $1,98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oseph Cheff</w:t>
        <w:tab/>
        <w:tab/>
        <w:tab/>
        <w:t>Richard Garc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orothy Keld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32.</w:t>
        <w:tab/>
        <w:t>Approved hiring Celeste Jacque as an independent Psychologist to evalute a student on May 11, 2000, at an amount not to exceed $4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33.</w:t>
        <w:tab/>
        <w:t>Approved hiring Christine Natale as an independent Speech and Language Specialist for a student on May 17, 2000, at an amount not to exceed $250.00.</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34.</w:t>
        <w:tab/>
        <w:t>Approved creating a personal aide position at School No. 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35.</w:t>
        <w:tab/>
        <w:t>Approved creating a personal aide position at School No. 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36.</w:t>
        <w:tab/>
        <w:t>Approved creating a personal aide position at School No. 2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3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Nadime Martinez</w:t>
        <w:tab/>
        <w:t>Inst. Asst./No. 7</w:t>
        <w:tab/>
        <w:tab/>
        <w:t>$19,812</w:t>
        <w:tab/>
        <w:t>5/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3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helley Moore</w:t>
        <w:tab/>
        <w:t>Inst. Asst./No. 21</w:t>
        <w:tab/>
        <w:tab/>
        <w:t>$19,812</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3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Cleavans Robinson</w:t>
        <w:tab/>
        <w:t>Inst. Asst./No. 6</w:t>
        <w:tab/>
        <w:tab/>
        <w:t>$24,075</w:t>
        <w:tab/>
        <w:t>6/1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40.</w:t>
        <w:tab/>
        <w:t>Approved hiring staff as Curriculum Module Writers, for 10 hours ea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ophia Brunson</w:t>
        <w:tab/>
        <w:tab/>
        <w:tab/>
        <w:t>Pamela Han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aul Healy</w:t>
        <w:tab/>
        <w:tab/>
        <w:tab/>
        <w:tab/>
        <w:t>Wanda Ko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Gisela Mercado</w:t>
        <w:tab/>
        <w:tab/>
        <w:tab/>
        <w:t>Etta Marie Rizzut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Elaine Rowin</w:t>
        <w:tab/>
        <w:tab/>
        <w:tab/>
        <w:t>John Sup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41.</w:t>
        <w:tab/>
        <w:t>Approved payment to teachers who served as chaperones overnight at the Robotic Competi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 xml:space="preserve">Pamela Hance </w:t>
        <w:tab/>
        <w:tab/>
        <w:tab/>
        <w:t>Paul Hea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ames Piombino</w:t>
        <w:tab/>
        <w:tab/>
        <w:tab/>
        <w:t>John Grim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42.</w:t>
        <w:tab/>
        <w:t>Approved payment to Paula Jacobs who served as an overnight  chaperone at the National History D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43.</w:t>
        <w:tab/>
        <w:t>Approved payment to Marti Roland who served as an overnight  chaperone at the Robotic Competi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44.</w:t>
        <w:tab/>
        <w:t>Approved compensation for staff member Alexander Osorio for conducting a parent workshop at the Whole School Reform Leadership Conference on May 20, 2000, in the amount of $11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45.</w:t>
        <w:tab/>
        <w:t>Approved payment of additional stipend of $10.00 per day for substitute teacher Lamarr Oliver to provide classroom coverage for regular teachers to receive pull-out staff development training, at an amount not to exceed $250.00.</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46.</w:t>
        <w:tab/>
        <w:t>Approved hiring Christina Munera as a summer student worker in the Department of Special Services, from June 26 through August 11, 2000, at an amount of $7.50 per hou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47.</w:t>
        <w:tab/>
        <w:t>Approved compensation for teachers from School No. 26 for School Management Team work performed outside the regular school day, for 2 1/2 hou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oseph Cheff</w:t>
        <w:tab/>
        <w:tab/>
        <w:tab/>
        <w:t>Lorrain Mads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Theresa Beagin</w:t>
        <w:tab/>
        <w:tab/>
        <w:tab/>
        <w:t>Nancy Burgman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48.</w:t>
        <w:tab/>
        <w:t>Approved hiring additional Child Study Team members for the Afterschool CST evaluatio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Wallace Gould</w:t>
        <w:tab/>
        <w:tab/>
        <w:tab/>
        <w:t>Aquila Nob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Ronald Wilson</w:t>
        <w:tab/>
        <w:tab/>
        <w:tab/>
        <w:t>Maribeth Loui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4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drianna Adams</w:t>
        <w:tab/>
        <w:t>Inst. Asst./DAS</w:t>
        <w:tab/>
        <w:tab/>
        <w:t>$18,387</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50.</w:t>
        <w:tab/>
        <w:t>Approved creating eight World Language teacher positions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51.</w:t>
        <w:tab/>
        <w:t>Approved employing student in community service according to the procedures and guidelines of New Jersey Youth Corps Program funds for the 1999-2000 school year: (Kenya Ell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52.</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Yvette Blair</w:t>
        <w:tab/>
        <w:tab/>
        <w:t>USSC Member/No. 28</w:t>
        <w:tab/>
        <w:t>$192.48</w:t>
        <w:tab/>
        <w:t>7/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ab/>
        <w:tab/>
        <w:tab/>
        <w:t>per p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5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ori Catoe</w:t>
        <w:tab/>
        <w:tab/>
        <w:t>USSC Member/No. 28</w:t>
        <w:tab/>
        <w:t>$192.48</w:t>
        <w:tab/>
        <w:t>7/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ab/>
        <w:tab/>
        <w:tab/>
        <w:t>per p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54.</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Nicole James</w:t>
        <w:tab/>
        <w:t>USSC Member/No. 28</w:t>
        <w:tab/>
        <w:t>$192.48</w:t>
        <w:tab/>
        <w:t>7/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ab/>
        <w:tab/>
        <w:tab/>
        <w:t>per p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5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ennifer Mandel</w:t>
        <w:tab/>
        <w:t>USSC Member/No. 28</w:t>
        <w:tab/>
        <w:t>$192.48</w:t>
        <w:tab/>
        <w:t>7/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ab/>
        <w:tab/>
        <w:tab/>
        <w:t>per p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5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va Page</w:t>
        <w:tab/>
        <w:tab/>
        <w:t>USSC Member/No. 28</w:t>
        <w:tab/>
        <w:t>$192.48</w:t>
        <w:tab/>
        <w:t>7/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ab/>
        <w:tab/>
        <w:tab/>
        <w:t>per p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5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eidre Robinson</w:t>
        <w:tab/>
        <w:t>USSC Member/No. 28</w:t>
        <w:tab/>
        <w:t>$192.48</w:t>
        <w:tab/>
        <w:t>7/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ab/>
        <w:tab/>
        <w:tab/>
        <w:t>per p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5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Tammie Sparks</w:t>
        <w:tab/>
        <w:t>USSC Member/No. 28</w:t>
        <w:tab/>
        <w:t>$192.48</w:t>
        <w:tab/>
        <w:t>7/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ab/>
        <w:tab/>
        <w:tab/>
        <w:t>per p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5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ilena Tobdzic</w:t>
        <w:tab/>
        <w:t>USSC Member/No. 28</w:t>
        <w:tab/>
        <w:t>$192.48</w:t>
        <w:tab/>
        <w:t>7/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ab/>
        <w:tab/>
        <w:tab/>
        <w:t>per p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60.</w:t>
        <w:tab/>
        <w:t>Approved compensation for staff at School No. 12 for Success For All math training on February 29 and March 3,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Gina Bergen</w:t>
        <w:tab/>
        <w:tab/>
        <w:tab/>
        <w:t>Sheryl Blankl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tephanie Bradshaw</w:t>
        <w:tab/>
        <w:tab/>
        <w:t>Francis Gagliar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oris Gray</w:t>
        <w:tab/>
        <w:tab/>
        <w:tab/>
        <w:tab/>
        <w:t>Maryann Marr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jory Nenadich</w:t>
        <w:tab/>
        <w:tab/>
        <w:tab/>
        <w:t>Gilbert Rhe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Elizabeth Rivas</w:t>
        <w:tab/>
        <w:tab/>
        <w:tab/>
        <w:t>Margaret Santiag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Ernestine Thomas</w:t>
        <w:tab/>
        <w:tab/>
        <w:tab/>
        <w:t>Dawn Ute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Gayle DeNico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61.</w:t>
        <w:tab/>
        <w:t>Approved salary increase for Antoinette Scholing, Internal Auditor, at the rate of 4% from January 1999 and extending to December 1999, at a 4% increase from January 2000 and extending to December 2000, to be reimbursed by the Department of Educ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62.</w:t>
        <w:tab/>
        <w:t xml:space="preserve">Approved hiring Nicholas Consoli as a personal aide to a special education student attending the USSC Afterschool Program at Martin </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Luther King, Jr. School, from May 15 through June 6, 2000, at an amount not to exceed $1,28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63.</w:t>
        <w:tab/>
        <w:t>Approved compensation for staff providing instruction for an inservice course entitled “Integrating Science and Technology”, on May 15, 17, 22, 24, 31 and June 1, 2000, at an amount not to exceed $1,48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ynn Tarant</w:t>
        <w:tab/>
        <w:tab/>
        <w:tab/>
        <w:tab/>
        <w:t>Cecily Warr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Ellen O’Rourk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64.</w:t>
        <w:tab/>
        <w:t>Approved non-renewal of contract for district non-certificated non-tenured staff for the 2000-2001 school year in accordance with NJSA 18A:27-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oan Hogen</w:t>
        <w:tab/>
        <w:tab/>
        <w:tab/>
        <w:tab/>
        <w:t>Maria Colich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ydia Morales</w:t>
        <w:tab/>
        <w:tab/>
        <w:tab/>
        <w:t>Willie Smi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ie Mason</w:t>
        <w:tab/>
        <w:tab/>
        <w:tab/>
        <w:t>Micah Pier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Elisha Harris</w:t>
        <w:tab/>
        <w:tab/>
        <w:tab/>
        <w:t>Aida Ram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haron Sico</w:t>
        <w:tab/>
        <w:tab/>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65.</w:t>
        <w:tab/>
        <w:t>Approved withholding of employment and adjustment increments for non-certificated staff for the 2000-2001 school year in accordance with NJSA 18A:29-1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oan Hogen</w:t>
        <w:tab/>
        <w:tab/>
        <w:tab/>
        <w:tab/>
        <w:t>Maria Colich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ydia Morales</w:t>
        <w:tab/>
        <w:tab/>
        <w:tab/>
        <w:t>Willie Smi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ie Mason</w:t>
        <w:tab/>
        <w:tab/>
        <w:tab/>
        <w:t>Micah Pier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Elisha Harris</w:t>
        <w:tab/>
        <w:tab/>
        <w:tab/>
        <w:t>Aida Ram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66.</w:t>
        <w:tab/>
        <w:t>Approved hiring Jack Perna as a consultant to assist in the design, writing and submission of the United States Department of Education’s Smaller Learning Communities-2000 request for proposals to support existing, innovative small schools, and for the creation of new smaller schools by reorganizing large schools, for the period of May 18, 2000 until the completion of writing the grant, at an amount not to exceed $8,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67.</w:t>
        <w:tab/>
        <w:t>Approved hiring Ann Mair DiLorenzo as a consultant to assist and coordinate with curriculum development for the Montclair State University Pre-Collegiate Teaching Academy, from February 1 through June 30, 2000, at an amount not to exceed $1,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68.</w:t>
        <w:tab/>
        <w:t>Approved hiring Mark Korlie as a consultant to assist and coordinate with curriculum development for the Montclair State University Pre-Collegiate Teaching Academy, from February 1 through June 30, 2000, at an amount not to exceed $1,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69.</w:t>
        <w:tab/>
        <w:t xml:space="preserve">Approved hiring Jennifer Robinson as a consultant to assist and coordinate with curriculum development for the Montclair State University </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Pre-Collegiate Teaching Academy, from February 1 through June 30, 2000, at an amount not to exceed $1,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70.</w:t>
        <w:tab/>
        <w:t>Approved hiring Linda Wise as a consultant to assist and coordinate with curriculum development for the Montclair State University Pre-Collegiate Teaching Academy, from February 1 through June 30, 2000, at an amount not to exceed $1,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71.</w:t>
        <w:tab/>
        <w:t>Approved summer employment for Whole School Reform Department staff to work 20 days on a rotating schedule to maintain full office coverage and to attend WSR training, from July 1 through September 5,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Carolyn Hussain</w:t>
        <w:tab/>
        <w:tab/>
        <w:tab/>
        <w:t>Charlene Iz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Nella Gina Caldar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72.</w:t>
        <w:tab/>
        <w:t>Approved creating the position of Transportation Specialists for the Garrett Morgan Academy for Transportation and Technology,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73.</w:t>
        <w:tab/>
        <w:t>Approved hiring Gwenn Levine as a consultant to assist and coordinate with curriculum development for the Garrett Morgan Transportation Academy, from February 1 through June 30, 2000, at an amount not to exceed $5,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74.</w:t>
        <w:tab/>
        <w:t>Approved compensation for staff member, Ronna Bachmann, for providing court ordered individual instruction compensatory education for a special education student, from October 5, 1999 through July 31, 2000, at an amount not to exceed $8,51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75.</w:t>
        <w:tab/>
        <w:t>Approved compensation for staff member, Theresa Frazier, for providing court ordered individual instruction compensatory education and speech and language therapy for a special education student, from July 3 to August 1, 2000, at an amount not to exceed $1,02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Y2K-B376.</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Evren Gulistan</w:t>
        <w:tab/>
        <w:tab/>
        <w:tab/>
        <w:t>Rosa Lisit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Ronald Romary</w:t>
        <w:tab/>
        <w:tab/>
        <w:tab/>
        <w:t>Melissa Schwar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nne Marie Urgovitch</w:t>
        <w:tab/>
        <w:tab/>
        <w:t>Kathrine Wrigh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77.</w:t>
        <w:tab/>
        <w:t>Approved compensation for teachers who served as mentors to teachers in the Provisional Route Progra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eanette Anderson</w:t>
        <w:tab/>
        <w:tab/>
        <w:tab/>
        <w:t>Janet Benfatt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tephanie Bradshaw</w:t>
        <w:tab/>
        <w:tab/>
        <w:t>JoAnn Cardi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auretta Cole</w:t>
        <w:tab/>
        <w:tab/>
        <w:tab/>
        <w:t>Kathy Dav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Waldetrudis DelValle</w:t>
        <w:tab/>
        <w:tab/>
        <w:t>Gayle DeNico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atricia DeSopo</w:t>
        <w:tab/>
        <w:tab/>
        <w:tab/>
        <w:t>Donna Kestecher</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Frank Mulhern</w:t>
        <w:tab/>
        <w:tab/>
        <w:tab/>
        <w:t>Hettie Nel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y Papageorgis</w:t>
        <w:tab/>
        <w:tab/>
        <w:tab/>
        <w:t>Elizabeth Ro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ohn Walt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78.</w:t>
        <w:tab/>
        <w:t>Approved payment of non-accumulative days per Article 18:3-2 and NJSA 18A:30-6 to Edna Sullivan, Teacher at School No. 8, less substitute pay of $90.00 per day, effective May 22, 2000 through June 30,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79.</w:t>
        <w:tab/>
        <w:t>Approved compensation for staff working in the Afterschool Unified Sports Program at Schools No. 4, 6, 11 and 1, beginning May 24, 2000, at an amount not to exceed $4,75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cemyan Asadoor</w:t>
        <w:tab/>
        <w:tab/>
        <w:tab/>
        <w:t>Marquette Burges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orian Butcher</w:t>
        <w:tab/>
        <w:tab/>
        <w:tab/>
        <w:t>Ray Carro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Eldridge Pettway</w:t>
        <w:tab/>
        <w:tab/>
        <w:tab/>
        <w:t>Curtis Robin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Charlie Tumminelli</w:t>
        <w:tab/>
        <w:tab/>
        <w:tab/>
        <w:t>Suzette You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80.</w:t>
        <w:tab/>
        <w:t>Approved compensation for staff working in the Afterschool Unified Sports Program at Schools No. 11 and 13, beginning May 24, 2000, at an amount not to exceed $9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Vincent Hunter</w:t>
        <w:tab/>
        <w:tab/>
        <w:tab/>
        <w:t>Judy Wals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81.</w:t>
        <w:tab/>
        <w:t>Approved hiring Mark Kiselica as a consultant at Silk City Academy to provide a workshop on counseling students, on May 26, 2000, at an amount not to exceed $3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82.</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Rosario Sanchez</w:t>
        <w:tab/>
        <w:t>Secretary/SCA</w:t>
        <w:tab/>
        <w:tab/>
        <w:t>$21,090</w:t>
        <w:tab/>
        <w:t>7/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8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Christine Keppel</w:t>
        <w:tab/>
        <w:t>Tchr./Perf. Arts,BUILD</w:t>
        <w:tab/>
        <w:t>$34,055</w:t>
        <w:tab/>
        <w:t>5/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84.</w:t>
        <w:tab/>
        <w:t>Approved withholding of employment and adjustment increments for certificated staff for the 2000-2001 school year in accordance with NJSA 18A:29-1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Cynthia Freeman</w:t>
        <w:tab/>
        <w:tab/>
        <w:tab/>
        <w:t>Monica Fuller-Douy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andra Hill</w:t>
        <w:tab/>
        <w:tab/>
        <w:tab/>
        <w:tab/>
        <w:t>Judith Hol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oseph Mulligan</w:t>
        <w:tab/>
        <w:tab/>
        <w:tab/>
        <w:t>Jay Sidr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Ernestine Thomas</w:t>
        <w:tab/>
        <w:tab/>
        <w:tab/>
        <w:t>Barbara Warr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85.</w:t>
        <w:tab/>
        <w:t>Approved non-renewal of contract for district certificated non-tenured staff for the 2000-2001 school year in accordance with NJSA 18A:27-10:</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Kevin Chiodo</w:t>
        <w:tab/>
        <w:tab/>
        <w:tab/>
        <w:t>Amy Cull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orali Deming</w:t>
        <w:tab/>
        <w:tab/>
        <w:tab/>
        <w:t>Lauren Eisenberg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Karen Holland</w:t>
        <w:tab/>
        <w:tab/>
        <w:tab/>
        <w:t>Monique Jack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Robinson Rivera</w:t>
        <w:tab/>
        <w:tab/>
        <w:tab/>
        <w:t>Tsagai Teklezg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ohnny Torres</w:t>
        <w:tab/>
        <w:tab/>
        <w:tab/>
        <w:t>Alvaris Vinc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ulia Whi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8"/>
          <w:szCs w:val="28"/>
        </w:rPr>
      </w:pPr>
      <w:r>
        <w:rPr>
          <w:rFonts w:eastAsia="Helvetica" w:cs="Helvetica" w:ascii="Helvetica" w:hAnsi="Helvetica"/>
          <w:color w:val="000000"/>
          <w:sz w:val="28"/>
          <w:szCs w:val="28"/>
        </w:rPr>
        <w:t>Y2K-B386.</w:t>
        <w:tab/>
        <w:t>Approved returning staff to active employ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Location</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iann Kenney</w:t>
        <w:tab/>
        <w:tab/>
        <w:t>Tchr./No. 28</w:t>
        <w:tab/>
        <w:tab/>
        <w:tab/>
        <w:t>5/2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87.</w:t>
        <w:tab/>
        <w:t>Approved compensation for teachers in accordance with settlement of Grievance #99-31, effective September 1, 199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ohamad Alaga</w:t>
        <w:tab/>
        <w:tab/>
        <w:tab/>
        <w:t>Angelika Andreat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Vashti Mosby</w:t>
        <w:tab/>
        <w:tab/>
        <w:tab/>
        <w:t>Rory McCou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Robert McKee</w:t>
        <w:tab/>
        <w:tab/>
        <w:tab/>
        <w:t>Dawna Paz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88.</w:t>
        <w:tab/>
        <w:t>Approved payment to teachers who served as chaperones overnight at the FFA Convention at Rutgers University on May 24-26,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teve Temple</w:t>
        <w:tab/>
        <w:tab/>
        <w:tab/>
        <w:t>Raoul Guz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89.</w:t>
        <w:tab/>
        <w:t>Approved compensation for teachers at School No. 1 for attending Whole School Reform Coalition of Essential Schools Summer Trek training, from June 26-29, 2000, at an amount not to exceed $4,29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andra Bright</w:t>
        <w:tab/>
        <w:tab/>
        <w:tab/>
        <w:t>JoAnn Cardi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aula LaKind</w:t>
        <w:tab/>
        <w:tab/>
        <w:tab/>
        <w:t>Marie Leoness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cia Peters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90.</w:t>
        <w:tab/>
        <w:t>Approved hiring Gregg Festa as a consultant for Silk City Academy to provide WEB Page – Teacher’s Tool services on June 26 and July 21, 2000, at an amount not to exceed $9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91.</w:t>
        <w:tab/>
        <w:t>Approved hiring Computer Square, Inc. as a consultant to provide networking services for the Department of Special Services, during the months of May and June 2000, at an amount not to exceed $5,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92.</w:t>
        <w:tab/>
        <w:t>Approved compensation for teachers at School No. 18 for attending Whole School Reform Coalition of Essential Schools Summer Trek training, from June 26-29, 2000, at an amount not to exceed $4,29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oAnn Blauschild</w:t>
        <w:tab/>
        <w:tab/>
        <w:tab/>
        <w:t>Jonna Caramic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ynn Menna</w:t>
        <w:tab/>
        <w:tab/>
        <w:tab/>
        <w:t>Jennifer Townl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ynne Walk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93.</w:t>
        <w:tab/>
        <w:t>Approved compensation for teachers at School No. 9 for attending Whole School Reform Coalition of Essential Schools Summer Trek training, from June 26-29, 2000, at an amount not to exceed $4,29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ourde Stanton</w:t>
        <w:tab/>
        <w:tab/>
        <w:tab/>
        <w:t>Ellen O’Rourk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yann Ziolkowski</w:t>
        <w:tab/>
        <w:tab/>
        <w:t>Cicely Warr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Nancy Aguado-Holtj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94.</w:t>
        <w:tab/>
        <w:t>Approved change in salary funding for Jokasta Guillen, student from Eastside High School, as per IDEA carryover grant, from January 1 through June 30,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95.</w:t>
        <w:tab/>
        <w:t>Approved compensation for William Storrer, Library Media Specialist, for assisting in the broadcast of the ITV statistics class after school, from January 18 through May 9,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96.</w:t>
        <w:tab/>
        <w:t>Approved compensation for teachers at School No. 10 for attending Whole School Reform Coalition of Essential Schools Team Building training, on April 8, 2000, at an amount not to exceed $49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haron Rosenberg</w:t>
        <w:tab/>
        <w:tab/>
        <w:t>Nancy Cast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rlene Mierop</w:t>
        <w:tab/>
        <w:tab/>
        <w:tab/>
        <w:t>Cindy Braz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Ethel Pipk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97.</w:t>
        <w:tab/>
        <w:t>Approved compensation for teachers at Martin Luther King, Jr. School for attending Whole School Reform Coalition of Essential Schools Summer Trek training, from June 26-29, 2000, at an amount not to exceed $8,58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inda Rando</w:t>
        <w:tab/>
        <w:tab/>
        <w:tab/>
        <w:t>Louann Crott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Rosemarie Izzi</w:t>
        <w:tab/>
        <w:tab/>
        <w:tab/>
        <w:t>Linda DiMu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Nancy Szczesnia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98.</w:t>
        <w:tab/>
        <w:t>Approved compensation for teachers at School No. 24 for attending Whole School Reform Coalition of Essential Schools Summer Trek training, from June 26-29, 2000, at an amount not to exceed $4,29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illian Grassano</w:t>
        <w:tab/>
        <w:tab/>
        <w:tab/>
        <w:t>James Polizzott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atricia Chapman</w:t>
        <w:tab/>
        <w:tab/>
        <w:tab/>
        <w:t>Darcia Cang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ane Bradle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99.</w:t>
        <w:tab/>
        <w:t>Approved employment of instructional and support staff according to the procedures and guidelines of Adult High School funds for the 1999-2000 school year: (Andre Barn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400.</w:t>
        <w:tab/>
        <w:t>Approved compensation for teachers at School No. 20 for attending Whole School Reform Coalition of Essential Schools Summer Trek training, from June 26-29, 2000, at an amount not to exceed $6,00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Teresa Carter</w:t>
        <w:tab/>
        <w:tab/>
        <w:tab/>
        <w:t>Jane Corr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Eileen Kass-Kelman</w:t>
        <w:tab/>
        <w:tab/>
        <w:t>Anne Kempn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inda Angus</w:t>
        <w:tab/>
        <w:tab/>
        <w:tab/>
        <w:t>Margaret Greenwal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el Joyner</w:t>
        <w:tab/>
        <w:tab/>
        <w:tab/>
        <w:tab/>
        <w:t>Crystal Coop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aura Phillip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401.</w:t>
        <w:tab/>
        <w:t>Approved compensation for teachers at School No. 10 for attending Whole School Reform Coalition of Essential Schools Summer Trek training, from June 26-29, 2000, at an amount not to exceed $4,29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ergia Felix</w:t>
        <w:tab/>
        <w:tab/>
        <w:tab/>
        <w:tab/>
        <w:t>Alberta Monro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Kathy Esquiche</w:t>
        <w:tab/>
        <w:tab/>
        <w:tab/>
        <w:t>Beverly Hi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rleen Wei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402.</w:t>
        <w:tab/>
        <w:t>Approved payment to beneficiary Shirley Martucci for settlement of claim for economic loss in connection with payments following death of Angelo Martucci, in the amount of $893.9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Y2K-B403.</w:t>
        <w:tab/>
        <w:t>Accepted 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Location</w:t>
      </w:r>
      <w:r>
        <w:rPr>
          <w:rFonts w:eastAsia="Helvetica" w:cs="Helvetica" w:ascii="Helvetica" w:hAnsi="Helvetica"/>
          <w:color w:val="000000"/>
          <w:sz w:val="28"/>
          <w:szCs w:val="28"/>
        </w:rPr>
        <w:tab/>
        <w:tab/>
        <w:tab/>
        <w:tab/>
      </w:r>
      <w:r>
        <w:rPr>
          <w:rFonts w:eastAsia="Helvetica" w:cs="Helvetica" w:ascii="Helvetica" w:hAnsi="Helvetica"/>
          <w:color w:val="000000"/>
          <w:sz w:val="28"/>
          <w:szCs w:val="28"/>
          <w:u w:val="single"/>
        </w:rPr>
        <w:t>Eff. Date</w:t>
      </w: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Frank Anderson</w:t>
        <w:tab/>
        <w:tab/>
        <w:t>Sch. Comm. Liaison/No. 25</w:t>
        <w:tab/>
        <w:t>5/1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404.</w:t>
        <w:tab/>
        <w:t>Approved change of title for PC#1876 at School No. 5, from Teacher Developmental ESL to Teacher Bilingual Pull-Out Instruc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405.</w:t>
        <w:tab/>
        <w:t>Approved payment of longevity stipend to Benito Guzman, Assistant Director of Personnel, in the amount of $700.00 for the 1998-99 school year and $1,100 for the 1999-2000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406.</w:t>
        <w:tab/>
        <w:t>Approved compensation for staff at School No. 12 for attending technology staff development on May 17, 23 and 24, 2000, at an amount not to exceed $3,473.2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Kathryn Bracy</w:t>
        <w:tab/>
        <w:tab/>
        <w:tab/>
        <w:t>Stephanie Bradsha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Herbert Brown</w:t>
        <w:tab/>
        <w:tab/>
        <w:tab/>
        <w:t>Lakeyba Brow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avid Calizaya</w:t>
        <w:tab/>
        <w:tab/>
        <w:tab/>
        <w:t>Carmelita Chestnu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heila Chlupsa</w:t>
        <w:tab/>
        <w:tab/>
        <w:tab/>
        <w:t>Christine Damasce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Gayle DeNicola</w:t>
        <w:tab/>
        <w:tab/>
        <w:tab/>
        <w:t>Erma Free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Frances Gagliardo</w:t>
        <w:tab/>
        <w:tab/>
        <w:tab/>
        <w:t>Raymond Gonzal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oris Gray</w:t>
        <w:tab/>
        <w:tab/>
        <w:tab/>
        <w:tab/>
        <w:t>Aubrey John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yann Marren</w:t>
        <w:tab/>
        <w:tab/>
        <w:tab/>
        <w:t>Marjory Nenadi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garet Santiago</w:t>
        <w:tab/>
        <w:tab/>
        <w:tab/>
        <w:t>Ernestine Thom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407.</w:t>
        <w:tab/>
        <w:t>Accepted resignations or terminations due to abandonment of position of cafeteria monitors, effective May 25,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Schoo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arry Acco</w:t>
        <w:tab/>
        <w:tab/>
        <w:tab/>
        <w:t>No. 4</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Teresa Almonte</w:t>
        <w:tab/>
        <w:tab/>
        <w:t>NS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Frank Lee Avent</w:t>
        <w:tab/>
        <w:tab/>
        <w:t>No. 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tha Garcia</w:t>
        <w:tab/>
        <w:tab/>
        <w:t>No. 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Nidia Nunez</w:t>
        <w:tab/>
        <w:tab/>
        <w:t>No. 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Carmen Hernandez</w:t>
        <w:tab/>
        <w:t>No. 1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408.</w:t>
        <w:tab/>
        <w:t>Approved hiring Alicia Maury as a consultant to create an oil canvas for the Paterson Public Schools Retirement Dinner 2000: “New Beginnings”, at an amount not to exceed $3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409.</w:t>
        <w:tab/>
        <w:t>Approved processing payment of accumulated days for resigned employee:</w:t>
      </w:r>
    </w:p>
    <w:p>
      <w:pPr>
        <w:pStyle w:val="Normal"/>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No. of 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ilyn Torres</w:t>
        <w:tab/>
        <w:t xml:space="preserve">        1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41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Omar Khalil</w:t>
        <w:tab/>
        <w:tab/>
        <w:t>Tchr./BUILD Acad.</w:t>
        <w:tab/>
        <w:tab/>
        <w:t>$34,055</w:t>
        <w:tab/>
        <w:t>5/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411.</w:t>
        <w:tab/>
        <w:t>Approved compensation for instructional assistants attending Responsive Classroom training the week of June 26, 2000, at an amount not to exceed $3,4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tefania Gagliardi</w:t>
        <w:tab/>
        <w:tab/>
        <w:tab/>
        <w:t>Eva Razza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atricia Heffran</w:t>
        <w:tab/>
        <w:tab/>
        <w:tab/>
        <w:t>Nathanlee Farim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enise DiZenzo</w:t>
        <w:tab/>
        <w:tab/>
        <w:tab/>
        <w:t>Anna DeSari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412.</w:t>
        <w:tab/>
        <w:t>Approved compensation for teachers attending Responsive Classroom training the week of June 26, 2000, at an amount not exceed $19,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Rochelle Benett</w:t>
        <w:tab/>
        <w:tab/>
        <w:tab/>
        <w:t>Kathleen Donnel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queda Vargas</w:t>
        <w:tab/>
        <w:tab/>
        <w:tab/>
        <w:t>Deborah Ols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Geraldine Russo</w:t>
        <w:tab/>
        <w:tab/>
        <w:tab/>
        <w:t>Renay Tripp</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Karen Kanter</w:t>
        <w:tab/>
        <w:tab/>
        <w:tab/>
        <w:t>Lorraine Daughert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anet Ash</w:t>
        <w:tab/>
        <w:tab/>
        <w:tab/>
        <w:tab/>
        <w:t>Ileana Rodrugu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oraya Huamanchumo</w:t>
        <w:tab/>
        <w:tab/>
        <w:t>Carmen Lagato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Cynthia Castaneda</w:t>
        <w:tab/>
        <w:tab/>
        <w:t>Lori McCarth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Ronald Esquiche</w:t>
        <w:tab/>
        <w:tab/>
        <w:tab/>
        <w:t>Noreen Ambros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Rosemary Clive</w:t>
        <w:tab/>
        <w:tab/>
        <w:tab/>
        <w:t>Diana Daszewsk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amira Kat</w:t>
        <w:tab/>
        <w:tab/>
        <w:tab/>
        <w:tab/>
        <w:t>Carlotta Blake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Karen Bernard</w:t>
        <w:tab/>
        <w:tab/>
        <w:tab/>
        <w:t>Andrea Luck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acey Haywood</w:t>
        <w:tab/>
        <w:tab/>
        <w:tab/>
        <w:t>Lethola Wal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Y2K-B413.</w:t>
        <w:tab/>
        <w:t>Approved compensation for teachers attending a summer institute on continuing the Letterland Program into the 2</w:t>
      </w:r>
      <w:r>
        <w:rPr>
          <w:rFonts w:eastAsia="Helvetica" w:cs="Helvetica" w:ascii="Helvetica" w:hAnsi="Helvetica"/>
          <w:color w:val="000000"/>
          <w:position w:val="12"/>
          <w:sz w:val="16"/>
          <w:szCs w:val="16"/>
        </w:rPr>
        <w:t>nd</w:t>
      </w:r>
      <w:r>
        <w:rPr>
          <w:rFonts w:eastAsia="Helvetica" w:cs="Helvetica" w:ascii="Helvetica" w:hAnsi="Helvetica"/>
          <w:color w:val="000000"/>
          <w:sz w:val="16"/>
          <w:szCs w:val="16"/>
        </w:rPr>
        <w:t xml:space="preserve"> grade, at an amount not to exceed $26,4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Nancy Broyer</w:t>
        <w:tab/>
        <w:tab/>
        <w:tab/>
        <w:t>Kathy Apri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ebbie Hric</w:t>
        <w:tab/>
        <w:tab/>
        <w:tab/>
        <w:tab/>
        <w:t>Colleen Wood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ianne Cirelli</w:t>
        <w:tab/>
        <w:tab/>
        <w:tab/>
        <w:t>Mariann Glassber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Kathy Deal</w:t>
        <w:tab/>
        <w:tab/>
        <w:tab/>
        <w:tab/>
        <w:t>Patricia Feld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oanne McCoy</w:t>
        <w:tab/>
        <w:tab/>
        <w:tab/>
        <w:t>Fatima Muhamma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Casilda Jewell</w:t>
        <w:tab/>
        <w:tab/>
        <w:tab/>
        <w:t>Laurie Kel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nna Scuizzo</w:t>
        <w:tab/>
        <w:tab/>
        <w:tab/>
        <w:t>Maribel Veg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Patricia Belfiore</w:t>
        <w:tab/>
        <w:tab/>
        <w:tab/>
        <w:t>Josephine Heberl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Robin Banks</w:t>
        <w:tab/>
        <w:tab/>
        <w:tab/>
        <w:t>Tina Nucc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Linda DeMuro</w:t>
        <w:tab/>
        <w:tab/>
        <w:tab/>
        <w:t>Rosanna Mazzocco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eborah Olsen</w:t>
        <w:tab/>
        <w:tab/>
        <w:tab/>
        <w:t>Beverly Passa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Linda DeOliviera</w:t>
        <w:tab/>
        <w:tab/>
        <w:tab/>
        <w:t>Cynthia Braz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Beverly Hill</w:t>
        <w:tab/>
        <w:tab/>
        <w:tab/>
        <w:tab/>
        <w:t>Barbara Malaw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elanie Rosenbaum</w:t>
        <w:tab/>
        <w:tab/>
        <w:t>Sharon Rosenber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Kathy Esquiche</w:t>
        <w:tab/>
        <w:tab/>
        <w:tab/>
        <w:t>Patricia Harv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oanne Laudi</w:t>
        <w:tab/>
        <w:tab/>
        <w:tab/>
        <w:t>Ethel Pipk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Holly Sparano</w:t>
        <w:tab/>
        <w:tab/>
        <w:tab/>
        <w:t>Blanca Martin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Patricia Sivori</w:t>
        <w:tab/>
        <w:tab/>
        <w:tab/>
        <w:t>Nancy Aquado-Holtj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Robin Malone</w:t>
        <w:tab/>
        <w:tab/>
        <w:tab/>
        <w:t>Rosemarie Izz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y Valdivia</w:t>
        <w:tab/>
        <w:tab/>
        <w:tab/>
        <w:t>Kristen Co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Ronnie Tuitt</w:t>
        <w:tab/>
        <w:tab/>
        <w:tab/>
        <w:tab/>
        <w:t>Laura Bros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Gladys Rivera</w:t>
        <w:tab/>
        <w:tab/>
        <w:tab/>
        <w:t>Brenda Gri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enise Sheehan</w:t>
        <w:tab/>
        <w:tab/>
        <w:tab/>
        <w:t>Louann Crott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awn DeFillipo</w:t>
        <w:tab/>
        <w:tab/>
        <w:tab/>
        <w:t>Karen Ma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ichele Dubester</w:t>
      </w:r>
    </w:p>
    <w:p>
      <w:pPr>
        <w:pStyle w:val="Normal"/>
        <w:bidi w:val="0"/>
        <w:spacing w:lineRule="auto" w:line="240" w:before="0" w:after="0"/>
        <w:ind w:left="0" w:right="0" w:hanging="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14.</w:t>
        <w:tab/>
        <w:t>Approved salary adjustment (Step 1, $34,619.00) for Althea Brown for prior years teaching experience and issuance of Standard Certificate, retroactive to May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15.</w:t>
        <w:tab/>
        <w:t>Approved compensation for Roberta Silitsky, teacher at School No. 18, for attending Whole School Reform Coalition of Essential Schools training, from July 17-20, 2000, at an amount not to exceed $85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16.</w:t>
        <w:tab/>
        <w:t>Approved summer employment for clerical assistants to work for the Office of Student Attendance &amp; Special Investigations, for 20 hours a week, from July 3 through August 31, 2000, at a rate of $10.00 per hou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itza Ayala</w:t>
        <w:tab/>
        <w:tab/>
        <w:tab/>
        <w:t>Milagros Cru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cella Davis</w:t>
        <w:tab/>
        <w:tab/>
        <w:tab/>
        <w:t>Grover Jack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Hephte Ramirez</w:t>
        <w:tab/>
        <w:tab/>
        <w:tab/>
        <w:t>Anita Ram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17.</w:t>
        <w:tab/>
        <w:t>Approved hiring Ronald Thomas to work after school at the John F. Kennedy TV Studio to produce television programming, including district news shows, Board of Education meetings and other events for the 1999-2000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18.</w:t>
        <w:tab/>
        <w:t>Approved payment of annual stipend to staff who volunteered for cafeterial coverage during the 1999-2000 school year:</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Carmen Clinton</w:t>
        <w:tab/>
        <w:tab/>
        <w:tab/>
        <w:t>Mark DiGiacom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ohn Pomponio</w:t>
        <w:tab/>
        <w:tab/>
        <w:tab/>
        <w:t>Jacqueline Ebank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eborah Hammond</w:t>
        <w:tab/>
        <w:tab/>
        <w:t>Jose Muno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Rose Baldwin</w:t>
        <w:tab/>
        <w:tab/>
        <w:tab/>
        <w:t>Eldridge Pettw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Vernon Nealy</w:t>
        <w:tab/>
        <w:tab/>
        <w:tab/>
        <w:t>James Di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lfred Ardis</w:t>
        <w:tab/>
        <w:tab/>
        <w:tab/>
        <w:tab/>
        <w:t>Karen Conro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onna Piroino</w:t>
        <w:tab/>
        <w:tab/>
        <w:tab/>
        <w:t>Mr. Brenhard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r. Stein</w:t>
        <w:tab/>
        <w:tab/>
        <w:tab/>
        <w:tab/>
        <w:t>Mr. Ceic</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ohn Piccoli</w:t>
        <w:tab/>
        <w:tab/>
        <w:tab/>
        <w:tab/>
        <w:t>Dennis Wyk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ubrey Johnson</w:t>
        <w:tab/>
        <w:tab/>
        <w:tab/>
        <w:t>Jesse Ander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Charles Ferrer</w:t>
        <w:tab/>
        <w:tab/>
        <w:tab/>
        <w:t>Robert Luczu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Thomas Dallozzi</w:t>
        <w:tab/>
        <w:tab/>
        <w:tab/>
        <w:t>Richard Sanducc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ebra Foody</w:t>
        <w:tab/>
        <w:tab/>
        <w:tab/>
        <w:t>Barbara Che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Nikki Kreitz</w:t>
        <w:tab/>
        <w:tab/>
        <w:tab/>
        <w:tab/>
        <w:t>Ronald Bar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elores Verrano</w:t>
        <w:tab/>
        <w:tab/>
        <w:tab/>
        <w:t>Fern Ab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oseph Donahue</w:t>
        <w:tab/>
        <w:tab/>
        <w:tab/>
        <w:t>Patricia Cunningha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racelys Cruz</w:t>
        <w:tab/>
        <w:tab/>
        <w:tab/>
        <w:t>Brenda Robin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Shannon Crowell</w:t>
        <w:tab/>
        <w:tab/>
        <w:tab/>
        <w:t>Jeanette Corde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Barbara Cockfield</w:t>
        <w:tab/>
        <w:tab/>
        <w:tab/>
        <w:t>Dianne Gallin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ennifer Schmid</w:t>
        <w:tab/>
        <w:tab/>
        <w:tab/>
        <w:t>Ada Down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Nellie Jenkins</w:t>
        <w:tab/>
        <w:tab/>
        <w:tab/>
        <w:t>Patsy Lyn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Catherine Willis</w:t>
        <w:tab/>
        <w:tab/>
        <w:tab/>
        <w:t>Ronald Thom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Shawn Collins</w:t>
        <w:tab/>
        <w:tab/>
        <w:tab/>
        <w:t>Sheldon Prescot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Peter Festa</w:t>
        <w:tab/>
        <w:tab/>
        <w:tab/>
        <w:tab/>
        <w:t>Arthur Redmo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ndrew Maira</w:t>
        <w:tab/>
        <w:tab/>
        <w:tab/>
        <w:t>Willie Breauxsau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k Fischer</w:t>
        <w:tab/>
        <w:tab/>
        <w:tab/>
        <w:t>Charlie Hi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Kim Freeman</w:t>
        <w:tab/>
        <w:tab/>
        <w:tab/>
        <w:t>Michael O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Hildegarde Vernet</w:t>
        <w:tab/>
        <w:tab/>
        <w:tab/>
        <w:t>Anita Bitton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Henri Dozier</w:t>
        <w:tab/>
        <w:tab/>
        <w:tab/>
        <w:t>Dianne Portel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oseph Patscher</w:t>
        <w:tab/>
        <w:tab/>
        <w:tab/>
        <w:t>Zhatiti Mood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anice Green</w:t>
        <w:tab/>
        <w:tab/>
        <w:tab/>
        <w:t>Joseph Borchar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ohn Super</w:t>
        <w:tab/>
        <w:tab/>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19.</w:t>
        <w:tab/>
        <w:t>Approved hiring David Abalos as a consultant to provide inservice training on Equity and Diversity to staff at Public School No. 21, on June 1, 2000, at an amount not to exceed $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20.</w:t>
        <w:tab/>
        <w:t>Approved reclassifying the position of instructional assistant at School No. 5 to school secretary, and appoint staff according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6"/>
          <w:szCs w:val="16"/>
        </w:rPr>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Assignment/Location</w:t>
      </w:r>
      <w:r>
        <w:rPr>
          <w:rFonts w:eastAsia="Helvetica" w:cs="Helvetica" w:ascii="Helvetica" w:hAnsi="Helvetica"/>
          <w:color w:val="000000"/>
          <w:sz w:val="16"/>
          <w:szCs w:val="16"/>
        </w:rPr>
        <w:tab/>
      </w:r>
      <w:r>
        <w:rPr>
          <w:rFonts w:eastAsia="Helvetica" w:cs="Helvetica" w:ascii="Helvetica" w:hAnsi="Helvetica"/>
          <w:color w:val="000000"/>
          <w:sz w:val="16"/>
          <w:szCs w:val="16"/>
          <w:u w:val="single"/>
        </w:rPr>
        <w:t>Salary</w:t>
      </w:r>
      <w:r>
        <w:rPr>
          <w:rFonts w:eastAsia="Helvetica" w:cs="Helvetica" w:ascii="Helvetica" w:hAnsi="Helvetica"/>
          <w:color w:val="000000"/>
          <w:sz w:val="16"/>
          <w:szCs w:val="16"/>
        </w:rPr>
        <w:tab/>
      </w:r>
      <w:r>
        <w:rPr>
          <w:rFonts w:eastAsia="Helvetica" w:cs="Helvetica" w:ascii="Helvetica" w:hAnsi="Helvetica"/>
          <w:color w:val="000000"/>
          <w:sz w:val="16"/>
          <w:szCs w:val="16"/>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ussara Ramos</w:t>
        <w:tab/>
        <w:t>Secretary/No. 5</w:t>
        <w:tab/>
        <w:tab/>
        <w:t>$24,493</w:t>
        <w:tab/>
        <w:t>4/1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21.</w:t>
        <w:tab/>
        <w:t>Approved employing student in community service according to the procedures and guidelines of New Jersey Youth Corps Program funds for the 1999-2000 school year: (Jassmin Rui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22.</w:t>
        <w:tab/>
        <w:t>Approved hiring Alicia Sharice Williams as a summer student worker in the Department of Special Services, from June 26 through August 11, 2000, at an amount of $7.50 per hou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2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6"/>
          <w:szCs w:val="16"/>
        </w:rPr>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Assignment/Location</w:t>
      </w:r>
      <w:r>
        <w:rPr>
          <w:rFonts w:eastAsia="Helvetica" w:cs="Helvetica" w:ascii="Helvetica" w:hAnsi="Helvetica"/>
          <w:color w:val="000000"/>
          <w:sz w:val="16"/>
          <w:szCs w:val="16"/>
        </w:rPr>
        <w:tab/>
      </w:r>
      <w:r>
        <w:rPr>
          <w:rFonts w:eastAsia="Helvetica" w:cs="Helvetica" w:ascii="Helvetica" w:hAnsi="Helvetica"/>
          <w:color w:val="000000"/>
          <w:sz w:val="16"/>
          <w:szCs w:val="16"/>
          <w:u w:val="single"/>
        </w:rPr>
        <w:t>Salary</w:t>
      </w:r>
      <w:r>
        <w:rPr>
          <w:rFonts w:eastAsia="Helvetica" w:cs="Helvetica" w:ascii="Helvetica" w:hAnsi="Helvetica"/>
          <w:color w:val="000000"/>
          <w:sz w:val="16"/>
          <w:szCs w:val="16"/>
        </w:rPr>
        <w:tab/>
      </w:r>
      <w:r>
        <w:rPr>
          <w:rFonts w:eastAsia="Helvetica" w:cs="Helvetica" w:ascii="Helvetica" w:hAnsi="Helvetica"/>
          <w:color w:val="000000"/>
          <w:sz w:val="16"/>
          <w:szCs w:val="16"/>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leida Cruz</w:t>
        <w:tab/>
        <w:tab/>
        <w:t>Secretary/Stud. Suppt.</w:t>
        <w:tab/>
        <w:t>$20,891</w:t>
        <w:tab/>
        <w:t>6/2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24.</w:t>
        <w:tab/>
        <w:t>Approved hiring Madeline Roman as a consultant to conduct hands-on training in addition to follow-up during the Summer Immigrant Program, beginning June 23 through July 31, 2000, at an amount not to exceed $9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25.</w:t>
        <w:tab/>
        <w:t>Approved hiring principals to operate the 2000 Summer School Progr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tab/>
        <w:tab/>
      </w:r>
      <w:r>
        <w:rPr>
          <w:rFonts w:eastAsia="Helvetica" w:cs="Helvetica" w:ascii="Helvetica" w:hAnsi="Helvetica"/>
          <w:color w:val="000000"/>
          <w:sz w:val="16"/>
          <w:szCs w:val="16"/>
          <w:u w:val="single"/>
        </w:rPr>
        <w:t>Schoo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Fern Abo</w:t>
        <w:tab/>
        <w:tab/>
        <w:tab/>
        <w:tab/>
        <w:t>No. 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k Sherman</w:t>
        <w:tab/>
        <w:tab/>
        <w:tab/>
        <w:t>No. 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Felisa Van Liew</w:t>
        <w:tab/>
        <w:tab/>
        <w:tab/>
        <w:t>No. 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Peter Rendina</w:t>
        <w:tab/>
        <w:tab/>
        <w:tab/>
        <w:t>No. 1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Virginia Galitzia</w:t>
        <w:tab/>
        <w:tab/>
        <w:tab/>
        <w:t>No. 18</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lrick Williams</w:t>
        <w:tab/>
        <w:tab/>
        <w:tab/>
        <w:t>No. 2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ames Marra</w:t>
        <w:tab/>
        <w:tab/>
        <w:tab/>
        <w:t>Martin Luther King, J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an DiGiacomo</w:t>
        <w:tab/>
        <w:tab/>
        <w:tab/>
        <w:t>Rosa Park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26.</w:t>
        <w:tab/>
        <w:t>Approved hiring staff to operate the 2000 Summer School Progr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School</w:t>
      </w: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 xml:space="preserve"> </w:t>
        <w:tab/>
        <w:tab/>
        <w:tab/>
      </w:r>
      <w:r>
        <w:rPr>
          <w:rFonts w:eastAsia="Helvetica" w:cs="Helvetica" w:ascii="Helvetica" w:hAnsi="Helvetica"/>
          <w:color w:val="000000"/>
          <w:sz w:val="16"/>
          <w:szCs w:val="16"/>
          <w:u w:val="single"/>
        </w:rPr>
        <w:t>School</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Leyla Abayhan</w:t>
        <w:tab/>
        <w:t>No. 9</w:t>
        <w:tab/>
        <w:tab/>
        <w:t>Bessie Ames</w:t>
        <w:tab/>
        <w:tab/>
        <w:t>No. 6</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Laura Anderson</w:t>
        <w:tab/>
        <w:t>No. 4</w:t>
        <w:tab/>
        <w:tab/>
        <w:t>Beverly Berkowitz</w:t>
        <w:tab/>
        <w:tab/>
        <w:t>No. 4</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Vanessa Bunch</w:t>
        <w:tab/>
        <w:t>No. 4</w:t>
        <w:tab/>
        <w:tab/>
        <w:t>Dorothy Burgis</w:t>
        <w:tab/>
        <w:tab/>
        <w:t>No. 8</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Tom Calamita</w:t>
        <w:tab/>
        <w:t>No. 26</w:t>
        <w:tab/>
        <w:tab/>
        <w:t>Ray Carroll</w:t>
        <w:tab/>
        <w:tab/>
        <w:tab/>
        <w:t>No. 12</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nibal Cintron</w:t>
        <w:tab/>
        <w:t>No. 8</w:t>
        <w:tab/>
        <w:tab/>
        <w:t>Wanda Cleaves</w:t>
        <w:tab/>
        <w:tab/>
        <w:t>No. 13</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eanette Cordero</w:t>
        <w:tab/>
        <w:t>No. 27</w:t>
        <w:tab/>
        <w:tab/>
        <w:t>Bruce Corrado</w:t>
        <w:tab/>
        <w:tab/>
        <w:t>No. 11</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Rose Marie Cortese</w:t>
        <w:tab/>
        <w:t>JFK</w:t>
        <w:tab/>
        <w:tab/>
        <w:t>Shannon Omoregie</w:t>
        <w:tab/>
        <w:t>No. 27</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lex DeNegri</w:t>
        <w:tab/>
        <w:t>No. 5</w:t>
        <w:tab/>
        <w:tab/>
        <w:t>Sue Donnelly</w:t>
        <w:tab/>
        <w:tab/>
        <w:t>No. 6</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Xavier Fitzgerald</w:t>
        <w:tab/>
        <w:t>No. 6</w:t>
        <w:tab/>
        <w:tab/>
        <w:t>Monica Florez</w:t>
        <w:tab/>
        <w:tab/>
        <w:t>No. 3</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Patula Harden</w:t>
        <w:tab/>
        <w:t>No. 27</w:t>
        <w:tab/>
        <w:tab/>
        <w:t>Pat Hillas</w:t>
        <w:tab/>
        <w:tab/>
        <w:tab/>
        <w:t>No. 21</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Barbara Jarosz</w:t>
        <w:tab/>
        <w:t>No. 9</w:t>
        <w:tab/>
        <w:tab/>
        <w:t>Joanne Jemas</w:t>
        <w:tab/>
        <w:tab/>
        <w:t>No. 20</w:t>
        <w:tab/>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Nellie Jenkins</w:t>
        <w:tab/>
        <w:t>MLK</w:t>
        <w:tab/>
        <w:tab/>
        <w:t>Kimberly Johnson</w:t>
        <w:tab/>
        <w:tab/>
        <w:t>No. 6</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Etta Jones</w:t>
        <w:tab/>
        <w:tab/>
        <w:t>No. 6</w:t>
        <w:tab/>
        <w:tab/>
        <w:t>Lauretta Jones</w:t>
        <w:tab/>
        <w:tab/>
        <w:t>No. 13</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Sylvia Jones</w:t>
        <w:tab/>
        <w:t>No. 21</w:t>
        <w:tab/>
        <w:tab/>
        <w:t>Jose LaChapel</w:t>
        <w:tab/>
        <w:tab/>
        <w:t>No. 15</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ane Lenosky</w:t>
        <w:tab/>
        <w:t>JFK</w:t>
        <w:tab/>
        <w:tab/>
        <w:t>Brenda Leslie</w:t>
        <w:tab/>
        <w:tab/>
        <w:t>No. 27</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Kim Liskay</w:t>
        <w:tab/>
        <w:tab/>
        <w:t>JFK</w:t>
        <w:tab/>
        <w:tab/>
        <w:t>Mildred Malcolm</w:t>
        <w:tab/>
        <w:tab/>
        <w:t>No. 15</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Lucille Mankovich</w:t>
        <w:tab/>
        <w:t>No. 4</w:t>
        <w:tab/>
        <w:tab/>
        <w:t>Dwayne Maultsby</w:t>
        <w:tab/>
        <w:tab/>
        <w:t>MLK</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Pete Melchiano</w:t>
        <w:tab/>
        <w:t>No. 25</w:t>
        <w:tab/>
        <w:tab/>
        <w:t>Mustafa Bassima</w:t>
        <w:tab/>
        <w:tab/>
        <w:t>No. 9</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Rosalie Odigbo</w:t>
        <w:tab/>
        <w:t>No. 5</w:t>
        <w:tab/>
        <w:tab/>
        <w:t>Dorothy Puryear</w:t>
        <w:tab/>
        <w:tab/>
        <w:t>No. 8</w:t>
      </w:r>
      <w:r>
        <w:br w:type="page"/>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im Ring</w:t>
        <w:tab/>
        <w:tab/>
        <w:t>JFK</w:t>
        <w:tab/>
        <w:tab/>
        <w:t>Cynthia Rugys</w:t>
        <w:tab/>
        <w:tab/>
        <w:t>EHS</w:t>
        <w:tab/>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Thomas Schaefer</w:t>
        <w:tab/>
        <w:t>No. 20</w:t>
        <w:tab/>
        <w:tab/>
        <w:t>Juliana Scott</w:t>
        <w:tab/>
        <w:tab/>
        <w:t>GFA</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Gail Small</w:t>
        <w:tab/>
        <w:tab/>
        <w:t>No. 5</w:t>
        <w:tab/>
        <w:tab/>
        <w:t>Mark Small</w:t>
        <w:tab/>
        <w:tab/>
        <w:tab/>
        <w:t>No. 12</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erwin Smith</w:t>
        <w:tab/>
        <w:t>No. 5</w:t>
        <w:tab/>
        <w:tab/>
        <w:t>Mary Ann Somesla</w:t>
        <w:tab/>
        <w:t>No. 15</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garuite Sullivan</w:t>
        <w:tab/>
        <w:t>No. 18</w:t>
        <w:tab/>
        <w:tab/>
        <w:t>John Super</w:t>
        <w:tab/>
        <w:tab/>
        <w:tab/>
        <w:t>HARP</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Barbara Tanis</w:t>
        <w:tab/>
        <w:t>No. 26</w:t>
        <w:tab/>
        <w:tab/>
        <w:t>Susan Tellifsen</w:t>
        <w:tab/>
        <w:tab/>
        <w:t>No. 15</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Rhonda Tomblings</w:t>
        <w:tab/>
        <w:t>No. 21</w:t>
        <w:tab/>
        <w:tab/>
        <w:t>Michele Vancheri</w:t>
        <w:tab/>
        <w:tab/>
        <w:t>No. 11</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Sharon West</w:t>
        <w:tab/>
        <w:t>No. 21</w:t>
        <w:tab/>
        <w:tab/>
        <w:t>James Woodcock</w:t>
        <w:tab/>
        <w:tab/>
        <w:t>No. 9</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ntoinette Young</w:t>
        <w:tab/>
        <w:t>No. 10</w:t>
        <w:tab/>
        <w:tab/>
        <w:t>Nicole Ali</w:t>
        <w:tab/>
        <w:tab/>
        <w:tab/>
        <w:t>No. 13</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Sham Bacchus</w:t>
        <w:tab/>
        <w:t>No. 3</w:t>
        <w:tab/>
        <w:tab/>
        <w:t>Susan Bickoff</w:t>
        <w:tab/>
        <w:tab/>
        <w:t>No. 8</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quette Burgess</w:t>
        <w:tab/>
        <w:t>No. 4</w:t>
        <w:tab/>
        <w:tab/>
        <w:t>Lisa DeAngelo</w:t>
        <w:tab/>
        <w:tab/>
        <w:t>No. 13</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ilena Eason</w:t>
        <w:tab/>
        <w:t>No. 4</w:t>
        <w:tab/>
        <w:tab/>
        <w:t>Donna Falciglia</w:t>
        <w:tab/>
        <w:tab/>
        <w:t>EHS</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onna Kerwein</w:t>
        <w:tab/>
        <w:t>No. 21</w:t>
        <w:tab/>
        <w:tab/>
        <w:t>Philip Lauria</w:t>
        <w:tab/>
        <w:tab/>
        <w:t>No. 18</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Patricia Mongelli</w:t>
        <w:tab/>
        <w:t>No. 3</w:t>
        <w:tab/>
        <w:tab/>
        <w:t>Cathy Newton</w:t>
        <w:tab/>
        <w:tab/>
        <w:t>No. 21</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 xml:space="preserve">Denis Oge </w:t>
        <w:tab/>
        <w:tab/>
        <w:t>No. 21</w:t>
        <w:tab/>
        <w:tab/>
        <w:t>Maria Parham-Tallay</w:t>
        <w:tab/>
        <w:t>No. 3</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Herbert Penaherrera</w:t>
        <w:tab/>
        <w:t>JFK</w:t>
        <w:tab/>
        <w:tab/>
        <w:t>Helene Prevosti</w:t>
        <w:tab/>
        <w:tab/>
        <w:t>No. 5</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Ida Richardson</w:t>
        <w:tab/>
        <w:t>No. 15</w:t>
        <w:tab/>
        <w:tab/>
        <w:t>Chris Shadiack</w:t>
        <w:tab/>
        <w:tab/>
        <w:t>No. 25</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Lenora Stansfield</w:t>
        <w:tab/>
        <w:t>No. 15</w:t>
        <w:tab/>
        <w:tab/>
        <w:t>Errol Stewart</w:t>
        <w:tab/>
        <w:tab/>
        <w:t>No. 7</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Simone Welcome</w:t>
        <w:tab/>
        <w:t>No. 21</w:t>
        <w:tab/>
        <w:tab/>
        <w:t>Jacqueline Smith</w:t>
        <w:tab/>
        <w:tab/>
        <w:t>JFK</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Support Staff</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Frank Botti</w:t>
        <w:tab/>
        <w:tab/>
        <w:tab/>
        <w:tab/>
        <w:t>Cathy Cosenza</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ennifer Crewes-Reynolds</w:t>
        <w:tab/>
        <w:t>Courtney Glover</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Edward Korzine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27.</w:t>
        <w:tab/>
        <w:t>Approved compensation for staff at School No. 2 for the development of material in support of Middle School Mathematics Project, from March 10 through June 30, 2000, at an amount not to exceed $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gnolia Montilla</w:t>
        <w:tab/>
        <w:tab/>
        <w:tab/>
        <w:t>William Jack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Beverly Piekema</w:t>
        <w:tab/>
        <w:tab/>
        <w:tab/>
        <w:t>Nicholas Timp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Isabel Lop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28.</w:t>
        <w:tab/>
        <w:t>Approved compensation for staff at School No. 2 for the development of material in support of Middle School Mathematics Project, from March 10 through June 30, 2000, at an amount not to exceed $4,98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William Jackson</w:t>
        <w:tab/>
        <w:tab/>
        <w:tab/>
        <w:t>Magnolia Montil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Isabel Lopez</w:t>
        <w:tab/>
        <w:tab/>
        <w:tab/>
        <w:t>Nicholas Timp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Beverly Piekem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29.</w:t>
        <w:tab/>
        <w:t>Approved compensation for staff at School No. 12 for attending Success For All math training on May 30 and May 31, 2000, at an amount not to exceed $52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Sheryl Blankley</w:t>
        <w:tab/>
        <w:tab/>
        <w:tab/>
        <w:t>Stephanie Bradsha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oris Gray</w:t>
        <w:tab/>
        <w:tab/>
        <w:tab/>
        <w:tab/>
        <w:t>Marjory Nenadi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garet Santiago</w:t>
        <w:tab/>
        <w:tab/>
        <w:tab/>
        <w:t>Ernestine Thom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awn Uttel</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30.</w:t>
        <w:tab/>
        <w:t>Approved compensation for staff of School No. 1 attending summer workshops in conjunction with Coalition of Essential Schools, on August 24, 25, 28, 29, 2000, at an amount not to exceed $6,99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Sandra Bright</w:t>
        <w:tab/>
        <w:tab/>
        <w:tab/>
        <w:t>JoAnn Cardi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oseph Cheff</w:t>
        <w:tab/>
        <w:tab/>
        <w:tab/>
        <w:t>Ilene Cloughl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Patricia DiMinni</w:t>
        <w:tab/>
        <w:tab/>
        <w:tab/>
        <w:t>Christine Erhard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eine Garner</w:t>
        <w:tab/>
        <w:tab/>
        <w:tab/>
        <w:t>Rola Hannous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Paula Lakind</w:t>
        <w:tab/>
        <w:tab/>
        <w:tab/>
        <w:t>Marie Leoness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Laura Lopez</w:t>
        <w:tab/>
        <w:tab/>
        <w:tab/>
        <w:t>Nicole Love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Cedenia McCollum</w:t>
        <w:tab/>
        <w:tab/>
        <w:t>Marcia Peters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Lisa Portelli</w:t>
        <w:tab/>
        <w:tab/>
        <w:tab/>
        <w:tab/>
        <w:t>Kara Ri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ennifer Willi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31.</w:t>
        <w:tab/>
        <w:t>Approved compensation for Aida Mella of School No. 1 for attending summer workshops in conjunction with Coalition of Essential Schools, on August 24, 25, 28, 29, 2000, at an amount not to exceed $41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32.</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Days</w:t>
      </w:r>
    </w:p>
    <w:p>
      <w:pPr>
        <w:pStyle w:val="Normal"/>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nnette Huntley</w:t>
        <w:tab/>
        <w:tab/>
        <w:t>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33.</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Days</w:t>
      </w:r>
    </w:p>
    <w:p>
      <w:pPr>
        <w:pStyle w:val="Normal"/>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Clarence Hoover</w:t>
        <w:tab/>
        <w:tab/>
        <w:t>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34.</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Days</w:t>
      </w:r>
    </w:p>
    <w:p>
      <w:pPr>
        <w:pStyle w:val="Normal"/>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Jennifer Foster</w:t>
        <w:tab/>
        <w:tab/>
        <w:t>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35.</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Days</w:t>
      </w:r>
    </w:p>
    <w:p>
      <w:pPr>
        <w:pStyle w:val="Normal"/>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Neville Williams</w:t>
        <w:tab/>
        <w:tab/>
        <w:t>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36.</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Toni Scholing</w:t>
        <w:tab/>
        <w:tab/>
        <w:t>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37.</w:t>
        <w:tab/>
        <w:t>Accepted resignations or terminations due to abandonment of position of cafeteria monitors, effective May 25,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6"/>
          <w:szCs w:val="16"/>
        </w:rPr>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Schoo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Larry Acco</w:t>
        <w:tab/>
        <w:tab/>
        <w:tab/>
        <w:t>No. 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Teresa Almonte</w:t>
        <w:tab/>
        <w:tab/>
        <w:t>NS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Frank Lee Avent</w:t>
        <w:tab/>
        <w:tab/>
        <w:t>No. 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tha Garcia</w:t>
        <w:tab/>
        <w:tab/>
        <w:t>No. 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Nidia Nunez</w:t>
        <w:tab/>
        <w:tab/>
        <w:t>No. 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Gregory Kilpatrick</w:t>
        <w:tab/>
        <w:tab/>
        <w:t>No. 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Carmen Hernandez</w:t>
        <w:tab/>
        <w:t>No. 1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38.</w:t>
        <w:tab/>
        <w:t>Approved adjustment to salaries of instructional assistants based on equivalency credits, effective September 1, 199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tab/>
        <w:tab/>
      </w:r>
      <w:r>
        <w:rPr>
          <w:rFonts w:eastAsia="Helvetica" w:cs="Helvetica" w:ascii="Helvetica" w:hAnsi="Helvetica"/>
          <w:color w:val="000000"/>
          <w:sz w:val="16"/>
          <w:szCs w:val="16"/>
          <w:u w:val="single"/>
        </w:rPr>
        <w:t>To</w:t>
      </w:r>
      <w:r>
        <w:rPr>
          <w:rFonts w:eastAsia="Helvetica" w:cs="Helvetica" w:ascii="Helvetica" w:hAnsi="Helvetica"/>
          <w:color w:val="000000"/>
          <w:sz w:val="16"/>
          <w:szCs w:val="16"/>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Yvette Kless</w:t>
        <w:tab/>
        <w:tab/>
        <w:tab/>
        <w:tab/>
        <w:t>$26,61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b/>
        <w:tab/>
        <w:tab/>
        <w:tab/>
        <w:tab/>
        <w:t>(Level V)</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ufida Omar Al-Bargothy</w:t>
        <w:tab/>
        <w:tab/>
        <w:t>$23,87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b/>
        <w:tab/>
        <w:tab/>
        <w:tab/>
        <w:tab/>
        <w:t>(Level V)</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39.</w:t>
        <w:tab/>
        <w:t>Approved adjustment of salary for Angela Washington, Instructional Assistant, from Level II to Level III, retroactive to September 1, 199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40.</w:t>
        <w:tab/>
        <w:t>Approved reclassification of staff identified as Research Assistants in the Department of Special Programs to the position of Specialist and Senior Specialis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Posi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Yamila Paradoa</w:t>
        <w:tab/>
        <w:tab/>
        <w:t>Senior Specialis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Haifa Zahroon</w:t>
        <w:tab/>
        <w:tab/>
        <w:t>Senior Specialis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Lena Kalayjian</w:t>
        <w:tab/>
        <w:tab/>
        <w:t>Specialis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41.</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6"/>
          <w:szCs w:val="16"/>
        </w:rPr>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From</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To</w:t>
      </w:r>
      <w:r>
        <w:rPr>
          <w:rFonts w:eastAsia="Helvetica" w:cs="Helvetica" w:ascii="Helvetica" w:hAnsi="Helvetica"/>
          <w:color w:val="000000"/>
          <w:sz w:val="16"/>
          <w:szCs w:val="16"/>
        </w:rPr>
        <w:tab/>
        <w:tab/>
        <w:tab/>
      </w:r>
      <w:r>
        <w:rPr>
          <w:rFonts w:eastAsia="Helvetica" w:cs="Helvetica" w:ascii="Helvetica" w:hAnsi="Helvetica"/>
          <w:color w:val="000000"/>
          <w:spacing w:val="-30"/>
          <w:sz w:val="16"/>
          <w:szCs w:val="16"/>
          <w:u w:val="single"/>
        </w:rPr>
        <w:t>Eff.</w:t>
      </w:r>
      <w:r>
        <w:rPr>
          <w:rFonts w:eastAsia="Helvetica" w:cs="Helvetica" w:ascii="Helvetica" w:hAnsi="Helvetica"/>
          <w:color w:val="000000"/>
          <w:sz w:val="16"/>
          <w:szCs w:val="16"/>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Susan Lewin</w:t>
        <w:tab/>
        <w:t>Tchr./No. 15</w:t>
        <w:tab/>
        <w:tab/>
        <w:t>Tchr./No. 11</w:t>
        <w:tab/>
        <w:tab/>
        <w:t>7/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42.</w:t>
        <w:tab/>
        <w:t>Approved assigning the LDP Consulting Group, INc. of Lambertville, New Jersey as broker of record for the district's prescription, dental and vision benefits progr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43.</w:t>
        <w:tab/>
        <w:t xml:space="preserve">Approved termination of administrative leave with pay, effective June 30, 2000, for Luis Perez, School Social Worker, and carry health benefits until September 1, 2000.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44.</w:t>
        <w:tab/>
        <w:t>Approved payment of unused accumulated vacation days, as per policy, to the following employee:</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oseph Rutigliano</w:t>
        <w:tab/>
        <w:tab/>
        <w:t>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47.</w:t>
        <w:tab/>
        <w:t>Approved restoring the 1999-2000 increment of Henri-Lamar Dozier, Basic Skills Instructor, retroactive to September 1, 199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48.</w:t>
        <w:tab/>
        <w:t>Approved restoring the 1999-2000 increment of Evangeline Snowden, Instructional Assistant, retroactive to September 1, 199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49.</w:t>
        <w:tab/>
        <w:t>Approved restoring the 1999-2000 increment of Adolfo Ultimo, Teacher, retroactive to September 1, 199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50.</w:t>
        <w:tab/>
        <w:t>Approved restoring the 1999-2000 increment of Angela Washington, Instructional Assistant, retroactive to September 1, 199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51.</w:t>
        <w:tab/>
        <w:t>Approved payment of Perfect Attendance Bonus to staff in the amount of $2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Claire Schlich</w:t>
        <w:tab/>
        <w:tab/>
        <w:tab/>
        <w:t>Susan Rong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oseph Patscher</w:t>
        <w:tab/>
        <w:tab/>
        <w:tab/>
        <w:t>Audrey Mocc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Y2K-B452.</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Carlos Burgos</w:t>
        <w:tab/>
        <w:tab/>
        <w:tab/>
        <w:t>Vincente Cabanill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maury Espinal</w:t>
        <w:tab/>
        <w:tab/>
        <w:tab/>
        <w:t>Rosa Herre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Hipolito Machauay</w:t>
        <w:tab/>
        <w:tab/>
        <w:tab/>
        <w:t>Amel Moham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Kenia Nunez</w:t>
        <w:tab/>
        <w:tab/>
        <w:tab/>
        <w:t>Glenn Rudolf</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53.</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Benito Guzman</w:t>
        <w:tab/>
        <w:tab/>
        <w:t>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54.</w:t>
        <w:tab/>
        <w:t>Approved hiring Valley Forge Software, Corp. as a consultant to full central schedule software 1999 additional support support and updates for 1999 new Windows version of software, for Rosa Parks, John F. Kennedy and Eastside High Schools, at an amount not to exceed $3,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55.</w:t>
        <w:tab/>
        <w:t>Approved compensation for Martha Clark, Administrative Secretary, for the purpose of typing Curriculum Modules for the HARP Academy, at an amount not to exceed $233.4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56.</w:t>
        <w:tab/>
        <w:t>Approved compensation for Roger Zuidema as an Environmental Education Facilitator, to plan the "Living Classroom" and Summer Camp Vacamas Programs on June 23, 26, 27, 28, 29, 30, 2000, at an amount not to exceed $2,000.00.</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57.</w:t>
        <w:tab/>
        <w:t>Approved employing student in community service according to the procedures and guidelines of New Jersey Youth Corps Program funds for the 1999-2000 school year: (Rosalina Vasqu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58.</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nthony Infante</w:t>
        <w:tab/>
        <w:tab/>
        <w:t>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59.</w:t>
        <w:tab/>
        <w:t>Approved stipend for teachers participating in the Elementary Internet Program at Stevens Institute, from July 10-21, 2000, in the amount of $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oseph Borchard</w:t>
        <w:tab/>
        <w:tab/>
        <w:tab/>
        <w:t>Patrice Enya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orothy Kelder</w:t>
        <w:tab/>
        <w:tab/>
        <w:tab/>
        <w:t>Amanda Laurar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iana Lockner</w:t>
        <w:tab/>
        <w:tab/>
        <w:tab/>
        <w:t>Ellen O'Rourk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Edith Serrano</w:t>
        <w:tab/>
        <w:tab/>
        <w:tab/>
        <w:t>Errol Stewa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ichael Truman</w:t>
        <w:tab/>
        <w:tab/>
        <w:tab/>
        <w:t>Alberta Weiss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60.</w:t>
        <w:tab/>
        <w:t>Approved hiring students from St. Peter's College to assist in the TLC grant as mentors for the after-school program, at a rate of $10.00 per hou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Rebecca Roth</w:t>
        <w:tab/>
        <w:tab/>
        <w:tab/>
        <w:t>Jennifer Meye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Joseph O'Brien</w:t>
        <w:tab/>
        <w:tab/>
        <w:tab/>
        <w:t>Monica Curr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Richard Brown</w:t>
        <w:tab/>
        <w:tab/>
        <w:tab/>
        <w:t>Dany Estupi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elody Wiggins</w:t>
        <w:tab/>
        <w:tab/>
        <w:tab/>
        <w:t>Raquel Martin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61.</w:t>
        <w:tab/>
        <w:t>Approved hiring LaTonya Green as a consultant to evaluate and intergrate the use of technology into the MPACT curriculum and enhance the curriculum to meet state standards, at an amount not to exceed $4,7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62.</w:t>
        <w:tab/>
        <w:t>Approved hiring Richard Segal as a consultant for School No. 7, to train staff in the analysis of test results and alignment of instruction based on students needs, and to integrate the Core Curriculum Content Standards into the curriculum, at an amount not to exceed $3,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63.</w:t>
        <w:tab/>
        <w:t>Approved transf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6"/>
          <w:szCs w:val="16"/>
        </w:rPr>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From</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To</w:t>
      </w:r>
      <w:r>
        <w:rPr>
          <w:rFonts w:eastAsia="Helvetica" w:cs="Helvetica" w:ascii="Helvetica" w:hAnsi="Helvetica"/>
          <w:color w:val="000000"/>
          <w:sz w:val="16"/>
          <w:szCs w:val="16"/>
        </w:rPr>
        <w:tab/>
        <w:tab/>
        <w:tab/>
      </w:r>
      <w:r>
        <w:rPr>
          <w:rFonts w:eastAsia="Helvetica" w:cs="Helvetica" w:ascii="Helvetica" w:hAnsi="Helvetica"/>
          <w:color w:val="000000"/>
          <w:spacing w:val="-30"/>
          <w:sz w:val="16"/>
          <w:szCs w:val="16"/>
          <w:u w:val="single"/>
        </w:rPr>
        <w:t>Eff.</w:t>
      </w:r>
      <w:r>
        <w:rPr>
          <w:rFonts w:eastAsia="Helvetica" w:cs="Helvetica" w:ascii="Helvetica" w:hAnsi="Helvetica"/>
          <w:color w:val="000000"/>
          <w:sz w:val="16"/>
          <w:szCs w:val="16"/>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 Patscher</w:t>
        <w:tab/>
        <w:tab/>
        <w:t>Nurse/No. 14</w:t>
        <w:tab/>
        <w:t>Nurse/No. 28</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H. Shough</w:t>
        <w:tab/>
        <w:tab/>
        <w:t>Nurse/No. 28</w:t>
        <w:tab/>
        <w:t>Nurse/No. 14</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64.</w:t>
        <w:tab/>
        <w:t>Approved creation of the following positions for the Garrett Morgan and Montclair State University Academies:</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Science Teach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th Teach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Social Stuides Teach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Language Arts Teach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Foreign Language Teach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Physical Education and Health Teach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Secretar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Transportation Specialist (Garrett Morgan Academy On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65.</w:t>
        <w:tab/>
        <w:t>Approved compensation for staff of School No. 12 for attending a Technology Staff Development workshop, on May 30, 31, June 6, 7, 2000, at an amount not to exceed $3,20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Kathryn Bracy</w:t>
        <w:tab/>
        <w:tab/>
        <w:tab/>
        <w:t>Stephanie Bradsha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Herbert Brown</w:t>
        <w:tab/>
        <w:tab/>
        <w:tab/>
        <w:t>Lakeyba Brow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avid Calizaya</w:t>
        <w:tab/>
        <w:tab/>
        <w:tab/>
        <w:t>Carmelita Chestnu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Sheila Chlupsa</w:t>
        <w:tab/>
        <w:tab/>
        <w:tab/>
        <w:t>Christine Damasce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Gayle DeNicola</w:t>
        <w:tab/>
        <w:tab/>
        <w:tab/>
        <w:t>Erma Free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Frances Gagliardo</w:t>
        <w:tab/>
        <w:tab/>
        <w:tab/>
        <w:t>Raymond Gonzal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oris Gray</w:t>
        <w:tab/>
        <w:tab/>
        <w:tab/>
        <w:tab/>
        <w:t>Aubrey John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yann Marren</w:t>
        <w:tab/>
        <w:tab/>
        <w:tab/>
        <w:t>Marjory Nenadi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garet Santiago</w:t>
        <w:tab/>
        <w:tab/>
        <w:tab/>
        <w:t>Ernestine Thom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66.</w:t>
        <w:tab/>
        <w:t>Approved compensation for administrator, Shirley Dale, for fees paid to attend the Assessment Center as a part of the certification process, in the amount of $1,3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67.</w:t>
        <w:tab/>
        <w:t>Approved adjustment to salaries of staff based on equivalency credits, effective February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From</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To</w:t>
      </w:r>
      <w:r>
        <w:rPr>
          <w:rFonts w:eastAsia="Helvetica" w:cs="Helvetica" w:ascii="Helvetica" w:hAnsi="Helvetica"/>
          <w:color w:val="000000"/>
          <w:sz w:val="16"/>
          <w:szCs w:val="16"/>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Chakrabarti Karabi</w:t>
        <w:tab/>
        <w:tab/>
        <w:t>$35,019</w:t>
        <w:tab/>
        <w:tab/>
        <w:t>$36,80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b/>
        <w:tab/>
        <w:tab/>
        <w:tab/>
        <w:t>(BA, 3)</w:t>
        <w:tab/>
        <w:tab/>
        <w:t>(BA+30, 3)</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68.</w:t>
        <w:tab/>
        <w:t>Approved compensation for teachers participating in the Multi-Sensory Language Training Program based on Orton-Gillingham Techniques, from June 26-29, 2000, at an amount not to exceed $19,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Clara Clarke</w:t>
        <w:tab/>
        <w:tab/>
        <w:tab/>
        <w:t>Lori Crudup</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Susanna DeNude</w:t>
        <w:tab/>
        <w:tab/>
        <w:tab/>
        <w:t>Geraldine Galloway Watki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Lucia Gentile</w:t>
        <w:tab/>
        <w:tab/>
        <w:tab/>
        <w:t>Susan Guist</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ilyn Holloway</w:t>
        <w:tab/>
        <w:tab/>
        <w:tab/>
        <w:t>Rose John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 xml:space="preserve">James Dickinson </w:t>
        <w:tab/>
        <w:tab/>
        <w:tab/>
        <w:t>Laura Lop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Patrick Mahon</w:t>
        <w:tab/>
        <w:tab/>
        <w:tab/>
        <w:t>Paulette Newb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Gloria Page</w:t>
        <w:tab/>
        <w:tab/>
        <w:tab/>
        <w:tab/>
        <w:t>Christine Peraga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Betty Pearson</w:t>
        <w:tab/>
        <w:tab/>
        <w:tab/>
        <w:t>Alexandra Pira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Lorraine Pirro</w:t>
        <w:tab/>
        <w:tab/>
        <w:tab/>
        <w:t>Janie Prescot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Elena Quispe</w:t>
        <w:tab/>
        <w:tab/>
        <w:tab/>
        <w:t>Ann Reed</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Lois Robb-Scott</w:t>
        <w:tab/>
        <w:tab/>
        <w:tab/>
        <w:t>Kathleen Schnor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Edward Sharatsky</w:t>
        <w:tab/>
        <w:tab/>
        <w:tab/>
        <w:t>Joan Tosc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garet Warburton</w:t>
        <w:tab/>
        <w:tab/>
        <w:t>Jeanette Qentze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Linda Lalub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69.</w:t>
        <w:tab/>
        <w:t>Approved compensation for staff to prepare curriculum and other materials for the BUILD Academy, at an amount not to exceed $1,3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Kathleen Kellett</w:t>
        <w:tab/>
        <w:tab/>
        <w:tab/>
        <w:t>Maria Millig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70.</w:t>
        <w:tab/>
        <w:t>Approved compensation for staff working in the After-School Enrichment Program at the BUILD Academy, at an amount not to exceed $2,252.2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ia Milligan</w:t>
        <w:tab/>
        <w:tab/>
        <w:tab/>
        <w:t>Omar Khali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Wilfredo Melend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71.</w:t>
        <w:tab/>
        <w:t>Approved appointment of Wanda Warren as Food Service Substitute, at a salary of $5.15 per hour, effective Septem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72.</w:t>
        <w:tab/>
        <w:t>Approved abolishment of an Administrative Secretary position in the Department of Special Services due to reorganization and implementation of the new telephone system, and transfer said position to the Department of Innovative Academi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73.</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6"/>
          <w:szCs w:val="16"/>
        </w:rPr>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r>
      <w:r>
        <w:rPr>
          <w:rFonts w:eastAsia="Helvetica" w:cs="Helvetica" w:ascii="Helvetica" w:hAnsi="Helvetica"/>
          <w:color w:val="000000"/>
          <w:sz w:val="16"/>
          <w:szCs w:val="16"/>
          <w:u w:val="single"/>
        </w:rPr>
        <w:t>From</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To</w:t>
      </w:r>
      <w:r>
        <w:rPr>
          <w:rFonts w:eastAsia="Helvetica" w:cs="Helvetica" w:ascii="Helvetica" w:hAnsi="Helvetica"/>
          <w:color w:val="000000"/>
          <w:sz w:val="16"/>
          <w:szCs w:val="16"/>
        </w:rPr>
        <w:tab/>
        <w:tab/>
        <w:tab/>
      </w:r>
      <w:r>
        <w:rPr>
          <w:rFonts w:eastAsia="Helvetica" w:cs="Helvetica" w:ascii="Helvetica" w:hAnsi="Helvetica"/>
          <w:color w:val="000000"/>
          <w:spacing w:val="-30"/>
          <w:sz w:val="16"/>
          <w:szCs w:val="16"/>
          <w:u w:val="single"/>
        </w:rPr>
        <w:t>Eff.</w:t>
      </w:r>
      <w:r>
        <w:rPr>
          <w:rFonts w:eastAsia="Helvetica" w:cs="Helvetica" w:ascii="Helvetica" w:hAnsi="Helvetica"/>
          <w:color w:val="000000"/>
          <w:sz w:val="16"/>
          <w:szCs w:val="16"/>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Arnez Crockett</w:t>
        <w:tab/>
        <w:t>Soc. Wrkr./EHS</w:t>
        <w:tab/>
        <w:t>Soc. Wrkr./DSS</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74.</w:t>
        <w:tab/>
        <w:t>Approved hiring Core Knowledge Foundation as a consultant to conduct a workshop on August 28, 2000, on developing a school-wide plan to integrate core knowledge sequence with district and state standards in conjuction with Coalition of Essential Schools, at an amount not to exceed $1,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Y2K-B475.</w:t>
        <w:tab/>
        <w:t>Approved terminations due to abandonment of position, effective June 30,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6"/>
          <w:szCs w:val="16"/>
        </w:rPr>
        <w:tab/>
      </w:r>
      <w:r>
        <w:rPr>
          <w:rFonts w:eastAsia="Helvetica" w:cs="Helvetica" w:ascii="Helvetica" w:hAnsi="Helvetica"/>
          <w:color w:val="000000"/>
          <w:sz w:val="16"/>
          <w:szCs w:val="16"/>
          <w:u w:val="single"/>
        </w:rPr>
        <w:t>Name</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Position</w:t>
      </w:r>
      <w:r>
        <w:rPr>
          <w:rFonts w:eastAsia="Helvetica" w:cs="Helvetica" w:ascii="Helvetica" w:hAnsi="Helvetica"/>
          <w:color w:val="000000"/>
          <w:sz w:val="16"/>
          <w:szCs w:val="16"/>
        </w:rPr>
        <w:tab/>
        <w:tab/>
        <w:tab/>
      </w:r>
      <w:r>
        <w:rPr>
          <w:rFonts w:eastAsia="Helvetica" w:cs="Helvetica" w:ascii="Helvetica" w:hAnsi="Helvetica"/>
          <w:color w:val="000000"/>
          <w:sz w:val="16"/>
          <w:szCs w:val="16"/>
          <w:u w:val="single"/>
        </w:rPr>
        <w:t>Schoo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ie Mason</w:t>
        <w:tab/>
        <w:tab/>
        <w:t>Instructional Assistant</w:t>
        <w:tab/>
        <w:t>NS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ichael Barrise</w:t>
        <w:tab/>
        <w:tab/>
        <w:t>Instructional Assistant</w:t>
        <w:tab/>
        <w:t>No. 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ichael Jackson</w:t>
        <w:tab/>
        <w:tab/>
        <w:t>Instructional Assistant</w:t>
        <w:tab/>
        <w:t>JF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Clara McRae</w:t>
        <w:tab/>
        <w:tab/>
        <w:t>Cafeteria Worker</w:t>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David Green</w:t>
        <w:tab/>
        <w:tab/>
        <w:t>Instructional Assistant</w:t>
        <w:tab/>
        <w:t>Spec. Serv.</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Virginia Lawson</w:t>
        <w:tab/>
        <w:tab/>
        <w:t>Cafeteria Worker</w:t>
        <w:tab/>
        <w:tab/>
        <w:t>No. 1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Roger Ochoa</w:t>
        <w:tab/>
        <w:tab/>
        <w:t>Instructional Assistant</w:t>
        <w:tab/>
        <w:t>No. 2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Martha Prescott</w:t>
        <w:tab/>
        <w:tab/>
        <w:t>Cafeteria Worker</w:t>
        <w:tab/>
        <w:tab/>
        <w:t>No. 2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Gwendolyn Thompson</w:t>
        <w:tab/>
        <w:t>Instructional Assistant</w:t>
        <w:tab/>
        <w:t>No. 2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Fonts w:eastAsia="Helvetica" w:cs="Helvetica" w:ascii="Helvetica" w:hAnsi="Helvetica"/>
          <w:color w:val="000000"/>
          <w:sz w:val="16"/>
          <w:szCs w:val="16"/>
        </w:rPr>
        <w:tab/>
        <w:tab/>
        <w:t>Barbara Witherspoon</w:t>
        <w:tab/>
        <w:t>Cafeteria Worker</w:t>
        <w:tab/>
        <w:tab/>
        <w:t>No. 13</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6"/>
          <w:szCs w:val="16"/>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center"/>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OTH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445.</w:t>
        <w:tab/>
        <w:t>Approved by the Superintendent's use of his veto power to renew the Uniform Security Services contract with Absolute Security Network, 333 Meadowlands Parkway, Secaucus, New Jersey, for the period of July 1, 2000 through December 31, 2000, at 3.5% increase above the original base bi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446.</w:t>
        <w:tab/>
        <w:t>Approved by the Superintendent's use of his veto power to renew the Privatization of Custodial Services contract with Control Building Services, 333 Meadowlands Parkway, Secaucus, New Jersey, for the period of July 1, 2000 through December 31, 2000, at 3.5% increase above the original base bi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u w:val="single"/>
        </w:rPr>
      </w:pPr>
      <w:r>
        <w:rPr>
          <w:rFonts w:eastAsia="Helvetica" w:cs="Helvetica" w:ascii="Helvetica" w:hAnsi="Helvetica"/>
          <w:b/>
          <w:bCs/>
          <w:color w:val="000000"/>
          <w:sz w:val="28"/>
          <w:szCs w:val="28"/>
          <w:u w:val="single"/>
        </w:rPr>
        <w:t>Other Busines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At the last meeting, the Board of Education discussed the issue of terminating the services of Absolute and Control and we went further to discuss the policy option of reinstating our in-house custodial and security staff.  I believe the Board voted five to four and the majority voted not to renew Absolute Security and Control and to look into the policy option of having our in-house staff provide those services.  I understand the Superintendent vetoed our vote and extended the contract for a short period of time and we are looking at bidding for other companies.  I would like to request the Superintendent to, and ask my colleagues to support, do a cost benefit analysis of what it would cost to have an in-house custodial and security staff, as opposed to having it privatized as it currently stands now.  Dr. Duroy, would that be something we could look a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 certainly think that simultaneously the district can proceed with the bidding process and gather that information and bring it back to the Board.  You should have the information before the Board votes on accepting the bid.  I don't know the exact timeline and perhaps Mr. Donow can shed some l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Before we accept any bid, I think we should look at the possibility of reinstating our in-house staff.  I have always supported that and I have always been opposed to the privatization concept.  I think it is an experiment that failed under the failed administration of Laval Wilson.  That was probably one of the most cold and cruel ones.  I never supported that policy option then and I don't support it now.  I think the majority of my colleagues agree with my position.  A lot of Paterson people were hurt by that and it was not good economics for the city.  It was not a good policy for the school system and I don't think the quality is there that we had befor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Comerford:  I think we received a memorandum from Mr. Donow on the salaries and benefits that the men who were employed...  Mr. Donow, maybe you can explain the memorandum that you sent to us about the cost to hire them if all of them were alive and willing to come b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 really think that what we are talking about is a more extensive analysis and I don't know if you are prepared this evening to make comment on that.  We are looking for an analysis that would basically say how much it would cost if we went back to the old system versus what it costs under the present bidding process.  Even if we did the comparison utilizing our existing costs.  The rationale, according to my understanding, and this occurred before I got here, was a financial rationale.  Anywhere between $2 and $3 million was saved as a result of it.  I really think it is appropriate for us to run the numbers again, compare the numbers, and submit them to the Board before the bidding process.  I was asking Mr. Donow to come up and tell us the timeline for the bidding process and whether or not we can get this information to the Board before the bids are award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Donow:  Just as clarification, that memorandum did not come from me.  It came from the prior business administrator who had done that cost analysis when the project initially went out to bid.  With respect to this bidding process, we advertised on or about July 1.  The bid specifications have been distributed and approximately eight or nine companies in both instances, both custodial and security, have picked up those bid specifications.  The bids are scheduled to be opened on August 15 with analysis to go on for presentation at the September meeting with a startup time should a company be awarded the bid during that period of time over the course of the summer.  We will also be doing the analysis on a cost piece going back to the existing contract to analyze what the cost of benefits, holidays, vacations, etc. would be were we to take that responsibility back up again, along with equipment and suppli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s it possible to get the analysis within 30 day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Donow:  Yes, simultaneously with that bid awar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Mr. Donow, I know you weren't here and Dr. Duroy wasn't here when they privatized these services.  Can we find out how many companies placed bids at that tim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Donow:  My understanding was that eight companies actually submitted bids for the custodial services.  My understanding is that it was about the same for security.  I don't know that for sure but eight companies did submit bids at the time of the original bid awar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Can we find out what it would cost to bring back our people, the Paterson people, as opposed to having a private compan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Donow:  I don't want to debate the issue but the issue isn't really an issue of Paterson people.  I think the difference you are referring to is Paterson employees in-house versus a privatized situation.  We have a higher percentage now of Paterson residents who are employed in both instances.  The issue you are raising is one of in-house operation versus a privatized situa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I also want to clarify that many custodians and security guards approached me and asked if they would be out.  I said that was not true.  The company would be out but they could apply for those positions.</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Donow:  We very clearly included in the specifications this time a plan of action for how a company, if they were to be awarded the bid, would go after the retaining and/or hiring of Paterson resident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There is a clause in there which would give a preference to Paterson resident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Donow:  We indicated that it is our preference and we asked them to literally develop a plan, or submit as part of their bid, how they would be going about doing so.</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My concern is that these companies come in from outside Paterson, make a lot of money off Paterson, and Paterson residents never seem to benefit.  If we could have a clause in there where Paterson residents get preference, I think it would be very beneficia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Donow:  I don't think it says that they have preference.  It says that it is our intent for them to hire those Paterson residents and we requested how they would go about recruiting them.</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Vancheri:  Mr. Donow, will you get that information to u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Donow:  I can provide copies of the specifications.  For the sake of paper, I can eliminate the ground floor plans of each of the schools and we can certainly provide that information to yo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Santiago:  Dr. Duroy, we are almost at the end of the month and next month is August.  I am asking this question because come September and October, I don't want anyone coming here and asking if we did this or not.  How are we making out with the book order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We have processed the orders and we do expect to receive them beginning in Augus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Santiago:  This is a health problem and I just can't take it any longer.  This stuff stinks.  At the entrance of some of the schools, at night individuals actually urinate by the doors and it is corroding some of our doors.  What is the possibility of us putting something on the outside for the night before they go into the hallwa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 personally have mixed feelings about doing that.  I think I know what you are describing.  For example, School No. 11 has two types of gates - the regular wrought iron and then you have a cyclone.  It really takes away from the school itself.  I think we need to perhaps police the matter and talk to the local police as well to see if we can prevent people from hanging out in front of the doors.  To begin to put fences similar to School No. 11, I just don't think that is the way to go.</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Santiago:  That was just a question.  I also wanted to let the public know that on the GEPA test, School No. 11 was on the bottom of the list.  Now that they took the test, they came out number three on language and math.  That is a big plus.</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 think Comm. Santiago is clearly referring to School No. 11 and when I got here three years ago, they were in the bottom quartile.  Quite frankly, today School No. 11 is in the top quartile and that is a real plus for us as a district.  There are also other examples, such as School No. 4 being in the top quartile in, I believe, literacy.  They were probably close to School No. 11 when I first got here.  We have seen some significant turn around.  It has taken a lot of effort and there is commitment on the part of the district to help make this happen.  A lot of credit belongs to the teachers, the parents, the administration, as well as the childre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Santiago:  My apologies to some of the schools that sent notices for me to attend their graduation.  I was unable to attend due to the fact that my son was graduating from School No. 2 that day.  I wanted to share with the Board members and the public that it was a great feeling, especially for him to receive a plaque for perfect attendance from kindergarten to eighth grad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Congratulations are in order for a former Board member and President, and current City Council President, William "Bill" Kline.  Once again, as a man true to his word, he donated his salary from the City Council to give 21 scholarships to Paterson students to go on for higher education.  Council President Kline should be commended for his generosity, kindness and compassion to the students.  Adults never stand so tall as when they bend down to help a child.  Bill is someone who never forgot his roots in Paterson and we should be very proud.  We congratulate City Council President Kline for his generosity in providing those scholarships to our Paterson students.  Also, I received many complaints over the last couple of months from a number of citizens.  A number of schools leave their lights on all night.  Is that done by design for security reasons?  It seems like a lot of lights are burning and a lot of electricity is being used.  Can that be done more strategically, as opposed to leaving all the lights on?  A number of citizens have called me up and asked why the lights are burning all night.  Is there a rationale behind tha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We will look into that.  I don't know that there is a specific security reason for that.  It may very well be procedures that we need to tighten u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Comm. Davis:  I want to say good night to all.  Also, I wish to say that our prayers are with the family who lost a child today.  We lost a student that belonged to our school system at a camp.  She died this morning at 4:00 a.m. and our prayers are with the family.  You have our condolences.  For the remainder of the summer, I would like to ask our students to please be careful and safe in what you choose to do.  Practice safety tips.  I don't know what is happening to our buildings.  We are building and building and building without playgrounds.  The playgrounds have been taken out of several schools and there is no recreation or play area for these children.  Children still need to be children and they need that play time, as well as academic time.  We must consider a plan when we build attachments to our existing buildings.  I also want to talk about parental involvement.  We are asking all parents to please get involved and stay involved with your child's education.  We are asking all non-parents to please get involved with the Paterson School System.  We need you and we want you.  Please consider that.  I am now going to talk about respect.  I feel that this district should not tolerate any person at any level working in this Paterson School District </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isrespecting or talking down to any of our children.  Unfortunately, in May and June, I have had several parents that complained about how our so-called teachers...  I say that because I have no tolerance for any teacher who disrespects a child or says derogatory remarks to a child.  I have a serious problem with that myself.  There are a number of schools that were mentioned and if they are not mine, I would ask Commissioners to take a look at that with the Superintendent.  That is not quality teachers.  We should not tolerate that.  Lastly, when we have our monthly meetings, I would like to see our administrators and teachers at least at one meeting every three months.  We are talking about involvement and there you go.  Let's have our teachers and administrators out here at least once every three months.  I would definitely like to see that.  On Saturday, the City of Paterson is hosting with the 4th Ward Alliance a family picnic and they are inviting everyone in Paterson to come to Pennington Park on July 22 from 11:00 a.m. to 5:00 p.m.  There will be food, fun and entertainment.  This is sponsored by the Probation and Parole Project of the Paterson Juvenile Justice Village Initiatives in collaboration with the partners listed above.  There are flyers in the back and we are asking everyone to take one if you do not already have one.  Kudos to all the graduates of 2000.  Kudos to Council President Bill Kline for giving back.  (End of tap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Comerford:  (Beginning of new tape)...Let's put a bulletin board on Kennedy grounds.  When you come down Totowa Avenue and Preakness Avenue, you will see a very nice sign.  There was one there almost 30 years ago and the kids used it for a backstop.  The oval was too far, about a block away, so they put it on the grounds.  I understand that this is even bulletproof and it can't be knocked down.  It's a very good sig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It was moved by Comm. Moody, seconded by Comm. Santiago that the meeting be adjourn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meeting was adjourned at 9:05 p.m.</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