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MINUTES OF THE PATERSON BOARD OF EDUCATION </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GULAR MEETING</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October 11, 2000  -  7:00 p.m.</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Eastside High Sch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Presiding:</w:t>
      </w:r>
      <w:r>
        <w:rPr>
          <w:rFonts w:eastAsia="Times New Roman" w:cs="Times New Roman" w:ascii="Times New Roman" w:hAnsi="Times New Roman"/>
          <w:color w:val="000000"/>
          <w:sz w:val="24"/>
          <w:szCs w:val="24"/>
        </w:rPr>
        <w:tab/>
      </w:r>
      <w:r>
        <w:rPr>
          <w:rFonts w:eastAsia="Helvetica" w:cs="Helvetica" w:ascii="Helvetica" w:hAnsi="Helvetica"/>
          <w:color w:val="000000"/>
          <w:sz w:val="24"/>
          <w:szCs w:val="24"/>
        </w:rPr>
        <w:t>Comm. Anna Maria Vancheri, P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Edwin Duroy,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ack Gillman, Esq., General Couns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seph Atallo</w:t>
        <w:tab/>
        <w:tab/>
        <w:tab/>
        <w:tab/>
        <w:t>Comm. Juan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ames Comerford</w:t>
        <w:tab/>
        <w:tab/>
        <w:tab/>
        <w:tab/>
        <w:t>Comm. Alonzo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essie Dixon</w:t>
        <w:tab/>
        <w:tab/>
        <w:tab/>
        <w:tab/>
        <w:t>Comm. Juan Santia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Ab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nthony Dav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read the Open Public Meetings 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New Jersey Open Public Meetings Act was enacted to insure th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ight of the public to have advance notice of, and to attend the meeting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Paterson Public School District, as well as other public bodies 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hich any business affecting the interest of the public is discussed o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cted up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accordance with the provisions of this law, the Paterson Public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strict has caused notice of this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Regular Meet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October 11, 2000 at 7:00 p.m.</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Eastside High Schoo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150 Park Avenu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Paterson, New Jerse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o be published by having the date, time and place posted in the offi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City Clerk of the City of Paterson, at the entrance of the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Public School offices, and by sending notice of the meeting to the North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rsey Herald &amp; News, The Record, El Diario, the Italian Voice, and Al-Zam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8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alute to the Flag was led by Cadet Steven Carter.</w:t>
      </w:r>
    </w:p>
    <w:p>
      <w:pPr>
        <w:pStyle w:val="Normal"/>
        <w:tabs>
          <w:tab w:val="clear" w:pos="720"/>
          <w:tab w:val="left" w:pos="728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Just a note of information, Comm. Davis is on a conference and is unavailable to be here this ev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 OF MINUT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Commissioners as you see, the minutes were not received so therefore we will be having them at our November meeting.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S AND COMMUNICATION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 xml:space="preserve">Recognition of Ms. Emily Rome as </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w:t>
      </w:r>
      <w:r>
        <w:rPr>
          <w:rFonts w:eastAsia="Helvetica" w:cs="Helvetica" w:ascii="Helvetica" w:hAnsi="Helvetica"/>
          <w:b/>
          <w:bCs/>
          <w:color w:val="000000"/>
          <w:sz w:val="24"/>
          <w:szCs w:val="24"/>
          <w:u w:val="single"/>
        </w:rPr>
        <w:t>Passaic County Teacher of the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t is a pleasure for me this evening to address the next item on the agenda as it has to do with recognition of one of our Paterson School District teachers.  Ms. Emily Rome has been a teacher for, I believe, 58 years.  The recognition that has been extended to her has been national—certainly local and state-wide.  This evening I brought to the Board, on the agenda, recognition that locally I think—it’s not that it was overdue, but it certainly warranted us as a community to continue to recognize the milestone that she has achieved in working with the children of Paterson.  I say the children of Paterson because there are probably people in this audience today that are adults that were her former students as we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On the Bo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On the Board as well.  There’s no limits here.  In any event, I would like to call on Supervisor of Physical Ed, Eileen Shafer, to come to the podium and to share some information about Emily, and then we will make a brief presentation that I have here for h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s. Shafer:  Good evening Dr. Duroy, Madam President, Commissioners of the Board of Education and the Paterson community.  It is an honor to stand before you and have the privilege of introducing the most chronologically gifted educator in the country.  Emily Rome has touched the lives of thousands of students in her professional career of 58 years of teaching physical education and health in Paterson.  Emily has been honored by the NEA, the NJEA, the Passaic County Freeholders, the Paterson City Council, Honorable Mayor Martin G. Barnes, to name a few, and others are listed on the back of the yellow program that is circulating throughout the auditorium.  This year, she was honored by her peers as the “Passaic County Teacher of the Year 2000.”  Emily was also honored by the New Jersey Senate where she received an award on the Senate floor.  If you know anything about Emily, she is never lost for words.  And if you know how the Senate operates, only Senators are allowed to speak on the Senate floor.  Need I say more.  Emily controlled the microphone on the Senate floor when she received her award, and did Paterson well.  What do I say about a woman who has dedicated her life to the education of young children in the City of Paterson?  A woman who has taught for 58 years and 10,440 days.  She has taught many of our City officials as well as our current principals, Board members, and other individuals that are here with us tonight.  She was born and raised in Paterson and attended School No. 1, 4 and Central High School.  In 1942 she started her teaching career at School No. 10.  From School No. 10 she went on to teach at School No. 12 where she developed a Saturday morning program with a bike club and an ice skating club.  Often times the bike club road their bikes and concluded the day with a picnic. It was at School 12 that Emily started her dance and choreographing performances.  She was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sponsible for choreographing graduation celebrations as well as school plays.  She then moved on to School 18 where she now had a full gymnasium and Riverside Oval—an outdoor facility.  At School 18 she started an apparatus program, and introduced Russian Folk Dance, Square Dance, and American Folk Dance.  Emily moved on to School 5 where time was set aside for her to teach eighth grade students to dance.  This became a prerequisite for the eighth grade prom.  Some of these students continued their dance when they attended Central High School.  These students under Emily’s direction toured the City of Paterson and performed.  Before long, they were touring all over New Jersey giving performances.  In 1956, Emily went to teach at Central High School.  She developed an intramural program which included volleyball, basketball, tennis and bowling.  At Central High School she also became choreographer for musicals, Coordinator of Women’s Physical Education and Women’s Athletic Director.  In 1986, Emily broke her hip, but later returned to teaching at Schools 14 and 17.  Currently, she travels throughout the district teaching dance at all of the schools.  Emily is an inspiration to the profession of physical education and health, and to all humanity as she continues to serve young people at the young age of 83.  She approaches her teaching with diligence, enthusiasm and true dedication and commitment.  She is a legend in her time and a true leader and role model.  We in Paterson applaud you Emily for 58 years of service and professionalism as we wish you continued good health and success. Dr. Duroy, Madam President, Commissioners of the Board of Education and the Paterson community I introduce to you Ms. Emily Rome, the most chronologically gifted teacher in the countr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s. Emily Rome:  Ladies and Gentlemen this is such a pleasure to me.  You cannot believe what a pleasure it is to anyone if they are 2 or 83 to come up in front of an august body like this and have a chance to actually speak.  Now if you would forgive me, I’m very good extemporaneously, however, I don’t want to miss anything.  I think it’s so wonderful—that is what shows me what Paterson is.  Not only the older people—well not as old as I—but people in their majority who have taught with me have come.  Look what happens, we’re really a community of people who actually support each other.  When I see a young woman like this, who I’ve only known for one year, come to this place, I really appreciate that.  Isn’t that fantastic.  And that’s what Paterson is, and that’s why I’ve been able to survive for 58 years.  It’s the support and the rapport that has always been part of my life.  Now let me do this a little more realistically.  Madam President, Dr. Duroy—oh how do you do Anna Marie, one of my former students—and members of the Board.  Over the past few years, I have been delighted and humbled to have my contributions to education recognized and honored in numerous wonderful ways.  But of all the recognition, tonight is the most wonderful.  You’re wondering why?  I’m going to tell you.  Because it is recognition by the district in which I was educated, and within which I now educate.  The district of Paterson.  And yet, it must be said that without the educational climate and educational support system that the district of Paterson provides, my nearly 60 years of teaching Paterson youth would never have happened.  By honoring my achievements, you—all those who strive for quality education in Paterson—recognize as a matter of simple fact, the great thing that is the Paterson education system as a whole.  As educators, we understand all the concepts associated with the idea that a whole is only the sum of its parts.  And as Paterson educators, we are all contributors and beneficiaries of a system in which all strive to make that whole a vital, innovative, future-oriented educational experience for all.  Toward that concept, tonight honors not only me, but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lso the Paterson Board of Education.  A Board which monitors and guides the qeducation of Paterson’s youth.  And in so doing, helps nurture an environment in which educators and students can face the future together with strength and vision.  Similarly, this night also brings recognition to the vision of our Superintendent, Dr. Duroy, who creates a vital, innovative, responsive climate in which there is room for all who strive for educational excellence.  But let me tell you, this man does not only have his eyes on the big picture, he even knows what’s happening to me, and therefore I become very very gracious in this whole thing.  When I was sent down to Trenton to be part of five people who had been picked to try to be State Teacher of the Year, Dr. Duroy, completely unbeknownst to me, sent a driver and his van to take me down.  Now that shows you what Paterson is.  In every place where I have been, that is what I have found.  This night also brings recognition to our Paterson principals who stand open to concepts, ideas and programs.  Did any of you by any chance happen to catch on one of the channels what was happening at School No. 2?  I thought that was unbelievable.  I believe it’s Lynn Liptak who is over there working with your support and recognition with that Japanese group.  I think that’s unbelievable.  And this is what our principals are.  Now you saw me walking up here with a cane.  Let me tell you what Paterson means to me.  I fell, to the horror of Linda Crescione, in her gym.  She made me feel so marvelous that I really didn’t even know that I was really hurt at all.  They were unbelievable.  She got the nurse, and she got these people and that people, and dragged poor Jackie Panico down to do something.  And they all orchestrated something that made me feel like a prima donna, whereas I could have been just shunted aside and told go to the Medi-Center.  And you remember when I was over at School No. 24 that was that dear boy Richard Roberto who had way back when--I don't know it he's around, he wasn't feeling so well.  But anyway, he opened up his school so that the media could come in.  This is what Paterson is all about.  The cooperation is unbelievable.  People bend over backwards.  You don't even have to be very verbal to get that.  Do you remember at School No. 5, all of a sudden, I believe that was Channel 12, and there was Roz Sole bringing in a cake for a birthday before the birthday.  And this is what has gone on all the time.  How can I not say that Paterson is a supportive, empathetic, innovative, creative, willing to support everything.  They supported me for 58 years.  Finally, it brings recognition to our Paterson teachers.  Especially the teachers in my discipline of physical education.  We are led by a woman who is never judgmental.  She evaluates; makes you feel wonderful; supports you; and is willing to let you try anything as long as you can show her that you are a reasonable human being.  An unbelievable person to have at the head of something, especially when you're striving to do your own thing also.  And she's so willing to let it happen as long as you stay within the boundaries of what is supposed to go on.  That is Eileen Shafer.  The physical education teachers—the P.E. teachers of the district by their support, encouragement, collaboration, of the program that Eileen had me try to implement in the schools has been simple wonderful.  The embracing of the innovative and challenging have created a working climate that has been a source of pleasure these 58 years for me.  I cannot explain to you—I really don’t know how to make it clear to anyone what Paterson has permitted me to feel the full range of whatever intelligence I had, always.  Nobody ever held me back.  They were always so willing to let me go ahead, and I think that is the most wonderful thing that could happen to anyone in any profession.  Finally, this is a recognition of Paterson students.  The names and faces have changed in over half a century, but the eagerness, ability and positive feedback they have given me has made teaching in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aterson a lifelong delight.  I wish the same for all of you.  No one exist in a vacuum.  And no achievement is the sole province of one individual.  To all of you, the educators of Paterson, I say thank you for the honor.  But understand how wholeheartedly I know that you share it with me.  It has been a wonderful 58 years and it would be my pleasure to see Paterson education for 58 m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Emily, we have a small token of esteem we’re extending to you this evening from the Paterson School District.  It rea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Paterson School District is Proud to Salute Emily Rome</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as “Passaic County Teacher of the Year”</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Presented October 11, 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Rome:  Is there anyone here who’s going to object—do you have anybody here who’s very close to you that’s going to object if I kiss you solidly on the chee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Vancheri:  This is another token from all of u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nk you Emi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Vancheri:  Okay Dr. Duroy, you have a tough act to follow.  It’s time for your repor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just want to share with the Board and the public that I’ve issued a memorandum today rescheduling November’s meeting from November 8 to November 15.  So the next Board meeting in November, will be November 15.  At this time I will share some of the activities that I’ve undertaken within the last mon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I had an opportunity to serve as a moderator at a national conference in Washington, D.C. for the National Puerto Rican Coalition, and that was on September 2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I attended a salute to Frank Lautenberg, which was one of our former students.  I’m not going to ask if he was one of Emily’s former students, but he was a student at School 6 and there was a recognition extended by the community of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We continue to meet as the International High School Committee.  We are targeting September 2001, which is within the next 11 months to organize the beginning of the International High School here in Paterson.  We will begin with a freshman class.  You will be hearing more about this within the next three month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I participated with Operation Link-Up.  We took a bus load of students, 32 students from Kennedy High School, Eastside High School and Rosa Parks, to Syracuse University.  Had an opportunity to meet with three of the Deans at Syracuse University, as well as some of our alumni.  I’m very pleased with the relationship that we have with Syracuse University.  We have over 20 </w:t>
      </w:r>
      <w:r>
        <w:br w:type="page"/>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students—former students of Paterson—that are presently attending Syracuse University, or have graduated within the last several years.  They are very fond of our students.  We did an analysis at Syracuse and found out that our students have a better retention rate than the average, as well as a higher Grade Point Average than the average student at Syracuse University.  It’s all about opportunities.  Opportunities extended by Syracuse to our students.  It was an excellent opportunity as well for me to participate with the students of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We’ve met with a group of parents from South Paterson that talked to us about development of three and four year old programs in South Paterson.  We’re looking to plan the development of an early childhood center in South Paterson.  We’re hoping that we can do that within the next 15 months.  It is a challenge for us, but we recognize that in that part of town there’s a lack of services for young preschool students.  Through the help of Dr. DeMolli and the Early Childhood Division, we’re going to working on that particular projec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I had an opportunity as well to visit School 4 to participate in an algebra class.  We have offered algebra for eighth grade students at School 4 and School 26 via the ITV (Interactive Television), and Kennedy High School.  We have a teacher that ultimately is a high school teacher that teaches those two schools algebra in the morning.  I had an opportunity to participate and also brush-up on my algebra.  I think I have to go back for algebra myself.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Last week we had the opportunity to have Ribbon Cutting Ceremonies for Schools 20 and 24.  Both of which received the construction of extensions of six additional classrooms.  Within the six classrooms in each of those schools are Science Labs.  It’s just a grand opportunity for the students here in Paterson.  If you would like—arrange it through the principal—a visit to the extension, it extended again.  The public will have the opportunity.   We are planning two more extensions.  We’re in construction and we’re hoping that within the next 60 days we’ll have that Ribbon Cutting Ceremony as well.  That is for School 21 and School 13.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I had an opportunity the other evening to participate in a ceremony at William Paterson University.  William Paterson is one of four universities here in New Jersey that received additional funds to develop a staff development model.  It’s supposed to be a national model.  School 2 has been selected to participate in that particular project as part of William Paterson University.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One last point.  We’re announcing tonight and we’ll announce also in the newspaper that the district will be holding a special meeting Monday, October 30 on the Quality Assurance Annual Report.  At that time I will present, along with some staff members, to the public in general, a state of the district.  A summary of last year’s activities.  Test data will be shared as well as other aspects, including facility upgrade.  Again, that’s Monday, October 30 at 7:00 p.m. here at Eastsid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at concludes my present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What I had to say this evening, I wanted to say it personally to Ms. Emily Rome, but unfortunately she has left the building.  I want to put it on the record.  I want to thank her on behalf of all the students of the City of Paterson for what she has given us for over 58 years.  I myself was one of those twenty some odd thousand students.  I was one of her students from School 5 and from Central, and then on to Kennedy High School.  She has been honored on the state level and local level.  But now I thought it was fitting for the Board of Education to have something special for her.  We have saved the best for last because she has given so much of her life to the students of Paterson.  For that we are all grateful, and I want to thank her for it.  Unfortunately she left.  I received communication, Dr. Duroy, regarding the issue of the telephone services that we have throughout the district.  I see there’s a little bit of a change, but there’s still some flaws that we need to iron out.  I know you sent out another memo telling them not to have the voice mail in place, but in some areas they’re still doing it.  I’ve gotten several calls from parents that aren’t able to get through.  Hopefully, we’ll be able to institute this once agai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f I may.  We’re making the adjustments school by school.  We have to do it manually.  So we are working on that particular issue.  By next week we should have completed the reprogramming of our new phon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nk you.  Also, I wanted to say to the Board members, please in  the future when you intend to have something other than what is on the agenda regarding committee meetings, please inform the Board.  Go through protocol, because I’m finding out about a lot of things after the fact.  I’ve gotten letters that have addressed to me, and I’ve received them after the fact and I don’t really appreciate it.  Especially when its an issue to me.  So I would hope that everybody would adhere to and follow the protocol from now on.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UBLIC COM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s. Rosie Grant:  Good evening Madam President, Dr. Duroy, Members of the Board, staff and members of the community.  I’m Program Director at Paterson Education Fund.  Over the past two years PEF has been holding a series of community conversations.  First, in our Lift Every Voice (Levanta Cada Voz).   Conversations about education, race and student achievement.  Also, in our standards initiatives with School Board Members, members of School Management Teams, and City Council Members, about what the community can do to enhance what the schools are doing around improved student achievement.  An outgrowth of this is what we’re currently looking at, which is a school health assessment.  It looks at comprehensive school health in Paterson.  What’s available in the community and how those services are linked to the student based on the premise that healthy students learn better.  Another piece of that, and also under this school health initiative, is a school safety conversation.  PEF is convening a community conversation around school safety, as that is one of the issues that immerged out of both of the two previous focus groups.  I’d like to invite the Board members to attend, and also to invite the community to attend.  We will be sending out a mailing tomorrow, but you have an advanced copy there before you tonight.  The community conversations will be held on Thursday, October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6 and Thursday, November 2.  I hope that you will be able to join us.  We will look at different areas of school safety.  Usually that connotes violence prevention, but we’ll also look at facility code of conduct, race and cultural awareness, counseling, substance awareness, violence prevention and self-esteem.  So we do hope that you will continue to be involved and continue to be a part of this community engagement proc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Jonathan Hodges:  I’m going to need the full five minutes.  I’m in a number of organizations in this City.  The Eastside High School SMT has many accomplishments, including creating an interview process that rivals anything that exist currently for SMT’s.  Creating a tardy policy for the school; being instrumental in trying to force the state to adhere to the law in its own interpretation of the Supreme Court ruling of the Abbott decision.  Demanding accountability from the Central Office for many programs that are run in the high schools as requested by the state.  We brought to this Board’s attention the systematic exclusion of parental and summative community representation on the SMT Guidelines Steering Committee, and the consequential faulty guidelines that they produce and which you in your collective wisdom sought to overturn.  Created an RFP for an independently administered needs assessment in order to provide hard data for the state in support of future supplemental plans, not to mention getting an independent analysis of the school from which to craft strategy for improvement. We also insisted that the three state mandated positions, Health and Social Services Coordinator, Technology Coordinator and Dropout Prevention Specialist, that were empty for over a year and a half, be filled.  And when they were filled by an up to now unclear process, that circumvented the required interview procedures, which include interview by the SMT, demanded that the process be reopened and that all the procedures and laws regarding personnel hiring be strictly adhered to.  When the SMT came together initially, the teachers especially were concerned that speaking out in the SMT could get then into trouble.  They were afraid of retaliation or retribution and intimidation in the school building from persons who might become angry if they said the wrong things.  I in particular assured them that this would not happen.  Because we had independent community members who could not be influenced or intimidated, that they could speak freely without fear of reprisals.  But I must now say that I was wrong.  We have learned that one of the people that was placed in those three positions illegally was the sister of the District High School Coordinator.  Now however, I am sure this is a coincidence.  I recently received this lette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Dear Dr. Hodg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On behalf of the staff and students of Eastside High School, I would lik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o thank you for serving on our School Management Team for the 1999-</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2000 school year.  You have our deep appreciation for the time and effor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you have given.  In an effort to seek new input, I have decided not to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e-appoint past community members to this year's team.  Again, I thank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you for the contributions you have mad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Signed the Principal of Eastside High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Now while I'm not stating for certain that there is a correlation between the two events, the SMT members have little doubts in their mind as to the possible correlation.  When I asked, I was told that my conduct did not in any way influence this decision.  That the SMT had become stagnant and needed fresh ideas.  Two issues bring this explanation into question: it is October 11 and to date, no one has been appointed to the SMT to replace the community members removed.  2.  you could appoint twelve additional community members and still not have too many people for our team, by law.  So it appears that it was more important to remove certain views than it was to add any new ones.  People throughout the district, and I have not been shy about expressing my concern over this issue, have stated this smacks of retaliation and something akin to the whistle-blower statute.  Which I have said, where is the proof?  But in retrospect, who would we have to prove it to?  To the teachers who are convinced from the outset that you could not stand up and speak your mind without retribution and reprisals, even in the face of their union and their tenure.  They said if you get in their way, they will get you.  Do you think I have to prove it to them, or the community members on any SMT in the district who upon seeing this will come to understand that there is no such thing as an independent voice on the SMT?  Especially if the school administration can and will attempt to remove you without cause, whether the rest of the SMT wants you there or not.  Do you think that I have to prove it to them, or the parents who for years if they are particularly outspoken have had their children, who were previously academically successfully, suddenly fail Art, Gym, or Music until the parents got the message?  Do you think I could prove it to them?  Please don't distill my remarks into the conclusion that Dr. Hodges is upset about the loss of a position on the SMT.  I have plenty to keep me busy.  I'm a man with a full-time job.  I have my own business.  I'm on the Board of the PEF and the YMCA.  I'm also on the committee of developing the Medical Arts High School.  So I have plenty to do.  But the issue is one intimidation and exclusion of descending voices.  If you allow this clearly provocative move, one that strikes at the mandatory independence of SMT voice, you put the lie to the notion that you want community members and parents to come into the schools and bring their ideas and energies.  For years when they came, you forced them out and this action does the very same thing.  It says come in and have a seat, but keep you mouth shut, your ideas to yourself, and if you can't follow these simple instructions, get out.  I am not here to ask you to reinstate me to the SMT.  In part, because this action is not fully supported by state law or by the local guidelines which will all know are themselves in dispute.  No, what I need tonight is for this Board to send a clear and unambiguous message that this kind of retaliation cannot happen in this district.  We cannot accept actions that have even the appearance of impropriety, especially around the issues of hiring and the delicate area of freedom of speech.  I believe that the circumstances around these hirings should be investigated.  We need to know who circumvented the legal process and determined that this is a practice unique to this incident, or whether there is wide-spread disregard of Board, District and State policies.  You need to see to it that the local SMT guidelines state unambiguously that the SMT as a body must also be able to appoint community members.  And that any community member serves at the pleasure of the SMT.  Their removal should be for cause and not just the discretion of the principal.  This last thing.  I gave my word that I would not abandon Eastside High School in order to pursue the development of the Medical Arts High School.  Something for which I have a great deal of affinity.  I intend to keep my word.  In doing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o, let me make this clear, I will not be driven out, I will not be intimidated, and I will not be silenc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Dr. Hodges, I know myself and the rest of the Board members were not aware this happened to you.  I'm going to ask the Super to please get back to us and let us know why this took place--why the procedure was done.  Dr. Hodges, do you have any letters or anything that you can share with the rest of the Bo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Yvette Soto:  I come before you with an inquiry as to how I may be granted an opportunity to enter the Paterson Public Schools.  I was born in Paterson, raised in Paterson and educated in Paterson.  I'm bilingual, fluent in speaking, reading and writing Spanish.  I went to school MLK, Martin Luther King/#30.  Graduated with outstanding awards.  I also graduated from high school in Rosa Parks Performing Arts High School with music and science awards, and a salutatorian.  I am currently attending Rutgers University.  I'm a psychology major and a music minor, and I have 115 degree credits.  I've applied about three times to the Board of Education looking for an opportunity to enter and increase my career goals, and has of yet heard anything.  Also, I'm currently working as an Associate Teacher at St. Joseph's Day Care.  But they don't really or fully understand the importance of education.  Therefore, I haven't been able to go back into the university.  I know as the Board of Education you value education, and I can probably improve myself and further my career and my goals.  I would love to become a child psychologist, and that's my dream.  And maybe work in the Board of Education as a child psychologist.  I would really appreciate any opportunity, any kind of help that you'd give me.  Because as this community has given so much to me, and made me become the person I am, I would love to give back to the community as we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m going to ask if Shelia Ruth is here in the audience or anyone here from Personne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Mr. Sevano will take the inform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s. Yvette Pabone:  I'm with the Paterson Education Fund.  I'm just here to plug again the Paterson YMCA and the Paterson Education Fund upcoming Great Falls Challenge.  It's a 5K run.  It's scheduled to take place October 22.  It will begin promptly at 9:00 a.m. in front of the YMCA.  We're going to have refreshments, tee-shirts for the runners, and I urge anyone that is in the area to attend.  I think I have Ms. Emily Rome's backing in this.  She's a great supporter of physical education, as you all are well aware. A former gym teacher of mine.  A great memory I have of her.  Freshman year at Kennedy I had suffered an accident in which I had to get skin grafting.  I was very shy about coming out into the gym area.  I was kind of hiding in the locker room when she came in, and she said "honey that's a birthmark, get out here and run."  So I have great memories and she really pushed and that's Ms. Emily Rome, and I really look up to her.  I'm sorry she left before I could talk to her.  I really think she would support this.  I welcome everyone to come out.  If you could permit me in Spanish? (Ms. Pabone proceeded to convey her comments in Spanish)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Charles Ferrer:  Isn't it strange and isn't it interesting the things that you hear.  When we're in dire need of parents and community members to be involved with our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hildren, we're running them out.  We have a young lady that just came up here and said she's trying to give back.  Let me say this and let me say it very clearly, if you wish to get a job in the City of Paterson, do not put down that you're a resident of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s not tru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Charles Ferrer:  Excuse m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s not tru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Charles Ferrer:  It may not be true Sir, but I'm going to let the Board members know that you need to look into a lot because people are coming to me telling me that they have taken their application there, not once, not twice.  Applications are being lost.  People are not getting back to them.  So if that's not true, then why are they telling me these things?  So you can say it may not be true, but when people continually come to me and say these things, there's got to be some truth to the matter.  There's two sides to a coin right.  And I know what side you choose to use, and I understand the side that the people choose to use, and they try to use the truth.  Once again we talk about people being intimidated.  Well we have up again control for vote.  You have a lot of people sitting in the back that would love to speak on this that work for control.  But they're afraid because they might not have a job.  When you have children to worry about, you have to consider those things.  They talk about they haven't received a raise in eight years.  Board members, if you don't know whether or not that's true, you should look into that.  Board members, if you have not sat down and talked with some of these people, to hear their side and their views, you are doing them a disservice.  Think about it, yes they were offering insurance, but at parents, and most of you up there are parents.  Would you rather have insurance for yourself, or to make sure that you children get it?  Because they're the ones that fall, break arms and get sick more than we do.  And if that can't be provided with US KIDCARE out here, who has approached them to help sign them up for that program?  Has anyone?  Does anyone care?  I wonder.  Then we talk about phone systems.  We spent $16 million for this system.  It's the worse system I've every seen in my life.  Where people can't get through.  People have to call back.  Secretaries have now become operators.  And the new procedure is when they call the school, the secretary has to tell them you have to call down to the district and they'll put you through there.  How can people get work done?  Why can't they just set it up like a regular phone system.  Personally, I don't see were there's a need for a phone in the room.  You're in the middle of a lesson and the phone rings.  Sometimes you don't want to answer it, but it might be something important.  Here we are in the year 2000 and it seems like we're going backwards.  We need to get it together.  Last thought.  We need to look at our truant officers.  I think they're doing an excellent job.  Gut once again we play games with people's lives.  We'll give you an extra hour.  You used to have four hours, we'll give you five.  Five days a week, five hours a day, 25 hours, so that we don't have to give you benefits.  But when my finds come in and apply for jobs from wherever, they get top salary and they get benefits, and most of the time they don't live here.  The people that want to work here and do right by these children live in this community.  The ones that just come here to make a lot of money, live everywhere but in Paterson.  We need to get on the ball.  Board members you have to watch for us.  Hopefully, the state will be out of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ere very shortly.  I pray that prayer every day.  Jersey City or is it Newark is getting lucky.  We have to be nex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ald Lynch:  I live at 85 Paterson Street.  First, I'd like to thank Mitch and Anthony Davis for coming to my block party.  Thank you.  I'm going to speak on C-10.  I spoke on C-6 before.  I see when it was C-6 it was $4 million.  Now C-10 is $5 million.  What I'm saying about this contract, which I do work for Control and I can't vote one way or the other, but I can ask some questions about the benefits.  Are they better benefits?  I see on C-10, what does Base B1, B2 through B5--can anyone give me some clarification on that?  Dr. Duroy, I'm asking you, if you are going to give this company this contract, I said if because I work for the company and I can't vote one way or the other, I still demand you to demand this company to give us better benefits.  The benefits they had before, everybody discontinued because we couldn't afford them.  Which the co-pay was too high.  I think it was $700 co-pay.  When we got a raise the insurance went up.  We just didn't understand that.  I'm asking you, and I hope you could answer this question, did you demand this company, if you're going to give them this contract, I'm still using if--if you're going to give them this contract did you demand that they give us better benefi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Duroy:  We have come back this evening with this particular resolution that calls for more benefits than were on last month's agenda.  We're talking about benefits initially for the employee.  I believe its full benefits that are paid.  Then in July family benefits for whatever composition of the family.  So that's why you see the change of the dollar amount.  The dollar amount is affected as a result of increased benefits that we've included in the contract.  Now we had anticipated this particular issue, because when we went out to bid we basically as them to give us two different bids.  One with the benefits, and one limited benefits.  So we're back with greater benefits than we've ever had for the employees, and it also includes benefits for the family beginning July.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ynch:  I hope this happens.  Because I would hate for this company to get...to keep a job yes, but for them to get the contract then when it's time for us to get these benefits, it goes another 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Duroy:  No, I can assure you that if there's a problem, that is to say that the company is paid for these benefits, these benefits have to be provided for the employee.  If that doesn't happen, there's a breach of the contract, and they can very well loose their contract.  They put up a bond as a company.  We have legal recourse should that not occur.  We can sue them if that doesn't occur.  I also can assure you that the employees, I believe you have a union today, can also assist in that measur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Lynch:  If it doesn't happen, I'll be the first one to call you.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bsolutely Sir, no proble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aniel Rodriguez:  I'm the Chief Custodian at School No. 21.  Mr. Lynch works right under me.  I don't want anybody to loose their jobs.  Everybody has a family to support. But we have a problem with this company.  I'm speaking on behalf of various Chiefs I've talked to.  Supply issue.  I have a building with 27 bathrooms.  Yet I get two gallons of bleach a week.  That's not including the cafeteria that has to be mopped and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bleached every day.  Toilet bowl cleaner--two quarts a week, and so forth and so on.  I have a copy of the supply list that I sent them, and what they sent me.  It's ridiculous.  The Board member will come into our building, smell the bathrooms, look at the building.  They'll come to the Chief Custodian.  But this is what we have.  I cannot write up any Control individual in my building.  If he's trying his best, but he can't do his job because he doesn't have supplies.  They're issued dust mops that are made out of cloth.  When start using it, before they finish their hallway, you could hear the medal frame scraping the ground, because they're useless.  And if you order them, who knows when you'll get them again.  I've been ordering rubber gloves so they can clean the bathrooms, the toilets.  I've gotten two pairs of rubber gloves the last month.  Toilet bowl brushes--two the last month.  Subs--when someone misses, Control will tell you well we sent a sub to School 21.  But they forget to tell you that this person doesn't work eight hours, because he works the night shift in another school.  He has to be at that other school by 3:00.  If he gets to my school at 9:00, he has to leave by 2:30 so he could get to School No. 8, 6 or whichever.  Yet, the state is paying Control a full shift.  Now that job doesn't get done.  Even if they don't, the whole thing is that work didn't get done.  So it falls on the hands of myself when I come in, and Mr. Lynch because he comes in with me.  Why should other people be responsible for this work when a company is getting paid for it?  I have no problem with the language.  I am Puerto Rican.  I am bilingual.  That's a problem here.  They take advantage of these Spanish speaking people who don't know the language.  I have four patios that during the summer is full of dead pigeons and feces.  The Board of Health told Mr. Lynch, because he called them...(end of tape)  So what I’m saying is, this company is taking advantage of people.  This shouldn’t be awarded the contract.  These people should be hired through the Board of Education where they have some rights.  Where we could get some supplies.  It doesn’t cost $5 million for 18 months to clean these schools.  They probably pay them over half million dollars in a year in salary.  Where is the rest of the money going?  Where is our supplies?  The best thing to do here, ladies and gentlemen, is forget about Control.  Take these people, give them a good job, some benefits, hire them through the Board of Education.  That’s the best thing to do.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Walter Levine:  I’m an attorney in New Jersey.  But I don’t appear before the Board tonight as an attorney, but as a Patersonnian.  Born, raised here and a graduate of this fine institution.  With some great distress, this past Spring one of your teachers came to me professionally with an idea to form an organization to provide some benefits for your students that otherwise would not be available to them, but for and through the efforts of this organization.  This organization is called by acronym HUGS (Helping Underprivileged Gifted Students).  It’s a recognized tax free organization with full approval of Internal Revenue Service.  It’s purpose is—and I have submitted a letter to Dr. Duroy and I don’t know if he has received it or not—is basically to provide for your talented and gifted students opportunities to go to field trips, cultural activities, art galleries, science centers.  This past summer, twelve of your students, through the generosity of art benefactors and their own efforts in a candy sale, took a two and a half week trip to Washington, D.C., historic sites in Virginia and South Carolina, through the efforts of our organization, and in particular it’s president one of your faculty members.  An incident came up about two weeks ago where that faculty member was essentially told, through Dr. Duroy, you either terminate the activities of your organization, or face termination of your employment.  I don’t think that’s fair.  Particularly when we are not seeking any financial support from your Board.  We have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isassociated ourselves, and I don’t mean that negatively.  But from the standpoint of liability and responsibility from the Board and from the School System of the City of Paterson.  Parents whose children participate in the program specifically sign a waiver recognizing that the program is provided by this organization.  Have nothing to do with you are our sponsor or affiliated, but purely supplement the programs of the system or your Board.  I’m here tonight basically to solicit your moral support for the activities that we have planned and continue to plan.  I believe, to really understand what this means—we’ve heard tonight from several eloquent speakers what is a sense of community.  What opportunities are being made available.  If you would indulge for several minutes just to hear from some of the students and some of the parents of these students as to what this organization means.  We will be requesting your support, not financial, for our activities.  As you can see, there is a great outpouring of children who do participate in this program, and their parents who would like to see it continue.  To continue we do need your support.  That’s what I’m asking for.  If you would, I’d like some of our stu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r. Levine, before you continue, I’m going to ask that you give me one representative from the students, one parent, and one of the faculty because we have a big agenda.</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evine:  Fine, I underst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Miss Crystal Hernandez:  I represent these children over here, please stand up.  I come here today because I am part of this organization.  I do want to see this organization to keep on running.  Over the summer, my 7</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grade teacher Ms. Thorpe, has provided us with an educational trip that I enjoyed greatly.  We spent two weeks on further education.  I think that she did so much for us and it’s wrong to try to terminate us.  We are what you once were—students of this community.  She has provided us with so much education.  And our education in Paterson is too limited.  They want to take this greater education away from us, which I don’t think is very fair.  I think that you should support us even more, than try to terminate us because we are the next generation.  We want to be better than you.  We want to do better things.  We can’t do that with limited education.  We need to explore this world, which we really don’t have.  I was surprised to see such a teacher, to have the courage to come into Paterson to teach us these things.  She made learning fun for us.  She made us feel like we were actually special.  She made us feel that we were special.  I can say that I love her for doing everything that she did for us.  Thank you for your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s. Carmen Aguarini:  I am proud to say that I stand here as a parent of Crystal Hernandez that just spoke to you.  I’m just here to say I always hear the community’s schools speak of parents and giving our students and our kid—and this community a good opportunity to experience newer things, better things, things that are going to take them further in their education.  I always tell my children education is very important.  Without education you get nowhere.  Without learning you get nowhere.  I’m just here as a voice to make a difference as a parent.  Knowing someone like Ms. Thorpe, who cares for our kids enough to support them, to teach them.  I’m very upset at the fact that they want to discontinue this.  There would be no way...I am a single parent and I work very hard.  There would be no way, as hard as I work, that I would be able to send my child on a trip on my own—me paying for it.  This organization did this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r my child.  And my child experienced something great.  A great experience.  Something out there new education that I would never have been able to give to my child.  So I’m here as a parent and as a voice to make a difference to please, please support us so that it won’t be discontinued.  This is for our children, our students. Thank you for your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Ms. Jodi Thorpe:  I’m a second year teacher at School 24 in Paterson.  First I want to take some time and thank all the parents and students that came here.  I know some of you took off work to come here and to get out early.  I don’t know if you know how it feels to see a hundred people sitting there supporting your cause that these children work so hard for.  Last year we spent many a days after school and weekends trying to come up with the name of HUGS (Helping Underprivileged Gifted Students).  And these kids came up with it all by themselves.  I know I only have two years in the district.  Some people might think, well she’s only a two year teacher, it will wear off after a while.  This is my heart and soul of who I am.  These children are my heart and soul of who I am.  Besides educating them as a teacher, I think it’s important to teach them about life and experience on the outside, and how to care, and be polite, and have manners.  Something that sometimes some of us overlook as growing up.  I relate to those kids because I was there in 7</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grade and I gave my teacher a run for her money also.  I made relationships with kids that teachers don’t even want to be bothered with, because they’re too hard or they’ll move on, or they’ll drop out, and that’s okay.  These kids fund-raise in front of Kings.  Standing out there in 30 degree weather raising money for a trip, for four hours, and raising $600 in four hours because they are polite and because people actually stop by and they’re interested in what is going on.  Not just people from Paterson, people from other communities.  They sell candy.  They did a marathon.  We had 30 children get together for a marathon in Garrett Mountain to raise money for this trip.  Besides going to the trip that they discussed, we’ve been at museums, New York City.  We went pumpkin picking.  Can you sit there and ask yourself if you ever carved a pumpkin?  Last year when I went pumpkin picking, and I had some kids say to me, Ms. Thorpe I’ve never carved a pumpkin before.  They’ve never felt the inside of a pumpkin.  I’m very fortunate.  I grew up in a very good family and we did things like that.  But today the world’s a little different and parents are single, and they take time out to do as much as they can for these kids.  But to see their faces light up.  When we went to Keywest and to see a little boy—Alvaro are you in the audience?  Alvaro stand up.  Louis stand up please.  Alvaro what did you learn how to do this summer in Keywest?  Louis what did you learn how to do?  Swim.  To get out in the middle of the ocean and go snorkeling and have a thousand fish by them and they’re feeding fish.  Alvaro says to me, I can’t swim, what am I going to do?  I said you two choices, either I push you in or you jump, and he jumped.  And he didn’t want to get out of the water.  My heart—it’s just another experience to see these kids.  Like they’re my own children—and they are.  I have no children of my own.  These are my kids.  Amelio are you there?  They’re my kids and this is my life right here.  They’ll never forget jumping in an ocean and snorkeling and having fish come to them.  I’m asking you to please don’t stop this organization for us.  What I’m asking is—we will legally separate ourselves.  It’s all done.  It’s done legally.  I made a mistake, and I’ve learned.  Don’t take something that these children work so hard for.  Our organization is going to be setting up scholarship funds for these kids when they get out of high school.  I will follow each and every one of these kids till they get to college, and make sure that they’re there and they know that.  You can ask any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f them.  They know that I will support them.  They know that if they need me, they can call me with their parent’s permission.  We e-mail each other.  I’m there for them.  I’m asking you just not to make a decision quickly because we really want to go pumpkin picking in October again.  It’s right around the corner.  I’m asking you to please don’t take this away from those childr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m a little lost at the concept that the district would stop a program like this.  We would not do that.  There is an issue that we are addressing, but that will be addressed.  I don't think that's going to mean any end to HUGS.  The fact is, I spoke earlier about Operation Link-Up.  Operation Link-Up started the same way working with high school students, and providing them with opportunities as the one you had described.  Operation Link-Up deals with taking students to various colleges throughout the northeast and the south.  HUGS as I understand, reading the correspondence from the attorney, talks about providing students with opportunities that otherwise they would not.  The procedure that was followed to incorporate it as a non-profit makes it a little more helpful to both of us.  But in no way shape or form was the district ever even talking about eliminating HUGS.  I don't know why we would want to do that.  Again, I think that the organziation and its goals are admirable.  The district would look to continue to cooperate with the program itself.  If there is some twicking that has to take place, we'll work with you on that.  It's admirable that the students have been here--came out this evening along with parents.  Keep going we need your help.  We need the community help and organizations to help reach our children.  It can't be solely the school district.  Like we know it just can't be solely the parents.  Actually, it takes a community to reach the students.  We'll look to continue to work with you.  I would ask that perhaps you can arrange to meet with me in my office with some of the representatives and students.  Or for that matter, if you invite me to a meeting with a committee to discuss some of the concerns, I would be more than glad to do that Ms. Thor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For this organization HUGS, I want you to understand that I'm very very very sentimental of the situation.  When I was a child I didn't have anything.  You coming here tonight saying these things, understand where you're coming from.  I'm not ashamed to say in the public just because I'm a man tears can't come out of my eyes.  You have my support 15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Jose Brito (Ms. Iris Currie translated):  He is the Vice President of the Home School Council at Eastside High School.  He is here tonight to ask all of the parents to get involved in the education of their children.  To please attend all of the meetings.  To ask your cooperation so that the parents can receive all of the information in their native language, and receive all of the information on activities that pertain to the education of the children.  It seems that there is a situation at the school where there--he's very concerned that apparently there are some runs without enough desks and chairs, and there is overcrowding.  He has had complaints from the students.  Apparently there are some classrooms that are overcrowded and teachers are complaining that they have many students while other classes do not have as many student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s. Currie, I'm going to ask you to bring the gentlemen over to Ms. Lyde to give her all his concern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Ann Gillick:  I'm a new AmeriCorp Vista member.  I'm working at the Passaic County Legal Aid Society this year.  I just moved to Paterson about seven weeks ago.  I really like it so far.  I'm a newcomer to the area, and I'm really enjoying being here.  I wanted to just introduce myself and also say that I'm working with John Atlas, Max Thorn and Maya Harris, the attorneys at Legal Aid who are working on Abbott implementation of Abbott preschools in Paterson this year.  We have recently come out with two publications that we're in the process of releasing.  One is a report on a conference that we had in June.  We partnered with Paterson Public Schools and the Paterson Education Fund to hold a community conference on the implementation of Abbott preschools in Paterson.  That report is currently being released.  Half of it is at Office Depot, which is why I didn't bring any copies tonight.  I wanted to just announce that that's out.  It summaries the conference and puts forth some recommendations from Legal Aid about next steps for the community to take.  That includes parents, day care providers, Headstart, and the public schools.  So we look forward to giving that to you presently.  We are also putting out an Abbott newsletter.  It's primarily for parents, but it's also for all members of the community to keep the community as a whole informed about issues in early childhood education that are coming up statewide and within the district.  So I just basically wanted to announce that those publications are coming out and encourage you to read them, and encourage the community to read them as well.  We do have one question that we found a bit confusing at Legal Aid, and we're assuming that if it's confusing to us it's probably confusing to a number of people.  I just wanted to ask quickly, what the funding plan is for the building of new preschool facilities in Paterson?  Who's in charge of the budget for that?  Is is under early education or...who do we go to with questions about that, because that's something we're been confused abou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ou can address it through my office.  At this point the facilities plan does not include dollars for pre-k.  Basically, we've been subcontracting the operation of the pre-k through the existing entities in the community.  If you have any inquiries specific to that, if you would address it to my office, I will look into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Roper Brown:  I'm the director of Prilgrimage Outreach, Inc. of Paterson, 449 Union Avenue.  I came to speak to you today in reference to a program that I'm running.  I think it's A-25.  It's the suspension program that we run for the Paterson Public School District.  The program was designed to decrease the instance of suspension and drop-out rates and deliquency in the Paterson Public School System and their high school students.  Unfortunately, we weren't able to make it to the committee hearing because we were not aware of the exact day, we thought it was today, so we didn't make it.  I took our evaluation down to the Board to see that every Board member got a copy.  I tried to hand out a couple tonight to the Board members that I saw when I first got here.  The evaluation is just those things we did in the program and that the students thought about the program, and the things we did with the parents during the course of the year in the program.  We think Zone was successful last year and the year before.  This is actually our fourth year running Zone for the Paterson Public School System.  We started off with 30 students initially.  The next year we had four hundred and something.  Last year we had 377 students that we serviced.  Zone is designed, for the Board members that don't understand, if a student is suspended from the high school, instead of them just being home on suspension, they will come to us.  We will provide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m with academic assistance, individual counseling, group counseling and family counseling.  We found out that there were a lot of 15 year olds or freshmen who got suspended a lot that ended up in the program, that we did a lot of work with.  In the package, if you have it and if not I'll make sure that you do get it, there were a couple of senarios that we used to document the affect of the program.  One of the them was, there was a young lady who came to us who got into a fight--it was a big fight with a bunch of other young ladies in the school.  Her behavior was volatile because she was frustrated because she couldn't afford to pay for her cap and gown and her rings and stuff.  So when she came through Zone, through the evaluation process that we use, we found out that was the issue and we helped her get a job.  She a job and the young lady went on to pay for her stuff and eventually she graduated high school.  We think that was a blessing.  There was another young man, in particular, who became very aggressive all the time in school.  Always getting suspended for his violent behavior.  When he came, through some individual counseling, we found out that he had some serious issues with his parents at home and he was really aggressive.  So we asked him to join the gym to deal with his aggresssion.  Not only did he join the gym, but he won the New Jersey Golden Glove.  He should be turning pro next week, in a matter of a year.  So we think that that type of intervention that we use at Zone, besides the counseling and workshops and things like that, that type of intervention makes Zone very important for the students that we have been able to ser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Comerford, seconded by Comm. Santiago that the public comment portion of the meeting be clos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GENERAL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Requiring a Vo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URRICULUM AND INSTRUCTION COMMIT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Dixon reported that the Curriculum and Instruction Committee met, reviewed and recommend approval for Resolution Nos. A-1 through A-1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submission of the Consolidated Formula Subgrant Application for FY’ 2000-2001 is an annual require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Improving America’s Schools Act of 1994 reauthorized Title I - X,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covered programs” in the Consolidated Application are Title I, II, IV, and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d the revised submission of the Consolidated Application for Title I, II, IV, and VI for fiscal year 2000-2001 in the amount of $9,803,193.00.   (This reflects an additional $12.00 in Title IV).</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Education has issued the School to Careers alignment Extension Modification application for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shes to avail itself of this funding opportun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funding will allow School to Careers partnerships to bring their initiatives into alignment with he new Stardards and Assessment for Student Achievement Administrative Code, (N.J.A.C.6A: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is eligible to apply for a budget extension in the amount of $5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e submission of the STC Alignment Extension Modification not to exceed $50,000 for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Education has issued a request for Goals 2000 Professional Development School Program Grant with Montclair State University to provide funding to assist districts in establishing Professional Development Schools to implement educational systemic reforms that tare responsive to local needs within the frameworks of the National Education Goals, New Jersey’s Strategic Plan and Core Curriculum Content Standard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is grant is intended to assist districts in establishing Professional Development Schools to expand and extend reform efforts to content areas or grade level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is grant is not soliciting a continuation of the former Goals 2000 project, but rather supporting the establishment of a new professional development school in partnership with Montclair State University: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Board of Education accepts collaboration with Montclair Sate University, to enhance and prospective teacher training programs aligned with the new state standards; and therefor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uthorizes submission of this application to the New Jersey State Department of Education for the Goals 2000 Professional Development School Grant Program with Montclair State University, in the amount of $31,072 for contract period of June 1, 2000 - September 30, 20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the New jersey Department of Education the Paterson Public Schools will apply for the LEA funds totaling $10,000.00 in conjunction with the CRSD Grants for School #14 and School #25,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will apply for the LEA funds totaling $10,000.00 in conjunction without he CRSD Grants for School #14 and School #25, an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will apply for the LEA funds totaling $10,000.00 in conjunction with  the CRSD Grants for School #14 and School #2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State of New Jersey has approved the Paterson Public Schools IDEA-B Basic Flow Through funds application in the amount of $2,137,439.  A Grant Acceptance Certificate must be completed in order to obtain these fun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shes to receive Federal IDEA-B Basic Flow Through funds to facilitate educational programs for students with disabilitie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 Grant Acceptance Certificate must be filed in order to receive approved IDEA-B Basic funds for FY’01,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ccepts FY’01 IDEA-B Basic funds in the amount of $2,137,439.</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State of New Jersey has approved the Paterson Public Schools IDEA-B Pre-School’s flow through funds application in the amount of $175,272.  A Grant Acceptance Certificate must be completed in order to obtain these fun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shes to receive Federal IDEA-B Pre-School flow through funds to facilitate educational programs for students with disabilitie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 Grant Acceptance Certificate must be filed in order to receive approved IDEA-B Pre-School funds for FY’01,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ccepts FY’01 IDEA-B Pre-School funds in the amount of $175,27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Human Services, Office of Education, has decided not to execute the twelve month New Jersey Youth Corps contract for the 2000/2001 school year as it was previously forwarded to the Paterson Public School District in the amount of $334,755.00,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Human Services, Office of Education, has decided to grant a nine month contract of $251,066.00, based on the pro-rated twelve month contract ceiling,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total amount of the nine month contract and the three month modification based on expenditure reviews will equal the originally approved total contract ceiling of $334,75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total amount of the nine month contract and the three month modification based on expenditure reviews will equal the originally approved total contract ceiling of $334,75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ccept the revised contract for Continuation Funding from the New Jersey Department of Human Services, Office of Education, to operate New Jersey Youth Corps for the project period July 1, 2000 through March 31, 20001 in the amount of $251,066.00, and for the project period April 1, 2001 through June 30, 2001, in  the amount adjusted as  a result of expenditure reviews up to the twelve month contract ceiling of $334,75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eived for the Whole School Reform Incentive Grants for the Third Cohort program duration July 3, 2000 to June 29, 20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received $225,000.00 as Whole School Reform Incentive Grant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Schools 5, 11, 14, 16 and 25 received $45,000.00 each from WSR Incentive Grant Funding totaling $225,0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Grant Acceptance Certificates must be completed, signed and returned to the New Jersey Department of Education before payment may be initiated, an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e State District Superintendent is submitting the completed GAC forms to the Department of Education for process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 District is expanding its career offerings for high school stud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proposes to initiate a Dental Assistant Program as an enhancement to the existing Health and Related Professions Academy and its School-to-Careers initiative;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elta Dental Endowment Association and the Board of Delta Dental Plan of New Jersey approved our request for $50,000 for funding for the proposed Dental Assistant Program,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ccept the $50,000.00 grant to support a School-to-Careers Dental Assistant Progr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0</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cceptance of the F.A.C.E.S. Grant Federal ID#22-801277 in the amount of $48,000 is an annual require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F.A.C.E.S. Grant was submitted and approved,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accepts the F.A.CE.S. Grant in the amount of $48,000 for Grant period starting September 1, 2000, and ending June 30, 20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cceptance of the Goals 2000 Professional Development School Program Grant to provide funding for the establishment of Professional Development Schools in partnership with Montclair State Univers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Goals 2000 Professional Development School Program Grant was submitted by Montclair State University and Subcontract No. 6 was approved in the amount of $31,072.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Goals 2000 Professional Development School Program Grant Subcontract No. 6 under Contract No. 00000376 was received by the Paterson Public Schools,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ccepts the Subcontract No. 6 under the Goals 2000 Professional Development School Program Grant Contract No. 00000376 with Montclair State University in the amount of $31,072.00 for the Grant periods starting June 1, 2000 - September 30, 200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RIF has chosen the Paterson Board of Education RIF Program to receive a one-time-only grant of $12,000.00 to provide books for second-graders in the district.  In order to receive the money, the district RIF Program must agr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1.  to deposit the check immediately (acct. #11.000.222.600.620.11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2.  to purchase only books with these fun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3.  to provide choice among titles for the children and to allow the childre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to keep the book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recognizes the importance of reading through its extensive current RIF Progra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ccept the terms attached to this one-time-only gran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New Jersey Equity Assistance Center (SCEAC) is supporting the continued implementation of the Family Tools and Technology program at PS#4 and Norman s. Weir.  The program is an after school or Saturday program </w:t>
      </w:r>
      <w:r>
        <w:br w:type="page"/>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for sixth grade students and their parents to stimulate interest in continuing studies in science and/or technology.  It focuses on technological challenges in pre-engineering, architecture and physical science that are not usually found in the traditional elementary curricul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Family Tools and Technology activities are interdisciplinary in nature and reinforce the New Jersey Core Curriculum Content Standards in science and technology, mathematics, language arts, literacy, social studies, visual and performing arts and cross content workplace readin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Family Tools and Technology program provides an opportunity for the Paterson Public Schools to increase the number of girls and boys who are excited about science and technology; to stimulate parents to become advocates for their daughters’ and son’s endeavors in science and technology and to train teachers and community-based educators to promote girls’ continued participation and confidence in science and technology;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ccept the contract, not to exceed $3,000.00 to support family Tools and Technology programs in Norman S. Weir and P.S. #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School 4 was the recipient of the Technology Literacy Challenge Fund-Technology Model Schools grant.  This was a 2-year contract to provide School 4 with funds for computer Technology, Salaries, Software, Consultants, Facility Upgrades and other items related to making School 4 a Model Technology School.  The school has requested a budget modification in the original contra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contract of the Technology Challenge Grant is scheduled to expire on September 30, 2000 and the school has asked for a no cost extension of the contract to December 31, 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is extension will allow the school to spend the remainder of the grant money in the most efficient and educationally sound manner and this no cost extension has been approved by the State Department of Education Contract Agenda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accepts the extension of the Technology Literacy Challenge Fund - Technology Model Schools contract No. 00000330 from September 30, 2000 to December 31, 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Jimenez and Comm. Santiago that Resolution Nos. A-1 through A-14 be adopt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and the Massachusetts Institute of Technology (MIT) had entered into an Action Research Agreement, involving MPACT, STEM and computer club houses; an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rties wish to extend the contract for an additional year, from September 1, 2000 to August 31, 2001, at a cost of $150,000;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extension agreement of this Action Research Agreement between the Paterson Public School district and MIT, for one year, from September 1, 2000 to August 31, 2001, at a cost of $150,000, in the form annexed, is hereby approv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pproval of a contract with the Essex County Educational Services Commission to administer the Non-Public Technology Progra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at the Paterson Public Schools acknowledges receipt of a Sate Grant by the Department of Education for Non-Public Technology Aid for the 2000-2001 school year for 18 non-public schools located in the City of Paterson in the total amount of $134,315 in accordance with the attached State Aid Notice;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Paterson Public Schools approve a contract for professional services with the Essex County Educational Services commission of Cedar Grove, New Jersey to administer the Non-Public Technology Program, all fees being paid through the grant aw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have been invited to participate in a free program at Liberty Science Center for students of grade three, four, six, seven and eight (parents to be involved as chaperones and in weekend trip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recognizes the importance of establishing a strong partnership with Liberty Science Center, the schools and parents and meaningful experiences which involve scie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Institute the Liberty Science Progra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have been involved in the fifth grade Outdoor Ed/Desegregation Program at Camp Vacamas in West Milford, New Jersey (three day/two night trip) for the past 13 years and wish to continue participation.  Cost:  $115,0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roject is designed to provide the opportunity for approximately 2,000 fifth grade students to become involved in an interdisciplinary environmental progra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School District wishes to continue this progra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institutes the proj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expanding its career offerings for high school stud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proposes to initiate a Dental Assistant Program as an enhancement to the existing Health and Related Professions Academy and its School-to-Careers initiative;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elta Dental Endowment Association and the Board of Delta Dental Plan of New Jersey approved our request for $50,000 for funding for the proposed Dental Assistant Program,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 the Dental Assistant Occupational Program Approval Application for submission to the State and for implementation in the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at the Paterson Public Schools contract with Bergen County Technical Schools for the service o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ccess to the Bergen County cooperative Library System (BCCL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computerized central library management system for Eastsid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Kennedy and Rosa Park High Schoo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r the amount of $23,505.40  for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striving to provide viable career paths for our students.  A Certified Nursing Assistant (CNA) program has been planned for the Health and Related Professions (HARP) Academy.  This program was offered during the school year for the second tie during 1999-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CNA program will culminate in certification that will allow students to work in a long-term care facil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CNA program will be the foundation of other health occupations courses being planned for the HARP Academ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CNA program requires a clinical experience in a long-term care facility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implementation of the program require no additional expense to the district, therefore,</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 the Affiliation Agreement between Paterson Public Schools and Woodcliff Lake Manor Care Center to implement the CNA Progra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cceptance of curriculum Guide/Program Goals Adult Education,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hereby authorizes that the Curriculum Guide and Program Goals for English as a Second Language Program, Evening Schools for Foreign Born and Adult Basic Skills Programs be accepted for FY 2000/200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cceptance of Program Goals/Curriculum Guide Adult Education,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hereby authorizes that the Program goals and Curriculum Guide for the Medical Secretary Program be accepted for the FY 2000/200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Even Start Grant contract No. 0100056 for FY’01 has been approved by the Sate Department of Education which allows the Paterson Public Schools district to begin and commit funds as of September 1, 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and the Paterson Young Men’s Christian Association (YMCA) will enter into subcontracting for Literacy Training for the Even Start Pre-K Parent in the amount of $29,100 as per the application and approved contract,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s approve and enter into subcontract with the Paterson Young Men’s Christian Association (YMCA) in the amount of $29,1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Pilgrimage Outreach, Inc. has contracted with the Paterson Public School  District since March 1998, to operate the Zone Alternative Program (ZAP), an Alternative Suspension/Intervention Program,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committed to collaboration with community outreach services for its student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re is a recognized need for alternative to out-of-school suspension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goal of the Zone Alternative Program is to reduce the dropout rate among students that have received an out-of-school suspension, by providing students referred to the program with a supervised, structured environment where each student will receive behavioral counseling while staying focused on their education,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entering into an agreement with Pilgrimage Outreach, Inc., to operate the Zone Alternative Program at 449 Union Avenue, Paterson, New Jersey, for the 2000-2001 school year, in the amount of $61,10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last year Columbia University’s Harlem Lung Center launched an important study to identify factors contributing to the prevalence of asthma in the Latino population,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been invited to participate for a second year in the Genetics of Asthma in Latino Americans (GALA) by identifying asthmatic children of Puerto Rican heritage as possible participant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re is a significant incidence of asthma among Paterson youngster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participation in the Genetics of Asthma in Latino Americans (GALA) study will incur no cost to the district, is voluntary for participants, and will compensate participants with asthma and the parents for their participation,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REAS, the Harlem Lung Center will serve as a resource to the district in supporting asthma management activities in all of our schools,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support participation in the GALA study,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Paterson Public School No. 29 enters an educational Internet-in-Science Professional Development and Turnkey Training Program with Stevens Institute of Technology-Center for Improved Engineering &amp; Science Education, from September 2000 to June 20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Rolling Readers USA, a national grass-roots literacy organization, would like to provide a new paperback dictionary for every child in the fifth grade in the Paterson Schools.  As a part of this project, Susan Lane, the Paterson/Newark Coordinator, would like to go into each fifth grade classroom to distribute the books.  (Fr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recognizes the importance of the use of dictionaries as references for reading, writing, and speaking activities,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ccept the donated dictionari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Santiago and Comm. Jimenez that Resolution Nos. A-15 through A-28 be adopted.  On roll call all members voted in the affirmative.  The motion carrie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district and the Alexander Hamilton Charter School agreed to develop a collaborative arrangement for a self-contained special education program within a charter school; an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rties have negotiated an agreement for such a program, in the form annexed thereto; which is of mutual benefit to the parties,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letter of agreement between the Paterson Public School District and the Alexander Hamilton Charter School for a self-contained special education program is hereby approv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students are placed in treatment centers,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for the Instruction during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Placement:  Union County Educational Service Commiss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1,720.00/$40.00 per hour @ 5 hrs. per wee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students are placed in treatment center,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for Home Instruction during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Placement :  Union County Educational Services Commiss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920,00/$40.00 per hour @ 5 hrs. per wee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solution A-3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Chancellor Academy II during the 2000-2001 school year for 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J</w:t>
        <w:tab/>
        <w:tab/>
        <w:tab/>
        <w:t>$30,06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Child Development Center during the 2000-2001 school year for 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M</w:t>
        <w:tab/>
        <w:tab/>
        <w:tab/>
        <w:t>$27,538.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tot he Devereux Foundation during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C</w:t>
        <w:tab/>
        <w:tab/>
        <w:tab/>
        <w:t>Additional 2 days @ $138. per day for 4 stud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CC</w:t>
        <w:tab/>
        <w:tab/>
        <w:tab/>
        <w:t>Total:  $1,104.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LC</w:t>
        <w:tab/>
        <w:tab/>
        <w:tab/>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to the Passaic County Elks Cerebral Palsey Center for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M</w:t>
        <w:tab/>
        <w:tab/>
        <w:tab/>
        <w:t>$42,154.2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e Paterson Public School District approves placement and payment to the Youth Consultation Services during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w:t>
      </w:r>
      <w:r>
        <w:rPr>
          <w:rFonts w:eastAsia="Helvetica" w:cs="Helvetica" w:ascii="Helvetica" w:hAnsi="Helvetica"/>
          <w:color w:val="000000"/>
          <w:sz w:val="24"/>
          <w:szCs w:val="24"/>
        </w:rPr>
        <w:t>t</w:t>
        <w:tab/>
        <w:tab/>
      </w:r>
      <w:r>
        <w:rPr>
          <w:rFonts w:eastAsia="Helvetica" w:cs="Helvetica" w:ascii="Helvetica" w:hAnsi="Helvetica"/>
          <w:color w:val="000000"/>
          <w:sz w:val="24"/>
          <w:szCs w:val="24"/>
          <w:u w:val="single"/>
        </w:rPr>
        <w:t>School</w:t>
      </w:r>
      <w:r>
        <w:rPr>
          <w:rFonts w:eastAsia="Times New Roman" w:cs="Times New Roman" w:ascii="Times New Roman" w:hAnsi="Times New Roman"/>
          <w:color w:val="000000"/>
          <w:sz w:val="24"/>
          <w:szCs w:val="24"/>
        </w:rPr>
        <w:tab/>
        <w:tab/>
        <w:tab/>
        <w:tab/>
      </w:r>
      <w:r>
        <w:rPr>
          <w:rFonts w:eastAsia="Helvetica" w:cs="Helvetica" w:ascii="Helvetica" w:hAnsi="Helvetica"/>
          <w:color w:val="000000"/>
          <w:sz w:val="24"/>
          <w:szCs w:val="24"/>
          <w:u w:val="single"/>
        </w:rPr>
        <w:t>Tuition</w:t>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RS</w:t>
        <w:tab/>
        <w:tab/>
        <w:tab/>
        <w:t>Fort Lee Educational Center</w:t>
        <w:tab/>
        <w:t>8 student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M</w:t>
        <w:tab/>
        <w:tab/>
        <w:tab/>
        <w:tab/>
        <w:tab/>
        <w:tab/>
        <w:tab/>
        <w:tab/>
        <w:t>$27,582.00</w:t>
        <w:tab/>
        <w:tab/>
        <w:tab/>
        <w:t xml:space="preserve">LF </w:t>
        <w:tab/>
        <w:tab/>
        <w:tab/>
        <w:tab/>
        <w:tab/>
        <w:tab/>
        <w:tab/>
        <w:t>Total:  $220,656.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B</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R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KJ</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HM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School</w:t>
      </w:r>
      <w:r>
        <w:rPr>
          <w:rFonts w:eastAsia="Times New Roman" w:cs="Times New Roman" w:ascii="Times New Roman" w:hAnsi="Times New Roman"/>
          <w:color w:val="000000"/>
          <w:sz w:val="24"/>
          <w:szCs w:val="24"/>
        </w:rPr>
        <w:tab/>
        <w:tab/>
        <w:tab/>
        <w:tab/>
      </w:r>
      <w:r>
        <w:rPr>
          <w:rFonts w:eastAsia="Helvetica" w:cs="Helvetica" w:ascii="Helvetica" w:hAnsi="Helvetica"/>
          <w:color w:val="000000"/>
          <w:sz w:val="24"/>
          <w:szCs w:val="24"/>
          <w:u w:val="single"/>
        </w:rPr>
        <w:t>Tuition</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A</w:t>
        <w:tab/>
        <w:tab/>
        <w:tab/>
        <w:t>George Washington School</w:t>
        <w:tab/>
        <w:t>15 students @</w:t>
      </w:r>
    </w:p>
    <w:p>
      <w:pPr>
        <w:pStyle w:val="Normal"/>
        <w:bidi w:val="0"/>
        <w:spacing w:lineRule="auto" w:line="240" w:before="0" w:after="0"/>
        <w:ind w:left="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TG</w:t>
        <w:tab/>
        <w:tab/>
        <w:tab/>
        <w:tab/>
        <w:tab/>
        <w:tab/>
        <w:tab/>
        <w:tab/>
        <w:t>$27,849.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G</w:t>
        <w:tab/>
        <w:tab/>
        <w:tab/>
        <w:tab/>
        <w:tab/>
        <w:tab/>
        <w:tab/>
        <w:tab/>
        <w:t>Total: a$417,73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C 1</w:t>
        <w:tab/>
        <w:tab/>
        <w:tab/>
        <w:tab/>
        <w:tab/>
        <w:tab/>
        <w:tab/>
        <w:tab/>
        <w:t>Total $638,39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C 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C3</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G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F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MT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MT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s to the Lopatcong Township Board of Education for the school year 2000-20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D</w:t>
        <w:tab/>
        <w:tab/>
        <w:tab/>
        <w:t>$112.50/1.5 hours @ $75./h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Home Instruc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s to the Passaic County Educational Services Commission during the 2000-2001 school year for 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w:t>
        <w:tab/>
        <w:tab/>
        <w:tab/>
        <w:t>14 students @ $11,706.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LS</w:t>
        <w:tab/>
        <w:tab/>
        <w:tab/>
        <w:t>Total:  $140,472.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KS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M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C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S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IR</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L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SP</w:t>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s to the Passaic County Educational Services Commiss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M</w:t>
        <w:tab/>
        <w:tab/>
        <w:tab/>
        <w:t>$19,639.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Placement:  Memorial Hall Academ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students are placed in treatment centers,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for services rendered during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rvice Provider: Professional Education Services, In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lacement:  Princeton House of Princeton, NJ</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W</w:t>
        <w:tab/>
        <w:tab/>
        <w:tab/>
        <w:t xml:space="preserve">2 hrs., daily @ $33.00 per hou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Total:  $297.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Youth Consultation Services during the 2000-2001 school year for 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F</w:t>
        <w:tab/>
        <w:tab/>
        <w:tab/>
        <w:t>$34,17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CP</w:t>
        <w:tab/>
        <w:tab/>
        <w:tab/>
        <w:t>$34,17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MR</w:t>
        <w:tab/>
        <w:tab/>
        <w:tab/>
        <w:t>$34,17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Total:  $102,52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wtelle Learning Cen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s to Youth Consultation Services/Sawtelle Annex-Ridgewood during the 2000-2001 school year for tuition,</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MS</w:t>
        <w:tab/>
        <w:tab/>
        <w:tab/>
        <w:t>$30,0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rovider’s audit for the fiscal year ending June 30, 1998 has resulted in an underpayment and/or adjustment;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said underpayment and/or adjustment is payable to the provider in accordance with statute code,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of the certified tuition adjustment tot he phoenix Center for the 19997-1998 school year in the amount of $1,708.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Jimenez that Resolution Nos. A-29 through A-43 be adopt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n integral part of the John F. Kennedy and Rosa Park’s Peer Leadership programs as well as John F. Kennedy’s Teen PEP Program, has been a training retreat for the new leadership skills.  The retreat is planned and supervised by the peer leadership and teen PEP adviso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eer Leadership programs and the Teen PEP, along with its advisors, Mary Fierro Dominic Pelosi, Kathi Kellett, Barbara Bourque, James Ring, Andrew Maira, Winnie Earle, have planned a two day retreat to split Rock Resort, Lake Harmony, Pa. from October 12 to October 13, 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 this educational experience for the students and staff, with no expenses being incurred for by the district.  al expenses, such as professional services, lodging, and meals will be paid by the Office of Special funding, Account #20.260.100.800.023.050.0000.01 and Kennedy High School Account #11.000.240.340.000.050.0000.000 which has been allocated for this purpo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otal expense being charged to the Special Funding Account is $4,590.  The total expense being charged to the Kennedy High School Account is $1,29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A-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each year, Operation Link-Up sponsors an overnight trip to Penn State University, in Altoon and University Park, PA,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is visit will include approximately 40 students from John F. Kennedy , Eastside, and Rosa Parks High School,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trip, which is scheduled for October 19 and 20, 2000, is organized and will be supervised by Mr. Carey Jenkins, a JFK teacher and Operation Link-Up Director, staff and parents, and the trip will be paid for by Operation Link-Up,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students will be exposed to campuses with a student population of 3,500 graduate and a larger campus of 43,000 graduate and undergraduate student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rector of Operation Link-Up (Carey Jenkins) along with staff Priya Bhukan, Kamisha Sykes and volunteers have planned a two (2) day trip to visit Penn State Univers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d this educational experience for students and staff.  All expenses in connection with this trip will be paid for by Operation Link-Up.</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Santiago that Resolution Nos. A-44 through A-45 be adopt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LEGAL COMMIT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Santiago reported that the Legal Committee met, reviewed and recommend approval for Resolution Nos. B-1 through B-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B-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J., on behalf of her minor child, a special needs student, instituted a lawsuit against the Paterson Public School District;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rties wish to resolve the dispute and avoid the costs and uncertainties of further litigation;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law provides for reimbursement of Petitioner’s legal fees; an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rties are willing to settle all claims by payments of $2,000 in damage claims to A.J., plus payment of legal fees of $4,575 to the Education Law Center and also provide 2 hours per day twice a week (4 hours per week) of tutoring for 2 marking periods as compensatory education,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claims of A.J. be fully and fairly settled by the payment of $2,000 in damage claims, and $4,575 in attorneys’ fees, and the provision of compensatory education as set forth abo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B-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Educational Facilities Construction and Financing Act, Chapter 72, Section 57 provides that a board of education or a board of school estimate may, through the adoption of a board resolution, establish a capital reserve account and maintain this account in accordance with GAAP;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Section 57 provides further that a board of education may transfer undesignated general fund balance or excess undesignated general fund balance to the capital reserve account at any time during the budget year for the funding of capital projects as contained in the District’s long-range facilities plan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a State-Operated School District, wishes to establish a capital reserve account, to the extent necessary, and in accordance with the recommendations of the New Jersey School Boards Association,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 State-Operated School District, does hereby establish a capital reserve account according to Chapter 72, Section 57 and directs the School Business Administrator appropriate $1,000 for this account and to maintain said account according to Generally Accepted Accounting Principl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B-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approved a Contract Agreement for YMCA facilities for the H.A.R.P. Academy, by resolution, dated August 23, 2000,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now wishes to amend the resolution and contract to include use of the YMCA facilities by the follo9wing additional academies;  MPACT, Garrett Morgan and Montclair State University, at an additional cost of $27,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B-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students require a physical education facility,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to the YMCA Young Man’s Christian Association during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ovider:  “The YMCA”</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rvice Dates: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st:  $120.00 per week   Total Cost:  $4,320.00  (36 week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ntract agreement with Stars Academy and YMCA</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B-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a uniform state memorandum agreement with the city of Paterson Police Department,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agreement must be signed each year by the State District Superintendent, Police Chief and President of the Board of Education,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signature page is approved and signed by the County Superintendent and County Prosecutor and returned to the School district and Policy Department,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ttached  is also a list of school and police department personnel who are contact people for the implementation of the agreement, now be it</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signature page and contact personnel list are accepted and approved by the Board of Education and to be submitted to the county office and attached to the existing agreement document between the Paterson Public School District and the City of Paterson Policy Depart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It was moved by Comm. Santiago, seconded by Comm. Comerford that Resolution Nos. B-1 through B-5 be adopted.  </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Atallo:  I've got serious questions on B1--on the settlement, because I received a memo from the Legal Department.  I think we need to have a full investigation as to what happened administratively as to why that case got to the point it did.  That should never happen.  We should have an investigation to make sure and to ensure that that particular situation does not occur again in the school district.  We need to put some type of administrative remedies in place.  I vote no on B1.</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r. Duroy:  The request is something that we're going to look at.  We have looked at the situation but we will see if we can generate a formal review of the situation.</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Atallo:  That should never have gotten as far as it di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r. Duroy:  It was a little complicated.  There were students involved.  There was also legal issue with students that ended up in court as a result of the situation.  However, this evening's resolution is to bring that particular aspect, the legal aspect, to close.  The issue that's raised at this point has to do with personnel.  I can assure you that we will look into it and share the information, as much as we can, with the Boar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Santiago:  As for B4 Dr. Duroy, I have a serious concern about this one.  It's the YMCA with the STARS Academy.  My thing is this, we're going to put our kids in a YMCA, do they have the equipment to help these children at the STARS Academ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Dr. Duroy:  Absolutely.  Let me just make it clear that STARS Academy students are high school students.  Whatever they need as far as physical ed is concerned is the responsibility of the district to provide.  I'm basically assuring you that the YMCA facilities are in good shape.  They will provide necessary requirement to meet physical ed requirements for the students.  If there was any apparatuses or any additional materials that it would call for, we certainly would hear from the Special Ed Department.  We would look to acquire it or lease if it's additional equipment.  But at this point, I'm confident that the YMCA program will provide necessary requirements for the students at the STARS Academy, as they are providing the requirements for HARP Academy, for Morgan Academy, and for MPACT Academy.  Let me segway, if I may at this time, relative to the program.  Why we are engaged in a contract with the YMCA is simply that we don't have the additional physical ed space.  But we are in the process--this coming Monday is the deadline for us to appeal to the state in reference to Hinchliffe Stadium.  It is our goal that we will take Hinchliffe Stadium </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FISCAL COMMIT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oody reported that the Finance Committee met, reviewed and recommend approval for Resolution Nos. C-1 through C-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it is necessary to pay vendors’ bills and claims against the Paterson Public School district,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 payment of October 2000 bill and claims, 68678 through 69996, 69100 through 69280 in the amount of 10,859,703.59 as attached hereto and made a part of the minutes and be it furth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SOLVED, that manual checks 68664, 68667, 68669, 68671, 67673 through 68677, 68665 through 69098 in the amount of 114,288.15, as attached hereto and made a part of the minutes, and be it furth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SOLVED, that voided checks 67625, 68209, 68209, 68210, 68312. in the amount of 601,419.68, as attached hereto and made a part of the minut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re is a need to request district taxes, exclusive of debt service requirements to meet the needs of the School district for the month of October 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 the request of district taxes, exclusive of debt service requirements needed to meet the obligations of the School district, for the month of October 2000, in the amount of 3,001,414.25, and that the City of Paterson is hereby requested to place in the hands of the Custodian of School Moneys that amount within the next thirty days, in accordance with the statutes relating theret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pprove transfer of funds within the 2000-2001 school year budget for the month of September 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Administrative Code 6:20-2.13(a)-(c) requires the Board Secretary and the Board of Education to certify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onthly approval of financial repor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New Jersey Administrative Code 6:20-2A.10 requires the Board Secretary and the Board of Education to certify that no budgetary line item account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ad been overexpended and that sufficient budgetary line item account had been overexpended and that sufficient funds are available to meet the districts financial obligations, n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does hereby accept the Board Secretary A148 and the report of the Treasurer A149 including the cash reconciliation between the reports for the month of July 2000, attached hereto and made apart of the minutes, and be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does accept the monthly certification of the Board Secretary/Business Administrator for the month of July 2000, attached hereto and made a part of the minutes, and be it furth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approve the monthly certification of the State District Superintendent/Board of Education for the month of July 2000, as attached hereto and made a part of the minut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onthly approval of financial repor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Administrative Code 6:20-2A.10 requires the Board Secretary and the Board of Education to certify that no budgetary line item account had been overexpended and that sufficient funds are available to meet the district’s financial obligations, n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does hereby accept the Board Secretary A148 and the report of the Treasurer A149 including the cash reconciliation between the reports for the month of August 2000, attached hereto and made a part of the minutes, and be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does accept the monthly certification of the Board Secretary/Business Administrator for the month of August 2000, attached hereto and made a part of the minutes, and be it furth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approved the monthly certification of the Sate District Superintendent/Board of Education for the month of August 2000, as attached hereto and made a part of the minut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Comerford and Comm. Jimenez that Resolution Nos. C-1 through C-5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Santiag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r. Donow:</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and Comm. Santiago who voted no on Resolution C-1.  The motion  carried.</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Request for Proposals for At-Risk Adolescent Substance Abuse Outpatient Treatment Services, RFP #3.</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attached proposal summary, for At-Risk Adolescent Substance Abuse Outpatient Treatment Services, RFP#3, at a rate of $25.00 per student per day. for the 2000-2001 fiscal year to the following vend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Challenge Programs of NJ</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5 Market Street - Suite 303</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aterson, NJ  0750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73) 345-91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ward is for the 2000-2001 fisca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through Educational Data Services, as the lead agency for cooperative purchasing, solicited bids for Gasoline at Station Pump sit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no bidders responded on two (2) separate occas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New Jersey Statute, Title 18A:18A-5c allo9ws for quotations when no bidders respo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price for goods and services,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for Gasoline at Station Pumps, at a discount of .10 per gallon off the pump price, for fiscal year 2000-2001, to the following vend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XX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 Saw Mill Dri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t. Laurel, NJ  0805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in offi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ward is for the 2000-2001.  See attached list of Exxon locations in Paterson area.</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Food Service Equipment PPS-025-2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allowed to renew contracts according to N.J.S.A. 18A:18A-4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vendor(s) proposes an increases of 0% over the 1999-2000 fiscal year contract,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news a contract, as per the bid summary, for Food Service Equipment, PPS-025-2K, for fiscal year 2000-2001 to the following vendo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m Tell and Son, Inc.</w:t>
        <w:tab/>
        <w:tab/>
        <w:t>Economy Pap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58-51 Maspeth Ave.</w:t>
        <w:tab/>
        <w:tab/>
        <w:tab/>
        <w:t>180 Broad 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speth, NY  11378</w:t>
        <w:tab/>
        <w:tab/>
        <w:t>Clifton, NJ  07013</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newal is for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Texas Instruments Calculators, PPS-052-2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allowed to renew contracts according to N.J.S.A. 18A:18A-4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vendor(s) proposes an increases of 0% over the 1999-2000 fiscal year contract,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news a contract, as per the bid summary, for Food Service Equipment, PPS-052-2K, for fiscal year 2000-2001 to the following vend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Eric Armin Inc.</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P.O. Box 644</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Franklin Lakes, NJ  074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newal is for the 2000-2001 schoo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Contracted Custodial Services, PPS-020-01,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 anticipate continued enrollment and facility growth, an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Control Building Services, Inc. has negotiated a collective bargaining agreement with their custodial employees for October 1, 1998 through September 30, 2001,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wish to continue the collective bargaining agreement that provides five (5) paid time off (P.T.O) days after one (1) year of continuous service,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wish to continue the collective bargaining agreement that provides five (5) paid holidays per year after six (6) months of continuous service,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1 did not pa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Refrigeration Repairs, PPS-035-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wards a contract, as per the attached bid summary, at an hourly rate of $40.00/hr., for Refrigeration Repairs, PPS-035-01, for the fiscal year 2000-2001 to the following vend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orth Jersey Refriger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0 Route 46</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ckaway, NJ  07866</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ward is for the 2000-2001 fisca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Ice Cream (Re-Bid), PPS-036-01.</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wards a contract, as per the attached bid summary, for Ice Cream (Re-Bid), PPS-036-01, in the amount of $6,716.16, for the fiscal year 2000-2001 to the following vend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estival Ice Cream</w:t>
      </w:r>
    </w:p>
    <w:p>
      <w:pPr>
        <w:pStyle w:val="Normal"/>
        <w:bidi w:val="0"/>
        <w:spacing w:lineRule="auto" w:line="240" w:before="0" w:after="0"/>
        <w:ind w:left="0" w:right="0" w:hanging="0"/>
        <w:jc w:val="left"/>
        <w:rPr/>
      </w:pPr>
      <w:r>
        <w:rPr>
          <w:rFonts w:eastAsia="Helvetica" w:cs="Helvetica" w:ascii="Helvetica" w:hAnsi="Helvetica"/>
          <w:color w:val="000000"/>
          <w:sz w:val="24"/>
          <w:szCs w:val="24"/>
        </w:rPr>
        <w:t>1104 5</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Avenu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eptune, NJ  07753</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ward is for the 2000-2001 fisca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Sandwich Meats (Standard and Premium) – Re-Bid, PPS-037-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s per 18A:18A-22, rejects all bids because the alternate items submitted for Sandwich Meats (Premium), PPS-037-01 do not meet the bid specifications and therefore are unacceptable, for fiscal year 2000-2001, from the following vendo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US Food Service</w:t>
        <w:tab/>
        <w:tab/>
        <w:tab/>
        <w:t>Mivila Foods</w:t>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360 S. Van Brunt St.</w:t>
        <w:tab/>
        <w:tab/>
        <w:t>6226 Getty Avenue</w:t>
      </w:r>
    </w:p>
    <w:p>
      <w:pPr>
        <w:pStyle w:val="Normal"/>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nglewood, NJ  07631</w:t>
        <w:tab/>
        <w:tab/>
        <w:t>Paterson, NJ  07503</w:t>
      </w:r>
    </w:p>
    <w:p>
      <w:pPr>
        <w:pStyle w:val="Normal"/>
        <w:bidi w:val="0"/>
        <w:spacing w:lineRule="auto" w:line="240" w:before="0" w:after="0"/>
        <w:ind w:left="144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Media Center Shelving, PPS-038-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EFORE, BE IT RESOLVED, that the Paterson Public School district awards a contract, as per the attached bid summary, for Media Center Shelving, PPS-038-01, in the amount of $21,359.74, for the fiscal year 2000-2001 to the following vend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Teacher’s Square, Inc.</w:t>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340 Commerce Drive</w:t>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Crystal Lake, IL  600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ward is for the 2000-2001 fisca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Plumbing Supplies (Re-bid), PPS-041-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wards a contract(s), as per the attached bid summary, for Plumbing Supplies (Re-bid), PPS-041-01, for the fiscal year 2000-2001 to the following vendo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J.A. Sexauer, Inc.</w:t>
        <w:tab/>
        <w:tab/>
        <w:tab/>
        <w:t>Grant Supply</w:t>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531 Central Park Ave.</w:t>
        <w:tab/>
        <w:tab/>
        <w:t>901 Joyce Kilmer Aven.</w:t>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Scarsdale, NYU  10583</w:t>
        <w:tab/>
        <w:tab/>
        <w:t>North Brunswick, NJ  089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Fonts w:eastAsia="Helvetica" w:cs="Helvetica" w:ascii="Helvetica" w:hAnsi="Helvetica"/>
          <w:color w:val="000000"/>
          <w:sz w:val="24"/>
          <w:szCs w:val="24"/>
        </w:rPr>
        <w:t>Total Items Awarded:  193</w:t>
        <w:tab/>
        <w:tab/>
        <w:t>Total Items Awarded: 96</w:t>
      </w:r>
    </w:p>
    <w:p>
      <w:pPr>
        <w:pStyle w:val="Normal"/>
        <w:bidi w:val="0"/>
        <w:spacing w:lineRule="auto" w:line="240" w:before="0" w:after="0"/>
        <w:ind w:left="720" w:right="0" w:firstLine="72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ward is for the 2000-2001 fiscal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itle 6:21-7.3 requires all school districts to calculate school t4ransportation based on a from pupil residence to school distance formula,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has a need to maintain and update student data to develop and schedule transportation routes for Paterson Public School pupils and to provide an accurate and detailed district report of transport of transported resident students,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that this Board of Education ratified the action of the State Business Administrator to approve the one year Contract &amp; License Agreement to “Transfinder TM, Forth and Associates, LTD”.  120 Erie Boulevard, Schnenectady, N.Y. for:  Option “C” as attache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Non Eligibility Zone Functional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Redistricting Functional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DRTRS State Repor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Custom Data Convers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contract agreement shall be effective July 1, 2000 through July 1, 20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ffective:  July 1, 2000 @ approximately $3,25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2000-2001 transportation for Regular In-district pupil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t a bid opening held on September 5, 2000, the Paterson Public School district did receive sealed proposals for transportation routes,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warding the attached list of Contracto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ntractor:  Jiggetts Transportation Service, 24 Washington Place, Paterson, NJ</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ab/>
        <w:tab/>
        <w:tab/>
        <w:tab/>
        <w:tab/>
        <w:tab/>
        <w:tab/>
        <w:tab/>
        <w:tab/>
        <w:tab/>
        <w:t xml:space="preserve">     Total Cost</w:t>
      </w:r>
    </w:p>
    <w:p>
      <w:pPr>
        <w:pStyle w:val="Normal"/>
        <w:keepNext w:val="true"/>
        <w:tabs>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5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Route#</w:t>
        <w:tab/>
        <w:t>Destination</w:t>
        <w:tab/>
        <w:tab/>
        <w:tab/>
        <w:t>Vehicle P.D</w:t>
        <w:tab/>
        <w:t>Aide</w:t>
        <w:tab/>
        <w:t>Mi.Adj.</w:t>
      </w:r>
      <w:r>
        <w:rPr>
          <w:rFonts w:eastAsia="Helvetica" w:cs="Helvetica" w:ascii="Helvetica" w:hAnsi="Helvetica"/>
          <w:color w:val="000000"/>
          <w:sz w:val="24"/>
          <w:szCs w:val="24"/>
        </w:rPr>
        <w:t xml:space="preserve">  </w:t>
      </w:r>
      <w:r>
        <w:rPr>
          <w:rFonts w:eastAsia="Times New Roman" w:cs="Times New Roman" w:ascii="Times New Roman" w:hAnsi="Times New Roman"/>
          <w:b/>
          <w:bCs/>
          <w:color w:val="000000"/>
          <w:sz w:val="24"/>
          <w:szCs w:val="24"/>
        </w:rPr>
        <w:tab/>
        <w:t>0</w:t>
      </w:r>
      <w:r>
        <w:rPr>
          <w:rFonts w:eastAsia="Helvetica" w:cs="Helvetica" w:ascii="Helvetica" w:hAnsi="Helvetica"/>
          <w:color w:val="000000"/>
          <w:sz w:val="24"/>
          <w:szCs w:val="24"/>
        </w:rPr>
        <w:t>Per Diem</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CHR</w:t>
        <w:tab/>
        <w:t xml:space="preserve">      Urban Leadership Charter      124.00</w:t>
        <w:tab/>
        <w:tab/>
        <w:t>N/A</w:t>
        <w:tab/>
        <w:t>2.50</w:t>
        <w:tab/>
        <w:t xml:space="preserve">     $22,32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CHR2        Urban Leadership Charter      115.00</w:t>
        <w:tab/>
        <w:tab/>
        <w:t>N/A      2.50</w:t>
        <w:tab/>
        <w:t xml:space="preserve">     $20,70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e State District Superintendent authorizes this action and the action is affirmed by the Paterson Board of Edu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tal approximate cost:  $43,0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2000-2001 transportation for Special Education pupil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at a bid opening held on August 15, 2000, the Paterson Public Scholl District did receive sealed proposals for transportation routes,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awarding the attached list of contracto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color w:val="000000"/>
          <w:sz w:val="22"/>
          <w:szCs w:val="22"/>
          <w:u w:val="single"/>
        </w:rPr>
      </w:pPr>
      <w:r>
        <w:rPr>
          <w:rFonts w:eastAsia="Helvetica" w:cs="Helvetica" w:ascii="Helvetica" w:hAnsi="Helvetica"/>
          <w:color w:val="000000"/>
          <w:sz w:val="22"/>
          <w:szCs w:val="22"/>
          <w:u w:val="single"/>
        </w:rPr>
        <w:t>Contractor:  University Bus Co., 93 Prospect Place, Hillsdale, NJ  07642</w:t>
      </w:r>
    </w:p>
    <w:p>
      <w:pPr>
        <w:pStyle w:val="Normal"/>
        <w:keepNext w:val="true"/>
        <w:bidi w:val="0"/>
        <w:spacing w:lineRule="auto" w:line="240" w:before="0" w:after="0"/>
        <w:ind w:left="0" w:right="0" w:hanging="0"/>
        <w:jc w:val="left"/>
        <w:rPr/>
      </w:pPr>
      <w:r>
        <w:rPr>
          <w:rFonts w:eastAsia="Helvetica" w:cs="Helvetica" w:ascii="Helvetica" w:hAnsi="Helvetica"/>
          <w:color w:val="000000"/>
          <w:sz w:val="22"/>
          <w:szCs w:val="22"/>
          <w:u w:val="single"/>
        </w:rPr>
        <w:t>Route#</w:t>
      </w:r>
      <w:r>
        <w:rPr>
          <w:rFonts w:eastAsia="Helvetica" w:cs="Helvetica" w:ascii="Helvetica" w:hAnsi="Helvetica"/>
          <w:color w:val="000000"/>
          <w:sz w:val="22"/>
          <w:szCs w:val="22"/>
        </w:rPr>
        <w:tab/>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Destination</w:t>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Vehicle P.D</w:t>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Aide</w:t>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Mi.Adj.      Total Cost Per Diem</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D12</w:t>
        <w:tab/>
        <w:t xml:space="preserve">      </w:t>
        <w:tab/>
        <w:t>Dale Ave</w:t>
        <w:tab/>
        <w:t>164.00</w:t>
        <w:tab/>
        <w:tab/>
        <w:t>39.00</w:t>
        <w:tab/>
        <w:t>3.00</w:t>
        <w:tab/>
        <w:tab/>
        <w:t>$36,54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D13</w:t>
        <w:tab/>
        <w:tab/>
        <w:t>Dale Ave</w:t>
        <w:tab/>
        <w:t>168.00</w:t>
        <w:tab/>
        <w:tab/>
        <w:t>39.00</w:t>
        <w:tab/>
        <w:t>3.00</w:t>
        <w:tab/>
        <w:tab/>
        <w:t>$37,26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D14</w:t>
        <w:tab/>
        <w:tab/>
        <w:t>Dale Ave</w:t>
        <w:tab/>
        <w:t>168.00</w:t>
        <w:tab/>
        <w:tab/>
        <w:t>39.00</w:t>
        <w:tab/>
        <w:t>3.00</w:t>
        <w:tab/>
        <w:tab/>
        <w:t>$37,26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28K</w:t>
        <w:tab/>
        <w:tab/>
        <w:t>PS #28</w:t>
        <w:tab/>
        <w:t>171.00</w:t>
        <w:tab/>
        <w:tab/>
        <w:t>39.00</w:t>
        <w:tab/>
        <w:t>3.00</w:t>
        <w:tab/>
        <w:tab/>
        <w:t>$37,62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28L</w:t>
        <w:tab/>
        <w:tab/>
        <w:t>PS #28</w:t>
        <w:tab/>
        <w:t>171.00</w:t>
        <w:tab/>
        <w:tab/>
        <w:t>39.00</w:t>
        <w:tab/>
        <w:t>3.00</w:t>
        <w:tab/>
        <w:tab/>
        <w:t>$37.62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28M</w:t>
        <w:tab/>
        <w:tab/>
        <w:t>PS#28</w:t>
        <w:tab/>
        <w:tab/>
        <w:t>171.00</w:t>
        <w:tab/>
        <w:tab/>
        <w:t>39.00</w:t>
        <w:tab/>
        <w:t>3.00</w:t>
        <w:tab/>
        <w:tab/>
        <w:t>$37,6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authorizes this action and the action is affirmed by the Paterson Board of Education.</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tal appropriate cost:  $223,92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transportation for special education pupil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were received by the Transportation Department,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a temporary contract t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tation Wagon Services, 429 Minnisink Road, Totowa, New Jersey</w:t>
      </w:r>
    </w:p>
    <w:p>
      <w:pPr>
        <w:pStyle w:val="Normal"/>
        <w:keepNext w:val="true"/>
        <w:bidi w:val="0"/>
        <w:spacing w:lineRule="auto" w:line="240" w:before="0" w:after="0"/>
        <w:ind w:left="0" w:right="0" w:hanging="0"/>
        <w:jc w:val="left"/>
        <w:rPr/>
      </w:pPr>
      <w:r>
        <w:rPr>
          <w:rFonts w:eastAsia="Helvetica" w:cs="Helvetica" w:ascii="Helvetica" w:hAnsi="Helvetica"/>
          <w:color w:val="000000"/>
          <w:sz w:val="22"/>
          <w:szCs w:val="22"/>
          <w:u w:val="single"/>
        </w:rPr>
        <w:t>Route#</w:t>
      </w:r>
      <w:r>
        <w:rPr>
          <w:rFonts w:eastAsia="Helvetica" w:cs="Helvetica" w:ascii="Helvetica" w:hAnsi="Helvetica"/>
          <w:color w:val="000000"/>
          <w:sz w:val="22"/>
          <w:szCs w:val="22"/>
        </w:rPr>
        <w:tab/>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Destination</w:t>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Total Cost Per Diem</w:t>
      </w:r>
      <w:r>
        <w:rPr>
          <w:rFonts w:eastAsia="Helvetica" w:cs="Helvetica" w:ascii="Helvetica" w:hAnsi="Helvetica"/>
          <w:color w:val="000000"/>
          <w:sz w:val="22"/>
          <w:szCs w:val="22"/>
        </w:rPr>
        <w:tab/>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Total Annual Cost</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ESJK</w:t>
        <w:tab/>
        <w:tab/>
        <w:t>JFKHS</w:t>
        <w:tab/>
        <w:tab/>
        <w:t>138.00</w:t>
        <w:tab/>
        <w:tab/>
        <w:tab/>
        <w:t>$1,38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D &amp; M Tours</w:t>
        <w:tab/>
        <w:t>131 Kingston Ave</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ab/>
        <w:tab/>
        <w:t>Hawthorne, NJ</w:t>
      </w:r>
    </w:p>
    <w:p>
      <w:pPr>
        <w:pStyle w:val="Normal"/>
        <w:bidi w:val="0"/>
        <w:spacing w:lineRule="auto" w:line="240" w:before="0" w:after="0"/>
        <w:ind w:left="0" w:right="0" w:hanging="0"/>
        <w:jc w:val="left"/>
        <w:rPr>
          <w:rFonts w:ascii="Helvetica" w:hAnsi="Helvetica" w:eastAsia="Helvetica" w:cs="Helvetica"/>
          <w:color w:val="000000"/>
          <w:sz w:val="22"/>
          <w:szCs w:val="22"/>
        </w:rPr>
      </w:pPr>
      <w:r>
        <w:rPr/>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ESJK</w:t>
        <w:tab/>
        <w:tab/>
        <w:t>JFKHS</w:t>
        <w:tab/>
        <w:tab/>
        <w:t>160.00</w:t>
        <w:tab/>
        <w:tab/>
        <w:tab/>
        <w:t>$1,60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Effective:  ESJK &amp; ESJ2 will run from August 18, 2000 until August 31, 2000 10 days</w:t>
      </w:r>
    </w:p>
    <w:p>
      <w:pPr>
        <w:pStyle w:val="Normal"/>
        <w:bidi w:val="0"/>
        <w:spacing w:lineRule="auto" w:line="240" w:before="0" w:after="0"/>
        <w:ind w:left="0" w:right="0" w:hanging="0"/>
        <w:jc w:val="left"/>
        <w:rPr>
          <w:rFonts w:ascii="Helvetica" w:hAnsi="Helvetica" w:eastAsia="Helvetica" w:cs="Helvetica"/>
          <w:color w:val="000000"/>
          <w:sz w:val="22"/>
          <w:szCs w:val="22"/>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e State District Superintendent authorizes this action and the action is affirmed by the Paterson Board of Edu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tal approximate cost for the 2000-2001 school year is :  $2,98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rescind renewal Transportation contracts for Special Education, due to change from out of district to an in district school destination, there routes must be re-advertised for bid,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scinds Route #’s LS5, LS10 and LS11 contracts with D &amp; M Tours, 131 Kingston Avenue, Hawthorne, New Jersey,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action is authorized by the State District Superintendent of Schools and is ratified by the Paterson Board of Educ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pecial Education Account #11000270514000200000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ecrease $102,097.8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Paterson students for various field trips,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renewing, contract #FT98 with University Bus Comp[any, 93 Prospect Place, Hillsdale, New Jersey at 3% increase for the school year 2000-20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Weekday as follows:</w:t>
        <w:tab/>
        <w:tab/>
        <w:tab/>
        <w:t>Weekend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4 Passenger Bus $36.81 per hour</w:t>
        <w:tab/>
        <w:t>54 Passenger Bus $48.15 per hou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 Passenger Van $36.81 per hour</w:t>
        <w:tab/>
        <w:t>16 Passenger Van $48.15 per hou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HTER RESOLVED, that the State District Superintendent authorizes this action and the action is affirmed by the Paterson Board of Educ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tal approximate cost for 2000-2001 school year is:  $132,875.1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e attached page 2 for breakdow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out of district transportation for special education pupil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agreed to jointure with other districts through the Passaic County Educational Services Commission and the district agrees to the terms of the contract agreement,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District Superintendent in approving the contract agreement for the school year 2000-2001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total estimated cost of the jointure agreement is as follows:  (see attached page 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affirmed by the Paterson Board of Educ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stimated cost for the school year is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ccount #1100270051800020000000…ESC contract Serv.</w:t>
        <w:tab/>
        <w:t>$67,832.3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ccount #1100270350000200000000…Adm. Fees</w:t>
        <w:tab/>
        <w:tab/>
        <w:t>$  2,034.9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transportation for special education pupil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School District received no bids at a formal bid opening on September 5, 2000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were received by the Transportation Department,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awarding a temporary contract t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damo Medical Transport, 657 Union Blvd, Totowa, NJ  0744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ute #EW12 Windsor Development Center @ $125.00 per die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ffective:  September 11, 2000 approximately 60 day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HTER RESOLVED, the State District Superintendent authorizes this action and the action is affirmed by the Paterson Board of Educ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tal temporary contract cost approximately  $7,5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transportation for special education pupil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School district received no bids at a formal bid opening on September 5, 2000,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were received by the Transportation Department,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awarding a temporary contract t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damo medical Transport, 657 Union Blvd., Totowa, NJ  07444</w:t>
      </w:r>
    </w:p>
    <w:p>
      <w:pPr>
        <w:pStyle w:val="Normal"/>
        <w:keepNext w:val="true"/>
        <w:bidi w:val="0"/>
        <w:spacing w:lineRule="auto" w:line="240" w:before="0" w:after="0"/>
        <w:ind w:left="0" w:right="0" w:hanging="0"/>
        <w:jc w:val="left"/>
        <w:rPr/>
      </w:pPr>
      <w:r>
        <w:rPr>
          <w:rFonts w:eastAsia="Helvetica" w:cs="Helvetica" w:ascii="Helvetica" w:hAnsi="Helvetica"/>
          <w:color w:val="000000"/>
          <w:sz w:val="22"/>
          <w:szCs w:val="22"/>
          <w:u w:val="single"/>
        </w:rPr>
        <w:t>Route#</w:t>
      </w:r>
      <w:r>
        <w:rPr>
          <w:rFonts w:eastAsia="Helvetica" w:cs="Helvetica" w:ascii="Helvetica" w:hAnsi="Helvetica"/>
          <w:color w:val="000000"/>
          <w:sz w:val="22"/>
          <w:szCs w:val="22"/>
        </w:rPr>
        <w:tab/>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Destination</w:t>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Vehicle P.D</w:t>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Aide</w:t>
      </w:r>
      <w:r>
        <w:rPr>
          <w:rFonts w:eastAsia="Helvetica" w:cs="Helvetica" w:ascii="Helvetica" w:hAnsi="Helvetica"/>
          <w:color w:val="000000"/>
          <w:sz w:val="22"/>
          <w:szCs w:val="22"/>
        </w:rPr>
        <w:tab/>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Total Cost Per Diem</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EWER</w:t>
        <w:tab/>
        <w:tab/>
        <w:t>EWK</w:t>
        <w:tab/>
        <w:tab/>
        <w:t>375.00</w:t>
        <w:tab/>
        <w:tab/>
        <w:t>25.00</w:t>
        <w:tab/>
        <w:tab/>
        <w:t>40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STA1</w:t>
        <w:tab/>
        <w:tab/>
        <w:t>Stars Acad.</w:t>
        <w:tab/>
        <w:t>375.00</w:t>
        <w:tab/>
        <w:tab/>
        <w:t>25.00</w:t>
        <w:tab/>
        <w:tab/>
        <w:t>40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STA2</w:t>
        <w:tab/>
        <w:tab/>
        <w:t>Stars Acad.</w:t>
        <w:tab/>
        <w:t>375.00</w:t>
        <w:tab/>
        <w:tab/>
        <w:t>25.00</w:t>
        <w:tab/>
        <w:tab/>
        <w:t>40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Effective date:  September 8,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routes for approximately 6 days, all routes require an aid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e State district Superintendent authorizes this action and the action is affirmed by the Paterson Board of Educ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tal Temporary contract cost approximately $7,2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C-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at this Board of Education ratifies the action of the Sate Business Administrator in awarding a temporary contract t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 &amp; M Tours, 131 Kingston Avenue, Hawthorne, New Jersey 07506</w:t>
      </w:r>
    </w:p>
    <w:p>
      <w:pPr>
        <w:pStyle w:val="Normal"/>
        <w:keepNext w:val="true"/>
        <w:bidi w:val="0"/>
        <w:spacing w:lineRule="auto" w:line="240" w:before="0" w:after="0"/>
        <w:ind w:left="0" w:right="0" w:hanging="0"/>
        <w:jc w:val="left"/>
        <w:rPr/>
      </w:pPr>
      <w:r>
        <w:rPr>
          <w:rFonts w:eastAsia="Helvetica" w:cs="Helvetica" w:ascii="Helvetica" w:hAnsi="Helvetica"/>
          <w:color w:val="000000"/>
          <w:sz w:val="22"/>
          <w:szCs w:val="22"/>
          <w:u w:val="single"/>
        </w:rPr>
        <w:t>Route#</w:t>
      </w:r>
      <w:r>
        <w:rPr>
          <w:rFonts w:eastAsia="Helvetica" w:cs="Helvetica" w:ascii="Helvetica" w:hAnsi="Helvetica"/>
          <w:color w:val="000000"/>
          <w:sz w:val="22"/>
          <w:szCs w:val="22"/>
        </w:rPr>
        <w:tab/>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Destination</w:t>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00/01 Per Diem Cost Aide</w:t>
      </w:r>
      <w:r>
        <w:rPr>
          <w:rFonts w:eastAsia="Helvetica" w:cs="Helvetica" w:ascii="Helvetica" w:hAnsi="Helvetica"/>
          <w:color w:val="000000"/>
          <w:sz w:val="22"/>
          <w:szCs w:val="22"/>
        </w:rPr>
        <w:tab/>
      </w:r>
      <w:r>
        <w:rPr>
          <w:rFonts w:eastAsia="Helvetica" w:cs="Helvetica" w:ascii="Helvetica" w:hAnsi="Helvetica"/>
          <w:color w:val="000000"/>
          <w:sz w:val="22"/>
          <w:szCs w:val="22"/>
        </w:rPr>
        <w:tab/>
      </w:r>
      <w:r>
        <w:rPr>
          <w:rFonts w:eastAsia="Helvetica" w:cs="Helvetica" w:ascii="Helvetica" w:hAnsi="Helvetica"/>
          <w:color w:val="000000"/>
          <w:sz w:val="22"/>
          <w:szCs w:val="22"/>
          <w:u w:val="single"/>
        </w:rPr>
        <w:t>Total Annual Contract</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TYM1</w:t>
        <w:tab/>
        <w:tab/>
        <w:t>YMCA</w:t>
        <w:tab/>
        <w:tab/>
        <w:t>12 Mondays @225.00</w:t>
        <w:tab/>
        <w:tab/>
        <w:t>2,700.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TYM1</w:t>
        <w:tab/>
        <w:tab/>
        <w:t>YMCA</w:t>
        <w:tab/>
        <w:tab/>
        <w:t>11 Fridays @ 178.00</w:t>
        <w:tab/>
        <w:tab/>
        <w:t>1,958.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TYM2</w:t>
        <w:tab/>
        <w:tab/>
        <w:t>YMCA</w:t>
        <w:tab/>
        <w:tab/>
        <w:t>12 Mondays @ 178.00</w:t>
        <w:tab/>
        <w:tab/>
        <w:t>2.136.00</w:t>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TYM2</w:t>
        <w:tab/>
        <w:tab/>
        <w:t>YMCA</w:t>
        <w:tab/>
        <w:tab/>
        <w:t>11 Fridays @ 178.00</w:t>
        <w:tab/>
        <w:tab/>
        <w:t>1,958.00</w:t>
      </w:r>
      <w:r>
        <w:br w:type="page"/>
      </w:r>
    </w:p>
    <w:p>
      <w:pPr>
        <w:pStyle w:val="Normal"/>
        <w:bidi w:val="0"/>
        <w:spacing w:lineRule="auto" w:line="240" w:before="0" w:after="0"/>
        <w:ind w:left="0"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Total approximately cost for the 2000-2001 school year is: $8,752.00</w:t>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Effective September 25, 2000 until December 22, 2000 total of 23 days over the course of 14 weeks according to the 2000-2001 School Year Calendar.</w:t>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e State District Superintendent authorizes this action and the action is affirmed by the Paterson Board of Education.</w:t>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olution C-2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ransportation for scheduled Athletic Activities for John F. Kennedy High School for the school year 2000-2001,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advertised for bids pursuant to NJSA:18A:4 on two occasions, 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received no bids in response to advertisements placed in the local paper on Saturday, August 5, 2000 and Wednesday, August 23, 2000, now ther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BE IT RESOLVED, that the district has negotiated a contract pursuant to NJSA:18A:A-5 and 6:21-16.6 with Laidlaw Bus Company, East 15</w:t>
      </w:r>
      <w:r>
        <w:rPr>
          <w:rFonts w:eastAsia="Times New Roman" w:cs="Times New Roman" w:ascii="Times New Roman" w:hAnsi="Times New Roman"/>
          <w:color w:val="000000"/>
          <w:position w:val="12"/>
          <w:sz w:val="16"/>
          <w:szCs w:val="16"/>
        </w:rPr>
        <w:t>th</w:t>
      </w:r>
      <w:r>
        <w:rPr>
          <w:rFonts w:eastAsia="Helvetica" w:cs="Helvetica" w:ascii="Helvetica" w:hAnsi="Helvetica"/>
          <w:color w:val="000000"/>
          <w:sz w:val="24"/>
          <w:szCs w:val="24"/>
        </w:rPr>
        <w:t xml:space="preserve"> Pleasant Avenue, Paramus, New Jersey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e attached page 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pproved by the State Business Administrator, authorized by the State District Superintendent of Schools and affirmed by the Board of Education.</w:t>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pproximate total annual cost:  $62,774.00</w:t>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It was moved by Comm. Moody, seconded by Comm. Dixon that Resolution Nos. C-6 through C-28 be adopted.  On roll call all members voted in the affirmative, except on Resolution Nos. C-10 and C-11.  </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votes for Resolution C-10:</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Atallo</w:t>
        <w:tab/>
        <w:tab/>
        <w:t>No</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Comerford</w:t>
        <w:tab/>
        <w:t>Yes</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Dixon</w:t>
        <w:tab/>
        <w:tab/>
        <w:t>No</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Jimenez</w:t>
        <w:tab/>
        <w:tab/>
        <w:t>Yes</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Moody</w:t>
        <w:tab/>
        <w:tab/>
        <w:t>Yes</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Santiago</w:t>
        <w:tab/>
        <w:t>Yes</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Vancheri</w:t>
        <w:tab/>
        <w:t>No</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motion carri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votes for Resolution C-11:</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Atallo</w:t>
        <w:tab/>
        <w:tab/>
        <w:t>No</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Comerford</w:t>
        <w:tab/>
        <w:t>Yes</w:t>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Dixon</w:t>
        <w:tab/>
        <w:tab/>
        <w:t>No</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Jimenez</w:t>
        <w:tab/>
        <w:tab/>
        <w:t>Yes</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Moody</w:t>
        <w:tab/>
        <w:tab/>
        <w:t>Yes</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Santiago</w:t>
        <w:tab/>
        <w:t>No</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Vancheri</w:t>
        <w:tab/>
        <w:t>No</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motion did not carr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Not Requiring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PERSONN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7.</w:t>
        <w:tab/>
        <w:t>Approved hiring Marcella Simadiris as a consultant to provide assistance to the special needs children for the Summer School Extended Day Program, from June 26 through July 21, 2000, at an amount not to exceed $1,242.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8.</w:t>
        <w:tab/>
        <w:t>Approved hiring Michael John Rankin as a consultant to provide assistance to the special needs children for the Summer School Extended Day Program, from June 26 through August 1, 2000, at an amount not to exceed $2,116.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9.</w:t>
        <w:tab/>
        <w:t>Approved hiring Sgt. Delacy Davis as a consultant to speak for the Parent Breakfast on Dynamics of Community Policing on June 24, 2000, at an amount not to exceed $1,0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0.</w:t>
        <w:tab/>
        <w:t>Approved hiring Gregg Festa of TechnoSolutions, Inc. as a consultant to assist with the WEB Page--Teacher's Tool under the Adult Basic Skills Funds for staff development, at an amount not to exceed $1,8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1.</w:t>
        <w:tab/>
        <w:t>Approved hiring Karen Michelle Perry as School-to-Careers Liaison to oversee aspects of executing the School-to-Careers grant for FY00, from June 26 through August 2, 2000, at an amount not to exceed $5,544.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2.</w:t>
        <w:tab/>
        <w:t>Approved compensation for teachers who served as chaperones for an overnight field trip to Disney World in the 1998-99 school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therine Lombardi</w:t>
        <w:tab/>
        <w:tab/>
        <w:t>Mary Fierr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3.</w:t>
        <w:tab/>
        <w:t>Approved compensation for teachers who served as chaperones for an overnight field trip to England and Wales in the 1998-99 school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eorge Dearani</w:t>
        <w:tab/>
        <w:tab/>
        <w:tab/>
        <w:t>Amy Kle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4.</w:t>
        <w:tab/>
        <w:t>Approved compensation for teachers working during the summer months of July and August on scheduling at School No. 20 for the 2000-2001 school year, at an amount not to exceed $3,564.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ern Abo</w:t>
        <w:tab/>
        <w:tab/>
        <w:tab/>
        <w:tab/>
        <w:t>Linda Ang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eresa Carter</w:t>
        <w:tab/>
        <w:tab/>
        <w:tab/>
        <w:t>Jane Corrado</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ymond Pender</w:t>
        <w:tab/>
        <w:t>Crew Leader/NJYC</w:t>
        <w:tab/>
        <w:tab/>
        <w:t>$36,000</w:t>
        <w:tab/>
        <w:t>7/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6.</w:t>
        <w:tab/>
        <w:t>Approved employment of instructional and support staff according to the procedures and guidelines of New Jersey Youth Corps for the 2000-2001 school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lph Colognori</w:t>
        <w:tab/>
        <w:tab/>
        <w:tab/>
        <w:t>Eugenia Orteg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ank Puglise</w:t>
        <w:tab/>
        <w:tab/>
        <w:tab/>
        <w:t>John Rizz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lare Schli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7.</w:t>
        <w:tab/>
        <w:t>Approved hiring staff to operate Summer School 2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eyla Abayhan</w:t>
        <w:tab/>
        <w:tab/>
        <w:tab/>
        <w:t>Bessie A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aura Anderson</w:t>
        <w:tab/>
        <w:tab/>
        <w:tab/>
        <w:t>Beverly Berkowit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anessa Bunch</w:t>
        <w:tab/>
        <w:tab/>
        <w:tab/>
        <w:t>Dorothy Burg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om Calamita</w:t>
        <w:tab/>
        <w:tab/>
        <w:tab/>
        <w:t>Ray Carro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ibal Cintron</w:t>
        <w:tab/>
        <w:tab/>
        <w:tab/>
        <w:t>Wanda Cleav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nette Cordero</w:t>
        <w:tab/>
        <w:tab/>
        <w:tab/>
        <w:t>Bruce Corrad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sa Marie Cortese</w:t>
        <w:tab/>
        <w:tab/>
        <w:t>Shannon Crowell-Omoregi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lex DeNegri</w:t>
        <w:tab/>
        <w:tab/>
        <w:tab/>
        <w:t>Sue Donnel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Xavier Fitzgerald</w:t>
        <w:tab/>
        <w:tab/>
        <w:tab/>
        <w:t>Monica Flore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etula Harden</w:t>
        <w:tab/>
        <w:tab/>
        <w:tab/>
        <w:t>Pat Hill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arbara Jarosz</w:t>
        <w:tab/>
        <w:tab/>
        <w:tab/>
        <w:t>Joanne Jem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ellie Jenkins</w:t>
        <w:tab/>
        <w:tab/>
        <w:tab/>
        <w:t>Kimberly Johns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tta Jones</w:t>
        <w:tab/>
        <w:tab/>
        <w:tab/>
        <w:tab/>
        <w:t>Lauretta Jo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ylvia Jones</w:t>
        <w:tab/>
        <w:tab/>
        <w:tab/>
        <w:tab/>
        <w:t>Jose LaChap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ne Lenosky</w:t>
        <w:tab/>
        <w:tab/>
        <w:tab/>
        <w:t>Brenda Lesli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im Liskay</w:t>
        <w:tab/>
        <w:tab/>
        <w:tab/>
        <w:tab/>
        <w:t>Mildred Malcol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ucille Mankovi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8.</w:t>
        <w:tab/>
        <w:t>Approved processing payment of accumulated days for resigned, retired and to the estate of deceased employees:</w:t>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tab/>
      </w:r>
      <w:r>
        <w:rPr>
          <w:rFonts w:eastAsia="Helvetica" w:cs="Helvetica" w:ascii="Helvetica" w:hAnsi="Helvetica"/>
          <w:color w:val="000000"/>
          <w:sz w:val="24"/>
          <w:szCs w:val="24"/>
          <w:u w:val="single"/>
        </w:rPr>
        <w:t>No. of D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amantha Alexander</w:t>
        <w:tab/>
        <w:tab/>
        <w:t>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dward DeYoung</w:t>
        <w:tab/>
        <w:tab/>
        <w:tab/>
        <w:t>9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gnes Ellis</w:t>
        <w:tab/>
        <w:tab/>
        <w:tab/>
        <w:tab/>
        <w:t>87.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ank Fiorella</w:t>
        <w:tab/>
        <w:tab/>
        <w:tab/>
        <w:t>1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mma Foster</w:t>
        <w:tab/>
        <w:tab/>
        <w:tab/>
        <w:t>88.2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se Gibbs</w:t>
        <w:tab/>
        <w:tab/>
        <w:tab/>
        <w:tab/>
        <w:t>86.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race Griffin</w:t>
        <w:tab/>
        <w:tab/>
        <w:tab/>
        <w:t>9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seann Kinder</w:t>
        <w:tab/>
        <w:tab/>
        <w:tab/>
        <w:t>8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net Klikier</w:t>
        <w:tab/>
        <w:tab/>
        <w:tab/>
        <w:tab/>
        <w:t>29.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ictoria Knight</w:t>
        <w:tab/>
        <w:tab/>
        <w:tab/>
        <w:t>20.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ernando Lopez-Diaz</w:t>
        <w:tab/>
        <w:tab/>
        <w:t>15.75</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incent Lupinacci</w:t>
        <w:tab/>
        <w:tab/>
        <w:tab/>
        <w:t>23.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trick McGarrigle</w:t>
        <w:tab/>
        <w:tab/>
        <w:tab/>
        <w:t>9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garet Merkel</w:t>
        <w:tab/>
        <w:tab/>
        <w:tab/>
        <w:t>32.2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ne Miller</w:t>
        <w:tab/>
        <w:tab/>
        <w:tab/>
        <w:tab/>
        <w:t>20.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arry Mott</w:t>
        <w:tab/>
        <w:tab/>
        <w:tab/>
        <w:tab/>
        <w:t>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erta Perez</w:t>
        <w:tab/>
        <w:tab/>
        <w:tab/>
        <w:tab/>
        <w:t>65.5</w:t>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tefanie Rotsaert</w:t>
        <w:tab/>
        <w:tab/>
        <w:tab/>
        <w:t>1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Inge Sieper</w:t>
        <w:tab/>
        <w:tab/>
        <w:tab/>
        <w:tab/>
        <w:t>2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ul Weber</w:t>
        <w:tab/>
        <w:tab/>
        <w:tab/>
        <w:tab/>
        <w:t>79.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29.</w:t>
        <w:tab/>
        <w:t>Approved processing payment for the negotiated agreement between the district and PEA, PCMA and PAA for the "Attendance Incentive Program" for the 1999-2000 school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0.</w:t>
        <w:tab/>
        <w:t>Approved creating the position of Special Education Department Chairperson for John F. Kennedy High School, funded by the IDEA grant, effective September 1, 2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1.</w:t>
        <w:tab/>
        <w:t>Approved hiring Tracey Pearson as an Instructional Assistant for out of district student in the Extended School Year Program, from July 5 through July 28, 2000, at an amount not to exceed $1,656.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2.</w:t>
        <w:tab/>
        <w:t>Approved hiring Alphonso Smith as an Instructional Assistant for out of district student in the Extended School Year Program, from July 5 through July 28, 2000, at an amount not to exceed $1,656.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orris Jenkins</w:t>
        <w:tab/>
        <w:t>Spec. Ed. Chair/EHS</w:t>
        <w:tab/>
        <w:t>$86,842</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4.</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420" w:leader="none"/>
          <w:tab w:val="left" w:pos="4320" w:leader="none"/>
          <w:tab w:val="left" w:pos="5040" w:leader="none"/>
          <w:tab w:val="left" w:pos="5400" w:leader="none"/>
          <w:tab w:val="left" w:pos="6480" w:leader="none"/>
          <w:tab w:val="left" w:pos="720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1440" w:leader="none"/>
          <w:tab w:val="left" w:pos="2160" w:leader="none"/>
          <w:tab w:val="left" w:pos="2880" w:leader="none"/>
          <w:tab w:val="left" w:pos="3420" w:leader="none"/>
          <w:tab w:val="left" w:pos="4320" w:leader="none"/>
          <w:tab w:val="left" w:pos="5040" w:leader="none"/>
          <w:tab w:val="left" w:pos="5400" w:leader="none"/>
          <w:tab w:val="left" w:pos="6480" w:leader="none"/>
          <w:tab w:val="left" w:pos="720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haron Nealy</w:t>
        <w:tab/>
        <w:t>Secretary/DSS</w:t>
        <w:tab/>
        <w:t>Secretary/EHS,JFKHS</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5.</w:t>
        <w:tab/>
        <w:t>Approved hiring staff to plan and develop units for the implementation of Core Curriculum Content Standards in an Accelerated School, on July 5, 6, 7 10 and 11, 2000, at an amount not to exceed $6,93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mela Green</w:t>
        <w:tab/>
        <w:tab/>
        <w:tab/>
        <w:t>Steven Gambutt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y McAdam</w:t>
        <w:tab/>
        <w:tab/>
        <w:tab/>
        <w:t>Irene Bru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heresa Hansen</w:t>
        <w:tab/>
        <w:tab/>
        <w:tab/>
        <w:t>Carolyn Mayewsk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oretta Kelly</w:t>
        <w:tab/>
        <w:tab/>
        <w:tab/>
        <w:tab/>
        <w:t>Patricia Liguor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n Giodano</w:t>
        <w:tab/>
        <w:tab/>
        <w:tab/>
        <w:t>Salvatore Semineri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6.</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tricia Marra</w:t>
        <w:tab/>
        <w:t>Tchr./No. 7</w:t>
        <w:tab/>
        <w:tab/>
        <w:t>Tchr./No. 9</w:t>
        <w:tab/>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7.</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bra Patsel</w:t>
        <w:tab/>
        <w:t>Tchr./NSW</w:t>
        <w:tab/>
        <w:tab/>
        <w:t>Tchr./No. 7</w:t>
        <w:tab/>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8.</w:t>
        <w:tab/>
        <w:t>Approved contract with St. Joseph's Healthcare to provide neuro-developmental evaluations for the 2000-2001 school year, at an amount not to exceed $10,0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39.</w:t>
        <w:tab/>
        <w:t>Approved creating a position for Teacher of the Handicapped at John F. Kennedy High Schoo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0.</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tanley Krzysik</w:t>
        <w:tab/>
        <w:t>Tchr./EHS</w:t>
        <w:tab/>
        <w:tab/>
        <w:t>Tchr./JFKHS</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1.</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icholas Auriemma</w:t>
        <w:tab/>
        <w:t>Tchr./No. 7</w:t>
        <w:tab/>
        <w:t>Tchr./JFKHS</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lberto Romero</w:t>
        <w:tab/>
        <w:t>Tchr./GFA</w:t>
        <w:tab/>
        <w:tab/>
        <w:t>Tchr./No. 20</w:t>
        <w:tab/>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3.</w:t>
        <w:tab/>
        <w:t>Approved contract with Dr. David Gallina to provide neuro-psychiatric evaluations for the 2000-2001 school year, at an amount not to exceed $19,8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4.</w:t>
        <w:tab/>
        <w:t>Approved hring Naomi Jaume as a Curriculum Writer (EIEP), from July 5 through August 31, 2000, at an amount not to exceed $1,32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harles Wilson</w:t>
        <w:tab/>
        <w:t>Lead Cafe. Mon./No. 20</w:t>
        <w:tab/>
        <w:t>$7.30/hr.</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6.</w:t>
        <w:tab/>
        <w:t>Approved summer employment for Maria Delgado, Instructional Assistant, to assist in the Substance Awareness Department, from July 10 through August 31, 2000, at an amount not to exceed $2,76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7.</w:t>
        <w:tab/>
        <w:t>Approved summer employment for Ronald Willoughby, Instructional Assistant, to assist in the Substance Awareness Department, from July 10 through August 31, 2000, at an amount not to exceed $2,76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8.</w:t>
        <w:tab/>
        <w:t>Approved hiring Aubrey Johnson as an administrator for the Summer School Program at School No. 12 for ten days during July 2000, at an amount not to exceed $1,56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49.</w:t>
        <w:tab/>
        <w:t>Approved hiring GEPA teachers for the Summer School Program at School No. 12 for ten days during July 2000, at an amount not to exceed $2,64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ymond Carroll</w:t>
        <w:tab/>
        <w:tab/>
        <w:tab/>
        <w:t>Joseph Smallhe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0.</w:t>
        <w:tab/>
        <w:t>Approved hiring ESPA teachers for the Summer School Program at School No. 12 for ten days during July 2000, at an amount not to exceed $3,96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akeyba Brown</w:t>
        <w:tab/>
        <w:tab/>
        <w:tab/>
        <w:t>Christine Damasce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jory Nenadi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1.</w:t>
        <w:tab/>
        <w:t>Approved hiring Sandra Shiviskis as a nurse for the Summer School Program at School No. 12 for ten days during July 2000, at an amount not to exceed $1,32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olleen Breitwieser</w:t>
        <w:tab/>
        <w:t>Tchr./No. 9</w:t>
        <w:tab/>
        <w:tab/>
        <w:t>$34,619</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3.</w:t>
        <w:tab/>
        <w:t>Approved hiring Virgil Schettino on a substitute basis to handle confidential materials for the Office of the Superintendent during the 2000-2001 school year, at $150.00 per diem, not to exceed 100 d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4.</w:t>
        <w:tab/>
        <w:t>Approved hiring Communications Academy staff and students during the summer of 2000 to manage and perform maintenance on the John F. Kennedy High School TV Studio, and to develop district programming, including Board of Education meetings (students are hired on an as needed bas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ert MacNeal</w:t>
        <w:tab/>
        <w:tab/>
        <w:tab/>
        <w:t>Ronald Thom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hnathan Batista</w:t>
        <w:tab/>
        <w:tab/>
        <w:tab/>
        <w:t>Raphael Orti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shrafah Ali</w:t>
        <w:tab/>
        <w:tab/>
        <w:tab/>
        <w:tab/>
        <w:t>Aisha Bol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ismael Gerena</w:t>
        <w:tab/>
        <w:tab/>
        <w:tab/>
        <w:t>Erick Navarr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phael Ortez</w:t>
        <w:tab/>
        <w:tab/>
        <w:tab/>
        <w:t>Katrina Tann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nielle Tolbert</w:t>
        <w:tab/>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5.</w:t>
        <w:tab/>
        <w:t>Approved hiring George Iannocone as a consultant to develop a Request for Proposal (RFP) for an educational assessment of Eastside High School, and to track the progress of the selected consulting firm, between the period of July 1, 2000 through February 15, 2001, at $400 per day, not to exceed 30 d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6.</w:t>
        <w:tab/>
        <w:t>Approved hiring John Plisky and Associates as a consultant to provide but not reported losses (IBNR) for the self-funded Workers Compensation Program, for fiscal year 1999-2000, at an amount not to exceed $2,175.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7.</w:t>
        <w:tab/>
        <w:t>Approved hiring staff for the 2000 Summer Even Start Program for School No. 28 in accordance with the grant guidel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nise Hemingway</w:t>
        <w:tab/>
        <w:tab/>
        <w:tab/>
        <w:t>Sandra Drysda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ltagracia (Tina) Le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8.</w:t>
        <w:tab/>
        <w:t>Approved compensation for staff of School No. 7 for attending staff development activities regarding the Coalition of Essential Schools under the CSRD grant, from July 1 to August 31, 2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 Melendez</w:t>
        <w:tab/>
        <w:tab/>
        <w:tab/>
        <w:tab/>
        <w:t>P. Pugl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O. Lara</w:t>
        <w:tab/>
        <w:tab/>
        <w:tab/>
        <w:tab/>
        <w:t>M. Web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 Torres</w:t>
        <w:tab/>
        <w:tab/>
        <w:tab/>
        <w:tab/>
        <w:t>A. Fulmo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 Alva</w:t>
        <w:tab/>
        <w:tab/>
        <w:tab/>
        <w:tab/>
        <w:t>C. Gre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 Bertino</w:t>
        <w:tab/>
        <w:tab/>
        <w:tab/>
        <w:tab/>
        <w:t>T. Gord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 Monnett</w:t>
        <w:tab/>
        <w:tab/>
        <w:tab/>
        <w:tab/>
        <w:t>R. McCou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 Buttacavoli</w:t>
        <w:tab/>
        <w:tab/>
        <w:tab/>
        <w:t>B. Turc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 Bensh</w:t>
        <w:tab/>
        <w:tab/>
        <w:tab/>
        <w:tab/>
        <w:t>D. Poh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 Rivera</w:t>
        <w:tab/>
        <w:tab/>
        <w:tab/>
        <w:tab/>
        <w:t>G. Brizz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ealy</w:t>
        <w:tab/>
        <w:tab/>
        <w:tab/>
        <w:tab/>
        <w:tab/>
        <w:t>J. Vivi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 Alston</w:t>
        <w:tab/>
        <w:tab/>
        <w:tab/>
        <w:tab/>
        <w:t>L. Bru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 McDuffie</w:t>
        <w:tab/>
        <w:tab/>
        <w:tab/>
        <w:tab/>
        <w:t>C. Sisc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 Trapanese</w:t>
        <w:tab/>
        <w:tab/>
        <w:tab/>
        <w:t>D. Korm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 Stewart</w:t>
        <w:tab/>
        <w:tab/>
        <w:tab/>
        <w:tab/>
        <w:t>R. Guzm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 Gerard</w:t>
        <w:tab/>
        <w:tab/>
        <w:tab/>
        <w:tab/>
        <w:t>M. LaSass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 Marra</w:t>
        <w:tab/>
        <w:tab/>
        <w:tab/>
        <w:tab/>
        <w:t>V. Hold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 Conroy</w:t>
        <w:tab/>
        <w:tab/>
        <w:tab/>
        <w:tab/>
        <w:t>F. Spenc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 Canavan</w:t>
        <w:tab/>
        <w:tab/>
        <w:tab/>
        <w:tab/>
        <w:t>H. Kutk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 D'Amelio</w:t>
        <w:tab/>
        <w:tab/>
        <w:tab/>
        <w:tab/>
        <w:t>D. Morrell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 Iskenderian</w:t>
        <w:tab/>
        <w:tab/>
        <w:tab/>
        <w:t>D. Brun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 Auriem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59.</w:t>
        <w:tab/>
        <w:t>Approved hiring teachers to work as scorers on the Holistic Scoring, from July 5-7, 2000, at an amount not to exceed $12,474.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laudia Ames</w:t>
        <w:tab/>
        <w:tab/>
        <w:tab/>
        <w:t>France Atie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harlene Bavaro</w:t>
        <w:tab/>
        <w:tab/>
        <w:tab/>
        <w:t>Amelia DeSim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anette Felice</w:t>
        <w:tab/>
        <w:tab/>
        <w:tab/>
        <w:t>Toni Gennarell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uth Johnson</w:t>
        <w:tab/>
        <w:tab/>
        <w:tab/>
        <w:t>Cara Kl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ori Christmas</w:t>
        <w:tab/>
        <w:tab/>
        <w:tab/>
        <w:t>John McKe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ann McKinney</w:t>
        <w:tab/>
        <w:tab/>
        <w:tab/>
        <w:t>Phyllis Marag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lorencio Moran</w:t>
        <w:tab/>
        <w:tab/>
        <w:tab/>
        <w:t>Dorothy Nata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nis Oge</w:t>
        <w:tab/>
        <w:tab/>
        <w:tab/>
        <w:tab/>
        <w:t>Lauretta O'Nei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rrie Patterson</w:t>
        <w:tab/>
        <w:tab/>
        <w:tab/>
        <w:t>Mike Reilly</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inda Santora</w:t>
        <w:tab/>
        <w:tab/>
        <w:tab/>
        <w:t>C. Shadiac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onna Wojcik</w:t>
        <w:tab/>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0.</w:t>
        <w:tab/>
        <w:t>Approved hiring teachers for the Language Arts Committee to work on the development of local assessment, from July through November 2000, at an amount not to exceed $11,088.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ern Abo</w:t>
        <w:tab/>
        <w:tab/>
        <w:tab/>
        <w:tab/>
        <w:t>Cheryl Bak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heresa Beagin</w:t>
        <w:tab/>
        <w:tab/>
        <w:tab/>
        <w:t>Connie Colem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hyllis Dorino</w:t>
        <w:tab/>
        <w:tab/>
        <w:tab/>
        <w:t>Mayra Grie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anne Jemas</w:t>
        <w:tab/>
        <w:tab/>
        <w:tab/>
        <w:t>Carolyn Jenki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ula Lakind</w:t>
        <w:tab/>
        <w:tab/>
        <w:tab/>
        <w:t>Lorie Pembert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ina Puryear</w:t>
        <w:tab/>
        <w:tab/>
        <w:tab/>
        <w:t>Janette Seli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wn Uttel</w:t>
        <w:tab/>
        <w:tab/>
        <w:tab/>
        <w:tab/>
        <w:t>John Wal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1.</w:t>
        <w:tab/>
        <w:t>Approved hiring teachers for the Local Assessment Committee to work on the development of local assessment, from July through November 2000, at an amount not to exceed $10,89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Wanda Cruz</w:t>
        <w:tab/>
        <w:tab/>
        <w:tab/>
        <w:tab/>
        <w:t>Noha Elashr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mie Hernandez</w:t>
        <w:tab/>
        <w:tab/>
        <w:tab/>
        <w:t>Deidre Karch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ichelle Lynn Lauren</w:t>
        <w:tab/>
        <w:tab/>
        <w:t>Marlene Ly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anne McCoy</w:t>
        <w:tab/>
        <w:tab/>
        <w:tab/>
        <w:t>Patricia Prent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selyn Rauch</w:t>
        <w:tab/>
        <w:tab/>
        <w:tab/>
        <w:t>Frederick Roys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le Van Rensalier</w:t>
        <w:tab/>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2.</w:t>
        <w:tab/>
        <w:t>Approved hiring teachers for the Math Committee to work on the development of local assessment, from July through November 2000, at an amount not to exceed $13,464.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geliki Andreato</w:t>
        <w:tab/>
        <w:tab/>
        <w:tab/>
        <w:t>Carmen Clint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eresa DiLuzio</w:t>
        <w:tab/>
        <w:tab/>
        <w:tab/>
        <w:t>Donna Falcigl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Xavier Fitzgerald</w:t>
        <w:tab/>
        <w:tab/>
        <w:tab/>
        <w:t xml:space="preserve">John Jam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dward Korzinek</w:t>
        <w:tab/>
        <w:tab/>
        <w:tab/>
        <w:t>Brenda Lesli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queline Maio</w:t>
        <w:tab/>
        <w:tab/>
        <w:tab/>
        <w:t>Florencio Mor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hn Moraino</w:t>
        <w:tab/>
        <w:tab/>
        <w:tab/>
        <w:t>Helene Privost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a Santa</w:t>
        <w:tab/>
        <w:tab/>
        <w:tab/>
        <w:tab/>
        <w:t>Derwin Smi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elly Sullivan-Perna</w:t>
        <w:tab/>
        <w:tab/>
        <w:t>Michelle Vancher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iane Zegar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3.</w:t>
        <w:tab/>
        <w:t>Approved hiring teachers to compile science information/data for the Annual Report, in the month of July 2000, at an amount not to exceed $1,485.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thy Cosenza</w:t>
        <w:tab/>
        <w:tab/>
        <w:tab/>
        <w:t>Jennifer Reynol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ank Bott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4.</w:t>
        <w:tab/>
        <w:t>Approved hiring teachers for interpretation of ESPA/GEPA scores, in the month of July 2000, at an amount not to exceed $2,475.00:</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ina Bajarami</w:t>
        <w:tab/>
        <w:tab/>
        <w:tab/>
        <w:t>June Eckard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ynn Walker</w:t>
        <w:tab/>
        <w:tab/>
        <w:tab/>
        <w:tab/>
        <w:t>Ramona Serra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na Bar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5.</w:t>
        <w:tab/>
        <w:t>Approved compensation for teachers participating in the summer institute on continuing the Letterland Program from kindergarten to 1st grade to 2nd grade, at an amount not to exceed $15,048.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ibel Tanner</w:t>
        <w:tab/>
        <w:tab/>
        <w:tab/>
        <w:t>Deborah Abbo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net Lentz</w:t>
        <w:tab/>
        <w:tab/>
        <w:tab/>
        <w:tab/>
        <w:t>Evelyn Petr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y Boughton</w:t>
        <w:tab/>
        <w:tab/>
        <w:tab/>
        <w:t>Michele Dubes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tephanie Fava</w:t>
        <w:tab/>
        <w:tab/>
        <w:tab/>
        <w:t>Mollyann Rub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tricia Sivori</w:t>
        <w:tab/>
        <w:tab/>
        <w:tab/>
        <w:t>Cassandra Clar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aren Bernard</w:t>
        <w:tab/>
        <w:tab/>
        <w:tab/>
        <w:t>Martinez Blanc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aura Bross</w:t>
        <w:tab/>
        <w:tab/>
        <w:tab/>
        <w:tab/>
        <w:t>Craig Wachsman</w:t>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garet Timmons</w:t>
        <w:tab/>
        <w:tab/>
        <w:tab/>
        <w:t>Kathleen Rid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in Malone</w:t>
        <w:tab/>
        <w:tab/>
        <w:tab/>
        <w:t>Nancy Aguado-Holtj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everly Hill</w:t>
        <w:tab/>
        <w:tab/>
        <w:tab/>
        <w:tab/>
        <w:t>Kristen Co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nise Sheehan</w:t>
        <w:tab/>
        <w:tab/>
        <w:tab/>
        <w:t>Catherine Will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an Atieh</w:t>
        <w:tab/>
        <w:tab/>
        <w:tab/>
        <w:tab/>
        <w:t>Aguedo Varg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iane Boscarino</w:t>
        <w:tab/>
        <w:tab/>
        <w:tab/>
        <w:t>Trista Gatti-Korsa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y Ludlum</w:t>
        <w:tab/>
        <w:tab/>
        <w:tab/>
        <w:t>Marianne McCarth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athleen Higgins</w:t>
        <w:tab/>
        <w:tab/>
        <w:tab/>
        <w:t>Holly Spara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Yvonne Guzman</w:t>
        <w:tab/>
        <w:tab/>
        <w:tab/>
        <w:t>Laura Bro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chelle Bennett</w:t>
        <w:tab/>
        <w:tab/>
        <w:tab/>
        <w:t>Catherene Dargen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wn DeFillip</w:t>
        <w:tab/>
        <w:tab/>
        <w:tab/>
        <w:t>Kathleen Donnel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ann Laudi</w:t>
        <w:tab/>
        <w:tab/>
        <w:tab/>
        <w:tab/>
        <w:t>Barbara Malaw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faela DeLaCruz</w:t>
        <w:tab/>
        <w:t>Lead Cafe. Mon./BUILD</w:t>
        <w:tab/>
        <w:t>$6.80/hr.</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7.</w:t>
        <w:tab/>
        <w:t>Approved creating 25 new position control numbers which will be paid through the 2000-2001 DEPA budg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8.</w:t>
        <w:tab/>
        <w:t>Approved creating a new job description and title "Date &amp; Assessment Research Teacher" to replace the "Teacher Support" position in the Department of Special Progra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6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ucy Vargas</w:t>
        <w:tab/>
        <w:tab/>
        <w:t xml:space="preserve">Inst. Asst./World Lang. </w:t>
        <w:tab/>
        <w:t>$23,875</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7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r>
        <w:br w:type="page"/>
      </w:r>
    </w:p>
    <w:p>
      <w:pPr>
        <w:pStyle w:val="Normal"/>
        <w:tabs>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ab/>
        <w:t>Luz Coloma</w:t>
        <w:tab/>
        <w:tab/>
      </w:r>
      <w:r>
        <w:rPr>
          <w:rFonts w:eastAsia="Helvetica" w:cs="Helvetica" w:ascii="Helvetica" w:hAnsi="Helvetica"/>
          <w:color w:val="000000"/>
          <w:spacing w:val="-30"/>
          <w:sz w:val="24"/>
          <w:szCs w:val="24"/>
        </w:rPr>
        <w:t>Home Sch. Comm. Liaison/No. 5</w:t>
      </w:r>
      <w:r>
        <w:rPr>
          <w:rFonts w:eastAsia="Helvetica" w:cs="Helvetica" w:ascii="Helvetica" w:hAnsi="Helvetica"/>
          <w:color w:val="000000"/>
          <w:sz w:val="24"/>
          <w:szCs w:val="24"/>
        </w:rPr>
        <w:tab/>
        <w:t>$10.00/hr.</w:t>
        <w:tab/>
        <w:t>4/1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7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tricia Landeria</w:t>
        <w:tab/>
        <w:t>Inst. Asst./No. 21</w:t>
        <w:tab/>
        <w:tab/>
        <w:t>$23,875</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72.</w:t>
        <w:tab/>
        <w:t>Approved compensation for staff members at School No. 27 for Summer Curriculum Planning, from July 1 through July 30, 2000, at an amount not to exceed $6,93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mela Green</w:t>
        <w:tab/>
        <w:tab/>
        <w:tab/>
        <w:t>Steven Gambutt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y McAdam</w:t>
        <w:tab/>
        <w:tab/>
        <w:tab/>
        <w:t>Irene Bru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heresa Hansen</w:t>
        <w:tab/>
        <w:tab/>
        <w:tab/>
        <w:t>Carolyn Mayewsk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oretta Kel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73.</w:t>
        <w:tab/>
        <w:t>Approved compensation for teachers who served as chaperones for overnight field trip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eter Frankoski</w:t>
        <w:tab/>
        <w:tab/>
        <w:tab/>
        <w:t>Charles Zurof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Ivan Madjar</w:t>
        <w:tab/>
        <w:tab/>
        <w:tab/>
        <w:tab/>
        <w:t>Erik Pol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ert MacNeal</w:t>
        <w:tab/>
        <w:tab/>
        <w:tab/>
        <w:t>Kathleen Reneg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ophie Jones</w:t>
        <w:tab/>
        <w:tab/>
        <w:tab/>
        <w:t>Kathy Kellet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arbara Chelak-Bourque</w:t>
        <w:tab/>
        <w:tab/>
        <w:t>Maria Millig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drew Maira</w:t>
        <w:tab/>
        <w:tab/>
        <w:tab/>
        <w:t>Harry Stryk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ee McNulty</w:t>
        <w:tab/>
        <w:tab/>
        <w:tab/>
        <w:tab/>
        <w:t>Pietro Anastasi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74.</w:t>
        <w:tab/>
        <w:t>Approved abolishing the position of Parent Advocate in the Department of Special Services due to the exhaustion of funds that will not be renewed for the 2000-2001 school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7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onica Jardim</w:t>
        <w:tab/>
        <w:t>Tchr./NSW</w:t>
        <w:tab/>
        <w:tab/>
        <w:tab/>
        <w:t>$34,055</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76.</w:t>
        <w:tab/>
        <w:t>Approved creating an Instructional Assistant position at John F. Kennedy High School for the 2000-2001 school year, funded by the IDEA grant, and transfer staff according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 xml:space="preserve"> </w:t>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Hope Cary</w:t>
        <w:tab/>
        <w:tab/>
        <w:t>Parent Advoc./DSS</w:t>
        <w:tab/>
        <w:t>Inst. Asst./JFKHS</w:t>
        <w:tab/>
        <w:t>9/1/00</w:t>
      </w:r>
    </w:p>
    <w:p>
      <w:pPr>
        <w:pStyle w:val="Normal"/>
        <w:tabs>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77.</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vid Cozart</w:t>
        <w:tab/>
        <w:t>Asst. to Prin./JFKHS</w:t>
        <w:tab/>
        <w:t>Sp. Ed. Chair./JFKHS</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78.</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tthew Miktus</w:t>
        <w:tab/>
        <w:t>Tchr./EHS</w:t>
        <w:tab/>
        <w:tab/>
        <w:t>Tchr./RPHS</w:t>
        <w:tab/>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w:t>
        <w:tab/>
        <w:t>Approved hiring Corn Associates, Inc. as a consultant to present a staff inservice at School No. 24 on New Jersey State Core Curriculum Standards for the 2000-2001 school year, in the amount of $4,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asir Alqaqaa</w:t>
        <w:tab/>
        <w:t>School Doctor</w:t>
        <w:tab/>
        <w:tab/>
        <w:t>$11,000</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ime Cangialosi</w:t>
        <w:tab/>
        <w:t>Perm. Sub./SCA</w:t>
        <w:tab/>
        <w:tab/>
        <w:t>$22,000</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gly Abreu</w:t>
        <w:tab/>
        <w:tab/>
        <w:t>Tchr./RCS</w:t>
        <w:tab/>
        <w:tab/>
        <w:tab/>
        <w:t>$37,185</w:t>
        <w:tab/>
        <w:t>9/1/0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w:t>
        <w:tab/>
        <w:t>Approved entering into a contract with George Meadows, RA, for the preparation of plans to complete improvements for code and educational compliance within substandard classrooms throughout the district and other miscellaneous projects, at an amount not to exceed $50,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w:t>
        <w:tab/>
        <w:t>Approved creating the position oif Administrative Secretary for the Department of Innovative Academies, by changing the location of one position control number from Special Services to Innovative Academies, and transfer staff accord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420" w:leader="none"/>
          <w:tab w:val="left" w:pos="4320" w:leader="none"/>
          <w:tab w:val="left" w:pos="5040" w:leader="none"/>
          <w:tab w:val="left" w:pos="540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vonne Ellerbee</w:t>
        <w:tab/>
        <w:t>Secretary/DSS</w:t>
        <w:tab/>
        <w:t>Secretary/Innov. Acad.</w:t>
        <w:tab/>
        <w:t>7/1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5.</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yndon Smith</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ivian English</w:t>
        <w:tab/>
        <w:tab/>
        <w:t>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w:t>
        <w:tab/>
        <w:t>Approved compensation for teachers participating in computer training from CIESE at Stevens Institute to integrate technology with instruction, for the 2000-2001 school year, in an amount not to exceed $62,37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quette Burgess</w:t>
        <w:tab/>
        <w:tab/>
        <w:tab/>
        <w:t>Dollie Dani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ise Gibson</w:t>
        <w:tab/>
        <w:tab/>
        <w:tab/>
        <w:t>Rosa Herr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ejandro Lopez</w:t>
        <w:tab/>
        <w:tab/>
        <w:tab/>
        <w:t>Joanne Mand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vid Ware</w:t>
        <w:tab/>
        <w:tab/>
        <w:tab/>
        <w:tab/>
        <w:t>Sue Bickoff</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ibal Cintron</w:t>
        <w:tab/>
        <w:tab/>
        <w:tab/>
        <w:t>Saundra General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thleen Zehnacker</w:t>
        <w:tab/>
        <w:tab/>
        <w:t>Aubrey Joh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McClam</w:t>
        <w:tab/>
        <w:tab/>
        <w:tab/>
        <w:t>Boris Sim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lustian Small</w:t>
        <w:tab/>
        <w:tab/>
        <w:tab/>
        <w:t>Joseph Smallh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guerite Andre</w:t>
        <w:tab/>
        <w:tab/>
        <w:tab/>
        <w:t>Peggy Bon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resa Cleaves </w:t>
        <w:tab/>
        <w:tab/>
        <w:tab/>
        <w:t>Ferida It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Lachapel</w:t>
        <w:tab/>
        <w:tab/>
        <w:tab/>
        <w:t>Mildred Malcol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vid Ramirez</w:t>
        <w:tab/>
        <w:tab/>
        <w:tab/>
        <w:t>Imelda Rodrig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ffrey Ware</w:t>
        <w:tab/>
        <w:tab/>
        <w:tab/>
        <w:t>Patricia Wat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dre Alston</w:t>
        <w:tab/>
        <w:tab/>
        <w:tab/>
        <w:t>Ron Ba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irginia Galiza</w:t>
        <w:tab/>
        <w:tab/>
        <w:tab/>
        <w:t>Marguerite Sulliv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Angus</w:t>
        <w:tab/>
        <w:tab/>
        <w:tab/>
        <w:tab/>
        <w:t>Theresa Car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yce McKnight-Young</w:t>
        <w:tab/>
        <w:tab/>
        <w:t xml:space="preserv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w:t>
        <w:tab/>
        <w:t>Approved compensation for teachers of School No. 13 participating in Modern Red Schoolhouse training on July 5, 6, 7, 10 and 11, 2000, at an amount not to exceed $36,811.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irley Byrd</w:t>
        <w:tab/>
        <w:tab/>
        <w:tab/>
        <w:tab/>
        <w:t>Toby Melam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ristine Hedquist</w:t>
        <w:tab/>
        <w:tab/>
        <w:tab/>
        <w:t>Concetta Concchio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ise Sheehan</w:t>
        <w:tab/>
        <w:tab/>
        <w:tab/>
        <w:t>Beverly Woolfol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risten Cole</w:t>
        <w:tab/>
        <w:tab/>
        <w:tab/>
        <w:tab/>
        <w:t>Joanne McCo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atima Muhammad</w:t>
        <w:tab/>
        <w:tab/>
        <w:tab/>
        <w:t>Pat Sum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nie Tuitt</w:t>
        <w:tab/>
        <w:tab/>
        <w:tab/>
        <w:tab/>
        <w:t>Essie Joh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na Liguori</w:t>
        <w:tab/>
        <w:tab/>
        <w:tab/>
        <w:tab/>
        <w:t>Patricia Music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nna Marucci</w:t>
        <w:tab/>
        <w:tab/>
        <w:tab/>
        <w:t>Claudia Calif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ele Schaffer</w:t>
        <w:tab/>
        <w:tab/>
        <w:tab/>
        <w:t>Nancy Gav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rene Morrison</w:t>
        <w:tab/>
        <w:tab/>
        <w:tab/>
        <w:t>Kristy Canell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ephanie Fleming</w:t>
        <w:tab/>
        <w:tab/>
        <w:tab/>
        <w:t>Diane Franco-Magar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borah Jenkins</w:t>
        <w:tab/>
        <w:tab/>
        <w:tab/>
        <w:t>Madeline Freimau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ol Parker</w:t>
        <w:tab/>
        <w:tab/>
        <w:tab/>
        <w:tab/>
        <w:t>Mary Forsatz</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Ledgard</w:t>
        <w:tab/>
        <w:tab/>
        <w:tab/>
        <w:t>Linda Dix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ma Watson</w:t>
        <w:tab/>
        <w:tab/>
        <w:tab/>
        <w:t>Jackie Wasser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onaly Ramos</w:t>
        <w:tab/>
        <w:tab/>
        <w:tab/>
        <w:t>Jana Duran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udolph Anderson</w:t>
        <w:tab/>
        <w:tab/>
        <w:tab/>
        <w:t>John Kuzviwanz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retta Jones</w:t>
        <w:tab/>
        <w:tab/>
        <w:tab/>
        <w:t>Wamecca Dean-Rodrig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arles Ferrer</w:t>
        <w:tab/>
        <w:tab/>
        <w:tab/>
        <w:t>Katherine Harla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ee Safian</w:t>
        <w:tab/>
        <w:tab/>
        <w:tab/>
        <w:tab/>
        <w:t>Nichele Edgh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sa DeAngelo</w:t>
        <w:tab/>
        <w:tab/>
        <w:tab/>
        <w:t>Wanda Cleav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sse Anderson</w:t>
        <w:tab/>
        <w:tab/>
        <w:tab/>
        <w:t>Nicole A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zette Young</w:t>
        <w:tab/>
        <w:tab/>
        <w:tab/>
        <w:t>Charles Walker</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azel McLeod</w:t>
        <w:tab/>
        <w:tab/>
        <w:tab/>
        <w:t>Sandra Casert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rraine Seminerio</w:t>
        <w:tab/>
        <w:tab/>
        <w:tab/>
        <w:t>Roberta Stisk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len Baretto</w:t>
        <w:tab/>
        <w:tab/>
        <w:tab/>
        <w:t>Kathy Morai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Onischuk</w:t>
        <w:tab/>
        <w:tab/>
        <w:tab/>
        <w:t>Thomas Settemb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LaManna</w:t>
        <w:tab/>
        <w:tab/>
        <w:tab/>
        <w:t>Elizabeth Lyd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tha Colon</w:t>
        <w:tab/>
        <w:t>Parent Coord./No. 12</w:t>
        <w:tab/>
        <w:t>$27,743</w:t>
        <w:tab/>
        <w:t>10/2/0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w:t>
        <w:tab/>
        <w:t>Approved compensation for teachers assigned to the Reading Standards Committ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wn Bannister</w:t>
        <w:tab/>
        <w:tab/>
        <w:tab/>
        <w:t>Ruth Br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men Coldiron</w:t>
        <w:tab/>
        <w:tab/>
        <w:tab/>
        <w:t>Vivian Dud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ri Harvell</w:t>
        <w:tab/>
        <w:tab/>
        <w:tab/>
        <w:tab/>
        <w:t>Diana Lock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amona Marichal-Serrano</w:t>
        <w:tab/>
        <w:t>Jacalyn Melchi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Mark Quiles </w:t>
        <w:tab/>
        <w:tab/>
        <w:tab/>
        <w:tab/>
        <w:t>Maria Sant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garet Timmons</w:t>
        <w:tab/>
        <w:tab/>
        <w:tab/>
        <w:t>Craig Wachs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w:t>
        <w:tab/>
        <w:t>Approved compensation for Home School Liaisons assigned to the Reading Standards Committ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tha Colon</w:t>
        <w:tab/>
        <w:tab/>
        <w:tab/>
        <w:t>Jeanna M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dith Moore</w:t>
        <w:tab/>
        <w:tab/>
        <w:tab/>
        <w:t>Gloria Olav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2.</w:t>
        <w:tab/>
        <w:t>Approved hiring teachers during July and August to complete the Preschool Curriculum Handbook to align to Core Curriculum Content Standards and the new State Early Childhood Education expectations, at an amount not to exceed $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ra Bross</w:t>
        <w:tab/>
        <w:tab/>
        <w:tab/>
        <w:tab/>
        <w:t>Louann Crot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emarie Izzi</w:t>
        <w:tab/>
        <w:tab/>
        <w:tab/>
        <w:t>Karen Bern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in Ringer</w:t>
        <w:tab/>
        <w:tab/>
        <w:tab/>
        <w:t>Karen M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13.</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Iliana Ortiz</w:t>
        <w:tab/>
        <w:tab/>
        <w:t>Secretary/Perf. Arts Acad.</w:t>
        <w:tab/>
        <w:tab/>
        <w:t>8/1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w:t>
        <w:tab/>
        <w:t>Approved terminations of cafeteria monitors due to disqualification from Criminal History check, effective June 23,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sha Thomas</w:t>
        <w:tab/>
        <w:tab/>
        <w:tab/>
        <w:t>Thomas Lydecker, S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5.</w:t>
        <w:tab/>
        <w:t>Approved payment of FICA expenses to Ramapo College of New Jersey for participants in FY01 College Bound Program in accordance with grant agreement, at an estimated amount of $8,000.00.</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6.</w:t>
        <w:tab/>
        <w:t>Approved hiring LaTonya Green as a consultant to assist in the preparation, planning and implementation of the MPACT curriculum and overall program, from July 10-28 and August 21 through September 1, 2000, at an amount not to exceed $7,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7.</w:t>
        <w:tab/>
        <w:t>Approved hiring Jean Riesman as a consultant to assist in the planning, preparation and coordination of the MPACT Innovative Academy, from July 7 through August 7, 2000, at an amount not to exceed $4,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8.</w:t>
        <w:tab/>
        <w:t>Approved hiring Timothy Jones as a consultant to assist in the intergration of technology and urban design in the MPACT program, from July 10 through September 1, 2000, at an amount not to exceed $7,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9.</w:t>
        <w:tab/>
        <w:t>Approved hiring Keystone Information Systems, Inc. as a consultant to write a software program to interface with the student Lunch Verification Systems into Keystone's ongoing implementation of a district wide Student Management System, at an amount not to exceed $2,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0.</w:t>
        <w:tab/>
        <w:t>Approved appointment of coaches to fill vacancies for John F. Kennedy High School Fall Sports Program, beginning August 15 through December 15,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tab/>
      </w:r>
      <w:r>
        <w:rPr>
          <w:rFonts w:eastAsia="Helvetica" w:cs="Helvetica" w:ascii="Helvetica" w:hAnsi="Helvetica"/>
          <w:color w:val="000000"/>
          <w:sz w:val="24"/>
          <w:szCs w:val="24"/>
          <w:u w:val="single"/>
        </w:rPr>
        <w:t>Sala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ilburn Sparrow</w:t>
        <w:tab/>
        <w:tab/>
        <w:t>Asst. Football/EHS</w:t>
        <w:tab/>
        <w:tab/>
        <w:tab/>
        <w:t>$4,39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imothy Reilly</w:t>
        <w:tab/>
        <w:tab/>
        <w:t>Asst. Football/JFKHS</w:t>
        <w:tab/>
        <w:tab/>
        <w:t>$4,39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mes Dill</w:t>
        <w:tab/>
        <w:tab/>
        <w:tab/>
        <w:t>Asst. Football/Alternate</w:t>
        <w:tab/>
        <w:tab/>
        <w:t>$4,39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1.</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320" w:leader="none"/>
          <w:tab w:val="left" w:pos="4320" w:leader="none"/>
          <w:tab w:val="left" w:pos="5040" w:leader="none"/>
          <w:tab w:val="left" w:pos="5840" w:leader="none"/>
          <w:tab w:val="left" w:pos="6480" w:leader="none"/>
          <w:tab w:val="left" w:pos="7200" w:leader="none"/>
          <w:tab w:val="left" w:pos="84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320" w:leader="none"/>
          <w:tab w:val="left" w:pos="4320" w:leader="none"/>
          <w:tab w:val="left" w:pos="5040" w:leader="none"/>
          <w:tab w:val="left" w:pos="5840" w:leader="none"/>
          <w:tab w:val="left" w:pos="6480" w:leader="none"/>
          <w:tab w:val="left" w:pos="7200" w:leader="none"/>
          <w:tab w:val="left" w:pos="84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John Stanziale</w:t>
        <w:tab/>
      </w:r>
      <w:r>
        <w:rPr>
          <w:rFonts w:eastAsia="Helvetica" w:cs="Helvetica" w:ascii="Helvetica" w:hAnsi="Helvetica"/>
          <w:color w:val="000000"/>
          <w:spacing w:val="-30"/>
          <w:sz w:val="24"/>
          <w:szCs w:val="24"/>
        </w:rPr>
        <w:t>Cnst. Mngr./Old No. 5</w:t>
        <w:tab/>
        <w:t>Cnst. Mngr./Tech. Dept.</w:t>
      </w:r>
      <w:r>
        <w:rPr>
          <w:rFonts w:eastAsia="Helvetica" w:cs="Helvetica" w:ascii="Helvetica" w:hAnsi="Helvetica"/>
          <w:color w:val="000000"/>
          <w:sz w:val="24"/>
          <w:szCs w:val="24"/>
        </w:rPr>
        <w:tab/>
        <w:t>8/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2.</w:t>
        <w:tab/>
        <w:t>Approved hiring Craig Wachsman as a consultant to set up computers for preschool centers, kindergarten classes and provide technical assistance and training to center directors, from August 14-31, 2000, at an amount not to exceed $2,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3.</w:t>
        <w:tab/>
        <w:t>Approved creating two elementary teacher positions for 7th and 8th grade mathematics at Schools No. 4 and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4.</w:t>
        <w:tab/>
        <w:t>Approved compensation for School Management Team members at School No. 24, to plan and coordinate bringing back CES Summer Trek 2000 back to school, at an amount not to exceed $1,38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Cobos</w:t>
        <w:tab/>
        <w:tab/>
        <w:tab/>
        <w:tab/>
        <w:t>Janice Not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llian Grassano</w:t>
        <w:tab/>
        <w:tab/>
        <w:tab/>
        <w:t>Patricia Champ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mes Polizzotto</w:t>
        <w:tab/>
        <w:tab/>
        <w:tab/>
        <w:t>Darcia Cangro</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e Brad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5.</w:t>
        <w:tab/>
        <w:t>Approved creating a Social Worker's position in the Department of Special Services, funded by the IDEA-Part B gr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6.</w:t>
        <w:tab/>
        <w:t>Approved hiring two Program Directors for the Emergency Immigrant Education Program, commencing June 23 through July 31, 2000, at an amount not to exceed $7,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m Bacchus</w:t>
        <w:tab/>
        <w:tab/>
        <w:tab/>
        <w:t>Marlene Lyo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7.</w:t>
        <w:tab/>
        <w:t>Approved hiring Doris Montanez as Teacher Coordinator for the Emergency Immigrant Education Program, commencing June 23 through July 31, 2000, at an amount not to exceed $3,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8.</w:t>
        <w:tab/>
        <w:t>Approved hiring Kathleen Hennessy as School Nurse for the Emergency Immigrant Education Program, commencing June 23 through July 31, 2000, at an amount not to exceed $3,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29.</w:t>
        <w:tab/>
        <w:t>Approved hiring Dolores Carr as Computer Teacher for the Emergency Immigrant Education Program, from May through August 2000, at an amount not to exceed $3,96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0.</w:t>
        <w:tab/>
        <w:t>Approved hiring teachers to work in the Emergency Immigrant Education Program, commencing June 23 through July 31, 2000, at an amount not to exceed $79,2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zmul Chowdhury</w:t>
        <w:tab/>
        <w:tab/>
        <w:t>William Jack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ana Zegarra</w:t>
        <w:tab/>
        <w:tab/>
        <w:tab/>
        <w:t>Yolanda Alg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anda Cruz</w:t>
        <w:tab/>
        <w:tab/>
        <w:tab/>
        <w:tab/>
        <w:t>Shirley Jon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ane Rubiski</w:t>
        <w:tab/>
        <w:tab/>
        <w:tab/>
        <w:t>Mildred Lug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Fadul-Cheon</w:t>
        <w:tab/>
        <w:tab/>
        <w:t>Yvonne Guz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hy Esquiche</w:t>
        <w:tab/>
        <w:tab/>
        <w:tab/>
        <w:t>Rhina Tava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rtha Koch</w:t>
        <w:tab/>
        <w:tab/>
        <w:tab/>
        <w:tab/>
        <w:t>Mercedes Men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elia Pino</w:t>
        <w:tab/>
        <w:tab/>
        <w:tab/>
        <w:tab/>
        <w:t>Silvia Garc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leana Rodriguez</w:t>
        <w:tab/>
        <w:tab/>
        <w:tab/>
        <w:t>Janet Sant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a Evelyn Ross</w:t>
        <w:tab/>
        <w:tab/>
        <w:tab/>
        <w:t>Guillermo Wo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yetana Santos</w:t>
        <w:tab/>
        <w:tab/>
        <w:tab/>
        <w:t>Magalys Pe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sy Lynch</w:t>
        <w:tab/>
        <w:tab/>
        <w:tab/>
        <w:tab/>
        <w:t>Norma Muraviov</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ernando Montan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1.</w:t>
        <w:tab/>
        <w:t>Approved hiring Curriculum Writers under the Emergency Immigrant Education Program, from May through August 2000, at an amount not to exceed $9,24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rcedes Lorenzo</w:t>
        <w:tab/>
        <w:tab/>
        <w:tab/>
        <w:t>Dorothy Burg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gia Wiersma</w:t>
        <w:tab/>
        <w:tab/>
        <w:tab/>
        <w:t>Miriam Lop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omi Jaume</w:t>
        <w:tab/>
        <w:tab/>
        <w:tab/>
        <w:t>Rosarie Alfier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eonilda Bellomo</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2.</w:t>
        <w:tab/>
        <w:t>Approved hiring Teacher Tutors for the Emergency Immigrant Education Program, from May through August 2000, at an amount not to exceed $49,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ebecca Prashnik-Rosenfeld</w:t>
        <w:tab/>
        <w:t>Wanda Medin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abi Chakrabarti</w:t>
        <w:tab/>
        <w:tab/>
        <w:tab/>
        <w:t>Rodrigo Pati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an Ruz</w:t>
        <w:tab/>
        <w:tab/>
        <w:tab/>
        <w:tab/>
        <w:t>Ivette Caraba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ida Munoz</w:t>
        <w:tab/>
        <w:tab/>
        <w:tab/>
        <w:tab/>
        <w:t>Maria Ro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ma Sanchez</w:t>
        <w:tab/>
        <w:tab/>
        <w:tab/>
        <w:t>Priscilla Kel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son Soto</w:t>
        <w:tab/>
        <w:tab/>
        <w:tab/>
        <w:tab/>
        <w:t>Raid Abugos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rge Chuy</w:t>
        <w:tab/>
        <w:tab/>
        <w:tab/>
        <w:tab/>
        <w:t>Jorge DeLaTor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cio Fernandez-Sanch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3.</w:t>
        <w:tab/>
        <w:t>Approved hiring Instructional Assistants for the Emergency Immigrant Education Program, from May through August 2000, at an amount not to exceed $13,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tsy Tobler</w:t>
        <w:tab/>
        <w:tab/>
        <w:tab/>
        <w:tab/>
        <w:t>Carmen Vasq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 Rivera</w:t>
        <w:tab/>
        <w:tab/>
        <w:tab/>
        <w:tab/>
        <w:t>Doris Torr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sther Perez</w:t>
        <w:tab/>
        <w:tab/>
        <w:tab/>
        <w:t>Orlando Berri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4.</w:t>
        <w:tab/>
        <w:t>Approved hiring Substitute for the Emergency Immigrant Education Program, from June 26 through July 28,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Cobos</w:t>
        <w:tab/>
        <w:tab/>
        <w:tab/>
        <w:tab/>
        <w:t>Claudia Delg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oha Elashri</w:t>
        <w:tab/>
        <w:tab/>
        <w:tab/>
        <w:t>Ronald Esquich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ergia Felix</w:t>
        <w:tab/>
        <w:tab/>
        <w:tab/>
        <w:tab/>
        <w:t>Yamira Gonza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amona Guzman</w:t>
        <w:tab/>
        <w:tab/>
        <w:tab/>
        <w:t>Edwin Hernand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gnolia Montilla</w:t>
        <w:tab/>
        <w:tab/>
        <w:tab/>
        <w:t>Jose Muno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ernando Nunez</w:t>
        <w:tab/>
        <w:tab/>
        <w:tab/>
        <w:t>Raul Quis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za Rios</w:t>
        <w:tab/>
        <w:tab/>
        <w:tab/>
        <w:tab/>
        <w:t>Betsy Rodrig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rah Rodriguez</w:t>
        <w:tab/>
        <w:tab/>
        <w:tab/>
        <w:t>Wilma Sanch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sa Skinner</w:t>
        <w:tab/>
        <w:tab/>
        <w:tab/>
        <w:tab/>
        <w:t>Helena Steid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rrol Stewa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5.</w:t>
        <w:tab/>
        <w:t>Approved compensation for Robin Kanis for presentation on the needs of preschool children with disabilities, at an amount not to exceed $13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6.</w:t>
        <w:tab/>
        <w:t>Approved compensation for Denise Romero and Linda Brown for providing home visits after school for a special education student as per the child's IEP,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7.</w:t>
        <w:tab/>
        <w:t>Approved hiring Mark Roland during July and August 2000, to provide computer training/maintenance, at an amount not to exceed $1,6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8.</w:t>
        <w:tab/>
        <w:t>Approved hiring student interns for the Future Prep Extended School Year Program, from July 10 through August 4, 2000, not to exceed $650.00 per student:</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nnifer Boria</w:t>
        <w:tab/>
        <w:tab/>
        <w:tab/>
        <w:t>David Campb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exis Cline</w:t>
        <w:tab/>
        <w:tab/>
        <w:tab/>
        <w:tab/>
        <w:t>Carlos DeLaVeg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sus Feliciano</w:t>
        <w:tab/>
        <w:tab/>
        <w:tab/>
        <w:t>Michael Harr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aneif Jones</w:t>
        <w:tab/>
        <w:tab/>
        <w:tab/>
        <w:t>Edward Mirand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sus Oliveras</w:t>
        <w:tab/>
        <w:tab/>
        <w:tab/>
        <w:t>Maria Pe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errence Pitts</w:t>
        <w:tab/>
        <w:tab/>
        <w:tab/>
        <w:t>Joana Rosal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nnifer Samol</w:t>
        <w:tab/>
        <w:tab/>
        <w:tab/>
        <w:t>Aracelis Santiag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ejandra Villami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39.</w:t>
        <w:tab/>
        <w:t>Approved compensation for staff to attend Berkeley College School to Careers Summer Institute, from July 10-14, 2000, at an amount of $990.00 per staff memb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Chelak-Bourque</w:t>
        <w:tab/>
        <w:tab/>
        <w:t>Carmen Coldir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nnie Earle</w:t>
        <w:tab/>
        <w:tab/>
        <w:tab/>
        <w:t>Patricia Ferrarel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LeProtto</w:t>
        <w:tab/>
        <w:tab/>
        <w:tab/>
        <w:t>Gayle Musniko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rothy Natale</w:t>
        <w:tab/>
        <w:tab/>
        <w:tab/>
        <w:t>Jeanette Quentz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nnifer Schmid</w:t>
        <w:tab/>
        <w:tab/>
        <w:tab/>
        <w:t>Barbara Anne So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enora Stansfield</w:t>
        <w:tab/>
        <w:tab/>
        <w:tab/>
        <w:t>Kymberley Stapl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0.</w:t>
        <w:tab/>
        <w:t>Approved compensation for School Management Team members at Martin Luther King, Jr. School, to align and coordinate CES principals and to develop opening day agenda, at an amount not to exceed $9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u Ann Crotty</w:t>
        <w:tab/>
        <w:tab/>
        <w:tab/>
        <w:t>Rose Marie Izz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DiMuro</w:t>
        <w:tab/>
        <w:tab/>
        <w:tab/>
        <w:t>Linda Ran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ncy Gri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1.</w:t>
        <w:tab/>
        <w:t>Approved creating two Math, two English, one Science, one Social Studies and one Spanish teacher positions to be shared between Garrett Morgan Academy and the MPACT Academ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2.</w:t>
        <w:tab/>
        <w:t>Approved hiring Yvonne Harvey as a consultant to provide staff development on Special Needs of Inner City Youth &amp; Adults under Adult Basic Skills funds, on July 21 and 28, 2000, at an amount not to exceed $4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3.</w:t>
        <w:tab/>
        <w:t>Approved adjustment of salary for Rosalyn Sole, Principal of School No. 5, to avoid Ms. Sole taking a loss in pay after a promotion, effective for the 1999-2000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4.</w:t>
        <w:tab/>
        <w:t>Approved hiring Narin Stassis as a consultant to conduct inservice training to Summer Immigrant Program teachers on how to introduce the United Nations into their classrooms, at an amount not to exceed $1,2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5.</w:t>
        <w:tab/>
        <w:t>Approved hiring 30 substitute teachers for 79 days at $110.00. per day to provide classroom coverage for regular teachers to receive pull-out staff development training during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6.</w:t>
        <w:tab/>
        <w:t>Approved hiring 30 substitute teachers for 33 days at $110.00. per day to provide classroom coverage for regular teachers to receive pull-out staff development training during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7.</w:t>
        <w:tab/>
        <w:t>Approved External and Internal transfers for Cluster IV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ndra Bright</w:t>
        <w:tab/>
        <w:tab/>
        <w:tab/>
        <w:t>Jennifer Williams</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e Leonessa</w:t>
        <w:tab/>
        <w:tab/>
        <w:tab/>
        <w:t>Lisa Portelli</w:t>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a LaKinda</w:t>
        <w:tab/>
        <w:tab/>
        <w:tab/>
        <w:t>Patricia DiMinni</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lene Clonghley</w:t>
        <w:tab/>
        <w:tab/>
        <w:tab/>
        <w:t>Christine Irhardt</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a Rice</w:t>
        <w:tab/>
        <w:tab/>
        <w:tab/>
        <w:tab/>
        <w:t>JoAnn Card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Morehead</w:t>
        <w:tab/>
        <w:tab/>
        <w:tab/>
        <w:t>Lorraine Krieg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ollyann Rubin</w:t>
        <w:tab/>
        <w:tab/>
        <w:tab/>
        <w:t>Craig Wachs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schale Shostal</w:t>
        <w:tab/>
        <w:tab/>
        <w:tab/>
        <w:t>Juana Taver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ise DiZenzo</w:t>
        <w:tab/>
        <w:tab/>
        <w:tab/>
        <w:t>Kathleen Cron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Cheon</w:t>
        <w:tab/>
        <w:tab/>
        <w:tab/>
        <w:t>Nilsa Ferray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Olga Sakac</w:t>
        <w:tab/>
        <w:tab/>
        <w:tab/>
        <w:tab/>
        <w:t>Sean Sut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velyn Parker</w:t>
        <w:tab/>
        <w:tab/>
        <w:tab/>
        <w:t>Michele Pay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ristopher Lindsey</w:t>
        <w:tab/>
        <w:tab/>
        <w:t>Ann Sha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en Wachsman</w:t>
        <w:tab/>
        <w:tab/>
        <w:tab/>
        <w:t>Javier Fress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anette Anderson</w:t>
        <w:tab/>
        <w:tab/>
        <w:tab/>
        <w:t>Suzanne Derring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ris Gary</w:t>
        <w:tab/>
        <w:tab/>
        <w:tab/>
        <w:tab/>
        <w:t>Janet Espinos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nna Roosma</w:t>
        <w:tab/>
        <w:tab/>
        <w:tab/>
        <w:t>Belinda Dia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ra Lee</w:t>
        <w:tab/>
        <w:tab/>
        <w:tab/>
        <w:tab/>
        <w:t>Maite Davi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lanca Rios</w:t>
        <w:tab/>
        <w:tab/>
        <w:tab/>
        <w:tab/>
        <w:t>Karen Barbier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lita Vaughan</w:t>
        <w:tab/>
        <w:tab/>
        <w:tab/>
        <w:t>Patricia Tah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erry Graczyk</w:t>
        <w:tab/>
        <w:tab/>
        <w:tab/>
        <w:t>Mary Margarit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an Godfrey</w:t>
        <w:tab/>
        <w:tab/>
        <w:tab/>
        <w:t>Florine Lath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n Douglas</w:t>
        <w:tab/>
        <w:tab/>
        <w:tab/>
        <w:t>Nicholas Fier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Pondelick</w:t>
        <w:tab/>
        <w:tab/>
        <w:tab/>
        <w:t>Carol DeRy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zanne Muhammad</w:t>
        <w:tab/>
        <w:tab/>
        <w:t>Shirley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loria Salinas</w:t>
        <w:tab/>
        <w:tab/>
        <w:tab/>
        <w:t>Jose Corr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ncy Corbo</w:t>
        <w:tab/>
        <w:tab/>
        <w:tab/>
        <w:t>Janice Lop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ina Bello</w:t>
        <w:tab/>
        <w:tab/>
        <w:tab/>
        <w:tab/>
        <w:t>Adrianna Ad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llian Lopez</w:t>
        <w:tab/>
        <w:tab/>
        <w:tab/>
        <w:tab/>
        <w:t>Vivian Mattew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vangelin Snowden</w:t>
        <w:tab/>
        <w:tab/>
        <w:t>Edwin Ri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ynn VanDyke</w:t>
        <w:tab/>
        <w:tab/>
        <w:tab/>
        <w:t>Barbara So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wn DeFillipo</w:t>
        <w:tab/>
        <w:tab/>
        <w:tab/>
        <w:t>Barbara Gonza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therine McGinnis</w:t>
        <w:tab/>
        <w:tab/>
        <w:t>Norma Gonza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Shann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48.</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 Mantilla</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49.</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ernando Alvarado</w:t>
        <w:tab/>
        <w:tab/>
        <w:tab/>
        <w:t>Betiana Caprio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ichard Collins</w:t>
        <w:tab/>
        <w:tab/>
        <w:tab/>
        <w:t>Zoila Jerv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urdes Liriano</w:t>
        <w:tab/>
        <w:tab/>
        <w:tab/>
        <w:t>Maria Lond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alerie Lucas</w:t>
        <w:tab/>
        <w:tab/>
        <w:tab/>
        <w:t>Juana Maldon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rnella McGraw</w:t>
        <w:tab/>
        <w:tab/>
        <w:tab/>
        <w:t>Desarie McMill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aro Miqui</w:t>
        <w:tab/>
        <w:tab/>
        <w:tab/>
        <w:tab/>
        <w:t>Omar Mustaf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zanne Parker</w:t>
        <w:tab/>
        <w:tab/>
        <w:tab/>
        <w:t>Jennifer Patriz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eina Rodriguez</w:t>
        <w:tab/>
        <w:tab/>
        <w:tab/>
        <w:t>Kendall W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orrance Wat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50.</w:t>
        <w:tab/>
        <w:t>Approved non-renewal of employment contract for certificated non-tenured staff for the 2000-2001 school year in accordance with NJSA 18A:27-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rank Mayo</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51.</w:t>
        <w:tab/>
        <w:t>Approved compensation for Merry Naddeo to prepare for opening of school and evaluation of new students, from August 14-31, 2000, at an amount not to exceed $2,4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52.</w:t>
        <w:tab/>
        <w:t>Approved compensation for School Management Team members at School No. 18, for sub-committee scheduling for CES implementation for the 2000-2001 school year, at an amount not to exceed $1,28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garuite Sullivan</w:t>
        <w:tab/>
        <w:tab/>
        <w:tab/>
        <w:t>Warren McDow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thony Barbara</w:t>
        <w:tab/>
        <w:tab/>
        <w:tab/>
        <w:t>Roberta Silitsk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hyllis Dorina</w:t>
        <w:tab/>
        <w:tab/>
        <w:tab/>
        <w:t>Craig McPh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et Ash</w:t>
        <w:tab/>
        <w:tab/>
        <w:tab/>
        <w:tab/>
        <w:t>Lillian DiMarti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53.</w:t>
        <w:tab/>
        <w:t>Approved hiring Orion Systems as a consultant to perform modem work to clean up placement records that have blank start and end dates, at an amount not to exceed $2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54.</w:t>
        <w:tab/>
        <w:t xml:space="preserve">Approved hiring Jeff Gorman as a consultant to analyze results sdof ESPA, GEPA and SAT 9 for Class Size Reduction Initiative, and to create a database to trade, analyze and report on student progress as well as various strategies implemented in the district, at an amount not to exceed $17,500.00.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55.</w:t>
        <w:tab/>
        <w:t>Approved hiring Richard Segall as a consultant to provide assistance in developing and writing educational improvement plans for Class Size Reduction and Comprehensive School Reform Demonstration, at an amount not to exceed $1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56.</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a Figueroa</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57.</w:t>
        <w:tab/>
        <w:t>Approved 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pacing w:val="-30"/>
          <w:sz w:val="24"/>
          <w:szCs w:val="24"/>
        </w:rPr>
        <w:tab/>
        <w:t>Caren-Brock Calafiore</w:t>
      </w:r>
      <w:r>
        <w:rPr>
          <w:rFonts w:eastAsia="Helvetica" w:cs="Helvetica" w:ascii="Helvetica" w:hAnsi="Helvetica"/>
          <w:color w:val="000000"/>
          <w:sz w:val="24"/>
          <w:szCs w:val="24"/>
        </w:rPr>
        <w:tab/>
        <w:t>Inst. Asst./</w:t>
      </w:r>
      <w:r>
        <w:rPr>
          <w:rFonts w:eastAsia="Helvetica" w:cs="Helvetica" w:ascii="Helvetica" w:hAnsi="Helvetica"/>
          <w:color w:val="000000"/>
          <w:spacing w:val="-30"/>
          <w:sz w:val="24"/>
          <w:szCs w:val="24"/>
        </w:rPr>
        <w:t>14th Ave.</w:t>
      </w:r>
      <w:r>
        <w:rPr>
          <w:rFonts w:eastAsia="Helvetica" w:cs="Helvetica" w:ascii="Helvetica" w:hAnsi="Helvetica"/>
          <w:color w:val="000000"/>
          <w:sz w:val="24"/>
          <w:szCs w:val="24"/>
        </w:rPr>
        <w:tab/>
        <w:t>4/11/00-6/30/00</w:t>
        <w:tab/>
        <w:t>Family</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rances Godwin</w:t>
        <w:tab/>
        <w:t>Cust./No. 6</w:t>
        <w:tab/>
        <w:t>8/16/00-8/31/00</w:t>
        <w:tab/>
        <w:t>Medical</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ynthia Liggins</w:t>
        <w:tab/>
        <w:t>Sec./No. 14</w:t>
        <w:tab/>
        <w:t>6/13/00-7/4/00</w:t>
        <w:tab/>
        <w:t>Medical</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niel Rodriguez</w:t>
        <w:tab/>
        <w:t>Cust./No. 21</w:t>
        <w:tab/>
        <w:t>6/13/00-7/5/00</w:t>
        <w:tab/>
        <w:t>Medical</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ristine Spaziano</w:t>
        <w:tab/>
        <w:t>Inst. Asst./No. 9</w:t>
        <w:tab/>
        <w:t>6/9/00-6/30/00</w:t>
        <w:tab/>
        <w:t>Medical</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Stansfield</w:t>
        <w:tab/>
        <w:t>Driver/Fd. Serv.</w:t>
        <w:tab/>
        <w:t>1/20/00-4/30/00</w:t>
        <w:tab/>
        <w:t>Family</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5/1/00-9/5/00</w:t>
        <w:tab/>
        <w:t>Ext. Family</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ita VanSanten</w:t>
        <w:tab/>
        <w:t>Sec./Stud. Suppt.</w:t>
        <w:tab/>
        <w:t>5/16/00-6/30/00</w:t>
        <w:tab/>
        <w:t>Medical</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pacing w:val="-30"/>
          <w:sz w:val="24"/>
          <w:szCs w:val="24"/>
        </w:rPr>
        <w:tab/>
        <w:t>Paula Freeman-Dehart</w:t>
      </w:r>
      <w:r>
        <w:rPr>
          <w:rFonts w:eastAsia="Helvetica" w:cs="Helvetica" w:ascii="Helvetica" w:hAnsi="Helvetica"/>
          <w:color w:val="000000"/>
          <w:sz w:val="24"/>
          <w:szCs w:val="24"/>
        </w:rPr>
        <w:tab/>
        <w:t>Tchr./No. 28</w:t>
        <w:tab/>
        <w:t>6/20/00-6/30/00</w:t>
        <w:tab/>
        <w:t>Medical</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dith Holck</w:t>
        <w:tab/>
        <w:tab/>
        <w:t>Tchr./No. 9</w:t>
        <w:tab/>
        <w:t>5/22/00-6/30/00</w:t>
        <w:tab/>
        <w:t>Medical</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anette Loran</w:t>
        <w:tab/>
        <w:t>Tchr./No. 26</w:t>
        <w:tab/>
        <w:t>3/28/00-6/30/00</w:t>
        <w:tab/>
        <w:t>Family</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hleen Toomey-</w:t>
        <w:tab/>
        <w:t>Nurse/Cen. Off.</w:t>
        <w:tab/>
        <w:t>3/15/00-5/31/00</w:t>
        <w:tab/>
        <w:t>Childcare</w:t>
      </w:r>
    </w:p>
    <w:p>
      <w:pPr>
        <w:pStyle w:val="Normal"/>
        <w:tabs>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Tomaschek</w:t>
        <w:tab/>
        <w:tab/>
        <w:tab/>
        <w:tab/>
        <w:tab/>
        <w:t>6/1/00-6/30/00</w:t>
        <w:tab/>
      </w:r>
      <w:r>
        <w:rPr>
          <w:rFonts w:eastAsia="Helvetica" w:cs="Helvetica" w:ascii="Helvetica" w:hAnsi="Helvetica"/>
          <w:color w:val="000000"/>
          <w:spacing w:val="-30"/>
          <w:sz w:val="24"/>
          <w:szCs w:val="24"/>
        </w:rPr>
        <w:t>Ext.</w:t>
      </w:r>
      <w:r>
        <w:rPr>
          <w:rFonts w:eastAsia="Helvetica" w:cs="Helvetica" w:ascii="Helvetica" w:hAnsi="Helvetica"/>
          <w:color w:val="000000"/>
          <w:sz w:val="24"/>
          <w:szCs w:val="24"/>
        </w:rPr>
        <w:t xml:space="preserve"> Childc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Fonts w:eastAsia="Helvetica" w:cs="Helvetica" w:ascii="Helvetica" w:hAnsi="Helvetica"/>
          <w:color w:val="000000"/>
          <w:sz w:val="24"/>
          <w:szCs w:val="24"/>
        </w:rPr>
        <w:t>01-A58.</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amon Lopez</w:t>
        <w:tab/>
        <w:tab/>
        <w:t>Custodian/DAS</w:t>
        <w:tab/>
        <w:tab/>
        <w:t>7/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alerie Freeman</w:t>
        <w:tab/>
        <w:tab/>
        <w:t>Secretary/No. 12</w:t>
        <w:tab/>
        <w:tab/>
        <w:t>7/1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59.</w:t>
        <w:tab/>
        <w:t>Approved submission of documentation for deceased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amantha Alexander</w:t>
        <w:tab/>
        <w:t>Secretary/Stud. Suppt.</w:t>
        <w:tab/>
        <w:t>6/1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0.</w:t>
        <w:tab/>
        <w:t xml:space="preserve">Approved hiring Mary Donovan as a consultant to provide multi-sensory language training at School No. 9, Eastside and John F. Kennedy High </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Schools, from August 1, 2000 through June 30, 2001, at an amount not to exceed $17,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1.</w:t>
        <w:tab/>
        <w:t>Approved hiring Occupational Therapy Consultants, Inc., to provide occupational and physical therapy services for students, at an amount not to exceed $17,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wn Collins</w:t>
        <w:tab/>
        <w:t>Tchr./JFKHS</w:t>
        <w:tab/>
        <w:t>Tchr./EHS</w:t>
        <w:tab/>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rdeena Long</w:t>
        <w:tab/>
        <w:t>Tchr./JFKHS</w:t>
        <w:tab/>
        <w:t>Tchr./GFA</w:t>
        <w:tab/>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w:t>
        <w:tab/>
        <w:t xml:space="preserve">Approved employing student in community service according to the procedures and guidelines of New Jersey Youth Corps Program funds for the 2000-2001 school year: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fredo Alamo</w:t>
        <w:tab/>
        <w:tab/>
        <w:tab/>
        <w:t>Dina Alvizur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is Andrade</w:t>
        <w:tab/>
        <w:tab/>
        <w:tab/>
        <w:t>Veronica Boui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ldred Brown</w:t>
        <w:tab/>
        <w:tab/>
        <w:tab/>
        <w:t>Latawana Bry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el Caraballo</w:t>
        <w:tab/>
        <w:tab/>
        <w:tab/>
        <w:t>Sarita Carr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steban Castillo</w:t>
        <w:tab/>
        <w:tab/>
        <w:tab/>
        <w:t>Carlos Cla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endy Cruz</w:t>
        <w:tab/>
        <w:tab/>
        <w:tab/>
        <w:tab/>
        <w:t>Shahetta Frier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riam Gual</w:t>
        <w:tab/>
        <w:tab/>
        <w:tab/>
        <w:tab/>
        <w:t>Dorian H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toya Little</w:t>
        <w:tab/>
        <w:tab/>
        <w:tab/>
        <w:tab/>
        <w:t>Lonnetta McCollu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rancisco Monge</w:t>
        <w:tab/>
        <w:tab/>
        <w:tab/>
        <w:t>Jennifer Pe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eronica Quintana</w:t>
        <w:tab/>
        <w:tab/>
        <w:tab/>
        <w:t>Joanna Sol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ine Spencer</w:t>
        <w:tab/>
        <w:tab/>
        <w:tab/>
        <w:t>Semah Thomp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neza Wel</w:t>
        <w:tab/>
        <w:tab/>
        <w:tab/>
        <w:tab/>
        <w:t>Leon Willi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ejandro Zabala</w:t>
        <w:tab/>
        <w:tab/>
        <w:tab/>
        <w:t>Kwasheta Re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w:t>
        <w:tab/>
        <w:t xml:space="preserve">Approved employing student in community service according to the procedures and guidelines of New Jersey Youth Corps Program funds for the 2000-2001 school year: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Kizzy Boone </w:t>
        <w:tab/>
        <w:tab/>
        <w:tab/>
        <w:t>Kyshia Love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a Lozano</w:t>
        <w:tab/>
        <w:tab/>
        <w:tab/>
        <w:tab/>
        <w:t>Tasheena Mart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ntel McNeil</w:t>
        <w:tab/>
        <w:tab/>
        <w:tab/>
        <w:t>Aileen Mend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rica Mieles</w:t>
        <w:tab/>
        <w:tab/>
        <w:tab/>
        <w:tab/>
        <w:t>Linda Par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uis Quispe </w:t>
        <w:tab/>
        <w:tab/>
        <w:tab/>
        <w:tab/>
        <w:t>Miriam Ram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ssmin Ruiz</w:t>
        <w:tab/>
        <w:tab/>
        <w:tab/>
        <w:t>Kelly Spin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alina Vazquez</w:t>
        <w:tab/>
        <w:tab/>
        <w:tab/>
        <w:t>Regina Willi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men Fontanez</w:t>
        <w:tab/>
        <w:tab/>
        <w:tab/>
        <w:t>Yina Jimen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milce Palacio</w:t>
        <w:tab/>
        <w:tab/>
        <w:tab/>
        <w:t>Yuberka Pena</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a Velez</w:t>
        <w:tab/>
        <w:tab/>
        <w:tab/>
        <w:tab/>
        <w:t>Alida V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mes Cummings</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w:t>
        <w:tab/>
        <w:t>Approved External transfers for Cluster I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ssica Johnson</w:t>
        <w:tab/>
        <w:tab/>
        <w:tab/>
        <w:t>Debra Pats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Bertino</w:t>
        <w:tab/>
        <w:tab/>
        <w:tab/>
        <w:t>Boblyn Rang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ncy Mustrat</w:t>
        <w:tab/>
        <w:tab/>
        <w:tab/>
        <w:t>Mary LaSa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Lewin</w:t>
        <w:tab/>
        <w:tab/>
        <w:tab/>
        <w:t>Linda Thay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annah Secka</w:t>
        <w:tab/>
        <w:tab/>
        <w:tab/>
        <w:t>Daryl Law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w:t>
        <w:tab/>
        <w:t>Approved External transfers within the World Language Department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rge Chavez</w:t>
        <w:tab/>
        <w:tab/>
        <w:tab/>
        <w:t>Maria Labagna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Magda Ludena </w:t>
        <w:tab/>
        <w:tab/>
        <w:tab/>
        <w:t>Marina Martin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z Patino</w:t>
        <w:tab/>
        <w:tab/>
        <w:tab/>
        <w:tab/>
        <w:t>Lisa Ri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w:t>
        <w:tab/>
        <w:t>Approved Internal transfers for Cluster I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rcedes Menos</w:t>
        <w:tab/>
        <w:tab/>
        <w:tab/>
        <w:t>Claudia Delg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ncy Broyer</w:t>
        <w:tab/>
        <w:tab/>
        <w:tab/>
        <w:t>Bernadette Frago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olanda Algea</w:t>
        <w:tab/>
        <w:tab/>
        <w:tab/>
        <w:t>Rosa Brit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olanda Rosa</w:t>
        <w:tab/>
        <w:tab/>
        <w:tab/>
        <w:t>Edwyn Aceve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riam Vega</w:t>
        <w:tab/>
        <w:tab/>
        <w:tab/>
        <w:tab/>
        <w:t>Gail Mar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Thayer</w:t>
        <w:tab/>
        <w:tab/>
        <w:tab/>
        <w:t>Maria Parham-Tal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alerie Dade</w:t>
        <w:tab/>
        <w:tab/>
        <w:tab/>
        <w:t>Lorraine Redd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muel Zuidema</w:t>
        <w:tab/>
        <w:tab/>
        <w:tab/>
        <w:t>Cynthia Campb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ricka Williams</w:t>
        <w:tab/>
        <w:tab/>
        <w:tab/>
        <w:t>Maryann Ziolkow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oward Baldwin</w:t>
        <w:tab/>
        <w:tab/>
        <w:tab/>
        <w:t>Margaret Jerchow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men Benjamin</w:t>
        <w:tab/>
        <w:tab/>
        <w:tab/>
        <w:t>Joann Pezz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garet Turco</w:t>
        <w:tab/>
        <w:tab/>
        <w:tab/>
        <w:t>June You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ise Fatica</w:t>
        <w:tab/>
        <w:tab/>
        <w:tab/>
        <w:t>Yamira Gonza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verly Bowman</w:t>
        <w:tab/>
        <w:tab/>
        <w:tab/>
        <w:t>Sharon We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in Banks</w:t>
        <w:tab/>
        <w:tab/>
        <w:tab/>
        <w:t>Linda Be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lonie Brown</w:t>
        <w:tab/>
        <w:tab/>
        <w:tab/>
        <w:t>Malana Chestnu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 Greff</w:t>
        <w:tab/>
        <w:tab/>
        <w:tab/>
        <w:tab/>
        <w:t>Lorraine Mads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ina Nucci</w:t>
        <w:tab/>
        <w:tab/>
        <w:tab/>
        <w:tab/>
        <w:t>Theresa Wr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iham Varoqua</w:t>
        <w:tab/>
        <w:tab/>
        <w:tab/>
        <w:t>Maria Wo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lando Monserrat</w:t>
        <w:tab/>
        <w:tab/>
        <w:tab/>
        <w:t>Patricia K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la Mansfield</w:t>
        <w:tab/>
        <w:tab/>
        <w:tab/>
        <w:t>Tonetta Towns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nnifer Liwag</w:t>
        <w:tab/>
        <w:tab/>
        <w:tab/>
        <w:t>Ann Bianchet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nis Mulvihill</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1.</w:t>
        <w:tab/>
        <w:t>Approved restoring 1999-2000 increment retroactive to September 1, 1999, for Alice Filipelli in accord with settlement agre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lorencio Moran</w:t>
        <w:tab/>
        <w:t>Tchr./No. 21</w:t>
        <w:tab/>
        <w:tab/>
        <w:t>Tchr./BUILD</w:t>
        <w:tab/>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racey Lembryk</w:t>
        <w:tab/>
        <w:t>Tchr./EWK</w:t>
        <w:tab/>
        <w:tab/>
        <w:tab/>
        <w:t>$34,61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vid Souzis</w:t>
        <w:tab/>
        <w:t>Tchr./EHS</w:t>
        <w:tab/>
        <w:tab/>
        <w:tab/>
        <w:t>$34,61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ida Hernandez</w:t>
        <w:tab/>
        <w:t>Inst. Asst./No. 16</w:t>
        <w:tab/>
        <w:t>Inst. Asst./No. 2</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w:t>
        <w:tab/>
        <w:t>Approved creating the position of Transition Service Coordinator for the S.T.A.R.S. Academy, and hiring Gerald Zannelli as a consultant for the vocational start-up of the S.T.A.R.S. Academy to provide cognitive mild students with job sampling, travel training and job coaching, from July 17 through August 31, 2000, at an amount not to exceed $10,288.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w:t>
        <w:tab/>
        <w:t>Approved summer employment for guidance counselors to work at the high school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 xml:space="preserve">Eastsid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m Davis</w:t>
        <w:tab/>
        <w:tab/>
        <w:tab/>
        <w:tab/>
        <w:t>Vincenza DeCa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anette Edwards</w:t>
        <w:tab/>
        <w:tab/>
        <w:tab/>
        <w:t>Carol Gayd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tlanta Hall</w:t>
        <w:tab/>
        <w:tab/>
        <w:tab/>
        <w:tab/>
        <w:t>Fran Henn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alter Heyer</w:t>
        <w:tab/>
        <w:tab/>
        <w:tab/>
        <w:t>Matilde Lou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gela Scillieri</w:t>
        <w:tab/>
        <w:tab/>
        <w:tab/>
        <w:t>Beverly Tesor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ette Weiss</w:t>
        <w:tab/>
        <w:tab/>
        <w:tab/>
        <w:t>William Zis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John F. Kenned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ck Abo</w:t>
        <w:tab/>
        <w:tab/>
        <w:tab/>
        <w:tab/>
        <w:t>Dennis Auril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omas Davidson</w:t>
        <w:tab/>
        <w:tab/>
        <w:tab/>
        <w:t>Stephen Fr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len Gottlieb</w:t>
        <w:tab/>
        <w:tab/>
        <w:tab/>
        <w:t>Tanya Jord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hleen Kelly</w:t>
        <w:tab/>
        <w:tab/>
        <w:tab/>
        <w:t>Kathleen Leder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berta Rollins</w:t>
        <w:tab/>
        <w:tab/>
        <w:tab/>
        <w:t>Miguel Sosa</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ise Stolarz</w:t>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Rosa Par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melia Bria</w:t>
        <w:tab/>
        <w:tab/>
        <w:tab/>
        <w:tab/>
        <w:t>Vincent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w:t>
        <w:tab/>
        <w:t>Approved creating one Elementary Mathematics Teacher position for School No. 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8.</w:t>
        <w:tab/>
        <w:t>Approved hiring Thomas Byrne as a consultant to assist in establishing and implementing the students transitioning and achieving in the S.T.A.R.S. Academy, from July 17 through August 31, 2000, at an amount not to exceed $10,547.4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702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702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Gerald Zannelli</w:t>
        <w:tab/>
      </w:r>
      <w:r>
        <w:rPr>
          <w:rFonts w:eastAsia="Helvetica" w:cs="Helvetica" w:ascii="Helvetica" w:hAnsi="Helvetica"/>
          <w:color w:val="000000"/>
          <w:spacing w:val="-30"/>
          <w:sz w:val="24"/>
          <w:szCs w:val="24"/>
        </w:rPr>
        <w:t>Trans. Serv. Coord./STARS Acad.</w:t>
      </w:r>
      <w:r>
        <w:rPr>
          <w:rFonts w:eastAsia="Helvetica" w:cs="Helvetica" w:ascii="Helvetica" w:hAnsi="Helvetica"/>
          <w:color w:val="000000"/>
          <w:sz w:val="24"/>
          <w:szCs w:val="24"/>
        </w:rPr>
        <w:tab/>
        <w:t>$68,587</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omas Byrne</w:t>
        <w:tab/>
        <w:t>Coord./STARS Acad.</w:t>
        <w:tab/>
        <w:t>$70,316</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1.</w:t>
        <w:tab/>
        <w:t>Approved compensation for School Management Team members at School No. 18, to plan “Bringing Home the Trek”, at an amount not to exceed $66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a Silitsky</w:t>
        <w:tab/>
        <w:tab/>
        <w:tab/>
        <w:t>JoAnn Blauschi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ynn Menna</w:t>
        <w:tab/>
        <w:tab/>
        <w:tab/>
        <w:tab/>
        <w:t>Jennifer Town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ynne Wal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elle Vega</w:t>
        <w:tab/>
        <w:t>Tchr./EHS</w:t>
        <w:tab/>
        <w:tab/>
        <w:tab/>
        <w:t>$34,05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3.</w:t>
        <w:tab/>
        <w:t>Approved hiring staff to operate the 2000 Summer School Program, from June 26 through August 3,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nald Davis</w:t>
        <w:tab/>
        <w:tab/>
        <w:tab/>
        <w:t>Andrew Mai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Zatiti Moody</w:t>
        <w:tab/>
        <w:tab/>
        <w:tab/>
        <w:tab/>
        <w:t>Brian Ve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ete Franko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alerie Felicetta</w:t>
        <w:tab/>
        <w:t>Secretary/Old No. 5</w:t>
        <w:tab/>
        <w:t>$22,607</w:t>
        <w:tab/>
        <w:t>9/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5.</w:t>
        <w:tab/>
        <w:t>Approved hiring Mark Kiselica as a consultant to provide inservice training for Guidance Counselors on counseling techniques, on October 26, 2000 and January 9, 2001, at an amount not to exceed $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6.</w:t>
        <w:tab/>
        <w:t>Approved hiring Mary Hercus Rowe as a consultant to provide multi-sensory language training and teacher supervision, from September 1, 2000 through June 30, 2001, at an amount not to exceed $10,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7.</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et Abyad</w:t>
        <w:tab/>
        <w:tab/>
        <w:t>Tchr./JFKHS</w:t>
        <w:tab/>
        <w:tab/>
        <w:t>$34,05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racy Demarest</w:t>
        <w:tab/>
        <w:t>Tchr./No. 9</w:t>
        <w:tab/>
        <w:tab/>
        <w:tab/>
        <w:t>$34,05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88.</w:t>
        <w:tab/>
        <w:t>Accepted resignations/retirements/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Type</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onnie Bradley</w:t>
        <w:tab/>
        <w:t>Sec./Stud. Suppt.</w:t>
        <w:tab/>
        <w:t>8/1/00</w:t>
        <w:tab/>
        <w:tab/>
        <w:t>Retirement</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Wilfredo Camacho</w:t>
        <w:tab/>
        <w:t>Cust./EWK</w:t>
        <w:tab/>
        <w:t>9/1/00</w:t>
        <w:tab/>
        <w:tab/>
        <w:t>Retirement</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ert Hutcheon</w:t>
        <w:tab/>
        <w:t>Physician</w:t>
        <w:tab/>
        <w:tab/>
        <w:t>9/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haron Johnson</w:t>
        <w:tab/>
        <w:t>Sec./EHS</w:t>
        <w:tab/>
        <w:tab/>
        <w:t>8/9/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onserrate Silva</w:t>
        <w:tab/>
        <w:t>Inst. Asst./DAS</w:t>
        <w:tab/>
        <w:t>3/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vid Alvarez</w:t>
        <w:tab/>
        <w:t>Tchr./SCA</w:t>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pacing w:val="-30"/>
          <w:sz w:val="24"/>
          <w:szCs w:val="24"/>
        </w:rPr>
        <w:tab/>
        <w:tab/>
        <w:t>Angelike Andreatos</w:t>
      </w:r>
      <w:r>
        <w:rPr>
          <w:rFonts w:eastAsia="Helvetica" w:cs="Helvetica" w:ascii="Helvetica" w:hAnsi="Helvetica"/>
          <w:color w:val="000000"/>
          <w:sz w:val="24"/>
          <w:szCs w:val="24"/>
        </w:rPr>
        <w:tab/>
        <w:t>Tchr./No. 9</w:t>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uis Aviles</w:t>
        <w:tab/>
        <w:tab/>
        <w:t>Tchr./No. 5</w:t>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elly Battifarano</w:t>
        <w:tab/>
        <w:t>Tchr./No. 26</w:t>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urnice Bristow</w:t>
        <w:tab/>
        <w:t>Tchr./EHS</w:t>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John Caulfield </w:t>
        <w:tab/>
        <w:t>Tchr./JFKHS</w:t>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30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rcy Daniels</w:t>
        <w:tab/>
        <w:t>Tchr./No. 27</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uzanne Derringer</w:t>
        <w:tab/>
        <w:t>Tchr./No. 28</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ank Fiorella</w:t>
        <w:tab/>
        <w:t>Mngr./Fd. Serv.</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na Folk</w:t>
        <w:tab/>
        <w:tab/>
        <w:t>Tchr./Leave</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ichard Garibell</w:t>
        <w:tab/>
        <w:t>Principal/JFKH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race Griffin</w:t>
        <w:tab/>
        <w:t>Tchr./No. 26</w:t>
        <w:tab/>
        <w:tab/>
        <w:t>7/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ita Hart</w:t>
        <w:tab/>
        <w:tab/>
        <w:t>Tchr./RC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andra Hernandez</w:t>
        <w:tab/>
        <w:t>Tchr./No. 21</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athy Kuykendall</w:t>
        <w:tab/>
        <w:t>Tchr./No. 4</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lph Lacorte</w:t>
        <w:tab/>
        <w:t>Tchr./SCA</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hillip Lauria</w:t>
        <w:tab/>
        <w:t>Tchr./No. 18</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racy Leaver</w:t>
        <w:tab/>
        <w:t>Tchr./No. 6</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lyson Loughran</w:t>
        <w:tab/>
        <w:t>Tchr./Perf. Art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ori McCarthy</w:t>
        <w:tab/>
        <w:t>Tchr./No. 19</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ry McCourt</w:t>
        <w:tab/>
        <w:t>Tchr./No. 7</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trick McGarrigle</w:t>
        <w:tab/>
        <w:t>Tchr./No. 26</w:t>
        <w:tab/>
        <w:tab/>
        <w:t>7/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ean McInnes</w:t>
        <w:tab/>
        <w:t>Tchr./JFKH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my Meillarec</w:t>
        <w:tab/>
        <w:t>Tchr./No. 25</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garet Merkel</w:t>
        <w:tab/>
        <w:t>Tchr./No. 19</w:t>
        <w:tab/>
        <w:tab/>
        <w:t>7/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Yanetha Mesa</w:t>
        <w:tab/>
        <w:t>Tchr./JFKHS</w:t>
        <w:tab/>
        <w:tab/>
        <w:t>9/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borah Olsen</w:t>
        <w:tab/>
        <w:t>Tchr./MLK</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pacing w:val="-30"/>
          <w:sz w:val="24"/>
          <w:szCs w:val="24"/>
        </w:rPr>
        <w:tab/>
        <w:tab/>
        <w:t>Virginia Pasquariello</w:t>
      </w:r>
      <w:r>
        <w:rPr>
          <w:rFonts w:eastAsia="Helvetica" w:cs="Helvetica" w:ascii="Helvetica" w:hAnsi="Helvetica"/>
          <w:color w:val="000000"/>
          <w:sz w:val="24"/>
          <w:szCs w:val="24"/>
        </w:rPr>
        <w:tab/>
        <w:t>Tchr./RC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eanette Pena</w:t>
        <w:tab/>
        <w:t>Psych./Nos. 11,3</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erta Perez</w:t>
        <w:tab/>
        <w:tab/>
        <w:t>Tchr./No. 3</w:t>
        <w:tab/>
        <w:tab/>
        <w:t>7/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inny Policastro</w:t>
        <w:tab/>
        <w:t>Tchr./No. 28</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wn Politz</w:t>
        <w:tab/>
        <w:tab/>
        <w:t>Tchr./No. 21</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an Press</w:t>
        <w:tab/>
        <w:t>Tchr./EH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iane Reyna</w:t>
        <w:tab/>
        <w:t>Tchr./No. 29</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nathan Samarro</w:t>
        <w:tab/>
        <w:t>Tchr./JFKHS</w:t>
        <w:tab/>
        <w:tab/>
        <w:t>7/1/00</w:t>
        <w:tab/>
        <w:tab/>
        <w:t>Resignation</w:t>
      </w:r>
      <w:r>
        <w:br w:type="page"/>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pacing w:val="-30"/>
          <w:sz w:val="24"/>
          <w:szCs w:val="24"/>
        </w:rPr>
        <w:tab/>
        <w:tab/>
        <w:t>Constance Santangelo</w:t>
      </w:r>
      <w:r>
        <w:rPr>
          <w:rFonts w:eastAsia="Helvetica" w:cs="Helvetica" w:ascii="Helvetica" w:hAnsi="Helvetica"/>
          <w:color w:val="000000"/>
          <w:sz w:val="24"/>
          <w:szCs w:val="24"/>
        </w:rPr>
        <w:tab/>
        <w:t>Tchr./JFKH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dith Serrano</w:t>
        <w:tab/>
        <w:t>Tchr./No. 18</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Inge Sieper</w:t>
        <w:tab/>
        <w:tab/>
        <w:t>Tchr./No. 26</w:t>
        <w:tab/>
        <w:tab/>
        <w:t>7/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tricia Silverstein</w:t>
        <w:tab/>
        <w:t>Tchr./JFKH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etha Stay</w:t>
        <w:tab/>
        <w:tab/>
        <w:t>Tchr./No. 5</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erald Stein</w:t>
        <w:tab/>
        <w:tab/>
        <w:t>Tchr./No. 10</w:t>
        <w:tab/>
        <w:tab/>
        <w:t>7/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harisse Stephenson</w:t>
        <w:tab/>
        <w:t>Tchr./No. 26</w:t>
        <w:tab/>
        <w:tab/>
        <w:t>6/16/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hylis Suchman</w:t>
        <w:tab/>
        <w:t>Tchr./No. 8</w:t>
        <w:tab/>
        <w:tab/>
        <w:t>7/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dna Sullivan</w:t>
        <w:tab/>
        <w:t>Tchr./No. 8</w:t>
        <w:tab/>
        <w:tab/>
        <w:t>10/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ert Sutter</w:t>
        <w:tab/>
        <w:t>Tchr./No. 17</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na Sweeney</w:t>
        <w:tab/>
        <w:t>Tchr./No. 3</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isa Unger</w:t>
        <w:tab/>
        <w:tab/>
        <w:t>Tchr./No. 26</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ary Wasserman</w:t>
        <w:tab/>
        <w:t>Tchr./JFKH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ul Weber</w:t>
        <w:tab/>
        <w:tab/>
        <w:t>Tchr./JFKHS</w:t>
        <w:tab/>
        <w:tab/>
        <w:t>7/1/00</w:t>
        <w:tab/>
        <w:tab/>
        <w:t>Retired</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ynthia Werner</w:t>
        <w:tab/>
        <w:t>Tchr./EHS</w:t>
        <w:tab/>
        <w:tab/>
        <w:t>7/1/00</w:t>
        <w:tab/>
        <w:tab/>
        <w:t>Resignation</w:t>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860" w:leader="none"/>
          <w:tab w:val="left" w:pos="4320" w:leader="none"/>
          <w:tab w:val="left" w:pos="5040" w:leader="none"/>
          <w:tab w:val="left" w:pos="6120" w:leader="none"/>
          <w:tab w:val="left" w:pos="630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garet Yelenik</w:t>
        <w:tab/>
        <w:t>Tchr./No. 3</w:t>
        <w:tab/>
        <w:tab/>
        <w:t>7/1/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89.</w:t>
        <w:tab/>
        <w:t>Approved creating new positions as approved by Whole School Reform Zero Based Budget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0.</w:t>
        <w:tab/>
        <w:t>Approved compensation for staff of School No. 6 for Summer Curriculum Development, at an amount not to exceed $6,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muel Zuidema</w:t>
        <w:tab/>
        <w:tab/>
        <w:tab/>
        <w:t>Roger Sangs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rean Butcher</w:t>
        <w:tab/>
        <w:tab/>
        <w:tab/>
        <w:t>Valerie Dad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is Penny</w:t>
        <w:tab/>
        <w:tab/>
        <w:tab/>
        <w:tab/>
        <w:t>Lauretta Co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1.</w:t>
        <w:tab/>
        <w:t>Approved  compensation for staff of School No. 6 for participating in Success For All Math Wings Training on July 27-28, 2000, at an amount not to exceed $20,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lliana Santos</w:t>
        <w:tab/>
        <w:tab/>
        <w:tab/>
        <w:t>Lavina Arne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im Wimberly</w:t>
        <w:tab/>
        <w:tab/>
        <w:tab/>
        <w:t>Denise DeMa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rah Moody</w:t>
        <w:tab/>
        <w:tab/>
        <w:tab/>
        <w:t>Elaine Bisciot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ice Platt</w:t>
        <w:tab/>
        <w:tab/>
        <w:tab/>
        <w:tab/>
        <w:t>Judy Gajadh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ra Forziati</w:t>
        <w:tab/>
        <w:tab/>
        <w:tab/>
        <w:tab/>
        <w:t>Helen Hickm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McGuire</w:t>
        <w:tab/>
        <w:tab/>
        <w:tab/>
        <w:t>Bessie Am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enee Wright</w:t>
        <w:tab/>
        <w:tab/>
        <w:tab/>
        <w:t>Dorothy Hender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ynthia Campbell</w:t>
        <w:tab/>
        <w:tab/>
        <w:tab/>
        <w:t>Donna Schmidl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en Spingler</w:t>
        <w:tab/>
        <w:tab/>
        <w:tab/>
        <w:t>Connie Cole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iolet Richards</w:t>
        <w:tab/>
        <w:tab/>
        <w:tab/>
        <w:t>Carol Thomp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regory Cooper</w:t>
        <w:tab/>
        <w:tab/>
        <w:tab/>
        <w:t>Dorian Butc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orliss Thomas</w:t>
        <w:tab/>
        <w:tab/>
        <w:tab/>
        <w:t>Gloria Benne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ivian Dudley</w:t>
        <w:tab/>
        <w:tab/>
        <w:tab/>
        <w:t>Denise Ave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lifton Thompson</w:t>
        <w:tab/>
        <w:tab/>
        <w:tab/>
        <w:t>Stanley Sum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ger Sangster</w:t>
        <w:tab/>
        <w:tab/>
        <w:tab/>
        <w:t>Eldridge Pettw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olette Parr</w:t>
        <w:tab/>
        <w:tab/>
        <w:tab/>
        <w:tab/>
        <w:t>B. Galat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uz Santiago </w:t>
        <w:tab/>
        <w:tab/>
        <w:tab/>
        <w:t>Miriam Lag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da Galarza Irizarry</w:t>
        <w:tab/>
        <w:tab/>
        <w:t>Paulette Newb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cita Davis</w:t>
        <w:tab/>
        <w:tab/>
        <w:tab/>
        <w:tab/>
        <w:t>Sam Zuidem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is Penny</w:t>
        <w:tab/>
        <w:tab/>
        <w:tab/>
        <w:tab/>
        <w:t>Lauretta Co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ana Hatcher</w:t>
        <w:tab/>
        <w:tab/>
        <w:tab/>
        <w:t>Rose Baldwin</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colette Jackson</w:t>
        <w:tab/>
        <w:tab/>
        <w:tab/>
        <w:t>Cynthia McKn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garet Culmone</w:t>
        <w:tab/>
        <w:tab/>
        <w:tab/>
        <w:t>Ray Leopiz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2.</w:t>
        <w:tab/>
        <w:t>Approved implementation of settlement agreement in the matter of the Grievance #98-29 on School and Individual Incentive Program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3.</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nis Sevano</w:t>
        <w:tab/>
        <w:tab/>
        <w:t>1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4.</w:t>
        <w:tab/>
        <w:t>Approved creating the position of Assistant Superintendent for Early Childhood Education and implement job description, effective August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w:t>
        <w:tab/>
        <w:t>Approved abolishing the position of Assistant Superintendent of Human Resources/Personnel, and create the position of Director of Personnel and implement job description, effective August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420" w:leader="none"/>
          <w:tab w:val="left" w:pos="4320" w:leader="none"/>
          <w:tab w:val="left" w:pos="5040" w:leader="none"/>
          <w:tab w:val="left" w:pos="6120" w:leader="none"/>
          <w:tab w:val="left" w:pos="6480" w:leader="none"/>
          <w:tab w:val="left" w:pos="7200" w:leader="none"/>
          <w:tab w:val="left" w:pos="7920" w:leader="none"/>
          <w:tab w:val="left" w:pos="846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420" w:leader="none"/>
          <w:tab w:val="left" w:pos="4320" w:leader="none"/>
          <w:tab w:val="left" w:pos="5040" w:leader="none"/>
          <w:tab w:val="left" w:pos="6120" w:leader="none"/>
          <w:tab w:val="left" w:pos="6480" w:leader="none"/>
          <w:tab w:val="left" w:pos="7200" w:leader="none"/>
          <w:tab w:val="left" w:pos="7920" w:leader="none"/>
          <w:tab w:val="left" w:pos="846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na DeMolli</w:t>
        <w:tab/>
        <w:t>Asst. Supt./Cluster IV</w:t>
        <w:tab/>
        <w:t>Asst. Supt./ECE</w:t>
        <w:tab/>
        <w:t>8/1/00</w:t>
      </w:r>
    </w:p>
    <w:p>
      <w:pPr>
        <w:pStyle w:val="Normal"/>
        <w:tabs>
          <w:tab w:val="left" w:pos="2160" w:leader="none"/>
          <w:tab w:val="left" w:pos="2880" w:leader="none"/>
          <w:tab w:val="left" w:pos="3420" w:leader="none"/>
          <w:tab w:val="left" w:pos="4320" w:leader="none"/>
          <w:tab w:val="left" w:pos="5040" w:leader="none"/>
          <w:tab w:val="left" w:pos="6120" w:leader="none"/>
          <w:tab w:val="left" w:pos="6480" w:leader="none"/>
          <w:tab w:val="left" w:pos="7200" w:leader="none"/>
          <w:tab w:val="left" w:pos="7920" w:leader="none"/>
          <w:tab w:val="left" w:pos="846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7.</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46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460" w:leader="none"/>
        </w:tabs>
        <w:bidi w:val="0"/>
        <w:spacing w:lineRule="auto" w:line="240" w:before="0" w:after="0"/>
        <w:ind w:left="1440" w:right="0" w:hanging="1440"/>
        <w:jc w:val="left"/>
        <w:rPr/>
      </w:pPr>
      <w:r>
        <w:rPr>
          <w:rFonts w:eastAsia="Helvetica" w:cs="Helvetica" w:ascii="Helvetica" w:hAnsi="Helvetica"/>
          <w:color w:val="000000"/>
          <w:sz w:val="24"/>
          <w:szCs w:val="24"/>
        </w:rPr>
        <w:tab/>
        <w:t>Emmajean Stepherson</w:t>
        <w:tab/>
      </w:r>
      <w:r>
        <w:rPr>
          <w:rFonts w:eastAsia="Helvetica" w:cs="Helvetica" w:ascii="Helvetica" w:hAnsi="Helvetica"/>
          <w:color w:val="000000"/>
          <w:spacing w:val="-30"/>
          <w:sz w:val="24"/>
          <w:szCs w:val="24"/>
        </w:rPr>
        <w:t>Asst. Supt./Pers.</w:t>
        <w:tab/>
        <w:t>Asst. Supt./Cluster IV</w:t>
      </w:r>
      <w:r>
        <w:rPr>
          <w:rFonts w:eastAsia="Helvetica" w:cs="Helvetica" w:ascii="Helvetica" w:hAnsi="Helvetica"/>
          <w:color w:val="000000"/>
          <w:sz w:val="24"/>
          <w:szCs w:val="24"/>
        </w:rPr>
        <w:tab/>
        <w:t>8/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8.</w:t>
        <w:tab/>
        <w:t>Approved creating a grade 5 class size reduction position at School No. 27, as approved by the State Department of Educ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asir Al-Qaqaa</w:t>
        <w:tab/>
        <w:t>Physician</w:t>
        <w:tab/>
        <w:tab/>
        <w:tab/>
        <w:t>$11,000</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0.</w:t>
        <w:tab/>
        <w:t>Approved internal transfer for Donna Trommelen, Teacher at School No. 27, to grade 5, effective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1.</w:t>
        <w:tab/>
        <w:t>Approved compensation for staff of School No. 13 for preparation of coordination of Core Curriculum Content Standards with the principles of Modern Red Schoolhouse, at an amount not to exceed $1,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Forsatz</w:t>
        <w:tab/>
        <w:tab/>
        <w:tab/>
        <w:tab/>
        <w:t>Carol Par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lene Friedman</w:t>
        <w:tab/>
        <w:t>Guid. Cnslr./No. 20</w:t>
        <w:tab/>
        <w:t>Guid. Cnslr./MLK</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3.</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guel Londono</w:t>
        <w:tab/>
        <w:t>Guid. Cnslr./No. 15</w:t>
        <w:tab/>
        <w:t>Guid. Cnslr./No. 9</w:t>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4.</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Randazzo</w:t>
        <w:tab/>
        <w:t>Guid. Cnslr./No. 24</w:t>
        <w:tab/>
        <w:t>Guid. Cnslr./No. 12</w:t>
        <w:tab/>
        <w:t>9/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5.</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cqueline Vonegosh</w:t>
        <w:tab/>
        <w:t>Tchr./No. 25</w:t>
        <w:tab/>
        <w:t>Guid. Cnslr./No. 2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6.</w:t>
        <w:tab/>
        <w:t xml:space="preserve"> Approved creating the position of Resource Teacher at Schools No. 21 and 27, effective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7.</w:t>
        <w:tab/>
        <w:t>Approved compensation for teachers who served as mentors to teachers in the Provisional Route Progra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n Blauschild</w:t>
        <w:tab/>
        <w:tab/>
        <w:tab/>
        <w:t>Ivan Madj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ristine Kob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28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28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sma Natour</w:t>
        <w:tab/>
        <w:t>Sch. Comm. Liaison/No. 9</w:t>
        <w:tab/>
        <w:t>$10.00/hr.</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109.</w:t>
        <w:tab/>
        <w:t>Approved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12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Angela Iskenderian</w:t>
        <w:tab/>
        <w:tab/>
        <w:t>Coor./No. 2</w:t>
        <w:tab/>
        <w:t>9/1/00-6/30/01</w:t>
        <w:tab/>
        <w:t>Ext.</w:t>
      </w:r>
      <w:r>
        <w:rPr>
          <w:rFonts w:eastAsia="Helvetica" w:cs="Helvetica" w:ascii="Helvetica" w:hAnsi="Helvetica"/>
          <w:color w:val="000000"/>
          <w:spacing w:val="-30"/>
          <w:sz w:val="24"/>
          <w:szCs w:val="24"/>
        </w:rPr>
        <w:t xml:space="preserve"> Sabbat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0.</w:t>
        <w:tab/>
        <w:t>Approved implementation of settlement agreement and process payment for Mary Ford in the amount of $7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1.</w:t>
        <w:tab/>
        <w:t>Approved internal transfers for Eastside High School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a Kalivas</w:t>
        <w:tab/>
        <w:tab/>
        <w:tab/>
        <w:t>Alrick Willi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oni Clark</w:t>
        <w:tab/>
        <w:tab/>
        <w:tab/>
        <w:tab/>
        <w:t>Balbir Paint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stelle How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iola Holden</w:t>
        <w:tab/>
        <w:t>Tchr./No. 7</w:t>
        <w:tab/>
        <w:tab/>
        <w:t>Tchr./Nos. 27, 21</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3.</w:t>
        <w:tab/>
        <w:t>Approved hiring Mildred Partisi as a consultant to conduct a workshop to EvenStart parents entitled "Keep Your Child Motivated Over The Summer Months", one day in July 2000, at an amount not to exceed $7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4.</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incent Napoleone</w:t>
        <w:tab/>
        <w:t>Tchr./JFKHS</w:t>
        <w:tab/>
        <w:t>Tchr./Mont. Acad.</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5.</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liam Sousa</w:t>
        <w:tab/>
        <w:t>Tchr./Cisco Acad.</w:t>
        <w:tab/>
        <w:t>Tchr./EHS</w:t>
        <w:tab/>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116.</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atima Aburmeileh</w:t>
        <w:tab/>
        <w:tab/>
        <w:tab/>
        <w:t>Georgia Blackwoo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zette Dawes</w:t>
        <w:tab/>
        <w:tab/>
        <w:tab/>
        <w:t>Jose Dia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reg Graham</w:t>
        <w:tab/>
        <w:tab/>
        <w:tab/>
        <w:t>Susanne Kany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ise Lake</w:t>
        <w:tab/>
        <w:tab/>
        <w:tab/>
        <w:tab/>
        <w:t>Peter Nwachukwu</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amasha Owens</w:t>
        <w:tab/>
        <w:tab/>
        <w:tab/>
        <w:t>Lauren Rudolp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lagrosa Sader</w:t>
        <w:tab/>
        <w:tab/>
        <w:tab/>
        <w:t>Alessandra Sgroi</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th Sherman</w:t>
        <w:tab/>
        <w:tab/>
        <w:tab/>
        <w:t>Junior Thomp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hiana Brand</w:t>
        <w:tab/>
        <w:t>Secretary/DAS</w:t>
        <w:tab/>
        <w:tab/>
        <w:t>$19,746</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8.</w:t>
        <w:tab/>
        <w:t>Approved implementation of settlement agreement and restore 1999-2000 increment for Edward Krawczy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19.</w:t>
        <w:tab/>
        <w:t>Approved summer employment for Substance Awareness Coordinators to assist in the Substance Awareness Office and Schools during the month of August, at an amount not to exceed $3,96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elen Babits</w:t>
        <w:tab/>
        <w:tab/>
        <w:tab/>
        <w:t>Jean Fark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ald Jackson</w:t>
        <w:tab/>
        <w:tab/>
        <w:tab/>
        <w:t>Nancy Luc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ephanie Morr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20.</w:t>
        <w:tab/>
        <w:t>Approved compensation for Instructional Assistants to attend a CES workshop from August 28-29, 2000, on aligning the curriculum with CES principles, at an amount not to exceed $6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Donohue</w:t>
        <w:tab/>
        <w:tab/>
        <w:tab/>
        <w:t>Jimmy Ros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irley Artu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21.</w:t>
        <w:tab/>
        <w:t xml:space="preserve">Approved employing student in community service according to the procedures and guidelines of New Jersey Youth Corps Program funds for the 2000-2001 school year: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neris Arias</w:t>
        <w:tab/>
        <w:tab/>
        <w:tab/>
        <w:t>Darwin Arriet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ryant Baquerizo</w:t>
        <w:tab/>
        <w:tab/>
        <w:tab/>
        <w:t>Belkis Fernand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elen Ortega</w:t>
        <w:tab/>
        <w:tab/>
        <w:tab/>
        <w:t>Marquis Sco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renace Brev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Fonts w:eastAsia="Helvetica" w:cs="Helvetica" w:ascii="Helvetica" w:hAnsi="Helvetica"/>
          <w:color w:val="000000"/>
          <w:sz w:val="24"/>
          <w:szCs w:val="24"/>
        </w:rPr>
        <w:t>01-A122.</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nte Petretti</w:t>
        <w:tab/>
        <w:tab/>
        <w:t>Tchr./JFKHS</w:t>
        <w:tab/>
        <w:tab/>
        <w:t>9/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23.</w:t>
        <w:tab/>
        <w:t>Approved External transfers for Cluster II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eter Healy</w:t>
        <w:tab/>
        <w:tab/>
        <w:tab/>
        <w:tab/>
        <w:t>Karabi Chakrabar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mes Dill</w:t>
        <w:tab/>
        <w:tab/>
        <w:tab/>
        <w:tab/>
        <w:t>Eduie Canav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ricia Harvey</w:t>
        <w:tab/>
        <w:tab/>
        <w:tab/>
        <w:t>Kathleen Popadic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im Konnick</w:t>
        <w:tab/>
        <w:tab/>
        <w:tab/>
        <w:tab/>
        <w:t>Monica Doyon-Full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ynthia Freeman</w:t>
        <w:tab/>
        <w:tab/>
        <w:tab/>
        <w:t>Wallace Gou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renda Swann</w:t>
        <w:tab/>
        <w:tab/>
        <w:tab/>
        <w:t>Charles Wal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Lewin</w:t>
        <w:tab/>
        <w:tab/>
        <w:tab/>
        <w:t>Miguel Londo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 Watson</w:t>
        <w:tab/>
        <w:tab/>
        <w:tab/>
        <w:tab/>
        <w:t>Marlene Friedman</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Randazzo</w:t>
        <w:tab/>
        <w:tab/>
        <w:tab/>
        <w:t>Jacqueline Vonegos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bie MacDowell</w:t>
        <w:tab/>
        <w:tab/>
        <w:tab/>
        <w:t>Lauren Eisenberg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24.</w:t>
        <w:tab/>
        <w:t>Approved transfers of Substance Awareness Coordinato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erald Opthof</w:t>
        <w:tab/>
        <w:t>SAC/No. 21</w:t>
        <w:tab/>
        <w:tab/>
        <w:t>SAC/No. 6</w:t>
        <w:tab/>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a Stiskin</w:t>
        <w:tab/>
        <w:t>SAC/No. 29</w:t>
        <w:tab/>
        <w:tab/>
        <w:t>SAC/No. 13</w:t>
        <w:tab/>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mille Nebus</w:t>
        <w:tab/>
        <w:t>SAC/No. 8</w:t>
        <w:tab/>
        <w:tab/>
        <w:t>SAC/No. 15</w:t>
        <w:tab/>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125.</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thony DeProspo</w:t>
        <w:tab/>
        <w:tab/>
        <w:tab/>
        <w:t>Naome Rodrig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race Silv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26.</w:t>
        <w:tab/>
        <w:t>Approved creating one Social Studies and one Chemistry teacher positions to be shared between Garrett Morgan, MPACT and HARP Academi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27.</w:t>
        <w:tab/>
        <w:t>Approved retaining the firm of Hanly &amp; Ryglicki as District General Counsel for the 2000-2001 school year, at the rate of $125.0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28.</w:t>
        <w:tab/>
        <w:t>Approved compensation for Felisa Van Liew for serving as Inservice Course Instructor for the 2000-2001 school year, at an amount not to exceed $3,96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29.</w:t>
        <w:tab/>
        <w:t>Approved compensation for teacher trainers at Martin Luther King, Jr. School, for introducing CES principles to kindergarten teachers and kindergarten instructional assistants, from August 21-22, 2000, at an amount not to exceed $9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maira Kat</w:t>
        <w:tab/>
        <w:tab/>
        <w:tab/>
        <w:tab/>
        <w:t>Karen Bern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0.</w:t>
        <w:tab/>
        <w:t>Approved compensation for teachers at Martin Luther King, Jr. School being trained on the CES principles, from August 21-22, 2000, at an amount not to exceed $1,84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hy Donnelly</w:t>
        <w:tab/>
        <w:tab/>
        <w:tab/>
        <w:t>Rachael Bene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rle Pozner</w:t>
        <w:tab/>
        <w:tab/>
        <w:tab/>
        <w:t>Cathy Dargent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riscilla Kelly</w:t>
        <w:tab/>
        <w:tab/>
        <w:tab/>
        <w:t>Mary Valdiv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wn DeFellipo</w:t>
        <w:tab/>
        <w:tab/>
        <w:tab/>
        <w:t>Brenda Gr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in Ringer</w:t>
        <w:tab/>
        <w:tab/>
        <w:tab/>
        <w:t>Kathleen Riding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ssandra Clark</w:t>
        <w:tab/>
        <w:tab/>
        <w:tab/>
        <w:t>Gladys Riv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guetta Vargas</w:t>
        <w:tab/>
        <w:tab/>
        <w:tab/>
        <w:t>Karen M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1.</w:t>
        <w:tab/>
        <w:t>Approved compensation for instructional assistants at Martin Luther King, Jr. School being trained on the CES principles, from August 21-22, 2000, at an amount not to exceed $1,28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orma Gonzalez</w:t>
        <w:tab/>
        <w:tab/>
        <w:tab/>
        <w:t>Eva Razza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ida Ramos</w:t>
        <w:tab/>
        <w:tab/>
        <w:tab/>
        <w:tab/>
        <w:t>Alcira Tambin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a Hernandez</w:t>
        <w:tab/>
        <w:tab/>
        <w:tab/>
        <w:t>Vincent Hun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rnard Moore</w:t>
        <w:tab/>
        <w:tab/>
        <w:tab/>
        <w:t>Ruben Alon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na Barlikas</w:t>
        <w:tab/>
        <w:tab/>
        <w:tab/>
        <w:t>Carmen Sant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ele Moya</w:t>
        <w:tab/>
        <w:tab/>
        <w:tab/>
        <w:t>Maria Osor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men Correa-Osorio</w:t>
        <w:tab/>
        <w:tab/>
        <w:t>Juana Fiorit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2.</w:t>
        <w:tab/>
        <w:t>Approved creating a Resource Room Teacher position at John F. Kennedy High Scho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3.</w:t>
        <w:tab/>
        <w:t>Approved creating four Resources Room Teacher positions for Schools No. 9, 12, 13, 20 and itinerant Department of Special Servic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omas Jefferson</w:t>
        <w:tab/>
        <w:t>Security/EHS</w:t>
        <w:tab/>
        <w:tab/>
        <w:t>$24,66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 Rodriguez</w:t>
        <w:tab/>
        <w:t>Security/EHS</w:t>
        <w:tab/>
        <w:tab/>
        <w:t>$24,66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honda Young</w:t>
        <w:tab/>
        <w:t>Security/EHS</w:t>
        <w:tab/>
        <w:tab/>
        <w:t>$24,66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7.</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ebastian Calabria</w:t>
        <w:tab/>
        <w:t>Tchr./No. 13</w:t>
        <w:tab/>
        <w:tab/>
        <w:tab/>
        <w:t>$48,854</w:t>
        <w:tab/>
        <w:t xml:space="preserve"> 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uella Cheatham</w:t>
        <w:tab/>
        <w:t>Soc. Wrkr./DSS</w:t>
        <w:tab/>
        <w:tab/>
        <w:t>$48,854</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400 Stp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liam Marotta</w:t>
        <w:tab/>
        <w:t>Soc. Wrkr./No. 12</w:t>
        <w:tab/>
        <w:tab/>
        <w:t>$37,74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400 Stp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orma Menchon</w:t>
        <w:tab/>
        <w:t>Tchr./No. 2</w:t>
        <w:tab/>
        <w:tab/>
        <w:tab/>
        <w:t>$35,01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mina Namiotka</w:t>
        <w:tab/>
        <w:t>Tchr./No. 12</w:t>
        <w:tab/>
        <w:tab/>
        <w:tab/>
        <w:t>$34,81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8.</w:t>
        <w:tab/>
        <w:t>Approved compensation for teachers at Martin Luther King, Jr. School to conclude aligning CES principles to school goals, from August 28-30, 2000, at an amount not to exceed $3,46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u Ann Crotty</w:t>
        <w:tab/>
        <w:tab/>
        <w:tab/>
        <w:t>Rose Marie Izz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DiMuro</w:t>
        <w:tab/>
        <w:tab/>
        <w:tab/>
        <w:t>Nancy Gri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Rando</w:t>
        <w:tab/>
        <w:tab/>
        <w:tab/>
        <w:t>Brenda Gr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ladys Riv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39.</w:t>
        <w:tab/>
        <w:t>Approved compensation for instructional assistants at Martin Luther King, Jr. School for assisting in the conclusion of aligning CES principles to school goals, from August 28-30, 2000, at an amount not to exceed $18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elle Moya</w:t>
        <w:tab/>
        <w:tab/>
        <w:tab/>
        <w:t>Eva Razza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0.</w:t>
        <w:tab/>
        <w:t>Approved compensation for School Management Team members at Martin Luther King, Jr. School, to continue to align and coordinate CES principles to school goals and objectives, on August 16, 2000, at an amount not to exceed $82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Rando</w:t>
        <w:tab/>
        <w:tab/>
        <w:tab/>
        <w:t>Lou Ann Crot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e Marie Izzi</w:t>
        <w:tab/>
        <w:tab/>
        <w:tab/>
        <w:t>Linda DiMu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Rando</w:t>
        <w:tab/>
        <w:tab/>
        <w:tab/>
        <w:t>Nancy Gri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1.</w:t>
        <w:tab/>
        <w:t>Approved compensation for staff of School No. 29 to develop an aligned curriculum between Success For All and ESPA, from August 2 through September 2, 2000, at an amount not to exceed $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eleste Ferrera</w:t>
        <w:tab/>
        <w:tab/>
        <w:tab/>
        <w:t>JoAnn Talierc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n Marie Shaw</w:t>
        <w:tab/>
        <w:t>Tchr./No. 28</w:t>
        <w:tab/>
        <w:tab/>
        <w:t>Tchr./No. 27</w:t>
        <w:tab/>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3.</w:t>
        <w:tab/>
        <w:t>Approved compensation for teachers at HARP/MPACT Academies for incoming 9th grade orientation activities in preparation for the 2000-2001 school year, at an amount not to exceed $1,38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 Healy</w:t>
        <w:tab/>
        <w:tab/>
        <w:tab/>
        <w:tab/>
        <w:t>Wanda Ko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Super</w:t>
        <w:tab/>
        <w:tab/>
        <w:tab/>
        <w:tab/>
        <w:t>Joseph Valicen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4.</w:t>
        <w:tab/>
        <w:t>Approved compensation for staff at HARP/MPACT Academies for working as Curriculum Module Writers, from August 22-24, 2000, at an amount not to exceed $2,31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ophia Brunson</w:t>
        <w:tab/>
        <w:tab/>
        <w:tab/>
        <w:t>Pamela Han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 Healy</w:t>
        <w:tab/>
        <w:tab/>
        <w:tab/>
        <w:tab/>
        <w:t>Joseph Kolinsky</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tta Marie Rizzuto</w:t>
        <w:tab/>
        <w:tab/>
        <w:tab/>
        <w:t>Elaine Row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Sup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5.</w:t>
        <w:tab/>
        <w:t>Approved stipend for teachers accompanying students on an overnight field trip to Frost Valley YMCA-Corp, from November 13-15, 2000, at an amount not to exceed $1,0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 Healy</w:t>
        <w:tab/>
        <w:tab/>
        <w:tab/>
        <w:tab/>
        <w:t>Wanda Ko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Super</w:t>
        <w:tab/>
        <w:tab/>
        <w:tab/>
        <w:tab/>
        <w:t>Pamela Han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ger Zuidem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6.</w:t>
        <w:tab/>
        <w:t>Approved processing payment of accumulated days for retired employees:</w:t>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No. of 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onnie Bradley</w:t>
        <w:tab/>
        <w:tab/>
        <w:t>34.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olyn Osnato</w:t>
        <w:tab/>
        <w:tab/>
        <w:t>4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7.</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vin Feil</w:t>
        <w:tab/>
        <w:tab/>
        <w:t>Tchr./JFKHS</w:t>
        <w:tab/>
        <w:tab/>
        <w:t>$44,314</w:t>
        <w:tab/>
        <w:t>9/1/00</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eresa Petrazzuolo</w:t>
        <w:tab/>
        <w:t>Tchr./No. 21</w:t>
        <w:tab/>
        <w:tab/>
        <w:t>$34,619</w:t>
        <w:tab/>
        <w:t>9/1/00</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ne Smith</w:t>
        <w:tab/>
        <w:t>Soc. Wrkr./Nos. 21, 26</w:t>
        <w:tab/>
        <w:t>$51,519</w:t>
        <w:tab/>
        <w:t>9/1/00</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400 Stpd.</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therine Winick</w:t>
        <w:tab/>
        <w:t>Tchr./No. 7</w:t>
        <w:tab/>
        <w:tab/>
        <w:t>$34,61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48.</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28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28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riam Lopez</w:t>
        <w:tab/>
        <w:t>Tchr./No. 11</w:t>
        <w:tab/>
        <w:t xml:space="preserve">Tchr. on Assign./Bil. Dept. </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149.</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thmia Abedrabo</w:t>
        <w:tab/>
        <w:tab/>
        <w:tab/>
        <w:t>Deborah Ajimob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race Alcalde Guardia</w:t>
        <w:tab/>
        <w:tab/>
        <w:t>Belinda Casa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odrul Khan</w:t>
        <w:tab/>
        <w:tab/>
        <w:tab/>
        <w:tab/>
        <w:t>Scott Lambe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lenda Oko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50.</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war Al-Haddawi</w:t>
        <w:tab/>
        <w:t>Physician/Nos. 15, 21</w:t>
        <w:tab/>
        <w:t>$11,000</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riscilla Insfran</w:t>
        <w:tab/>
        <w:t>Tchr./No. 21</w:t>
        <w:tab/>
        <w:tab/>
        <w:tab/>
        <w:t>$34,05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ol Maloney</w:t>
        <w:tab/>
        <w:t>Tchr./EHS</w:t>
        <w:tab/>
        <w:tab/>
        <w:tab/>
        <w:t>$37,94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achael Oliver</w:t>
        <w:tab/>
        <w:t>Tchr./No. 26</w:t>
        <w:tab/>
        <w:tab/>
        <w:tab/>
        <w:t>$34,61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y Spinelli</w:t>
        <w:tab/>
        <w:tab/>
        <w:t>Tchr./No. 8</w:t>
        <w:tab/>
        <w:tab/>
        <w:tab/>
        <w:t>$34,61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ve Zavlek</w:t>
        <w:tab/>
        <w:tab/>
        <w:t>Tchr./No. 26</w:t>
        <w:tab/>
        <w:tab/>
        <w:tab/>
        <w:t>$39,690</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151.</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adia Abbasi</w:t>
        <w:tab/>
        <w:tab/>
        <w:tab/>
        <w:t>Karen Biord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ill Derkowski</w:t>
        <w:tab/>
        <w:tab/>
        <w:tab/>
        <w:t>Anne Marie Donohu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nes Guzman</w:t>
        <w:tab/>
        <w:tab/>
        <w:tab/>
        <w:t>Thomas Forb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ammie Harrell</w:t>
        <w:tab/>
        <w:tab/>
        <w:tab/>
        <w:t>Elisha Harr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Grace Harris</w:t>
        <w:tab/>
        <w:tab/>
        <w:tab/>
        <w:t>Gerard Heis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Shamika Hilbert </w:t>
        <w:tab/>
        <w:tab/>
        <w:tab/>
        <w:t>Precious Huff</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Oscar Merino</w:t>
        <w:tab/>
        <w:tab/>
        <w:tab/>
        <w:t>Carolann Vitovic</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erriner Williams</w:t>
        <w:tab/>
        <w:tab/>
        <w:tab/>
        <w:t>Michelle Wil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eronica Winse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52.</w:t>
        <w:tab/>
        <w:t>Approved hiring Tim Marte as a consultant to conduct a principals’ seminar on August 31, 2000, at an amount not to exceed $1,2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53.</w:t>
        <w:tab/>
        <w:t>Approved changing position of capenter in the Department of Facilities to Electrici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54.</w:t>
        <w:tab/>
        <w:t>Approved changing job description from Home Economics Teacher to Teacher Grade 8 at School No. 20 to meet Middle School Departmentalization needs.</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nia Williams</dc:creator>
  <dc:description/>
  <dc:language>en-US</dc:language>
  <cp:lastModifiedBy/>
  <cp:revision>0</cp:revision>
  <dc:subject/>
  <dc:title>MINUTES OF THE PATERSON BOARD OF EDUCATION </dc:title>
</cp:coreProperties>
</file>