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 xml:space="preserve">MINUTES OF THE PATERSON BOARD OF EDUCATION </w:t>
      </w:r>
    </w:p>
    <w:p>
      <w:pPr>
        <w:pStyle w:val="Normal"/>
        <w:suppressLineNumbers/>
        <w:jc w:val="center"/>
        <w:rPr>
          <w:rFonts w:ascii="Helvetica" w:hAnsi="Helvetica" w:cs="Helvetica"/>
        </w:rPr>
      </w:pPr>
      <w:r>
        <w:rPr>
          <w:rFonts w:cs="Helvetica" w:ascii="Helvetica" w:hAnsi="Helvetica"/>
          <w:b/>
        </w:rPr>
        <w:t>REGULAR MEETING</w:t>
      </w:r>
    </w:p>
    <w:p>
      <w:pPr>
        <w:pStyle w:val="Normal"/>
        <w:suppressLineNumbers/>
        <w:jc w:val="center"/>
        <w:rPr>
          <w:rFonts w:ascii="Helvetica" w:hAnsi="Helvetica" w:cs="Helvetica"/>
        </w:rPr>
      </w:pPr>
      <w:r>
        <w:rPr>
          <w:rFonts w:cs="Helvetica" w:ascii="Helvetica" w:hAnsi="Helvetica"/>
        </w:rPr>
      </w:r>
    </w:p>
    <w:p>
      <w:pPr>
        <w:pStyle w:val="Normal"/>
        <w:suppressLineNumbers/>
        <w:jc w:val="center"/>
        <w:rPr>
          <w:rFonts w:ascii="Helvetica" w:hAnsi="Helvetica" w:cs="Helvetica"/>
        </w:rPr>
      </w:pPr>
      <w:r>
        <w:rPr>
          <w:rFonts w:cs="Helvetica" w:ascii="Helvetica" w:hAnsi="Helvetica"/>
        </w:rPr>
        <w:t>August 23, 2000  -  7:00 p.m.</w:t>
      </w:r>
    </w:p>
    <w:p>
      <w:pPr>
        <w:pStyle w:val="Normal"/>
        <w:suppressLineNumbers/>
        <w:jc w:val="center"/>
        <w:rPr>
          <w:rFonts w:ascii="Helvetica" w:hAnsi="Helvetica" w:cs="Helvetica"/>
        </w:rPr>
      </w:pPr>
      <w:r>
        <w:rPr>
          <w:rFonts w:cs="Helvetica" w:ascii="Helvetica" w:hAnsi="Helvetica"/>
        </w:rPr>
        <w:t>Rosa Parks High School</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r>
    </w:p>
    <w:p>
      <w:pPr>
        <w:pStyle w:val="Normal"/>
        <w:rPr/>
      </w:pPr>
      <w:r>
        <w:rPr>
          <w:rFonts w:cs="Helvetica" w:ascii="Helvetica" w:hAnsi="Helvetica"/>
          <w:u w:val="single"/>
        </w:rPr>
        <w:t>Presiding:</w:t>
      </w:r>
      <w:r>
        <w:rPr>
          <w:rFonts w:cs="Helvetica" w:ascii="Helvetica" w:hAnsi="Helvetica"/>
        </w:rPr>
        <w:tab/>
        <w:t>Comm. Anna Maria Vancheri, President</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u w:val="single"/>
        </w:rPr>
      </w:pPr>
      <w:r>
        <w:rPr>
          <w:rFonts w:cs="Helvetica" w:ascii="Helvetica" w:hAnsi="Helvetica"/>
          <w:u w:val="single"/>
        </w:rPr>
        <w:t>Present:</w:t>
      </w:r>
    </w:p>
    <w:p>
      <w:pPr>
        <w:pStyle w:val="Normal"/>
        <w:suppressLineNumbers/>
        <w:rPr>
          <w:rFonts w:ascii="Helvetica" w:hAnsi="Helvetica" w:cs="Helvetica"/>
        </w:rPr>
      </w:pPr>
      <w:r>
        <w:rPr>
          <w:rFonts w:cs="Helvetica" w:ascii="Helvetica" w:hAnsi="Helvetica"/>
        </w:rPr>
        <w:t>Dr. Edwin Duroy, State District Superintendent</w:t>
      </w:r>
    </w:p>
    <w:p>
      <w:pPr>
        <w:pStyle w:val="Normal"/>
        <w:suppressLineNumbers/>
        <w:rPr>
          <w:rFonts w:ascii="Helvetica" w:hAnsi="Helvetica" w:cs="Helvetica"/>
        </w:rPr>
      </w:pPr>
      <w:r>
        <w:rPr>
          <w:rFonts w:cs="Helvetica" w:ascii="Helvetica" w:hAnsi="Helvetica"/>
        </w:rPr>
        <w:t>Jack Gillman, Esq., General Couns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Joseph Atallo</w:t>
        <w:tab/>
        <w:tab/>
        <w:tab/>
        <w:tab/>
        <w:t>Comm. Juan Jimenez</w:t>
      </w:r>
    </w:p>
    <w:p>
      <w:pPr>
        <w:pStyle w:val="Normal"/>
        <w:rPr>
          <w:rFonts w:ascii="Helvetica" w:hAnsi="Helvetica" w:cs="Helvetica"/>
        </w:rPr>
      </w:pPr>
      <w:r>
        <w:rPr>
          <w:rFonts w:cs="Helvetica" w:ascii="Helvetica" w:hAnsi="Helvetica"/>
        </w:rPr>
        <w:t>Comm. James Comerford</w:t>
        <w:tab/>
        <w:tab/>
        <w:tab/>
        <w:tab/>
        <w:t>Comm. Alonzo Moody</w:t>
      </w:r>
    </w:p>
    <w:p>
      <w:pPr>
        <w:pStyle w:val="Normal"/>
        <w:rPr>
          <w:rFonts w:ascii="Helvetica" w:hAnsi="Helvetica" w:cs="Helvetica"/>
        </w:rPr>
      </w:pPr>
      <w:r>
        <w:rPr>
          <w:rFonts w:cs="Helvetica" w:ascii="Helvetica" w:hAnsi="Helvetica"/>
        </w:rPr>
        <w:t>Comm. Anthony Davis</w:t>
        <w:tab/>
        <w:tab/>
        <w:tab/>
        <w:tab/>
        <w:t>Comm. Juan Santiago</w:t>
      </w:r>
    </w:p>
    <w:p>
      <w:pPr>
        <w:pStyle w:val="Normal"/>
        <w:rPr>
          <w:rFonts w:ascii="Helvetica" w:hAnsi="Helvetica" w:cs="Helvetica"/>
        </w:rPr>
      </w:pPr>
      <w:r>
        <w:rPr>
          <w:rFonts w:cs="Helvetica" w:ascii="Helvetica" w:hAnsi="Helvetica"/>
        </w:rPr>
        <w:t>Comm. Jessie Dixon</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Santiago read the Open Public Meetings Act:</w:t>
      </w:r>
    </w:p>
    <w:p>
      <w:pPr>
        <w:pStyle w:val="Normal"/>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The New Jersey Open Public Meetings Act was enacted to insure the </w:t>
      </w:r>
    </w:p>
    <w:p>
      <w:pPr>
        <w:pStyle w:val="Normal"/>
        <w:suppressLineNumbers/>
        <w:rPr>
          <w:rFonts w:ascii="Helvetica" w:hAnsi="Helvetica" w:cs="Helvetica"/>
        </w:rPr>
      </w:pPr>
      <w:r>
        <w:rPr>
          <w:rFonts w:cs="Helvetica" w:ascii="Helvetica" w:hAnsi="Helvetica"/>
        </w:rPr>
        <w:tab/>
        <w:t xml:space="preserve">right of the public to have advance notice of, and to attend the meetings </w:t>
      </w:r>
    </w:p>
    <w:p>
      <w:pPr>
        <w:pStyle w:val="Normal"/>
        <w:suppressLineNumbers/>
        <w:rPr>
          <w:rFonts w:ascii="Helvetica" w:hAnsi="Helvetica" w:cs="Helvetica"/>
        </w:rPr>
      </w:pPr>
      <w:r>
        <w:rPr>
          <w:rFonts w:cs="Helvetica" w:ascii="Helvetica" w:hAnsi="Helvetica"/>
        </w:rPr>
        <w:tab/>
        <w:t xml:space="preserve">of the Paterson Public School District, as well as other public bodies at </w:t>
      </w:r>
    </w:p>
    <w:p>
      <w:pPr>
        <w:pStyle w:val="Normal"/>
        <w:suppressLineNumbers/>
        <w:rPr>
          <w:rFonts w:ascii="Helvetica" w:hAnsi="Helvetica" w:cs="Helvetica"/>
        </w:rPr>
      </w:pPr>
      <w:r>
        <w:rPr>
          <w:rFonts w:cs="Helvetica" w:ascii="Helvetica" w:hAnsi="Helvetica"/>
        </w:rPr>
        <w:tab/>
        <w:t xml:space="preserve">which any business affecting the interest of the public is discussed or </w:t>
      </w:r>
    </w:p>
    <w:p>
      <w:pPr>
        <w:pStyle w:val="Normal"/>
        <w:suppressLineNumbers/>
        <w:rPr>
          <w:rFonts w:ascii="Helvetica" w:hAnsi="Helvetica" w:cs="Helvetica"/>
        </w:rPr>
      </w:pPr>
      <w:r>
        <w:rPr>
          <w:rFonts w:cs="Helvetica" w:ascii="Helvetica" w:hAnsi="Helvetica"/>
        </w:rPr>
        <w:tab/>
        <w:t xml:space="preserve">acted upon.  </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In accordance with the provisions of this law, the Paterson Public School </w:t>
      </w:r>
    </w:p>
    <w:p>
      <w:pPr>
        <w:pStyle w:val="Normal"/>
        <w:suppressLineNumbers/>
        <w:rPr>
          <w:rFonts w:ascii="Helvetica" w:hAnsi="Helvetica" w:cs="Helvetica"/>
        </w:rPr>
      </w:pPr>
      <w:r>
        <w:rPr>
          <w:rFonts w:cs="Helvetica" w:ascii="Helvetica" w:hAnsi="Helvetica"/>
        </w:rPr>
        <w:tab/>
        <w:t>District has caused notice of this meeting:</w:t>
      </w:r>
    </w:p>
    <w:p>
      <w:pPr>
        <w:pStyle w:val="Normal"/>
        <w:suppressLineNumbers/>
        <w:rPr>
          <w:rFonts w:ascii="Helvetica" w:hAnsi="Helvetica" w:cs="Helvetica"/>
        </w:rPr>
      </w:pPr>
      <w:r>
        <w:rPr>
          <w:rFonts w:cs="Helvetica" w:ascii="Helvetica" w:hAnsi="Helvetica"/>
        </w:rPr>
      </w:r>
    </w:p>
    <w:p>
      <w:pPr>
        <w:pStyle w:val="Normal"/>
        <w:suppressLineNumbers/>
        <w:rPr/>
      </w:pPr>
      <w:r>
        <w:rPr>
          <w:rFonts w:cs="Helvetica" w:ascii="Helvetica" w:hAnsi="Helvetica"/>
        </w:rPr>
        <w:tab/>
        <w:tab/>
        <w:tab/>
        <w:tab/>
      </w:r>
      <w:r>
        <w:rPr>
          <w:rFonts w:cs="Helvetica" w:ascii="Helvetica" w:hAnsi="Helvetica"/>
          <w:b/>
        </w:rPr>
        <w:t>Regular Meeting</w:t>
      </w:r>
    </w:p>
    <w:p>
      <w:pPr>
        <w:pStyle w:val="Normal"/>
        <w:suppressLineNumbers/>
        <w:rPr>
          <w:rFonts w:ascii="Helvetica" w:hAnsi="Helvetica" w:cs="Helvetica"/>
          <w:b/>
          <w:b/>
        </w:rPr>
      </w:pPr>
      <w:r>
        <w:rPr>
          <w:rFonts w:cs="Helvetica" w:ascii="Helvetica" w:hAnsi="Helvetica"/>
          <w:b/>
        </w:rPr>
        <w:tab/>
        <w:tab/>
        <w:tab/>
        <w:tab/>
        <w:t>August 23, 2000 at 7:00 p.m.</w:t>
      </w:r>
    </w:p>
    <w:p>
      <w:pPr>
        <w:pStyle w:val="Normal"/>
        <w:suppressLineNumbers/>
        <w:rPr>
          <w:rFonts w:ascii="Helvetica" w:hAnsi="Helvetica" w:cs="Helvetica"/>
          <w:b/>
          <w:b/>
        </w:rPr>
      </w:pPr>
      <w:r>
        <w:rPr>
          <w:rFonts w:cs="Helvetica" w:ascii="Helvetica" w:hAnsi="Helvetica"/>
          <w:b/>
        </w:rPr>
        <w:tab/>
        <w:tab/>
        <w:tab/>
        <w:tab/>
        <w:t>Rosa Parks High School</w:t>
      </w:r>
    </w:p>
    <w:p>
      <w:pPr>
        <w:pStyle w:val="Normal"/>
        <w:suppressLineNumbers/>
        <w:rPr>
          <w:rFonts w:ascii="Helvetica" w:hAnsi="Helvetica" w:cs="Helvetica"/>
          <w:b/>
          <w:b/>
        </w:rPr>
      </w:pPr>
      <w:r>
        <w:rPr>
          <w:rFonts w:cs="Helvetica" w:ascii="Helvetica" w:hAnsi="Helvetica"/>
          <w:b/>
        </w:rPr>
        <w:tab/>
        <w:tab/>
        <w:tab/>
        <w:tab/>
        <w:t>413 12th Avenue</w:t>
      </w:r>
    </w:p>
    <w:p>
      <w:pPr>
        <w:pStyle w:val="Normal"/>
        <w:suppressLineNumbers/>
        <w:rPr>
          <w:rFonts w:ascii="Helvetica" w:hAnsi="Helvetica" w:cs="Helvetica"/>
          <w:b/>
          <w:b/>
        </w:rPr>
      </w:pPr>
      <w:r>
        <w:rPr>
          <w:rFonts w:cs="Helvetica" w:ascii="Helvetica" w:hAnsi="Helvetica"/>
          <w:b/>
        </w:rPr>
        <w:tab/>
        <w:tab/>
        <w:tab/>
        <w:tab/>
        <w:t>Paterson, New Jersey</w:t>
      </w:r>
    </w:p>
    <w:p>
      <w:pPr>
        <w:pStyle w:val="Normal"/>
        <w:suppressLineNumbers/>
        <w:rPr>
          <w:rFonts w:ascii="Helvetica" w:hAnsi="Helvetica" w:cs="Helvetica"/>
          <w:b/>
          <w:b/>
        </w:rPr>
      </w:pPr>
      <w:r>
        <w:rPr>
          <w:rFonts w:cs="Helvetica" w:ascii="Helvetica" w:hAnsi="Helvetica"/>
          <w:b/>
        </w:rPr>
      </w:r>
    </w:p>
    <w:p>
      <w:pPr>
        <w:pStyle w:val="Normal"/>
        <w:suppressLineNumbers/>
        <w:rPr/>
      </w:pPr>
      <w:r>
        <w:rPr>
          <w:rFonts w:cs="Helvetica" w:ascii="Helvetica" w:hAnsi="Helvetica"/>
          <w:b/>
        </w:rPr>
        <w:tab/>
      </w:r>
      <w:r>
        <w:rPr>
          <w:rFonts w:cs="Helvetica" w:ascii="Helvetica" w:hAnsi="Helvetica"/>
        </w:rPr>
        <w:t xml:space="preserve">to be published by having the date, time and place posted in the office </w:t>
      </w:r>
    </w:p>
    <w:p>
      <w:pPr>
        <w:pStyle w:val="Normal"/>
        <w:suppressLineNumbers/>
        <w:rPr>
          <w:rFonts w:ascii="Helvetica" w:hAnsi="Helvetica" w:cs="Helvetica"/>
        </w:rPr>
      </w:pPr>
      <w:r>
        <w:rPr>
          <w:rFonts w:cs="Helvetica" w:ascii="Helvetica" w:hAnsi="Helvetica"/>
        </w:rPr>
        <w:tab/>
        <w:t xml:space="preserve">of the City Clerk of the City of Paterson, at the entrance of the Paterson </w:t>
      </w:r>
    </w:p>
    <w:p>
      <w:pPr>
        <w:pStyle w:val="Normal"/>
        <w:suppressLineNumbers/>
        <w:rPr>
          <w:rFonts w:ascii="Helvetica" w:hAnsi="Helvetica" w:cs="Helvetica"/>
        </w:rPr>
      </w:pPr>
      <w:r>
        <w:rPr>
          <w:rFonts w:cs="Helvetica" w:ascii="Helvetica" w:hAnsi="Helvetica"/>
        </w:rPr>
        <w:tab/>
        <w:t xml:space="preserve">Public School offices, and by sending notice of the meeting to the North </w:t>
      </w:r>
    </w:p>
    <w:p>
      <w:pPr>
        <w:pStyle w:val="Normal"/>
        <w:suppressLineNumbers/>
        <w:rPr>
          <w:rFonts w:ascii="Helvetica" w:hAnsi="Helvetica" w:cs="Helvetica"/>
        </w:rPr>
      </w:pPr>
      <w:r>
        <w:rPr>
          <w:rFonts w:cs="Helvetica" w:ascii="Helvetica" w:hAnsi="Helvetica"/>
        </w:rPr>
        <w:tab/>
        <w:t>Jersey Herald &amp; News, The Record, El Diario, the Italian Voice, and Al-Zaman.</w:t>
      </w:r>
    </w:p>
    <w:p>
      <w:pPr>
        <w:pStyle w:val="Normal"/>
        <w:suppressLineNumbers/>
        <w:rPr>
          <w:rFonts w:ascii="Helvetica" w:hAnsi="Helvetica" w:cs="Helvetica"/>
        </w:rPr>
      </w:pPr>
      <w:r>
        <w:rPr>
          <w:rFonts w:cs="Helvetica" w:ascii="Helvetica" w:hAnsi="Helvetica"/>
        </w:rPr>
      </w:r>
    </w:p>
    <w:p>
      <w:pPr>
        <w:pStyle w:val="Normal"/>
        <w:suppressLineNumbers/>
        <w:tabs>
          <w:tab w:val="clear" w:pos="720"/>
          <w:tab w:val="left" w:pos="7280" w:leader="none"/>
        </w:tabs>
        <w:rPr>
          <w:rFonts w:ascii="Helvetica" w:hAnsi="Helvetica" w:cs="Helvetica"/>
        </w:rPr>
      </w:pPr>
      <w:r>
        <w:rPr>
          <w:rFonts w:cs="Helvetica" w:ascii="Helvetica" w:hAnsi="Helvetica"/>
        </w:rPr>
        <w:t>The Salute to the Flag was led by Comm. Vancheri.</w:t>
      </w:r>
    </w:p>
    <w:p>
      <w:pPr>
        <w:pStyle w:val="Normal"/>
        <w:suppressLineNumbers/>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RESENTATION OF MINUT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Comm. Vancheri presented the minutes of the July 19, 2000 Regular Meeting, and asked if there were any questions or comments on the minut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t was moved by Comm. Santiago, seconded by Comm. Jimenez that the minutes be accepted with any necessary corrections.  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PORT OF STATE DISTRICT SUPERINTENDEN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Dr. Duroy:  Initially, I’d like to take this opportunity to thank the Board and other individuals from the staff and that community that have expressed their concerns and kind comments during my recent hospitalization.  It was unanticipated and it was an experience.  But in any event, again I want to thank you for your thoughts.  I was out for about two and a half weeks, but I am back in the office most of the day—although sometimes I need to rest up in the afternoon.  But other than that, we’re back in the swing of things of preparing for the new school year.  There were a limited number of activities that I will share with you that I was participating in since the last meeting.  On the agenda that is a project that we are looking to repeat from last year—the Taub/Doby League.  We had several meetings about that and we’re moving forward with that particular project again for the new school year.  I had the opportunity to attend an unveiling the other day for Roberto Clemente.  I want to extend accolades to Comm. Santiago for effort that he undertook in that particular endeavor.  To recognize Roberto Clemente a humanitarian who was also a ball player.  Some people say ball player/humanitarian.  But in any event, here in Paterson it was not only the unveiling of a monument, but Comm. Santiago spearheaded the cleaning of the park yet one more time.  It’s a beautiful park for the children of Paterson, and that recognition should be extended.  We have begun the extended school year with the elementary settings at Schools 6, 28 and Martin Luther King.  We have begun the 11</w:t>
      </w:r>
      <w:r>
        <w:rPr>
          <w:rFonts w:cs="Helvetica" w:ascii="Helvetica" w:hAnsi="Helvetica"/>
          <w:vertAlign w:val="superscript"/>
        </w:rPr>
        <w:t>th</w:t>
      </w:r>
      <w:r>
        <w:rPr>
          <w:rFonts w:cs="Helvetica" w:ascii="Helvetica" w:hAnsi="Helvetica"/>
        </w:rPr>
        <w:t xml:space="preserve"> grade extended year as well at Eastside, Kennedy and Rosa Parks High Schools.  I want to also announce that the first day for the staff to return, and they will be receiving notices in the mail, is September 5.  The first day of school for all our students will be September 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Thank you Dr. Duroy.  Glad that you’re feeling better and we wish you the best.</w:t>
      </w:r>
    </w:p>
    <w:p>
      <w:pPr>
        <w:pStyle w:val="Normal"/>
        <w:rPr>
          <w:rFonts w:ascii="Helvetica" w:hAnsi="Helvetica" w:cs="Helvetica"/>
        </w:rPr>
      </w:pPr>
      <w:r>
        <w:rPr>
          <w:rFonts w:cs="Helvetica" w:ascii="Helvetica" w:hAnsi="Helvetica"/>
        </w:rPr>
      </w:r>
    </w:p>
    <w:p>
      <w:pPr>
        <w:pStyle w:val="Heading2"/>
        <w:spacing w:before="0" w:after="0"/>
        <w:rPr/>
      </w:pPr>
      <w:r>
        <w:rPr/>
        <w:t>REPORT OF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Vancheri:  My report is going to be very brief.  I just want to say to the students and staff, I hope you’re having a healthy and safe summer.  Get rested up because we’re going to start a fantastic new year come September.  To the Commissioners, you received your notification regarding your committees and school assignments.  I hope everyone adhere to their committee that they’re supposed to be going too.  If there are any concerns, please contact me.  Hopefully, Dr. Duroy if we could have the listings posted also on our cable station so the viewers and community know which Board member represent what school and what assignments they have regarding the committees.  This evening before I came, I received a communication from Marilee Jackson.  I was very disturbed about the whole situation because of a program that is going to be abolished either by the state or whomever.  But I find it very disturbing that if this was going to be the process, why something wasn’t done by this district to see to it that the program or something was put in place for the students at School 28.  I read it really briefly, but I hope someone can give us an answer be it Brenda Patterson or whoever that she mentions in this letter.  I was very disturbed to hear that this program will be abolished.  Hopefully, we will get an answer to this Dr. Duroy. </w:t>
      </w:r>
    </w:p>
    <w:p>
      <w:pPr>
        <w:pStyle w:val="Normal"/>
        <w:rPr>
          <w:rFonts w:ascii="Helvetica" w:hAnsi="Helvetica" w:cs="Helvetica"/>
        </w:rPr>
      </w:pPr>
      <w:r>
        <w:rPr>
          <w:rFonts w:cs="Helvetica" w:ascii="Helvetica" w:hAnsi="Helvetica"/>
        </w:rPr>
      </w:r>
    </w:p>
    <w:p>
      <w:pPr>
        <w:pStyle w:val="Heading2"/>
        <w:spacing w:before="0" w:after="0"/>
        <w:rPr/>
      </w:pPr>
      <w:r>
        <w:rPr/>
        <w:t>PUBLIC COM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s. Irene Sterling:  Good evening.  Dr. Duroy it’s good to see that you’re back on your feet.  Nice to have you with us.  Commissioners.  Nine years ago on August 7, 1991, the State of New Jersey placed the Paterson Public Schools under state operation.  I don’t imagine that any of us could have figured out at that point what that nine years would be like.  But it is certainly time that we begin to talk about, here in Paterson, what we want in terms of the return to local control.  It is particularly timely because that conversation is very substantially happening in Jersey City, now its eleventh year of takeover, and who will certainly come out of state operation into local control before we do.  Attached to my remarks are portions of the minutes of the July 5 meeting of the New Jersey State Board of Education in which the State Board adopted a resolution to continue the process for the gradual return of local control to the Jersey City Public Schools—and that portion continues with those big black arrows.  If you will, however, turn to the second page which is marked six out of the state minutes, it is very interesting that last year, very quietly, the State Superintendent of the Jersey City Public Schools agreed that he would not veto any actions by the Jersey City Board of Education on matters of curriculum.  This was done, I am told, to test whether or not the Board would behave in a responsible manner knowing that the State Commissioner’s veto would not shield them from the consequences of their behavior.  And we know that practice here in Paterson well too.  That there have been times that the Board has been able to make certain votes knowing that the State Superintendent would exercise that veto.  Having successfully gone though that year in this way, the Jersey City Board of Education is now going to be given—and it was voted through in this July meeting—full authority over policy, curriculum, fiscal and budget matters.  Now let me point out to you that the State Superintendent still has the legal right to veto any of the actions of the Board.  But the Commissioner and the State Board are asking the State Superintendent not to exercise that veto in order to see how the Board responds in that environment.  Secondly, in order to exercise those powers, the State Board members put some conditions on the exercise of this expanded authority.  It is determined that, in this resolution, that the ability to do these things without the exercise of the veto will be dependent on the State Board members coming together and writing a new more stringent code of ethics for themselves and for the top management key personnel they’re called in the school district.  New Jersey already has, as you well know, an ethics code for your behavior as Board members, and a professional code for professional staff.  However, Jersey City is being asked to take a look at that, and look at the particular conditions which led to the takeover in Jersey City as enumerated in the takeover documents, and take at a look at their own response to that code.  Presumably, at some time in the future, Paterson will be asked to do the same thing.  Finally, while there are other parts of this, and you will be able to read it at your leisure, on the back page, which is labeled page 7 of the minutes, this resolution also committed the State Department of Education to pursue amendments to the legislation that governs takeover—that is 19A.  In the current law, as it stands right, there is only one criteria for the return of the district to local control.  And that is that the district meets state certification standards.  What this resolution did was to say that the State of New Jersey is going to seek an amendment to the law so that a second criteria can be substituted for that first criteria.  And that second criteria is:  sustaining continuous progress toward state certification standards and demonstrating an ability to responsibly resume governance.  This part of this resolution suggests legislative action sooner rather than later.  While that’s not part of what I’m presenting to you tonight, having talked with some of the legislative aides in Trenton, I know that there is a draft bill that has been sent over to the Governor’s office for comment, and that will be coming back to the state legislature to be presented this fall.  I would like to recommend to our Board of Education two actions at this point and time: 1.  That this Board, as it did a year ago, seek a meeting with the Commissioner with the two other state-operated district boards.  You have new leadership in all three of those boards right now different than the meeting that you held last year in September.  It would be useful to have a conversation particularly to hear the Jersey City Board’s musings and thinking about what’s happening to them right now in this environment.  2.  I would like to urge you to follow what you did earlier this year and go on Board retreat together.  This is a substantial difficult topic—returning to local control.  Once the legislation is bought into submission for action, there will then be public hearings held and other opportunities for the public to respond.  I think it would be extremely important for the Paterson Board of Education to speak with one voice on its recommendations about what we want returning to local control to look like in this district.  We keep being assured by various parties, Mr. Rarick who is heading up as the director of the state-operated boards at this point, by various legislative aides and committee aides that the return to local control in these three districts will be different, because what took us into takeover was different.  But there is also what happens with bureaucracies, and that is the tendency is once you get something established is to keep doing it the same way.  So Paterson needs to be paying a lot of attention to what Jersey City is doing right now, and we need to be very cognizant of what the implications of that are for us.  You as Board members know better than anyone else what is going to happen as this opening starts to happen.  What kinds of pressures are going to be placed on you.  What kinds of things are going to become important to talk about.  So I urge you to take the time now while we’re not under the gun in this to talk with each other about 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t the August meeting the State Board, I believe, passed a resolution of the continuance of Paterson as a state-operated school district.  Part of the minutes of that meeting comments were made by the Commissioner which pretty much indicated that he believed that the Paterson school district conceivably could continue under state operation for another two to three years, and that he would begin a dialogue with my office initially, and subsequently with the Board, to see precisely how we can begin the process.  I would say in my opinion, first of all, this past year the district had shown some continuing progress in a number of areas.  Certainly in test scores as well, where we have seen positive growth in seven of the eight categories of ESPA, GEPA and HSPT—and the eighth one we missed by two points.  That’s a positive sign.  I think that the Commissioner was responding to that and other aspects of the district moving forward.  It’s conceivable that next year at this time we would be in the process of identifying a community transition team that is similar to what is going on right now in Jersey City.  A team combined of board members and other community members to focus in on the transition back to local control.  What I think is important is that the district continue to progress.  We need to come back next year and say the say thing—that seven out of eight or eight out of eight, hopefully, have continued to move forward.  That the efforts that we’ve implemented in some of our facility extensions and that the effort in overall instruction has continued to improved.  Then I believe that we will be in the same position that Jersey City finds themselves with a transition committee.  I think that we have a good possibility.  The Commissioner has expressed that, and yes, I think that we can accomplish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n response to this topic.  This is my concern and maybe the Superintendent can respond.  I’m somewhat confused as to why the process would take so long.  Because we look at our audit reports in the business area, and the audit reports are excellent.  Everything is in order.  We look at our facility plan.  We’re receiving money now through the Abbott decision.  We have a facility plan in place.  We look at our test scores, and maybe the Superintendent can correct me if I’m wrong, but aren’t our test scores at least equal to or better than at least a dozen of the other Abbott districts—higher than at least a dozen of the Abbott districts?  Am I correct do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n’t know if it’s a complete dozen, but we’re close to it in certain catego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m confused…  When the district was taken over, and I was here, the state made it a point, and I made it a point to have the state make it a point, that there was no evidence of any corruption when they came in.  They found no evidence of corruption.  There was no corruption.  To my knowledge, there’s no corruption going on now.  So I don’t understand why we can’t move in a more expedient manner in terms of returning the district back to local control.  Why we would have to wait two or three years?  I think the answer may not be administrative, I think it may be legislative.  I think what we need to do as a board is move to contact our state legislators, contact Senator Martin who chairs the Education Committee, to put together an exit plan, because at this point there is no exit plan.  When the state developed a takeover plan, no one ever put together an exit plan—how they’re going to get out.  The initial plan called for a five year takeover.  If everybody remembers, it’s five years and then the state would be gone.  Well now we’re nine years going on ten.  Jersey City is in eleven years of its takeover.  So just in summation, if our finances are in good order and they have been in good order according to our last audit report and the audit reports for the last three or four fiscal years, everything has been in good order; and our facility plan is in good order; and our test scores are at least equal to or superior to at least a dozen other Abbott districts who are not in state takeover; and there is no evidence of any corruption, then I would say that we should be moving in a more expedient manner towards local control.  I’d ask the President of the Board and the Superintendent if we could pass a resolution to contact our state legislators in terms of putting an exit plan to move in a more expedient manner and bring the schools back to the people of Pater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Yvette Pabone:  Good evening.  Hopefully everyone has had an enjoyable summer so far.  I’m the Program Associate at the Paterson Education Fund.  Tonight I am pleased to share with all of you some exciting initiatives currently underway for this coming school year.  Tonight I will be handing out Ward by Ward newsletters containing individualized breakdowns of the construction, replacement, renovations that will take place in our children’s schools.  This information was obtained from the Facilities Plan prepared by Tri-Tech Engineering, and it’s a draft copy until further information or changes are finalized.  I would also like to mention that I look forward to working closely with all the Paterson schools on the Family Friendly Computer Program.  This year we have expanded the program to include churches and community-based organizations as well.  I am committed to working closely with interested parties on conducting these much needed workshops within our schools—whether at school, church or the community-based agencies.  I urge all of the community to take advantage of what Family Friendly has to offer.  If anyone is interested in becoming an AMERICORP volunteer at our offices, please contact me directly at 973-881-8914 for further information.  I have also brought along copies of our Request for Proposal, if anyone here is interested tonight.  They can see me after tonight’s meeting.  Finally, I would like to extend an open invitation to all of our community to join us this coming Labor Day weekend from September 2-4 at PEF’s Annual Patio Party.  We will be there Saturday, Sunday and Monday from 3-7:30 p.m. with plenty of snacks, giveaways and copies of our Ward by Ward newsletters.  So come on down, weather permitting, for some fun as we share information on our children’s schools.</w:t>
      </w:r>
    </w:p>
    <w:p>
      <w:pPr>
        <w:pStyle w:val="Normal"/>
        <w:rPr>
          <w:rFonts w:ascii="Helvetica" w:hAnsi="Helvetica" w:cs="Helvetica"/>
        </w:rPr>
      </w:pPr>
      <w:r>
        <w:rPr>
          <w:rFonts w:cs="Helvetica" w:ascii="Helvetica" w:hAnsi="Helvetica"/>
        </w:rPr>
      </w:r>
    </w:p>
    <w:p>
      <w:pPr>
        <w:pStyle w:val="BodyText3"/>
        <w:rPr/>
      </w:pPr>
      <w:r>
        <w:rPr/>
        <w:t>It was moved by Comm. Santiago, seconded by Comm. Davis and Dixon that the public portion of the meeting be closed.  On roll call all members voted in the affirmative.  The motion carri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ENERAL BUSINESS</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Items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CURRICULUM AND INSTRUCTION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Dixon reported that the Curriculum and Instruction Committee met, reviewed and recommend approval for Resolution Nos. A-1 through A-8:</w:t>
      </w:r>
    </w:p>
    <w:p>
      <w:pPr>
        <w:pStyle w:val="Normal"/>
        <w:jc w:val="both"/>
        <w:rPr>
          <w:rFonts w:ascii="Helvetica" w:hAnsi="Helvetica" w:cs="Helvetica"/>
        </w:rPr>
      </w:pPr>
      <w:r>
        <w:rPr>
          <w:rFonts w:cs="Helvetica" w:ascii="Helvetica" w:hAnsi="Helvetica"/>
        </w:rPr>
      </w:r>
    </w:p>
    <w:p>
      <w:pPr>
        <w:pStyle w:val="Heading"/>
        <w:rPr/>
      </w:pPr>
      <w:r>
        <w:rPr/>
        <w:t>Resolution No. A-1</w:t>
      </w:r>
    </w:p>
    <w:p>
      <w:pPr>
        <w:pStyle w:val="Footer"/>
        <w:tabs>
          <w:tab w:val="clear" w:pos="4320"/>
          <w:tab w:val="clear" w:pos="8640"/>
        </w:tabs>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is committed to providing state-of-the-art computer equipment for its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is committed, through its unique Paterson Innovative Academy Initiatives, to providing exciting new options for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proposed a comprehensive plan to provide preparation in technology career areas to its student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 the submission of the Carl D. Perkins Five-Year Plan and Spending Plan for 2000-2001, to the New Jersey Department of Education for funding in the amount of $360,763.00 for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rPr>
          <w:rFonts w:ascii="Helvetica" w:hAnsi="Helvetica" w:cs="Helvetica"/>
          <w:u w:val="none"/>
        </w:rPr>
      </w:pPr>
      <w:r>
        <w:rPr>
          <w:rFonts w:cs="Helvetica"/>
          <w:u w:val="none"/>
        </w:rPr>
      </w:r>
    </w:p>
    <w:p>
      <w:pPr>
        <w:pStyle w:val="Heading1"/>
        <w:jc w:val="center"/>
        <w:rPr>
          <w:u w:val="none"/>
        </w:rPr>
      </w:pPr>
      <w:r>
        <w:rPr>
          <w:u w:val="none"/>
        </w:rPr>
        <w:t>Resolution No. A-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s annually submits the funding of the Emergency Immigrant Program grant to serve immigrant childre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is submitting the Funding for Emergency Immigrant Program grant to the Office of Bilingual Education and Equity Issues in the amount $336,360.00 for grant period September 1, 2000 through August 31, 2001, to support additional instructional services to immigrant children.</w:t>
      </w:r>
    </w:p>
    <w:p>
      <w:pPr>
        <w:pStyle w:val="Heading1"/>
        <w:jc w:val="center"/>
        <w:rPr>
          <w:u w:val="none"/>
        </w:rPr>
      </w:pPr>
      <w:r>
        <w:rPr>
          <w:u w:val="none"/>
        </w:rPr>
        <w:t>Resolution No. A-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wishes to expand its occupational offerings for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elta Dental Endowment Association of New Jersey, Inc. is committed to funding such program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 the submission of the Contribution Request Form to the Delta Dental Endowment Association of New Jersey, Inc. for start-up funding for a Dental Assistant Program.</w:t>
      </w:r>
    </w:p>
    <w:p>
      <w:pPr>
        <w:pStyle w:val="Heading1"/>
        <w:jc w:val="center"/>
        <w:rPr>
          <w:u w:val="none"/>
        </w:rPr>
      </w:pPr>
      <w:r>
        <w:rPr>
          <w:u w:val="none"/>
        </w:rPr>
        <w:t>Resolution No. A-4</w:t>
      </w:r>
    </w:p>
    <w:p>
      <w:pPr>
        <w:pStyle w:val="Normal"/>
        <w:rPr>
          <w:rFonts w:ascii="Helvetica" w:hAnsi="Helvetica" w:cs="Helvetica"/>
          <w:u w:val="none"/>
        </w:rPr>
      </w:pPr>
      <w:r>
        <w:rPr>
          <w:rFonts w:cs="Helvetica" w:ascii="Helvetica" w:hAnsi="Helvetica"/>
          <w:u w:val="none"/>
        </w:rPr>
      </w:r>
    </w:p>
    <w:p>
      <w:pPr>
        <w:pStyle w:val="Normal"/>
        <w:rPr>
          <w:rFonts w:ascii="Helvetica" w:hAnsi="Helvetica" w:cs="Helvetica"/>
        </w:rPr>
      </w:pPr>
      <w:r>
        <w:rPr>
          <w:rFonts w:cs="Helvetica" w:ascii="Helvetica" w:hAnsi="Helvetica"/>
        </w:rPr>
        <w:t xml:space="preserve">WHEREAS, the Office of Career Development has prepared a proposal that will involve 6 district schools and 225 students, a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AS, the proposed program supports the Core Content Workforce Readiness Standards as well as Cross Content Curriculum Standards in Language Arts Literacy, Social Studies and World Languages, and now theref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 IT RESOLVED, that the Paterson Board of Education approve the submission of the application for the Workforce Readiness I.D.E.A.S. (Incentives for Demonstrating Excellence in Academic Standards) program in the amount of $4,000 to the Workforce Investment Board.</w:t>
      </w:r>
    </w:p>
    <w:p>
      <w:pPr>
        <w:pStyle w:val="Heading1"/>
        <w:jc w:val="center"/>
        <w:rPr>
          <w:u w:val="none"/>
        </w:rPr>
      </w:pPr>
      <w:r>
        <w:rPr>
          <w:u w:val="none"/>
        </w:rPr>
        <w:t>Resolution No. A-5</w:t>
      </w:r>
    </w:p>
    <w:p>
      <w:pPr>
        <w:pStyle w:val="Normal"/>
        <w:jc w:val="both"/>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New Jersey Department of Human Services, Office of Education has approved the Paterson Public School District’s Application for Continuation Funding in order to operate a New Jersey Youth Corp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wishes to operate a New Jersey Youth Corps in order to assist young adults (age 16-25) who have dropped out of high school in successfully transition to employment, college, or additional training by obtaining a state-issued high school diploma, by receiving career counseling and employability skills instruction and by engaging in meaningful community service activities for the 2000-2001 school yea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ccepts a contract for Continuation Funding from the Department of Human Services, Office of Education, to operate a New Jersey Youth Corps, for the project period July 1, 2000 through June 30, 2001, in the amount of $334,755.00.</w:t>
      </w:r>
    </w:p>
    <w:p>
      <w:pPr>
        <w:pStyle w:val="Heading1"/>
        <w:jc w:val="center"/>
        <w:rPr>
          <w:u w:val="none"/>
        </w:rPr>
      </w:pPr>
      <w:r>
        <w:rPr>
          <w:u w:val="none"/>
        </w:rPr>
        <w:t>Resolution No. A-6</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Comprehensive School Reform Demonstration Program (CSRD) grant was submitted and approve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CSRD Contract in the amount of $50,000 was received by the Paterson Public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accepts the CSRD for School No. 7 Contract #01000171 in the amount of $50,000 for the grant period 9/1/00 to 8/31/01.</w:t>
      </w:r>
    </w:p>
    <w:p>
      <w:pPr>
        <w:pStyle w:val="Heading1"/>
        <w:jc w:val="center"/>
        <w:rPr>
          <w:u w:val="none"/>
        </w:rPr>
      </w:pPr>
      <w:r>
        <w:rPr>
          <w:u w:val="none"/>
        </w:rPr>
        <w:t>Resolution No. A-7</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Comprehensive School Reform Demonstration Program (CSRD) grant was submitted and approve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CSRD Contract in the amount of $5,000 was received by the Paterson Public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accepts the CSRD LEA Contract #01000147 in the amount of $5,000 for the grant period 9/1/00 to 8/31/01.</w:t>
      </w:r>
    </w:p>
    <w:p>
      <w:pPr>
        <w:pStyle w:val="Heading1"/>
        <w:jc w:val="center"/>
        <w:rPr>
          <w:u w:val="none"/>
        </w:rPr>
      </w:pPr>
      <w:r>
        <w:rPr>
          <w:u w:val="none"/>
        </w:rPr>
        <w:t>Resolution No. A-8</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New Jersey Department of Education has approved the Paterson Public School District’s Letter of Intent for Evening School for Foreign Born Progra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of the Paterson Public Schools accepts the allocation award to the Evening School for Foreign Born Residents Program for the 2000-2001 School Year in the amount of $4033.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Dixon, seconded by Comm. Santiago that Resolution Nos. A-1 through A-8 be adopt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My question relates to A-3.  I am concerned about accepting money from a private company.  A profit-making company that makes money off the district in this manner.  2.  While it’s startup funding, there’s no guarantee it’s going to be there in future fiscal years.  3.  Perhaps this is a program that should be done with the vocational school.  Maybe in an academic area we should not be getting into at this point and time.  For those three reasons, I can’t support this at this time.</w:t>
      </w:r>
    </w:p>
    <w:p>
      <w:pPr>
        <w:pStyle w:val="Heading1"/>
        <w:rPr>
          <w:u w:val="none"/>
        </w:rPr>
      </w:pPr>
      <w:r>
        <w:rPr>
          <w:u w:val="none"/>
        </w:rPr>
        <w:t xml:space="preserve">On roll call all members voted in the affirmative except on Resolution A-3, Comm. Atallo voted no.  The motion carried. </w:t>
      </w:r>
    </w:p>
    <w:p>
      <w:pPr>
        <w:pStyle w:val="Heading1"/>
        <w:jc w:val="center"/>
        <w:rPr>
          <w:u w:val="none"/>
        </w:rPr>
      </w:pPr>
      <w:r>
        <w:rPr>
          <w:u w:val="none"/>
        </w:rPr>
        <w:t>Resolution No. A-9</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New Jersey Core Curriculum Content Standards stress the importance of the ability to communicate in other languag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research emphasizes the importance of beginning world languages study at an early age when children easily and naturally acquire languag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world languages as an essential component of the core curriculum, in which students are able to broaden their personal  and educational opportunities in order to better function in different cultural contexts in a global commun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model to be implemented in the Paterson Public School District is the Foreign Language in the Elementary School (FLES), as classified into four major types: Immersion, Dual Languages, Foreign Language in the Elementary School, and Foreign Language Experience,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implementation of the World Languages Program Plan for students in kindergarten through eighth grades for the 2000-2005 school years.</w:t>
      </w:r>
    </w:p>
    <w:p>
      <w:pPr>
        <w:pStyle w:val="Heading1"/>
        <w:jc w:val="center"/>
        <w:rPr>
          <w:u w:val="none"/>
        </w:rPr>
      </w:pPr>
      <w:r>
        <w:rPr>
          <w:u w:val="none"/>
        </w:rPr>
        <w:t>Resolution No. A-10</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Board of Education approved at the May 17, 2000 Board Meeting, the School Management Team Guidelines in accordance with the Court Decision in Abbott vs. Burk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it is the intent of the school district to be more inclusive of the community on the Joint Steering Committee for Whole School Reform,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review of the School Management Team Guidelines is an ongoing proces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mended list of Joint Steering Committee for Whole School Reform members to include the following parents, to further review the School Management Team Guidel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Karen Mayo-Hogan</w:t>
        <w:tab/>
        <w:tab/>
        <w:t>Yvonne Miller</w:t>
      </w:r>
    </w:p>
    <w:p>
      <w:pPr>
        <w:pStyle w:val="Normal"/>
        <w:rPr>
          <w:rFonts w:ascii="Helvetica" w:hAnsi="Helvetica" w:cs="Helvetica"/>
        </w:rPr>
      </w:pPr>
      <w:r>
        <w:rPr>
          <w:rFonts w:cs="Helvetica" w:ascii="Helvetica" w:hAnsi="Helvetica"/>
        </w:rPr>
        <w:tab/>
        <w:tab/>
        <w:tab/>
        <w:t>Althea Hylton-Lindsey</w:t>
        <w:tab/>
        <w:t>Luis Reyes</w:t>
      </w:r>
    </w:p>
    <w:p>
      <w:pPr>
        <w:pStyle w:val="Normal"/>
        <w:rPr>
          <w:rFonts w:ascii="Helvetica" w:hAnsi="Helvetica" w:cs="Helvetica"/>
        </w:rPr>
      </w:pPr>
      <w:r>
        <w:rPr>
          <w:rFonts w:cs="Helvetica" w:ascii="Helvetica" w:hAnsi="Helvetica"/>
        </w:rPr>
        <w:tab/>
        <w:tab/>
        <w:tab/>
        <w:t>Alba Mitchell</w:t>
      </w:r>
    </w:p>
    <w:p>
      <w:pPr>
        <w:pStyle w:val="Heading1"/>
        <w:jc w:val="center"/>
        <w:rPr>
          <w:u w:val="none"/>
        </w:rPr>
      </w:pPr>
      <w:r>
        <w:rPr>
          <w:u w:val="none"/>
        </w:rPr>
        <w:t>Resolution No. A-11</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Northeast Foundation for Children, Inc. promotes social skill developme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Core Curriculum Content Standards 2.2 clearly states that all students will learn Health-enhancing personal, Interpersonal and Life skills, and</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WHEREAS, the Northeast Foundation Children has provided Responsive Classroom training in the school district for four years to staff from MLK Jr., Dale Ave., 14</w:t>
      </w:r>
      <w:r>
        <w:rPr>
          <w:rFonts w:cs="Helvetica" w:ascii="Helvetica" w:hAnsi="Helvetica"/>
          <w:vertAlign w:val="superscript"/>
        </w:rPr>
        <w:t>th</w:t>
      </w:r>
      <w:r>
        <w:rPr>
          <w:rFonts w:cs="Helvetica" w:ascii="Helvetica" w:hAnsi="Helvetica"/>
        </w:rPr>
        <w:t xml:space="preserve"> Ave., #19, #20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ate of New Jersey provided the district with funds in the amount of $71,000.00 to implement character education program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t is our intention to continue developing this model district wide and expand it to include School #18,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enter into contract with the Northeast Foundation for Children, Inc. in the amount of $71,000.00 for the 2000-2001 school year.</w:t>
      </w:r>
    </w:p>
    <w:p>
      <w:pPr>
        <w:pStyle w:val="Heading1"/>
        <w:jc w:val="center"/>
        <w:rPr>
          <w:u w:val="none"/>
        </w:rPr>
      </w:pPr>
      <w:r>
        <w:rPr>
          <w:u w:val="none"/>
        </w:rPr>
        <w:t>Resolution No. A-1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Supreme Court ordered the implementation of half day preschool for three and four year olds in Abbott distric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ate Department of Education explicitly authorized the use of existing early childhood and daycare programs in the commun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imetable for implementation required the provision of preschool programs by September 1999,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desires to continue to contract with community licensed early childhood centers to undertake the provision of integrated services our preschool childre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enter into a contract agreement with licensed community early childhood centers to operate a preschool service (attached list) consisting of two and one half hours per day for Paterson resident children age three and 6 ½ hours per day for four year olds for 180 days between September 1, 2000 and June 30, 2001.</w:t>
      </w:r>
    </w:p>
    <w:p>
      <w:pPr>
        <w:pStyle w:val="Normal"/>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Apple Tree Child Development Center</w:t>
        <w:tab/>
        <w:tab/>
        <w:t>B.J. Wilkerso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Calvary Baptist Childcare Center</w:t>
        <w:tab/>
        <w:tab/>
        <w:tab/>
        <w:t>Children of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Christ Church Day Care Center</w:t>
        <w:tab/>
        <w:tab/>
        <w:tab/>
        <w:t>Dr. MLK, Jr. Child Care Cen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El Mundo de Colores (Father English)</w:t>
        <w:tab/>
        <w:tab/>
        <w:t>El Mundo de Nino/A Child’s World</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Friendship Corner</w:t>
        <w:tab/>
        <w:tab/>
        <w:tab/>
        <w:tab/>
        <w:tab/>
        <w:t>Gilmore Memorial Christian Academy</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Headstart</w:t>
        <w:tab/>
        <w:tab/>
        <w:tab/>
        <w:tab/>
        <w:tab/>
        <w:tab/>
        <w:t>Hogar Infantil Child Development Cen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Just Us Kidz Day Care Center</w:t>
        <w:tab/>
        <w:tab/>
        <w:tab/>
        <w:t>Kidz Preschool Academy</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La Vida Child Care Center</w:t>
        <w:tab/>
        <w:tab/>
        <w:tab/>
        <w:t>Loving Care Early Learning Cen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Memorial Day Nursery</w:t>
        <w:tab/>
        <w:tab/>
        <w:tab/>
        <w:tab/>
        <w:t>Michael’s Child Care II</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Michael’s Energy Factory</w:t>
        <w:tab/>
        <w:tab/>
        <w:tab/>
        <w:tab/>
        <w:t>Miss Dot’s Small World</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New World Preschool Center</w:t>
        <w:tab/>
        <w:tab/>
        <w:tab/>
        <w:t>PCCC Child Development Center</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Paterson Day Care 100</w:t>
        <w:tab/>
        <w:tab/>
        <w:tab/>
        <w:tab/>
        <w:t>Paterson Ecumencial Preschool Cen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Paterson Task Force</w:t>
        <w:tab/>
        <w:tab/>
        <w:tab/>
        <w:tab/>
        <w:t>Sha’terra Memorial Preschool Academy</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rPr>
          <w:rFonts w:ascii="Helvetica" w:hAnsi="Helvetica" w:cs="Helvetica"/>
        </w:rPr>
      </w:pPr>
      <w:r>
        <w:rPr>
          <w:rFonts w:cs="Helvetica" w:ascii="Helvetica" w:hAnsi="Helvetica"/>
        </w:rPr>
        <w:t>Trinity Day Care Center</w:t>
        <w:tab/>
        <w:tab/>
        <w:tab/>
        <w:tab/>
        <w:t>YWCA</w:t>
      </w:r>
    </w:p>
    <w:p>
      <w:pPr>
        <w:pStyle w:val="Heading1"/>
        <w:jc w:val="center"/>
        <w:rPr>
          <w:u w:val="none"/>
        </w:rPr>
      </w:pPr>
      <w:r>
        <w:rPr>
          <w:u w:val="none"/>
        </w:rPr>
        <w:t>Resolution No. A-1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alternative programs prevent dropouts by providing more individualized instruction,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lacing students in alternative education programs decreases disruptions in the regular school,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lternative programs increase academic performance, foster positive lifestyles, and reduce aggressive behavio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BE IT RESOLVED, that the Paterson Board of Education approve the submission of the Application for Approval to Operate an Alternative Education Program (Paterson Alternative Middle School Program) to the County Office and PIRC-North for approval. </w:t>
      </w:r>
    </w:p>
    <w:p>
      <w:pPr>
        <w:pStyle w:val="Heading1"/>
        <w:jc w:val="center"/>
        <w:rPr>
          <w:u w:val="none"/>
        </w:rPr>
      </w:pPr>
      <w:r>
        <w:rPr>
          <w:u w:val="none"/>
        </w:rPr>
        <w:t>Resolution No. A-14</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wishes to continue providing required treatment to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 change in the purchasing law requires that the district disseminate a request for proposa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is in the process of soliciting proposals for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 the Extension Agreement to extend the contract with Challenge Programs or New Jersey on a month-by-month basis until the request for proposal process is complete and a new contract initiated.</w:t>
      </w:r>
    </w:p>
    <w:p>
      <w:pPr>
        <w:pStyle w:val="Heading1"/>
        <w:jc w:val="center"/>
        <w:rPr>
          <w:u w:val="none"/>
        </w:rPr>
      </w:pPr>
      <w:r>
        <w:rPr>
          <w:u w:val="none"/>
        </w:rPr>
        <w:t>Resolution No. A-15</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Classroom, Inc. provides real life work simulations that involve students in decision-making and critical thinking as well as content area knowledge in a career forma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Classroom, Inc. reinforces all of the Cross Content Workplace Readiness Skills and the Core Content Curriculum Standard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Classroom, Inc. can be implemented at no additional cost to the distric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 the district’s participation in Classroom, Inc. to support the Business, Technology and Marketing Academy at Kennedy High School and the Business and Technology Academy at Eastside High School during the 2000-01 academic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jc w:val="center"/>
        <w:rPr>
          <w:u w:val="none"/>
        </w:rPr>
      </w:pPr>
      <w:r>
        <w:rPr>
          <w:u w:val="none"/>
        </w:rPr>
        <w:t>Resolution No. A-16</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Schools #6 and #21 will implement SFA Math Wings as their WSR model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6 and #21 must contract annually with SFA to provide the development fees, staff development, and implementation visits required by this WS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Schools #6 and #21 enter into contract with SFA for the 2000-2001 school year in the total amount of $187,699.00.</w:t>
      </w:r>
    </w:p>
    <w:p>
      <w:pPr>
        <w:pStyle w:val="Heading1"/>
        <w:jc w:val="center"/>
        <w:rPr>
          <w:u w:val="none"/>
        </w:rPr>
      </w:pPr>
      <w:r>
        <w:rPr>
          <w:u w:val="none"/>
        </w:rPr>
        <w:t>Resolution No. A-17</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Schools 12, 17, 29 and Roberto Clemente will continue to implement SFA Math Wing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12, 17, 29 and Roberto Clemente must contract annually with SFA to provide necessary development fees, staff development and implementation visits as required by Whole School Refor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Schools 12, 17, 29 and Roberto Clemente enter into contract with SFA for the 2000-2001 school year in the total amount of $130,390.00.</w:t>
      </w:r>
    </w:p>
    <w:p>
      <w:pPr>
        <w:pStyle w:val="Heading1"/>
        <w:jc w:val="center"/>
        <w:rPr>
          <w:u w:val="none"/>
        </w:rPr>
      </w:pPr>
      <w:r>
        <w:rPr>
          <w:u w:val="none"/>
        </w:rPr>
        <w:t>Resolution No. A-18</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 xml:space="preserve">WHEREAS, Paterson is an urban center impacted by teacher shortages,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aterson Public School District is an educational partner in several programs with William Paterson University, Wayne, NJ,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William Paterson University has signed an agreement in the amount of $120,000 with the Henry &amp; Marilyn Taub Foundation in support of the Paterson Teachers for Tomorrow project (PT4T),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T4T is a pilot project designed to address issues of teacher shortage, career choice for youngsters, and mentoring opportunities for college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goals of PT4T include: fostering and encouragement of interest in teaching and other education related careers, for high school students at Rosa Parks High School, Eastside High School and Kennedy High School; mentoring and tutoring for Future Teacher of America Club (FTA) members; educational field trips for FTA members; development of technological knowledge and skills; encouragement and support for parental involvement in FTA Clubs at the three aforementioned high schoo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the district acquires no financial burden of this project which will be funded and managed by William Paterson University through the $120,000 grant from the Taub Foundation,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 high school teacher coordinator for the PT4T will be hired at each of the three high school sites and will receive a stipend through the partnership grant awar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partnership for the Paterson Teachers for Tomorrow project with the Paterson School District specifically located at Rosa Parks High School, Eastside High School and John F. Kennedy High Schoo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Dixon, seconded by Comm. Santiago that Resolution Nos. A-9 through A-18 be adopt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I’ve got a comment.  On A-16 and A-17 regarding adopting these programs under the Whole School Reform, I just want to go on record reviewing these things.  I don’t know who came up with this plan of Whole School Reform.  I don’t support it.  I don’t agree with it.  I know certain things are mandated by the court.  They seem to be an inefficient use of time and money.  I see a lot of it is salary driven.  I don’t see a lot of it going towards the children.  It would almost be a “Trotskyite Soviet Model” if not for the fact that there’s no consistency.  There’s seven different models.  There’s no uniformity or consistency to these plans, and everybody is going off in different directions, picking the plan they want with these different models.  So I don’t see how efficient it can be.  So I have a problem with different schools picking different plans.  And I think the money can be better spent on children—on books and supplies.  Just on principle.  I know the state mandates the districts to pick these programs and the schools spent a lot of time, and I’m not questioning the time and sincerity of the staff that spent time on these programs, but in principle I cannot support this.  So I vote no on 16 and 17.</w:t>
      </w:r>
    </w:p>
    <w:p>
      <w:pPr>
        <w:pStyle w:val="Heading1"/>
        <w:rPr>
          <w:u w:val="none"/>
        </w:rPr>
      </w:pPr>
      <w:r>
        <w:rPr>
          <w:u w:val="none"/>
        </w:rPr>
        <w:t xml:space="preserve">On roll call all members voted in the affirmative except on Resolutions A-16 and A-17, Comm. Atallo voted no.  The motion carried. </w:t>
      </w:r>
    </w:p>
    <w:p>
      <w:pPr>
        <w:pStyle w:val="Heading1"/>
        <w:jc w:val="center"/>
        <w:rPr>
          <w:u w:val="none"/>
        </w:rPr>
      </w:pPr>
      <w:r>
        <w:rPr>
          <w:u w:val="none"/>
        </w:rPr>
        <w:t>Resolution No. A-19</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is in favor of supporting quality community services for its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the district received a request to participate in an after school basketball program in collaboration with the Taub Foundation and the City of Paterson Division of Recreation,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otal cost to operate the Taub/Doby Basketball League during the 2000-2001 school year will be $122,810.00,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cost will be divided into the following:</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ab/>
        <w:tab/>
        <w:t>Taub Foundation</w:t>
        <w:tab/>
        <w:tab/>
        <w:tab/>
        <w:t>$64,750.00</w:t>
      </w:r>
    </w:p>
    <w:p>
      <w:pPr>
        <w:pStyle w:val="Normal"/>
        <w:rPr>
          <w:rFonts w:ascii="Helvetica" w:hAnsi="Helvetica" w:cs="Helvetica"/>
        </w:rPr>
      </w:pPr>
      <w:r>
        <w:rPr>
          <w:rFonts w:cs="Helvetica" w:ascii="Helvetica" w:hAnsi="Helvetica"/>
        </w:rPr>
        <w:tab/>
        <w:tab/>
        <w:t>Paterson Public Schools</w:t>
        <w:tab/>
        <w:tab/>
        <w:t>$46,000.00</w:t>
      </w:r>
    </w:p>
    <w:p>
      <w:pPr>
        <w:pStyle w:val="Normal"/>
        <w:rPr>
          <w:rFonts w:ascii="Helvetica" w:hAnsi="Helvetica" w:cs="Helvetica"/>
        </w:rPr>
      </w:pPr>
      <w:r>
        <w:rPr>
          <w:rFonts w:cs="Helvetica" w:ascii="Helvetica" w:hAnsi="Helvetica"/>
        </w:rPr>
        <w:tab/>
        <w:tab/>
        <w:t>Paterson Recreation</w:t>
        <w:tab/>
        <w:tab/>
        <w:t>$12,060.00</w:t>
      </w:r>
    </w:p>
    <w:p>
      <w:pPr>
        <w:pStyle w:val="Footer"/>
        <w:tabs>
          <w:tab w:val="clear" w:pos="4320"/>
          <w:tab w:val="clear" w:pos="8640"/>
        </w:tabs>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entering into an agreement with the Taub Foundation and the City of Paterson Division of Recreation for participation in an after school basketball program during the 2000-2001 school year, for an amount not to exceed $46,000.00.</w:t>
      </w:r>
    </w:p>
    <w:p>
      <w:pPr>
        <w:pStyle w:val="Heading1"/>
        <w:jc w:val="center"/>
        <w:rPr>
          <w:u w:val="none"/>
        </w:rPr>
      </w:pPr>
      <w:r>
        <w:rPr>
          <w:u w:val="none"/>
        </w:rPr>
        <w:t>Resolution No. A-20</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Cardiff is the proponent of the Teleform Software package for the Paterson Public School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currently utilizes the Teleform software package, in connection with a scanner, to collect student data, conduct surveys, and score in-house testing,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wishes to continue the technical support and assistance of the Teleform software package for the aforementioned reason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Cardiff has the ability to maintain the scanner in connection with the Teleform software package that executes the integration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enter into an agreement with Cardiff, for the technical support and assistance for the 2000-2001 school yea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e Paterson Board of Education will pay $1,348.50 to cover the cost for administering such technical support and assistance, $524.25 for the Reader license, $299.25 for the (2) Designer licenses and $299.25 for the (4) Verifier  licenses, as may be needed.</w:t>
      </w:r>
    </w:p>
    <w:p>
      <w:pPr>
        <w:pStyle w:val="Heading1"/>
        <w:jc w:val="center"/>
        <w:rPr>
          <w:u w:val="none"/>
        </w:rPr>
      </w:pPr>
      <w:r>
        <w:rPr>
          <w:u w:val="none"/>
        </w:rPr>
        <w:t>Resolution No. A-21</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H.A.R.P. Academy is provided the use of swimming pool, fitness room, athletic facilities by the Paterson YMCA, including lifeguard supervision trainers, sport instructors and the use of the locker rooms, and</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WHEREAS, the Paterson Public School District is obligated to pay the YMCA for these services and faciliti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uthorizes the Superintendent to enter into a contract agreement for YMCA facilities.</w:t>
      </w:r>
    </w:p>
    <w:p>
      <w:pPr>
        <w:pStyle w:val="Heading1"/>
        <w:jc w:val="center"/>
        <w:rPr>
          <w:u w:val="none"/>
        </w:rPr>
      </w:pPr>
      <w:r>
        <w:rPr>
          <w:u w:val="none"/>
        </w:rPr>
        <w:t>Resolution No. A-2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participation in the New Jersey State Interscholastic Athletic Association must be supported by a District resolution agreeing to be governed by the Constitution Bylaws and Rules and Regulations of the N.J.S.I.A.A., including all rules governing student eligibilit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ffirm its willingness to abide by the Constitution, bylaws and Rules and Regulations of the N.J.S.I.A.A. for the 2000-2001 school year and approve the membership of Eastside High Schoo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Dixon, seconded by Comm. Santiago that Resolution Nos. A-19 through A-22 be adopt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 want to address the Board on A-21, and ask that that resolution read “authorizing the Superintendent to enter into a contract.”  The reason I’m asking for that, and not just having the Board formally adopt the full contract is we are looking at the possibility of another space, in town, that may be a little more conducive for the program.  The YMCA did an excellent job with us.  We’re going to look to resolve the issue with the “Y” and this new entity.  So I’m asking that that resolution basically read “authorizing the Superintendent to enter into a contract.”   Is that correct counsel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illman:  That’s corr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Comerford:  You’re suggesting we pull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r. Duroy:  No.  I am suggesting that A-21 read “authorizing the Superintendent to enter into a contract”, which gives us some latitude for me to negotiate.  But obviously we need to start the school year in two weeks so I have to do this very quickly.  </w:t>
      </w:r>
    </w:p>
    <w:p>
      <w:pPr>
        <w:pStyle w:val="Heading1"/>
        <w:rPr>
          <w:u w:val="none"/>
        </w:rPr>
      </w:pPr>
      <w:r>
        <w:rPr>
          <w:u w:val="none"/>
        </w:rPr>
        <w:t xml:space="preserve">On roll call all members voted in the affirmative.  The motion carried. </w:t>
      </w:r>
    </w:p>
    <w:p>
      <w:pPr>
        <w:pStyle w:val="Heading1"/>
        <w:jc w:val="center"/>
        <w:rPr>
          <w:u w:val="none"/>
        </w:rPr>
      </w:pPr>
      <w:r>
        <w:rPr>
          <w:u w:val="none"/>
        </w:rPr>
        <w:t>Resolution No. A-2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New Jersey Commission for the Blind provides specialized equipment and materia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Commission for the blind provides Braille instruction to those students who require the instruction,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Commission for the Blind provides consultative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approve the services as provided by the New Jersey Commission for the Blind for the attached mentioned students.</w:t>
      </w:r>
    </w:p>
    <w:p>
      <w:pPr>
        <w:pStyle w:val="Heading1"/>
        <w:jc w:val="center"/>
        <w:rPr>
          <w:u w:val="none"/>
        </w:rPr>
      </w:pPr>
      <w:r>
        <w:rPr>
          <w:u w:val="none"/>
        </w:rPr>
        <w:t>Resolution No. A-24</w:t>
      </w:r>
    </w:p>
    <w:p>
      <w:pPr>
        <w:pStyle w:val="Normal"/>
        <w:rPr>
          <w:rFonts w:ascii="Helvetica" w:hAnsi="Helvetica" w:cs="Helvetica"/>
          <w:u w:val="none"/>
        </w:rPr>
      </w:pPr>
      <w:r>
        <w:rPr>
          <w:rFonts w:cs="Helvetica" w:ascii="Helvetica" w:hAnsi="Helvetica"/>
          <w:u w:val="none"/>
        </w:rPr>
      </w:r>
    </w:p>
    <w:p>
      <w:pPr>
        <w:pStyle w:val="Normal"/>
        <w:jc w:val="both"/>
        <w:rPr/>
      </w:pPr>
      <w:r>
        <w:rPr>
          <w:rFonts w:cs="Helvetica" w:ascii="Helvetica" w:hAnsi="Helvetica"/>
        </w:rPr>
        <w:t>BE IT RESOLVED, that the Paterson Public School District enters into a partnership with Passaic County Educational Service Commission to serve 141 to 149 students effective September 1, 2000.  The amount of this agreement is not to exceed $1,215,259.00 and will serve both classified and non-classified students from pre-school to 1</w:t>
      </w:r>
      <w:r>
        <w:rPr>
          <w:rFonts w:cs="Helvetica" w:ascii="Helvetica" w:hAnsi="Helvetica"/>
          <w:vertAlign w:val="superscript"/>
        </w:rPr>
        <w:t>st</w:t>
      </w:r>
      <w:r>
        <w:rPr>
          <w:rFonts w:cs="Helvetica" w:ascii="Helvetica" w:hAnsi="Helvetica"/>
        </w:rPr>
        <w:t xml:space="preserve"> grade.</w:t>
      </w:r>
    </w:p>
    <w:p>
      <w:pPr>
        <w:pStyle w:val="Heading1"/>
        <w:jc w:val="center"/>
        <w:rPr>
          <w:u w:val="none"/>
        </w:rPr>
      </w:pPr>
      <w:r>
        <w:rPr>
          <w:u w:val="none"/>
        </w:rPr>
        <w:t>Resolution No. A-25</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the schools listed below for tuition during the 2000-2001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CHOOL</w:t>
      </w:r>
      <w:r>
        <w:rPr>
          <w:rFonts w:cs="Helvetica" w:ascii="Helvetica" w:hAnsi="Helvetica"/>
        </w:rPr>
        <w:tab/>
        <w:tab/>
        <w:tab/>
        <w:tab/>
        <w:tab/>
        <w:tab/>
      </w:r>
      <w:r>
        <w:rPr>
          <w:rFonts w:cs="Helvetica" w:ascii="Helvetica" w:hAnsi="Helvetica"/>
          <w:u w:val="single"/>
        </w:rPr>
        <w:t>TUITION</w:t>
      </w:r>
    </w:p>
    <w:p>
      <w:pPr>
        <w:pStyle w:val="Footer"/>
        <w:tabs>
          <w:tab w:val="clear" w:pos="4320"/>
          <w:tab w:val="clear" w:pos="8640"/>
        </w:tabs>
        <w:rPr>
          <w:rFonts w:ascii="Helvetica" w:hAnsi="Helvetica" w:cs="Helvetica"/>
        </w:rPr>
      </w:pPr>
      <w:r>
        <w:rPr>
          <w:rFonts w:cs="Helvetica" w:ascii="Helvetica" w:hAnsi="Helvetica"/>
        </w:rPr>
        <w:tab/>
        <w:t>Windsor Academy</w:t>
        <w:tab/>
        <w:tab/>
        <w:tab/>
        <w:tab/>
        <w:tab/>
        <w:t>$   629,546.00</w:t>
      </w:r>
    </w:p>
    <w:p>
      <w:pPr>
        <w:pStyle w:val="Normal"/>
        <w:rPr>
          <w:rFonts w:ascii="Helvetica" w:hAnsi="Helvetica" w:cs="Helvetica"/>
        </w:rPr>
      </w:pPr>
      <w:r>
        <w:rPr>
          <w:rFonts w:cs="Helvetica" w:ascii="Helvetica" w:hAnsi="Helvetica"/>
        </w:rPr>
        <w:tab/>
        <w:t>Ridgefield Board of Ed.</w:t>
        <w:tab/>
        <w:tab/>
        <w:tab/>
        <w:tab/>
        <w:t>$   134,796.00</w:t>
      </w:r>
    </w:p>
    <w:p>
      <w:pPr>
        <w:pStyle w:val="Footer"/>
        <w:tabs>
          <w:tab w:val="clear" w:pos="4320"/>
          <w:tab w:val="clear" w:pos="8640"/>
        </w:tabs>
        <w:rPr>
          <w:rFonts w:ascii="Helvetica" w:hAnsi="Helvetica" w:cs="Helvetica"/>
        </w:rPr>
      </w:pPr>
      <w:r>
        <w:rPr>
          <w:rFonts w:cs="Helvetica" w:ascii="Helvetica" w:hAnsi="Helvetica"/>
        </w:rPr>
        <w:tab/>
        <w:t>State of NJ Div. Of Human Services School</w:t>
        <w:tab/>
        <w:t>$   453,519.84</w:t>
      </w:r>
    </w:p>
    <w:p>
      <w:pPr>
        <w:pStyle w:val="Normal"/>
        <w:ind w:left="2880" w:firstLine="720"/>
        <w:rPr>
          <w:rFonts w:ascii="Helvetica" w:hAnsi="Helvetica" w:cs="Helvetica"/>
        </w:rPr>
      </w:pPr>
      <w:r>
        <w:rPr>
          <w:rFonts w:cs="Helvetica" w:ascii="Helvetica" w:hAnsi="Helvetica"/>
        </w:rPr>
        <w:t>TOTAL</w:t>
        <w:tab/>
        <w:tab/>
        <w:t>$1,217,861.84</w:t>
      </w:r>
    </w:p>
    <w:p>
      <w:pPr>
        <w:pStyle w:val="Heading1"/>
        <w:jc w:val="center"/>
        <w:rPr>
          <w:u w:val="none"/>
        </w:rPr>
      </w:pPr>
      <w:r>
        <w:rPr>
          <w:u w:val="none"/>
        </w:rPr>
        <w:t>Resolution No. A-26</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the schools listed below during the 2000-2001 school year for tu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CHOOL</w:t>
      </w:r>
      <w:r>
        <w:rPr>
          <w:rFonts w:cs="Helvetica" w:ascii="Helvetica" w:hAnsi="Helvetica"/>
        </w:rPr>
        <w:tab/>
        <w:tab/>
        <w:tab/>
        <w:tab/>
        <w:tab/>
        <w:tab/>
      </w:r>
      <w:r>
        <w:rPr>
          <w:rFonts w:cs="Helvetica" w:ascii="Helvetica" w:hAnsi="Helvetica"/>
          <w:u w:val="single"/>
        </w:rPr>
        <w:t>TUITION</w:t>
      </w:r>
    </w:p>
    <w:p>
      <w:pPr>
        <w:pStyle w:val="Normal"/>
        <w:rPr>
          <w:rFonts w:ascii="Helvetica" w:hAnsi="Helvetica" w:cs="Helvetica"/>
        </w:rPr>
      </w:pPr>
      <w:r>
        <w:rPr>
          <w:rFonts w:cs="Helvetica" w:ascii="Helvetica" w:hAnsi="Helvetica"/>
        </w:rPr>
        <w:tab/>
        <w:t>Deverux</w:t>
        <w:tab/>
        <w:tab/>
        <w:tab/>
        <w:tab/>
        <w:tab/>
        <w:tab/>
        <w:t>$     99,360.00</w:t>
      </w:r>
    </w:p>
    <w:p>
      <w:pPr>
        <w:pStyle w:val="Normal"/>
        <w:rPr>
          <w:rFonts w:ascii="Helvetica" w:hAnsi="Helvetica" w:cs="Helvetica"/>
        </w:rPr>
      </w:pPr>
      <w:r>
        <w:rPr>
          <w:rFonts w:cs="Helvetica" w:ascii="Helvetica" w:hAnsi="Helvetica"/>
        </w:rPr>
        <w:tab/>
        <w:t>Felician</w:t>
        <w:tab/>
        <w:tab/>
        <w:tab/>
        <w:tab/>
        <w:tab/>
        <w:tab/>
        <w:t>$     91,560.00</w:t>
      </w:r>
    </w:p>
    <w:p>
      <w:pPr>
        <w:pStyle w:val="Normal"/>
        <w:rPr>
          <w:rFonts w:ascii="Helvetica" w:hAnsi="Helvetica" w:cs="Helvetica"/>
        </w:rPr>
      </w:pPr>
      <w:r>
        <w:rPr>
          <w:rFonts w:cs="Helvetica" w:ascii="Helvetica" w:hAnsi="Helvetica"/>
        </w:rPr>
        <w:tab/>
        <w:t>Glenview</w:t>
        <w:tab/>
        <w:tab/>
        <w:tab/>
        <w:tab/>
        <w:tab/>
        <w:tab/>
        <w:t>$     93,420.00</w:t>
      </w:r>
    </w:p>
    <w:p>
      <w:pPr>
        <w:pStyle w:val="Normal"/>
        <w:rPr>
          <w:rFonts w:ascii="Helvetica" w:hAnsi="Helvetica" w:cs="Helvetica"/>
        </w:rPr>
      </w:pPr>
      <w:r>
        <w:rPr>
          <w:rFonts w:cs="Helvetica" w:ascii="Helvetica" w:hAnsi="Helvetica"/>
        </w:rPr>
        <w:tab/>
        <w:t>Gramon School</w:t>
        <w:tab/>
        <w:tab/>
        <w:tab/>
        <w:tab/>
        <w:tab/>
        <w:t>$     93,960.00</w:t>
      </w:r>
    </w:p>
    <w:p>
      <w:pPr>
        <w:pStyle w:val="Normal"/>
        <w:rPr>
          <w:rFonts w:ascii="Helvetica" w:hAnsi="Helvetica" w:cs="Helvetica"/>
        </w:rPr>
      </w:pPr>
      <w:r>
        <w:rPr>
          <w:rFonts w:cs="Helvetica" w:ascii="Helvetica" w:hAnsi="Helvetica"/>
        </w:rPr>
        <w:tab/>
        <w:t>Lakeview</w:t>
        <w:tab/>
        <w:tab/>
        <w:tab/>
        <w:tab/>
        <w:tab/>
        <w:tab/>
        <w:t>$   122,136.00</w:t>
      </w:r>
    </w:p>
    <w:p>
      <w:pPr>
        <w:pStyle w:val="Normal"/>
        <w:rPr>
          <w:rFonts w:ascii="Helvetica" w:hAnsi="Helvetica" w:cs="Helvetica"/>
        </w:rPr>
      </w:pPr>
      <w:r>
        <w:rPr>
          <w:rFonts w:cs="Helvetica" w:ascii="Helvetica" w:hAnsi="Helvetica"/>
        </w:rPr>
        <w:tab/>
        <w:t>Learning Ctr. For Exceptional Children</w:t>
        <w:tab/>
        <w:tab/>
        <w:t>$     32,720.40</w:t>
      </w:r>
    </w:p>
    <w:p>
      <w:pPr>
        <w:pStyle w:val="Normal"/>
        <w:rPr>
          <w:rFonts w:ascii="Helvetica" w:hAnsi="Helvetica" w:cs="Helvetica"/>
        </w:rPr>
      </w:pPr>
      <w:r>
        <w:rPr>
          <w:rFonts w:cs="Helvetica" w:ascii="Helvetica" w:hAnsi="Helvetica"/>
        </w:rPr>
        <w:tab/>
        <w:t>Montclair Demonstration Program</w:t>
        <w:tab/>
        <w:tab/>
        <w:t>$     43,560.00</w:t>
      </w:r>
    </w:p>
    <w:p>
      <w:pPr>
        <w:pStyle w:val="Normal"/>
        <w:rPr>
          <w:rFonts w:ascii="Helvetica" w:hAnsi="Helvetica" w:cs="Helvetica"/>
        </w:rPr>
      </w:pPr>
      <w:r>
        <w:rPr>
          <w:rFonts w:cs="Helvetica" w:ascii="Helvetica" w:hAnsi="Helvetica"/>
        </w:rPr>
        <w:tab/>
        <w:t>Phoenix Center</w:t>
        <w:tab/>
        <w:tab/>
        <w:tab/>
        <w:tab/>
        <w:tab/>
        <w:t>$   365,400.00</w:t>
      </w:r>
    </w:p>
    <w:p>
      <w:pPr>
        <w:pStyle w:val="Normal"/>
        <w:rPr>
          <w:rFonts w:ascii="Helvetica" w:hAnsi="Helvetica" w:cs="Helvetica"/>
        </w:rPr>
      </w:pPr>
      <w:r>
        <w:rPr>
          <w:rFonts w:cs="Helvetica" w:ascii="Helvetica" w:hAnsi="Helvetica"/>
        </w:rPr>
        <w:tab/>
        <w:t>Somerset Hills</w:t>
        <w:tab/>
        <w:tab/>
        <w:tab/>
        <w:tab/>
        <w:tab/>
        <w:t>$     46,337.40</w:t>
      </w:r>
    </w:p>
    <w:p>
      <w:pPr>
        <w:pStyle w:val="Footer"/>
        <w:tabs>
          <w:tab w:val="clear" w:pos="4320"/>
          <w:tab w:val="clear" w:pos="8640"/>
        </w:tabs>
        <w:rPr>
          <w:rFonts w:ascii="Helvetica" w:hAnsi="Helvetica" w:cs="Helvetica"/>
        </w:rPr>
      </w:pPr>
      <w:r>
        <w:rPr>
          <w:rFonts w:cs="Helvetica" w:ascii="Helvetica" w:hAnsi="Helvetica"/>
        </w:rPr>
        <w:tab/>
        <w:t>St. Joseph’s School for the Blind</w:t>
        <w:tab/>
        <w:tab/>
        <w:tab/>
        <w:t>$   156,978.00</w:t>
        <w:tab/>
        <w:tab/>
        <w:tab/>
      </w:r>
    </w:p>
    <w:p>
      <w:pPr>
        <w:pStyle w:val="Normal"/>
        <w:rPr>
          <w:rFonts w:ascii="Helvetica" w:hAnsi="Helvetica" w:cs="Helvetica"/>
        </w:rPr>
      </w:pPr>
      <w:r>
        <w:rPr>
          <w:rFonts w:cs="Helvetica" w:ascii="Helvetica" w:hAnsi="Helvetica"/>
        </w:rPr>
        <w:tab/>
        <w:tab/>
        <w:tab/>
        <w:tab/>
        <w:tab/>
        <w:t>TOTAL</w:t>
        <w:tab/>
        <w:tab/>
        <w:t>$1,145,431.80</w:t>
      </w:r>
    </w:p>
    <w:p>
      <w:pPr>
        <w:pStyle w:val="Heading1"/>
        <w:jc w:val="center"/>
        <w:rPr>
          <w:u w:val="none"/>
        </w:rPr>
      </w:pPr>
      <w:r>
        <w:rPr>
          <w:u w:val="none"/>
        </w:rPr>
        <w:t>Resolution No. A-27</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the schools listed below for tuition during the 2000-2001 school year:</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CHOOL</w:t>
      </w:r>
      <w:r>
        <w:rPr>
          <w:rFonts w:cs="Helvetica" w:ascii="Helvetica" w:hAnsi="Helvetica"/>
        </w:rPr>
        <w:tab/>
        <w:tab/>
        <w:tab/>
        <w:tab/>
        <w:tab/>
        <w:tab/>
      </w:r>
      <w:r>
        <w:rPr>
          <w:rFonts w:cs="Helvetica" w:ascii="Helvetica" w:hAnsi="Helvetica"/>
          <w:u w:val="single"/>
        </w:rPr>
        <w:t>TUITION</w:t>
      </w:r>
    </w:p>
    <w:p>
      <w:pPr>
        <w:pStyle w:val="Normal"/>
        <w:rPr>
          <w:rFonts w:ascii="Helvetica" w:hAnsi="Helvetica" w:cs="Helvetica"/>
        </w:rPr>
      </w:pPr>
      <w:r>
        <w:rPr>
          <w:rFonts w:cs="Helvetica" w:ascii="Helvetica" w:hAnsi="Helvetica"/>
        </w:rPr>
        <w:tab/>
        <w:t>Washington Academy</w:t>
        <w:tab/>
        <w:tab/>
        <w:tab/>
        <w:tab/>
        <w:t>$     82,533.60</w:t>
      </w:r>
    </w:p>
    <w:p>
      <w:pPr>
        <w:pStyle w:val="Normal"/>
        <w:rPr>
          <w:rFonts w:ascii="Helvetica" w:hAnsi="Helvetica" w:cs="Helvetica"/>
        </w:rPr>
      </w:pPr>
      <w:r>
        <w:rPr>
          <w:rFonts w:cs="Helvetica" w:ascii="Helvetica" w:hAnsi="Helvetica"/>
        </w:rPr>
        <w:tab/>
        <w:t>Clearview School</w:t>
        <w:tab/>
        <w:tab/>
        <w:tab/>
        <w:tab/>
        <w:tab/>
        <w:t>$     78,495.00</w:t>
      </w:r>
    </w:p>
    <w:p>
      <w:pPr>
        <w:pStyle w:val="Normal"/>
        <w:rPr>
          <w:rFonts w:ascii="Helvetica" w:hAnsi="Helvetica" w:cs="Helvetica"/>
        </w:rPr>
      </w:pPr>
      <w:r>
        <w:rPr>
          <w:rFonts w:cs="Helvetica" w:ascii="Helvetica" w:hAnsi="Helvetica"/>
        </w:rPr>
        <w:tab/>
        <w:t>Community School</w:t>
        <w:tab/>
        <w:tab/>
        <w:tab/>
        <w:tab/>
        <w:tab/>
        <w:t>$   186,046.00</w:t>
      </w:r>
    </w:p>
    <w:p>
      <w:pPr>
        <w:pStyle w:val="Normal"/>
        <w:rPr>
          <w:rFonts w:ascii="Helvetica" w:hAnsi="Helvetica" w:cs="Helvetica"/>
        </w:rPr>
      </w:pPr>
      <w:r>
        <w:rPr>
          <w:rFonts w:cs="Helvetica" w:ascii="Helvetica" w:hAnsi="Helvetica"/>
        </w:rPr>
        <w:tab/>
        <w:t>Windsor High School</w:t>
        <w:tab/>
        <w:tab/>
        <w:tab/>
        <w:tab/>
        <w:t>$     32,256.00</w:t>
      </w:r>
    </w:p>
    <w:p>
      <w:pPr>
        <w:pStyle w:val="Normal"/>
        <w:rPr>
          <w:rFonts w:ascii="Helvetica" w:hAnsi="Helvetica" w:cs="Helvetica"/>
        </w:rPr>
      </w:pPr>
      <w:r>
        <w:rPr>
          <w:rFonts w:cs="Helvetica" w:ascii="Helvetica" w:hAnsi="Helvetica"/>
        </w:rPr>
        <w:tab/>
        <w:t>Windsor Prep</w:t>
        <w:tab/>
        <w:tab/>
        <w:tab/>
        <w:tab/>
        <w:tab/>
        <w:t>$   302,562.00</w:t>
      </w:r>
    </w:p>
    <w:p>
      <w:pPr>
        <w:pStyle w:val="Normal"/>
        <w:rPr>
          <w:rFonts w:ascii="Helvetica" w:hAnsi="Helvetica" w:cs="Helvetica"/>
        </w:rPr>
      </w:pPr>
      <w:r>
        <w:rPr>
          <w:rFonts w:cs="Helvetica" w:ascii="Helvetica" w:hAnsi="Helvetica"/>
        </w:rPr>
        <w:tab/>
        <w:t>Windsor Development Center</w:t>
        <w:tab/>
        <w:tab/>
        <w:tab/>
        <w:t>$   348,997.00</w:t>
      </w:r>
    </w:p>
    <w:p>
      <w:pPr>
        <w:pStyle w:val="Footer"/>
        <w:tabs>
          <w:tab w:val="clear" w:pos="4320"/>
          <w:tab w:val="clear" w:pos="8640"/>
        </w:tabs>
        <w:rPr>
          <w:rFonts w:ascii="Helvetica" w:hAnsi="Helvetica" w:cs="Helvetica"/>
        </w:rPr>
      </w:pPr>
      <w:r>
        <w:rPr>
          <w:rFonts w:cs="Helvetica" w:ascii="Helvetica" w:hAnsi="Helvetica"/>
        </w:rPr>
        <w:tab/>
        <w:tab/>
        <w:tab/>
        <w:tab/>
        <w:tab/>
        <w:t>TOTAL</w:t>
        <w:tab/>
        <w:tab/>
        <w:t>$1,030,889.60</w:t>
      </w:r>
    </w:p>
    <w:p>
      <w:pPr>
        <w:pStyle w:val="Heading1"/>
        <w:jc w:val="center"/>
        <w:rPr>
          <w:u w:val="none"/>
        </w:rPr>
      </w:pPr>
      <w:r>
        <w:rPr>
          <w:u w:val="none"/>
        </w:rPr>
        <w:t>Resolution No. A-28</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for the following schools listed below during the 2000-2001 school year tuition:</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CHOOL</w:t>
      </w:r>
      <w:r>
        <w:rPr>
          <w:rFonts w:cs="Helvetica" w:ascii="Helvetica" w:hAnsi="Helvetica"/>
        </w:rPr>
        <w:tab/>
        <w:tab/>
        <w:tab/>
        <w:tab/>
        <w:tab/>
        <w:tab/>
      </w:r>
      <w:r>
        <w:rPr>
          <w:rFonts w:cs="Helvetica" w:ascii="Helvetica" w:hAnsi="Helvetica"/>
          <w:u w:val="single"/>
        </w:rPr>
        <w:t>TUITION</w:t>
      </w:r>
    </w:p>
    <w:p>
      <w:pPr>
        <w:pStyle w:val="Normal"/>
        <w:rPr>
          <w:rFonts w:ascii="Helvetica" w:hAnsi="Helvetica" w:cs="Helvetica"/>
        </w:rPr>
      </w:pPr>
      <w:r>
        <w:rPr>
          <w:rFonts w:cs="Helvetica" w:ascii="Helvetica" w:hAnsi="Helvetica"/>
        </w:rPr>
        <w:tab/>
        <w:t>Benway</w:t>
        <w:tab/>
        <w:tab/>
        <w:tab/>
        <w:tab/>
        <w:tab/>
        <w:tab/>
        <w:t>$  56,880.00</w:t>
      </w:r>
    </w:p>
    <w:p>
      <w:pPr>
        <w:pStyle w:val="Normal"/>
        <w:rPr>
          <w:rFonts w:ascii="Helvetica" w:hAnsi="Helvetica" w:cs="Helvetica"/>
        </w:rPr>
      </w:pPr>
      <w:r>
        <w:rPr>
          <w:rFonts w:cs="Helvetica" w:ascii="Helvetica" w:hAnsi="Helvetica"/>
        </w:rPr>
        <w:tab/>
        <w:t>Bergen Center for Child Development</w:t>
        <w:tab/>
        <w:tab/>
        <w:t>$197,813.00</w:t>
      </w:r>
    </w:p>
    <w:p>
      <w:pPr>
        <w:pStyle w:val="Normal"/>
        <w:rPr>
          <w:rFonts w:ascii="Helvetica" w:hAnsi="Helvetica" w:cs="Helvetica"/>
        </w:rPr>
      </w:pPr>
      <w:r>
        <w:rPr>
          <w:rFonts w:cs="Helvetica" w:ascii="Helvetica" w:hAnsi="Helvetica"/>
        </w:rPr>
        <w:tab/>
        <w:t>Bergen County Special Services</w:t>
        <w:tab/>
        <w:tab/>
        <w:tab/>
        <w:t>$  34,825.00</w:t>
      </w:r>
    </w:p>
    <w:p>
      <w:pPr>
        <w:pStyle w:val="Normal"/>
        <w:rPr>
          <w:rFonts w:ascii="Helvetica" w:hAnsi="Helvetica" w:cs="Helvetica"/>
        </w:rPr>
      </w:pPr>
      <w:r>
        <w:rPr>
          <w:rFonts w:cs="Helvetica" w:ascii="Helvetica" w:hAnsi="Helvetica"/>
        </w:rPr>
        <w:tab/>
        <w:t>Deron I</w:t>
        <w:tab/>
        <w:tab/>
        <w:tab/>
        <w:tab/>
        <w:tab/>
        <w:tab/>
        <w:t>$  56,880.00</w:t>
      </w:r>
    </w:p>
    <w:p>
      <w:pPr>
        <w:pStyle w:val="Normal"/>
        <w:rPr>
          <w:rFonts w:ascii="Helvetica" w:hAnsi="Helvetica" w:cs="Helvetica"/>
        </w:rPr>
      </w:pPr>
      <w:r>
        <w:rPr>
          <w:rFonts w:cs="Helvetica" w:ascii="Helvetica" w:hAnsi="Helvetica"/>
        </w:rPr>
        <w:tab/>
        <w:t>Deron II</w:t>
        <w:tab/>
        <w:tab/>
        <w:tab/>
        <w:tab/>
        <w:tab/>
        <w:tab/>
        <w:t>$122,040.00</w:t>
      </w:r>
    </w:p>
    <w:p>
      <w:pPr>
        <w:pStyle w:val="Normal"/>
        <w:rPr>
          <w:rFonts w:ascii="Helvetica" w:hAnsi="Helvetica" w:cs="Helvetica"/>
        </w:rPr>
      </w:pPr>
      <w:r>
        <w:rPr>
          <w:rFonts w:cs="Helvetica" w:ascii="Helvetica" w:hAnsi="Helvetica"/>
        </w:rPr>
        <w:tab/>
        <w:t>E.C.L.C.</w:t>
        <w:tab/>
        <w:tab/>
        <w:tab/>
        <w:tab/>
        <w:tab/>
        <w:tab/>
        <w:t>$155,520.00</w:t>
      </w:r>
    </w:p>
    <w:p>
      <w:pPr>
        <w:pStyle w:val="Normal"/>
        <w:rPr>
          <w:rFonts w:ascii="Helvetica" w:hAnsi="Helvetica" w:cs="Helvetica"/>
        </w:rPr>
      </w:pPr>
      <w:r>
        <w:rPr>
          <w:rFonts w:cs="Helvetica" w:ascii="Helvetica" w:hAnsi="Helvetica"/>
        </w:rPr>
        <w:tab/>
        <w:t>Mount Saint Joseph’s</w:t>
        <w:tab/>
        <w:tab/>
        <w:tab/>
        <w:tab/>
        <w:t>$  34,740.00</w:t>
      </w:r>
    </w:p>
    <w:p>
      <w:pPr>
        <w:pStyle w:val="Normal"/>
        <w:rPr>
          <w:rFonts w:ascii="Helvetica" w:hAnsi="Helvetica" w:cs="Helvetica"/>
        </w:rPr>
      </w:pPr>
      <w:r>
        <w:rPr>
          <w:rFonts w:cs="Helvetica" w:ascii="Helvetica" w:hAnsi="Helvetica"/>
        </w:rPr>
        <w:tab/>
        <w:t>Willowglen Academy</w:t>
        <w:tab/>
        <w:tab/>
        <w:tab/>
        <w:tab/>
        <w:t>$  49,018.00</w:t>
      </w:r>
    </w:p>
    <w:p>
      <w:pPr>
        <w:pStyle w:val="Footer"/>
        <w:tabs>
          <w:tab w:val="clear" w:pos="4320"/>
          <w:tab w:val="clear" w:pos="8640"/>
        </w:tabs>
        <w:rPr>
          <w:rFonts w:ascii="Helvetica" w:hAnsi="Helvetica" w:cs="Helvetica"/>
        </w:rPr>
      </w:pPr>
      <w:r>
        <w:rPr>
          <w:rFonts w:cs="Helvetica" w:ascii="Helvetica" w:hAnsi="Helvetica"/>
        </w:rPr>
        <w:tab/>
        <w:tab/>
        <w:tab/>
        <w:tab/>
        <w:tab/>
        <w:t>TOTAL</w:t>
        <w:tab/>
        <w:tab/>
        <w:t>$707,716.00</w:t>
      </w:r>
    </w:p>
    <w:p>
      <w:pPr>
        <w:pStyle w:val="Heading1"/>
        <w:jc w:val="center"/>
        <w:rPr>
          <w:u w:val="none"/>
        </w:rPr>
      </w:pPr>
      <w:r>
        <w:rPr>
          <w:u w:val="none"/>
        </w:rPr>
        <w:t>Resolution No. A-29</w:t>
      </w:r>
    </w:p>
    <w:p>
      <w:pPr>
        <w:pStyle w:val="Normal"/>
        <w:jc w:val="both"/>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Community Healthcare Network during the 2000-2001 school year for tuition:</w:t>
      </w:r>
    </w:p>
    <w:p>
      <w:pPr>
        <w:pStyle w:val="Footer"/>
        <w:tabs>
          <w:tab w:val="clear" w:pos="4320"/>
          <w:tab w:val="clear" w:pos="8640"/>
        </w:tabs>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u w:val="single"/>
        </w:rPr>
        <w:t>STUDENT</w:t>
      </w:r>
      <w:r>
        <w:rPr>
          <w:rFonts w:cs="Helvetica" w:ascii="Helvetica" w:hAnsi="Helvetica"/>
        </w:rPr>
        <w:tab/>
        <w:tab/>
        <w:tab/>
        <w:tab/>
        <w:tab/>
        <w:tab/>
      </w:r>
      <w:r>
        <w:rPr>
          <w:rFonts w:cs="Helvetica" w:ascii="Helvetica" w:hAnsi="Helvetica"/>
          <w:u w:val="single"/>
        </w:rPr>
        <w:t>TUITION</w:t>
      </w:r>
    </w:p>
    <w:p>
      <w:pPr>
        <w:pStyle w:val="Normal"/>
        <w:ind w:firstLine="720"/>
        <w:rPr>
          <w:rFonts w:ascii="Helvetica" w:hAnsi="Helvetica" w:cs="Helvetica"/>
        </w:rPr>
      </w:pPr>
      <w:r>
        <w:rPr>
          <w:rFonts w:cs="Helvetica" w:ascii="Helvetica" w:hAnsi="Helvetica"/>
        </w:rPr>
        <w:t>KMC</w:t>
        <w:tab/>
        <w:tab/>
        <w:tab/>
        <w:tab/>
        <w:tab/>
        <w:tab/>
        <w:tab/>
        <w:t>$35,002.00</w:t>
      </w:r>
    </w:p>
    <w:p>
      <w:pPr>
        <w:pStyle w:val="Normal"/>
        <w:ind w:firstLine="720"/>
        <w:rPr>
          <w:rFonts w:ascii="Helvetica" w:hAnsi="Helvetica" w:cs="Helvetica"/>
        </w:rPr>
      </w:pPr>
      <w:r>
        <w:rPr>
          <w:rFonts w:cs="Helvetica" w:ascii="Helvetica" w:hAnsi="Helvetica"/>
        </w:rPr>
        <w:t>AR</w:t>
        <w:tab/>
        <w:tab/>
        <w:tab/>
        <w:tab/>
        <w:tab/>
        <w:tab/>
        <w:tab/>
        <w:t>$35,002.00</w:t>
      </w:r>
    </w:p>
    <w:p>
      <w:pPr>
        <w:pStyle w:val="Normal"/>
        <w:rPr>
          <w:rFonts w:ascii="Helvetica" w:hAnsi="Helvetica" w:cs="Helvetica"/>
        </w:rPr>
      </w:pPr>
      <w:r>
        <w:rPr>
          <w:rFonts w:cs="Helvetica" w:ascii="Helvetica" w:hAnsi="Helvetica"/>
        </w:rPr>
        <w:tab/>
        <w:tab/>
        <w:tab/>
        <w:tab/>
        <w:tab/>
        <w:t>TOTAL</w:t>
        <w:tab/>
        <w:tab/>
        <w:t>$70,004.00</w:t>
      </w:r>
    </w:p>
    <w:p>
      <w:pPr>
        <w:pStyle w:val="Heading1"/>
        <w:jc w:val="center"/>
        <w:rPr>
          <w:u w:val="none"/>
        </w:rPr>
      </w:pPr>
      <w:r>
        <w:rPr>
          <w:u w:val="none"/>
        </w:rPr>
        <w:t>Resolution No. A-30</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West Milford Board of Education during the 1999-2000 school year for tuition:</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TUDENT</w:t>
      </w:r>
      <w:r>
        <w:rPr>
          <w:rFonts w:cs="Helvetica" w:ascii="Helvetica" w:hAnsi="Helvetica"/>
        </w:rPr>
        <w:tab/>
        <w:tab/>
        <w:tab/>
        <w:tab/>
        <w:tab/>
        <w:tab/>
      </w:r>
      <w:r>
        <w:rPr>
          <w:rFonts w:cs="Helvetica" w:ascii="Helvetica" w:hAnsi="Helvetica"/>
          <w:u w:val="single"/>
        </w:rPr>
        <w:t>TUITION</w:t>
      </w:r>
    </w:p>
    <w:p>
      <w:pPr>
        <w:pStyle w:val="Normal"/>
        <w:rPr>
          <w:rFonts w:ascii="Helvetica" w:hAnsi="Helvetica" w:cs="Helvetica"/>
        </w:rPr>
      </w:pPr>
      <w:r>
        <w:rPr>
          <w:rFonts w:cs="Helvetica" w:ascii="Helvetica" w:hAnsi="Helvetica"/>
        </w:rPr>
        <w:tab/>
        <w:t>JB</w:t>
      </w:r>
    </w:p>
    <w:p>
      <w:pPr>
        <w:pStyle w:val="Normal"/>
        <w:ind w:firstLine="720"/>
        <w:rPr>
          <w:rFonts w:ascii="Helvetica" w:hAnsi="Helvetica" w:cs="Helvetica"/>
        </w:rPr>
      </w:pPr>
      <w:r>
        <w:rPr>
          <w:rFonts w:cs="Helvetica" w:ascii="Helvetica" w:hAnsi="Helvetica"/>
        </w:rPr>
        <w:t>MC</w:t>
      </w:r>
    </w:p>
    <w:p>
      <w:pPr>
        <w:pStyle w:val="Normal"/>
        <w:ind w:firstLine="720"/>
        <w:rPr>
          <w:rFonts w:ascii="Helvetica" w:hAnsi="Helvetica" w:cs="Helvetica"/>
        </w:rPr>
      </w:pPr>
      <w:r>
        <w:rPr>
          <w:rFonts w:cs="Helvetica" w:ascii="Helvetica" w:hAnsi="Helvetica"/>
        </w:rPr>
        <w:t>ZR</w:t>
      </w:r>
    </w:p>
    <w:p>
      <w:pPr>
        <w:pStyle w:val="Normal"/>
        <w:ind w:firstLine="720"/>
        <w:rPr>
          <w:rFonts w:ascii="Helvetica" w:hAnsi="Helvetica" w:cs="Helvetica"/>
        </w:rPr>
      </w:pPr>
      <w:r>
        <w:rPr>
          <w:rFonts w:cs="Helvetica" w:ascii="Helvetica" w:hAnsi="Helvetica"/>
        </w:rPr>
        <w:t>MR</w:t>
      </w:r>
    </w:p>
    <w:p>
      <w:pPr>
        <w:pStyle w:val="Normal"/>
        <w:ind w:firstLine="720"/>
        <w:rPr>
          <w:rFonts w:ascii="Helvetica" w:hAnsi="Helvetica" w:cs="Helvetica"/>
        </w:rPr>
      </w:pPr>
      <w:r>
        <w:rPr>
          <w:rFonts w:cs="Helvetica" w:ascii="Helvetica" w:hAnsi="Helvetica"/>
        </w:rPr>
        <w:t>JZ</w:t>
      </w:r>
    </w:p>
    <w:p>
      <w:pPr>
        <w:pStyle w:val="Normal"/>
        <w:ind w:firstLine="720"/>
        <w:rPr>
          <w:rFonts w:ascii="Helvetica" w:hAnsi="Helvetica" w:cs="Helvetica"/>
        </w:rPr>
      </w:pPr>
      <w:r>
        <w:rPr>
          <w:rFonts w:cs="Helvetica" w:ascii="Helvetica" w:hAnsi="Helvetica"/>
        </w:rPr>
        <w:t>JZ</w:t>
      </w:r>
    </w:p>
    <w:p>
      <w:pPr>
        <w:pStyle w:val="Normal"/>
        <w:ind w:firstLine="720"/>
        <w:rPr>
          <w:rFonts w:ascii="Helvetica" w:hAnsi="Helvetica" w:cs="Helvetica"/>
        </w:rPr>
      </w:pPr>
      <w:r>
        <w:rPr>
          <w:rFonts w:cs="Helvetica" w:ascii="Helvetica" w:hAnsi="Helvetica"/>
        </w:rPr>
        <w:t>IP</w:t>
      </w:r>
    </w:p>
    <w:p>
      <w:pPr>
        <w:pStyle w:val="Normal"/>
        <w:ind w:firstLine="720"/>
        <w:rPr>
          <w:rFonts w:ascii="Helvetica" w:hAnsi="Helvetica" w:cs="Helvetica"/>
        </w:rPr>
      </w:pPr>
      <w:r>
        <w:rPr>
          <w:rFonts w:cs="Helvetica" w:ascii="Helvetica" w:hAnsi="Helvetica"/>
        </w:rPr>
        <w:t>VP</w:t>
      </w:r>
    </w:p>
    <w:p>
      <w:pPr>
        <w:pStyle w:val="Normal"/>
        <w:ind w:firstLine="720"/>
        <w:rPr>
          <w:rFonts w:ascii="Helvetica" w:hAnsi="Helvetica" w:cs="Helvetica"/>
        </w:rPr>
      </w:pPr>
      <w:r>
        <w:rPr>
          <w:rFonts w:cs="Helvetica" w:ascii="Helvetica" w:hAnsi="Helvetica"/>
        </w:rPr>
        <w:tab/>
        <w:tab/>
        <w:tab/>
        <w:tab/>
        <w:t>TOTAL</w:t>
        <w:tab/>
        <w:tab/>
        <w:t>$45,014.42</w:t>
      </w:r>
    </w:p>
    <w:p>
      <w:pPr>
        <w:pStyle w:val="Heading1"/>
        <w:jc w:val="center"/>
        <w:rPr>
          <w:u w:val="none"/>
        </w:rPr>
      </w:pPr>
      <w:r>
        <w:rPr>
          <w:u w:val="none"/>
        </w:rPr>
        <w:t>Resolution No. A-31</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High Point Regional Board of Education during the 1999-2000 school year for tuition:</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TUDENT</w:t>
      </w:r>
      <w:r>
        <w:rPr>
          <w:rFonts w:cs="Helvetica" w:ascii="Helvetica" w:hAnsi="Helvetica"/>
        </w:rPr>
        <w:tab/>
        <w:tab/>
        <w:tab/>
        <w:tab/>
        <w:tab/>
        <w:tab/>
      </w:r>
      <w:r>
        <w:rPr>
          <w:rFonts w:cs="Helvetica" w:ascii="Helvetica" w:hAnsi="Helvetica"/>
          <w:u w:val="single"/>
        </w:rPr>
        <w:t>TUITION</w:t>
      </w:r>
    </w:p>
    <w:p>
      <w:pPr>
        <w:pStyle w:val="Normal"/>
        <w:rPr>
          <w:rFonts w:ascii="Helvetica" w:hAnsi="Helvetica" w:cs="Helvetica"/>
        </w:rPr>
      </w:pPr>
      <w:r>
        <w:rPr>
          <w:rFonts w:cs="Helvetica" w:ascii="Helvetica" w:hAnsi="Helvetica"/>
        </w:rPr>
        <w:tab/>
        <w:t>JC</w:t>
        <w:tab/>
        <w:tab/>
        <w:tab/>
        <w:tab/>
        <w:tab/>
        <w:tab/>
        <w:tab/>
        <w:t>$9,667.36</w:t>
      </w:r>
    </w:p>
    <w:p>
      <w:pPr>
        <w:pStyle w:val="Heading1"/>
        <w:jc w:val="center"/>
        <w:rPr>
          <w:u w:val="none"/>
        </w:rPr>
      </w:pPr>
      <w:r>
        <w:rPr>
          <w:u w:val="none"/>
        </w:rPr>
        <w:t>Resolution No. A-3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Wayne Public Schools for tuition adjustment during the 1997-1998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STUDENT</w:t>
      </w:r>
      <w:r>
        <w:rPr>
          <w:rFonts w:cs="Helvetica" w:ascii="Helvetica" w:hAnsi="Helvetica"/>
        </w:rPr>
        <w:tab/>
        <w:tab/>
        <w:tab/>
        <w:tab/>
        <w:tab/>
        <w:tab/>
      </w:r>
      <w:r>
        <w:rPr>
          <w:rFonts w:cs="Helvetica" w:ascii="Helvetica" w:hAnsi="Helvetica"/>
          <w:u w:val="single"/>
        </w:rPr>
        <w:t>COST</w:t>
      </w:r>
    </w:p>
    <w:p>
      <w:pPr>
        <w:pStyle w:val="Normal"/>
        <w:rPr>
          <w:rFonts w:ascii="Helvetica" w:hAnsi="Helvetica" w:cs="Helvetica"/>
        </w:rPr>
      </w:pPr>
      <w:r>
        <w:rPr>
          <w:rFonts w:cs="Helvetica" w:ascii="Helvetica" w:hAnsi="Helvetica"/>
        </w:rPr>
        <w:tab/>
        <w:t>JB</w:t>
        <w:tab/>
        <w:tab/>
        <w:tab/>
        <w:tab/>
        <w:tab/>
        <w:tab/>
        <w:tab/>
        <w:t>$2,366.51</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It was moved by Comm. Dixon, seconded by Comm. Santiago that Resolution Nos. A-23 through A-32 be adopted.  On roll call all members voted in the affirmative.  The motion carried. </w:t>
      </w:r>
    </w:p>
    <w:p>
      <w:pPr>
        <w:pStyle w:val="Heading1"/>
        <w:jc w:val="center"/>
        <w:rPr>
          <w:u w:val="none"/>
        </w:rPr>
      </w:pPr>
      <w:r>
        <w:rPr>
          <w:u w:val="none"/>
        </w:rPr>
        <w:t>Resolution No. A-33</w:t>
      </w:r>
    </w:p>
    <w:p>
      <w:pPr>
        <w:pStyle w:val="Normal"/>
        <w:rPr>
          <w:rFonts w:ascii="Helvetica" w:hAnsi="Helvetica" w:cs="Helvetica"/>
          <w:u w:val="none"/>
        </w:rPr>
      </w:pPr>
      <w:r>
        <w:rPr>
          <w:rFonts w:cs="Helvetica" w:ascii="Helvetica" w:hAnsi="Helvetica"/>
          <w:u w:val="none"/>
        </w:rPr>
      </w:r>
    </w:p>
    <w:p>
      <w:pPr>
        <w:pStyle w:val="Normal"/>
        <w:jc w:val="both"/>
        <w:rPr/>
      </w:pPr>
      <w:r>
        <w:rPr>
          <w:rFonts w:cs="Helvetica" w:ascii="Helvetica" w:hAnsi="Helvetica"/>
        </w:rPr>
        <w:t>WHEREAS, the Paterson Board of Education grants permission for the incoming 9</w:t>
      </w:r>
      <w:r>
        <w:rPr>
          <w:rFonts w:cs="Helvetica" w:ascii="Helvetica" w:hAnsi="Helvetica"/>
          <w:vertAlign w:val="superscript"/>
        </w:rPr>
        <w:t>th</w:t>
      </w:r>
      <w:r>
        <w:rPr>
          <w:rFonts w:cs="Helvetica" w:ascii="Helvetica" w:hAnsi="Helvetica"/>
        </w:rPr>
        <w:t xml:space="preserve"> grade HARP students to attend Frost Valley YMCA Environmental Educational Center, 2000 Frost Valley Road, Claryville, NY 12725-9600, for three (3) days and two (2) nights.  Students will receive team building/leadership skills, science related activities, historical/cultural information, language arts activities and some recreation.</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ost per individual $120.00 also to include evening speaker $200/evening</w:t>
      </w:r>
    </w:p>
    <w:p>
      <w:pPr>
        <w:pStyle w:val="Normal"/>
        <w:ind w:left="720" w:hanging="0"/>
        <w:rPr>
          <w:rFonts w:ascii="Helvetica" w:hAnsi="Helvetica" w:cs="Helvetica"/>
        </w:rPr>
      </w:pPr>
      <w:r>
        <w:rPr>
          <w:rFonts w:cs="Helvetica" w:ascii="Helvetica" w:hAnsi="Helvetica"/>
        </w:rPr>
        <w:t xml:space="preserve">Damage Deposit-$200.00.  Nursing services $60.00.  Staff overnight stipend $200.00 each (5 staff) Transportation $970.00, and now therefore </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HARP Academy students’ field trip be approved by the Board of Education.</w:t>
      </w:r>
    </w:p>
    <w:p>
      <w:pPr>
        <w:pStyle w:val="Heading1"/>
        <w:jc w:val="center"/>
        <w:rPr>
          <w:u w:val="none"/>
        </w:rPr>
      </w:pPr>
      <w:r>
        <w:rPr>
          <w:u w:val="none"/>
        </w:rPr>
        <w:t>Resolution No. A-34</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BE IT RESOLVED, that the Board of Education approves a field trip for students and staff of Eastside High School to Timber Lake Camp, Catskill Mt., New York, from August 21-24, 2000, with cost being incurred by the Athletic Department.</w:t>
      </w:r>
    </w:p>
    <w:p>
      <w:pPr>
        <w:pStyle w:val="Heading1"/>
        <w:jc w:val="center"/>
        <w:rPr>
          <w:u w:val="none"/>
        </w:rPr>
      </w:pPr>
      <w:r>
        <w:rPr>
          <w:u w:val="none"/>
        </w:rPr>
        <w:t>Resolution No. A-35</w:t>
      </w:r>
    </w:p>
    <w:p>
      <w:pPr>
        <w:pStyle w:val="Normal"/>
        <w:rPr>
          <w:u w:val="none"/>
        </w:rPr>
      </w:pPr>
      <w:r>
        <w:rPr>
          <w:u w:val="none"/>
        </w:rPr>
      </w:r>
    </w:p>
    <w:p>
      <w:pPr>
        <w:pStyle w:val="Normal"/>
        <w:jc w:val="both"/>
        <w:rPr>
          <w:rFonts w:ascii="Helvetica" w:hAnsi="Helvetica" w:cs="Helvetica"/>
        </w:rPr>
      </w:pPr>
      <w:r>
        <w:rPr>
          <w:rFonts w:cs="Helvetica" w:ascii="Helvetica" w:hAnsi="Helvetica"/>
        </w:rPr>
        <w:t>WHEREAS, the sum of $218,160.00 has been granted to the District as financial aid for implementing Chapter 226,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s permitted by law, the District will retain 2% or the sum of $4,363.00 to cover administrative costs related to the implementation of the program,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Division of Health has been approved by the Commissioner of Education for the provision of such nursing services and the District may negotiate or award at the public meeting without public advertising for bid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greement in the form attached with the Paterson Division of Health to provide nursing services to the 18 non-public schools listed during the 2000-2001 school year.</w:t>
      </w:r>
    </w:p>
    <w:p>
      <w:pPr>
        <w:pStyle w:val="Heading1"/>
        <w:jc w:val="center"/>
        <w:rPr>
          <w:u w:val="none"/>
        </w:rPr>
      </w:pPr>
      <w:r>
        <w:rPr>
          <w:u w:val="none"/>
        </w:rPr>
        <w:t>Resolution No. A-36</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city of Paterson, acting by and through the Department of Human Resources, serves as the lead agency in the Paterson School-Based Youth Services Program at  Eastside High School,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chool-Based Youth Services Program at Eastside High School requires the services of one (1) part-time Social Caseworker Supervisor, (MSW); one (1) full-time Senior Youth Group Worker; two (2) full-time Youth Group Workers; one (1) full-time Senior Youth Group Worker; and one (1) full-time clerk typist, all supervised by the Project Manager of SBYSP,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216,017.38 to support the School-Based Youth Services Program at Eastside High School from July 1, 2000 through June 30, 2001.</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It was moved by Comm. Dixon, seconded by Comm. Santiago that Resolution Nos. A-33 through A-36 be adopted.  </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Did we get a new agenda in the last day, because I don’t have these things lis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t should be right in front of your packet.  It was on everyone’s des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r. Duroy:  That’s correct.  These are three resolutions that at the committee were introduced, and therefore there is a modified agend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We were given them Monday evening, but also you have a new listing in front of you everyone received this evening.  Do you need to see it Dr. Atall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I see it now.  I have no problem with these trips—these resolutions.  My objection is getting these resolutions as the last minute.  We got a packet Friday.  We spent the weekend reviewing it.  We meet Monday night for a workshop, then we get a different agenda with new resolutions at the last minu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That was submitted Monday evening to 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No, I didn’t get it Monday even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Vancheri:  It was handed out in Curriculum Committe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No one gave me one.  I have no problem with these three resolutions.  I’ll vote y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On roll call all members voted in the affirmative.  The motion carried. </w:t>
      </w:r>
    </w:p>
    <w:p>
      <w:pPr>
        <w:pStyle w:val="Footer"/>
        <w:tabs>
          <w:tab w:val="clear" w:pos="4320"/>
          <w:tab w:val="clear" w:pos="8640"/>
        </w:tabs>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t>LEG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Santiago reported that the Legal Committee met, reviewed and recommend approval for Resolution Nos. B- through B-:</w:t>
      </w:r>
    </w:p>
    <w:p>
      <w:pPr>
        <w:pStyle w:val="Heading1"/>
        <w:jc w:val="center"/>
        <w:rPr>
          <w:u w:val="none"/>
        </w:rPr>
      </w:pPr>
      <w:r>
        <w:rPr>
          <w:u w:val="none"/>
        </w:rPr>
        <w:t>Resolution No. B-1</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Paterson Public Schools (PPS) entered into a Lease Agreement with Paterson Mall Shopping Center Corp. in July 1999, whereby PPS leased premises at Main Street Square, Paterson, New Jerse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PS determined a need for additional space at Main Street Square on an expedited basis to relocate an academy for special needs students, STARS Academy, to address the concerns expressed in formal mediation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the State District Superintendent authorized and executed a Second Amendment of Lease, dated August 14, 2000 in the form annexed hereto, based upon the urgent need to complete these classrooms and relocate the program prior to the start of school in September,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ufficient funds exist for payment of the obligations under the Second Amendment of lease, which obligates the district to pay additional rent at $8.00 per square foot in an additional amount of $3,089.50 per month, for two classrooms and an office space, from August 14, 2000 through and including August 31, 2004,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action of the State District Superintendent in authorizing and executing the Second Amendment of Lease is affirmed and ratified by the Paterson Board of Education.</w:t>
      </w:r>
    </w:p>
    <w:p>
      <w:pPr>
        <w:pStyle w:val="Heading1"/>
        <w:jc w:val="center"/>
        <w:rPr>
          <w:u w:val="none"/>
        </w:rPr>
      </w:pPr>
      <w:r>
        <w:rPr>
          <w:u w:val="none"/>
        </w:rPr>
        <w:t>Resolution No. B-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DLB Associates Consulting Engineers, P.C. performed professional services for the Paterson Public School District for the following projects:</w:t>
      </w:r>
    </w:p>
    <w:p>
      <w:pPr>
        <w:pStyle w:val="Normal"/>
        <w:rPr>
          <w:rFonts w:ascii="Helvetica" w:hAnsi="Helvetica" w:cs="Helvetica"/>
        </w:rPr>
      </w:pPr>
      <w:r>
        <w:rPr>
          <w:rFonts w:cs="Helvetica" w:ascii="Helvetica" w:hAnsi="Helvetica"/>
        </w:rPr>
        <w:tab/>
      </w:r>
    </w:p>
    <w:p>
      <w:pPr>
        <w:pStyle w:val="Normal"/>
        <w:ind w:left="2160" w:firstLine="720"/>
        <w:rPr>
          <w:rFonts w:ascii="Helvetica" w:hAnsi="Helvetica" w:cs="Helvetica"/>
        </w:rPr>
      </w:pPr>
      <w:r>
        <w:rPr>
          <w:rFonts w:cs="Helvetica" w:ascii="Helvetica" w:hAnsi="Helvetica"/>
        </w:rPr>
        <w:t>Integrated Technology</w:t>
      </w:r>
    </w:p>
    <w:p>
      <w:pPr>
        <w:pStyle w:val="Normal"/>
        <w:rPr>
          <w:rFonts w:ascii="Helvetica" w:hAnsi="Helvetica" w:cs="Helvetica"/>
        </w:rPr>
      </w:pPr>
      <w:r>
        <w:rPr>
          <w:rFonts w:cs="Helvetica" w:ascii="Helvetica" w:hAnsi="Helvetica"/>
        </w:rPr>
        <w:tab/>
        <w:tab/>
        <w:tab/>
        <w:tab/>
        <w:t>Infrastructure Upgrade</w:t>
      </w:r>
    </w:p>
    <w:p>
      <w:pPr>
        <w:pStyle w:val="Normal"/>
        <w:rPr>
          <w:rFonts w:ascii="Helvetica" w:hAnsi="Helvetica" w:cs="Helvetica"/>
        </w:rPr>
      </w:pPr>
      <w:r>
        <w:rPr>
          <w:rFonts w:cs="Helvetica" w:ascii="Helvetica" w:hAnsi="Helvetica"/>
        </w:rPr>
        <w:tab/>
        <w:tab/>
        <w:tab/>
        <w:tab/>
        <w:t>Phases I, II, III and IV, and</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ervices have been completed, with an outstanding balance for payment du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rties have disputed the amount of the outstanding balance, but are willing to compromise to avoid the expenses and uncertainties of litig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will make payment to DLB Associates Consulting Engineers in the amount of $82,500.00 in full settlement of all outstanding claims.</w:t>
      </w:r>
    </w:p>
    <w:p>
      <w:pPr>
        <w:pStyle w:val="Heading1"/>
        <w:jc w:val="center"/>
        <w:rPr>
          <w:u w:val="none"/>
        </w:rPr>
      </w:pPr>
      <w:r>
        <w:rPr>
          <w:u w:val="none"/>
        </w:rPr>
        <w:t>Resolution No. B-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a waiver has been requested by Los Patrulleros, Inc. to conduct a club/tavern at 345 Market Street, not to be opened until after 4:00 p.m., selling alcoholic beverages within 200 feet of Paterson Public School No. 11, and now theref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E IT RESOLVED, that a waiver of the protection of </w:t>
      </w:r>
      <w:r>
        <w:rPr>
          <w:rFonts w:cs="Helvetica" w:ascii="Helvetica" w:hAnsi="Helvetica"/>
          <w:u w:val="single"/>
        </w:rPr>
        <w:t>N.J.S.A.</w:t>
      </w:r>
      <w:r>
        <w:rPr>
          <w:rFonts w:cs="Helvetica" w:ascii="Helvetica" w:hAnsi="Helvetica"/>
        </w:rPr>
        <w:t xml:space="preserve"> 33:1-76 is granted to Los Patrulleros, Inc. for the sale of alcoholic beverages after 4:00 p.m. for premises located at 345 Market Street, Paterson, NJ,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a copy of this resolution shall be filed with the City of Paterson’s Municipal Clerk.</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Santiago, seconded by Comm. Dixon that Resolution Nos. B-1 through B-3 be adopted.</w:t>
      </w:r>
    </w:p>
    <w:p>
      <w:pPr>
        <w:pStyle w:val="Normal"/>
        <w:jc w:val="both"/>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Comm. Atallo:  I’d like to make a request that B-1 and B-2 be tabled to further review.  I’d like to get more information on how that per square foot rental was determined, and what’s the rationale—why we’re continuing in that building, because of the fact that we’re getting money to construct things while we’re continuing to lease.  Then on B-2, I’d like to request that that resolution be pulled.  We can review why such a large amount is being presented for those outstanding claims.  I’d like to have a comprehensive review of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Jack, can you specify to Comm. Atallo because he has some concerns about those two resolu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Gillman:  With regard to B-1, we have a school called STARS Academy.  That’s a program for special needs students.  Originally the intention of the district was to have STARS Academy at Kennedy High School.  Several of the parents of the students filed a request for mediation with the state.  After approximately seven hours of mediation, and this was before the last Board meeting, the issue was whether or not we could move that, parents felt that their children would not be safe in Kennedy School.  That was mentioned to Dr. Duroy.  I wasn’t at the last Board meeting, but the understanding with Dr. Duroy is that we would explore another location.  Another location was available to us, or made available to use at the Mini Mall.  That was the reason Dr. Duroy entered into negotiations with the owner of the Mini Mall.  We had an option at $8.00 a square foot.  Dr. Duroy exercised that option, and we’re asking the Board to ratify it.  The reason we’re asking the Board to ratify it rather than to simply approve it, is because we had to be able to get these classrooms open for the start of school.  That’s the reason why the State District Superintendent entered into this lease and is asking the Board ratify it tonigh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Why are the parents saying that the children are not safe at Kennedy High School?  Are these students of some particular needs?  We have other special ed classes at Kennedy High School.  Is there some particular educational need that they cannot be at Kennedy High Sch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r. Duroy:  Let me say, that was one of the concerns that was raised.  I don’t necessarily believe that to be the case, which is why we had proposed it.  These particular students were part of the group that were placed out of district.  In our assessment as a result of our examining the out of district placement, we found that this particular group of students can come back into the district.  We would be able to provide a more effective program for the kids, and actually be able to provide us with some savings that can be used for other programs within special ed.  It’s a significant move on our part.  The parents do have rights.  The concern that they raised via mediation is that they were not going to readily accept the placement into the district.  In our effort to try to come to an agreement with the parents, we had proposed a second site.  Again, some of their comments that they didn’t feel it was safe, I thought was unfounded.  But again, they are parents of special needs students.  They were very concerned, and sometimes very protective of their students.  I think it’s a reasonable move on our part to have, at least, the additional space at the Mini Mall.  Overall, the cost of the square footage that we’re paying at the Mini Mall is just a little over $6.00 if you factor everything in, because we cut a real good deal the first time.  The fact is that we’re looking forward to having an open house tomorrow afternoon.  I believe Commissioner Davis was present—he went to visit as well as I.  They expect him to be present tomorrow, I believe, to visit with some of the families.  It’s a grand opportunity.  It is a move for us as a district to start to say, we could provide some quality programs in Paterson.  Let’s be a little more creative.  Let’s go out there and try to find whatever we can find that’s in the best interest of the childr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Mr. Superintendent, I appreciate your comments but one of the main issues in education today is mainstreaming students.  Students with special needs we should do our best to mainstream them into the regular academic program wherever we can.  I can understand the sensitivity of parents.  When you say they’re protective, I know you’re being diplomatic.  Many times they’re overly protective and we can understand why.  But the point is, in life they’re not always going to be able to protect them at every step of the way.  We have a school system that we provide a safe academic program.  Have there been any incidence there, that you would think professionally, it would be unsafe for students to be t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No, I think I’ve st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Right, so I agree with you.  So the thing is, to spend Paterson taxpayer dollars on an additional site—everybody would like to have a special little private academy for their children.  The thing is, is it cost effective across the board?  Wouldn’t it be academically more sound to have the children in the mainstream environment of the high school, where they will have access to additional resources of that schools.  I would think that would be the major concern here.  My other concern is this, you seem to be stating that tomorrow is the opening.  What are we doing here tonight?  Obviously, this was approved and the administration once again has moved forward on an issue, and you bring it to the Board after the fact.  Why are we here?  Why are we, as Board members, elected by the public—the citizens of Paterson?  Why are we meeting here to vote on things if it’s already being done?  These issues should be presented to us beforehand, not after the f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Atallo, if you had listened to what Jack had said, because of the emergency situ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t wasn’t an emergency.  It was never an emergen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an I finish please?  I didn’t interrupt you.  Hold on once second please.  Given the emergency situation because we had to do what was best for the children.  If you look at the overall cost savings to the district, a lot of these children were being bused and sent over to Lakeside.  If you would see how much they were charging per pupil, overall this is nothing compared to what we were paying bef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I’m fully aware of what the tuition costs is, but we’re paying additional money for an additional site here.  I beg to differ with you, but it was not an emergency.  This was a policy decision.  A policy decision made by the administration without consultation of the Board of Education.  Once again, we’re presented with a resolution after the fact.  If the majority of the Board members tonight voted no, what would happen tomorro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Atallo, this was discussed at the last Board meeting if you recall.  We had asked the Superintendent to look into something to make it better for the students, and he acted upon what our request was, and that’s what he d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The request was not to spend more money for an additional si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He’s not spending more money.  He’s doing what is in the best interest of the students.  We’re going to move on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You’re spending more money to lease additional sp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Let me feed into this.  From what I was told, we have a savings of $35,000 per student.  I look at it from both sides.  We have to look at the bigger picture.  Some of these kids are like 18 years old, 21, but some of these kids mentality is like 6 years old.  We have to look at—and I’ve seen it, we all grew up around it, some of these high school kids, not to pick on anybody, but high school kids have a habit, or any other schools or any other kids, pick on other children who have difficulties in life.  From what I’m being told is that area in the Mall downstairs, will be all for themsel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ere’s going to be other high school students present.  That addresses the issue of having them do some mainstream activities.  In any event, the action that you have before you is basically designed, in my opinion, in the best interest of the children and the best interest of the district.  I would ask that the Board vote on this particular iss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Comerford:  I think one of the issues was not the safety of the kids, it was the crowded conditions.  Kennedy is kind of crowded.  I was on the committee with the doctor and we couldn’t find a place.  In fact, we met with Principal Roberto and he agreed to move things around so that he could accommodate this particular class.  I think it was a good move to get the space that was open.  They will be mainstreamed with youngsters who are there.</w:t>
      </w:r>
    </w:p>
    <w:p>
      <w:pPr>
        <w:pStyle w:val="Heading1"/>
        <w:rPr>
          <w:u w:val="none"/>
        </w:rPr>
      </w:pPr>
      <w:r>
        <w:rPr>
          <w:u w:val="none"/>
        </w:rPr>
        <w:t>On roll call the votes were as follows:</w:t>
      </w:r>
    </w:p>
    <w:p>
      <w:pPr>
        <w:pStyle w:val="Heading1"/>
        <w:rPr>
          <w:b w:val="false"/>
          <w:b w:val="false"/>
          <w:u w:val="none"/>
        </w:rPr>
      </w:pPr>
      <w:r>
        <w:rPr>
          <w:b w:val="false"/>
          <w:u w:val="none"/>
        </w:rPr>
        <w:t>Comm. Atallo:  I oppose B-1.  Again, I don’t like getting resolutions after the fact.  These are policy decisions that should be voted on by the Board prior to being made by the administration.  I believe it’s incorrect to present them to us the night before the grand opening.  I’m very sensitive to the needs of all children, but I think we should look at the dollar amount and have a balance as well.  Because what’s in the best interest of education of a child is a very subjective term.  Regarding B-2, again I’ve requested that B-2 be tabled because I think we should review this.  I don’t think any Board member...</w:t>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rPr>
      </w:pPr>
      <w:r>
        <w:rPr>
          <w:rFonts w:cs="Helvetica" w:ascii="Helvetica" w:hAnsi="Helvetica"/>
        </w:rPr>
        <w:t>Dr. Duroy:  We’re voting on a resol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We’re in the middle of a roll c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asked for a resolution to be tabl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We’re in the middle of a roll c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1 and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B-1, B-2 and B-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Has anybody on this Board actually looked at these bills?  Has anybody here actually looked at the settlement?  Because I don’t think any of the Board members have looked at this stuf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Atallo, did you have a concern about B-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Yes I 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We’ll ask our lawyer, Mr. Gillman, to specify whatever you n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Gillman:  In regard to B-2, a company named DLB are engineers.  They were hired by the district many years ago to be involved in Phase 1-4 of the infrastructure upgrades.  They presented an invoice to the district in excess of $400,000.  We negotiated with them.  They reduced their claim in an invoice to $115,000.  We then were involved in negotiations to avoid litigation, and to avoid the cost of litigation.  As a result of that, we compromised at a sum of $82,500.00, which is a savings to the district not only in terms of any monies that may be owed to the company, which they might be able to recover in litigation, but also the cost of litigation.  This was presented to the Legal Committee and, I believe the Legal Committee is recommending this to the Boar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Davis, you had a ques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No, that’s what I wanted to h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Madam Chairman, I have a question to the attorney.  If they’re asking for $400,000, you obviously felt that that was not a fair number, agre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illman:  Agr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They were overcharg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Gillman:  No.  It’s not a question of overcharging.  Let me explain to you.  The way that this worked is, they had a contract to be paid a certain percentage on certain projects.  With regard to the wiring upgrade that Lucent was involved in, we were able to pass the cost on of the Lucent piece of this under the e-rate so that we get a subsidy from the government of about 85%.  So we chose not to go with them.  We also renegotiated their contract.  They felt that they were owed certain money based on additional cost at the JFK Studio.  Like I said, they itemized a bill that they believed that we owed them in excess of $400,000.  We negotiate, they then reduced that claim to $115,000. We were still not willing to settle at $115,000.  We were able to get them to further reduce they claim to $82,500.  If you don’t approve this, they will simply file suit against the district.  They will seek the full amount of money that they claim is ow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Doesn’t mean they’re going to get it.  Are they doing any work now for the distri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illman:  Yes they ha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Are they doing work current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illman:  No, they’re no longer doing work for the distri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They have no contract with the district?  Since they’ve attempted to litigate, obviously we don’t intend to use this firm any m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To the attorney, it’s my understanding that approximately $47,000 of this $82,000 is an actual bill.  We owe them that much money from work that they’ve done over the years.  This was verified by the Business Administration.  What it amounts to is that we end up settling this matter for a little less than $40,000 as opposed to $82,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illman:  That’s corr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We’re going to move on, roll c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w:t>
        <w:tab/>
        <w:t>No on B-1 and B-2.  Yes on B-3.</w:t>
      </w:r>
    </w:p>
    <w:p>
      <w:pPr>
        <w:pStyle w:val="Normal"/>
        <w:rPr>
          <w:rFonts w:ascii="Helvetica" w:hAnsi="Helvetica" w:cs="Helvetica"/>
        </w:rPr>
      </w:pPr>
      <w:r>
        <w:rPr>
          <w:rFonts w:cs="Helvetica" w:ascii="Helvetica" w:hAnsi="Helvetica"/>
        </w:rPr>
        <w:t>Comm. Comerford:</w:t>
        <w:tab/>
        <w:t>Yes</w:t>
      </w:r>
    </w:p>
    <w:p>
      <w:pPr>
        <w:pStyle w:val="Normal"/>
        <w:rPr>
          <w:rFonts w:ascii="Helvetica" w:hAnsi="Helvetica" w:cs="Helvetica"/>
        </w:rPr>
      </w:pPr>
      <w:r>
        <w:rPr>
          <w:rFonts w:cs="Helvetica" w:ascii="Helvetica" w:hAnsi="Helvetica"/>
        </w:rPr>
        <w:t xml:space="preserve">Comm. Davis:  </w:t>
        <w:tab/>
        <w:t>Yes</w:t>
      </w:r>
    </w:p>
    <w:p>
      <w:pPr>
        <w:pStyle w:val="Normal"/>
        <w:rPr>
          <w:rFonts w:ascii="Helvetica" w:hAnsi="Helvetica" w:cs="Helvetica"/>
        </w:rPr>
      </w:pPr>
      <w:r>
        <w:rPr>
          <w:rFonts w:cs="Helvetica" w:ascii="Helvetica" w:hAnsi="Helvetica"/>
        </w:rPr>
        <w:t>Comm. Dixon:</w:t>
        <w:tab/>
        <w:t>Yes</w:t>
      </w:r>
    </w:p>
    <w:p>
      <w:pPr>
        <w:pStyle w:val="Normal"/>
        <w:rPr>
          <w:rFonts w:ascii="Helvetica" w:hAnsi="Helvetica" w:cs="Helvetica"/>
        </w:rPr>
      </w:pPr>
      <w:r>
        <w:rPr>
          <w:rFonts w:cs="Helvetica" w:ascii="Helvetica" w:hAnsi="Helvetica"/>
        </w:rPr>
        <w:t>Comm. Jimenez:</w:t>
        <w:tab/>
        <w:t>Yes</w:t>
      </w:r>
    </w:p>
    <w:p>
      <w:pPr>
        <w:pStyle w:val="Normal"/>
        <w:rPr>
          <w:rFonts w:ascii="Helvetica" w:hAnsi="Helvetica" w:cs="Helvetica"/>
        </w:rPr>
      </w:pPr>
      <w:r>
        <w:rPr>
          <w:rFonts w:cs="Helvetica" w:ascii="Helvetica" w:hAnsi="Helvetica"/>
        </w:rPr>
        <w:t>Comm. Moody:</w:t>
        <w:tab/>
        <w:t>Yes</w:t>
      </w:r>
    </w:p>
    <w:p>
      <w:pPr>
        <w:pStyle w:val="Normal"/>
        <w:rPr>
          <w:rFonts w:ascii="Helvetica" w:hAnsi="Helvetica" w:cs="Helvetica"/>
        </w:rPr>
      </w:pPr>
      <w:r>
        <w:rPr>
          <w:rFonts w:cs="Helvetica" w:ascii="Helvetica" w:hAnsi="Helvetica"/>
        </w:rPr>
        <w:t>Comm. Santiago:</w:t>
        <w:tab/>
        <w:t>Yes</w:t>
      </w:r>
    </w:p>
    <w:p>
      <w:pPr>
        <w:pStyle w:val="Normal"/>
        <w:rPr>
          <w:rFonts w:ascii="Helvetica" w:hAnsi="Helvetica" w:cs="Helvetica"/>
        </w:rPr>
      </w:pPr>
      <w:r>
        <w:rPr>
          <w:rFonts w:cs="Helvetica" w:ascii="Helvetica" w:hAnsi="Helvetica"/>
        </w:rPr>
        <w:t>Comm. Vancheri:</w:t>
        <w:tab/>
        <w:t>Yes</w:t>
      </w:r>
    </w:p>
    <w:p>
      <w:pPr>
        <w:pStyle w:val="Heading1"/>
        <w:rPr>
          <w:u w:val="none"/>
        </w:rPr>
      </w:pPr>
      <w:r>
        <w:rPr>
          <w:u w:val="none"/>
        </w:rPr>
        <w:t xml:space="preserve">The motion carried. </w:t>
      </w:r>
    </w:p>
    <w:p>
      <w:pPr>
        <w:pStyle w:val="Footer"/>
        <w:tabs>
          <w:tab w:val="clear" w:pos="4320"/>
          <w:tab w:val="clear" w:pos="8640"/>
        </w:tabs>
        <w:rPr>
          <w:rFonts w:ascii="Helvetica" w:hAnsi="Helvetica" w:cs="Helvetica"/>
          <w:u w:val="none"/>
        </w:rPr>
      </w:pPr>
      <w:r>
        <w:rPr>
          <w:rFonts w:cs="Helvetica" w:ascii="Helvetica" w:hAnsi="Helvetica"/>
          <w:u w:val="none"/>
        </w:rPr>
      </w:r>
    </w:p>
    <w:p>
      <w:pPr>
        <w:pStyle w:val="Normal"/>
        <w:rPr>
          <w:rFonts w:ascii="Helvetica" w:hAnsi="Helvetica" w:cs="Helvetica"/>
          <w:b/>
          <w:b/>
          <w:i/>
          <w:i/>
        </w:rPr>
      </w:pPr>
      <w:r>
        <w:rPr>
          <w:rFonts w:cs="Helvetica" w:ascii="Helvetica" w:hAnsi="Helvetica"/>
          <w:b/>
          <w:i/>
        </w:rPr>
        <w:t>FISC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Moody reported that the Finance Committee met, reviewed and recommend approval for Resolution Nos. C- through C-:</w:t>
      </w:r>
    </w:p>
    <w:p>
      <w:pPr>
        <w:pStyle w:val="Heading1"/>
        <w:jc w:val="center"/>
        <w:rPr>
          <w:u w:val="none"/>
        </w:rPr>
      </w:pPr>
      <w:r>
        <w:rPr>
          <w:u w:val="none"/>
        </w:rPr>
        <w:t>Resolution No. C-1</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it is necessary to pay vendors’ bills and claims against the Paterson Public School Distric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 payment of August 2000 bill and claims, checks 67635 through 67965, 67916 through 68118 in the amount of $5,308,209.71 as attached hereto and made a part of the minut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manual checks 67596, 67611 through 67612, 67614 through 67615, 67628 through 67629, 67610, 67616 through 67618, 67622 through 67623, 67625 through 67627, 67630 through 67633, 67856 and 67865 in the amount of $1,558,904.66, as attached hereto and made a part of the minut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voided checks 66177 and 67626, 67966 in the amount of $23,135.41 as attached hereto and made a part of the minut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cafeteria checks 67967 through 67990 in the amount of $179,989.93, as attached hereto and made a part of the minutes.</w:t>
      </w:r>
    </w:p>
    <w:p>
      <w:pPr>
        <w:pStyle w:val="Heading1"/>
        <w:jc w:val="center"/>
        <w:rPr>
          <w:u w:val="none"/>
        </w:rPr>
      </w:pPr>
      <w:r>
        <w:rPr>
          <w:u w:val="none"/>
        </w:rPr>
        <w:t>Resolution No. C-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re is a need to request district taxes, exclusive of debt service requirements to meet the needs of the School District for the month of July 2000,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 the request of district taxes, exclusive of debt service requirements needed tomeet the obligations of the School District, for the month of July 2000, in the amount of $3,001,414.25, and that the City of Paterson is hereby requested to place in the hands of the Custodian of School Moneys that amount within the next thirty days, in accordance with the statutes relating there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jc w:val="center"/>
        <w:rPr>
          <w:u w:val="none"/>
        </w:rPr>
      </w:pPr>
      <w:r>
        <w:rPr>
          <w:u w:val="none"/>
        </w:rPr>
        <w:t>Resolution No. C-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re is a need to request district taxes, exclusive of debt service requirements to meet the needs of the School District for the month of August 2000,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BE IT RESOLVED, that the Paterson Board of Education approve the request of district taxes, exclusive of debt service requirements needed to meet the obligations of the School District, for the month of August 2000, in the amount of $3,001,414.25, and that the City of Paterson is hereby requested to place in the hands of the Custodian of School Moneys that amount within the next thirty days, in accordance with the statutes relating thereto.  </w:t>
      </w:r>
    </w:p>
    <w:p>
      <w:pPr>
        <w:pStyle w:val="Heading1"/>
        <w:jc w:val="center"/>
        <w:rPr>
          <w:u w:val="none"/>
        </w:rPr>
      </w:pPr>
      <w:r>
        <w:rPr>
          <w:u w:val="none"/>
        </w:rPr>
        <w:t>Resolution No. C-4</w:t>
      </w:r>
    </w:p>
    <w:p>
      <w:pPr>
        <w:pStyle w:val="Normal"/>
        <w:jc w:val="center"/>
        <w:rPr>
          <w:rFonts w:ascii="Helvetica" w:hAnsi="Helvetica" w:cs="Helvetica"/>
          <w:b/>
          <w:b/>
          <w:u w:val="none"/>
        </w:rPr>
      </w:pPr>
      <w:r>
        <w:rPr>
          <w:rFonts w:cs="Helvetica" w:ascii="Helvetica" w:hAnsi="Helvetica"/>
          <w:b/>
          <w:u w:val="none"/>
        </w:rPr>
      </w:r>
    </w:p>
    <w:p>
      <w:pPr>
        <w:pStyle w:val="Normal"/>
        <w:jc w:val="both"/>
        <w:rPr>
          <w:rFonts w:ascii="Helvetica" w:hAnsi="Helvetica" w:cs="Helvetica"/>
        </w:rPr>
      </w:pPr>
      <w:r>
        <w:rPr>
          <w:rFonts w:cs="Helvetica" w:ascii="Helvetica" w:hAnsi="Helvetica"/>
        </w:rPr>
        <w:t>WHEREAS, the New Jersey Administrative Code 6:20-2.13 (a)-(c) requires the Board Secretary and the Board of Education to certify that no budgetary line item account has been over expended and that sufficient funds are available to meet the district’s financial oblig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 transfer of funds within the 1999-00 school year budget for the month of June 2000, so that no budgetary line item account has been over-expended and that sufficient funds are available to meet the district’s financial obligations, as requested by various budget managers, and as identified in the list of transfers attached hereto and made a part of the minutes.</w:t>
      </w:r>
    </w:p>
    <w:p>
      <w:pPr>
        <w:pStyle w:val="Heading1"/>
        <w:jc w:val="center"/>
        <w:rPr>
          <w:u w:val="none"/>
        </w:rPr>
      </w:pPr>
      <w:r>
        <w:rPr>
          <w:u w:val="none"/>
        </w:rPr>
        <w:t>Resolution No. C-5</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New Jersey Administrative Code 6:20-2A.10 requires the Board Secretary and the Board of Education to certify that no budgetary line item account had been over-expended and that sufficient funds are available to meet the district’s financial obligation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BE IT RESOLVED, that the Paterson Board of Education does hereby accept the Board Secretary A148 and the report of the Treasurer A149 including the cash reconciliation between the reports for the month of June 2000, attached hereto and made a part of the minutes,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e Paterson Board of Education does accept the monthly certification of the Board Secretary/Business Administrator for the month of June 2000, attached hereto and made a part of the minut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e Paterson Board of Education approve the monthly certification of the State District Superintendent/Board of Education for the month of June 2000, as attached hereto and made a part of the minut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Moody, seconded by Comm. Jimenez and Comm. Santiago that Resolution Nos. C-1 through C-5 be adopt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I would support C-2 through 5.  On C-1 I would respectfully request that we table this and either have a special meeting or we can table it until the next meeting because there are numerous bills here, numerous bills that I have questions on.  We get the packet Friday night.  I can’t get the backup material until Monday night at the workshop.  I review it on Tuesday.  The meeting is on Wednesday.  I have a lot of questions.  I don’t think it’s enough time to review all this stuff, and I have a lot of questions.  And since I’m the only one, I believe, that ask for the backup information, I think that I’m the only…I don’t think anybody else really had a chance to look at it either.  So I’m requesting that C-1 be tabled until the next meeting so that we have ample time to review these millions of dollars in list of bills.  I would ask my colleagues to support that in light of the fact that I don’t think anybody else looked at the backup shee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Right now we’re in the middle of a roll call and this has been recommended by the Fiscal Committ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How can the Fiscal Committee recommend something when they haven’t reviewed the backup documents.  I find this unbelievab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Comerford:  What would you suggest, and how would you suggest we handle th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Not pay any bi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Comerford:  Very respectfully, what I would suggest is, we get the information at an earlier date.  I believe we should get the packet at least a week in advance of the meeting so we have ample time to make notes.  We get information the size of three telephone books.  We have to read the information, analyze it, comprehend it and we make notes on the questions we have so we can ask the administration to respond to our questions.  If we get it a week in advance, we have ample time.  If we get it Friday evening, there’s nothing we can do over the weekend except read it and make notes, come to a workshop on Monday night.  There’s not enough time between that workshop and the meeting.  Plus I ask for the backup materials.  The Business Administrator was kind enough to very promptly and professionally provide it for me on  Monday night, which gives me a very short amount of time to review it.  If I’m the only one that ask for it, I don’t know how the Fiscal Committee or any other Board member here can vote on millions of dollars of taxpayers money without having reviewed the backup information.  I just can’t understand how you can do that.  So what I’m saying is let’s simply…we have a meeting in what, three weeks?  Why don’t we just table it, and then in three weeks it give us time to review, it and then we can move on it.  Most of the information is procedural.  But there are numerous areas.  I have questions on some of the travel vouchers here.  People who are taking these trips.  And I sent a memo to the administration asking for backup data a while back.  I have yet to receive a response.  There’s a glass repair in one month for over $200,000.  I look at some of the other bills—the vendors, and I have questions on that.  All I’m saying is, let’s table it and then we can systematically go through them and then make an intelligent rational decision.  I don’t see how Board members can vote on millions of dollars of taxpayers money tonight when no one has looked at the backup data and what these bills are.  That’s my point.  So I’m just respectfully asking that we table that tonight, and then we review it in a timely fash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e operation of the school district is not solely on the part of the Board, but also the administration—that has a responsibility to operate on a day to day basis.  We bring these bills and these reports to the Board, in many respects, in good faith because we have responsibility both legal and fiduciary in our role.  I would say the district need to operate.  For us to stop the process, stop payment to checks, stop payment to businesses, is just not a prudent thing for us as a community.  If there’s a possibility, if the Fiscal Committee would like to meet a week before instead of the Monday, that’s something we can certainly look at.  I’m asking that we not stop the operation of the school distri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Some of these bills go back to June.  What’s the point of waiting a couple more weeks.  I don’t see the probl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Moody:  I just want to say, as the Chairman of the Fiscal Committee, no I’m not a CPA and I don’t have the fiscal qualifications of Dr. Atallo as such, but as a plain ordinary citizen, I do get the reports that we get, review them to the best of my ability.  Questions that we have I speak with the Business Administrator.  They are answered to my satisfaction.  I wouldn’t put these resolutions before the Board if we didn’t take a look, to the best of our ability at least, and feel relatively comfortable that what is before us is fairly represented in the documentation that we see.  I’m sure Dr. Atallo is a lot more detailed with this, and probably know more about this than we, but just for this Board and general community, we feel relatively comfortable that the stuff that we’re presenting before you is fair represent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Perhaps Dr. Duroy, if possible, the Fiscal Committee can meet a week before like you said.  It will give us certain chances to review certain things.  At this point we have to go forward with what we have.  I respect Comm. Moody that this is turned in with good faith.  I think we should meet at least a week bef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s it possible to table 1?  I’m not asking the process to be stopped, but if there is a way we can table C-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Davis, as stated, we’re going to move on for right now, but we’re going to make changes for the next time.  When the Fiscal Committee meets, they’ll meet a week prior.  If they have any questions or concerns, they will let us know ahead of time.</w:t>
      </w:r>
    </w:p>
    <w:p>
      <w:pPr>
        <w:pStyle w:val="Heading1"/>
        <w:rPr>
          <w:u w:val="none"/>
        </w:rPr>
      </w:pPr>
      <w:r>
        <w:rPr>
          <w:u w:val="none"/>
        </w:rPr>
        <w:t>On roll call the votes were as follows:</w:t>
      </w:r>
    </w:p>
    <w:p>
      <w:pPr>
        <w:pStyle w:val="Heading1"/>
        <w:ind w:left="2160" w:hanging="2160"/>
        <w:rPr>
          <w:b w:val="false"/>
          <w:b w:val="false"/>
          <w:u w:val="none"/>
        </w:rPr>
      </w:pPr>
      <w:r>
        <w:rPr>
          <w:b w:val="false"/>
          <w:u w:val="none"/>
        </w:rPr>
        <w:t>Comm. Atallo:</w:t>
        <w:tab/>
        <w:t>I vote no on C-1 for the reasons I stated previously, and I vote yes on the remaining four.</w:t>
      </w:r>
    </w:p>
    <w:p>
      <w:pPr>
        <w:pStyle w:val="Heading1"/>
        <w:ind w:left="2160" w:hanging="2160"/>
        <w:rPr>
          <w:b w:val="false"/>
          <w:b w:val="false"/>
          <w:u w:val="none"/>
        </w:rPr>
      </w:pPr>
      <w:r>
        <w:rPr>
          <w:b w:val="false"/>
          <w:u w:val="none"/>
        </w:rPr>
        <w:t>Comm. Comerford:</w:t>
        <w:tab/>
        <w:t>Yes, going along with Comm. Atallo’s suggestions.  I would be willing to meet a week before.  I think this is a fair statement.  But I think these bills we are approving tonight have been checked by the Business Administrator and the Finance Department, and they’re okay.</w:t>
      </w:r>
    </w:p>
    <w:p>
      <w:pPr>
        <w:pStyle w:val="Normal"/>
        <w:rPr>
          <w:rFonts w:ascii="Helvetica" w:hAnsi="Helvetica" w:cs="Helvetica"/>
          <w:b/>
          <w:b/>
          <w:u w:val="none"/>
        </w:rPr>
      </w:pPr>
      <w:r>
        <w:rPr>
          <w:rFonts w:cs="Helvetica" w:ascii="Helvetica" w:hAnsi="Helvetica"/>
          <w:b/>
          <w:u w:val="none"/>
        </w:rPr>
      </w:r>
    </w:p>
    <w:p>
      <w:pPr>
        <w:pStyle w:val="BodyTextIndent2"/>
        <w:rPr/>
      </w:pPr>
      <w:r>
        <w:rPr/>
        <w:t>Comm. Davis:</w:t>
        <w:tab/>
        <w:t>Yes.  However, from this point on, as you mentioned, that we take note of what’s going on.</w:t>
      </w:r>
    </w:p>
    <w:p>
      <w:pPr>
        <w:pStyle w:val="Normal"/>
        <w:ind w:left="2160" w:hanging="2160"/>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Dixon:</w:t>
        <w:tab/>
        <w:t>Yes</w:t>
      </w:r>
    </w:p>
    <w:p>
      <w:pPr>
        <w:pStyle w:val="Normal"/>
        <w:ind w:left="2160" w:hanging="2160"/>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Jimenez:</w:t>
        <w:tab/>
        <w:t>Yes.  However, I think rather than the Fiscal Committee meeting a week before, I’ll be requesting tonight and in writing that we get our packet a week before.  Not that the Committee meets a week before, but that we get our packet so that we can review all the information.</w:t>
      </w:r>
    </w:p>
    <w:p>
      <w:pPr>
        <w:pStyle w:val="Normal"/>
        <w:ind w:left="2160" w:hanging="2160"/>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Moody:</w:t>
        <w:tab/>
        <w:t>Yes</w:t>
      </w:r>
    </w:p>
    <w:p>
      <w:pPr>
        <w:pStyle w:val="Normal"/>
        <w:ind w:left="2160" w:hanging="2160"/>
        <w:rPr>
          <w:rFonts w:ascii="Helvetica" w:hAnsi="Helvetica" w:cs="Helvetica"/>
        </w:rPr>
      </w:pPr>
      <w:r>
        <w:rPr>
          <w:rFonts w:cs="Helvetica" w:ascii="Helvetica" w:hAnsi="Helvetica"/>
        </w:rPr>
        <w:t>Comm. Santiago:</w:t>
        <w:tab/>
        <w:t>Yes</w:t>
      </w:r>
    </w:p>
    <w:p>
      <w:pPr>
        <w:pStyle w:val="Normal"/>
        <w:ind w:left="2160" w:hanging="2160"/>
        <w:rPr>
          <w:rFonts w:ascii="Helvetica" w:hAnsi="Helvetica" w:cs="Helvetica"/>
        </w:rPr>
      </w:pPr>
      <w:r>
        <w:rPr>
          <w:rFonts w:cs="Helvetica" w:ascii="Helvetica" w:hAnsi="Helvetica"/>
        </w:rPr>
        <w:t>Comm. Vancheri:</w:t>
        <w:tab/>
        <w:t>Yes</w:t>
      </w:r>
    </w:p>
    <w:p>
      <w:pPr>
        <w:pStyle w:val="Normal"/>
        <w:ind w:left="2160" w:hanging="2160"/>
        <w:rPr>
          <w:rFonts w:ascii="Helvetica" w:hAnsi="Helvetica" w:cs="Helvetica"/>
        </w:rPr>
      </w:pPr>
      <w:r>
        <w:rPr>
          <w:rFonts w:cs="Helvetica" w:ascii="Helvetica" w:hAnsi="Helvetica"/>
        </w:rPr>
      </w:r>
    </w:p>
    <w:p>
      <w:pPr>
        <w:pStyle w:val="Normal"/>
        <w:ind w:left="2160" w:hanging="2160"/>
        <w:rPr>
          <w:rFonts w:ascii="Helvetica" w:hAnsi="Helvetica" w:cs="Helvetica"/>
          <w:b/>
          <w:b/>
        </w:rPr>
      </w:pPr>
      <w:r>
        <w:rPr>
          <w:rFonts w:cs="Helvetica" w:ascii="Helvetica" w:hAnsi="Helvetica"/>
          <w:b/>
        </w:rPr>
        <w:t xml:space="preserve">The motion carried. </w:t>
      </w:r>
    </w:p>
    <w:p>
      <w:pPr>
        <w:pStyle w:val="Heading1"/>
        <w:jc w:val="center"/>
        <w:rPr>
          <w:u w:val="none"/>
        </w:rPr>
      </w:pPr>
      <w:r>
        <w:rPr>
          <w:u w:val="none"/>
        </w:rPr>
        <w:t>Resolution No. C-6</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s per 18A:18A-22, rejects all bids because the lowest bid substantially exceeds the cost estimated for REPAIRS-REFRIGERATION, PPS-018-01, for fiscal year 2000-2001, from the following vendors:</w:t>
      </w:r>
    </w:p>
    <w:p>
      <w:pPr>
        <w:pStyle w:val="Footer"/>
        <w:tabs>
          <w:tab w:val="clear" w:pos="4320"/>
          <w:tab w:val="clear" w:pos="8640"/>
        </w:tabs>
        <w:rPr>
          <w:rFonts w:ascii="Helvetica" w:hAnsi="Helvetica" w:cs="Helvetica"/>
        </w:rPr>
      </w:pPr>
      <w:r>
        <w:rPr>
          <w:rFonts w:cs="Helvetica" w:ascii="Helvetica" w:hAnsi="Helvetica"/>
        </w:rPr>
        <w:tab/>
      </w:r>
    </w:p>
    <w:p>
      <w:pPr>
        <w:pStyle w:val="Normal"/>
        <w:ind w:firstLine="720"/>
        <w:rPr>
          <w:rFonts w:ascii="Helvetica" w:hAnsi="Helvetica" w:cs="Helvetica"/>
        </w:rPr>
      </w:pPr>
      <w:r>
        <w:rPr>
          <w:rFonts w:cs="Helvetica" w:ascii="Helvetica" w:hAnsi="Helvetica"/>
        </w:rPr>
        <w:t>Allied Service</w:t>
        <w:tab/>
        <w:tab/>
        <w:tab/>
        <w:t>Harry Page</w:t>
      </w:r>
    </w:p>
    <w:p>
      <w:pPr>
        <w:pStyle w:val="Normal"/>
        <w:rPr>
          <w:rFonts w:ascii="Helvetica" w:hAnsi="Helvetica" w:cs="Helvetica"/>
        </w:rPr>
      </w:pPr>
      <w:r>
        <w:rPr>
          <w:rFonts w:cs="Helvetica" w:ascii="Helvetica" w:hAnsi="Helvetica"/>
        </w:rPr>
        <w:tab/>
        <w:t>Kitchen Tek, Inc.</w:t>
        <w:tab/>
        <w:tab/>
        <w:tab/>
        <w:t>North Jersey Refrigeration</w:t>
      </w:r>
    </w:p>
    <w:p>
      <w:pPr>
        <w:pStyle w:val="Normal"/>
        <w:rPr>
          <w:rFonts w:ascii="Helvetica" w:hAnsi="Helvetica" w:cs="Helvetica"/>
        </w:rPr>
      </w:pPr>
      <w:r>
        <w:rPr>
          <w:rFonts w:cs="Helvetica" w:ascii="Helvetica" w:hAnsi="Helvetica"/>
        </w:rPr>
        <w:tab/>
        <w:t xml:space="preserve">Malachy Mechanical </w:t>
        <w:tab/>
        <w:tab/>
        <w:t>Summit Rest. Repairs</w:t>
      </w:r>
    </w:p>
    <w:p>
      <w:pPr>
        <w:pStyle w:val="Heading1"/>
        <w:jc w:val="center"/>
        <w:rPr>
          <w:u w:val="none"/>
        </w:rPr>
      </w:pPr>
      <w:r>
        <w:rPr>
          <w:u w:val="none"/>
        </w:rPr>
        <w:t>Resolution No. C-7</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Repairs-Equipment, PPS-019-01, for fiscal year 2000-2001, to the following vendor:</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Malachy Mechanical</w:t>
      </w:r>
    </w:p>
    <w:p>
      <w:pPr>
        <w:pStyle w:val="Normal"/>
        <w:rPr>
          <w:rFonts w:ascii="Helvetica" w:hAnsi="Helvetica" w:cs="Helvetica"/>
        </w:rPr>
      </w:pPr>
      <w:r>
        <w:rPr>
          <w:rFonts w:cs="Helvetica" w:ascii="Helvetica" w:hAnsi="Helvetica"/>
        </w:rPr>
        <w:tab/>
        <w:tab/>
        <w:tab/>
        <w:tab/>
        <w:t>586 Avenue A</w:t>
      </w:r>
    </w:p>
    <w:p>
      <w:pPr>
        <w:pStyle w:val="Normal"/>
        <w:rPr>
          <w:rFonts w:ascii="Helvetica" w:hAnsi="Helvetica" w:cs="Helvetica"/>
        </w:rPr>
      </w:pPr>
      <w:r>
        <w:rPr>
          <w:rFonts w:cs="Helvetica" w:ascii="Helvetica" w:hAnsi="Helvetica"/>
        </w:rPr>
        <w:tab/>
        <w:tab/>
        <w:tab/>
        <w:tab/>
        <w:t>Bayonne, NJ 07002</w:t>
      </w:r>
    </w:p>
    <w:p>
      <w:pPr>
        <w:pStyle w:val="Heading1"/>
        <w:jc w:val="center"/>
        <w:rPr>
          <w:u w:val="none"/>
        </w:rPr>
      </w:pPr>
      <w:r>
        <w:rPr>
          <w:u w:val="none"/>
        </w:rPr>
        <w:t>Resolution No. C-8</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Food Service Paper Supplies, PPS-022-01, for fiscal year 2000-2001, to the following vend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Mt. Ellis Paper Company</w:t>
      </w:r>
    </w:p>
    <w:p>
      <w:pPr>
        <w:pStyle w:val="Normal"/>
        <w:rPr>
          <w:rFonts w:ascii="Helvetica" w:hAnsi="Helvetica" w:cs="Helvetica"/>
        </w:rPr>
      </w:pPr>
      <w:r>
        <w:rPr>
          <w:rFonts w:cs="Helvetica" w:ascii="Helvetica" w:hAnsi="Helvetica"/>
        </w:rPr>
        <w:tab/>
        <w:tab/>
        <w:tab/>
        <w:tab/>
        <w:t>Wembly Road</w:t>
      </w:r>
    </w:p>
    <w:p>
      <w:pPr>
        <w:pStyle w:val="Normal"/>
        <w:rPr>
          <w:rFonts w:ascii="Helvetica" w:hAnsi="Helvetica" w:cs="Helvetica"/>
        </w:rPr>
      </w:pPr>
      <w:r>
        <w:rPr>
          <w:rFonts w:cs="Helvetica" w:ascii="Helvetica" w:hAnsi="Helvetica"/>
        </w:rPr>
        <w:tab/>
        <w:tab/>
        <w:tab/>
        <w:tab/>
        <w:t>Gateway International Park</w:t>
      </w:r>
    </w:p>
    <w:p>
      <w:pPr>
        <w:pStyle w:val="Normal"/>
        <w:rPr>
          <w:rFonts w:ascii="Helvetica" w:hAnsi="Helvetica" w:cs="Helvetica"/>
        </w:rPr>
      </w:pPr>
      <w:r>
        <w:rPr>
          <w:rFonts w:cs="Helvetica" w:ascii="Helvetica" w:hAnsi="Helvetica"/>
        </w:rPr>
        <w:tab/>
        <w:tab/>
        <w:tab/>
        <w:tab/>
        <w:t>New Windsor, NY 12553</w:t>
      </w:r>
    </w:p>
    <w:p>
      <w:pPr>
        <w:pStyle w:val="Heading1"/>
        <w:jc w:val="center"/>
        <w:rPr>
          <w:u w:val="none"/>
        </w:rPr>
      </w:pPr>
      <w:r>
        <w:rPr>
          <w:u w:val="none"/>
        </w:rPr>
        <w:t>Resolution No. C-9</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Fresh Produce, PPS-023-01, for fiscal year 2000-2001, to the following vendor:</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Shiff &amp; Goldman</w:t>
      </w:r>
    </w:p>
    <w:p>
      <w:pPr>
        <w:pStyle w:val="Normal"/>
        <w:rPr>
          <w:rFonts w:ascii="Helvetica" w:hAnsi="Helvetica" w:cs="Helvetica"/>
        </w:rPr>
      </w:pPr>
      <w:r>
        <w:rPr>
          <w:rFonts w:cs="Helvetica" w:ascii="Helvetica" w:hAnsi="Helvetica"/>
        </w:rPr>
        <w:tab/>
        <w:tab/>
        <w:tab/>
        <w:tab/>
        <w:t>69 Veronica Avenue</w:t>
      </w:r>
    </w:p>
    <w:p>
      <w:pPr>
        <w:pStyle w:val="Normal"/>
        <w:rPr>
          <w:rFonts w:ascii="Helvetica" w:hAnsi="Helvetica" w:cs="Helvetica"/>
        </w:rPr>
      </w:pPr>
      <w:r>
        <w:rPr>
          <w:rFonts w:cs="Helvetica" w:ascii="Helvetica" w:hAnsi="Helvetica"/>
        </w:rPr>
        <w:tab/>
        <w:tab/>
        <w:tab/>
        <w:tab/>
        <w:t>Somerset, NJ 08873</w:t>
      </w:r>
    </w:p>
    <w:p>
      <w:pPr>
        <w:pStyle w:val="Heading1"/>
        <w:jc w:val="center"/>
        <w:rPr>
          <w:u w:val="none"/>
        </w:rPr>
      </w:pPr>
      <w:r>
        <w:rPr>
          <w:u w:val="none"/>
        </w:rPr>
        <w:t>Resolution No. C-10</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Bread, Rolls &amp; Muffin Mix, PPS-024-01, for fiscal year 2000-2001, to the following vend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chtter’s Baking Group</w:t>
        <w:tab/>
        <w:tab/>
        <w:t>Minardi Baking Co.</w:t>
        <w:tab/>
        <w:tab/>
        <w:t>Palermo’s Bakery</w:t>
      </w:r>
    </w:p>
    <w:p>
      <w:pPr>
        <w:pStyle w:val="Normal"/>
        <w:rPr>
          <w:rFonts w:ascii="Helvetica" w:hAnsi="Helvetica" w:cs="Helvetica"/>
        </w:rPr>
      </w:pPr>
      <w:r>
        <w:rPr>
          <w:rFonts w:cs="Helvetica" w:ascii="Helvetica" w:hAnsi="Helvetica"/>
        </w:rPr>
        <w:t>840 Jersey Street</w:t>
        <w:tab/>
        <w:tab/>
        <w:tab/>
        <w:t>125 Grand Street</w:t>
        <w:tab/>
        <w:tab/>
        <w:t>2187 Main Street</w:t>
      </w:r>
    </w:p>
    <w:p>
      <w:pPr>
        <w:pStyle w:val="Normal"/>
        <w:rPr>
          <w:rFonts w:ascii="Helvetica" w:hAnsi="Helvetica" w:cs="Helvetica"/>
        </w:rPr>
      </w:pPr>
      <w:r>
        <w:rPr>
          <w:rFonts w:cs="Helvetica" w:ascii="Helvetica" w:hAnsi="Helvetica"/>
        </w:rPr>
        <w:t>Harrison, NJ 07029</w:t>
        <w:tab/>
        <w:tab/>
        <w:tab/>
        <w:t>Paterson, NJ</w:t>
        <w:tab/>
        <w:tab/>
        <w:tab/>
        <w:t>Ridgefield, NJ 07660</w:t>
      </w:r>
    </w:p>
    <w:p>
      <w:pPr>
        <w:pStyle w:val="Normal"/>
        <w:rPr>
          <w:rFonts w:ascii="Helvetica" w:hAnsi="Helvetica" w:cs="Helvetica"/>
        </w:rPr>
      </w:pPr>
      <w:r>
        <w:rPr>
          <w:rFonts w:cs="Helvetica" w:ascii="Helvetica" w:hAnsi="Helvetica"/>
        </w:rPr>
        <w:t>(Proposal A)</w:t>
        <w:tab/>
        <w:tab/>
        <w:tab/>
        <w:tab/>
        <w:t>(Proposal C)</w:t>
        <w:tab/>
        <w:tab/>
        <w:tab/>
        <w:t>(Proposal D)</w:t>
      </w:r>
    </w:p>
    <w:p>
      <w:pPr>
        <w:pStyle w:val="Heading1"/>
        <w:jc w:val="center"/>
        <w:rPr>
          <w:u w:val="none"/>
        </w:rPr>
      </w:pPr>
      <w:r>
        <w:rPr>
          <w:u w:val="none"/>
        </w:rPr>
        <w:t>Resolution No. C-11</w:t>
      </w:r>
    </w:p>
    <w:p>
      <w:pPr>
        <w:pStyle w:val="Normal"/>
        <w:jc w:val="both"/>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Pre-Plate Meal Components, PPS-025-01, for fiscal year 2000-2001, to the following vendor:</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Preferred Meal Systems, Inc.</w:t>
      </w:r>
    </w:p>
    <w:p>
      <w:pPr>
        <w:pStyle w:val="Normal"/>
        <w:rPr>
          <w:rFonts w:ascii="Helvetica" w:hAnsi="Helvetica" w:cs="Helvetica"/>
        </w:rPr>
      </w:pPr>
      <w:r>
        <w:rPr>
          <w:rFonts w:cs="Helvetica" w:ascii="Helvetica" w:hAnsi="Helvetica"/>
        </w:rPr>
        <w:tab/>
        <w:tab/>
        <w:tab/>
        <w:tab/>
        <w:t>5240 St. Charles Rd.</w:t>
      </w:r>
    </w:p>
    <w:p>
      <w:pPr>
        <w:pStyle w:val="Normal"/>
        <w:rPr>
          <w:rFonts w:ascii="Helvetica" w:hAnsi="Helvetica" w:cs="Helvetica"/>
        </w:rPr>
      </w:pPr>
      <w:r>
        <w:rPr>
          <w:rFonts w:cs="Helvetica" w:ascii="Helvetica" w:hAnsi="Helvetica"/>
        </w:rPr>
        <w:tab/>
        <w:tab/>
        <w:tab/>
        <w:tab/>
        <w:t>Berkeley, IL 60163</w:t>
      </w:r>
    </w:p>
    <w:p>
      <w:pPr>
        <w:pStyle w:val="Heading1"/>
        <w:jc w:val="center"/>
        <w:rPr>
          <w:u w:val="none"/>
        </w:rPr>
      </w:pPr>
      <w:r>
        <w:rPr>
          <w:u w:val="none"/>
        </w:rPr>
        <w:t>Resolution No. C-12a</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Snack &amp; Canned Beverages, PPS-026-01, for fiscal year 2000-2001, to the following vendor:</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Grigsby’s</w:t>
        <w:tab/>
        <w:tab/>
        <w:tab/>
        <w:tab/>
        <w:tab/>
        <w:tab/>
        <w:t>Mivila Foods</w:t>
      </w:r>
    </w:p>
    <w:p>
      <w:pPr>
        <w:pStyle w:val="Normal"/>
        <w:ind w:firstLine="720"/>
        <w:rPr>
          <w:rFonts w:ascii="Helvetica" w:hAnsi="Helvetica" w:cs="Helvetica"/>
        </w:rPr>
      </w:pPr>
      <w:r>
        <w:rPr>
          <w:rFonts w:cs="Helvetica" w:ascii="Helvetica" w:hAnsi="Helvetica"/>
        </w:rPr>
        <w:t xml:space="preserve">5 Powderhorn Drive </w:t>
        <w:tab/>
        <w:tab/>
        <w:tab/>
        <w:tab/>
        <w:t>226 Getty Avenue</w:t>
      </w:r>
    </w:p>
    <w:p>
      <w:pPr>
        <w:pStyle w:val="Normal"/>
        <w:ind w:firstLine="720"/>
        <w:rPr>
          <w:rFonts w:ascii="Helvetica" w:hAnsi="Helvetica" w:cs="Helvetica"/>
        </w:rPr>
      </w:pPr>
      <w:r>
        <w:rPr>
          <w:rFonts w:cs="Helvetica" w:ascii="Helvetica" w:hAnsi="Helvetica"/>
        </w:rPr>
        <w:t>Warren, NJ 07059</w:t>
        <w:tab/>
        <w:tab/>
        <w:tab/>
        <w:tab/>
        <w:tab/>
        <w:t>Paterson, NJ 07503</w:t>
      </w:r>
    </w:p>
    <w:p>
      <w:pPr>
        <w:pStyle w:val="Normal"/>
        <w:ind w:firstLine="720"/>
        <w:rPr>
          <w:rFonts w:ascii="Helvetica" w:hAnsi="Helvetica" w:cs="Helvetica"/>
        </w:rPr>
      </w:pPr>
      <w:r>
        <w:rPr>
          <w:rFonts w:cs="Helvetica" w:ascii="Helvetica" w:hAnsi="Helvetica"/>
        </w:rPr>
        <w:t xml:space="preserve">(Category 3) </w:t>
        <w:tab/>
        <w:tab/>
        <w:tab/>
        <w:tab/>
        <w:tab/>
        <w:tab/>
        <w:t>(Category 2)</w:t>
      </w:r>
    </w:p>
    <w:p>
      <w:pPr>
        <w:pStyle w:val="Heading1"/>
        <w:jc w:val="center"/>
        <w:rPr>
          <w:u w:val="none"/>
        </w:rPr>
      </w:pPr>
      <w:r>
        <w:rPr>
          <w:u w:val="none"/>
        </w:rPr>
        <w:t>Resolution No. C-12b</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s per 18A:18A-22, rejects all bids because the lowest bid substantially exceeds the cost estimated for Snack &amp; Canned Beverages, Categories 4a, 4b, 4c, 4d, and 4e, PPS-026-01, for fiscal year 2000-2001, from the following vendors: (no bids received for Category 1)</w:t>
      </w:r>
    </w:p>
    <w:p>
      <w:pPr>
        <w:pStyle w:val="Footer"/>
        <w:tabs>
          <w:tab w:val="clear" w:pos="4320"/>
          <w:tab w:val="clear" w:pos="8640"/>
        </w:tabs>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hiff &amp; Goldman Foods</w:t>
        <w:tab/>
        <w:tab/>
        <w:tab/>
        <w:tab/>
        <w:t>Mivila Foods</w:t>
      </w:r>
    </w:p>
    <w:p>
      <w:pPr>
        <w:pStyle w:val="Normal"/>
        <w:ind w:firstLine="720"/>
        <w:rPr>
          <w:rFonts w:ascii="Helvetica" w:hAnsi="Helvetica" w:cs="Helvetica"/>
        </w:rPr>
      </w:pPr>
      <w:r>
        <w:rPr>
          <w:rFonts w:cs="Helvetica" w:ascii="Helvetica" w:hAnsi="Helvetica"/>
        </w:rPr>
        <w:t>69 Veronica Ave.</w:t>
        <w:tab/>
        <w:tab/>
        <w:tab/>
        <w:tab/>
        <w:tab/>
        <w:t>226 Getty Avenue</w:t>
      </w:r>
    </w:p>
    <w:p>
      <w:pPr>
        <w:pStyle w:val="Normal"/>
        <w:ind w:firstLine="720"/>
        <w:rPr>
          <w:rFonts w:ascii="Helvetica" w:hAnsi="Helvetica" w:cs="Helvetica"/>
        </w:rPr>
      </w:pPr>
      <w:r>
        <w:rPr>
          <w:rFonts w:cs="Helvetica" w:ascii="Helvetica" w:hAnsi="Helvetica"/>
        </w:rPr>
        <w:t>Somerset, NJ 08873</w:t>
        <w:tab/>
        <w:tab/>
        <w:tab/>
        <w:tab/>
        <w:t>Paterson, NJ 07503</w:t>
        <w:tab/>
        <w:tab/>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H. Schrier &amp; Co.</w:t>
      </w:r>
    </w:p>
    <w:p>
      <w:pPr>
        <w:pStyle w:val="Normal"/>
        <w:ind w:firstLine="720"/>
        <w:rPr>
          <w:rFonts w:ascii="Helvetica" w:hAnsi="Helvetica" w:cs="Helvetica"/>
        </w:rPr>
      </w:pPr>
      <w:r>
        <w:rPr>
          <w:rFonts w:cs="Helvetica" w:ascii="Helvetica" w:hAnsi="Helvetica"/>
        </w:rPr>
        <w:t xml:space="preserve">4901 Glenwood Rd. </w:t>
      </w:r>
    </w:p>
    <w:p>
      <w:pPr>
        <w:pStyle w:val="Normal"/>
        <w:ind w:firstLine="720"/>
        <w:rPr>
          <w:rFonts w:ascii="Helvetica" w:hAnsi="Helvetica" w:cs="Helvetica"/>
        </w:rPr>
      </w:pPr>
      <w:r>
        <w:rPr>
          <w:rFonts w:cs="Helvetica" w:ascii="Helvetica" w:hAnsi="Helvetica"/>
        </w:rPr>
        <w:t>Brooklyn, NY 11234-1104</w:t>
        <w:tab/>
        <w:tab/>
        <w:tab/>
      </w:r>
    </w:p>
    <w:p>
      <w:pPr>
        <w:pStyle w:val="Heading1"/>
        <w:jc w:val="center"/>
        <w:rPr>
          <w:u w:val="none"/>
        </w:rPr>
      </w:pPr>
      <w:r>
        <w:rPr>
          <w:u w:val="none"/>
        </w:rPr>
        <w:t>Resolution No. C-1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Groceries &amp; Canned Goods, PPS-027-01, for fiscal year 2000-2001, to the following vend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iff &amp; Goldman Foods</w:t>
        <w:tab/>
        <w:tab/>
        <w:t>US Food Service</w:t>
        <w:tab/>
        <w:tab/>
        <w:t>Schrier Foods</w:t>
      </w:r>
    </w:p>
    <w:p>
      <w:pPr>
        <w:pStyle w:val="Normal"/>
        <w:rPr>
          <w:rFonts w:ascii="Helvetica" w:hAnsi="Helvetica" w:cs="Helvetica"/>
        </w:rPr>
      </w:pPr>
      <w:r>
        <w:rPr>
          <w:rFonts w:cs="Helvetica" w:ascii="Helvetica" w:hAnsi="Helvetica"/>
        </w:rPr>
        <w:t>69 Veronica Ave.</w:t>
        <w:tab/>
        <w:tab/>
        <w:tab/>
        <w:t>360 S. Van Brunt St.</w:t>
        <w:tab/>
        <w:t>4901 Glenwood Rd.</w:t>
      </w:r>
    </w:p>
    <w:p>
      <w:pPr>
        <w:pStyle w:val="Normal"/>
        <w:rPr>
          <w:rFonts w:ascii="Helvetica" w:hAnsi="Helvetica" w:cs="Helvetica"/>
        </w:rPr>
      </w:pPr>
      <w:r>
        <w:rPr>
          <w:rFonts w:cs="Helvetica" w:ascii="Helvetica" w:hAnsi="Helvetica"/>
        </w:rPr>
        <w:t>Somerset, NJ 08873</w:t>
        <w:tab/>
        <w:tab/>
        <w:t>Englewood, NJ 07631</w:t>
        <w:tab/>
        <w:t>Brooklyn, NY 1123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dison Foods Sales</w:t>
        <w:tab/>
        <w:tab/>
        <w:t>Metropolitan Foods Inc.</w:t>
      </w:r>
    </w:p>
    <w:p>
      <w:pPr>
        <w:pStyle w:val="Footer"/>
        <w:tabs>
          <w:tab w:val="clear" w:pos="4320"/>
          <w:tab w:val="clear" w:pos="8640"/>
        </w:tabs>
        <w:rPr>
          <w:rFonts w:ascii="Helvetica" w:hAnsi="Helvetica" w:cs="Helvetica"/>
        </w:rPr>
      </w:pPr>
      <w:r>
        <w:rPr>
          <w:rFonts w:cs="Helvetica" w:ascii="Helvetica" w:hAnsi="Helvetica"/>
        </w:rPr>
        <w:t>PO Box 2397</w:t>
        <w:tab/>
        <w:tab/>
        <w:tab/>
        <w:t>150 North Park Street</w:t>
      </w:r>
    </w:p>
    <w:p>
      <w:pPr>
        <w:pStyle w:val="Normal"/>
        <w:rPr>
          <w:rFonts w:ascii="Helvetica" w:hAnsi="Helvetica" w:cs="Helvetica"/>
        </w:rPr>
      </w:pPr>
      <w:r>
        <w:rPr>
          <w:rFonts w:cs="Helvetica" w:ascii="Helvetica" w:hAnsi="Helvetica"/>
        </w:rPr>
        <w:t>Paterson, NJ 07509</w:t>
        <w:tab/>
        <w:tab/>
        <w:t>East Orange, NJ 07017</w:t>
      </w:r>
    </w:p>
    <w:p>
      <w:pPr>
        <w:pStyle w:val="Heading1"/>
        <w:jc w:val="center"/>
        <w:rPr>
          <w:u w:val="none"/>
        </w:rPr>
      </w:pPr>
      <w:r>
        <w:rPr>
          <w:u w:val="none"/>
        </w:rPr>
        <w:t>Resolution No. C-14</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Meat and Frozen Products, PPS-028-01, for fiscal year 2000-2001, to the following vend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iff &amp; Goldman Foods</w:t>
        <w:tab/>
        <w:tab/>
        <w:t>Mennella’s Poultry Co.</w:t>
        <w:tab/>
        <w:t>JAMAC Frozen Food Corp</w:t>
      </w:r>
    </w:p>
    <w:p>
      <w:pPr>
        <w:pStyle w:val="Normal"/>
        <w:rPr>
          <w:rFonts w:ascii="Helvetica" w:hAnsi="Helvetica" w:cs="Helvetica"/>
        </w:rPr>
      </w:pPr>
      <w:r>
        <w:rPr>
          <w:rFonts w:cs="Helvetica" w:ascii="Helvetica" w:hAnsi="Helvetica"/>
        </w:rPr>
        <w:t>69 Veronica Ave.</w:t>
        <w:tab/>
        <w:tab/>
        <w:tab/>
        <w:t>100 George St.</w:t>
        <w:tab/>
        <w:tab/>
        <w:t>570 Grand Street</w:t>
      </w:r>
    </w:p>
    <w:p>
      <w:pPr>
        <w:pStyle w:val="Normal"/>
        <w:rPr>
          <w:rFonts w:ascii="Helvetica" w:hAnsi="Helvetica" w:cs="Helvetica"/>
        </w:rPr>
      </w:pPr>
      <w:r>
        <w:rPr>
          <w:rFonts w:cs="Helvetica" w:ascii="Helvetica" w:hAnsi="Helvetica"/>
        </w:rPr>
        <w:t>Somerset, NJ 08873</w:t>
        <w:tab/>
        <w:tab/>
        <w:t>Paterson, NJ 07503</w:t>
        <w:tab/>
        <w:tab/>
        <w:t>Jersey City, NJ 073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tropolitan Foods, Inc.</w:t>
        <w:tab/>
        <w:tab/>
        <w:t>US Foods</w:t>
      </w:r>
    </w:p>
    <w:p>
      <w:pPr>
        <w:pStyle w:val="Normal"/>
        <w:rPr>
          <w:rFonts w:ascii="Helvetica" w:hAnsi="Helvetica" w:cs="Helvetica"/>
        </w:rPr>
      </w:pPr>
      <w:r>
        <w:rPr>
          <w:rFonts w:cs="Helvetica" w:ascii="Helvetica" w:hAnsi="Helvetica"/>
        </w:rPr>
        <w:t>150 North Park Street</w:t>
        <w:tab/>
        <w:tab/>
        <w:t>360 South Van Brunt Street</w:t>
      </w:r>
    </w:p>
    <w:p>
      <w:pPr>
        <w:pStyle w:val="Normal"/>
        <w:rPr>
          <w:rFonts w:ascii="Helvetica" w:hAnsi="Helvetica" w:cs="Helvetica"/>
        </w:rPr>
      </w:pPr>
      <w:r>
        <w:rPr>
          <w:rFonts w:cs="Helvetica" w:ascii="Helvetica" w:hAnsi="Helvetica"/>
        </w:rPr>
        <w:t>East Orange, NJ 07017</w:t>
        <w:tab/>
        <w:tab/>
        <w:t>Englewood, NJ 07631</w:t>
      </w:r>
    </w:p>
    <w:p>
      <w:pPr>
        <w:pStyle w:val="Heading1"/>
        <w:jc w:val="center"/>
        <w:rPr>
          <w:u w:val="none"/>
        </w:rPr>
      </w:pPr>
      <w:r>
        <w:rPr>
          <w:u w:val="none"/>
        </w:rPr>
        <w:t>Resolution No. C-15</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s per 18A:18A-22, rejects all bids because the lowest bid substantially exceeds the cost estimated for Sandwich Meats, PPS-029-01, for fiscal year 2000-2001, from the following vendors:</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US Food Service</w:t>
        <w:tab/>
        <w:tab/>
        <w:t>Shiff &amp; Goldman</w:t>
        <w:tab/>
        <w:tab/>
        <w:t>Alpine Gourmet Prov. Inc.</w:t>
      </w:r>
    </w:p>
    <w:p>
      <w:pPr>
        <w:pStyle w:val="Normal"/>
        <w:rPr>
          <w:rFonts w:ascii="Helvetica" w:hAnsi="Helvetica" w:cs="Helvetica"/>
        </w:rPr>
      </w:pPr>
      <w:r>
        <w:rPr>
          <w:rFonts w:cs="Helvetica" w:ascii="Helvetica" w:hAnsi="Helvetica"/>
        </w:rPr>
        <w:t>360 S. Van Brunt St.</w:t>
        <w:tab/>
        <w:t>69 Veronica Ave.</w:t>
        <w:tab/>
        <w:tab/>
        <w:t>PO Box 238</w:t>
      </w:r>
    </w:p>
    <w:p>
      <w:pPr>
        <w:pStyle w:val="Normal"/>
        <w:rPr>
          <w:rFonts w:ascii="Helvetica" w:hAnsi="Helvetica" w:cs="Helvetica"/>
        </w:rPr>
      </w:pPr>
      <w:r>
        <w:rPr>
          <w:rFonts w:cs="Helvetica" w:ascii="Helvetica" w:hAnsi="Helvetica"/>
        </w:rPr>
        <w:t>Englewood, NJ 07631</w:t>
        <w:tab/>
        <w:t>Somerset, NJ 08873</w:t>
        <w:tab/>
        <w:t>Norwood, NJ 07648</w:t>
      </w:r>
    </w:p>
    <w:p>
      <w:pPr>
        <w:pStyle w:val="Heading1"/>
        <w:jc w:val="center"/>
        <w:rPr>
          <w:u w:val="none"/>
        </w:rPr>
      </w:pPr>
      <w:r>
        <w:rPr>
          <w:u w:val="none"/>
        </w:rPr>
        <w:t>Resolution No. C-16</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s per 18A:18A-22, rejects all bids because the lowest bid substantially exceeds the cost estimated for Ice Cream, PPS-031-01, for fiscal year 2000-2001, from the following vend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estival Ice Cream</w:t>
        <w:tab/>
        <w:tab/>
        <w:tab/>
        <w:t>Ward’s Ice Cream</w:t>
      </w:r>
    </w:p>
    <w:p>
      <w:pPr>
        <w:pStyle w:val="Normal"/>
        <w:rPr/>
      </w:pPr>
      <w:r>
        <w:rPr>
          <w:rFonts w:cs="Helvetica" w:ascii="Helvetica" w:hAnsi="Helvetica"/>
        </w:rPr>
        <w:t>1104 5</w:t>
      </w:r>
      <w:r>
        <w:rPr>
          <w:rFonts w:cs="Helvetica" w:ascii="Helvetica" w:hAnsi="Helvetica"/>
          <w:vertAlign w:val="superscript"/>
        </w:rPr>
        <w:t>th</w:t>
      </w:r>
      <w:r>
        <w:rPr>
          <w:rFonts w:cs="Helvetica" w:ascii="Helvetica" w:hAnsi="Helvetica"/>
        </w:rPr>
        <w:t xml:space="preserve"> Avenue</w:t>
        <w:tab/>
        <w:tab/>
        <w:tab/>
        <w:t>93 Sherwood Avenue</w:t>
      </w:r>
    </w:p>
    <w:p>
      <w:pPr>
        <w:pStyle w:val="Normal"/>
        <w:rPr>
          <w:rFonts w:ascii="Helvetica" w:hAnsi="Helvetica" w:cs="Helvetica"/>
        </w:rPr>
      </w:pPr>
      <w:r>
        <w:rPr>
          <w:rFonts w:cs="Helvetica" w:ascii="Helvetica" w:hAnsi="Helvetica"/>
        </w:rPr>
        <w:t>Neptune, NJ 07753</w:t>
        <w:tab/>
        <w:tab/>
        <w:tab/>
        <w:t>Paterson, NJ 07502</w:t>
      </w:r>
    </w:p>
    <w:p>
      <w:pPr>
        <w:pStyle w:val="Heading1"/>
        <w:jc w:val="center"/>
        <w:rPr>
          <w:u w:val="none"/>
        </w:rPr>
      </w:pPr>
      <w:r>
        <w:rPr>
          <w:u w:val="none"/>
        </w:rPr>
        <w:t>Resolution No. C-17</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Milk and Dairy Products, PPS-032-01, for fiscal year 2000-2001, to the following vendor(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Van Peenens Dairy</w:t>
        <w:tab/>
        <w:tab/>
        <w:tab/>
        <w:t>Cream-o-Land</w:t>
      </w:r>
    </w:p>
    <w:p>
      <w:pPr>
        <w:pStyle w:val="Normal"/>
        <w:ind w:firstLine="720"/>
        <w:rPr>
          <w:rFonts w:ascii="Helvetica" w:hAnsi="Helvetica" w:cs="Helvetica"/>
        </w:rPr>
      </w:pPr>
      <w:r>
        <w:rPr>
          <w:rFonts w:cs="Helvetica" w:ascii="Helvetica" w:hAnsi="Helvetica"/>
        </w:rPr>
        <w:t>970 Valley Rd.</w:t>
        <w:tab/>
        <w:tab/>
        <w:tab/>
        <w:t>529 Cedar Lane</w:t>
      </w:r>
    </w:p>
    <w:p>
      <w:pPr>
        <w:pStyle w:val="Normal"/>
        <w:ind w:firstLine="720"/>
        <w:rPr>
          <w:rFonts w:ascii="Helvetica" w:hAnsi="Helvetica" w:cs="Helvetica"/>
        </w:rPr>
      </w:pPr>
      <w:r>
        <w:rPr>
          <w:rFonts w:cs="Helvetica" w:ascii="Helvetica" w:hAnsi="Helvetica"/>
        </w:rPr>
        <w:t>Wayne, NJ 07470</w:t>
        <w:tab/>
        <w:tab/>
        <w:tab/>
        <w:t>Florence, NJ 08518</w:t>
      </w:r>
    </w:p>
    <w:p>
      <w:pPr>
        <w:pStyle w:val="Normal"/>
        <w:ind w:firstLine="720"/>
        <w:rPr>
          <w:rFonts w:ascii="Helvetica" w:hAnsi="Helvetica" w:cs="Helvetica"/>
        </w:rPr>
      </w:pPr>
      <w:r>
        <w:rPr>
          <w:rFonts w:cs="Helvetica" w:ascii="Helvetica" w:hAnsi="Helvetica"/>
        </w:rPr>
        <w:t>(Category 3)</w:t>
        <w:tab/>
        <w:tab/>
        <w:tab/>
        <w:tab/>
        <w:t>(Category 1 and 2)</w:t>
      </w:r>
    </w:p>
    <w:p>
      <w:pPr>
        <w:pStyle w:val="Heading1"/>
        <w:jc w:val="center"/>
        <w:rPr>
          <w:u w:val="none"/>
        </w:rPr>
      </w:pPr>
      <w:r>
        <w:rPr>
          <w:u w:val="none"/>
        </w:rPr>
        <w:t>Resolution No. C-18</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transportation for Paterson Special Education, Private Non-Profit and Typical Kindergarten pupils to In District and Out of District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renewing the following contract Jiggets Transportation, 24 Washington Avenue, Paterson, NJ with increases for the 2000-2001 school year as follows: P1A, P1B, P1C, P1D, P7A, DP2, P363, D11, 2G, KD19, KG14, KG15, KG16, P59A, PS04, KG26,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routes are for 180 days.</w:t>
      </w:r>
    </w:p>
    <w:p>
      <w:pPr>
        <w:pStyle w:val="Normal"/>
        <w:rPr>
          <w:rFonts w:ascii="Helvetica" w:hAnsi="Helvetica" w:cs="Helvetica"/>
        </w:rPr>
      </w:pPr>
      <w:r>
        <w:rPr>
          <w:rFonts w:cs="Helvetica" w:ascii="Helvetica" w:hAnsi="Helvetica"/>
        </w:rPr>
        <w:t>Total approximate cost for the 2000-2001 school year is: $388,065.00</w:t>
      </w:r>
    </w:p>
    <w:p>
      <w:pPr>
        <w:pStyle w:val="Heading1"/>
        <w:jc w:val="center"/>
        <w:rPr>
          <w:u w:val="none"/>
        </w:rPr>
      </w:pPr>
      <w:r>
        <w:rPr>
          <w:u w:val="none"/>
        </w:rPr>
        <w:t>Resolution No. C-19</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2000-2001 transportation for Special Education, Public and Non Public School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t a bid opening held on July 12, 2000, the Paterson Public School District did receive sealed proposals for transportation rout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awarding the attached list of Contractors:</w:t>
      </w:r>
    </w:p>
    <w:p>
      <w:pPr>
        <w:pStyle w:val="Normal"/>
        <w:rPr>
          <w:rFonts w:ascii="Helvetica" w:hAnsi="Helvetica" w:eastAsia="Helvetica" w:cs="Helvetica"/>
        </w:rPr>
      </w:pPr>
      <w:r>
        <w:rPr>
          <w:rFonts w:eastAsia="Helvetica" w:cs="Helvetica" w:ascii="Helvetica" w:hAnsi="Helvetica"/>
        </w:rPr>
        <w:t xml:space="preserve"> </w:t>
      </w:r>
    </w:p>
    <w:p>
      <w:pPr>
        <w:pStyle w:val="Normal"/>
        <w:ind w:firstLine="720"/>
        <w:rPr>
          <w:rFonts w:ascii="Helvetica" w:hAnsi="Helvetica" w:cs="Helvetica"/>
        </w:rPr>
      </w:pPr>
      <w:r>
        <w:rPr>
          <w:rFonts w:cs="Helvetica" w:ascii="Helvetica" w:hAnsi="Helvetica"/>
        </w:rPr>
        <w:t>Murphy Bus Co.</w:t>
        <w:tab/>
        <w:tab/>
        <w:t>Route #BA1</w:t>
      </w:r>
    </w:p>
    <w:p>
      <w:pPr>
        <w:pStyle w:val="Normal"/>
        <w:ind w:firstLine="720"/>
        <w:rPr>
          <w:rFonts w:ascii="Helvetica" w:hAnsi="Helvetica" w:cs="Helvetica"/>
        </w:rPr>
      </w:pPr>
      <w:r>
        <w:rPr>
          <w:rFonts w:cs="Helvetica" w:ascii="Helvetica" w:hAnsi="Helvetica"/>
        </w:rPr>
        <w:t>Laidlaw Transit</w:t>
        <w:tab/>
        <w:tab/>
        <w:t>Route #P46</w:t>
      </w:r>
    </w:p>
    <w:p>
      <w:pPr>
        <w:pStyle w:val="Normal"/>
        <w:ind w:firstLine="720"/>
        <w:rPr>
          <w:rFonts w:ascii="Helvetica" w:hAnsi="Helvetica" w:cs="Helvetica"/>
        </w:rPr>
      </w:pPr>
      <w:r>
        <w:rPr>
          <w:rFonts w:cs="Helvetica" w:ascii="Helvetica" w:hAnsi="Helvetica"/>
        </w:rPr>
        <w:t>Murphy Bus Co.</w:t>
        <w:tab/>
        <w:tab/>
        <w:t>Route #KD20, #KD21</w:t>
      </w:r>
    </w:p>
    <w:p>
      <w:pPr>
        <w:pStyle w:val="Normal"/>
        <w:ind w:firstLine="720"/>
        <w:rPr>
          <w:rFonts w:ascii="Helvetica" w:hAnsi="Helvetica" w:cs="Helvetica"/>
        </w:rPr>
      </w:pPr>
      <w:r>
        <w:rPr>
          <w:rFonts w:cs="Helvetica" w:ascii="Helvetica" w:hAnsi="Helvetica"/>
        </w:rPr>
        <w:t>University Bus Co.</w:t>
        <w:tab/>
        <w:tab/>
        <w:t>Route #P20A</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rPr>
          <w:rFonts w:ascii="Helvetica" w:hAnsi="Helvetica" w:cs="Helvetica"/>
        </w:rPr>
      </w:pPr>
      <w:r>
        <w:rPr>
          <w:rFonts w:cs="Helvetica" w:ascii="Helvetica" w:hAnsi="Helvetica"/>
        </w:rPr>
      </w:r>
    </w:p>
    <w:p>
      <w:pPr>
        <w:pStyle w:val="Footer"/>
        <w:tabs>
          <w:tab w:val="clear" w:pos="4320"/>
          <w:tab w:val="clear" w:pos="8640"/>
        </w:tabs>
        <w:rPr>
          <w:rFonts w:ascii="Helvetica" w:hAnsi="Helvetica" w:cs="Helvetica"/>
        </w:rPr>
      </w:pPr>
      <w:r>
        <w:rPr>
          <w:rFonts w:cs="Helvetica" w:ascii="Helvetica" w:hAnsi="Helvetica"/>
        </w:rPr>
        <w:t>Total Regular Pubic School Kindergarten ECLC contract cost: $28,620.00</w:t>
      </w:r>
    </w:p>
    <w:p>
      <w:pPr>
        <w:pStyle w:val="Normal"/>
        <w:rPr>
          <w:rFonts w:ascii="Helvetica" w:hAnsi="Helvetica" w:cs="Helvetica"/>
        </w:rPr>
      </w:pPr>
      <w:r>
        <w:rPr>
          <w:rFonts w:cs="Helvetica" w:ascii="Helvetica" w:hAnsi="Helvetica"/>
        </w:rPr>
        <w:t>Total Regular Public School contract cost: $26,190.00</w:t>
      </w:r>
    </w:p>
    <w:p>
      <w:pPr>
        <w:pStyle w:val="Normal"/>
        <w:rPr>
          <w:rFonts w:ascii="Helvetica" w:hAnsi="Helvetica" w:cs="Helvetica"/>
        </w:rPr>
      </w:pPr>
      <w:r>
        <w:rPr>
          <w:rFonts w:cs="Helvetica" w:ascii="Helvetica" w:hAnsi="Helvetica"/>
        </w:rPr>
        <w:t>Total Private Non Public School contract cost: $42,120.00</w:t>
      </w:r>
    </w:p>
    <w:p>
      <w:pPr>
        <w:pStyle w:val="Heading1"/>
        <w:jc w:val="center"/>
        <w:rPr>
          <w:u w:val="none"/>
        </w:rPr>
      </w:pPr>
      <w:r>
        <w:rPr>
          <w:u w:val="none"/>
        </w:rPr>
        <w:t>Resolution No. C-20</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transportation for Paterson Special Education, Regular Typical Kindergarten and Private Non-Profit pupils to In District, Out of District and Private Non-Profit schools, and now theref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E IT RESOLVED, that the Paterson Public School District ratifies the action of the State Business Administrator in renewing the following contracts with Laidlaw Transportation, East 15</w:t>
      </w:r>
      <w:r>
        <w:rPr>
          <w:rFonts w:cs="Helvetica" w:ascii="Helvetica" w:hAnsi="Helvetica"/>
          <w:vertAlign w:val="superscript"/>
        </w:rPr>
        <w:t>th</w:t>
      </w:r>
      <w:r>
        <w:rPr>
          <w:rFonts w:cs="Helvetica" w:ascii="Helvetica" w:hAnsi="Helvetica"/>
        </w:rPr>
        <w:t xml:space="preserve"> Pleasant Ave, Paramus, NJ with increases for the 2000-2001 school year as follows: </w:t>
      </w:r>
    </w:p>
    <w:p>
      <w:pPr>
        <w:pStyle w:val="Footer"/>
        <w:tabs>
          <w:tab w:val="clear" w:pos="4320"/>
          <w:tab w:val="clear" w:pos="8640"/>
        </w:tabs>
        <w:rPr>
          <w:rFonts w:ascii="Helvetica" w:hAnsi="Helvetica" w:cs="Helvetica"/>
        </w:rPr>
      </w:pPr>
      <w:r>
        <w:rPr>
          <w:rFonts w:cs="Helvetica" w:ascii="Helvetica" w:hAnsi="Helvetica"/>
        </w:rPr>
      </w:r>
    </w:p>
    <w:p>
      <w:pPr>
        <w:pStyle w:val="TextBodyIndent"/>
        <w:rPr/>
      </w:pPr>
      <w:r>
        <w:rPr/>
        <w:t xml:space="preserve">DP1, DP2, P26, 30E, 14V, 37B, WHS1, 27L, 29K, 26B, KDG1, </w:t>
        <w:tab/>
        <w:tab/>
        <w:tab/>
        <w:tab/>
        <w:t xml:space="preserve">KDG3, KDG4, 1RP, 2RP, 3RP, 4RP, 2D, 2F, 71F, 7N, 4B, 4C, </w:t>
        <w:tab/>
        <w:tab/>
        <w:tab/>
        <w:t xml:space="preserve">18C, 28C, 30A, 30B, K18A, 30H, K10, K10B, PR75, APA1, APA2, </w:t>
      </w:r>
    </w:p>
    <w:p>
      <w:pPr>
        <w:pStyle w:val="Normal"/>
        <w:ind w:firstLine="720"/>
        <w:rPr>
          <w:rFonts w:ascii="Helvetica" w:hAnsi="Helvetica" w:cs="Helvetica"/>
        </w:rPr>
      </w:pPr>
      <w:r>
        <w:rPr>
          <w:rFonts w:cs="Helvetica" w:ascii="Helvetica" w:hAnsi="Helvetica"/>
        </w:rPr>
      </w:r>
    </w:p>
    <w:p>
      <w:pPr>
        <w:pStyle w:val="Footer"/>
        <w:tabs>
          <w:tab w:val="clear" w:pos="4320"/>
          <w:tab w:val="clear" w:pos="8640"/>
        </w:tabs>
        <w:rPr>
          <w:rFonts w:ascii="Helvetica" w:hAnsi="Helvetica" w:cs="Helvetica"/>
        </w:rPr>
      </w:pPr>
      <w:r>
        <w:rPr>
          <w:rFonts w:cs="Helvetica" w:ascii="Helvetica" w:hAnsi="Helvetica"/>
        </w:rPr>
        <w:t>and</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routes are for 180 days.</w:t>
      </w:r>
    </w:p>
    <w:p>
      <w:pPr>
        <w:pStyle w:val="Normal"/>
        <w:rPr>
          <w:rFonts w:ascii="Helvetica" w:hAnsi="Helvetica" w:cs="Helvetica"/>
        </w:rPr>
      </w:pPr>
      <w:r>
        <w:rPr>
          <w:rFonts w:cs="Helvetica" w:ascii="Helvetica" w:hAnsi="Helvetica"/>
        </w:rPr>
        <w:t>Special Education: $599,758.25</w:t>
      </w:r>
    </w:p>
    <w:p>
      <w:pPr>
        <w:pStyle w:val="Normal"/>
        <w:rPr>
          <w:rFonts w:ascii="Helvetica" w:hAnsi="Helvetica" w:cs="Helvetica"/>
        </w:rPr>
      </w:pPr>
      <w:r>
        <w:rPr>
          <w:rFonts w:cs="Helvetica" w:ascii="Helvetica" w:hAnsi="Helvetica"/>
        </w:rPr>
        <w:t>Kindergarten: $130,480.20</w:t>
      </w:r>
    </w:p>
    <w:p>
      <w:pPr>
        <w:pStyle w:val="Normal"/>
        <w:rPr>
          <w:rFonts w:ascii="Helvetica" w:hAnsi="Helvetica" w:cs="Helvetica"/>
        </w:rPr>
      </w:pPr>
      <w:r>
        <w:rPr>
          <w:rFonts w:cs="Helvetica" w:ascii="Helvetica" w:hAnsi="Helvetica"/>
        </w:rPr>
        <w:t>Private Non-Profit: $80,708.40</w:t>
      </w:r>
    </w:p>
    <w:p>
      <w:pPr>
        <w:pStyle w:val="Normal"/>
        <w:rPr>
          <w:rFonts w:ascii="Helvetica" w:hAnsi="Helvetica" w:cs="Helvetica"/>
        </w:rPr>
      </w:pPr>
      <w:r>
        <w:rPr>
          <w:rFonts w:cs="Helvetica" w:ascii="Helvetica" w:hAnsi="Helvetica"/>
        </w:rPr>
        <w:t>Typical Pupils: $169,858.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tal approximate cost for the 2000-2001 school year is: $980,805.65</w:t>
      </w:r>
    </w:p>
    <w:p>
      <w:pPr>
        <w:pStyle w:val="Heading1"/>
        <w:jc w:val="center"/>
        <w:rPr>
          <w:u w:val="none"/>
        </w:rPr>
      </w:pPr>
      <w:r>
        <w:rPr>
          <w:u w:val="none"/>
        </w:rPr>
        <w:t>Resolution No. C-21</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transportation for Paterson Special Education and Kindergarten pupils to In District, Out of District Schools,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BE IT RESOLVED, that the Paterson Public School District ratifies the action of the State Business Administrator in renewing the following contracts with Murphy Bus company, 262 Goffle Road, Hawthorne, NJ 07506, with increases for the 2000-2001 school year as follows: </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5B, 7A, 7B, 7F, 10C, 14B, 14F, 14G, 20A, 61F, 80H, 80I, D1, </w:t>
        <w:tab/>
        <w:tab/>
        <w:tab/>
        <w:t>D2, D3, D4, EHS1, 12RP, 14N, 4MP, NS4, 14R, KDG2, KDG5,</w:t>
        <w:tab/>
        <w:tab/>
        <w:tab/>
        <w:tab/>
        <w:t xml:space="preserve"> KDG6, KDG7, KG11, KG12, KG13, KG17, JFK5, NSW4, </w:t>
      </w:r>
    </w:p>
    <w:p>
      <w:pPr>
        <w:pStyle w:val="Normal"/>
        <w:ind w:firstLine="720"/>
        <w:rPr>
          <w:rFonts w:ascii="Helvetica" w:hAnsi="Helvetica" w:cs="Helvetica"/>
        </w:rPr>
      </w:pPr>
      <w:r>
        <w:rPr>
          <w:rFonts w:cs="Helvetica" w:ascii="Helvetica" w:hAnsi="Helvetica"/>
        </w:rPr>
        <w:tab/>
      </w:r>
    </w:p>
    <w:p>
      <w:pPr>
        <w:pStyle w:val="Footer"/>
        <w:tabs>
          <w:tab w:val="clear" w:pos="4320"/>
          <w:tab w:val="clear" w:pos="8640"/>
        </w:tabs>
        <w:rPr>
          <w:rFonts w:ascii="Helvetica" w:hAnsi="Helvetica" w:cs="Helvetica"/>
        </w:rPr>
      </w:pPr>
      <w:r>
        <w:rPr>
          <w:rFonts w:cs="Helvetica" w:ascii="Helvetica" w:hAnsi="Helvetica"/>
        </w:rPr>
        <w:t>and</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 a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routes are for 180 days.</w:t>
      </w:r>
    </w:p>
    <w:p>
      <w:pPr>
        <w:pStyle w:val="Normal"/>
        <w:rPr>
          <w:rFonts w:ascii="Helvetica" w:hAnsi="Helvetica" w:cs="Helvetica"/>
        </w:rPr>
      </w:pPr>
      <w:r>
        <w:rPr>
          <w:rFonts w:cs="Helvetica" w:ascii="Helvetica" w:hAnsi="Helvetica"/>
        </w:rPr>
        <w:t>Special Education: $620,699.40</w:t>
      </w:r>
    </w:p>
    <w:p>
      <w:pPr>
        <w:pStyle w:val="Normal"/>
        <w:rPr>
          <w:rFonts w:ascii="Helvetica" w:hAnsi="Helvetica" w:cs="Helvetica"/>
        </w:rPr>
      </w:pPr>
      <w:r>
        <w:rPr>
          <w:rFonts w:cs="Helvetica" w:ascii="Helvetica" w:hAnsi="Helvetica"/>
        </w:rPr>
        <w:t>Kindergarten: $117,936.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tal approximate cost for the 2000-2001 school year is: $738,635.40.</w:t>
      </w:r>
    </w:p>
    <w:p>
      <w:pPr>
        <w:pStyle w:val="Heading1"/>
        <w:jc w:val="center"/>
        <w:rPr>
          <w:u w:val="none"/>
        </w:rPr>
      </w:pPr>
      <w:r>
        <w:rPr>
          <w:u w:val="none"/>
        </w:rPr>
        <w:t>Resolution No. C-22</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2000-2001 transportation for Special Education, Public and Non Public School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t a bid opening held on July 26, 2000, the Paterson Public School District did receive sealed proposals for transportation rout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awarding the attached list of Contrac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mp;M Tours: KHS1, KHS2, 2M, 4F, PS5A, 6B, 15D, 15E, CP1, CP3, CP4</w:t>
      </w:r>
    </w:p>
    <w:p>
      <w:pPr>
        <w:pStyle w:val="Normal"/>
        <w:rPr>
          <w:rFonts w:ascii="Helvetica" w:hAnsi="Helvetica" w:cs="Helvetica"/>
        </w:rPr>
      </w:pPr>
      <w:r>
        <w:rPr>
          <w:rFonts w:cs="Helvetica" w:ascii="Helvetica" w:hAnsi="Helvetica"/>
        </w:rPr>
        <w:t>Konner Bus Co.: 9D, 13A, 20K, 20L, 25B, 28H, 29N, EWK1, EWK3, 30J, 30K, 30L</w:t>
      </w:r>
    </w:p>
    <w:p>
      <w:pPr>
        <w:pStyle w:val="Footer"/>
        <w:tabs>
          <w:tab w:val="clear" w:pos="4320"/>
          <w:tab w:val="clear" w:pos="8640"/>
        </w:tabs>
        <w:rPr>
          <w:rFonts w:ascii="Helvetica" w:hAnsi="Helvetica" w:cs="Helvetica"/>
        </w:rPr>
      </w:pPr>
      <w:r>
        <w:rPr>
          <w:rFonts w:cs="Helvetica" w:ascii="Helvetica" w:hAnsi="Helvetica"/>
        </w:rPr>
        <w:t>Laidlaw Transit: KHS3, 7T, 7U, 19N, 21N, 26C, 27N, EWK2, EWK4, CP2</w:t>
      </w:r>
    </w:p>
    <w:p>
      <w:pPr>
        <w:pStyle w:val="Normal"/>
        <w:rPr>
          <w:rFonts w:ascii="Helvetica" w:hAnsi="Helvetica" w:cs="Helvetica"/>
        </w:rPr>
      </w:pPr>
      <w:r>
        <w:rPr>
          <w:rFonts w:cs="Helvetica" w:ascii="Helvetica" w:hAnsi="Helvetica"/>
        </w:rPr>
        <w:t>University: PS05, 11B, 11C, 28J, GW3, and</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tal Special Education Contract cost: $1,131,897.60</w:t>
      </w:r>
    </w:p>
    <w:p>
      <w:pPr>
        <w:pStyle w:val="Normal"/>
        <w:rPr>
          <w:rFonts w:ascii="Helvetica" w:hAnsi="Helvetica" w:cs="Helvetica"/>
        </w:rPr>
      </w:pPr>
      <w:r>
        <w:rPr>
          <w:rFonts w:cs="Helvetica" w:ascii="Helvetica" w:hAnsi="Helvetica"/>
        </w:rPr>
        <w:t>Total Regular Public School Contract cost: $116,460.00</w:t>
      </w:r>
    </w:p>
    <w:p>
      <w:pPr>
        <w:pStyle w:val="Heading1"/>
        <w:jc w:val="center"/>
        <w:rPr>
          <w:u w:val="none"/>
        </w:rPr>
      </w:pPr>
      <w:r>
        <w:rPr>
          <w:u w:val="none"/>
        </w:rPr>
        <w:t>Resolution No. C-23</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transportation for Private Non-Private pupils to Private Non-Profit Schools, and now theref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E IT RESOLVED, that the Paterson Public School District ratifies the action of the State Business Administrator in renewing the following contract with Laidlaw Transportation, East 15</w:t>
      </w:r>
      <w:r>
        <w:rPr>
          <w:rFonts w:cs="Helvetica" w:ascii="Helvetica" w:hAnsi="Helvetica"/>
          <w:vertAlign w:val="superscript"/>
        </w:rPr>
        <w:t>th</w:t>
      </w:r>
      <w:r>
        <w:rPr>
          <w:rFonts w:cs="Helvetica" w:ascii="Helvetica" w:hAnsi="Helvetica"/>
        </w:rPr>
        <w:t xml:space="preserve"> Pleasant Ave, Paramus, NJ with an increase of 3% for the 2000-2001 school year as follows: P59,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routes are for 180 days</w:t>
      </w:r>
    </w:p>
    <w:p>
      <w:pPr>
        <w:pStyle w:val="Normal"/>
        <w:rPr>
          <w:rFonts w:ascii="Helvetica" w:hAnsi="Helvetica" w:cs="Helvetica"/>
        </w:rPr>
      </w:pPr>
      <w:r>
        <w:rPr>
          <w:rFonts w:cs="Helvetica" w:ascii="Helvetica" w:hAnsi="Helvetica"/>
        </w:rPr>
        <w:t>Total approximate cost for the 2000-2001 school year is: $28,953.00</w:t>
      </w:r>
    </w:p>
    <w:p>
      <w:pPr>
        <w:pStyle w:val="Heading1"/>
        <w:jc w:val="center"/>
        <w:rPr>
          <w:u w:val="none"/>
        </w:rPr>
      </w:pPr>
      <w:r>
        <w:rPr>
          <w:u w:val="none"/>
        </w:rPr>
        <w:t>Resolution No. C-24</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transportation for Typical pupils to In-district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renewing the following contract with Jiggetts Transportation, 24 Washington Avenue, Paterson, NJ with increases for the 2000-2001 school year as follows: 1HRP, 2HRP,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routes are for 36 days</w:t>
      </w:r>
    </w:p>
    <w:p>
      <w:pPr>
        <w:pStyle w:val="Normal"/>
        <w:rPr>
          <w:rFonts w:ascii="Helvetica" w:hAnsi="Helvetica" w:cs="Helvetica"/>
        </w:rPr>
      </w:pPr>
      <w:r>
        <w:rPr>
          <w:rFonts w:cs="Helvetica" w:ascii="Helvetica" w:hAnsi="Helvetica"/>
        </w:rPr>
        <w:t>Total approximate cost for the 2000-2001 school year is $6,674.40</w:t>
      </w:r>
    </w:p>
    <w:p>
      <w:pPr>
        <w:pStyle w:val="Heading1"/>
        <w:jc w:val="center"/>
        <w:rPr>
          <w:u w:val="none"/>
        </w:rPr>
      </w:pPr>
      <w:r>
        <w:rPr>
          <w:u w:val="none"/>
        </w:rPr>
        <w:t>Resolution No. C-25</w:t>
      </w:r>
    </w:p>
    <w:p>
      <w:pPr>
        <w:pStyle w:val="Normal"/>
        <w:rPr>
          <w:rFonts w:ascii="Helvetica" w:hAnsi="Helvetica" w:cs="Helvetica"/>
          <w:u w:val="none"/>
        </w:rPr>
      </w:pPr>
      <w:r>
        <w:rPr>
          <w:rFonts w:cs="Helvetica" w:ascii="Helvetica" w:hAnsi="Helvetica"/>
          <w:u w:val="none"/>
        </w:rPr>
      </w:r>
    </w:p>
    <w:p>
      <w:pPr>
        <w:pStyle w:val="Normal"/>
        <w:jc w:val="both"/>
        <w:rPr>
          <w:rFonts w:ascii="Helvetica" w:hAnsi="Helvetica" w:cs="Helvetica"/>
        </w:rPr>
      </w:pPr>
      <w:r>
        <w:rPr>
          <w:rFonts w:cs="Helvetica" w:ascii="Helvetica" w:hAnsi="Helvetica"/>
        </w:rPr>
        <w:t>WHEREAS, the Paterson Public School District Has identified a need to provide transportation for Paterson Special Education Pupils to In District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renewing the following contract with University Bus Company, 93 Prospect Place with increase for the 2000-2001 school year as follows: 6A,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e State District Superintendent authorizes this action and the action is affirmed by the Paterson Board of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oute is for 180 days </w:t>
      </w:r>
    </w:p>
    <w:p>
      <w:pPr>
        <w:pStyle w:val="Normal"/>
        <w:rPr>
          <w:rFonts w:ascii="Helvetica" w:hAnsi="Helvetica" w:cs="Helvetica"/>
        </w:rPr>
      </w:pPr>
      <w:r>
        <w:rPr>
          <w:rFonts w:cs="Helvetica" w:ascii="Helvetica" w:hAnsi="Helvetica"/>
        </w:rPr>
        <w:t>Total approximate cost for the 2000-2001 school year is: $33,094.80</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Moody, seconded by Comm. Santiago that Resolution Nos. C-6 through C-25 be adopt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On C-22 there’s no dollar amount.  Was this just a typo?  There’s no percentage or dollar amount—19 and 2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now:  The action items do include the dollar amou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Do you have them off hand M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now:  The amounts may not have made the summary in terms of each item.  There are a number of routes.  This time of year, obviously, we’re renewing a great number of routes.  Do you want me to read off every route that’s there—that the attachment to all of the actions, or just the tot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On 19 and 22 there were no dollar or percentage amount on those two resolutions.  I just thought maybe Mr. Donow could let us know what the dollar or percentage was over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now:  We’re talking about kindergarten ELC contract costs on C-19 of one group of routes at $28,620.00, and that involves a couple of routes.  We’re talking about regular kindergarten routes and shuttles between schools.  There are two routes involved in that at $26,190.00.  Some private non-public school routes—there are three of those for $42,12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Gillman:  Mr. Donow, I believe what he’s questioning is, with regard to the other contracts they’re renewals.  Those renewals are at a percentage.  The two items, C-19 and C-22, are bid openings.  So it’s not a renewal, so there’s no percentage increa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see we are going to approve some contracts on the food.  I don’t have a problem with that, but did someone meet with these people and see what they are going to serve these kids this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now:  Yes.  I should point out that we are bidding on more items this year than we have in a number of years for food service, as you may have reviewed in the memo from Legal with respects specifically to the item C-12 on the agenda.  This is an area that we do not necessarily have to go out to bid on for all items to be supplied under food services.  It is in our best interest to do so.  We are in fact bidding, as I said, on more than we have in the past.  Specifications were, without being redundant, very specific in terms of those with any alternates that had to be presented as a sample, which could be reviewed.  In fact, we are rejecting some of the items because the company did not present a sample with which we were able to identify it, and therefore, they were not responsive to the b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Normally you meet with these people, right M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now:  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really really would like for you to look into this as much as possible.  We don’t want the same situation that occurred this year with the kids coming up here with the food and the sandwiches and the peanut butter and all that good stuf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r. Donow:  We agree.  Irrespective of what company wins the bid, without appropriate supervision at each site, that kind of an instance could happen again.  Our emphasis is not only on the bidding process, to ensure the quality of the food, but there is also an increased emphasis on assisting those folks at the sites that are operating the kitchens or the food service program.  To become more aware of what it is they are putting out for the kids to eat, and to be able to pull the kinds of things—the problems that we have had in the past and avoid them before they occu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On bus transportation, I would like Claire to step up, I have a question to ask 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Vancheri:  Ms. Salviano, can you come up to the mic, Comm. Santiago has a couple of questions regarding transport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respect your work and I heard a lot about you and the seriousness you take about transportation.  As you are aware, this year a lot of things happened with a lot of these buses, and I understand that you took full responsibility of getting things corrected.  We’re going to pass some of these contracts for some of these bus companies.  What I really would like you to do is stress to these bus companies to be on time to pick up our ki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Point of order, aren’t we supposed to be vo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Vancheri:  Y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e:  Some of these bus companies we’re going to hire.  We’re going to approve contracts to hire some them, and some of them we are increasing their percentage.  But knowing that school is right around the corner, I just wanted her to meet with them to tell them the way we would like things to happen for the new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r. Duroy:  That’s delineated in the contracts.  It’s delineated as part of the bid.  So it is present.  I know that Ms. Salviano has on occasion called companies when there has been problems.  And has also exercised the Board’s right to withhold money if, in fact, there were problems that are not corrected.  We will continue to do that.  I think your comments are well stated.  We would like to avoid and eliminate problems of that nature.  We will do what we can to do that.  If there is a company that continues to demonstrate blatant disregard to their obligation, than we do have a right within the law to terminate the contract.  We will continue to monitor that particular aspect, as we have been in the pas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Vancheri:  May I also add, that it has been told to us many times, even through Claire Salviano, if indeed we as Board members see anything, get the name of the bus company and the number and call her and she will act upon it.  I know on several occasions I’ve taken the opportunity.  I had several concerns and as soon as I brought it to her attention, it was immediately rectifi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This is a good reason because we have two new Board members.  It’s good for them to know this.  I still respect your 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Salviano:  Just so that you’re aware, each and every year we analyze every contract, and as you see many of the contracts were renewed.  We negotiate the renewals from 0-3%.  In doing the analyzation, included in that is a review of last year’s specifications.  Last year’s specification were renewed.  They were improved in my opinion because we have built in even more strict regulations in terms of lateness.  We’ve built that into our specifications.  Many of the routes last year that we were dissatisfied or we had any problems with, were not renewed this year.  We’re constantly in touch with our contractors.  We do find that we get their cooperation.  In fact, if you call me and you indicate that there is a problem, the first thing we do is contact—we send a letter out.  We let them know that they may be in breach of contract.  Immediately they correct the problem.  When you do see someone in violation, that’s a few minutes late or the children aren’t behaving on the vehicle, and you observe an infraction or a violation of the law, please let us know.  We want to take care of it.  The best way to do it is as soon as possi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now:  I want to point out that members of the transportation staff have taken it as part of their responsibilities, when we begin to hear about problems, to literally ride the routes—to show up one day and ride the routes to be able to assess what’s really going 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What is your number—your extension or nu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Salviano:  321-083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want to say that I have met Mrs. Salviano prior to coming on the Board because of an incident that I had witnessed.  I want to say that she was on the ball.  I definitely commend you.  You know I’ll be watching.</w:t>
      </w:r>
    </w:p>
    <w:p>
      <w:pPr>
        <w:pStyle w:val="Heading1"/>
        <w:rPr>
          <w:u w:val="none"/>
        </w:rPr>
      </w:pPr>
      <w:r>
        <w:rPr>
          <w:u w:val="none"/>
        </w:rPr>
        <w:t xml:space="preserve">On roll call all members voted in the affirmative.  The motion carried. </w:t>
      </w:r>
    </w:p>
    <w:p>
      <w:pPr>
        <w:pStyle w:val="Normal"/>
        <w:rPr>
          <w:rFonts w:ascii="Helvetica" w:hAnsi="Helvetica" w:cs="Helvetica"/>
          <w:u w:val="none"/>
        </w:rPr>
      </w:pPr>
      <w:r>
        <w:rPr>
          <w:rFonts w:cs="Helvetica" w:ascii="Helvetica" w:hAnsi="Helvetica"/>
          <w:u w:val="none"/>
        </w:rPr>
      </w:r>
    </w:p>
    <w:p>
      <w:pPr>
        <w:pStyle w:val="Normal"/>
        <w:rPr>
          <w:rFonts w:ascii="Helvetica" w:hAnsi="Helvetica" w:cs="Helvetica"/>
          <w:b/>
          <w:b/>
          <w:u w:val="single"/>
        </w:rPr>
      </w:pPr>
      <w:r>
        <w:rPr>
          <w:rFonts w:cs="Helvetica" w:ascii="Helvetica" w:hAnsi="Helvetica"/>
          <w:b/>
          <w:u w:val="single"/>
        </w:rPr>
        <w:t>Items Not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PERSONN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i/>
          <w:i/>
        </w:rPr>
      </w:pPr>
      <w:r>
        <w:rPr>
          <w:rFonts w:cs="Helvetica" w:ascii="Helvetica" w:hAnsi="Helvetica"/>
          <w:b/>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76.</w:t>
        <w:tab/>
        <w:t>Approved hiring staff to operate the Summer Art &amp; Music Camp, from June 26 through July 2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d Gordon</w:t>
        <w:tab/>
        <w:tab/>
        <w:tab/>
        <w:tab/>
        <w:t>Nelson Mend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chelle Flagg</w:t>
        <w:tab/>
        <w:tab/>
        <w:tab/>
        <w:t>Andre Bar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 xml:space="preserve">Ivan Rosa </w:t>
        <w:tab/>
        <w:tab/>
        <w:tab/>
        <w:tab/>
        <w:t>Luis Avi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lley Meili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77.</w:t>
        <w:tab/>
        <w:t>Approved hiring staff to operate the Summer Computer Camp, from June 26 through July 2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ee Scott Resnick</w:t>
        <w:tab/>
        <w:tab/>
        <w:tab/>
        <w:t>Deborah Resnic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na Hailstock-LaGarde</w:t>
        <w:tab/>
        <w:tab/>
        <w:t>Linda Ern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t Kozrosh</w:t>
        <w:tab/>
        <w:tab/>
        <w:tab/>
        <w:t>Cathy Blan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 Parham-Talley</w:t>
        <w:tab/>
        <w:tab/>
        <w:t>Lillian Garc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olita Vaughan</w:t>
        <w:tab/>
        <w:tab/>
        <w:tab/>
        <w:t>Sarah Rodriguez-Alter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78.</w:t>
        <w:tab/>
        <w:t>Approved hiring staff to operate the Gifted &amp; Talented Summer Camp, from June  26 through July 2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arbara Choido</w:t>
        <w:tab/>
        <w:tab/>
        <w:tab/>
        <w:t>Donna Piroi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Gail Small</w:t>
        <w:tab/>
        <w:tab/>
        <w:tab/>
        <w:tab/>
        <w:t>Richard Toleric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ancy Mustr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79.</w:t>
        <w:tab/>
        <w:t>Approved hiring staff for the Physical Education Summer School Extended Day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lanca Godinez</w:t>
        <w:tab/>
        <w:tab/>
        <w:tab/>
        <w:t>Joseph Contin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eisha Golding</w:t>
        <w:tab/>
        <w:tab/>
        <w:tab/>
        <w:t>Timothy Jo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oses McKenzie</w:t>
        <w:tab/>
        <w:tab/>
        <w:tab/>
        <w:t>Nancy Mustr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Omar Palanco</w:t>
        <w:tab/>
        <w:tab/>
        <w:tab/>
        <w:t>Emily Ro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hn Super</w:t>
        <w:tab/>
        <w:tab/>
        <w:tab/>
        <w:tab/>
        <w:t>Irene Che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ill Pursley</w:t>
        <w:tab/>
        <w:tab/>
        <w:tab/>
        <w:tab/>
        <w:t>Patricia Ackershoe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ichard Bernhardt</w:t>
        <w:tab/>
        <w:tab/>
        <w:tab/>
        <w:t>Mike Mince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teve Gerard</w:t>
        <w:tab/>
        <w:tab/>
        <w:tab/>
        <w:t>Sandra Macoli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iagio Conforti</w:t>
        <w:tab/>
        <w:tab/>
        <w:tab/>
        <w:t>Pat Pitc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arlton Barnswell</w:t>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0.</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mes Dill</w:t>
        <w:tab/>
        <w:tab/>
        <w:t>Tchr./No. 8</w:t>
        <w:tab/>
        <w:tab/>
        <w:t>Tchr./GFA</w:t>
        <w:tab/>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obert Fallon</w:t>
        <w:tab/>
        <w:t>Tchr./DAS</w:t>
        <w:tab/>
        <w:tab/>
        <w:t>Tchr./No. 8</w:t>
        <w:tab/>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n Jones</w:t>
        <w:tab/>
        <w:tab/>
        <w:t>Tchr./No. 20</w:t>
        <w:tab/>
        <w:tab/>
        <w:t>Tchr./No. 26</w:t>
        <w:tab/>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enya Hearns</w:t>
        <w:tab/>
        <w:t>Tchr./GFA</w:t>
        <w:tab/>
        <w:tab/>
        <w:t>Tchr./No. 20</w:t>
        <w:tab/>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ancy Mustrat</w:t>
        <w:tab/>
        <w:t>Tchr./No. 9</w:t>
        <w:tab/>
        <w:tab/>
        <w:t>Tchr./DAS</w:t>
        <w:tab/>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ynthia Jones</w:t>
        <w:tab/>
        <w:t>Tchr./BUILD</w:t>
        <w:tab/>
        <w:tab/>
        <w:t>Tchr./Perf. Arts</w:t>
        <w:tab/>
        <w:t xml:space="preserve">9/1/00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1.</w:t>
        <w:tab/>
        <w:t>Approved personal illness leave for Cecile Leavitt, Teacher at School No. 6, from September 1, 2000 through February 28,2001, utilizing sick days, and accept resignation effective February 28,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riam Vega</w:t>
        <w:tab/>
        <w:tab/>
        <w:t>Soc. Wrkr./No. 14</w:t>
        <w:tab/>
        <w:t>Soc. Wrkr./No. 3</w:t>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3.</w:t>
        <w:tab/>
        <w:t>Approved change in funding for Edward Jost, effective July 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lene Garcia</w:t>
        <w:tab/>
        <w:t>Secretary/Cen. Off.</w:t>
        <w:tab/>
        <w:t>Secretary/No. 10</w:t>
        <w:tab/>
        <w:t>7/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5.</w:t>
        <w:tab/>
        <w:t>Approved payment of longevity stipend to Maria Gonzalez, Attendance Supervisor, in the amount of $800.00, for 20 years of service.</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486.</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 Gonzalez</w:t>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87.</w:t>
        <w:tab/>
        <w:t>Approved payment of longevity stipend to Shelia Ruth, Human Resources Assistant, in the amount of $700.00, for 10 years of serv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488.</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helia Ruth</w:t>
        <w:tab/>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489.</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Jean Stepherson</w:t>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0.</w:t>
        <w:tab/>
        <w:t>Approved compensation for teachers who served as mentors to teachers in the Provisional Route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iane Boscarino</w:t>
        <w:tab/>
        <w:tab/>
        <w:tab/>
        <w:t>Dorothy Bozz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haron Cheff</w:t>
        <w:tab/>
        <w:tab/>
        <w:tab/>
        <w:t>Barbara Che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wne Ciarleglio</w:t>
        <w:tab/>
        <w:tab/>
        <w:tab/>
        <w:t>James Claxt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anna DeMarco</w:t>
        <w:tab/>
        <w:tab/>
        <w:tab/>
        <w:t>Celeste Ferrer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mela Green</w:t>
        <w:tab/>
        <w:tab/>
        <w:tab/>
        <w:t>Carmelo Harr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lene Hernandez</w:t>
        <w:tab/>
        <w:tab/>
        <w:t>Rosa Herr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ancy Kavanagh</w:t>
        <w:tab/>
        <w:tab/>
        <w:tab/>
        <w:t>Daniel Ludwig</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nn Mathews</w:t>
        <w:tab/>
        <w:tab/>
        <w:tab/>
        <w:t>Beverly Passar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aren Patterson</w:t>
        <w:tab/>
        <w:tab/>
        <w:tab/>
        <w:t>John Picco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Geralyne Sanzari</w:t>
        <w:tab/>
        <w:tab/>
        <w:tab/>
        <w:t>Janette Seli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William Sousa</w:t>
        <w:tab/>
        <w:tab/>
        <w:tab/>
        <w:t>Phyllis Terran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lsie Williams</w:t>
        <w:tab/>
        <w:tab/>
        <w:tab/>
        <w:t>Sarah Willi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anita Williams</w:t>
        <w:tab/>
        <w:tab/>
        <w:tab/>
        <w:t>Roberta Wo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1.</w:t>
        <w:tab/>
        <w:t>Approved change in funding for Tiffany Jones, and student will continue to work during the summer in the Apple Care Lab at John F. Kennedy High School , at a rate of $7.50 per hour, not to exceed 125 h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2.</w:t>
        <w:tab/>
        <w:t>Approved hiring Latrisa Weaver as a summer student worker in the Department of Special Services, from June 26 through August 11, 2000, at an amount of $7.50 per h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3.</w:t>
        <w:tab/>
        <w:t>Approved hiring Mary Ann Riely as a consultant, for ESPA curriculum training for the month of June 2000, at an amount not to exceed $1,429.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494.</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teve Cohen</w:t>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5.</w:t>
        <w:tab/>
        <w:t>Approved hiring K-12 MicroMedia as a consultant, to conduct two computer workshops on June 20 and 21, 200, at an amount not to exceed $1,598.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6.</w:t>
        <w:tab/>
        <w:t>Approved change in funding for Michele Florio, effective September 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7.</w:t>
        <w:tab/>
        <w:t>Approved employment of part time examiners and proctors according to the procedures and guidelines of GED Testing funds, for the 2000-2001 school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 Cobian</w:t>
        <w:tab/>
        <w:tab/>
        <w:tab/>
        <w:t>Maria Lorenz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Ivonne Maldonado</w:t>
        <w:tab/>
        <w:tab/>
        <w:tab/>
        <w:t>Edna Sanch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aymond Pen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8.</w:t>
        <w:tab/>
        <w:t>Approved employment of instructional staff according to the procedures and guidelines of Adult Basic Skills (GED) funds, from July 1 through August 31, 2000: (Eloy Huamanchum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499.</w:t>
        <w:tab/>
        <w:t>Approved employment of instructional staff according to the procedures and guidelines of Adult Basic Skills (ABE) funds, from July 1 through August 3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eresita Baldanza</w:t>
        <w:tab/>
        <w:tab/>
        <w:tab/>
        <w:t>James DeSop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adia Facciolongo</w:t>
        <w:tab/>
        <w:tab/>
        <w:tab/>
        <w:t>Miguel Londo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chael Ramdeen Laidley</w:t>
        <w:tab/>
        <w:tab/>
        <w:t>Marianna Suza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Valerie Takvorian</w:t>
        <w:tab/>
        <w:tab/>
        <w:tab/>
        <w:t>Eva Bar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nrique Lorenzo</w:t>
        <w:tab/>
        <w:tab/>
        <w:tab/>
        <w:t>Joan McCan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y Riley</w:t>
        <w:tab/>
        <w:tab/>
        <w:tab/>
        <w:tab/>
        <w:t>Candido Vil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osanne Caiazzo</w:t>
        <w:tab/>
        <w:tab/>
        <w:tab/>
        <w:t>Jacinta Vil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y Orbegozo</w:t>
        <w:tab/>
        <w:tab/>
        <w:tab/>
        <w:t>Lucia Cefal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Vivian Valentin</w:t>
        <w:tab/>
        <w:tab/>
        <w:tab/>
        <w:t>Maria Lorenz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onald West</w:t>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0.</w:t>
        <w:tab/>
        <w:t>Approved employing a student in community service according to the procedures and guidelines of New Jersey Youth Corps Program funds for the 1999-2000 school year: (Kyshia Lovet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1.</w:t>
        <w:tab/>
        <w:t>Approved hiring Richard E. Segall as a consultant, to work with Schools No. 14 and 25 on a Comprehensive School Reform Demonstration LEA Grant Application, Coordination of Services and on-site support, at an amount not to exceed $3,0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ynthia Jones</w:t>
        <w:tab/>
        <w:t>Tchr./BUILD</w:t>
        <w:tab/>
        <w:tab/>
        <w:t>Tchr./Perf. Arts</w:t>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503.</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Vacca</w:t>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504.</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andra Polk</w:t>
        <w:tab/>
        <w:tab/>
        <w:tab/>
        <w:t>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5.</w:t>
        <w:tab/>
        <w:t>Approved placement of staff during the summer in business and industry to participate in work-based experiences that can be integrated into classroom instruction, at an amount not to exceed $16,55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eresa Carter</w:t>
        <w:tab/>
        <w:tab/>
        <w:tab/>
        <w:t>Stephen Fri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illian Garcia</w:t>
        <w:tab/>
        <w:tab/>
        <w:tab/>
        <w:t>Barry Hec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loy Huamanchumo</w:t>
        <w:tab/>
        <w:tab/>
        <w:t>Tanya Jord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vid Lowe</w:t>
        <w:tab/>
        <w:tab/>
        <w:tab/>
        <w:tab/>
        <w:t>James Piombi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nie Prescott</w:t>
        <w:tab/>
        <w:tab/>
        <w:tab/>
        <w:t>Etta Marie Rizzu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alvator Ultim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6.</w:t>
        <w:tab/>
        <w:t>Approved change to full time position for Rosa Brito, Parent Community Coordinator at School No. 3, as per Whole School Reform budget, effective September 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7.</w:t>
        <w:tab/>
        <w:t>Approved increased time for Yolanda Rosa, School Community Liaison, from 11 1/2 hours per week to 19 1/2 hours per week, effective September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08.</w:t>
        <w:tab/>
        <w:t>Approved appointment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nice Basilicato</w:t>
        <w:tab/>
        <w:t>Tchr./No. 18</w:t>
        <w:tab/>
        <w:tab/>
        <w:tab/>
        <w:t>$34,619</w:t>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ynne Kolb</w:t>
        <w:tab/>
        <w:tab/>
        <w:t>Tchr./No. 25</w:t>
        <w:tab/>
        <w:tab/>
        <w:tab/>
        <w:t>$34,619</w:t>
        <w:tab/>
        <w:t>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Y2K-B509.</w:t>
        <w:tab/>
        <w:t>Approved leave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s>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tab/>
      </w:r>
      <w:r>
        <w:rPr>
          <w:rFonts w:cs="Helvetica" w:ascii="Helvetica" w:hAnsi="Helvetica"/>
          <w:u w:val="single"/>
        </w:rPr>
        <w:t>Type</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s>
        <w:rPr>
          <w:rFonts w:ascii="Helvetica" w:hAnsi="Helvetica" w:cs="Helvetica"/>
        </w:rPr>
      </w:pPr>
      <w:r>
        <w:rPr>
          <w:rFonts w:cs="Helvetica" w:ascii="Helvetica" w:hAnsi="Helvetica"/>
        </w:rPr>
        <w:tab/>
        <w:tab/>
        <w:t>Stephen Cohen</w:t>
        <w:tab/>
        <w:t>Dist. Tech. Planner</w:t>
        <w:tab/>
        <w:tab/>
        <w:t>8/1/00-7/31/01</w:t>
        <w:tab/>
        <w:t>Person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Y2K-B510.</w:t>
        <w:tab/>
        <w:t>Approved extended school year contract with Healing Hands Rehabilitation Inc., to provide occupational therapy services initial evaluations and re-evaluations, from July 5 through August 30, 2000, at an amount not to exceed $3,3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1.</w:t>
        <w:tab/>
        <w:t>Approved hiring teachers of the deaf for a summer program at Norman S. Weir School, at an amount not to exceed $5,94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ristine Bonnadonna</w:t>
        <w:tab/>
        <w:tab/>
        <w:t>Patricia 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2.</w:t>
        <w:tab/>
        <w:t>Approved hiring Dolores Carr to work in the Emergency Immigrant Education Program, from May through August 2000, at an amount not to exceed $3,3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3.</w:t>
        <w:tab/>
        <w:t>Approved hiring 24 teachers to work in the Emergency Immigrant Education Program, beginning June 23 through July 3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azmul Chowdhury</w:t>
        <w:tab/>
        <w:tab/>
        <w:t>William Jack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iana Zegarra</w:t>
        <w:tab/>
        <w:tab/>
        <w:tab/>
        <w:t>Yolanda Alg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Wanda Cruz</w:t>
        <w:tab/>
        <w:tab/>
        <w:tab/>
        <w:tab/>
        <w:t>Shirley Jo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iane Rubiski</w:t>
        <w:tab/>
        <w:tab/>
        <w:tab/>
        <w:t>Joyce Hus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ldred Lugo</w:t>
        <w:tab/>
        <w:tab/>
        <w:tab/>
        <w:t>Barbara Fadul-Che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Yvonne Guzman</w:t>
        <w:tab/>
        <w:tab/>
        <w:tab/>
        <w:t>Kathy Esquich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hina Tavarez</w:t>
        <w:tab/>
        <w:tab/>
        <w:tab/>
        <w:t>Mirtha Ko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etra Liz-Morell</w:t>
        <w:tab/>
        <w:tab/>
        <w:tab/>
        <w:t>Celia Pi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Ileana Rodriguez</w:t>
        <w:tab/>
        <w:tab/>
        <w:tab/>
        <w:t>Maria Evelyn Ro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Guillermo Wong</w:t>
        <w:tab/>
        <w:tab/>
        <w:tab/>
        <w:t>Cayetana Sant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galys Perez</w:t>
        <w:tab/>
        <w:tab/>
        <w:tab/>
        <w:t>Patsy Ly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orma Muraviov</w:t>
        <w:tab/>
        <w:tab/>
        <w:tab/>
        <w:t>Fernando Montan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4.</w:t>
        <w:tab/>
        <w:t>Approved compensation for Norman S. Weir School staff for curricular writing, Whole School Reform budget preparation, handbook preparatial revision, SPMT evening meetings, and/or computer lab hardware conn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obin Pelham</w:t>
        <w:tab/>
        <w:tab/>
        <w:tab/>
        <w:t>Verginia Cercone-Zocc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wn Russo</w:t>
        <w:tab/>
        <w:tab/>
        <w:tab/>
        <w:t>Deborah Greensp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hn Mendoza</w:t>
        <w:tab/>
        <w:tab/>
        <w:tab/>
        <w:t>Ruth Baskervil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etty Jean Pellettere</w:t>
        <w:tab/>
        <w:tab/>
        <w:t>Dorthea Heps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iane Lockner</w:t>
        <w:tab/>
        <w:tab/>
        <w:tab/>
        <w:t>Michelle Santaniell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nette Selino</w:t>
        <w:tab/>
        <w:tab/>
        <w:tab/>
        <w:t>Elizabeth Gaugh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Borchard</w:t>
        <w:tab/>
        <w:tab/>
        <w:tab/>
        <w:t>David Sha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5.</w:t>
        <w:tab/>
        <w:t>Approved hiring staff during the summer for the Information Technology, Computer Maintenance and Westside Café programs at Eastside and John F. Kennedy High Schoo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ebbie Slota</w:t>
        <w:tab/>
        <w:tab/>
        <w:tab/>
        <w:t>Raul Carrasquill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Veronica Mower</w:t>
        <w:tab/>
        <w:tab/>
        <w:tab/>
        <w:t>Thomas Mongel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 Matano</w:t>
        <w:tab/>
        <w:tab/>
        <w:tab/>
        <w:t>Dan Verric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k Ro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6.</w:t>
        <w:tab/>
        <w:t>Approved hiring Mary Fierro as a School Site Coordinator to oversee the summer programs funded by the Passaic County Workforce Development Center operating at Eastside and John F. Kennedy High Schools, at an amount not to exceed $4,12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7.</w:t>
        <w:tab/>
        <w:t>Approved hiring Kathleen Hennessy to work in the Emergency Immigrant Education Program, from June 23 through July 31, 2000, at an amount not to exceed $3,3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8.</w:t>
        <w:tab/>
        <w:t>Approved hiring Program Directors for the Emergency Immigrant Education Program, beginning June 23 through July 31, 2000, at an amount not to exceed $7,8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ham Bacchus</w:t>
        <w:tab/>
        <w:tab/>
        <w:tab/>
        <w:t>Marlene Ly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19.</w:t>
        <w:tab/>
        <w:t>Approved summer employment for Child Study Team members for the timely evaluation and maintenance of all student records, from June 26 through August 31,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sol Afanador</w:t>
        <w:tab/>
        <w:tab/>
        <w:tab/>
        <w:t>Gloria Bod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eleste Burton</w:t>
        <w:tab/>
        <w:tab/>
        <w:tab/>
        <w:t>Rita Caban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rnez Crockett</w:t>
        <w:tab/>
        <w:tab/>
        <w:tab/>
        <w:t>Jose Davil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DeStefano</w:t>
        <w:tab/>
        <w:tab/>
        <w:tab/>
        <w:t>Dorothy Feldm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everly Ferris</w:t>
        <w:tab/>
        <w:tab/>
        <w:tab/>
        <w:t>Toni Fiorell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ichard Garcia</w:t>
        <w:tab/>
        <w:tab/>
        <w:tab/>
        <w:t>Ada Gonzales-Delga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anita Hameed</w:t>
        <w:tab/>
        <w:tab/>
        <w:tab/>
        <w:t>Deborah Harm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onstance Harrell</w:t>
        <w:tab/>
        <w:tab/>
        <w:tab/>
        <w:t>Marie Ianza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celyn Irving</w:t>
        <w:tab/>
        <w:tab/>
        <w:tab/>
        <w:t>Morris Jenki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 xml:space="preserve">Carol King </w:t>
        <w:tab/>
        <w:tab/>
        <w:tab/>
        <w:tab/>
        <w:t>Aquila No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ecelia O'Toole-Frederick</w:t>
        <w:tab/>
        <w:tab/>
        <w:t>Lorenzo Puert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ercedes Rivera</w:t>
        <w:tab/>
        <w:tab/>
        <w:tab/>
        <w:t>Cynthia Sisc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akeya Smith-Moody</w:t>
        <w:tab/>
        <w:tab/>
        <w:t>Joyce Zappull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520.</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chael Donow</w:t>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Y2K-B521.</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r>
        <w:rPr>
          <w:rFonts w:cs="Helvetica" w:ascii="Helvetica" w:hAnsi="Helvetica"/>
        </w:rPr>
        <w:tab/>
        <w:tab/>
      </w:r>
      <w:r>
        <w:rPr>
          <w:rFonts w:cs="Helvetica" w:ascii="Helvetica" w:hAnsi="Helvetica"/>
          <w:u w:val="single"/>
        </w:rPr>
        <w:t>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ita Bethea</w:t>
        <w:tab/>
        <w:tab/>
        <w:t>Fd. Serv./No. 4</w:t>
        <w:tab/>
        <w:t>5/16/00-6/2/00</w:t>
        <w:tab/>
        <w:t>Person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oris Chapman</w:t>
        <w:tab/>
        <w:t>Fd. Serv./No. 7</w:t>
        <w:tab/>
        <w:t>5/16/00-6/30/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Valerie Freeman</w:t>
        <w:tab/>
        <w:t>Sec./No. 12</w:t>
        <w:tab/>
        <w:tab/>
        <w:t>5/1/00-7/10/00</w:t>
        <w:tab/>
        <w:t>Ext. 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lizabeth Gutierez</w:t>
        <w:tab/>
        <w:t>Fd. Serv./No. 15</w:t>
        <w:tab/>
        <w:t>5/24/00-6/30/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usanna Guzman</w:t>
        <w:tab/>
        <w:t>Fd. Serv./14th Ave.</w:t>
        <w:tab/>
        <w:t>6/1/00-6/30/00</w:t>
        <w:tab/>
        <w:t>Ext. 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Hannah Secka</w:t>
        <w:tab/>
        <w:t>Inst. Asst./NSW</w:t>
        <w:tab/>
        <w:t>6/1/00-6/30/00</w:t>
        <w:tab/>
        <w:t>Person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inda Moore</w:t>
        <w:tab/>
        <w:tab/>
        <w:t>Fd. Serv./No. 8</w:t>
        <w:tab/>
        <w:t>5/3/00-6/30/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an Smith</w:t>
        <w:tab/>
        <w:tab/>
        <w:t>Fd. Serv./Perf. Arts</w:t>
        <w:tab/>
        <w:t>5/12/00-6/30/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an Walsh</w:t>
        <w:tab/>
        <w:tab/>
        <w:t>Inst. Asst./EWK</w:t>
        <w:tab/>
        <w:t>4/26/00-6/2/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guerite Cortes</w:t>
        <w:tab/>
        <w:t>Tchr./RPHS</w:t>
        <w:tab/>
        <w:tab/>
        <w:t>6/16/00-6/30/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tacie Franco</w:t>
        <w:tab/>
        <w:t>Tchr./No. 21</w:t>
        <w:tab/>
        <w:tab/>
        <w:t>9/1/00-11/30/00</w:t>
        <w:tab/>
        <w:t>Fami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andy Joseph</w:t>
        <w:tab/>
        <w:t>Tchr./No. 2</w:t>
        <w:tab/>
        <w:tab/>
        <w:t>5/17/00-5/24/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dith Bruffy</w:t>
        <w:tab/>
        <w:tab/>
        <w:t>Tchr./No. 21</w:t>
        <w:tab/>
        <w:tab/>
        <w:t>5/26/00-5/31/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orena Medina</w:t>
        <w:tab/>
        <w:t>Tchr./No. 21</w:t>
        <w:tab/>
        <w:tab/>
        <w:t>6/6/00-6/30/00</w:t>
        <w:tab/>
        <w:t>Matern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ennifer Sabo</w:t>
        <w:tab/>
        <w:t>Tchr./No. 25</w:t>
        <w:tab/>
        <w:tab/>
        <w:t>4/28/00-6/30/00</w:t>
        <w:tab/>
        <w:t>Fami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eryl Simmen</w:t>
        <w:tab/>
        <w:t>Tchr./No. 5</w:t>
        <w:tab/>
        <w:tab/>
        <w:t>6/20/00-6/30/00</w:t>
        <w:tab/>
        <w:t>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segai Teklezgi</w:t>
        <w:tab/>
        <w:t>Tchr./EHS</w:t>
        <w:tab/>
        <w:tab/>
        <w:t>6/1/00-6/30/00</w:t>
        <w:tab/>
        <w:t>Ext. Medic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Y2K-B522.</w:t>
        <w:tab/>
        <w:t xml:space="preserve">Accepted resignations/retirements/terminations/documentation for </w:t>
        <w:tab/>
        <w:tab/>
        <w:tab/>
        <w:tab/>
        <w:t>decea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r>
        <w:rPr>
          <w:rFonts w:cs="Helvetica" w:ascii="Helvetica" w:hAnsi="Helvetica"/>
        </w:rPr>
        <w:tab/>
      </w:r>
      <w:r>
        <w:rPr>
          <w:rFonts w:cs="Helvetica" w:ascii="Helvetica" w:hAnsi="Helvetica"/>
          <w:u w:val="single"/>
        </w:rPr>
        <w:t>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armen Camara</w:t>
        <w:tab/>
        <w:tab/>
        <w:t>Fd. Serv./No. 10</w:t>
        <w:tab/>
        <w:t>6/1/00</w:t>
        <w:tab/>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Hilda Rogers</w:t>
        <w:tab/>
        <w:tab/>
        <w:tab/>
        <w:t>Inst. Asst./DAS</w:t>
        <w:tab/>
        <w:t>7/1/00</w:t>
        <w:tab/>
        <w:tab/>
        <w:t>Retir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lyn Torres</w:t>
        <w:tab/>
        <w:tab/>
        <w:t>Sec./Stud. Sppt.</w:t>
        <w:tab/>
        <w:t>5/19/00</w:t>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herry Newmark</w:t>
        <w:tab/>
        <w:tab/>
        <w:t>Tchr./JFKHS</w:t>
        <w:tab/>
        <w:tab/>
        <w:t>10/21/99</w:t>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andra Nadeau</w:t>
        <w:tab/>
        <w:tab/>
        <w:t>Nurse/No. 2</w:t>
        <w:tab/>
        <w:tab/>
        <w:t>5/1/00</w:t>
        <w:tab/>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eith Lockwood</w:t>
        <w:tab/>
        <w:tab/>
        <w:t>Supv./DSS</w:t>
        <w:tab/>
        <w:tab/>
        <w:t>6/1/00</w:t>
        <w:tab/>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Felicita Mosch</w:t>
        <w:tab/>
        <w:tab/>
        <w:t>Tchr./No. 4</w:t>
        <w:tab/>
        <w:tab/>
        <w:t>9/1/98</w:t>
        <w:tab/>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Vincent Spain</w:t>
        <w:tab/>
        <w:tab/>
        <w:t>Tchr./No. 5</w:t>
        <w:tab/>
        <w:tab/>
        <w:t>9/1/99</w:t>
        <w:tab/>
        <w:tab/>
        <w:t>Resig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ony Wells</w:t>
        <w:tab/>
        <w:tab/>
        <w:tab/>
        <w:t>Principal/No. 16</w:t>
        <w:tab/>
        <w:t>5/23/00</w:t>
        <w:tab/>
        <w:t>Decea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t>Y2K-B523.</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Isabel Burchell</w:t>
        <w:tab/>
        <w:tab/>
        <w:t>Tchr./No. 29</w:t>
        <w:tab/>
        <w:tab/>
        <w:tab/>
        <w:t>5/19/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melia DiStasio</w:t>
        <w:tab/>
        <w:tab/>
        <w:t>Tchr./JFKHS</w:t>
        <w:tab/>
        <w:tab/>
        <w:tab/>
        <w:t>5/1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aura Judge</w:t>
        <w:tab/>
        <w:tab/>
        <w:tab/>
        <w:t>Tchr./JFKHS</w:t>
        <w:tab/>
        <w:tab/>
        <w:tab/>
        <w:t>6/8/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rthur Neufeld</w:t>
        <w:tab/>
        <w:tab/>
        <w:t>Tchr./No. 10</w:t>
        <w:tab/>
        <w:tab/>
        <w:tab/>
        <w:t>6/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eryl O'Melia</w:t>
        <w:tab/>
        <w:tab/>
        <w:t>Tchr./NSW</w:t>
        <w:tab/>
        <w:tab/>
        <w:tab/>
        <w:t>6/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nnalisa Williams</w:t>
        <w:tab/>
        <w:tab/>
        <w:t>Tchr./EHS</w:t>
        <w:tab/>
        <w:tab/>
        <w:tab/>
        <w:t>6/12/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ita Bethea</w:t>
        <w:tab/>
        <w:tab/>
        <w:tab/>
        <w:t>Fd. Serv./No. 4</w:t>
        <w:tab/>
        <w:tab/>
        <w:t>6/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nthony Maestry</w:t>
        <w:tab/>
        <w:tab/>
        <w:t>Acct./Facilities</w:t>
        <w:tab/>
        <w:tab/>
        <w:t>5/1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cqueline Mills</w:t>
        <w:tab/>
        <w:tab/>
        <w:t>Inst. Asst./No. 28</w:t>
        <w:tab/>
        <w:tab/>
        <w:t>6/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Frank Van Santen</w:t>
        <w:tab/>
        <w:tab/>
        <w:t>Maint./Old No. 5</w:t>
        <w:tab/>
        <w:tab/>
        <w:t>6/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an Walsh</w:t>
        <w:tab/>
        <w:tab/>
        <w:tab/>
        <w:t>Inst. Asst./EWK</w:t>
        <w:tab/>
        <w:tab/>
        <w:t>6/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24.</w:t>
        <w:tab/>
        <w:t>Approved compensation for Teacher/Coordinator of Joint Recreation Services, Benjie Wimberly, for work performed during the eleven month employment, effective July 3,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25.</w:t>
        <w:tab/>
        <w:t>Approved employment of students to work as clerical assistants in Central Office during the 2000 summer, at a rate of $7.50 per h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rge Alvarez</w:t>
        <w:tab/>
        <w:tab/>
        <w:tab/>
        <w:t>Keonda Barret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arles E. Huff, Jr.</w:t>
        <w:tab/>
        <w:tab/>
        <w:tab/>
        <w:t>Joselyn D. Jo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ntwaun M. Willi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26.</w:t>
        <w:tab/>
        <w:t>Approved hiring Jessica Thomas as a summer student worker in the Department of Special Services, from June 26 through August 11, 2000, at an amount of $7.50 per h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27.</w:t>
        <w:tab/>
        <w:t>Approved compensation for teachers at School No. 24 assisting the principal in planning CES activities for the 2000-2001 school year, at an amount not to exceed $3,7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illian Grassano</w:t>
        <w:tab/>
        <w:tab/>
        <w:tab/>
        <w:t>James Polizzot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nice Not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28.</w:t>
        <w:tab/>
        <w:t>Approved compensation for teachers attending a CES workshop on August 28-29, 2000, at an amount not to exceed $8,25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tricia Chapman</w:t>
        <w:tab/>
        <w:tab/>
        <w:tab/>
        <w:t>James Polizzot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tricia Waibel</w:t>
        <w:tab/>
        <w:tab/>
        <w:tab/>
        <w:t>Adalgisa Tor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elly Perna</w:t>
        <w:tab/>
        <w:tab/>
        <w:tab/>
        <w:tab/>
        <w:t>Jodi Thor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Viva Tronci</w:t>
        <w:tab/>
        <w:tab/>
        <w:tab/>
        <w:tab/>
        <w:t>Maryann Mikard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dith Harbatkin</w:t>
        <w:tab/>
        <w:tab/>
        <w:tab/>
        <w:t>Lizzie Walton</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athie Piccino</w:t>
        <w:tab/>
        <w:tab/>
        <w:tab/>
        <w:t>Irene Alonzo-Zottarel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omasena Goddard</w:t>
        <w:tab/>
        <w:tab/>
        <w:t>Carole Rittenber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Faith Hodges</w:t>
        <w:tab/>
        <w:tab/>
        <w:tab/>
        <w:t>Kathleen Rhe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 Squeo</w:t>
        <w:tab/>
        <w:tab/>
        <w:tab/>
        <w:tab/>
        <w:t>Donna Gilm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dele Lisowski</w:t>
        <w:tab/>
        <w:tab/>
        <w:tab/>
        <w:t>Michelle Laur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illian Grassano</w:t>
        <w:tab/>
        <w:tab/>
        <w:tab/>
        <w:t>Janice Not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hn Cobos</w:t>
        <w:tab/>
        <w:tab/>
        <w:tab/>
        <w:tab/>
        <w:t>Catherine Cla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Iris Estrada</w:t>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29.</w:t>
        <w:tab/>
        <w:t>Approved hiring Steve Temple as a Teacher Coordinator to prepare the curriculum modules for the EARTH Academy, from July 10-14, and August 21-25, 2000, at an amount not to exceed $1,98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0.</w:t>
        <w:tab/>
        <w:t>Approved hiring teachers to work as facilitators for the Summer Science Institute, from August 22-24, 2000, at an amount not to exceed $1,023.00 per teac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athy Cosenza</w:t>
        <w:tab/>
        <w:tab/>
        <w:tab/>
        <w:t>Francis Bott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ennifer Reynol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1.</w:t>
        <w:tab/>
        <w:t>Approved hiring teachers to prepare curriculum modules for the EARTH Academy, from July 10-14, and August 21-25, 2000, at an amount not to exceed $1,650.00 per teac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arissa Galvez</w:t>
        <w:tab/>
        <w:tab/>
        <w:tab/>
        <w:t>Denise Bernarducc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eryl Thompson</w:t>
        <w:tab/>
        <w:tab/>
        <w:tab/>
        <w:t>Margaret Warburt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2.</w:t>
        <w:tab/>
        <w:t>Approved stipends for teachers serving as facilitators for the Ramapo Astronomy Program on July 5, 6, 10, 11, 12, 2000, at a rate of $100.00 per d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mes Piombino</w:t>
        <w:tab/>
        <w:tab/>
        <w:tab/>
        <w:t>Madeline Rom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onnie Miele</w:t>
        <w:tab/>
        <w:tab/>
        <w:tab/>
        <w:t>Carmine Pindil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 xml:space="preserve">Lynn Tarant </w:t>
        <w:tab/>
        <w:tab/>
        <w:tab/>
        <w:tab/>
        <w:t>Florencio Mor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3.</w:t>
        <w:tab/>
        <w:t>Approved compensation for staff attending TLC-Grant staff development workshops on August 21, 22, 23, 2000, at an amount not to exceed $2,97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ebra Hammond Barness</w:t>
        <w:tab/>
        <w:tab/>
        <w:t>James Hargr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eba Ivey</w:t>
        <w:tab/>
        <w:tab/>
        <w:tab/>
        <w:tab/>
        <w:t>Dollie Dani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mela Whitmire</w:t>
        <w:tab/>
        <w:tab/>
        <w:tab/>
        <w:t>Rosa Herr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chele Ocasio</w:t>
        <w:tab/>
        <w:tab/>
        <w:tab/>
        <w:t>Venessa Bu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ee Resnick</w:t>
        <w:tab/>
        <w:tab/>
        <w:tab/>
        <w:tab/>
        <w:t>Bill Mall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onica Hill</w:t>
        <w:tab/>
        <w:tab/>
        <w:tab/>
        <w:tab/>
        <w:t>Lucy Mankovi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ouise Albert</w:t>
        <w:tab/>
        <w:tab/>
        <w:tab/>
        <w:t>Marquette Burg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vid Ware</w:t>
        <w:tab/>
        <w:tab/>
        <w:tab/>
        <w:tab/>
        <w:t>Susan Wa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elly Hogans</w:t>
        <w:tab/>
        <w:tab/>
        <w:tab/>
        <w:t>Jacqueline Eban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rletta Salmond</w:t>
        <w:tab/>
        <w:tab/>
        <w:tab/>
        <w:t>Curtis Robison</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everly Berkowitz</w:t>
        <w:tab/>
        <w:tab/>
        <w:tab/>
        <w:t>Melba Hardi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mela James</w:t>
        <w:tab/>
        <w:tab/>
        <w:tab/>
        <w:t>Alejadro Lop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ussie England</w:t>
        <w:tab/>
        <w:tab/>
        <w:tab/>
        <w:t>Jan Woh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lian Jenkins, J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Y2K-B534.</w:t>
        <w:tab/>
        <w:t>Approved payment of unused accumulated vacation days, as per policy, to the following employees:</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sz w:val="14"/>
        </w:rPr>
      </w:pPr>
      <w:r>
        <w:rPr>
          <w:rFonts w:cs="Helvetica" w:ascii="Helvetica" w:hAnsi="Helvetica"/>
          <w:sz w:val="1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licia Walton</w:t>
        <w:tab/>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 xml:space="preserve">June Gray </w:t>
        <w:tab/>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ean Gately</w:t>
        <w:tab/>
        <w:tab/>
        <w:tab/>
        <w:t>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5.</w:t>
        <w:tab/>
        <w:t>Approved hiring staff to operate the 2000 Summer School Progr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r>
        <w:rPr>
          <w:rFonts w:cs="Helvetica" w:ascii="Helvetica" w:hAnsi="Helvetica"/>
          <w:u w:val="single"/>
        </w:rPr>
        <w:t>John F. Kennedy High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Andriulli, Principal</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eryl Baker</w:t>
        <w:tab/>
        <w:tab/>
        <w:tab/>
        <w:tab/>
        <w:t>Sherry Tan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ara Williams</w:t>
        <w:tab/>
        <w:tab/>
        <w:tab/>
        <w:t>Neil Kozlow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ich McGinnis</w:t>
        <w:tab/>
        <w:tab/>
        <w:tab/>
        <w:t>Raymond Nel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Pardine</w:t>
        <w:tab/>
        <w:tab/>
        <w:tab/>
        <w:t>Barbara Rug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ete Zuroff</w:t>
        <w:tab/>
        <w:tab/>
        <w:tab/>
        <w:tab/>
        <w:t>Tad Coh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mal Saad</w:t>
        <w:tab/>
        <w:tab/>
        <w:tab/>
        <w:tab/>
        <w:t>Lorraine DeAngel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arles Bell</w:t>
        <w:tab/>
        <w:tab/>
        <w:tab/>
        <w:tab/>
        <w:t>Edward Mab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Gary Moore</w:t>
        <w:tab/>
        <w:tab/>
        <w:tab/>
        <w:tab/>
        <w:t>Meticia Wat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erla Kleinindorst</w:t>
        <w:tab/>
        <w:tab/>
        <w:tab/>
        <w:t>Esperzanza Anastaci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Ivan Madjar</w:t>
        <w:tab/>
        <w:tab/>
        <w:tab/>
        <w:tab/>
        <w:t>Yaneth Mes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imothy Reilly</w:t>
        <w:tab/>
        <w:tab/>
        <w:tab/>
        <w:t>Barbara Tan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eonilda Bellomo</w:t>
        <w:tab/>
        <w:tab/>
        <w:tab/>
        <w:t>Jorge Chu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ndrew Gioia</w:t>
        <w:tab/>
        <w:tab/>
        <w:tab/>
        <w:t>Kathleen Kell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vid Kott</w:t>
        <w:tab/>
        <w:tab/>
        <w:tab/>
        <w:tab/>
        <w:t>Charles Spinell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obert Taylor</w:t>
        <w:tab/>
        <w:tab/>
        <w:tab/>
        <w:t>Olga Graja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Belkis Lepiani</w:t>
        <w:tab/>
        <w:tab/>
        <w:tab/>
        <w:t>Riad Abugo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Feoli</w:t>
        <w:tab/>
        <w:tab/>
        <w:tab/>
        <w:tab/>
        <w:t>Judith Seag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ick Bucci</w:t>
        <w:tab/>
        <w:tab/>
        <w:tab/>
        <w:tab/>
        <w:t>Pete Frank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vid Cozart</w:t>
        <w:tab/>
        <w:tab/>
        <w:tab/>
        <w:tab/>
        <w:t>Alcinda Jo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y Demoor</w:t>
        <w:tab/>
        <w:tab/>
        <w:tab/>
        <w:t>Darrel Harr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vid Guy</w:t>
        <w:tab/>
        <w:tab/>
        <w:tab/>
        <w:tab/>
        <w:t>Lauretta O'Ne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vering Dewitt</w:t>
        <w:tab/>
        <w:tab/>
        <w:tab/>
        <w:t>Daniel Lidwi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rdeena Long</w:t>
        <w:tab/>
        <w:tab/>
        <w:tab/>
        <w:t>Wilson Martin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r>
        <w:rPr>
          <w:rFonts w:cs="Helvetica" w:ascii="Helvetica" w:hAnsi="Helvetica"/>
          <w:u w:val="single"/>
        </w:rPr>
        <w:t>Eastside High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obert Marton, Princip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ora Hoover</w:t>
        <w:tab/>
        <w:tab/>
        <w:tab/>
        <w:tab/>
        <w:t>Anthony DePasqua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Valicenti</w:t>
        <w:tab/>
        <w:tab/>
        <w:tab/>
        <w:t>Frank Mulher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homas Gallahue</w:t>
        <w:tab/>
        <w:tab/>
        <w:tab/>
        <w:t>Chanie Thom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tricia Valenzano</w:t>
        <w:tab/>
        <w:tab/>
        <w:tab/>
        <w:t>John Wal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lberto Romero</w:t>
        <w:tab/>
        <w:tab/>
        <w:tab/>
        <w:t>Luis Arao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lizabeth Babones</w:t>
        <w:tab/>
        <w:tab/>
        <w:tab/>
        <w:t>Claire Bussanic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arrie Davis</w:t>
        <w:tab/>
        <w:tab/>
        <w:tab/>
        <w:tab/>
        <w:t>Maria Garc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Kolinsky</w:t>
        <w:tab/>
        <w:tab/>
        <w:tab/>
        <w:t>Dilbir Yildir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ileen Zimmer</w:t>
        <w:tab/>
        <w:tab/>
        <w:tab/>
        <w:t>Roosevelt DeLos Sant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ancy Poznanski</w:t>
        <w:tab/>
        <w:tab/>
        <w:tab/>
        <w:t>Rocio Fernandez-Sanch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eyenne Fulmore</w:t>
        <w:tab/>
        <w:tab/>
        <w:tab/>
        <w:t>Bonnie Cook 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Hector Martinez</w:t>
        <w:tab/>
        <w:tab/>
        <w:tab/>
        <w:t>Henry Ba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ia Colon</w:t>
        <w:tab/>
        <w:tab/>
        <w:tab/>
        <w:tab/>
        <w:t>Christopher Ziolkow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rlene Osofsky</w:t>
        <w:tab/>
        <w:tab/>
        <w:tab/>
        <w:t>Diane All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ichard Callaway</w:t>
        <w:tab/>
        <w:tab/>
        <w:tab/>
        <w:t>M. Lantigu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 Livecchi</w:t>
        <w:tab/>
        <w:tab/>
        <w:tab/>
        <w:tab/>
        <w:t>Michael Oll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William Watts</w:t>
        <w:tab/>
        <w:tab/>
        <w:tab/>
        <w:t>Doreen Hammo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Paul Healy</w:t>
        <w:tab/>
        <w:tab/>
        <w:tab/>
        <w:tab/>
        <w:t>Glenn Koren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lianna Scott</w:t>
        <w:tab/>
        <w:tab/>
        <w:tab/>
        <w:t>Pete DiGiacom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racy Brand</w:t>
        <w:tab/>
        <w:tab/>
        <w:tab/>
        <w:tab/>
        <w:t>Mark Fis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Thomas Gladden</w:t>
        <w:tab/>
        <w:tab/>
        <w:tab/>
        <w:t>Raul Guzm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tilda Sabella</w:t>
        <w:tab/>
        <w:tab/>
        <w:tab/>
        <w:t>Cynthia Atki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rge DeLaTorre</w:t>
        <w:tab/>
        <w:tab/>
        <w:tab/>
        <w:t>Steve Br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Evelio Chavez</w:t>
        <w:tab/>
        <w:tab/>
        <w:tab/>
        <w:t>Estelle Ho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rthur Larro</w:t>
        <w:tab/>
        <w:tab/>
        <w:tab/>
        <w:tab/>
        <w:t>Phyllis Sportel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y Prendergast</w:t>
        <w:tab/>
        <w:tab/>
        <w:tab/>
        <w:t>Maria Rivera</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6.</w:t>
        <w:tab/>
        <w:t>Approved hiring Carlene Beckford as a consultant, to provide students and parents with computer lessons, enhancement of skills and designing course projects at School No. 4, beginning June 26 through July 21, 2000, at an amount not to exceed $2,37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7.</w:t>
        <w:tab/>
        <w:t>Approved extension of the contract with Strategic Media Group, to provide public relations services for the period of May 1 through June 30, 2000, at an amount not to exceed $9,166.6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8.</w:t>
        <w:tab/>
        <w:t>Approved compensation for staff of the Performing Arts Academy for conducting auditions after school on May 1, 8, 15, 2000, at an amount not to exceed $732.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erry Naddeo</w:t>
        <w:tab/>
        <w:tab/>
        <w:tab/>
        <w:t>Alyson Loughr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39.</w:t>
        <w:tab/>
        <w:t>Approved hiring Jazmine Rendon as a summer student worker in the Department of Human Resources/Personnel, from July 3 through August 31, 2000, at an amount of $7.50 per h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0.</w:t>
        <w:tab/>
        <w:t>Approved employment for instructional assistants in the USSC Summer School Program at Dale Avenue and School No. 28, at an amount not to exceed $7,36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Francine Quarg</w:t>
        <w:tab/>
        <w:tab/>
        <w:tab/>
        <w:t>Angela Washingt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Nischolas Consoli</w:t>
        <w:tab/>
        <w:tab/>
        <w:tab/>
        <w:t>Jessica Neg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1.</w:t>
        <w:tab/>
        <w:t>Approved employment for teachers in the USSC Summer School Program at Dale Avenue and School No. 28, at an amount not to exceed $30,03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ynn Van Dyke</w:t>
        <w:tab/>
        <w:tab/>
        <w:tab/>
        <w:t>Cynthia Ba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 Settemore</w:t>
        <w:tab/>
        <w:tab/>
        <w:tab/>
        <w:t>Linda Lew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rielle Hopson</w:t>
        <w:tab/>
        <w:tab/>
        <w:tab/>
        <w:t xml:space="preserve">Barbara Cockfiel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vier Fresse</w:t>
        <w:tab/>
        <w:tab/>
        <w:tab/>
        <w:t>Patricia Car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oris Gary</w:t>
        <w:tab/>
        <w:tab/>
        <w:tab/>
        <w:tab/>
        <w:t>Helen MacK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lara Cla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2.</w:t>
        <w:tab/>
        <w:t>Approved hiring staff for the Summer School Program at School No. 12, from June 23 through June 29, 2000, at an amount not to exceed $4,74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ubrey Johnson</w:t>
        <w:tab/>
        <w:tab/>
        <w:tab/>
        <w:t>Sandra Shavisk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Lakeyba Brown</w:t>
        <w:tab/>
        <w:tab/>
        <w:tab/>
        <w:t>Raymond Carro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Christine Damasceno</w:t>
        <w:tab/>
        <w:tab/>
        <w:t>Marjory Nenadi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seph Smallhe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3.</w:t>
        <w:tab/>
        <w:t>Approved compensation for staff of School No. 12 attending the Technology Staff Development workshops on June 13, 14, 19, 20, 2000, at an amount not to exceed $4,191.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athryn Bracy</w:t>
        <w:tab/>
        <w:tab/>
        <w:tab/>
        <w:t>Stepanie Bradsha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Herbert Brown</w:t>
        <w:tab/>
        <w:tab/>
        <w:tab/>
        <w:t>Lakeyba Br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avid Calizaya</w:t>
        <w:tab/>
        <w:tab/>
        <w:tab/>
        <w:t>Carmelita Chestn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heila Chlupsa</w:t>
        <w:tab/>
        <w:tab/>
        <w:tab/>
        <w:t>Christine Damasce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Gayle DeNicola</w:t>
        <w:tab/>
        <w:tab/>
        <w:tab/>
        <w:t>Erma Freem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Frances Gagliardo</w:t>
        <w:tab/>
        <w:tab/>
        <w:tab/>
        <w:t>Raymond Gonzale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oris Gray</w:t>
        <w:tab/>
        <w:tab/>
        <w:tab/>
        <w:tab/>
        <w:t>Aubrey John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yann Marren</w:t>
        <w:tab/>
        <w:tab/>
        <w:tab/>
        <w:t>Marjory Nenadi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argaret Santiago</w:t>
        <w:tab/>
        <w:tab/>
        <w:tab/>
        <w:t>Ernestine Thom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4.</w:t>
        <w:tab/>
        <w:t>Approved stipend for teachers accompanying students on an overnight field trip to Washington, DC, from May 18-19, 2000, at an amount not to exceed $3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atherine Romanoff</w:t>
        <w:tab/>
        <w:tab/>
        <w:t>Mary Ellen Krisa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nna Maria Laba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Helvetica" w:hAnsi="Helvetica" w:cs="Helvetica"/>
        </w:rPr>
      </w:pPr>
      <w:r>
        <w:rPr>
          <w:rFonts w:cs="Helvetica" w:ascii="Helvetica" w:hAnsi="Helvetica"/>
        </w:rPr>
        <w:t>Y2K-B545.</w:t>
        <w:tab/>
        <w:t>Approved terminations due to disqualification concerning Criminal History Review:</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ulio Montanez</w:t>
        <w:tab/>
        <w:tab/>
        <w:t>Cafe. Monitor/No. 11</w:t>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rita Taylor</w:t>
        <w:tab/>
        <w:tab/>
        <w:tab/>
        <w:t>Cafe. Monitor/No. 5</w:t>
        <w:tab/>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mes Carswell</w:t>
        <w:tab/>
        <w:tab/>
        <w:t>Cafe. Monitor/No. 6</w:t>
        <w:tab/>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Wykenea State</w:t>
        <w:tab/>
        <w:tab/>
        <w:t>Cafe. Monitor/No. 14</w:t>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Katrina Reardon</w:t>
        <w:tab/>
        <w:tab/>
        <w:t>Cafe. Monitor/No. 6</w:t>
        <w:tab/>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Yolanda Glenn</w:t>
        <w:tab/>
        <w:tab/>
        <w:t>Cafe. Monitor</w:t>
        <w:tab/>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Ronald Eatman</w:t>
        <w:tab/>
        <w:tab/>
        <w:t>Cafe. Monitor/No. 6</w:t>
        <w:tab/>
        <w:tab/>
        <w:tab/>
        <w:t>6/16/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Donnie Walton</w:t>
        <w:tab/>
        <w:t>Case Mngr. NJYC/SCA</w:t>
        <w:tab/>
        <w:t>$35,000</w:t>
        <w:tab/>
        <w:t xml:space="preserve">7/1/00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Shelton Prescott</w:t>
        <w:tab/>
        <w:t>Job Devel. NJYC/SCA</w:t>
        <w:tab/>
        <w:t>$35,000</w:t>
        <w:tab/>
        <w:t xml:space="preserve">7/1/00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8.</w:t>
        <w:tab/>
        <w:t>Approved compensation for staff of School No. 4 for attending the NECC Convention/Conference in Atlanta, Georgia, from June 25-29, 2000, at a total amount not to exceed $5,362.5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oann Mandano</w:t>
        <w:tab/>
        <w:tab/>
        <w:tab/>
        <w:t>Louise Albe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Milena Eason</w:t>
        <w:tab/>
        <w:tab/>
        <w:tab/>
        <w:t>Doris But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Y2K-B549.</w:t>
        <w:tab/>
        <w:t>Approved compensation for staff of School No. 4 for attending the Paxton Patterson Lab in Chicago, Il, from August 7-11, 2000, at a total amount not to exceed $2,14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Jan Wohld</w:t>
        <w:tab/>
        <w:tab/>
        <w:tab/>
        <w:tab/>
        <w:t>Robert McKee</w:t>
      </w:r>
    </w:p>
    <w:p>
      <w:pPr>
        <w:pStyle w:val="Normal"/>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Helvetica" w:hAnsi="Helvetica" w:cs="Helvetica"/>
        </w:rPr>
      </w:pPr>
      <w:r>
        <w:rPr>
          <w:rFonts w:cs="Helvetica" w:ascii="Helvetica" w:hAnsi="Helvetica"/>
          <w:b/>
          <w:i/>
          <w:sz w:val="28"/>
        </w:rPr>
        <w:t>OTHER</w:t>
      </w:r>
    </w:p>
    <w:p>
      <w:pPr>
        <w:pStyle w:val="Heading4"/>
        <w:rPr/>
      </w:pPr>
      <w:r>
        <w:rPr/>
        <w:t>No sub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ther Busines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Just to reiterate, and I appreciate the support from my colleagues, Mr. Jimenez had said it and Mr. Moody had said it.  We respect the administration and the hard work, and the role they have to play in running a large district.  We need to work together on this, with the Board.  In order to do it in an intelligent and timely way, if we can get things a week in advance.  Dr. Duroy, is that a feasible object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We would have to look at it to be honest with you.  I’d have to consult the Business Office and consult the Curriculum Office, and to see the impact that it would ha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Atallo:  You appreciate what we’re talking ab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es, certainly.  I’m concerned perhaps about last minute resolutions.  If we can minimize or eliminate them that would be fine.  Probably it’s better to use the word minimize.  We’re a large district, and to say that we’re not going to be able to get a last minute resolution is really not realistic in my perspective.  We need to work toward that.  But in any event, we will look at it.  I will meet with the staff to see if that can be a goal.  If it can’t, I will let the Board k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f we can work that out, I think it would be very helpful.  Giving us an opportunity to discuss things in a timely man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Dr. Duroy, with the permission of the district and with the support of my colleagues, I understand you knew we had that volleyball contest and it went very well.  I have a new plan and I’m looking for my colleagues help, as well as the public.  I’m planning on having a hula-hoop contest between the district.  I think this is going to be a great idea to get all the mothers involved and all the schools.  I think we’re going to have some fun.  Probably Comm. Dixon will lead it.  Dr. Duroy, a couple of months ago I wrote a letter to the district about the I.D. cards.  I really stress this and I really think that it’s very important.  This year we had a couple of problems of children entering other schools that did not pertain to that school.  I have a sample of an I.D. card that I found, and I’m going to turn it in.  I think it’s very very very important.  I never got an answer.  I don’t know if you received it because normally you respond to me.  The idea of I.D. cards, I think, is very important to have for all the kids in school.  I also would like to let you know that the trip the children took to Maryland—one of the attendees was my daughter.  I told the press to tell the children that this Board wants a full report when they come back from that trip—that little small island with the environmental and science project they’re working on.  I hope all the parents had a wonderful vacation, nice summer and that everything is well.  I just want the Board to know and the parents to know that I’m going to be very very very active.  I’m going to take a lot of vacation time to visit some of the schools and to deal with some of the projects that are going 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definitely concur with Comm. Santiago as far as I.D. is concerned.  There have been numerous people coming into different schools that are not students.  I’m definitely in favor of seeing I.D. with students, and ourselves too.  I would like to also thank the parents for getting their children out to the extended program and the extended year.  Today I visited John F. Kennedy, and I was impressed.  And Martin Luther King, I was impressed with the extended program.  To see our students learning and getting involved with the reading, writing and math—it was nice for it to be a summer and seeing this.  I understand that the attendance is up.  So I definitely want to applaud the parents for getting their children out to attend the extended year program.  As you know, we have less than three weeks, I believe, then school will be opening.  I’m asking again for parental involvement.  Please continue to stay involved in your children’s education.  I definitely would like to see the administrators and our teachers that are so concerned out to our Board meetings.  I definitely expressing my interest in seeing this because here you are working with our children, you can be at the Board meetings as well.  Of course I have to leave you with another quote.  On the third floor of Church Street, they have a sign that’s up in the Personnel Office and I really enjoyed reading it.  I think we really need to take note.  It states, “it is our greatest contribution to ensure there is a teacher in every classroom who cares, that every student every day learns and grow and feels like a real human being.”  I am really impressed with that.  I think we really need to take that into consideration.  Listen to those words and practice what we’re read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Comerford:  I would like to work on that I.D. procedure, but that are a lot of problems with I.D. cards.  Kids come to school and don’t have it.  What do you do with them?  You can’t send them home.  In some schools they have.  It’s against the law.  If someone gets injured, we’re in very grave trouble.  Also, kids leaving school pass their card on to someone else.  They use it.  There has to be strict looking at these cards.  I’d like to work on that committee with you Commissioner, of trying to implement this type of safe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r. Duroy:  Earlier in the meeting there was a comment passed relative to the USSC Program, the Urban Service Corp Program.  The federal government did not fund the project going into this new fiscal year.  We were not the only community that did not receive funding for this particular project.  There was a concern raised relative to some of the after school activities at School 28 and EWK.  As a district, we’re looking at that very closely.  We’re concerned as well that we don’t want the type of services we were providing parents to be totally eliminated.  But we will be looking at that from a local perspective and see how we can remedy it and provide services.  </w:t>
      </w:r>
    </w:p>
    <w:p>
      <w:pPr>
        <w:pStyle w:val="Normal"/>
        <w:rPr>
          <w:rFonts w:ascii="Helvetica" w:hAnsi="Helvetica" w:cs="Helvetica"/>
        </w:rPr>
      </w:pPr>
      <w:r>
        <w:rPr>
          <w:rFonts w:cs="Helvetica" w:ascii="Helvetica" w:hAnsi="Helvetica"/>
        </w:rPr>
      </w:r>
    </w:p>
    <w:p>
      <w:pPr>
        <w:pStyle w:val="BodyText3"/>
        <w:rPr/>
      </w:pPr>
      <w:r>
        <w:rPr/>
        <w:t>It was moved by Comm. Santiago, seconded by Comm. Dixon, Comm. Comerford and Comm. Davis that the meeting be adjourned.  The meeting was adjourned at 8:3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8">
              <wp:simplePos x="0" y="0"/>
              <wp:positionH relativeFrom="page">
                <wp:posOffset>357822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81.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Bookman" w:hAnsi="Bookman" w:cs="Bookman"/>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Bookman" w:hAnsi="Bookman" w:cs="Bookman"/>
      <w:b/>
      <w:i/>
      <w:sz w:val="28"/>
    </w:rPr>
  </w:style>
  <w:style w:type="paragraph" w:styleId="BodyText3">
    <w:name w:val="Body Text 3"/>
    <w:basedOn w:val="Normal"/>
    <w:qFormat/>
    <w:pPr/>
    <w:rPr>
      <w:rFonts w:ascii="Helvetica" w:hAnsi="Helvetica" w:cs="Helvetica"/>
      <w:b/>
    </w:rPr>
  </w:style>
  <w:style w:type="paragraph" w:styleId="TextBodyIndent">
    <w:name w:val="Body Text Indent"/>
    <w:basedOn w:val="Normal"/>
    <w:pPr>
      <w:ind w:firstLine="720"/>
    </w:pPr>
    <w:rPr>
      <w:rFonts w:ascii="Helvetica" w:hAnsi="Helvetica" w:cs="Helvetica"/>
    </w:rPr>
  </w:style>
  <w:style w:type="paragraph" w:styleId="BodyTextIndent2">
    <w:name w:val="Body Text Indent 2"/>
    <w:basedOn w:val="Normal"/>
    <w:qFormat/>
    <w:pPr>
      <w:ind w:left="2160" w:hanging="2160"/>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4:10:00Z</dcterms:created>
  <dc:creator>P.P.S.</dc:creator>
  <dc:description/>
  <dc:language>en-US</dc:language>
  <cp:lastModifiedBy>P.P.S.</cp:lastModifiedBy>
  <cp:lastPrinted>2000-09-12T16:45:00Z</cp:lastPrinted>
  <dcterms:modified xsi:type="dcterms:W3CDTF">2000-09-12T20:48:00Z</dcterms:modified>
  <cp:revision>176</cp:revision>
  <dc:subject/>
  <dc:title>MINUTES OF THE PATERSON BOARD OF EDUCATION </dc:title>
</cp:coreProperties>
</file>