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MINUTES OF THE PATERSON BOARD OF EDUCATION </w:t>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GULAR MEETING</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September 13, 2000  -  7:00 p.m.</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Eastside High Sch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Presiding:</w:t>
      </w:r>
      <w:r>
        <w:rPr>
          <w:rFonts w:eastAsia="Times New Roman" w:cs="Times New Roman" w:ascii="Times New Roman" w:hAnsi="Times New Roman"/>
          <w:color w:val="000000"/>
          <w:sz w:val="24"/>
          <w:szCs w:val="24"/>
        </w:rPr>
        <w:tab/>
      </w:r>
      <w:r>
        <w:rPr>
          <w:rFonts w:eastAsia="Helvetica" w:cs="Helvetica" w:ascii="Helvetica" w:hAnsi="Helvetica"/>
          <w:color w:val="000000"/>
          <w:sz w:val="24"/>
          <w:szCs w:val="24"/>
        </w:rPr>
        <w:t>Comm. Anna Maria Vancheri, Pre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Pre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Edwin Duroy,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oseph Ryglicki, Esq., General Couns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seph Atallo</w:t>
        <w:tab/>
        <w:tab/>
        <w:tab/>
        <w:tab/>
        <w:t>Comm. Juan 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ames Comerford</w:t>
        <w:tab/>
        <w:tab/>
        <w:tab/>
        <w:tab/>
        <w:t>Comm. Alonzo Mo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nthony Davis</w:t>
        <w:tab/>
        <w:tab/>
        <w:tab/>
        <w:tab/>
        <w:t>Comm. Juan Santiag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essie Dix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read the Open Public Meetings 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New Jersey Open Public Meetings Act was enacted to insure th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ight of the public to have advance notice of, and to attend the meeting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Paterson Public School District, as well as other public bodies a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hich any business affecting the interest of the public is discussed o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cted up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n accordance with the provisions of this law, the Paterson Public Schoo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strict has caused notice of this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Regular Meeting</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September 13, 2000 at 7:00 p.m.</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Eastside High School</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150 Park Avenu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Paterson, New Jerse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o be published by having the date, time and place posted in the offic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City Clerk of the City of Paterson, at the entrance of the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Public School offices, and by sending notice of the meeting to the North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rsey Herald &amp; News, The Record, El Diario, the Italian Voice, and Al-Zam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8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alute to the Flag was led by Comm. Comerford.</w:t>
      </w:r>
    </w:p>
    <w:p>
      <w:pPr>
        <w:pStyle w:val="Normal"/>
        <w:tabs>
          <w:tab w:val="clear" w:pos="720"/>
          <w:tab w:val="left" w:pos="728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8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Before we move on, I just want to acknowledge some people that are in the audience.  We have two former Board members that are Council people, Councilman-at-Large Bill Kline and Councilman Bill McKoy.  Also, we have Benjamin Rarick, Director of State-Operated School Districts and Nicholas Dotoli, State-Operated School Districts new employe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 OF MINUTE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presented the minutes of the August 23, 2000 Regular Meeting, and asked if there were any questions or comments on the minut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Jimenez that the minutes be accep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ere was an error in the minutes.  It was a statement that I made that was incorrectly put under the name of Comm. Comerfo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hat page Comm. Atall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Atallo:  I don’t have it in front of me, I’m sorry.  Do you have a copy?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Yes, I have it in front of me, but what page?  We’re going to go on and whatever amendments have to be made it will be duly noted through Chery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with any necessary corrections.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S AND COMMUN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mplementation of Reading Standards</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for Grades 1, 2, 5 &amp;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is evening we have on the agenda an item relative to reading standards that we’ve targeted for grades 1, 2, 5 &amp; 6.  These reading standards that you will be hearing about shortly are additions over and above what the state has as part of their Core Curriculum Content Standards.  What we believe is that the students, for example, at the end of the first grade should be able to read.  Students that do not have the ability to read completely at the end of the first grade need additional help.  We also believe that there is a concern that at times students that still are far behind in reading at that particular stage in their career, many times find themselves continuing on to the next grade or continuing on to a number of grades without having the opportunity to receive, what I believe, is appropriate remediation and appropriate opportunity to enhance their reading to catch up to where they should be.  As a result, the district impaneled a number of staff members to discuss this particular issue, and to come forward with the concept of how we can address the students and what particular grades.  So we’ve targeted the first grade—by the end of the first grade students should be able to read.  The same thing by the end of the fifth grade.  We targeted the fifth grade because we feel many students have been able to go through the system.  And let me say it’s not necessarily unique to Paterson, but it happens in too many settings, certainly in urban America.  As a result, these two grades we will be monitoring the students very very closely.  What you will be hearing is the students, which are assessed in the spring, we will determine whether the student has in fact achieved an appropriate level that will allow them to move forward to the next grade, and have the opportunity to succeed and continue in the next grade.  Students that would not achieve that level would have to participate in a special program during the summer.  You will be hearing more about that.  Dr. Timmons I’m going to ask to come forward and address us on this issue.  It’s our belief that students at the end of first grade should be able to read.  If they don’t, they’re going to have to participate in a summer institute.  Then when they come back entering the second grade, its going to be other remediation and special programs that they are going to have to participate in order to continue their progress to try to get them to catch up.  You’ll also hear that parents will be informed on a bi-monthly basis—every other month.  They will be getting reports on the progress in reading specifically.  What we want to accomplish is we need parent support for this to succeed.  By the spring when we do administer an evaluation of the students, the parents should have a good idea.  They will be notified as to whether the student has achieved the level that we have identified for the particular grade.  And they also will be notified, the parents, if in fact their child needs to be with us in the summer.  Obviously, their participation in the summer would mean that they’ll have an opportunity to go on to the next grade.  Lack of participation on the most part will mean that students cannot go on to the next grade.  That in many cases, we do an injustice to just past students on and on and on with this reading difficulty.  Dr. Timmons will probably repeat a lot of the things that I’ve said.  Dr. Timmons has headed the committee.  Worked with the district committee this summer.  Worked with the professional staff that helped to put the standard together, and will be addressing us briefly and will also open up for questions after her present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Timmons:  Good evening Commissioners, Dr. Duroy, parents and community.  As the committee worked, we found that New Jersey’s New Assessment Program shows that our fourth graders clearly lack the basic skills that are necessary for them to become good readers and writers.  And that our reading scores are really lagging behind their performance in the other content areas such as math and science.  So we definitely need a reading intervention program to help our students.  In November of 1999 the Reading Standards Steering Committee was formulated by Dr. Duroy.  On this committee he included 17 members.  The members included assistant superintendents, principals, teachers, parents and some community people.  In that committee, for the entire year we looked over the research that’s connected with students who are not achieving in the area of reading.  We at the end of that year determined that we were going to have grades 1 and grades 5 as our grades of intervention as identification grades for our students who are struggling in reading.  And then we decided that grades 2 and 6 will be our intervention grades.  First they will be identified in grades 1 and grades 5.  Then they will receive some intervention over the summer after they leave grade 1 and after they leave grade 5.  In the second grade and in the sixth grade they will receive an intervention, where we are going to tutor the students and provide them with extra assistance as well as an after school program for that entire school year.  I am so happy that when the Steering Committee decided to have a planning committee that would come up with all of the plans and the standards for these students who will be identified.  I was so happy that Dr. Duroy and the Steering Committee decided to include parents as a part of this committee.  Because so often our parents are brought in after decisions have been made.  However, on this committee they were a part of the decision-making process from the very beginning.  They worked with the teachers.  They told us the pros and cons of what they felt would be the best for helping students who are struggling.  The teachers shared their information with them.  We all looked at the research.  It was through the efforts of both the parents and the teachers that we came up with our reading standards.  For the year of 2000-2001, which will be our identification year for grades 1 and 5, our teachers will also receive inservice training.  In this inservice training, our teachers will receive the training on how to work with their students as far as achieving the standards; how they can also have a balanced literacy classroom for their students; and, how they can use successful strategies to work with their class in general.  At the end of this year of 2001, our first grade teachers and our fifth grade teachers will identify those students who they feel really are struggling, that need additional help.  Those will be the students who will be assessed to attend the summer program and the intervention program for the following year.  Our parents are definitely an integral part of this entire process of implementing our reading standards.  They will receive parent training in helping their children at home, and they will receive training from some of the teachers as well as from parent liaisons.  They will be helped in how the best way they can create a learning environment for their children at home, while we’re trying to create a good literacy learning environment at school.  The parents will receive an orientation in October on all the standards.  At that time they will also be told of the interim report that will go home to the parents four times a year.  It will go in between each marking period.  This will also let the parents know all year long how their children are doing.  So at the end of first grade, at the end of fifth grade, it will not be a surprise to the parents if they are told that their children will need to be a part of the program, because we will be keeping very very close contact and communication with them all year.  Right now I’m going to let a couple of our parents share with you some of the things that they did during the Reading Standards Committee meeting during the summe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Martha Colon:  I am parent liaison of School No. 12.  I came up with the guidelines of how to get involved with your child’s education.  I’m not going to read all the rules, because we have about ten that your could go by.  I’m just going to read the first coup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1440" w:leader="none"/>
        </w:tabs>
        <w:bidi w:val="0"/>
        <w:spacing w:lineRule="auto" w:line="240" w:before="0" w:after="0"/>
        <w:ind w:left="144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1.</w:t>
        <w:tab/>
        <w:t xml:space="preserve">Get to know your child’s teacher.  Ask for her phone number where the teacher can be reached.  What is a good time to call her or hi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44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2.</w:t>
        <w:tab/>
        <w:t xml:space="preserve">Visit the classrooms.  A visit will give you an idea of what your child is doing and what the teacher is teaching them.  That you need to know if they’re the doing core curriculum stand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44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3.</w:t>
        <w:tab/>
        <w:t xml:space="preserve">Volunteer your time with the teacher.   Ask her if she ever needs any help with homework or collecting it or cutting out papers for her, you could always volunteer your time and that way you also see how your child interacts with other childr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Martha Colon:  Now I am going to go with the homework guidelines.  I found out that some of the things that I put down on this paper, Mr. Richard Riley, Education Secretary, also has some in the newspaper.  It came out on August 31, after I did mine with Dr. Timm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1440" w:leader="none"/>
        </w:tabs>
        <w:bidi w:val="0"/>
        <w:spacing w:lineRule="auto" w:line="240" w:before="0" w:after="0"/>
        <w:ind w:left="144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4.</w:t>
        <w:tab/>
        <w:t>Reward your child for their progres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44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5.</w:t>
        <w:tab/>
        <w:t>Use great pra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44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6.</w:t>
        <w:tab/>
        <w:t>Display your children’s work.</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44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7.</w:t>
        <w:tab/>
        <w:t xml:space="preserve">Find out what kind of homework they’re doing.  Is it included with the plans for the curriculum stand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44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8.</w:t>
        <w:tab/>
        <w:t>Don’t be afraid to ask any questions, especially to your teacher.  They are only human, and they are parents too.  Sometimes you could talk to them and they talk back to you about what they went through, the difficulties they had with their children.  You’ll be surprised, teachers are parents and you’re the first teacher to your children,  are the parents.  That’s all I’m going to say today.  Thank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Ms. Gloria Lavé:  Good evening.  I am the family liaison for school 18.   I was told during our meeting with the committee that we need some kind of ideas for the parents to do at home with no cost.   That was kind of hard.  So I came up with some ideas with greeting cards, old pictures.  This way all the children will be provided with some kind of information of themselves and parents or relatives or whoever it is in the family, and create some memento that you can read later with your child.  In this case, I created my daughters graduation pictures and as she came out of school #18, I put her picture over here, teachers and friends and some other people that contributed to her education.  Also, as I come from overseas, you can see that, I put her first report card from my country, Chile,  and that was kindergarten report card, and the 8</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grade report card.  That way she will know exactly where she came from.  This is the kind of things you can create for some kind of conversation and they go over, reading all the words you have over here, from kindergarten to, who knows.  So, this was one of my ideas.  The other one is to be sure that all parents have library cards.  That way we will provide an example for them.  That’s the only way we can have our kids to be reading all the time.  Thank you.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Timmons:  She also made a big book with her children at home.  The parents can make big books with their children, or they can just make books with their children, just taking things out of the newspaper, or just things within their environment.  This was made by Gloria and her sons, and its a book that can be used with the child to teach the child the numbers.  Another parent made a book using just household items, and made an alphabet book with them, and the child was able to use that book to learn the alphabet, learn how to decode words.  Also, just using household things to do it, where you don’t have to go out and buy anything.  So our parents really offered so much to the entire committee, and we learned so much from the parents and the parents learned a lot from us, and I think this is the way we’re going to have to do things in the future.  We are going to have to work very closely with each other, because the parents have an invested interest in their children, and we as children have an invested interest in the same child.  Thank you.  Are there any ques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es.  Let me just say before we open up for questions from the Board that in fact  the parent involvement is key for the success of this particular program.  I’m sorry, lets just open up with questions.  Any questions Board members? Comm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  Thank you so much for this excellent presentation, you and your staf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is particular item is on the agenda.</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STATE DISTRICT SUPERINTEN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Dr. Duroy:   I had an opportunity to meet with leadership from Eastside High School, Mrs. Lyde, High School Coordinator.  What we are looking to do at Eastside High School is to complete a comprehensive of Eastside High School.  We want to be able to examine were we would like to find Eastside High School five years from now, and that we are aware there is a lot of work that has to take place, and so through the committee, school management team and leadership, we’ve put together a request of proposal, and sent it out to a number of entities that we’re hoping will submit their plan on how they can evaluate Eastside High School, and also to put together a five year strategy plan for us, again, here at  Eastside High School.  I had an opportunity to address the new teachers.  At the session there were one hundred and sixty one new teachers, that was as of August 29</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I can tell you that there are more than that, but I had an opportunity to address the new teachers that day and welcome them to our district.  I was on a program sponsored by the PEA called Speaking Out, and that was taped on August 30</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On opening day I had an opportunity, I had actually taped an address to the elementary staff, and that was viewed by the elementary staff at their respective schools, and I had an opportunity to bring together all the high school staff members and we met at Kennedy High School, and I addressed them on the opening day and talked to them briefly about the challenges that we face as a distric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ecently I attended a reception at Montclair State University, which had received the grant to provide training and masters degrees to for graduate students in the areas of math and science.  The grant requires that these particular students make a commitment to teach in either Paterson or Newark as part of their contingency to receive their masters degree paid by the trust foundation or the trust program.  We are well on our way, recruiting people for that particular program, and we do hope that we will be recipients of the trained math and science teachers in the very near future.</w:t>
      </w:r>
    </w:p>
    <w:p>
      <w:pPr>
        <w:pStyle w:val="Normal"/>
        <w:bidi w:val="0"/>
        <w:spacing w:lineRule="auto" w:line="240" w:before="0" w:after="0"/>
        <w:ind w:left="0" w:right="0" w:hanging="0"/>
        <w:jc w:val="left"/>
        <w:rPr/>
      </w:pPr>
      <w:r>
        <w:rPr>
          <w:rFonts w:eastAsia="Helvetica" w:cs="Helvetica" w:ascii="Helvetica" w:hAnsi="Helvetica"/>
          <w:color w:val="000000"/>
          <w:sz w:val="24"/>
          <w:szCs w:val="24"/>
        </w:rPr>
        <w:t>On September 7</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I had an opportunity to participate with the Passaic County School Board Association, who is in session for presidents of the boards throughout Passaic County, and the superintendents to meet as a group.  Mrs. Vancheri and myself both attended that particular session.  I also addressed last week the parent liaisons.  There was a training session organized by Ms. Taliaferro at William Paterson University, and I had the opportunity to talk to them about the challenges we face as a district and the important role that they play.  Let me comment that the two parents that participated in this evenings presentation are also part of our cadre of parent liaisons and enhancing parent liaisons and opportunities here in Paterson.  Recently we met with representatives from the Economic Development Agency, EDA.  As you are aware, EDA has been given the responsibility of overseeing and implementing the Abbott fund decision relative to facilities.  It was stated that the district has a tentative commitment of six hundred and thirty nine million dollars, which includes eleven schools.  The Economic Development Agency, which operates out of Trenton, will be responsible to oversee most, if not all, of the aspects of the construction.  So we met them for the first time, they are gearing up, because they were not an agency that addressed schools on the large scale that they are facing today.  So they are gearing up, hiring people to put their house in order, if I can use that term, and we think that in the next six months we will began the process of construction.  I would like to also announce, although it is preliminary, we are pleased to announce that yesterday I got a call from Washington D.C., from the Department of Education, there was a grant that the district submitted, I believe three months ago, called the Small Schools Grant.  It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as a high school grant to create more academies.  We do have academies here in Paterson, and that was one of the strengths that we had in the application.  The federal government is very pleased with that, and they announced that we received a $1.1 million dollar grant as a result of our application.  The formal announcement probably will be made by the congressmen the same day that we receive the paperwork.  Negotiation has been completed and we are pleased that we have heard from them.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PRE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nk you Dr. Duroy.  Let me just start off by saying welcome to everyone, to our students and parents and staff and administrators, welcome back to another fantastic new year.  As Dr. Timmons had stated before, we can make it happen if we form a partnership together.  It takes all of us to make it work, not just one solely.  I want to congratulate our three new principals that have taken place this year, Ms. Wilson at School No. 14, Ms. Giglio at School No. 16, and Ms. Riviello at School No. 24.  Congratulations to them, and hopefully they have a great year ahead.  I want to extend a speedy recovery to Mr. Joseph Jones, Jackie Jones’ husband.  We wish him a speedy recovery, and hopefully he gets back on his feet.  We are thinking of him.  I came in Monday evening and I noticed something in the building, right outside the hallway, that Eastside High School has ID’s, and I was wondering if this program is just a pilot program for this school or is it for the other high schools also, and maybe we could do something.  I know I have been asking about this for several years, I know Commissioner Santiago has also brought it up numerous times too.  Because I noticed with the picture ID’s, behind it they have their scheduling.  I think its very important right about now, with all the things that are happening throughout the schools, I think it’s a pilot program, and I think we could start it at the other schools to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was the last item on the agenda on my list that I didn’t comment on.  But  we are going to—we met today to talk about, specifically Kennedy High School—to gear up for a special ID program with them.  That will include a bar code, which will allow us to keep tabs and allow them to process the lunch and breakfast program very easily, very quickly, as well as the library card.  That’s going to take a couple of months for us to gear up, to get the equipment, to get it completed, but I will keep the Board informed of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nk you.  Also I would like to thank Clare Salviano for reacting quickly on the article about the school buses.  Before we even had a chance to call her to let her know our concerns, she already had acted upon it.  Special thanks also to Jim Cummings, Joe Vacca, and Louis Malone.  Every time I have called upon them, they have reacted instantly, when I have asked them to do something, and I want to thank you personally and publicly.  On that note we have three girls that work in our district and the Superintendent’s Office.   It is Cheryl, Maria and Lucy, and I want to thank them publicly.  Also, every time I call upon them, they are right there without any qualms—they do and they react instantly.  At least I could talk to them.  Because sometimes when we call departments we get voicemail, and that is my biggest pet peeve.  I want to speak to a person, not to a machine.  “John Q the Public” gets very frustration.  I’ve gotten several calls that they are unable to speak to anyone, especially when parents have several concerns.  They get very disgruntled and have all right to be.  I think we have to look into that because, like I said, “John Q the Public” wants to speak to a person and not a machine.  Also, Board members, I received a letter this evening from the State Department and it is our turn again to do the State District Superintendent’s evaluation.  I am going to be forwarding this letter to Jackie Jones so that we can get the documentation.  Please see to it that you do it in a timely manner so that we can submit it to the State Department.  That concludes my repor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UBLIC COM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Irene Sterling:  Good evening, my name is Irene Sterling and I am Executive Director of the Paterson Education Fund.  With the opening of school comes a number of issues and pieces of information that pile up for us to know.  I wanted to share with you tonight an article that appeared in this Sunday’s Star Ledger, September 10, about the pay of New Jersey school teachers.  The Star Ledger did a study of the average school salaries in New Jersey Public Schools and I would like to take you through this document because I realize that I did not copy one part of it that might make it a little hard to read.  If you will look at the section that says Passaic County, the letters below it in large print, such as FG in the case of Bloomingdale, is the District Factor Group which is an indicator of the socioeconomic status, occupational status and educational achievement of the parents in the district.  It’s the basis on which a lot of funding formulas are based.  “A” is the poorest group; “J” is the richest group.  Paterson is an “A” group.  There is the list of the districts in Passaic County and then there is a set of numbers.  That first number represents the average salary paid to a first year incoming teacher last year and how many of them there were.  The second number across represents the average salary of the teachers that have served in the district for 10-20 years and the number of those teachers.  The final number is the average of the salaries of the five highest paid and obviously longest term teachers in the district.  That is an average of five numbers.  When you look down you see that Paterson is really very well placed.  Our starting teachers enter at a relatively high salary of $34,000.  Only Wanaque and Wayne pay entry level teachers in Passaic County better.  At the middle range, our teachers are on a middle plateau place.  At the end of their service, our teachers are amongst the highest paid in the state.  You can also see, if you go down to state operated districts, a set of comparisons with Jersey City and Newark.  Jersey City starts their beginning teachers about $1,000 less than we do.  Newark pays about $2,000 more.  Again, at the end of service, our most veteran teachers receive $6,000 to $7,000 more per year on the average than Newark and Jersey City.  There is another set of comparisons for you to look at where you see selected I&amp;J districts.  Millburn, which is the highest one in Essex County where Newark is; Ridgewood, which is our neighbor in Bergen County; and Bedminster, where the Governor lives and didn’t send her children to public school.  There is no I&amp;J district in Hudson County so I couldn’t provide one of those for you.  This is very interesting information and I thought I would share it with you because I know a lot of us in Paterson don’t read the Star Ledger.  My question at the end of all this is to ask about the status of our negotiations with the teachers’ union.  Answer now or later.  Thank you very mu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can state that we filed for mediation on both sides and we are waiting to hear from the   They will assign a mediator and we are waiting to hear from the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terling:  Do you have some idea about the time fra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are hoping that it is sooner than la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terling:  Don’t we all.  Thank you so mu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rene, on the numbers, there is a number after each category but none after the last one.  Why is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terling:  Because that is an actual five teachers.  In all of these districts, they looked at the five highest paid teachers and that is the average.  That is why there is no number there.  You should understand that all of those are fiv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Was there a story with th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terling:  Yes, there was a story and the story was talking about the search across the state for teachers.  We do not have enough teachers across the State of New Jersey.  In fact, they were talking about signing bonuses and some districts have actually offered teachers signing bonuses and engaged in bidding wars for teachers in certifications that they are looking for, particularly science, mathematics, and technology.  It also talked about how teachers are really in a very good bargaining position in the situation we are in right now with high employment in the economy, the need for knowledge workers, and the need to bring our kids up to high standards.  Teachers probably are at the high point about their status in coming to the public and being public employees and working on a very critical community ne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Do you have an extra copy of the stor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terling:  The story part of it is online at NJO.org.  If you go to News, it will take you back over the week but you have to do it before Sunday because then they wipe them all out.  The full grid, however, is not on the web.  I have a copy that is my only copy but we can talk about getting a big copy machine because it is two full pages of paper.  Yes, I have it and would be happy to share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andra Mack:  Good evening, my name is Sandra Mack and I am the parent of a student at Norman S. Weir.  I know that all of you are aware of the situation but I do have a problem.  I have been receiving phone calls from the individual requesting to speak to my child.  My main concern is how did she use her authority to obtain all of the students’ telephone numbers in that classroom and be allowed to contact them requesting to speak to the children.  In my opinion, that is called stepping over the li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I think I am aware of this situation and we are trying to determine how she got the numbe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Mack:  Second, I am afraid to let my child answer the telephone in fear that he may be question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There will be a letter from the principal to the parents of that class by the end of the week advising them of their rights.  You don’t have to...</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Mack:  I don’t think the school was aware of the situ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No.  We became aware of it earlier in the week and we are trying to determine where the information came from.  We are composing a letter for the principal’s signature to you parents advising you that you have no obligation to talk to this person, and neither does your child have to talk to this person.  We can’t stop the person from making the cal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Mack:  I want to know why she was able to use her authority as an employee of that school to obtain these telephone numbers.  A lot of our numbers are unlisted and they were given to the school as personal and confidenti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I am aware and that is why we are looking into it.  We are aware of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Patricia Reams:  Good evening, my name is Patricia Reams and I am a parent.  I have two students presently enrolled in School No. 6.  Last night, I attended the Council meeting because I was concerned about an allegation that was written in the Herald &amp; News about some gang related issues at School No. 6.  I was outraged and went to the principal about it.  He was doubly outraged and his response to me was that he is the gang and there is no gang.  I am new in the area of Governor Street and have lived there for almost two years now.  Believe me, there is a lot of activity going on around the school area from Governor Street up to Broadway but that is a different issue.  I am very concerned about a lot of things that I see already with the school that are not in tact.  First of all, there are three garbage bins in the back of the school by the back door entrance where the children line up and it stinks.  The garbage cans are full of garbage.  It was flooded this morning when I brought my kids to school in the same area of the garbage.  There is a table and some chairs from the cafeteria that are out there because they are broken and no good.  We need seats in the auditorium.  Can some of you come to School No. 6?  I think it is better for you to see.  A lot of these things need to be seen.  I am concerned about the recreational activities that should be going on in the City of Paterson for our children.  Where are they?  We have a lot of vacant buildings and businesses that have been sitting for years.  What can be done to obtain these buildings to get some activities going for the children?  A lot of our children do have gang mentality attitudes because when they are out of school and there are no after school programs or the parents are not sending them to the after school programs, what are they learning from the streets where they live?  I am just really concerned about a lot of this.  Last night, Ms. Ames touched on a lot of the things I said about the money for the activities here in Paterson for the children.  She touched on the issue about the gang related situation at School No. 6.  I went this afternoon and spoke to the director of the after school program and he showed me a lot of good things going on with the after school program.  I intend to get involved but I do need more parents to help me.  I intend to do that, also.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just want to acknowledge that we have Councilwoman Vera Ames at the podium.  I also want to bring to your attention that Board member Comm. Dixon is in charge of School No. 6.  I know she has been there and maybe she can address some issues with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Vera Ames:  My name is Vera Ames, School No. 6 parent.  Also, we are concerned that this young man, Mr. Pittman, created the design that Safe Haven is using.  All accolades have been given to everyone, except acknowledging this young man’s artwork.  To have a child achieve, you have to recognize their accomplishments and award them for their accomplishments.  I think that is something we need to look into.  When our children do something in our behalf, they definitely should be recognized for it.  I tried to take some pictures of the auditorium at School No. 6 but you can’t really see them.  We will be back because I see the auditorium here on the Fourth Ward Highlights for New Construction and Renovation.  The main reason I am here is because our auditorium is where we meet the state people who come in that fund this particular program.  I think we are contradicting ourselves if we say we are giving our children a safe haven but when the authorities from Trenton walk in, they see dilapidated and torn down chairs.  That is contradictory to what we are supposed to be doing.  I am here to find out when this renovation will take place and how long it will take.  We are supposed to start meeting with Trenton soon, probably October, and I know it won’t be done by then.  How can we invite someone to the school in the second round of funding and they have $236,000 for the program and we have the children in an environment that is not safe and healthy?  Especially with those garbage containers being out there and leaking into that water.  Stale, stagnant milk smells anyway but I don’t know who the contractor is.  Also, in the auditorium, whomever put in those tiles put in three different color tiles.  Mr. Superintendent, I hope you have not paid that vendor because someone needs to come and see what he did.  The gentleman who did the sidewalks did not do a very good job.  I am not a mason but I do know that if you lay sidewalk or replace it, it should be in a straight line and not looking like stairs going up and down.  In front of the building, that is exactly the way it is.  Whoever paved the playground did not level it off because we have pools of water out there and when those pools of water are out there, the children cannot go outside and line up in those particular areas.  I think someone needs to be watching the store more carefully and seeing what is going on.  We do not have a chief custodian and I want to know what we need to do as parents to get a chief custodian at School No. 6.  When there is nobody watching the store, folks do what they want to do when they want to do it.  Those are some of my concerns.  The windows that we were promised over eight years ago...  I don’t know if anybody brought it to your attention, Mr. Superintendent and Madam President, but the windows are falling out onto the ground.  God forbid if one of those window glasses fall on someone’s head.  We will be hit with a lawsuit.  Things are happening and they are not being brought to the forefront.  I have three children there and one in School No. 28 and I want to know what we need to do to escalate this process to make things happen at School No. 6.  I think School No. 6 has had more students going off to college and succeeding than any other school in an urban setting like we have.  We have ten that we can tell you about right off the top of our heads.  If any of you watched television this weekend, the young men from Indiana State, Tennessee State and Delaware State all came from School No. 6 and they are doing good.  We are proud of our children.  We don’t have much but folks are being given monies and we would like to get our fair sha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I have been through School No. 6 several times and everything that you are saying, Councilwoman Ames, is true.  I have brought this to the attention of the Superintendent and we both walked through School No. 6.  I had a list of everything that was wrong, such as the playground, the auditorium, the gym, and the bathrooms, and everything really needs fixing at School No. 6.  Even the sidewalks need redoing.  I spoke to Mr. Cummings and he assured me that this will be taking pla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Ames:  Did Mr. Cummings give us a dateline on when some of these work orders will begin to go into eff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ummings:  I will first address the chief custodian issue.  She is out on sick leave and we are not able to replace her because of the sick leave situation.  In terms of the tile, that is being done Saturday.  It was noted and the contractor is correcting it at his expense.  In terms of the play area, we put in the basketball court this summer.  Lou Milone has a contractor coming to review all of the seating for the auditorium.  It was originally thought that we could cannibalize and move the seats forward but that is not an appropriate response.  We will have a dollar figure to repair that and so we will be able to address the issue when we know that fact.  In terms of the backyard, that was paved several years ago but we will revisit it.  I will take care of the debris tomorrow and the dumpsters.  I think that was all of the issu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Mr. Cummings, I was in the auditorium several times and we cannot repair the auditoriu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ummings:  That is why we have the company coming in.  The other main issue is the windows which is an expensive item that is in the five year plan.  It is in the emergent funding which is the first portion of it.  It is not just the windows but also the lintels need to be repaired.  I could develop a cost for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certainly need to assure that the windows are safe.  We have to evaluate that and we should go ahead and do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Mr. Cummings, are the lids on the dumpsters?  I remember that we said all of them were supposed to have the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Ames:  We, as parents, can answer that question.  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How many times a week are they picked up from over there?  Every 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Milone:  Every 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Ames:  Sometimes he must forg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have passed by several times and he must have forgotten the rou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ummings:  If somebody at the school lets us know, we can respond instead of waiting for weeks.  Let us know and we will have it taken care of right away.  For us to come to a meeting and find out that it doesn’t happen every day...  Without the response from the schools, it is difficult for us to take care of what we have to take care o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t is where the custodian comes into the pictu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Ames:  That is where the custodian comes into the picture.  There should be an acting person there to cover that person because we don’t know how long this individual will be sick.  Are you saying that our school has to be without someone in charge until this person retur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disagree with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Ames:  I do to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n my experience as a principal, even with a head custodian, I was the head custodian.  The principal has a responsibility and we think that if somebody is out, that should not stop what has to be done.  We will look into the situation.  When I was a principal, I was the head custodian.  I went into the bathrooms, I went outside, I walked around, and if I did not like what I saw, I had it done.  We are going to be addressing the items that you have raised.  As far as the additional dollars are concerned, we do have the approvals.  Unfortunately, as I stated earlier, the Economic Development Agency is gearing up and we probably won’t see the work begin formally for six months.  However, the district is not waiting for that and we have not waited.  Up to this point, we were able to add 113 classrooms without the Abbott money and we will continue.  As Mr. Cummings said, we have determined that we cannot fix the chairs and we are going to replace them.  We are going to ask the state to be reimbursed for that but I don’t know if we will be reimbursed for that.  However, we will put out the dollars to get that do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Ames:  We appreciate that effort, Mr. Superintendent, but what we are stating is that we have had three graduations with those chairs in that condition.  That is embarrassing and disgusting when we are telling the public and the world that are children are ready to go out to a new level.  We can’t give them the proper, basic things that they need and that should automatically be in a school.  We have been waiting over eight years for those windows so it wasn’t about the Abbott money at that time for the chairs or the windows.  We are saying that we would like to see some sort of movement so that we won’t lose faith in what is happening.  We ask parents to be involved and when they make requests like this, it seems that they have fallen on deaf ears.  Parents become discouraged and ask why they should even come.  I tell them that we have to stick together, come here, and keep fighting for it because it is for our children.  We want our children to see that there is a better life but we have to show them instead of telling the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Just one more comment relative to the after school program.  School 6 is one of the schools that we have targeted.  You are aware that the Attorney General has been involved with programs.  The Prosecutor’s Office—there’s a concern been raised in training relative to any type of gang activity.  We’re going to continue to monitor that.  In fact, next week I’ll be meeting with the Prosecutor on that particular issue.  I can rest assure that the cooperation we have between the City, the City Public Safety Department and the school district will continue.  School 6 is definitely one of our target schoo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uncilwoman Ames:  One last question from us as parents.  Can you let us know how many gangs have been identified in School 6?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o be honest with you, I don’t know if there were any identif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uncilwoman Ames:  Absolutely.  That’s what makes it insulting to us, because we have not seen gangs there.  But, School 6 has been targeted by the Prosecutor, by Parole, by Probation and everybody else.  And they are writing grants on the fact that School 6 and the Fourth Ward and the 4748 District is supposed to be so gang infested, and they’ve gotten over a million and a half dollars.  But none of that money is coming back to that gang school.  So we want to know exactly how many numbers can they tell you as the Superintendent that you have gangs in the school.  With that kind of money, they need to be helping you.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Duroy:  Those grants have been written by the City.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Ames:  No, but the Prosecutor’s Offi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r. Duroy:  I realize that.  But I would hope that using your office, you’ll be able to get some of that informati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Ames:  We’re investigating.  The Safe Haven Program is the only one that we signed off on, and we’re following up on that.  But those others, we have requested from the state—a copy of those grants so we can know what is supposed to be coming back to the community.  All of that money has come in, but the community has not been given any of it as seed money to start up after school programs, or start up training programs or start up any kind of job programs to help the young people that they are relating to as gang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might be the case with some of the newer grants.  But you’re aware that Safe Haven has been there over a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Ames:  Two yea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wo years—and I think it’s been very effectiv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woman Ames:  It’s been very effective without the support that they really deserve.  Right now we’re helping them get coloring books and things for the children.  They’re doing what they can with spit and glue.  Those higher up is not funneling it down to where it should b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Santiago:  Councilwoman Ames, I want to thank you for coming over tonight.  I do want you to know that the complaint you gave me yesterday on School No. 6 was not ignored.  I brought it to the attention of Mr. Cummings, and I brought it to the attention of Comm. Dixon even though she was aware and they were working on it already.  I did visit School No. 6 myself.  Mr. Cummings, the job that we did at School No. 9 by Getty Avenue—how we covered the dumpsters.  If we can do something like that at School 6, School 2 and Roberto Clemente, it would be great.  The garbage is atrocious.  We don’t need to have our kids playing around that stuff.  The mice—we don’t need tha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Ms. Yvette Pabone:  Yvette Pabone from the Paterson Education Fund.  I would like to thank everyone that came out for the patio party this past Labor Day weekend as we weren’t totally rained out.  The Paterson Education Fund proudly presents the winners of the Chase Active Learning Grant for this grant period of 2000-2001.  For those of you that are not familiar with this grant, Chase Active Learning Initiative is a program of Chase Manhattan Bank designed to support innovative instructional strategies for middle grade students, and to help schools find creative ways to engage students through hands-on activities.  The three projects that were awarded grants this year are School No. 9.  Their project is entitled “A Survey of the Aquatic and Terrestrial Ecosystems of Barbara Pond.”  That will engage 120 of their 7</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grade students on outdoor adventures. (end of tape) ...5</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and 6</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grade students on a journey into Paterson’s history.  We will be posting this information on our wedsite.  These are all wonderful projects and I really hope that the Board invites the teachers back so they can share the information on these projects with the community.  Just a bit of information and a little push for this upcoming activity.  The Paterson Education Fund and the Paterson YMCA will be collaborating and hosting the First Annual Great Falls Challenge.  It’s a 5K road race through Paterson’s Great Falls Historic District.  It starts at 9:00 a.m. on October 22, which is a Sunday.  The race begins at the Paterson “Y” and will take runners through the City’s Historic District and past the silk mills and the century homes.  The course is USAT&amp;F certified and will be professionally timed.  A free specially designed teeshirt will be given to the first 250 pre-registered race runners.  The fee for the pre-registered runners is $12 and $15 at the day of the race.  I myself will be kicking the dust off my running shoes and walking the course.  But I really urge the residents to come out.  It’s going to be a wonderful event and it’s going to benefit the Paterson youth.  Also, I have some information on the Family Friendly Computer Program.  I have some Request for Proposals.  Anyone that’s interested is welcome to see me after tonight’s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r. Donald Lynch:  I live 85 Paterson Street.  I am the President of Triangle Village Tenant Association.  Though the Chair to Dr. Duroy—which I met you when you first came into Paterson at a City Council meeting.  First let me say I’m a custodian, not at School 6.  The night you were there the cameras were not working.  You stated that you were here to work with the community and the people of Paterson, which I am one of the people of Paterson and I am a taxpayer.  I’m speaking on C-6—about the contract, which I work for this company.  What I’m saying to you Dr. Duroy, correct me if I’m wrong, I think last year when the union came in—we organized a union when we came in, and they stated that you gave Control an extra million dollars so we can get benefit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don’t know if it was that much but we did say some benefits, that’s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Lynch:  Okay, extra benefits.  That is what I am going to speak on.  If you are going to grant this company this contract, I would like for you to demand them to give us better benefits which we do not have.  They raised the insurance from $21 to $41 and most of the workers and members are dropping this insurance.  I understood that even just two of the bosses have the insurance because it is too high.  If you are going to grant them this contract, you demand Control to give us better benefits because we need them.  Most of us have kids that need coverage.  If you are going to grant them this contract, please demand, before you even sign the contract, that they give us better benefits.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Let me just comment that it is on the agenda to be considered.  When we went out to bid, we asked the various companies that put in a bid to give us quotes with the benefits you presently have and plus additional benefits.  I believe the Board will be considering that this evening.  Your comments are very time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Victoria Madden:  Good evening.  My name is Victoria Madden and I am the Science Supervisor for the Paterson Public Schools.  I wanted to come here this evening to first thank the Board members and Dr. Duroy for giving us the opportunity to once again participate in the Living Classroom Project.  I think some of you probably read in the newspaper that we had a number of students involved in the project.  We have Admiral Roger Zuidema here with us this evening who is going to tell you a little bit more about it.  I just wanted to make a point of clarification.  The Herald &amp; News focused on ten students and did a wonderful job of really getting their reactions to the program.  But I wanted to bring to the attention of everyone that we had 40 other students along with the ten students who were spotlighted in the paper.  I have the names of those students, all 50 students, and I thought it only fair to the Dodge Foundation and to the teachers...  We have First Mate Diana Lockner here tonight who was one of the teachers that was involved in the program and I thought it only fair to mention that there were 40 other students and other teachers as well.  Also, this is part of our environmental program which is under the umbrella of Project PEACE, Paterson’s Educational Activities for Cultural Enrichment.  I would like to distribute these to the Board members and introduce Admiral Roger Zuidema.</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dmiral Roger Zuidema:  Good evening.  My name is Roger Zuidema and I am with the Environmental Science Department of the city.  I would just like to add to Dr. Madden’s comments by setting the record straight.  We have two special programs that go to Baltimore the last five years.  One of the programs involves 40 students and they spend one night in a teepee and a day doing environmental studies in tributaries.  They spend one night in a cabin and a day doing environmental studies on a river.  The next night they spend in a tent and they do environmental studies on the Chesapeake Bay in a 110 foot schooner.  The following day they spend on the Tainy which is a decommissioned Coast Guard vessel.  It is a museum and Paterson students are allowed to sleep on that vessel.  The next day they go back on the Chesapeake Bay and do environmental studies on a boat called the Mildred Bell.  These four days are special for them but after that experience, it is not over.  They get a chance to come back and that is the second part of the program.  The second part of the program involves ten students who are repeat students that go back again to Baltimore.  This time when they are in Baltimore, they spend five full days on the Lady Maryland which is the only pungy schooner in North America.  They spend five full days on that pungy schooner doing environmental studies such as water samples, planting marsh grasses, visiting oyster hatcheries, and finding out what it takes and what we can do to help refurbish the environment.  These are all hands-on activities and wonderful opportunities for our children.  I am here tonight to report that we had 50 representatives of this district that were excellent ambassadors to Maryland.  I can say that because we are being invited back for another year already.  I am proud of those students and I know everyone here is also.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would like to know how the students are selec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dm. Zuidema:  The 40 students are selected from four schools each year.  Four schools are picked, teachers are identified, and the teachers identify the students on the basis of citizenship and essays.  Once those 40 students are selected, when the repeat students go next year, they are also selected by the teachers who already took them to Maryland and by essay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Who selects the schoo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dm. Zuidema:  The schools are rotated and this is our fifth year.  We are rotating through the district so that everyone gets a chan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Norma Forbes:  Good night, my name is Norma Forbes and I am a parent.  My son goes to Norman S. Weir School and I am aware that there is a problem going on with one of the aides there.  I was in and out on vacation so I didn’t get to watch the two last programs that the Board of Education had so I will speak on what is happening to me and the little that I heard is happening to the teacher.  There is an aide there that I made peace with and I am sorry that I have to be here tonight to speak on behalf of the teacher.  It wouldn’t be fair if I sat back and did not say anything in regards to this matter.  When my son was in fifth and sixth grade, the aide was a personal aide to a special education child there at the school.  She acts like she is the teacher and takes things upon her head.  When I reported matters to the principal and the principal spoke to her in front of me, behind my back she still went on to do things on her own and in her own way.  Because I kept on reporting her, my son was suffering the consequences.  I only have three minutes and I don’t want to speak too fast because you guys won’t understand me.  The first incident that I can remember...  There is a lot of stuff and I even had to get Bill McKoy in on the matter because this aide was such a problem.  My son is not an excellent student in math.  When he happened to get a 95 and another child had the same 95, she tried to make a big thing out of it.  She tried to make the both of them feel small and that they were copying.  The special education child was in the hospital at St. Joe’s and I asked my son when he was going to visit the child.  He said that they would not go until the aide took them on a trip to visit the child.  I work at St. Joe’s and suggested that we get a card and visit the child while I was there.  She saw the card when she went to visit the child that evening.  When my son was in the lunchroom for breakfast the next morning, she treated my son so bad that teachers and others reported it.  He called me crying because he could not get a hold of the principal.  I did not report the incident to the Board of Education because the principal called me and took care of it.  Because I kept on reporting her, she is very upset with me and my child.  She picks on him and it’s always Andre.  He was in gym and fell and hurt himself.  She stood beside two children from his class and said something awful like he should have broken his neck or burst his head.  Whatever it was my son remembers.  Andre told me that evening and I called the principal to say not to call me at work because I was going to the Board of Education.  By the time I got a chance to go to the Board of Education, the principal had taken care of the matter.  I saw the superintendent who is in charge of the school coming from Norman S. Weir and he said the matter was taken care of.  I can go on and on about this aide.  Now there is a problem where she is treating a teacher worse than she is treating me.  It is even into court because she doesn’t know when to stop.  She was badgering my son.  Parents and kids don’t communicate because the way my son said she was treating other kids, I wonder if those kids told their parents.  I would even take the names of those students and keep it just in case I need to use the date and time and what was said to a certain kid.  The parents never say anything.  I don’t know how many parents went to the principal about this aide but I know I did.  I was sorry at one point because my son was suffering so much.  He didn’t even want me to come here tonight.  I made peace with her.  I am very sorry that I have to come here and speak on behalf of this teacher but she is very mean to the teacher.  She is lying and just doesn’t know when to stop.  I think something has to be done.  She is not even at the school now because they had to remove her because of how big the problem 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don’t mean to be rude but we have a long line and it is very hot in here.  I need you to speak to our assistant superintendent.  Dr. Hoover, are you he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 President Kline:  Good evening everybody.  Bill Kline, President of the City Council.  I would like to say that the local Board made good, I think.  I was happy to hear that the district is to receive $639 million to build eleven schools.  I am concerned as to whether or not the district is going to involve the city and the council in the process.  With EDA involved in the process, I hope it means that economic development will assist the city and that we won’t be just building schools.  We need to be economically developing the city as well.  If there are guidelines, I would like to receive a copy of them.  Dr. Duroy, I wrote you a letter about three months ago with regard to the building of the additional schools that is going on now.  I wanted to know the number of minority workers that are presently involved in the building.  I guess you were too busy doing other things and I didn’t receive a reply.  I would appreciate a reply.  I am here tonight as a result of item C-6 on the agenda.  In the month of May or June, the wisdom of this Board voted against the contract renewal for Control Building Services in preference of bringing back local employees to do maintenance and custodial services for many reasons which I won’t go into now.  We all know that when the local custodians were here before, they did a good job and helped the city, the children, the teachers, and the principals in many other ways.  As I said before, the Board members, in their wisdom, decided that Control Building Services should not get the contract.  However, the Superintendent vetoed the decision of the Board and I indirectly heard that it was because it was the summer and it was necessary to get the schools cleaned and there wasn’t enough time to hire other persons.  Therefore, the decision was vetoed and the contract was given to Control for six months.  The hope among Board members, as I was led to believe, was that during the interim, bids would be put out to other vendors, local control would have been returned, and our local employees would have been rehired.  You heard tonight from one of the present employees about the conditions under which the Control Services employees are existing with regard to benefits.  None of you, including myself, would like to work under conditions where the medical benefits, whether dental or general, are insufficient to provide for your families.  He is also saying that the cost to the employee has doubled.  You and I know that the salaries they receive are not adequate even for the amount that they were paying before.  If the price is doubled, it is going to put them at a disadvantage.  We should not want to expose our employees, whether local or otherwise, to that kind of situation.  As we approach the C-6 contract tonight, I am asking the members of the Board to exercise the same wisdom that they had the last time and to vote down the contract.  Seek to develop a plan that will hire local people to do the job that we have become accustomed to over the many years here in the City of Paterson.  We had local employees doing the job and their job didn’t end at 3:30 or 5:00.  We know that they were available to stay late if children were left after school to keep them secure until persons arrived to take them home.  We knew that if children went to them and needed some advice, they were able to give it to them.  We knew that if children would see them in the playground or on the streets and they were doing something wrong, those same custodial people would offer them the same kind of advice that their parents would offer them.  These are the kinds of things that we need from our custodial staff and it could be offered and made available if our custodial staff were local people.  I am asking that you vote down C-6 tonight.  Thank you very mu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Relative to the $639 million, it is more than just eleven schools.  We are not going to spend $639 million solely on eleven schools.  All of the schools will be affected by it.  We had a meeting the other day with EDA and they have put together an RFP, an opportunity for us as a city and school district to join in applying for a grant.  They are very interested in the community of Paterson putting in for this grant that will allow us to coordinate the effort that you have mentioned, that we have talked about, and that the group from MIT has talked about where we can coordinate the building of schools with the economy and growth of the community.  I will be contacting you and sending you a copy of this particular grant.  Relative to C-6, I am sure that there will be a debate later on the issue.  As a point of clarification, 85% of the employees of Control are Paterson resid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uncil President Kline:  I still would like to have it local control for better benefi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understand and the issue of benefits certainly needs to be address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Nino Morris:  Hello, my name is Nino Morris and I am a parent at School No. 17.  On September 6, children were supposed to go to school without any headaches or confusion.  Dr. Duroy, you were there and you saw the confusion.  I am very upset.  A couple of years ago, I took an oath to be an Army person and to fight for my country – foreign and domestic.  The day of school, my child looked at me because Dale Avenue didn’t want to take any more children.  My daughter looked at me and asked why they wouldn’t let her go to school.  Her name is Nia which means purpose.  I am a single father and I learned how to adapt to care for my children.  I do her hair.  Getting a free education, my child should not have to get the trauma along with it.  We say we pledge allegiance to the Flag of the United States of America and to the Republic for which it stands, one nation under God indivisible with liberty and justice for all.  Where is the justice?  Kindergarten and first grade has no stability in School No. 17 and these are the times when children need stability.  You ship them from one place to the other where they are not wanted and they come back asking why they can’t stay where they are.  It goes over everybody’s head.  I am a new parent but I heard that this has been going on.  We have a symbol in front of School No. 17 which is a waterfall.  To me personally, a waterfall symbolizes a consistent flow meaning that it does not stay the same.  But it does stay the same at School No. 17.  Why?  Let me answer that for you.  There is no sensitivity.  None.  I am upset because my daughter did not have to put up with that.  She was traumatized and did not want to go back to that school.  I had to counsel my own daughter.  Why?  I thought the slavery mentality was over.  Is that the same thing in Paterson?  Is that the case?  If so, it needs to be changed.  If the government which we have today does not know what is going on in Paterson, I think they should know.  Governor Whitman, as a mother and as Governor, should have the sensitivity about what we parents are going through here in Paterson and should take the necessary steps to make changes.  I am upset and I have a right to be.  I raised my children to have respect for those with authority, whether the police, the teacher, or whoever I put in charge of my children.  But where is the respect for my child, and the other children at School No. 17?  I am a boxer and that bell means to fight.  At this point, I am upset.  I called Comm. Davis late at night after my class at college.  I am a former drug user and I don’t sugar coat this.  I am going to college now to learn how to become a CDA so that I can take my experience and help others.  The first thing they taught me in college is sensitivity for others.  I am not getting that and they are not getting that at School No. 17.  At this point, we have a SMP meeting.  Why is that on a day that a Board of Education meeting is running?  Where is the sensitivity?  I might not be at another meeting because I have school.  I missed school today for one reason – to let my children know that their daddy stood up for them.  You owe my daughter an apology.  She did not have to ask why they wouldn’t let her go to school for a free education.  Why?  My forefathers already fought for freedom and I don’t need to start all over again.  I ran for the drug dealer and now I run for my children because my mentality has changed.  If it’s not so in Paterson, it needs to start.  It starts with the Superintendent because I was in the corporate America setting and I know the chain of command.  It starts with you, Mr. Superintendent.  If the sensitivity does not start with you, the rest of your staff does not have it.  Please, apologize to my daugh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particular day was the first day of school and there was the kindergarten parents.  Is your child in kindergart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Morris:  That is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y were registering and the kids from School No. 17 go to Dale Avenue.  Is that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Morris:  That is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 reason for that is because there is no room at School No. 17.  The district, as I stated before, is going to be receiving $639 million to build new schools.  Included in the eleven schools is a new School No. 17.  The decision has been made that it has to be changed.  We are waiting on those dollars to begin the process.  I can assure you that the process will not be easy because we will need transition space.  In other words, what are we going to do while we are building the school?  There is going to be more transportation that is going to take place.  The situation that occurred was very unfortunate but it was the first day of school.  I understand that you registered your child the day bef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Morris:  So, you know about the situ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Her name was not on the list because you registered the day before.  The names on the list were the kids who had registered in Augu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Morris:  Let me correct you on that?  Even some parents who had registered did not get their children in school until 11:00.  My child didn’t get in school until 10:30 and she was outside at Dale Avenue.  I had to leave work, call in late, and go to Dale Avenue to make sure my child got into school.  She was standing outside in the cold until I got there and that is when the teacher decided to bring them i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can assure you that the district will look into that right away.  The specifics that you have explained is something that I don’t know why they would have to wait that lo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Mr. Morris:  I went into the office with another parent and Principal Sanz had to plead and beg the principal to take my child and some other children because their names weren’t on the list.  We did the procedure.  You said to come back on the 5</w:t>
      </w:r>
      <w:r>
        <w:rPr>
          <w:rFonts w:eastAsia="Helvetica" w:cs="Helvetica" w:ascii="Helvetica" w:hAnsi="Helvetica"/>
          <w:color w:val="000000"/>
          <w:position w:val="12"/>
          <w:sz w:val="16"/>
          <w:szCs w:val="16"/>
        </w:rPr>
        <w:t>th</w:t>
      </w:r>
      <w:r>
        <w:rPr>
          <w:rFonts w:eastAsia="Helvetica" w:cs="Helvetica" w:ascii="Helvetica" w:hAnsi="Helvetica"/>
          <w:color w:val="000000"/>
          <w:sz w:val="24"/>
          <w:szCs w:val="24"/>
        </w:rPr>
        <w:t xml:space="preserve"> to follow up and finish off.  You are having a ship-to-process and regardless of when we come, we should have a seat there for us without the arguments or trauma that comes with a free educ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ou have to admit that School No. 17 doesn’t have the space to even have an assembly hall which is why it is coming off line.  Many of the other schools had similar experiences but they have space in the gymnasium/auditorium where it can be better organiz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Morris:  In a ship-to-process that is the main concern.  Parents don’t have to go to work at 11:00 on a school day the first day.  If you go to the suburbs, you get your child there and you’re at work in corporate America.  I used to be in corporate America and I will get back into corporate America but the mentality is still there.  If this chain of government that we have set before us is not doing the job properly, we need to go to a hierarchy to find out why this is not being done.  I am going to follow up.  I have a letter from the United States Senator Torricelli and on the back of it he talks about funding for schools.  I will write him bac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don’t know if the assistant superintendent for the sector is present but if not, we will need your name and telephone number so that we can contact you.  I don’t know if Dr. Stepherson is here.  She will be able to work with you on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Morris:  I told my children that I missed class for one reason.  I am going to stand up for my kids.  I will stand up for everybody’s child but I have to stand up for my own.  I work with children in Paterson and I work with Councilwoman Ames.  If I don’t protect my own, who will protect mi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is very admirable.  We really would like to see more parents that can be as supportive as you are.  That is commendab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Morris:  Nia, this is your Superintendent.  Najee, this is your Superintendent right here.  This gentleman here promised you a fair education by the state government and you will receive a fair education without the trauma.  As long as I am breathing, I am going to make sure you become the doctor and lawyer that you want to beco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Rudy Cotton:  Good evening, my name is Ruby Cotton and I have a son at Eastside High School.  He is a sophomore now and he was recruited last year by the football coach and by the program SISCO.  The person who recruited him is no longer here and I didn’t have to worry about his scheduling last year because he took care of it.  I just want the Board members to know what happened with him this year and those parents out there who have students here at Eastside High School.  My son was in honor classes last year and the only class he had difficulty in was math.  When I got his schedule this year and looked at it, I didn’t quite understand it.  They gave him remedial classes – two English and two math.  They gave him no science at all in his second year although he was in honor science in his freshman year.  I said it didn’t seem right and decided to come here.  When I came here, no one seems to know who did his schedule.  How do you determine the classes that he should have had?  I remember that in April or May he took the HSPA as a practice test and I want to know how he did on the practice test.  Maybe they based his schedule on the practice test.  No one knows where the scores are for the practice test for the ninth graders who took it in April or May.  The test lasted two or three days.  I asked my son if they collected the papers and he said yes.  When I went to guidance, they have no idea where the test scores are.  I don’t know how he did.  They said they didn’t even have the test scores from the year before that.  I came down and insisted that they inform me.  I had to go and see the math and English department chairs myself and they recommended that he be pulled out of two of those classes.  To the parents out there, you have to really...  If I hadn’t taken the time out to look at my son’s schedule...  I also requested that they give him a science class.  He is going to be taking the HSPT October of next year and he has one year to really prepare for it.  He needs the science even for college.  I want to let the parents know that you need to look at your child’s schedule to make sure that they have the classes they need.  If they want to go to college, they need to be taking what they are supposed to be taking.  I am finding out now that we have kids in this building that don’t have a lunch.  They are in school for nine periods.  How do you not give a child a lunch period with nine classes?  That is because they failed a class, did not go to summer school, and have to make up a class.  I want to know where the test scores are for that practice test because we really need to see what help he needs to take the test next year.  Since he is on the football team here, I want to know if the stadium is finished.  I remember being here last year fussing about the bleachers.  Now that we have the bleachers, we have no bathroom facilities.  They made no concession stands in order for the school to sell and that is how we can get extra money for the football team.  They only put a little portable concession stand.  I want to know if there are other plans for that stadium.  There must be because I cannot see you leaving it like that.  I can’t even bring my mom there because she is in a wheelchair and the handicap area is on the other side and I have no idea how to get her in there.  There was poor planning on the field.  To the parents out there, you need to find out and come out.  We have some excellent teachers in this building and I can say that because they worked hard with me last year with my son.  You can have a good teacher/parent relationship but if you don’t look at your child’s schedule and make sure they are taking the classes that they are supposed to be taking, I just don’t know what is going to happen.  Other districts are preparing their kids to fly planes and we are still only preparing them to drive a care.  We have to do better than what we are do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Ms. Cotton, was his schedule taken care o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Cotton:  Yes, I requested the science class and the English department requested that he be put back in alpha English and two of the other classes are coming off.  I am just waiting now for the scheduling department to finish doing the scheduling.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ould ask that you take an opportunity to speak with Ms. Lyde about that.  With reference to the stadium, I agree that we do have to complete the locker rooms but that was not included in the cost.  We didn’t have the dollars but that will be done.  As far as handicap, it is handicapped accessible.  It is required and I have to disagree with you.  I think it is a fabulous field that we have for the students.  It is one of the best in the area.</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Cotton:  It is just the way that it is constructed to get into the stands itself.  You have to go the School No. 15 w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is where it was loca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Cotton:  For handicapped accessible, I don’t know that back street behind there.  Also, the little parking lot was flooded the other day and nobody could park in there.  They have no drain to...  We were there on Tuesday and you couldn’t even park in the parking lo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Mr. Cummings said that it has been taken care o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Cotton:  We also need some other parking spaces but you said that is going to be on the agenda some kind of w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t’s in the proc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Peter Tirri:  Good evening, my name is Peter Tirri and I am President of the Paterson Education Association.  Ladies and gentlemen, you have two issues on your agenda and this is one of the first times that I am actually talking on the agenda for a change.  They are items C-6 and C-11 and I don’t know which one to talk about first because both of them are so awful.  A long time ago, the former superintendent of schools decided to privatize the custodial services in this district and decided to make sure that it would stick forever and ever by not only getting rid of the custodians, but also getting rid of the equipment that they use.  I understand that there are still custodians last winter who were shoveling sidewalks by hand because the equipment that they needed wasn’t available.  As Council President Kline said, in June you decided in your wisdom, and I say that with emphasis, to reject the contract for Control Building Services based upon their inability to get the buildings clean and to get the schools in livable condition.  I am curious as to what has changed between June and September that now we are not only extending their contract through December, but are extending it through June 30.  The buildings are still unclean.  They are okay now but we have just started up.</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re they unclean, or are they cle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Tirri:  Well, they will be for the next day or so.  It is certainly easy to make a building clean on September 5 when there is nobody in the building.  That is easy.  There seems to be under staffing in the schools.  The buildings are continually not cleaned in the areas that need to be cleaned and they are making people sick.  Ask staff members at Eastside High School, or School No. 19, or School No. 10, or School No. 15, just to name four, about how they feel about working in those buildings and in the conditions under which they work.  There will be a lot of people who will tell you that they believe something is wrong in those buildings that is making them sick.  People shouldn’t have to have sinus surgery in order to work in a Paterson Public School.  This has got to be part of the reason being that Control Building Services are not doing the job that needs to be done.  The buildings do not get cleaned properly and the result is that staff and students are getting sick.  As far as Allied Risk Services, they take the position that anybody injured in a school is a fraud and they treat people that way.  When a gentleman injures his back and goes to a Board doctor and the doctor recommends that he use a back brace, they take six weeks to approve the back brace.  In the meantime, he is obviously not at work and in a lot of pain.  They reject their own doctor’s recommendations.  When our staff members are injured, they go to one of the Board doctors.  The doctor says that they are injured and cannot go back to work.  When that case is submitted to Allied Risk, they say that upon their review, it is not worker’s compensation and it is rejected.  Our people have to loose sick time on top of being injured.  They have no concern for the staff and they seem to be directed by someone to reject everything they possibly can.  As I said, the people who go to them are made to feel as if they are frauds or fakers.  Neither one of these firms deserve the business that this school system provides to them.  Neither one of these firms should be renewed and I urge you to reject both.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Charles Ferrer:  Good evening, Charles Ferrer, Paterson.  On item C-6, it is interesting to know that 85% of the people who work for this agency are Paterson residents.  It then makes more sense to bring them back into the system.  I say that because of things that I hear where people receive no holiday pay.  If they don’t work, they don’t earn.  Even when a person is sick, he has to go to work because he has a family to take care of.  Everyone sitting in here who has attended a doctor, myself included, is glad for something we call co-pay.  When I went to see the doctor because my leg was injured, it was $250 to just touch the knob that would have had to come out of my pocket if I didn’t have insurance.  These people make minimum wage, $8.00, and if they have to pay for their own insurance, what are they taking home to deal with rent and other things?  We need to look at a situation to bring them back into the Board of Education.  We can no longer deal with privatization because privatization has shown that they are not utilizing this money properly.  We can give them the money but we cannot tell them what to do with it.  That is wrong.  We are indirectly affecting the children because of the 85% of the workers, they are probably parents of the children who go here that need to make sure that they have proper insurance for medical reasons.  Board members, you know what to do and it needs to be knocked down again.  I am looking at item A-2 which says for the year 1999-2000.  If that is correct, it disturbs me that you are now bringing something before the Board to vote on for work already done.  I think this company should have given you a proposal and it should have been submitted to the Board at that time and then approved.  If the Board knocks this down, they must get paid anyway because they have already done the work.  Before asking the Board to approve something that has already been done, you should give them the courtesy to present it first.  I have another issue that I would like to bring to your attention, Dr. Duroy, as I did at the City Council and maybe the two of you can work together.  It has been brought to the public school’s attention that no longer can anyone park in front of the buildings because they are public buildings.  This has come from the police department.  I think it is a wonderful thing but the one problem that I have with it is that they are telling residents that even when school is closed, you can no longer park there.  In some areas, we have homes that have no driveways.  We have situations where you might have three and four cars there.  I think we can work something out between the Board of Education, the City Council, and the police department that would say that after 4:30, or something like that, until a certain time in the morning, residents can park there.  We have safety issues.  If a woman has to park a block and a half away and has to walk back, she can get mugged.  Where is the common sense for safety on that?  I am bringing it to your attention as I did the Council in the hopes that all parties can come to the table to discuss this.  We do need the area clear in order to get buses in and out without double parking.  But after school hours, I think the residents should be entitled to park on the streets that they live on.  I know we have a lot of academies here and I am trying to understand the procedure for children going to these academies.  I am getting feedback that children have been selected to attend different academies and were never properly transferred out of the school.  Their records are at the school that they were attending last year but they have been accepted into another school.  The records aren’t going with them and I can’t understand how we can enroll children into an academy without their records.  They should be transferred into those academies like you would transfer a student from one school to another.  I am also hearing that parents of children that have IEP's for all different types of situations are going to these academies and telling them that their children are fine.  They are getting into these schools because no one is looking at records.  If this is the case, we need to come up with a better system.  In the long run, someone is going to get hurt because certain information is not given and that is what we don’t want to have happen because lawsuits will come into play and everyone knows this district has no money – at least for the children.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ani Awadallah:  Good evening Dr. Duroy and Commissioners.  My name is Hani Awadallah and I am the President of the Arab-American Civic Organization, Main Street, Paterson.  I am here to bring to your attention the fact that the pre-kindergarten grades were abolished about three or four years ago from School No. 9.  The community over there is very diversified now.  We have Middle Easterners, Latinos, and African Americans in the Sixth Ward.  People over there have youngsters who really do need the pre-kindergarten grades.  In many of these situations, you have people who hardly speak any English, or don’t speak English altogether, and the kids start at a disadvantage when they go to the first grade.  That is something you mentioned, Dr. Duroy, when you started your talk this evening.  The reasons why School No. 9 abolished the grades are reasons which really should be overcome, essentially the lack of space.  Actually, the space which was occupied by these kids in the pre-kindergarten classes was taken over by some other grades.  Some people in the community wanted to come here tonight, along with some bilingual teachers, who would like to discuss this and bring it in front of the Commissioners.  We would like to have a meeting by which we can discuss this because it is very, very badly needed in our community.  Actually, none of the schools in the Sixth Ward have pre-kindergarten classes but if you were to look at some of the other wards, you have two or three schools which offer such instruction.  I would also like to discuss with you what Dr. Madden has mentioned.  Dr. Madden was very, very helpful to us in our program which we ran this summer.  She provided us with what we needed from containers, glassware, and utilities.  We had 110 kids in our system and these kids actually went out and collected samples of vegetation, insects, and water and we did scientific analysis on these samples.  We compared the different samples under the microscope, measured the PH, and so on and so forth.  Her program is very worthwhile and she was very professional in her help to us.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ould suggest that you contact my office and we will arrange a meeting with Dr. DeMolli to talk about the pre-kindergarten program.  We have been working with community service entities throughout Paterson to provide the services for three and four year old children.  It is possible that we need to look around in that part of town to see how we can find space to provide those additional services.  If you will contact my office, we will arrange to meet with Dr. DeMolli on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Lynn Gonzalez:  Hello, my name is Lynn Gonzalez and I am in John F. Kennedy High School.  I am in ninth grade and I would like to know if we are going to have a reading progra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For the ninth grad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Gonzalez: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re you referring to a special reading progra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Gonzalez: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am not 100% sure.  I know that we have programs in place but if you are looking for a specific program and/or additional help after school, that is something that we need to look into.  Do you have other ques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Gonzalez:  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ould ask for you to touch base with Ms. Lyde, Coordinator of High Schools, because she is responsible for all of the high schools here in Paterson.  She will talk with you briefly and do a follow up with you in school.  Don’t be surprised if somebody shows up at your cla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Santiago that the public comment portion of the meeting be closed.  On roll call all members voted in the affirmative.  The motion carr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GENERAL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Requiring a Vo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CURRICULUM AND INSTRUCTION COMMITT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Dixon reported that the Curriculum and Instruction Committee met, reviewed and recommend approval for Resolution Nos. A-1 through A-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Education has approved the Paterson Public School District’s Application for Continuation Funding in order to operate a Adult Education Basic Skills/GED Progra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Board of Education accepts a contract for Continuation Funding from the Department of Education, to operate an Adult Education Basic Skills/GED Program, for the project period September 1, 2000 through June 30, 2001, in the amount of $919,99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ubmission of a signed contract to provide services for 2000-2001 school year of Sylvan Learning Systems, Inc. to provide Chapter 192, Laws 1977, instructional services for the 2000-2001 school year in premanufactured mobile units located on private property in accordance with State regulation.  In the amount of $2,122,71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ed for reading intervention programs is reflected in New Jersey’s thirty (30) low achieving Abbott school distric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November 1999, a Reading Standards Steering Committee composed of board members, sector assistant superintendents, principals, parents and community representatives was formulated by the State District Superintend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urrent research relative to students struggling in reading was reviewe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t was concluded that grades 1 and 5 would become the grades to identify students in need of intervention, and grades 2 and 6  were determined to be the benchmark grades where the identified students would attend a summer institute, receive daily tutoring services and attend an after-school program throughout the school yea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June 200, a planning committee formulated the reading standards for grades 1 and 5, the reading standard benchmarks for grades 2 and 6, and assessment for grades 1, 2, 5 and 6, and a parent interim report for grades 1 and 5,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the implementation of Reading Standards for grades 1 and 5, and Reading Standard Benchmarks for grades 2 and 6 for the Paterson school distri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 District has a Substance Abuse Policy for the district whereby students who are suspected of being under the influence of controlled dangerous substances in school are sent for a drug screening and breath alcohol te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following telephone numbers for the Center for Workplace Health and Wellness (CWHW) are amended to read in the Substance Abuse Policy on pages 10, 11, 16 and Exhibits A, B, and C from 973-754-4170 to 973-754-4165,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following name is to be amended in Exhibit C to read from Eileen Shafer to Kathy Lepor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Paterson Board of Education approve the amendments to the Substance Abuse Policy Exhibits A, B, and C for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novative Systems &amp; Solutions is the proponent of the Teleform software package for the Paterson Public School Distric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currently utilizes the Teleform software package, in connection with a scanner, to collect student data, conduct surveys, and score in-house testing;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shes you continue the technical support and assistance of the Teleform software package for the aforementioned reason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novative System &amp; Solutions has the ability to maintain the scanner in connection with the Teleform software package that executes the integration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EREFORE, BE IT RESOLVED, that the Paterson Board of Education enter into an agreement  with Innovative Systems &amp; Solutions, for the technical support and assistance for the 2000-2001 school yea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Paterson Board of Education will pay $100.00 per hour, to cover the cost for administering such technical support and assistance, as may be needed, but not to exceed the $3,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1st Run is the proponent of the scanner for the Paterson Public School Distric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currently utilizes the scanner, to collect student data, conduct surveys, and score in-house testing; and,</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shes to continue the maintenance and labor of the scanner for the aforementioned reason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1st Run has the ability to maintain the scanner in connection with the Teleform software package that executes the integration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EREFORE, BE IT RESOLVED, that the Paterson Board of Education enter into an agreement with 1st Run, for the maintenance and labor for the 2000-2001 school year, and a $65.00 travel allowance as per the agreement.  (Not to exceed the $3,795.00 service/maintenance agre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Santiago that Resolution Nos. A-1 through A-6 be adop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have several questions.  My first question is on A-2.  We discussed this at the committee and I am willing to vote for it tonight.  However, in the future, we should ask our administration to review various options of how we can deliver this educational service – whether we can deliver it in a more cost effective way and utilize our public tax dollars more efficiently by getting a request for proposals from other agencies that may provide the same service.  Also, we need to investigate looking into running this program on an in-house basis where we would hire our own faculty and provide the service on an in-house basis.  I am not saying that is what we should be doing or not doing, but we should investigate all options and evaluate them in a timely manner so that for the next fiscal year, we can implement a policy option that is best for the school district.  I am willing to vote on A-2 but we requested the administration, and I would like to go on public record tonight at the meeting, to look at proposals from other agencies or institutions that may provide the same services, and to look at the option of providing this on an in-house basis utilizing our own staff.  With reference to A-3, I was very impressed with the committee’s work and I want to thank the members of the committee...(end of tape)  (Beginning of new tape)...this information within a short time period.  Again, I would like to go on record as saying that I will support A-3 but that I, and I think the other Board members concur, would like to get the supporting documentation at an earlier date so that we can review and digest it before we vote on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you mentioned that you received your packet Friday eve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got mine Wednesday or Thurs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e two big books on reading standards was delivered on Fri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wo big books were included with our packe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didn’t get them until Fri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I believe that when Mr. Ferrer came to the microphone he mentioned that A-2 on the Consent Agenda was a typographical error.  On the action item, it actually states from the year 2000-2001.  The Consent Agenda mentions 1999-2000 and I think that is a typographical err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 abstain on A-3.  Although I admire the work that was done and appreciate the effort that was put into it, I have some concerns about the social promotions and I would like to really meet with the people, Dr. Duroy, to see where we stand in terms of policy towards social promo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Santiago who voted no on A-2 and Comm. Moody who abstained on A-3.  The motion carri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School District approves placement  and payment to Bayada Nurses Home Care Specialist for Extended Year Program during the 2000-2001 school year (summer sch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S</w:t>
        <w:tab/>
        <w:tab/>
        <w:tab/>
        <w:t xml:space="preserve">$3,712.50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to Bergen Center for Child Development  Inc., during the 2000-2001 school year for tu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A</w:t>
        <w:tab/>
        <w:tab/>
        <w:tab/>
        <w:t>$28,259.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to Bergen County Special Services for the 2000-2001 school year for tu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M</w:t>
        <w:tab/>
        <w:tab/>
        <w:tab/>
        <w:t>$32,650.00 x 5 = $163, 250.00</w:t>
      </w:r>
    </w:p>
    <w:p>
      <w:pPr>
        <w:pStyle w:val="Normal"/>
        <w:bidi w:val="0"/>
        <w:spacing w:lineRule="auto" w:line="24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B</w:t>
        <w:tab/>
        <w:tab/>
        <w:tab/>
        <w:t>$  5,300.00 x 5 = $   26,500.00  (out of county fe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B</w:t>
        <w:tab/>
        <w:tab/>
        <w:tab/>
        <w:t>$189,750.00   Tot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S</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payment to Bergen County Special Services for the 2000-2001 school year tu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firstLine="720"/>
        <w:jc w:val="left"/>
        <w:rPr/>
      </w:pP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B</w:t>
        <w:tab/>
        <w:tab/>
        <w:tab/>
        <w:t>$ 32,650.00 x 3 = $97,95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F</w:t>
        <w:tab/>
        <w:tab/>
        <w:tab/>
        <w:t>$   5,300.00 x 3 = $15,900.00  (out of county fe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L</w:t>
        <w:tab/>
        <w:tab/>
        <w:tab/>
        <w:t xml:space="preserve">$113,850.00    Tota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to Bergen County Special Service for the 2000-2001 school year tu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B</w:t>
        <w:tab/>
        <w:tab/>
        <w:tab/>
        <w:t>$  29,525.00 + $5,300.00 Out of County fe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J</w:t>
        <w:tab/>
        <w:tab/>
        <w:tab/>
        <w:t>$  29,525.00 + $5,300.00 Out of County fe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QR</w:t>
        <w:tab/>
        <w:tab/>
        <w:tab/>
        <w:t>$  29,525.00 + $5,300.00 Out of County fe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104,475.00   To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Bonnie Brae for the 2000-2001 school year for tu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Helvetica" w:cs="Helvetica" w:ascii="Helvetica" w:hAnsi="Helvetica"/>
          <w:color w:val="000000"/>
          <w:sz w:val="24"/>
          <w:szCs w:val="24"/>
        </w:rPr>
        <w:t xml:space="preserve"> </w:t>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JE </w:t>
        <w:tab/>
        <w:tab/>
        <w:tab/>
        <w:t>$47,7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S</w:t>
        <w:tab/>
        <w:tab/>
        <w:tab/>
        <w:t>$47,7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95,400.00   To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to the schools listed below for tuition during the 2000-2001 school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chool</w:t>
      </w:r>
      <w:r>
        <w:rPr>
          <w:rFonts w:eastAsia="Times New Roman" w:cs="Times New Roman" w:ascii="Times New Roman" w:hAnsi="Times New Roman"/>
          <w:color w:val="000000"/>
          <w:sz w:val="24"/>
          <w:szCs w:val="24"/>
        </w:rPr>
        <w:tab/>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P Center</w:t>
        <w:tab/>
        <w:tab/>
        <w:tab/>
        <w:t>$63,234.00</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P Center School</w:t>
        <w:tab/>
        <w:tab/>
        <w:t>$1,816,592.4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P Center High School</w:t>
        <w:tab/>
        <w:t>$1,080,777.6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Woods Service</w:t>
        <w:tab/>
        <w:tab/>
        <w:t>$38,12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hancellor Academy II</w:t>
        <w:tab/>
        <w:t>$30,06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ee attached list)</w:t>
        <w:tab/>
        <w:tab/>
        <w:t>$3,028,789.00   Tot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to the Felician School for Exceptional Children, Inc. during the 2000-2001 school year for tu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VS</w:t>
        <w:tab/>
        <w:tab/>
        <w:tab/>
        <w:tab/>
        <w:t>$22,890.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to the Forum School for the 2000-2001 school year for tu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T</w:t>
        <w:tab/>
        <w:tab/>
        <w:tab/>
        <w:t>$28,342.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P</w:t>
        <w:tab/>
        <w:tab/>
        <w:tab/>
        <w:t>$28,342.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N</w:t>
        <w:tab/>
        <w:tab/>
        <w:tab/>
        <w:t>$28,342.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w:t>
        <w:tab/>
        <w:tab/>
        <w:tab/>
        <w:t>$28,342.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M</w:t>
        <w:tab/>
        <w:tab/>
        <w:tab/>
        <w:t>$28,342.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141,710.00   Tot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to the Learning Center for Exceptional Children during the 2000-2001 school year for tu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IL</w:t>
        <w:tab/>
        <w:tab/>
        <w:tab/>
        <w:t>$32, 720.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to Norman A. Bleshman Regional Day School during the 2000-2001 student year for tuitio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Helvetica" w:cs="Helvetica" w:ascii="Helvetica" w:hAnsi="Helvetica"/>
          <w:color w:val="000000"/>
          <w:sz w:val="24"/>
          <w:szCs w:val="24"/>
        </w:rPr>
        <w:t xml:space="preserve"> </w:t>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R</w:t>
        <w:tab/>
        <w:tab/>
        <w:tab/>
        <w:t>$35,91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to Passaic County Elks Cerebral Palsey Center for Extraordinary Services during the 2000-2001 school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t</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H</w:t>
        <w:tab/>
        <w:tab/>
        <w:tab/>
        <w:t>$2,275.3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O</w:t>
        <w:tab/>
        <w:tab/>
        <w:tab/>
        <w:t>$2,592.5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QA</w:t>
        <w:tab/>
        <w:tab/>
        <w:tab/>
        <w:t>$2,067.9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6,935.70     Tot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and payment to Regional Day School at Millburn during the 2000-2001 school year for tu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tuden</w:t>
      </w:r>
      <w:r>
        <w:rPr>
          <w:rFonts w:eastAsia="Helvetica" w:cs="Helvetica" w:ascii="Helvetica" w:hAnsi="Helvetica"/>
          <w:color w:val="000000"/>
          <w:sz w:val="24"/>
          <w:szCs w:val="24"/>
        </w:rPr>
        <w:t>t</w:t>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N</w:t>
        <w:tab/>
        <w:tab/>
        <w:tab/>
        <w:t>$37,098.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the placement of students in hospital and treatment centers as per IEP is requi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FORE BE IT RESOLVED, that the Paterson Public School District approves placement of students during the 2000-2001 school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Placement</w:t>
      </w:r>
      <w:r>
        <w:rPr>
          <w:rFonts w:eastAsia="Times New Roman" w:cs="Times New Roman" w:ascii="Times New Roman" w:hAnsi="Times New Roman"/>
          <w:color w:val="000000"/>
          <w:sz w:val="24"/>
          <w:szCs w:val="24"/>
        </w:rPr>
        <w:tab/>
        <w:tab/>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int Claire’s Hospital</w:t>
        <w:tab/>
        <w:tab/>
        <w:t>$39.00 per hour (not to exceed $50,000.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Santiago that Resolution Nos. A-7 through A-20 be adopted.  On roll call all members voted in the affirmative.  The motion carri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Whole School Reform Department, Paterson Public School District will enter into a contract with Hippopotamus Home Computers, Inc. to staff develop Technology Coordinators for five full day sessions to occur between October 1, 2000 and June 30,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Whole School Reform Department will contract with Hippopotamus Home Computers, Inc. to provide services necessary as required by their contra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REFORE BE IT RESOLVED, that the Whole School Reform Department, Paterson Public School District will enter with Hippopotamus Home Computers, Inc. in the amount of $1,295.00 five sessions per school, with a minimum of 35 schools, for a total of $45,325.00.</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WHEREAS,  each year Operation Link-Up sponsors an overnight trip to Syracuse University in Syracuse, New York.  This visit will include approximately 40 students from John F. Kennedy, Eastside and Rosa Parks High Schools.  This trip, which is scheduled for September 28 and 29, 2000, is organized and will be supervised by Mr. Carey Jenkins, a John F. Kennedy High School teacher and Operation Link-Up Director, staff and parents.  The trip will be paid for by  Operation Link-Up.  The students will be exposed to a campus with a student population of 15,000 graduate and undergraduate students;  an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WHEREAS,  the Director of Operation Link-Up (Carey Jenkins), along with staff Priya Bhukan, Kamisha Sykes and volunteers have planned a two day trip to visit Syracuse University, New York;  and now therefore</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BE IT RESOLVED,  that the Paterson Board of Education approves this educational experience for students and staff.  All expenses in connection with this trip will be paid for by Operation Link-U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Santiago that Resolution Nos. A-21 and A-22 be adopt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Davis:  I don’t have A-22.  Was that just given or something?</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Dr. Duroy:  Yes, A-22 is an item that I unfortunately had to bring to the table because there is an event next week.  I will be taking a group of youngsters along with Operation Link-Up to Syracuse University.  We will be taking students from Eastside High School, Kennedy High School, and Rosa Parks High School.  Rather than proceeding without the Board’s knowledge, I bring it to the table this evening.  I will be taking the trip along with the kids this time.  I have been invited for three years and finally I was able to put it into my schedule to be one of the chaperones.  We have a very good working relationship with Syracuse University and right now we have close to 20 of our graduates presently at Syracuse University.  They do very well for us and are above average when we look at their grade point average.  They are also treated very well financially by Syracuse.  They have invited me up there and I wanted to bring this to the table at this tim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Atallo:  On A-21, I would like to make a motion that we table this for further discussion.  Is the Superintendent recommending that we vote on this at this time, or should we table thi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Dr. Duroy:  I believe it was presented at the curriculum committee and Mr. Campisi is her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Atallo:  Are you recommending thi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Dr. Duroy:  Yes.  Through the Whole School Reform this year, we have brought on technology coordinators in every school.  It is pretty evident that we need to immediately get into the training and re-training of the technology coordinators.  This particular company has put together an excellent package for us to consider this evening.  Again, Mr. Campisi can address any specific questions but I am supportive of thi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 Atallo:  If you are recommending this I will support it.  On A-22, I will support it but again I would like to go on record that Board members would appreciate getting resolutions in a more timely manner.</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Dr. Duroy:  Absolutely.  Like I said, it was brought to me this afternoon and it is ironic that I am attending this also.  Regrets that it was submitted this evening.</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he motion carr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LEGAL COMMITT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Santiago reported that the Legal Committee met, reviewed and recommend approval for Resolution No.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s (PPS) had determined a need for additional classroom space on an expedited basi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Father English Multi-Purpose Community Center (Father English) was willing to Lease 2044 square feet of space to the district for 2 classrooms for a term of ten (10) months, commencing September 1, 2000 and ending June 30, 2001, at a cost of $1,192.33 per month or approximately $7.00 per square foo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tate District Superintendent authorized and executed a Lease Agreement, dated as of September 1, 2000 in the form annexed hereto, based upon the urgent need to secure this additional classroom space prior to the start of school in Septembe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ufficient funds exist for payment of the obligations under the Lea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EREFORE, BE IT RESOLVED,</w:t>
        <w:tab/>
        <w:t xml:space="preserve"> that the action of the State District Superintendent in authorizing and executing this Lease is affirmed and ratified by the Paterson Board of Education.</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Dixon that Resolution No. B-1 be adop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have a question regarding B-1.  Was this contract signed and implemented prior to the Board voting on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Yes.  We have entered into an agreement with Father English to utilize classroom space and there was a need to proceed with this decision.  There are trailers at School No. 3 and we are looking to begin some of the construction there.  We needed additional space and in lieu of having to bus kids out of the area, this is a more feasible option for us.  Yes, in this particular case, we needed to make a decision fast for our students and we could not get it resolved by the August meeting.  We had to open school by September 6 so we did proce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would just like to go on record once again.  As a Board member, I don’t think it is appropriate for us to be getting resolutions and ratifying them after the fact.  I don’t believe it is legally appropriate.  It has happened in the past and we have gone on record stating that we would like to get the resolutions before we vote to ratify them.  Otherwise, what is the point of having an elected body in the Board of Education acting as a community oversight?  I just want to state my protest on getting it late and after the fact.  My second point is with regard to this resolution.  I don’t oppose renting the space but how it is being done.  We should get it before the fact.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concur with that.  On B-2, why is the legal more than the damag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I didn’t handle this matter.  Someone in my office did.  I just want to point out that usually when it involves special education, if they win one point in the matter, they are entitled to attorney’s fees.  In this case, I think it is because the parents were more reasonable than the lawyer.  I will give you a response to that.  I saw it myself but I didn’t handle that particular mat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t was said to us the other evening that it was regarding each day that the child lost out on school.  That was the basis of the amount.  For every day the child l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I will also get an explanation for why the legal fees were that high.  They were probably per hou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As I indicated to you on Monday evening with reference to B-2, I have a concern about how the district got into this situation in the first place and who is responsible for that.  I am not prepared to move forward on this motion because I would like backup on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Do you want more information pertaining to this situa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Yes, in terms of the person responsible for th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Dr. Duroy, will we be able to get that information?</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My office will supply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t is a complicated legal issue with minors involved.  We will attempt to get the information to the Commissioners.  I just can’t get into the details at this time because we have young children involv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n that case, can we table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Mr. Ryglicki, if we don’t approve this, will the fee go up for the attorney?  Also, is this $2,000 the set amount for the par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Yes.  I don’t believe they would go up.  It is probably the organization from Rutgers.  We can talk to them.  I have no problem if you want to table it with the understanding that if there is a threat of taking us to court and increasing this amount, I would recommend to Dr. Duroy that we take action.  I don’t think anybody would get too upset about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I support Comm. Moody on this.  I will pull it and get the information that we have to get to his satisfaction, and to the rest of the Board’s satisfaction.  This is something we have to start looking into very carefully.  This should not be happening.  This is seriou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e will move on and vote on B-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will pull B-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When will we vote on this?  At the next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So, we will hold it for a mon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think B-1 and B-2 are clear indications as to why there is a need to have two meetings a month.  The City Council meets twice a month and we have a budget twice the size of the City Council’s budget.  We service 26,000 students and each month things come up with questions, and things are brought to us and we have to rush to judgment.  It would be more prudent as a policy making body.  I am making this suggestion to the Board and this is my position.  We should meet twice a month to address these resolutions.  Instead of waiting a month if there is a question, it is really only two weeks.  I think we would better serve the community by doing that – following the good example of the City Council.  I ask my colleagues to consider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Atallo, right now we are in the middle of Resolution No. B-1.  Can you hold that for other business, plea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Sure.</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except Comm. Atallo and Comm. Davis who abstained.  The motion carr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2 was pu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FISCAL COMMITT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Moody reported that the Finance Committee met, reviewed and recommend approval for Resolution Nos. C-1 through C-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t is necessary to pay vendors’ bills and claims against the Paterson Public School District,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 payment of September 2000 bill and claims, check 68136 through 68640 in the amount of $13,167,512.23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manual checks 68119 through 68121 through 68126, and 68129 68132 through 68135 in the amount of 1,562,279.69,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voided checks 66298, 68130, and 68131 in the amount of $58,019.18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cafeteria checks 68641 through 68663 in the amount of $285,210.57 as attached hereto and made a part of the minut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re is a need to request district taxes, exclusive of debt service requirements to meet the needs of the School District for the month of September 2000.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Paterson Board of Education approve the request of district taxes, exclusive of debt service requirements needed to meet the obligations of the School District, for the month of September 2000, in the amount of $3,001,414.25, and that the City of Paterson is hereby requested to place in the hands of the Custodian of School Moneys that amount within the next thirty days, in accordance with the statutes relating there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pprove transfer of funds within the 1999-2000 school year budget - year e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Administrative Code 6:20-2.13(a)-(c) requires the Board Secretary and the Board o Education to certify that no budgetary line item account has been over expended and that sufficient funds are available to meet the disrict’s financial obligati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ugust, 2000 the New Jersey Department of Education has promulgated, distributed and clarified the requirement to reimburse a portion of Whole School Reform budgets to the State for the Title I blended portion of said budgets for TPAF and FICA paymen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EREFORE, BE IT RESOLVED, that the Board of Education approve the transfer of funds within the 1999-2000 school year budget at year end, so that no budgetary line item account has over-expended and what sufficient funds are available to meet the district’s financial obligations, as requested by various budget manners, and as identified in the list of transfers attached hereto and made a part of the minut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pprove transfer of funds within the 2000-2001 school year budget for the month of July 2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 be i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w:t>
        <w:tab/>
        <w:t xml:space="preserve"> that the Board of Education approve transfer to funds within the 2000-2001 school school year budget for the month of July 2000, so that no budgetary line item account has over-expended and that sufficient funds are available to meet the district’s financial obligations, as requested by various budget managers, and as identified in the list of transfer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pprove transfer of funds within the 2000-2001 school year budget for the month of August 2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New Jersey Administrative Code 6:20-2.13(a)-(c) requires the Board Secretary and the Board of Education to certify that no budgetary line item account has been over exp;ended and that sufficient funds are available to meet the districts financial obligation, now therefore be i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Board of Education approve transfer of funds within the 2000-2001 school year budget for the month of August 2000, so that no budgetary line item account has over-expended and that sufficient funds are available to meet the district’s financial obligations, as requested by various budget managers, and as identified in the list of transfer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Santiago and Comm. Jimenez that Resolution Nos. C-1 through C-5 be adop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would like to make a motion that we table Resolution No. C-1.  I have been reviewing a number of these bills and claims and I requested the administration to provide me with the backup purchase orders.  I have numerous questions.  For example, we are repairing glass.  Last month, we had bills for over $200,000 and this month they are $79,000 for glass.  How many windows have been broken in the Paterson School District?  I would like to look into that.  I am looking at the food bills and the travel bills.  Paterson is not a wealthy city and taxpayers work hard for their money.  I see a lot of trips where people are going out of the district to far away and exotic places.  I think we have to tighten up on that policy.  I don’t oppose conferences but I think they have to be addressed prudently.  I keep seeing the same people going over and over to conferences out of the state.  I think that has to be addressed.  If the administration is not going to address it, I am going to address it here tonight by saying that we should table this and review it.  If we have meetings every two weeks, we can meet again in two weeks.  At a workshop meeting, we can review the bills claim by claim and do the job we were elected to do for the citizens of Paterson to make sure that money is spent prudently and responsibly, instead of voting for millions of dollars under a blanket every month.  I make a motion that we table this resolution, have a workshop in one week, review them, and then have another meeting in a week to act on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s I have said in the past, I think there is a committee process that we utilize and we do have a fiscal committee.  They have a role and responsibility, as does each individual Commissioner, to review the documents and ask questions of the administration, and certainly the business office, on this particular issue.  We are available to answer questions.  Some of the issues that have been raised go into the realm of policy and that is something that is within the direct purview of the Board.  I urge the Board to continue to keep the business going here in the district by passing this resolu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have a motion to tab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e are in the middle of a roll ca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No, we are not in the middle of a roll ca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You didn’t get a second to your motion to tab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Yes, I di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didn’t hear anyth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Atallo, seconded by Comm. Davis that Resolution No. C-1 be tabled.  On roll call all members voted no, except Comm. Atallo and Comm. Davis who voted yes.  The motion did not carr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think it is outrageous that Board members can vote on things they haven’t even review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 think that we are depending on our people who are in charge of th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am asking the Board members to please go through the Chair.  I am sick of everyone with their outcries.  We are in the middle of resolutions and we are going to move 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o pass Resolution Nos. C-1 through C-5, except Comm. Atallo and Comm. Davis who voted no.  The motion carr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s solicited open public bids for Contracted Custodial Services,  PPS-0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anticipates continued enrollment and facility grow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EREFORE, BE IT RESOLVED, that the Paterson Public School District awards a contract, as per the attached bid summary, for the Base Bid A1 at the annual contract amount of $4,585,682.22 an hourly additions A2 thorough A5 for Contracted Custodial Services, PPS-020-01, for the period of January 1, 2001 through June 20, 2002,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Control Building Services, In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333 Meadowland Parkw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Secaucus, NJ  0709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URTHER BE IT RESOLVED, the District may adjust the base contract to increase or decrease services on an as needed basis in accordance with the bid award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award is for the period of January 1, 2001 through June 30, 200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Jimenez that Resolution No. C-6 be adop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On item C-6, the committee met on Monday and discussed it.  For your recollection, we asked the Business Administrator, in his advertisement for bids, to request that the bidders submit bids that included benefits.  We have benefits for the employees only for the first year, and to include family members in the second year.  The committee’s recommendation to the Board is to accept item C-6, with the bid for item C-6 that includes the benefits for employe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Do we have a chance to pull or table this?  I urge the Board members to give me full support on C-6.  If Control was going to issue or recommend any of these things, they should have done it four years ago.  I stand where I stood last time.  I am not in support of Control at all whatsoever.  I said it once and I will say it again.  They need to go.  This is a total outrage.  These custodial workers can’t get paid for the holidays, there is no clothing allowance, and the benefits are outrageous.  I am asking this Board to please, please stand strong and knock them down.  No.  They have to g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 would like to make a point of clarification.  We operate under a committee process and I would encourage Board members that when we have issues, such as the concerns with an item like C-6, those issues should come to the committee to at least have an opportunity to discuss it and to search for answers, as opposed to just being silent and waiting until the Board meeting to raise the concerns.  I am sure that most of the concerns are legitimate but it seems that in good faith, we will try to take advantage of the committee process.  As we all know to the concerns that many individuals have with Control and privatization at this point, all of the schools are not in disarray.  There are some schools that are in very good order with this company.  I think that we need to take a look at management and supervision.  I think we all need to do our homework and look at what is actually being proposed, what is being said that is not done, and what is said that is being done.  The concern is that we wait until Board meetings and try to have a committee meeting.  I think we do a disservice to the citizens of this town and to ourselves, the Board.  I would urge you to consider this as we move forw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This went out to bid and four companies bid on this and Control was the lowest responsible bid.  In our desire to bring back our former employees, we have overlooked the fact that this company employs 85-90% of Patersonians.  Our desire to bring back our people should take this into consideration.  Some of the people that we are calling our former employees are employees of Control.  I am requesting that we amend C-6 to include benefits to the employees of the district that work for Control.  Take into consideration that if we vote no on C-6, we are voting no to 85% of Patersonia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t is my understanding that C-6 does include the benefits for the employe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is how it was introduced and amended by yourself and second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Just for the record, my understanding is that you are selecting Option B or Base Bid B which would include the cost of benefits for all employees.  That base bid, for your information again and so that the record is clear, is $5,014,607.53 and should reflect the balance of the items at the hourly rates from B-2 through B-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We know that benefits are important but if we amend C-6, can we add on there a raise because that is important also?  Can we add benefits with a rai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Perhaps we can go back to even before I was on board here.  A year or two after this contract was awarded, the workers in this company unionized.  They have a union contract that includes a raise that was negotiated and is reflected in this particular number.  That contract is up as of the end of 2001 and they will be negotiating that again with their union.  This does reflect all of the benefits, including an increase in holidays and minimum vacation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Comm. Moody, you made a good point when you mentioned that we should do this at committee meetings.  This is why Comm. Atallo is asking for meetings twice a month and getting things in a timely fashion.  Unfortunately, when we come to our committee meetings, we are only able to meet then.  If we have questions for any other items on the agenda, we just can’t handle them because everyone is gone by the time we want to come over.  Also, when you said that we employ over 85%, I think that is more reason why we should look at the people we are using.  If we have 85% of Patersonians, I can’t imagine them without benefits or minimum wage or having children they can’t support.  I just can’t see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n committee we discussed that we are concerned about the benefits and at the end of the school year, we talked about this with the Superintendent and the Business Administrator.  We are concerned about the benefits of these employees.  We are hoping to proceed on a course that will care for the employee this year, and next year the family.  We are concerned about them and we understand that we need to go to the doctor.  We know what they are facing.  There is some sensitivity to that and we asked the Business Administrator to give us some numbers in terms of what it would cost the district to bring the employees back that were working in the district before privatization.  In a very, very conservative estimate, if my memory serves me correctly, it would be nearly $4 million more than what we are paying for this no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at’s not tru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What benefits are these people get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My understanding is that the current level of benefits included in the base bid is that the company will pay $130.00 per month towards coverage for the employee in a preferred provider organization.  United Health Care, the current provider for them, is a nationally recognized company.  The second base bid includes full cost for the employee in that same preferred provider organization.  The option for a family buy in, which is common in the private sector, was always an option and was includ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So, we addressed some of those concer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Yes, that was part of the second bid and this bid is $429,000 above the base bid.  Option C was another $320,000 above for full family coverag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find some comments that I heard tonight very troubling.  First of all, I asked for a cost effectiveness study, a comparative cost of an in-house program versus having a contractual service.  Four years ago, Laval Wilson implemented this program and it was one of his many failed experiments.  He took many, many Patersonians and put them on the street out of work.  Those that opted to take the jobs took them at less pay.  Council President Kline spoke earlier this evening very eloquently and made the arguments much better than I could.  He also championed this cause four years ago at the microphone when this was addressed at this very same forum.  This Board has to decide what we are going to stand for and what we are not going to stand for.  The whole idea of having a contractual service and privatizing at that time was to save money.  Now you are talking about benefits.  You want to negotiate for these people but you are not their negotiators.  This is a private contractor and you negotiated a bid price.  If you want to add benefits, let’s bring back the people and have an in-house program.  If you start adding on additional benefits, this is going to cost essentially the same thing.  If the majority of these people are Patersonians, there is no reason why we can’t hire these people and continue them.  When you run for office and talk to the public, you say you are for the children.  If you are really for the children and you want to do what is best for the 26,000 children that we are here to represent and protect, we will provide continuity.  There is a high turnover rate.  People come in on these jobs, they are there one day, and then they are gone the next.  By having in-house people, Patersonians are here for their careers.  The person you see at Eastside High School or School No. 27 or School No. 4 or School No. 9 is the same person that you will see next year and the year after that and the year after that.  They will know the children and the children will know them.  That is very important.  I believe it is in the best interest of this community to reject the failed experiment of Laval Wilson and to move forward in correcting the mistake that was made then and doing the right thing by bringing back an in-house program.  If there are Board members here who don’t agree with that and want to debate it, once again let’s table this resolution.  It is a contract for over $4 million and I did not get any contributions from Control.  I have no obligations to Control or Absolute, which is the same company.  I am not tied to any politicians who took campaign contributions from these companies.  I am free and independent of these companies and I say that we should stick up for Patersonians.  Let’s hire Patersonians and do this in-house and have local control as Council President Kline stated very eloquently earlier in this evening.  If there are Board members who oppose this or disagree with this or have questions, I suggest that we very respectfully table this and have a workshop on this issue.  There is no need to rush into this tonight.  This is September and the contract does not run out until January.  This company is not going away.  If it did go away, it personally would not break my heart.  Other companies are willing to do it.  We should look at in-house people.  When I look down at this public body here, people we know very well were put on the street.  Think about your own jobs and your family members who have jobs.  Would you want them privatized and put out on the street like that?  It was a very cold thing to do and I don’t support this resolution at all.  I think we should reject it outright because it is not in the best interest of this community.  I think we should vote no.  If Board members don’t want to vote no tonight, I think we should table it and have intelligent discussion without the pressure of time.  We need to sit down and debate all of the aspects of this.  That is the intelligent thing to do and that is what this community deserves from you and me as elected officials.  Not to sit up here and rubber stamp resolutions, not to rush through them in five minutes, and not to do it because some politician calls us and says to do it.  We should analyze it and do what is right for this community.  I make a motion that we table this resolution.  If you are going to be on the Board of Education of the third largest city in the State of New Jersey, in a state operated district that is supposedly in need of improvement, we should be putting more time in than one night a month.  I am more than willing to do that and I am asking you as colleagues to do the same.  Let’s have a special workshop and hash this out as colleagues.</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As a point of order, isn’t there a motion on the flo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Yes, there 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ould agree if this was the first time that we have introduced this particular resolution.  It has been discussed as Board members and as a community for three years since I have been here.  I think that the issue has peaked as far as what the decision is that needs to be made and what information needs to be obtained.  It boils down to a couple of issues.  Quite frankly, when the decision was made four or five years ago, I don’t know if I would have proceeded with that same decision.  We find ourselves today with a decision that, in essence, is anywhere between $2 and $3 million and that is what the analysis showed.  It is a decision that says that if we go back to local, we can’t pay the same rate.  If we decided to pay the same employees because 85% of them are from Paterson, we can’t do that because there is a legal obligation based on the contract to go back to the original group.  That is where the dollar amount goes up close to $3 million.  That is really the essence of the decision from my perspective.  A decision has been made and we can argue about that.  Everybody has an opinion as to when that decision was made four years ago but the decision that has to be made today has to do with a dollar amount and whether or not we have to take money from elsewhere, meaning programs that affect our children.  That is why I certainly would urge the Board to consider this resolution tonight to see if we can see through some of the difficulties.  It is a very difficult volatile and/or political decision that has to be made and I urge the Board to consider moving it forward.  I certainly am not looking forward to dealing with any issues that have to do with vetoing it.  That is something that we would like to put behind us as a district.  I need to look at it financially and the impact that it will have overall on the district, and ultimately overall on the children of Paters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I want the citizens and this district to know that I don’t like anybody to loose their job.  But when you have benefits just for the worker, that is not satisfying for me.  I am an individual with seven children.  If you are just going to give me benefits and won’t cover my children when they are sick, we have a serious problem.  There is always something called a package deal.  They should have given these workers a whole full package of benefits for the worker, the children, and the wif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Comm. Moody and Comm. Dixon both alluded to something about additional benefits for those employees of Control.  Did you make that state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No.  I said nothing about additional benefi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am sorry.  I stand corrected.  If you are talking about benefits for the employees of Control, and we have to make this clear, those are not our employees.  I hope everybody understands that.  We are not here to negotiate benefits because they have to do that with their employer.  If you increase their benefits, you also increase what the contract is going to be with a private contractor.  By doing that, you lessen the amount of savings to the district.  If it is going to do that, we might as well have an in-house program.  We have a $335 million budget, ladies and gentlemen.  If we brought back the people that worked here, assuming some of them retired within the last four years, and there is a $2 million difference, that is under 1% of our total budget.  With the money we spend here on different programs, to have an in-house program with stability, the same people...  I have serious concerns about what is going on.  I was home two weeks ago and I got a knock on my door from some neighbors that said there was a fire at Old School No. 5.  When I ran around the block, there was a bunch of fire trucks.  There was no fire but it was a false alarm.  I spoke to Battalion Chief Muccio and he said that he received 15 false alarms within the last two weeks.  There was one employee from Control in the building, a lady, all alone.  This is a neighborhood where I would not want to be in this building by myself at night.  She did not speak a word of English and she could not communicate with the fire department.  She did not know who to call in case there was a fire or how to turn the alarm off.  I had to call an employee of our district at home and he came over in about two minutes.  Fortunately, he is bilingual and was able to speak with the employee from Control.  This lady was not from the community.  She was one of the 15% that is not.  If we have people from Paterson there, they know the system and the neighborhood and what to do.  That is why I support it.  This goes beyond dollars.  This is a moral decision and we have to look at it.  What do we want to stand for and what are we not going to stand for as a public body?  I believe a great disservice was done not just to the individuals who lost their jobs four years ago, but also to the school district and this community by taking away the continuity of having those Paterson employees in the schools.  It was a bad public policy and it was bad economics.  Those people lived here and spent money in town and that money trickled down throughout the community.  That is something I don’t see happening now by offering lower wages and minimal benefits.  I don’t think this is a good policy.  I think we should vote this down and move towards going back to the in-house program.  At the very least, let’s table this for discussion – all of us together.  We have a committee system but when certain Board members ask to be on certain committees with expertise in that field but are not allowed to be on that committee, it is hard to maintain credibility and trust.  As a committee as a whole, we should act as a whole.  The policy should be to vote this dow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e are going to move on.  As a point of information, all of the committees were already in place with three people on them.  That gives us the opportunity, myself as Board President and Comm. Santiago as Vice President, to go into other committees and that makes four.  We don’t always have a legal committee.  Therefore, I am able to go into fiscal and he is able to go into curriculum.  That is why.  If I were to put a fourth person in there, we would be in violation because it would become five.  We are eight Board members now.  About what we are going to be voting on now, I was one of the former Board members that was here four years ago and I know the problems and concerns.  I understand your concerns and I understand the concerns of everybody else but I think it is time to move on.  We need to call the vote and see, once and for all, where we stand.  Are you in agreement, Comm. Atall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My position has been cl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Comm. Atallo, the number that we are talking about reflects the cost for benefits.  We advertised that.  You mentioned earlier that if we give benefits to the employees, that it would cost us more money.  It is already included in the bi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as follows:</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vote 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A couple of years ago, the ones on the Board at that time asked that the union poll each one of their employees and then figure out the amount of money that it would cost to rehire them compared to what we are paying this outfit.  I don’t think that was done.  I don’t think we know how many people would come back, how many are still in the district, how many have other jobs, and how many are too old and would retire.  I can’t see prolonging this without any information about what we can do.  I vote yes until I see a better w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I was going to vote no but after I heard about the benefits, which are badly needed, I will say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ith all due respect to the chair of the fiscal committee, I cannot support this.  I have been consistent when it comes to this company.  My vote is n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motion did not carry.</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Office Supplies, Equipment and Furniture, PPS-033-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ds and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attached bid summary, for Office Supplies, PPS-033-01, category 1, for fiscal year 2000-20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Corporate Expres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35 Melanie Lan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Whippany, NJ  0798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Office Supplies, Equipment and Furniture, PPS-033-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s per 18A-22, rejects all bids or Office Equipment, PPS-033-01, category 2, because the lowest bid substantially exceeds the cost estimated for fiscal year 2000-2001, from the following vendo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School Specialty </w:t>
        <w:tab/>
        <w:tab/>
        <w:t xml:space="preserve"> </w:t>
        <w:tab/>
        <w:t>Teacher’s Square</w:t>
        <w:tab/>
        <w:tab/>
        <w:t>Resnick Office Equi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1 Almgren Dr.</w:t>
        <w:tab/>
        <w:tab/>
        <w:tab/>
        <w:t xml:space="preserve">P.O. Box 1576 </w:t>
        <w:tab/>
        <w:tab/>
        <w:t>333 South Van Brun 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gawam, MA 01001-8004</w:t>
        <w:tab/>
        <w:t>Crystal Lake, IL  60039</w:t>
        <w:tab/>
        <w:t>Englewood, NJ  0763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rporate Express</w:t>
        <w:tab/>
        <w:tab/>
        <w:tab/>
        <w:t>First Call Services, Inc.</w:t>
        <w:tab/>
        <w:t>The Corner Offi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5 Melanie Lane</w:t>
        <w:tab/>
        <w:tab/>
        <w:tab/>
        <w:t>829 Wyoming Avenue</w:t>
        <w:tab/>
        <w:t>306 Broadw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ippany, NJ  07981</w:t>
        <w:tab/>
        <w:tab/>
        <w:t>Elizabeth, NJ  07208</w:t>
        <w:tab/>
        <w:t>Bayonne, NJ  0700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lied</w:t>
        <w:tab/>
        <w:tab/>
        <w:tab/>
        <w:tab/>
        <w:tab/>
        <w:t>Staples Business Adv.</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5 Route 17 South</w:t>
        <w:tab/>
        <w:tab/>
        <w:tab/>
        <w:t>45 E. Wesley Street</w:t>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asbrouck Hgts., NJ  07604</w:t>
        <w:tab/>
        <w:t>South Hackensack, NJ  0760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Office Supplies, Equipment and Furniture, PPS-033-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s per 18A-22, rejects all bids or Office Equipment, PPS-033-01, category 3, because the lowest bid substantially exceeds the cost estimated for fiscal year 2000-2001, from the following vendo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School Specialty </w:t>
        <w:tab/>
        <w:tab/>
        <w:t xml:space="preserve"> </w:t>
        <w:tab/>
        <w:t>Teacher’s Square</w:t>
        <w:tab/>
        <w:tab/>
        <w:t>Resnick Office Equi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1 Almgren Dr.</w:t>
        <w:tab/>
        <w:tab/>
        <w:tab/>
        <w:t xml:space="preserve">P.O. Box 1576 </w:t>
        <w:tab/>
        <w:tab/>
        <w:t>333 South Van Brun 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gawam, MA 01001-8004</w:t>
        <w:tab/>
        <w:t>Crystal Lake, IL  60039</w:t>
        <w:tab/>
        <w:t>Englewood, NJ  0763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rporate Express</w:t>
        <w:tab/>
        <w:tab/>
        <w:tab/>
        <w:t>First Call Services, Inc.</w:t>
        <w:tab/>
        <w:t>The Corner Offi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5 Melanie Lane</w:t>
        <w:tab/>
        <w:tab/>
        <w:tab/>
        <w:t>829 Wyoming Avenue</w:t>
        <w:tab/>
        <w:t>306 Broadw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ippany, NJ  07981</w:t>
        <w:tab/>
        <w:tab/>
        <w:t>Elizabeth, NJ  07208</w:t>
        <w:tab/>
        <w:t>Bayonne, NJ  0700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lied</w:t>
        <w:tab/>
        <w:tab/>
        <w:tab/>
        <w:tab/>
        <w:tab/>
        <w:t>Staples Business Adv.</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5 Route 17 South</w:t>
        <w:tab/>
        <w:tab/>
        <w:tab/>
        <w:t>45 E. Wesley Street</w:t>
        <w:tab/>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asbrouck Hgts., NJ  07604</w:t>
        <w:tab/>
        <w:t>South Hackensack, NJ  0760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Paterson Public Schools solicited open public bids for Office Supplies, Equipment and Furniture, PPS-060-2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allowed to renew contracts according to N.J.S.A. 18A:18A-4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vendor(s) proposes an increases of 0% over the 1999-2000 fiscal year contrac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bid summary, for Music Instruments and Related Services, PPS-060-2K, for fiscal year 2000-2001 to the following vendo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g Baron</w:t>
        <w:tab/>
        <w:tab/>
        <w:tab/>
        <w:tab/>
        <w:t>Tone Music</w:t>
        <w:tab/>
        <w:tab/>
        <w:tab/>
        <w:t>Victor’s House of Musi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0 Wabash Ave.</w:t>
        <w:tab/>
        <w:tab/>
        <w:tab/>
        <w:t>1841 East 18th St.</w:t>
        <w:tab/>
        <w:tab/>
        <w:t>762 Route 17 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lifton, NJ  07011</w:t>
        <w:tab/>
        <w:tab/>
        <w:tab/>
        <w:t>Brooklyn, NY  11229</w:t>
        <w:tab/>
        <w:t>Paramus, NJ  0765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iano Tuning &amp; Service)</w:t>
        <w:tab/>
        <w:tab/>
        <w:t>(Instrument Repair)</w:t>
        <w:tab/>
        <w:t xml:space="preserve">(Music Instrument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 Paterson Public Schools operates a self-funded Workers Compensation Program and a General Liability Program with a $200,000 self-insured retention; an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ught competitive quotations for the year period 1998-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REAS, these programs require the services of a third-party administrator to provide claims services; and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EREFORE, BE IT RESOLVED, that Allied Risk Services, Inc., 1750 Brielle Avenue, Ocean Township, New Jersey 07712 be reappointed as third-party administrator for the Workers compensation and General Liability Programs for 2000-2001 fiscal year at an annual administrative fee of $128,850 in accordance with proposal submit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Moody, seconded by Comm. Santiago that Resolution Nos. C-7 through C-11 be adop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e last resolution proves why we need nine Board members.  We need an odd number of members on a legislative body.  We just had a four to four vote which means that the resolution was defeated.</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think the resolution was a four to four ti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You need five affirmative votes for this to occu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ill have to weigh the situation and consider the various options – whether we proceed and come back next month or whether as Superintendent I will exercise the authority that I have had to exercise in the past.  That is something that I will weigh after reviewing some of the information that was discussed tonight and following through with some discuss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On C-7, I vote no.  I don’t believe we have enough information.  I will vote yes on C-8, C-9 and C-10.  On C-11, I concur with the gentleman who spoke earlier.  A number of school employees have approached me about Allied Risk Services.  I have received many complaints from this school district and other municipalities where they have been.  They have been dropping this company.  I will vote no on C-1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vote Yes on C-7 through C-10 and No on C-11 for the same reasons as Comm. Atall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Yes, with the exception of C-11 which is 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I vote No on C-11 and Yes on the re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vote Yes on C-7 through C-10 and I Abstain on C-1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motion carried, with the exception of C-11 which did not p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Not Requiring a Vo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50.</w:t>
        <w:tab/>
        <w:t>Approved summer employment for Judith Faraldi, R.N., to work in the Pre-K-K Summer Programs at Dale Avenue and School No. 28, from July 5 through August 1, 2000, at an amount not to exceed $1,98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51.</w:t>
        <w:tab/>
        <w:t>Approved summer employment for Mary Ellen Fisher, R.N., to work in the Pre-School Disabilities and Even Start Summer Programs at School No. 28, from July 5 through August 5, 2000, at an amount not to exceed $3,036.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52.</w:t>
        <w:tab/>
        <w:t>Approved hiring Roberta Gargirella, R.N., to work in the Extended School Year Program at Martin Luther King, Jr. School, from August 11 through August 31, 2000, at an amount not to exceed $1,98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53.</w:t>
        <w:tab/>
        <w:t>Approved hiring Nancy Manzo, R.N., to work in the Extended School Year Program at Schools No. 6 and 28, from August 11 through August 31, 2000, at an amount not to exceed $1,98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54.</w:t>
        <w:tab/>
        <w:t>Approved hiring Carey Jenkins during the summer to coordinate internship experiences for adults and academy youth as mandated by the School-to-Careers grant, from June 27 through August 1, 2000, at an amount not to exceed $1,485.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55.</w:t>
        <w:tab/>
        <w:t>Approved hiring Faith Bradshaw to work in the Pre-School Disabilities Extended School Year Program at School No. 28, from July 5 through August 4, 2000, at an amount not to exceed $3,036.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56.</w:t>
        <w:tab/>
        <w:t>Approved hiring Program Coordinator and Teachers to work in the Extended School Year Program at School No. 2, from July 5 through July 31, 2000, at an amount not to exceed $17,49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arbara Brooks</w:t>
        <w:tab/>
        <w:tab/>
        <w:tab/>
        <w:t>Annette Wall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borah Greenspan</w:t>
        <w:tab/>
        <w:tab/>
        <w:t>Denise Romer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lizabeth Henry</w:t>
        <w:tab/>
        <w:tab/>
        <w:tab/>
        <w:t>Greta All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ames Albert</w:t>
        <w:tab/>
        <w:tab/>
        <w:tab/>
        <w:t>Pamela Verma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eina Vega</w:t>
        <w:tab/>
        <w:tab/>
        <w:tab/>
        <w:tab/>
        <w:t>Tara Ozg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57.</w:t>
        <w:tab/>
        <w:t>Approved hiring Instructional Assistants and Speech/Language Specialist to work in the Extended School Year Program at School No. 2, from July 5 through July 31, 2000, at an amount not to exceed $28,408.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lanca Buitrago</w:t>
        <w:tab/>
        <w:tab/>
        <w:tab/>
        <w:t>Carlos Guzm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rmen Munera</w:t>
        <w:tab/>
        <w:tab/>
        <w:tab/>
        <w:t>Joan Hog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hn Mendoza</w:t>
        <w:tab/>
        <w:tab/>
        <w:tab/>
        <w:t>Lydia Mende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cia Guy</w:t>
        <w:tab/>
        <w:tab/>
        <w:tab/>
        <w:tab/>
        <w:t>Robert Car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semary Hargrove</w:t>
        <w:tab/>
        <w:tab/>
        <w:t>Ruth Willoughb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andra Rosa</w:t>
        <w:tab/>
        <w:tab/>
        <w:tab/>
        <w:t>Sonia Flag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onia Montalvo</w:t>
        <w:tab/>
        <w:tab/>
        <w:tab/>
        <w:t>Stacy Full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ammie Harrell</w:t>
        <w:tab/>
        <w:tab/>
        <w:tab/>
        <w:t>Tonette Townse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renace Hardy</w:t>
        <w:tab/>
        <w:tab/>
        <w:tab/>
        <w:t>Vilma Cos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icole Nealy</w:t>
        <w:tab/>
        <w:tab/>
        <w:tab/>
        <w:t>Mara Stensru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beth Louie</w:t>
        <w:tab/>
        <w:tab/>
        <w:tab/>
        <w:t>Robin Kan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58.</w:t>
        <w:tab/>
        <w:t>Approved hiring JoAnne Picatello and Maribeth Louis during the summer to develop an Auditory Training Curriculum model necessary for implementation with the Pre-School Hearing Impaired Program at Dale Avenue School, from July 3 through August 4, 2000, at an amount not to exceed $1,155.00.</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59.</w:t>
        <w:tab/>
        <w:t>Approved hiring Sybil Roland and Adenike Adeyinka for the Pre-School Disabilities Extended School Year Program at School No. 28, from July 5 through August 4, 2000, at an amount not to exceed $6,072.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60.</w:t>
        <w:tab/>
        <w:t>Approved hiring staff for the Pre-School Disabilities Extended School Year Program at School No. 28, from July 5 through August 4, 2000, at an amount not to exceed $10,58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lice Price</w:t>
        <w:tab/>
        <w:tab/>
        <w:tab/>
        <w:tab/>
        <w:t>Dennicy Mende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enee Hogges</w:t>
        <w:tab/>
        <w:tab/>
        <w:tab/>
        <w:t>Coretta Lawre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ida Mella</w:t>
        <w:tab/>
        <w:tab/>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61.</w:t>
        <w:tab/>
        <w:t>Approved hiring staff as Coordinators for the Future Prep Extended School Year Program, from July 5 through August 4, 2000, at an amount not to exceed $9,162.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erto DelRios</w:t>
        <w:tab/>
        <w:tab/>
        <w:tab/>
        <w:t>Marti Ann Rol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62.</w:t>
        <w:tab/>
        <w:t>Approved hiring staff to score open-ended questions and essays on the assessments given in grades 7, 9 and 10 so that the results may be used to plan instruction for September, at an amount not to exceed $25,74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laudia Ames</w:t>
        <w:tab/>
        <w:tab/>
        <w:tab/>
        <w:t>France Atie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ichele Ballan</w:t>
        <w:tab/>
        <w:tab/>
        <w:tab/>
        <w:t>Charlene Bavar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lex DeNegri</w:t>
        <w:tab/>
        <w:tab/>
        <w:tab/>
        <w:t>Amelia DeSim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anette Felice</w:t>
        <w:tab/>
        <w:tab/>
        <w:tab/>
        <w:t>Toni Gennarell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uth Johnson</w:t>
        <w:tab/>
        <w:tab/>
        <w:tab/>
        <w:t>Cara Kl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ori Christmas</w:t>
        <w:tab/>
        <w:tab/>
        <w:tab/>
        <w:t>John McKe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ann McKinney</w:t>
        <w:tab/>
        <w:tab/>
        <w:tab/>
        <w:t>Phyllis Marag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aurentio Moren</w:t>
        <w:tab/>
        <w:tab/>
        <w:tab/>
        <w:t>Dorothy Nata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nis Oge</w:t>
        <w:tab/>
        <w:tab/>
        <w:tab/>
        <w:tab/>
        <w:t>Lauretta O'Nei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rrie Patterson</w:t>
        <w:tab/>
        <w:tab/>
        <w:tab/>
        <w:t>Mike Reil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 Rivera-Carvalho</w:t>
        <w:tab/>
        <w:tab/>
        <w:t>Linda Santo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 Shadiack</w:t>
        <w:tab/>
        <w:tab/>
        <w:tab/>
        <w:tab/>
        <w:t>Suzanne Stei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 Valenzano</w:t>
        <w:tab/>
        <w:tab/>
        <w:tab/>
        <w:t>Donna Wojci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63.</w:t>
        <w:tab/>
        <w:t>Approved creating a Physical Education and Health position at the BUILD Academy (.5) and Eastside High School (.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64.</w:t>
        <w:tab/>
        <w:t>Approved stipend for teachers accompanying students on an overnight field trip to the National History Day competition at the University of Maryland, from June 11-15, 2000, at an amount not to exceed $1,6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arbara Chelak-Bourgue</w:t>
        <w:tab/>
        <w:tab/>
        <w:t>Robert MacNe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in O'Brien</w:t>
        <w:tab/>
        <w:tab/>
        <w:tab/>
        <w:t>Kathleen Reneg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65.</w:t>
        <w:tab/>
        <w:t>Approved compensation for staff members who worked an additional four hours per week for the Paterson Innovative Academy Progra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erry Nadeo</w:t>
        <w:tab/>
        <w:tab/>
        <w:tab/>
        <w:t>Henri Dozi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anette Felice</w:t>
        <w:tab/>
        <w:tab/>
        <w:tab/>
        <w:t>Alyson Loughr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na Bianchett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66.</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Times New Roman" w:cs="Times New Roman" w:ascii="Times New Roman" w:hAnsi="Times New Roman"/>
          <w:color w:val="000000"/>
          <w:sz w:val="24"/>
          <w:szCs w:val="24"/>
        </w:rPr>
        <w:tab/>
        <w:tab/>
        <w:tab/>
      </w:r>
      <w:r>
        <w:rPr>
          <w:rFonts w:eastAsia="Helvetica" w:cs="Helvetica" w:ascii="Helvetica" w:hAnsi="Helvetica"/>
          <w:color w:val="000000"/>
          <w:sz w:val="24"/>
          <w:szCs w:val="24"/>
          <w:u w:val="single"/>
        </w:rPr>
        <w:t>Day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onia Williams</w:t>
        <w:tab/>
        <w:tab/>
        <w:t>1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67.</w:t>
        <w:tab/>
        <w:t>Approved hiring Ruth Canales as a part-time summer student worker in the Department of Student Support Services, from July 5 through September 1, 2000, at an amount of $7.50 per ho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68.</w:t>
        <w:tab/>
        <w:t>Approved employment of instructional and support staff according to the procedures and guidelines of the Self-Sufficiency Program for the 2000-2001 school 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loria Nazario</w:t>
        <w:tab/>
        <w:tab/>
        <w:tab/>
        <w:t>Dora Martine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69.</w:t>
        <w:tab/>
        <w:t>Approved employment of instructional and support staff according to the procedures and guidelines of New Jersey Youth Corps (WIB) for the 2000-2001 school 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lph Colognori</w:t>
        <w:tab/>
        <w:tab/>
        <w:tab/>
        <w:t>Eugenia Orteg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ank Puglise</w:t>
        <w:tab/>
        <w:tab/>
        <w:tab/>
        <w:t>John Rizz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lare Schli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70.</w:t>
        <w:tab/>
        <w:t>Approved implemenation of contract and salary guides/adjustments for the Paterson Principals Association (PPA), for the 1999-2000, 2000-2001 and 2001-2002 school yea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71.</w:t>
        <w:tab/>
        <w:t>Approved hiring instructional assistants for the Summer School Program to provide additional assistance to the special needs children, at an amount not to exceed $24,61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Valerie Kelley</w:t>
        <w:tab/>
        <w:tab/>
        <w:tab/>
        <w:t>Jalyn Lyd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yetana Santos</w:t>
        <w:tab/>
        <w:tab/>
        <w:tab/>
        <w:t>Norah Stanojevi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udy Walsh</w:t>
        <w:tab/>
        <w:tab/>
        <w:tab/>
        <w:tab/>
        <w:t>Belitza Lopez-Callegar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geolina Ferreyra</w:t>
        <w:tab/>
        <w:tab/>
        <w:t>Richard Baseleca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yce Huster</w:t>
        <w:tab/>
        <w:tab/>
        <w:tab/>
        <w:t>Mildred Lug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iguel Landano</w:t>
        <w:tab/>
        <w:tab/>
        <w:tab/>
        <w:t>Michael Rank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ail Marrone</w:t>
        <w:tab/>
        <w:tab/>
        <w:tab/>
        <w:t>Maria Corner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igdalia Morona</w:t>
        <w:tab/>
        <w:tab/>
        <w:tab/>
        <w:t>Pauline Warr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mses Martin del Campo</w:t>
        <w:tab/>
        <w:t>Keith Burg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Vidal Olivio</w:t>
        <w:tab/>
        <w:tab/>
        <w:tab/>
        <w:tab/>
        <w:t>Monica Jardi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cella Simadiris</w:t>
        <w:tab/>
        <w:tab/>
        <w:tab/>
        <w:t>Ann Keegan</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therine McGinnis</w:t>
        <w:tab/>
        <w:tab/>
        <w:t>Edgar Rui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72.</w:t>
        <w:tab/>
        <w:t>Approved the renewal list of cafeteria monitors for the 2000-2001 school 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Times New Roman" w:cs="Times New Roman" w:ascii="Times New Roman" w:hAnsi="Times New Roman"/>
          <w:color w:val="000000"/>
          <w:sz w:val="24"/>
          <w:szCs w:val="24"/>
        </w:rPr>
        <w:tab/>
        <w:tab/>
        <w:tab/>
      </w:r>
      <w:r>
        <w:rPr>
          <w:rFonts w:eastAsia="Helvetica" w:cs="Helvetica" w:ascii="Helvetica" w:hAnsi="Helvetica"/>
          <w:color w:val="000000"/>
          <w:sz w:val="24"/>
          <w:szCs w:val="24"/>
          <w:u w:val="single"/>
        </w:rPr>
        <w:t>School</w:t>
      </w:r>
      <w:r>
        <w:rPr>
          <w:rFonts w:eastAsia="Times New Roman" w:cs="Times New Roman" w:ascii="Times New Roman" w:hAnsi="Times New Roman"/>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 xml:space="preserve"> </w:t>
        <w:tab/>
        <w:tab/>
      </w:r>
      <w:r>
        <w:rPr>
          <w:rFonts w:eastAsia="Helvetica" w:cs="Helvetica" w:ascii="Helvetica" w:hAnsi="Helvetica"/>
          <w:color w:val="000000"/>
          <w:sz w:val="24"/>
          <w:szCs w:val="24"/>
          <w:u w:val="single"/>
        </w:rPr>
        <w:t>Schoo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ebahat Hida</w:t>
        <w:tab/>
        <w:tab/>
        <w:t>14th Ave.</w:t>
        <w:tab/>
        <w:t>Elisa Gonzalez</w:t>
        <w:tab/>
        <w:tab/>
        <w:t>D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ltana Begum</w:t>
        <w:tab/>
        <w:tab/>
        <w:t>DAS</w:t>
        <w:tab/>
        <w:tab/>
        <w:t>Catherine Baker</w:t>
        <w:tab/>
        <w:tab/>
        <w:t>D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Obeyda Serna</w:t>
        <w:tab/>
        <w:tab/>
        <w:t>DAS</w:t>
        <w:tab/>
        <w:tab/>
        <w:t>Eilizabeth Pizarro</w:t>
        <w:tab/>
        <w:tab/>
        <w:t>D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nie McFadden</w:t>
        <w:tab/>
        <w:t>EWK</w:t>
        <w:tab/>
        <w:tab/>
        <w:t>Bernice Alston</w:t>
        <w:tab/>
        <w:tab/>
        <w:t>EW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eorgia Johnson</w:t>
        <w:tab/>
        <w:tab/>
        <w:t>EWK</w:t>
        <w:tab/>
        <w:tab/>
        <w:t>Beatriz Gamarra</w:t>
        <w:tab/>
        <w:tab/>
        <w:t>EW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nocencia Ruiz</w:t>
        <w:tab/>
        <w:tab/>
        <w:t>EWK</w:t>
        <w:tab/>
        <w:tab/>
        <w:t>Vernice Rountree</w:t>
        <w:tab/>
        <w:tab/>
        <w:t>GF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erry Chapapro</w:t>
        <w:tab/>
        <w:tab/>
        <w:t>NSW</w:t>
        <w:tab/>
        <w:tab/>
        <w:t>Latoya Balmer</w:t>
        <w:tab/>
        <w:tab/>
        <w:t>NS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a Rivera</w:t>
        <w:tab/>
        <w:tab/>
        <w:t>NSW</w:t>
        <w:tab/>
        <w:tab/>
        <w:t>Leonor Mejia</w:t>
        <w:tab/>
        <w:tab/>
        <w:t>NS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an Johnson</w:t>
        <w:tab/>
        <w:tab/>
        <w:t>NSW</w:t>
        <w:tab/>
        <w:tab/>
        <w:t>Fanny Diaz-Castro</w:t>
        <w:tab/>
        <w:tab/>
        <w:t>NS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gdalia Santiago</w:t>
        <w:tab/>
        <w:t>NSW</w:t>
        <w:tab/>
        <w:tab/>
        <w:t>Nicolay Saicew</w:t>
        <w:tab/>
        <w:tab/>
        <w:t>NS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sol Crespo</w:t>
        <w:tab/>
        <w:tab/>
        <w:t># 01</w:t>
        <w:tab/>
        <w:tab/>
        <w:t>Betty Fisher</w:t>
        <w:tab/>
        <w:tab/>
        <w:tab/>
        <w:t># 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uth Caster</w:t>
        <w:tab/>
        <w:tab/>
        <w:tab/>
        <w:t># 01</w:t>
        <w:tab/>
        <w:tab/>
        <w:t>Eugene Shepanski</w:t>
        <w:tab/>
        <w:t># 0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gdelena</w:t>
        <w:tab/>
        <w:tab/>
        <w:tab/>
        <w:t># 02</w:t>
        <w:tab/>
        <w:tab/>
        <w:t>Ines Bustos</w:t>
        <w:tab/>
        <w:tab/>
        <w:tab/>
        <w:t># 0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rancine Womack</w:t>
        <w:tab/>
        <w:tab/>
        <w:t># 02</w:t>
        <w:tab/>
        <w:tab/>
        <w:t>Cristina Martinez</w:t>
        <w:tab/>
        <w:tab/>
        <w:t># 0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ictoria Mutt</w:t>
        <w:tab/>
        <w:tab/>
        <w:tab/>
        <w:t># 02</w:t>
        <w:tab/>
        <w:tab/>
        <w:t>Ester Ortiz</w:t>
        <w:tab/>
        <w:tab/>
        <w:tab/>
        <w:t># 0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a Maria Diaz</w:t>
        <w:tab/>
        <w:tab/>
        <w:t># 02</w:t>
        <w:tab/>
        <w:tab/>
        <w:t>Fulbahar Ali</w:t>
        <w:tab/>
        <w:tab/>
        <w:tab/>
        <w:t># 0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lsa Figueroa</w:t>
        <w:tab/>
        <w:tab/>
        <w:t># 02</w:t>
        <w:tab/>
        <w:tab/>
        <w:t>Carmen Pinas</w:t>
        <w:tab/>
        <w:tab/>
        <w:t># 0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uroa Martinez</w:t>
        <w:tab/>
        <w:tab/>
        <w:t># 02</w:t>
        <w:tab/>
        <w:tab/>
        <w:t>Petronilla Colon</w:t>
        <w:tab/>
        <w:tab/>
        <w:t># 0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Zoila Yungaicela</w:t>
        <w:tab/>
        <w:tab/>
        <w:t># 03</w:t>
        <w:tab/>
        <w:tab/>
        <w:t>Juana Perez</w:t>
        <w:tab/>
        <w:tab/>
        <w:t># 0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tza Camara</w:t>
        <w:tab/>
        <w:tab/>
        <w:t># 04</w:t>
        <w:tab/>
        <w:tab/>
        <w:t>Florence Barrett</w:t>
        <w:tab/>
        <w:tab/>
        <w:t># 0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Kimberly Redmond</w:t>
        <w:tab/>
        <w:t># 04</w:t>
        <w:tab/>
        <w:tab/>
        <w:t>Dorothy Mae Ham</w:t>
        <w:tab/>
        <w:tab/>
        <w:t># 0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onna M. Hammond</w:t>
        <w:tab/>
        <w:t># 04</w:t>
        <w:tab/>
        <w:tab/>
        <w:t>Maria Reyes</w:t>
        <w:tab/>
        <w:tab/>
        <w:t># 0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ngelit Edwards</w:t>
        <w:tab/>
        <w:tab/>
        <w:t># 04</w:t>
        <w:tab/>
        <w:tab/>
        <w:t>Parul Islam</w:t>
        <w:tab/>
        <w:tab/>
        <w:tab/>
        <w:t># 0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uz N. Coloma</w:t>
        <w:tab/>
        <w:tab/>
        <w:t># 05</w:t>
        <w:tab/>
        <w:tab/>
        <w:t>Mary Rodriguez</w:t>
        <w:tab/>
        <w:tab/>
        <w:t># 0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srael Camacho</w:t>
        <w:tab/>
        <w:tab/>
        <w:t># 05</w:t>
        <w:tab/>
        <w:tab/>
        <w:t>Rosa Velez</w:t>
        <w:tab/>
        <w:tab/>
        <w:tab/>
        <w:t># 0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ardenia Goodwin</w:t>
        <w:tab/>
        <w:tab/>
        <w:t># 06</w:t>
        <w:tab/>
        <w:tab/>
        <w:t>Gardenia Goodwin</w:t>
        <w:tab/>
        <w:tab/>
        <w:t># 0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eg Rose Thomas</w:t>
        <w:tab/>
        <w:tab/>
        <w:t># 06</w:t>
        <w:tab/>
        <w:tab/>
        <w:t>Monica Fitts</w:t>
        <w:tab/>
        <w:tab/>
        <w:tab/>
        <w:t># 0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odney Myers</w:t>
        <w:tab/>
        <w:tab/>
        <w:t># 06</w:t>
        <w:tab/>
        <w:tab/>
        <w:t>Valerie Lucas</w:t>
        <w:tab/>
        <w:tab/>
        <w:t># 0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charlinda  Powell</w:t>
        <w:tab/>
        <w:tab/>
        <w:t># 06</w:t>
        <w:tab/>
        <w:tab/>
        <w:t>Maggie Hearne</w:t>
        <w:tab/>
        <w:tab/>
        <w:t># 0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atricia Molina</w:t>
        <w:tab/>
        <w:tab/>
        <w:t># 06</w:t>
        <w:tab/>
        <w:tab/>
        <w:t>Nancy Berry</w:t>
        <w:tab/>
        <w:tab/>
        <w:tab/>
        <w:t># 0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ara Guerrero</w:t>
        <w:tab/>
        <w:tab/>
        <w:t># 07</w:t>
        <w:tab/>
        <w:tab/>
        <w:t>Nancy Curtis</w:t>
        <w:tab/>
        <w:tab/>
        <w:t># 0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ylvia Orozco</w:t>
        <w:tab/>
        <w:tab/>
        <w:t># 08</w:t>
        <w:tab/>
        <w:tab/>
        <w:t>Maritza Villanueva</w:t>
        <w:tab/>
        <w:tab/>
        <w:t># 0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gda Acevedo</w:t>
        <w:tab/>
        <w:tab/>
        <w:t># 08</w:t>
        <w:tab/>
        <w:tab/>
        <w:t>Maricela Feliciano</w:t>
        <w:tab/>
        <w:tab/>
        <w:t># 0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yra Galarza</w:t>
        <w:tab/>
        <w:tab/>
        <w:t># 08</w:t>
        <w:tab/>
        <w:tab/>
        <w:t>Kathy Lydecker</w:t>
        <w:tab/>
        <w:tab/>
        <w:t># 0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iriam Santiago</w:t>
        <w:tab/>
        <w:tab/>
        <w:t># 08</w:t>
        <w:tab/>
        <w:tab/>
        <w:t>Anabel Mendez</w:t>
        <w:tab/>
        <w:tab/>
        <w:t># 0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omas W. Lydecker Sr.</w:t>
        <w:tab/>
        <w:t># 08</w:t>
        <w:tab/>
        <w:tab/>
        <w:t>Nasthia Vargas</w:t>
        <w:tab/>
        <w:tab/>
        <w:t># 0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ilagros Torres</w:t>
        <w:tab/>
        <w:tab/>
        <w:t># 08</w:t>
        <w:tab/>
        <w:tab/>
        <w:t>Reyhan Kalender</w:t>
        <w:tab/>
        <w:tab/>
        <w:t># 0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neida Nieves</w:t>
        <w:tab/>
        <w:tab/>
        <w:t># 09</w:t>
        <w:tab/>
        <w:tab/>
        <w:t>Hayfaa Manhmoud</w:t>
        <w:tab/>
        <w:t># 0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ulalia Delgado</w:t>
        <w:tab/>
        <w:tab/>
        <w:t># 09</w:t>
        <w:tab/>
        <w:tab/>
        <w:t>Ghada Baali</w:t>
        <w:tab/>
        <w:tab/>
        <w:t># 0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Zuhra Khalil</w:t>
        <w:tab/>
        <w:tab/>
        <w:tab/>
        <w:t># 09</w:t>
        <w:tab/>
        <w:tab/>
        <w:t>Hijar M. Salem</w:t>
        <w:tab/>
        <w:tab/>
        <w:t># 0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lair Schmidt</w:t>
        <w:tab/>
        <w:tab/>
        <w:t># 09</w:t>
        <w:tab/>
        <w:tab/>
        <w:t>Anjel Dogum</w:t>
        <w:tab/>
        <w:tab/>
        <w:t># 0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ia Torres</w:t>
        <w:tab/>
        <w:tab/>
        <w:t># 09</w:t>
        <w:tab/>
        <w:tab/>
        <w:t>Lola Issa</w:t>
        <w:tab/>
        <w:tab/>
        <w:tab/>
        <w:t># 0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atima M. Abdelrahim</w:t>
        <w:tab/>
        <w:t># 09</w:t>
        <w:tab/>
        <w:tab/>
        <w:t>Maria Collazo</w:t>
        <w:tab/>
        <w:tab/>
        <w:t># 09</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y Mara</w:t>
        <w:tab/>
        <w:tab/>
        <w:tab/>
        <w:t># 09</w:t>
        <w:tab/>
        <w:tab/>
        <w:t>Alvida M. Abraham</w:t>
        <w:tab/>
        <w:tab/>
        <w:t># 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ia Garcia</w:t>
        <w:tab/>
        <w:tab/>
        <w:t># 10</w:t>
        <w:tab/>
        <w:tab/>
        <w:t>Ateatha Latoya Johnson</w:t>
        <w:tab/>
        <w:t># 10</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Yolanda A. Sosa</w:t>
        <w:tab/>
        <w:tab/>
        <w:t># 10</w:t>
        <w:tab/>
        <w:tab/>
        <w:t>Sue Carrie Clark</w:t>
        <w:tab/>
        <w:tab/>
        <w:t># 10</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osa Perez</w:t>
        <w:tab/>
        <w:tab/>
        <w:tab/>
        <w:t># 10</w:t>
        <w:tab/>
        <w:tab/>
        <w:t>Annette Spann</w:t>
        <w:tab/>
        <w:tab/>
        <w:t># 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andra Harris</w:t>
        <w:tab/>
        <w:tab/>
        <w:t># 10</w:t>
        <w:tab/>
        <w:tab/>
        <w:t>Beverly Burke</w:t>
        <w:tab/>
        <w:tab/>
        <w:t># 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elvin Pearson</w:t>
        <w:tab/>
        <w:tab/>
        <w:t># 10</w:t>
        <w:tab/>
        <w:tab/>
        <w:t>Modesto Ortega</w:t>
        <w:tab/>
        <w:tab/>
        <w:t># 1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lla VanOrden</w:t>
        <w:tab/>
        <w:tab/>
        <w:t># 11</w:t>
        <w:tab/>
        <w:tab/>
        <w:t>Carmen Pacheco</w:t>
        <w:tab/>
        <w:tab/>
        <w:t># 1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enaro Santana</w:t>
        <w:tab/>
        <w:tab/>
        <w:t># 11</w:t>
        <w:tab/>
        <w:tab/>
        <w:t>Carmen D. Shannon</w:t>
        <w:tab/>
        <w:t># 1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Kandice N. Easton</w:t>
        <w:tab/>
        <w:tab/>
        <w:t># 12</w:t>
        <w:tab/>
        <w:tab/>
        <w:t>Kandice N. Easton</w:t>
        <w:tab/>
        <w:tab/>
        <w:t># 1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akita Washington</w:t>
        <w:tab/>
        <w:tab/>
        <w:t># 12</w:t>
        <w:tab/>
        <w:tab/>
        <w:t>Juanita Stewart</w:t>
        <w:tab/>
        <w:tab/>
        <w:t># 1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odney Brantley</w:t>
        <w:tab/>
        <w:tab/>
        <w:t># 13</w:t>
        <w:tab/>
        <w:tab/>
        <w:t>Shamika Burgess</w:t>
        <w:tab/>
        <w:tab/>
        <w:t># 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kita L. McCormick</w:t>
        <w:tab/>
        <w:t># 13</w:t>
        <w:tab/>
        <w:tab/>
        <w:t>Carmen Moreno</w:t>
        <w:tab/>
        <w:tab/>
        <w:t># 1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olly Carmen Johnson</w:t>
        <w:tab/>
        <w:t># 14</w:t>
        <w:tab/>
        <w:tab/>
        <w:t>Eneida Holster</w:t>
        <w:tab/>
        <w:tab/>
        <w:t># 1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lenia Perez</w:t>
        <w:tab/>
        <w:tab/>
        <w:t># 15</w:t>
        <w:tab/>
        <w:tab/>
        <w:t>Rosa Montero</w:t>
        <w:tab/>
        <w:tab/>
        <w:t># 1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ia Melendez</w:t>
        <w:tab/>
        <w:tab/>
        <w:t># 15</w:t>
        <w:tab/>
        <w:tab/>
        <w:t>Elba Torres</w:t>
        <w:tab/>
        <w:tab/>
        <w:tab/>
        <w:t># 1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armen Pizarro</w:t>
        <w:tab/>
        <w:tab/>
        <w:t># 15</w:t>
        <w:tab/>
        <w:tab/>
        <w:t>Sarah Leech</w:t>
        <w:tab/>
        <w:tab/>
        <w:t># 1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lga A. Ruiz</w:t>
        <w:tab/>
        <w:tab/>
        <w:tab/>
        <w:t># 15</w:t>
        <w:tab/>
        <w:tab/>
        <w:t>Amparo Roldan</w:t>
        <w:tab/>
        <w:tab/>
        <w:t># 1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abina Gutierrez</w:t>
        <w:tab/>
        <w:tab/>
        <w:t># 16</w:t>
        <w:tab/>
        <w:tab/>
        <w:t>Gloria Saldarriega</w:t>
        <w:tab/>
        <w:tab/>
        <w:t># 1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na Cruz</w:t>
        <w:tab/>
        <w:tab/>
        <w:tab/>
        <w:t># 16</w:t>
        <w:tab/>
        <w:tab/>
        <w:t>Anabis Carrillo</w:t>
        <w:tab/>
        <w:tab/>
        <w:t># 1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ohnetta Nathan</w:t>
        <w:tab/>
        <w:tab/>
        <w:t># 16</w:t>
        <w:tab/>
        <w:tab/>
        <w:t>Juana Lopez</w:t>
        <w:tab/>
        <w:tab/>
        <w:t># 1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onia Martinez</w:t>
        <w:tab/>
        <w:tab/>
        <w:t># 16</w:t>
        <w:tab/>
        <w:tab/>
        <w:t>Awilda DeJesus</w:t>
        <w:tab/>
        <w:tab/>
        <w:t># 1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elida Rodriguez</w:t>
        <w:tab/>
        <w:tab/>
        <w:t># 17</w:t>
        <w:tab/>
        <w:tab/>
        <w:t>Maria Garcia</w:t>
        <w:tab/>
        <w:tab/>
        <w:t># 1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ladys Sanabria</w:t>
        <w:tab/>
        <w:tab/>
        <w:t># 17</w:t>
        <w:tab/>
        <w:tab/>
        <w:t>Lakita Johnson</w:t>
        <w:tab/>
        <w:tab/>
        <w:t># 1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essica Morales</w:t>
        <w:tab/>
        <w:tab/>
        <w:t># 17</w:t>
        <w:tab/>
        <w:tab/>
        <w:t>Deisy S. Pozo</w:t>
        <w:tab/>
        <w:tab/>
        <w:t># 1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uisanette Torre</w:t>
        <w:tab/>
        <w:tab/>
        <w:t># 17</w:t>
        <w:tab/>
        <w:tab/>
        <w:t>Carolyn Williams</w:t>
        <w:tab/>
        <w:tab/>
        <w:t># 1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osa Champion</w:t>
        <w:tab/>
        <w:tab/>
        <w:t># 17</w:t>
        <w:tab/>
        <w:tab/>
        <w:t>Sherie Sherifi</w:t>
        <w:tab/>
        <w:tab/>
        <w:t># 1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isa Wallace</w:t>
        <w:tab/>
        <w:tab/>
        <w:t># 18</w:t>
        <w:tab/>
        <w:tab/>
        <w:t>Monique Rivera</w:t>
        <w:tab/>
        <w:tab/>
        <w:t># 1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ya Hemmingway</w:t>
        <w:tab/>
        <w:t># 18</w:t>
        <w:tab/>
        <w:tab/>
        <w:t>Brunilda Santiago</w:t>
        <w:tab/>
        <w:tab/>
        <w:t># 1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delina Rodriguez</w:t>
        <w:tab/>
        <w:tab/>
        <w:t># 18</w:t>
        <w:tab/>
        <w:tab/>
        <w:t>Bahtie Pecani</w:t>
        <w:tab/>
        <w:tab/>
        <w:t># 1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Urime Shej</w:t>
        <w:tab/>
        <w:tab/>
        <w:tab/>
        <w:t># 18</w:t>
        <w:tab/>
        <w:tab/>
        <w:t>Charlene Cromartie</w:t>
        <w:tab/>
        <w:t># 1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ulia Perez</w:t>
        <w:tab/>
        <w:tab/>
        <w:tab/>
        <w:t># 18</w:t>
        <w:tab/>
        <w:tab/>
        <w:t>Elizabeth Dalip</w:t>
        <w:tab/>
        <w:tab/>
        <w:t># 1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anjana Dalip</w:t>
        <w:tab/>
        <w:tab/>
        <w:t># 18</w:t>
        <w:tab/>
        <w:tab/>
        <w:t>Ethel McCarthy</w:t>
        <w:tab/>
        <w:tab/>
        <w:t># 1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Virginia Manganini</w:t>
        <w:tab/>
        <w:tab/>
        <w:t># 19</w:t>
        <w:tab/>
        <w:tab/>
        <w:t>Florence Bradbury</w:t>
        <w:tab/>
        <w:tab/>
        <w:t># 1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got Rodriguez</w:t>
        <w:tab/>
        <w:tab/>
        <w:t># 19</w:t>
        <w:tab/>
        <w:tab/>
        <w:t>Marsha Thomas</w:t>
        <w:tab/>
        <w:tab/>
        <w:t># 1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renda Brown</w:t>
        <w:tab/>
        <w:tab/>
        <w:t># 20</w:t>
        <w:tab/>
        <w:tab/>
        <w:t>Annette Jones-Brown</w:t>
        <w:tab/>
        <w:t># 2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obin Blizzard</w:t>
        <w:tab/>
        <w:tab/>
        <w:t># 20</w:t>
        <w:tab/>
        <w:tab/>
        <w:t>Trunice Mcfadden</w:t>
        <w:tab/>
        <w:tab/>
        <w:t># 2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eborah Slade</w:t>
        <w:tab/>
        <w:tab/>
        <w:t># 20</w:t>
        <w:tab/>
        <w:tab/>
        <w:t>Mary State</w:t>
        <w:tab/>
        <w:tab/>
        <w:tab/>
        <w:t># 2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etha M. Arthur</w:t>
        <w:tab/>
        <w:tab/>
        <w:t># 20</w:t>
        <w:tab/>
        <w:tab/>
        <w:t>Lucille Scott</w:t>
        <w:tab/>
        <w:tab/>
        <w:tab/>
        <w:t># 2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llis Hogges</w:t>
        <w:tab/>
        <w:tab/>
        <w:t># 20</w:t>
        <w:tab/>
        <w:tab/>
        <w:t>Inez McFadden</w:t>
        <w:tab/>
        <w:tab/>
        <w:t># 2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harles Wilson III</w:t>
        <w:tab/>
        <w:tab/>
        <w:t># 20</w:t>
        <w:tab/>
        <w:tab/>
        <w:t>Sheneka Morrison</w:t>
        <w:tab/>
        <w:tab/>
        <w:t># 2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ereida Rodriguez</w:t>
        <w:tab/>
        <w:tab/>
        <w:t># 21</w:t>
        <w:tab/>
        <w:tab/>
        <w:t>Carmen Rodriguez</w:t>
        <w:tab/>
        <w:tab/>
        <w:t># 2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loria Monroe</w:t>
        <w:tab/>
        <w:tab/>
        <w:t># 21</w:t>
        <w:tab/>
        <w:tab/>
        <w:t>Shelly Forde</w:t>
        <w:tab/>
        <w:tab/>
        <w:t># 2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awana Fletcher</w:t>
        <w:tab/>
        <w:tab/>
        <w:t># 21</w:t>
        <w:tab/>
        <w:tab/>
        <w:t>Rafaela Aquino</w:t>
        <w:tab/>
        <w:tab/>
        <w:t># 2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amona Cortes</w:t>
        <w:tab/>
        <w:tab/>
        <w:t># 21</w:t>
        <w:tab/>
        <w:tab/>
        <w:t>Maria Aguero</w:t>
        <w:tab/>
        <w:tab/>
        <w:t># 2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raciela Todaro</w:t>
        <w:tab/>
        <w:tab/>
        <w:t># 24</w:t>
        <w:tab/>
        <w:tab/>
        <w:t>Vita Ann Flores</w:t>
        <w:tab/>
        <w:tab/>
        <w:t># 2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heila Fulmore</w:t>
        <w:tab/>
        <w:tab/>
        <w:t># 24</w:t>
        <w:tab/>
        <w:tab/>
        <w:t>Somaira Ramirez</w:t>
        <w:tab/>
        <w:tab/>
        <w:t># 2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aula Vargas</w:t>
        <w:tab/>
        <w:tab/>
        <w:t># 24</w:t>
        <w:tab/>
        <w:tab/>
        <w:t>Gilberto Garcia</w:t>
        <w:tab/>
        <w:tab/>
        <w:t># 2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rmando Velez</w:t>
        <w:tab/>
        <w:tab/>
        <w:t># 24</w:t>
        <w:tab/>
        <w:tab/>
        <w:t>Sonia Torres</w:t>
        <w:tab/>
        <w:tab/>
        <w:t># 2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ia Gutierrez</w:t>
        <w:tab/>
        <w:tab/>
        <w:t># 25</w:t>
        <w:tab/>
        <w:tab/>
        <w:t>Juanita Brimley</w:t>
        <w:tab/>
        <w:tab/>
        <w:t># 25</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ancy Michon</w:t>
        <w:tab/>
        <w:tab/>
        <w:t># 25</w:t>
        <w:tab/>
        <w:tab/>
        <w:t>Allima Khan</w:t>
        <w:tab/>
        <w:tab/>
        <w:tab/>
        <w:t># 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oanne Lewis</w:t>
        <w:tab/>
        <w:tab/>
        <w:t># 25</w:t>
        <w:tab/>
        <w:tab/>
        <w:t>Denise Wilson</w:t>
        <w:tab/>
        <w:tab/>
        <w:t># 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ugenia Burton</w:t>
        <w:tab/>
        <w:tab/>
        <w:t># 25</w:t>
        <w:tab/>
        <w:tab/>
        <w:t>Ana  Fabian</w:t>
        <w:tab/>
        <w:tab/>
        <w:tab/>
        <w:t># 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garita Gonzalez</w:t>
        <w:tab/>
        <w:t># 25</w:t>
        <w:tab/>
        <w:tab/>
        <w:t>Njla Mohamed</w:t>
        <w:tab/>
        <w:tab/>
        <w:t># 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ida Matta</w:t>
        <w:tab/>
        <w:tab/>
        <w:tab/>
        <w:t># 25</w:t>
        <w:tab/>
        <w:tab/>
        <w:t>Rosie Baker</w:t>
        <w:tab/>
        <w:tab/>
        <w:tab/>
        <w:t># 2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attie P. Williams</w:t>
        <w:tab/>
        <w:tab/>
        <w:t># 26</w:t>
        <w:tab/>
        <w:tab/>
        <w:t>Deborah Byrd</w:t>
        <w:tab/>
        <w:tab/>
        <w:t># 2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acqueline McCrary</w:t>
        <w:tab/>
        <w:t># 26</w:t>
        <w:tab/>
        <w:tab/>
        <w:t>Steven State</w:t>
        <w:tab/>
        <w:tab/>
        <w:t># 2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onna Mancini</w:t>
        <w:tab/>
        <w:tab/>
        <w:t># 27</w:t>
        <w:tab/>
        <w:tab/>
        <w:t>Lourdes Arrieta</w:t>
        <w:tab/>
        <w:tab/>
        <w:t># 2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ancy Fitzgerald</w:t>
        <w:tab/>
        <w:tab/>
        <w:t># 27</w:t>
        <w:tab/>
        <w:tab/>
        <w:t>Migdalia Pabon</w:t>
        <w:tab/>
        <w:tab/>
        <w:t># 2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Kathleen Clarken</w:t>
        <w:tab/>
        <w:tab/>
        <w:t># 27</w:t>
        <w:tab/>
        <w:tab/>
        <w:t>Corine Hunter</w:t>
        <w:tab/>
        <w:tab/>
        <w:t># 2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isa Ann Tesauro</w:t>
        <w:tab/>
        <w:tab/>
        <w:t># 27</w:t>
        <w:tab/>
        <w:tab/>
        <w:t>Marie Walton</w:t>
        <w:tab/>
        <w:tab/>
        <w:t># 2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oris Lawrence</w:t>
        <w:tab/>
        <w:tab/>
        <w:t># 28</w:t>
        <w:tab/>
        <w:tab/>
        <w:t>Tawanna Dickson</w:t>
        <w:tab/>
        <w:tab/>
        <w:t># 2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ulia M. Hernandez</w:t>
        <w:tab/>
        <w:t># 28</w:t>
        <w:tab/>
        <w:tab/>
        <w:t>Lori Catoe</w:t>
        <w:tab/>
        <w:tab/>
        <w:tab/>
        <w:t># 2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na Medina</w:t>
        <w:tab/>
        <w:tab/>
        <w:tab/>
        <w:t># 28</w:t>
        <w:tab/>
        <w:tab/>
        <w:t>Tanisha Downey</w:t>
        <w:tab/>
        <w:tab/>
        <w:t># 2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iam Alvarez</w:t>
        <w:tab/>
        <w:tab/>
        <w:t># 29</w:t>
        <w:tab/>
        <w:tab/>
        <w:t>Nilsa Malave</w:t>
        <w:tab/>
        <w:tab/>
        <w:t># 2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ia Melendez</w:t>
        <w:tab/>
        <w:tab/>
        <w:t># 29</w:t>
        <w:tab/>
        <w:tab/>
        <w:t>Yolanda Acosta</w:t>
        <w:tab/>
        <w:tab/>
        <w:t># 2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Lidia E. Mateo</w:t>
        <w:tab/>
        <w:tab/>
        <w:t># 30</w:t>
        <w:tab/>
        <w:tab/>
        <w:t>Marcia Watson</w:t>
        <w:tab/>
        <w:tab/>
        <w:t># 3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essica Prieto</w:t>
        <w:tab/>
        <w:tab/>
        <w:t># 30</w:t>
        <w:tab/>
        <w:tab/>
        <w:t>Mari Zambrana</w:t>
        <w:tab/>
        <w:tab/>
        <w:t># 3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armen Cruz</w:t>
        <w:tab/>
        <w:tab/>
        <w:t># 30</w:t>
        <w:tab/>
        <w:tab/>
        <w:t>Ursula Sanchez</w:t>
        <w:tab/>
        <w:tab/>
        <w:t># 3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Gerri Shaw</w:t>
        <w:tab/>
        <w:tab/>
        <w:tab/>
        <w:t># 30</w:t>
        <w:tab/>
        <w:tab/>
        <w:t>Dawn Smith</w:t>
        <w:tab/>
        <w:tab/>
        <w:tab/>
        <w:t># 3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ixta Diaz</w:t>
        <w:tab/>
        <w:tab/>
        <w:tab/>
        <w:t>R.C.</w:t>
        <w:tab/>
        <w:tab/>
        <w:t>Carmen Lugo</w:t>
        <w:tab/>
        <w:tab/>
        <w:t>R.C.</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ibelle Gonzalez</w:t>
        <w:tab/>
        <w:t>R.C.</w:t>
        <w:tab/>
        <w:tab/>
        <w:t>Jessie Golson</w:t>
        <w:tab/>
        <w:tab/>
        <w:t>R.C.</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oberto Rios</w:t>
        <w:tab/>
        <w:tab/>
        <w:t>R.P.K.</w:t>
        <w:tab/>
        <w:t>Floris Enchautegui</w:t>
        <w:tab/>
        <w:tab/>
        <w:t>R.P.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ncy Liberti</w:t>
        <w:tab/>
        <w:tab/>
        <w:t>R.P.K.</w:t>
        <w:tab/>
        <w:t>Charley Mae Garrison</w:t>
        <w:tab/>
        <w:t>R.P.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73.</w:t>
        <w:tab/>
        <w:t>Approved payment of longevity stipend to Rosaicela Gutierrez, Confidential Secretary, in the amount of $700.00, for 10 years of ser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74.</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Times New Roman" w:cs="Times New Roman" w:ascii="Times New Roman" w:hAnsi="Times New Roman"/>
          <w:color w:val="000000"/>
          <w:sz w:val="24"/>
          <w:szCs w:val="24"/>
        </w:rPr>
        <w:tab/>
        <w:tab/>
        <w:tab/>
      </w:r>
      <w:r>
        <w:rPr>
          <w:rFonts w:eastAsia="Helvetica" w:cs="Helvetica" w:ascii="Helvetica" w:hAnsi="Helvetica"/>
          <w:color w:val="000000"/>
          <w:sz w:val="24"/>
          <w:szCs w:val="24"/>
          <w:u w:val="single"/>
        </w:rPr>
        <w:t>Day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isa Weaver</w:t>
        <w:tab/>
        <w:tab/>
        <w:t>1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75.</w:t>
        <w:tab/>
        <w:t>Approved hiring Silvia Garcia to replace Joyce Huster for the Emergency Immigrant Education Program, from June 23 through July 31, 2000, at an amount not to exceed $3,3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76.</w:t>
        <w:tab/>
        <w:t>Approved hiring Mercedes Menos to replace Petra Liz-Morell for the Emergency Immigrant Education Program, from June 23 through July 31, 2000, at an amount not to exceed $3,3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77.</w:t>
        <w:tab/>
        <w:t>Approved hiring Janet Santos to replace Mildred Lugo for the Emergency Immigrant Education Program, from June 23 through July 31, 2000, at an amount not to exceed $3,3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78.</w:t>
        <w:tab/>
        <w:t>Approved additional compensation for School Mangement Team members for assisting with C.E.S. planning activities at School no. 20 during the summer, at an amount not to exceed $1,287.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inda Angus</w:t>
        <w:tab/>
        <w:tab/>
        <w:tab/>
        <w:t>Teresa Car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ane Corrado</w:t>
        <w:tab/>
        <w:tab/>
        <w:tab/>
        <w:t>Rondell Tayl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aura Phillips</w:t>
        <w:tab/>
        <w:tab/>
        <w:tab/>
        <w:t>Melvin Joyn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usan Tellefs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79.</w:t>
        <w:tab/>
        <w:t>Approved compensation for teachers who served as mentors to teachers in the Provisional Route Progra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athleen Foley</w:t>
        <w:tab/>
        <w:tab/>
        <w:tab/>
        <w:t>Christine Hedqui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aomi Jaume</w:t>
        <w:tab/>
        <w:tab/>
        <w:tab/>
        <w:t>Nancy Kavanag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na Liguori</w:t>
        <w:tab/>
        <w:tab/>
        <w:tab/>
        <w:t>Andrew Mai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mona Marichal-Serrano</w:t>
        <w:tab/>
        <w:t>Laraine Thors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80.</w:t>
        <w:tab/>
        <w:t>Approved hiring Nekkiia Barrett as student worker in the Department of Human Resources/Personnel, from July 5 through August 31, 2000, at an amount of $7.50 per ho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81.</w:t>
        <w:tab/>
        <w:t>Approved hiring Sean English as a part-time summer student worker in the Department of Student Support Services, from July 5 through September 1, 2000, at an amount of $7.50 per ho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82.</w:t>
        <w:tab/>
        <w:t>Approved the appointment of Shavon Legette as a part-time summer employee in the Department of Human Resources/Personnel, from July 3 through August 31, 2000, at an amount of $9.61 per ho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83.</w:t>
        <w:tab/>
        <w:t>Approved compensation for Mary Kildow for attending Coalition of Essential Schools Summer Trek with School No. 7, from July 10-14, 2000, to provide evaluation services for the CSRD grant, at an amount not to exceed $2,32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84.</w:t>
        <w:tab/>
        <w:t>Approved payment to Ramapo College of New Jeresy of FICA expenses for participants in FY00 College Bound Program in accordance with grant agreementm, in the amount of $3,638.7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85.</w:t>
        <w:tab/>
        <w:t>Approved retaining special legal counsel, Giblin &amp; Giblin, to handle staff disciplinary hearings, tenure hearings, and other matters, at a rate of $125.00 per hour with a cap of $10,0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86.</w:t>
        <w:tab/>
        <w:t>Approved compensation for teachers participating in the institute on continuing the Letterland Program from kindergarten to first grade to second grade, at an amount not to exceed $39,6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athleen Ridings</w:t>
        <w:tab/>
        <w:tab/>
        <w:tab/>
        <w:t>Robin Mal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ancy Aguado-Holtje</w:t>
        <w:tab/>
        <w:tab/>
        <w:t>Beverly Hi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risten Cole</w:t>
        <w:tab/>
        <w:tab/>
        <w:tab/>
        <w:tab/>
        <w:t>Denise Sheeh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therrine Willis</w:t>
        <w:tab/>
        <w:tab/>
        <w:tab/>
        <w:t>Fran Atie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guedo Vargas</w:t>
        <w:tab/>
        <w:tab/>
        <w:tab/>
        <w:t>Ileana Rodrigue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udith Mott</w:t>
        <w:tab/>
        <w:tab/>
        <w:tab/>
        <w:tab/>
        <w:t>Lorraine Daugher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wn DeFillipo</w:t>
        <w:tab/>
        <w:tab/>
        <w:tab/>
        <w:t>Barbara Sole</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lizabeth Roman</w:t>
        <w:tab/>
        <w:tab/>
        <w:tab/>
        <w:t>Cynthia Ba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oraya Huamanchumo</w:t>
        <w:tab/>
        <w:tab/>
        <w:t>Sharon Dahda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ichele Dubester</w:t>
        <w:tab/>
        <w:tab/>
        <w:tab/>
        <w:t>Rosemarie Izz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rlotta Blakely</w:t>
        <w:tab/>
        <w:tab/>
        <w:tab/>
        <w:t>Susana Per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in Ringer</w:t>
        <w:tab/>
        <w:tab/>
        <w:tab/>
        <w:t>Gladys Rive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ouann Crotty</w:t>
        <w:tab/>
        <w:tab/>
        <w:tab/>
        <w:t>Kathleen Donnel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ylvia Rosario</w:t>
        <w:tab/>
        <w:tab/>
        <w:tab/>
        <w:t>Cynthia Braz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therl Pipkin</w:t>
        <w:tab/>
        <w:tab/>
        <w:tab/>
        <w:t>Sandra Monteagud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renda Grillo</w:t>
        <w:tab/>
        <w:tab/>
        <w:tab/>
        <w:t>Lisa Stappenbec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y Valdivia</w:t>
        <w:tab/>
        <w:tab/>
        <w:tab/>
        <w:t>Karen Mac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amira Kat</w:t>
        <w:tab/>
        <w:tab/>
        <w:tab/>
        <w:tab/>
        <w:t>Linda DeOlivie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Vivian Matthews</w:t>
        <w:tab/>
        <w:tab/>
        <w:tab/>
        <w:t>Cynthia Ba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udy VanHook</w:t>
        <w:tab/>
        <w:tab/>
        <w:tab/>
        <w:t>Karen Kan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bra Savona</w:t>
        <w:tab/>
        <w:tab/>
        <w:tab/>
        <w:t>Holly Spara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Yvonne Guzman</w:t>
        <w:tab/>
        <w:tab/>
        <w:tab/>
        <w:t>Laura Bro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chelle Bennett</w:t>
        <w:tab/>
        <w:tab/>
        <w:tab/>
        <w:t>Catherene Dargen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wn DeFillipo</w:t>
        <w:tab/>
        <w:tab/>
        <w:tab/>
        <w:t>Joann Laud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arbara Malaw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87.</w:t>
        <w:tab/>
        <w:t>Approved retaining special legal counsel, Theodore E. Kyles, Jr., to handle student disciplinary hearings and related matters, at a rate of $125.00 per hour with a cap of $2,5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88.</w:t>
        <w:tab/>
        <w:t>Approved payment of $1,000 stipend to DECA Advisors for the 1999-2000 school 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udith Rhodes</w:t>
        <w:tab/>
        <w:tab/>
        <w:tab/>
        <w:t xml:space="preserve">William O'Connor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8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Assignment/Location</w:t>
      </w:r>
      <w:r>
        <w:rPr>
          <w:rFonts w:eastAsia="Times New Roman" w:cs="Times New Roman" w:ascii="Times New Roman" w:hAnsi="Times New Roman"/>
          <w:color w:val="000000"/>
          <w:sz w:val="24"/>
          <w:szCs w:val="24"/>
        </w:rPr>
        <w:tab/>
      </w:r>
      <w:r>
        <w:rPr>
          <w:rFonts w:eastAsia="Helvetica" w:cs="Helvetica" w:ascii="Helvetica" w:hAnsi="Helvetica"/>
          <w:color w:val="000000"/>
          <w:sz w:val="24"/>
          <w:szCs w:val="24"/>
          <w:u w:val="single"/>
        </w:rPr>
        <w:t>Salary</w:t>
      </w:r>
      <w:r>
        <w:rPr>
          <w:rFonts w:eastAsia="Times New Roman" w:cs="Times New Roman" w:ascii="Times New Roman" w:hAnsi="Times New Roman"/>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hanna Chica</w:t>
        <w:tab/>
        <w:t>Inst. Asst./No. 3</w:t>
        <w:tab/>
        <w:tab/>
        <w:t>$24,475</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90.</w:t>
        <w:tab/>
        <w:t>Approved transfers for Speech/Language Specialist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Times New Roman" w:cs="Times New Roman" w:ascii="Times New Roman" w:hAnsi="Times New Roman"/>
          <w:color w:val="000000"/>
          <w:sz w:val="24"/>
          <w:szCs w:val="24"/>
        </w:rPr>
        <w:tab/>
        <w:tab/>
        <w:tab/>
      </w:r>
      <w:r>
        <w:rPr>
          <w:rFonts w:eastAsia="Helvetica" w:cs="Helvetica" w:ascii="Helvetica" w:hAnsi="Helvetica"/>
          <w:color w:val="000000"/>
          <w:sz w:val="24"/>
          <w:szCs w:val="24"/>
          <w:u w:val="single"/>
        </w:rPr>
        <w:t>From</w:t>
      </w:r>
      <w:r>
        <w:rPr>
          <w:rFonts w:eastAsia="Times New Roman" w:cs="Times New Roman" w:ascii="Times New Roman" w:hAnsi="Times New Roman"/>
          <w:color w:val="000000"/>
          <w:sz w:val="24"/>
          <w:szCs w:val="24"/>
        </w:rPr>
        <w:tab/>
        <w:tab/>
        <w:tab/>
        <w:tab/>
      </w:r>
      <w:r>
        <w:rPr>
          <w:rFonts w:eastAsia="Helvetica" w:cs="Helvetica" w:ascii="Helvetica" w:hAnsi="Helvetica"/>
          <w:color w:val="000000"/>
          <w:sz w:val="24"/>
          <w:szCs w:val="24"/>
          <w:u w:val="single"/>
        </w:rPr>
        <w:t>To</w:t>
      </w:r>
      <w:r>
        <w:rPr>
          <w:rFonts w:eastAsia="Times New Roman" w:cs="Times New Roman" w:ascii="Times New Roman" w:hAnsi="Times New Roman"/>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dvie Canavan</w:t>
        <w:tab/>
        <w:tab/>
        <w:t>Nos. 7, 8</w:t>
        <w:tab/>
        <w:tab/>
        <w:tab/>
        <w:t>No. 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Diane Reyna </w:t>
        <w:tab/>
        <w:tab/>
        <w:t>Nos. 27(.4), 29(.4)</w:t>
        <w:tab/>
        <w:tab/>
        <w:t>No. 27(.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lores Shields</w:t>
        <w:tab/>
        <w:tab/>
        <w:t>Nos. 6(.6), 26(.2), 21(.2)</w:t>
        <w:tab/>
        <w:t>Nos. 6(.6), 26(.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ncy Ianzano</w:t>
        <w:tab/>
        <w:tab/>
        <w:t>JFK(.4), 24(.6)</w:t>
        <w:tab/>
        <w:tab/>
        <w:t>JFK(.4), EHS(.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ab/>
        <w:tab/>
        <w:t>GFA(.2)</w:t>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91.</w:t>
        <w:tab/>
        <w:t>Approved transfers for Child Study Team members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Times New Roman" w:cs="Times New Roman" w:ascii="Times New Roman" w:hAnsi="Times New Roman"/>
          <w:color w:val="000000"/>
          <w:sz w:val="24"/>
          <w:szCs w:val="24"/>
        </w:rPr>
        <w:tab/>
        <w:tab/>
        <w:tab/>
      </w:r>
      <w:r>
        <w:rPr>
          <w:rFonts w:eastAsia="Helvetica" w:cs="Helvetica" w:ascii="Helvetica" w:hAnsi="Helvetica"/>
          <w:color w:val="000000"/>
          <w:sz w:val="24"/>
          <w:szCs w:val="24"/>
          <w:u w:val="single"/>
        </w:rPr>
        <w:t>From</w:t>
      </w:r>
      <w:r>
        <w:rPr>
          <w:rFonts w:eastAsia="Times New Roman" w:cs="Times New Roman" w:ascii="Times New Roman" w:hAnsi="Times New Roman"/>
          <w:color w:val="000000"/>
          <w:sz w:val="24"/>
          <w:szCs w:val="24"/>
        </w:rPr>
        <w:tab/>
        <w:tab/>
        <w:tab/>
        <w:tab/>
      </w:r>
      <w:r>
        <w:rPr>
          <w:rFonts w:eastAsia="Helvetica" w:cs="Helvetica" w:ascii="Helvetica" w:hAnsi="Helvetica"/>
          <w:color w:val="000000"/>
          <w:sz w:val="24"/>
          <w:szCs w:val="24"/>
          <w:u w:val="single"/>
        </w:rPr>
        <w:t>To</w:t>
      </w:r>
      <w:r>
        <w:rPr>
          <w:rFonts w:eastAsia="Times New Roman" w:cs="Times New Roman" w:ascii="Times New Roman" w:hAnsi="Times New Roman"/>
          <w:color w:val="000000"/>
          <w:sz w:val="24"/>
          <w:szCs w:val="24"/>
        </w:rPr>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rrie Jordan</w:t>
        <w:tab/>
        <w:tab/>
        <w:t>No. 28</w:t>
        <w:tab/>
        <w:tab/>
        <w:tab/>
        <w:t>No. 7</w:t>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da Gonzalez-Delgado</w:t>
        <w:tab/>
        <w:t>No. 11(.4), Bil.(.6)</w:t>
        <w:tab/>
        <w:tab/>
        <w:t>No. 27</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sol Afanador</w:t>
        <w:tab/>
        <w:tab/>
        <w:t>Nos. 28(.4), 6(.6)</w:t>
        <w:tab/>
        <w:tab/>
        <w:t>No. 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Jeanette Pena </w:t>
        <w:tab/>
        <w:tab/>
        <w:t>Nos. 3(.4), 11(.6)</w:t>
        <w:tab/>
        <w:tab/>
        <w:t>No. 1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kila Noble</w:t>
        <w:tab/>
        <w:tab/>
        <w:tab/>
        <w:t>Nos. 1(.2), 21(.8)</w:t>
        <w:tab/>
        <w:tab/>
        <w:t>No. 2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ecilia O'Toole-Fredricks</w:t>
        <w:tab/>
        <w:t>Nos. 14(.2), 9(.8)</w:t>
        <w:tab/>
        <w:tab/>
        <w:t>No. 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erald Stefannaci</w:t>
        <w:tab/>
        <w:tab/>
        <w:t>Nos. 1 24(.4), 6(.6)</w:t>
        <w:tab/>
        <w:tab/>
        <w:t>No. 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ynthia Sisco</w:t>
        <w:tab/>
        <w:tab/>
        <w:t>No. 7(.8), RPHS(.2)</w:t>
        <w:tab/>
        <w:t>No. 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ercedes Rivera</w:t>
        <w:tab/>
        <w:tab/>
        <w:t>No. 11</w:t>
        <w:tab/>
        <w:tab/>
        <w:tab/>
        <w:t>D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ristide Salvati</w:t>
        <w:tab/>
        <w:tab/>
        <w:t>Nos. 21(.6), 13(.4)</w:t>
        <w:tab/>
        <w:tab/>
        <w:t>No. 2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ichele Lowenstein</w:t>
        <w:tab/>
        <w:t>Nos. 27(.6), 26(.4)</w:t>
        <w:tab/>
        <w:tab/>
        <w:t>No. 2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borah Harman</w:t>
        <w:tab/>
        <w:tab/>
        <w:t>DSS</w:t>
        <w:tab/>
        <w:tab/>
        <w:tab/>
        <w:tab/>
        <w:t>No. 1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R. McDuffie </w:t>
        <w:tab/>
        <w:tab/>
        <w:tab/>
        <w:t>No. 7</w:t>
        <w:tab/>
        <w:tab/>
        <w:tab/>
        <w:tab/>
        <w:t>No. 1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 Chuy</w:t>
        <w:tab/>
        <w:tab/>
        <w:tab/>
        <w:t>Nos. 18(.8), 16(.2)</w:t>
        <w:tab/>
        <w:tab/>
        <w:t>No. 1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 Swan</w:t>
        <w:tab/>
        <w:tab/>
        <w:tab/>
        <w:t>Nos. 20(.6), 13(.4)</w:t>
        <w:tab/>
        <w:tab/>
        <w:t>No. 2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V. Morton</w:t>
        <w:tab/>
        <w:tab/>
        <w:tab/>
        <w:t>Nos. 26(.2), 19(.4), 2(.4)</w:t>
        <w:tab/>
        <w:t>No. 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 Sheber</w:t>
        <w:tab/>
        <w:tab/>
        <w:tab/>
        <w:t>Nos. 26(.6), 12(.4)</w:t>
        <w:tab/>
        <w:tab/>
        <w:t>No. 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 Bruce</w:t>
        <w:tab/>
        <w:tab/>
        <w:tab/>
        <w:t>Nos. 7(.6), 24(.4)</w:t>
        <w:tab/>
        <w:tab/>
        <w:t>No. 1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 Ferris</w:t>
        <w:tab/>
        <w:tab/>
        <w:tab/>
        <w:t>No. 25(.6), EWK(.4)</w:t>
        <w:tab/>
        <w:t>No. 2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W. Gould</w:t>
        <w:tab/>
        <w:tab/>
        <w:tab/>
        <w:t>Nos. 13(.6), 8(.4)</w:t>
        <w:tab/>
        <w:tab/>
        <w:t>No. 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 Delcollo</w:t>
        <w:tab/>
        <w:tab/>
        <w:tab/>
        <w:t>Nos. 10(.6), 29(.4)</w:t>
        <w:tab/>
        <w:tab/>
        <w:t>No. 1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 O’Connell</w:t>
        <w:tab/>
        <w:tab/>
        <w:t>Nos. 12(.6), 3(.4)</w:t>
        <w:tab/>
        <w:tab/>
        <w:t>No. 1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 Calamita</w:t>
        <w:tab/>
        <w:tab/>
        <w:tab/>
        <w:t>Nos. 18(.8), 16(.2)</w:t>
        <w:tab/>
        <w:tab/>
        <w:t>No. 1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 Collins</w:t>
        <w:tab/>
        <w:tab/>
        <w:tab/>
        <w:t>Nos. 20(.6), 19(.4)</w:t>
        <w:tab/>
        <w:tab/>
        <w:t>No. 2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ul Tillman</w:t>
        <w:tab/>
        <w:tab/>
        <w:t>No. 4</w:t>
        <w:tab/>
        <w:tab/>
        <w:tab/>
        <w:tab/>
        <w:t>JFKH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an Mitchell</w:t>
        <w:tab/>
        <w:tab/>
        <w:t>Nos. 26(.6), 1(.4)</w:t>
        <w:tab/>
        <w:tab/>
        <w:t>No. 2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herry Fulmore Murray</w:t>
        <w:tab/>
        <w:t>EWK, No. 24</w:t>
        <w:tab/>
        <w:tab/>
        <w:t>EW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iriam Vega</w:t>
        <w:tab/>
        <w:tab/>
        <w:t>Nos. 14, 13</w:t>
        <w:tab/>
        <w:tab/>
        <w:tab/>
        <w:t>No. 2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anne Kenney</w:t>
        <w:tab/>
        <w:tab/>
        <w:t>Nos. 8(.4), 13(.6)</w:t>
        <w:tab/>
        <w:tab/>
        <w:t>EW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n Wilson</w:t>
        <w:tab/>
        <w:tab/>
        <w:tab/>
        <w:t>Nos. 5, 14(.4)</w:t>
        <w:tab/>
        <w:tab/>
        <w:t>No. 2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udith Kalmanson</w:t>
        <w:tab/>
        <w:tab/>
        <w:t xml:space="preserve">No. 8 </w:t>
        <w:tab/>
        <w:tab/>
        <w:tab/>
        <w:t>No. 2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92.</w:t>
        <w:tab/>
        <w:t>Approved creating a kindergarten teacher position for the additional kindergarten class that will be part of the new wing constructed at School No. 2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9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Assignment/Location</w:t>
      </w:r>
      <w:r>
        <w:rPr>
          <w:rFonts w:eastAsia="Times New Roman" w:cs="Times New Roman" w:ascii="Times New Roman" w:hAnsi="Times New Roman"/>
          <w:color w:val="000000"/>
          <w:sz w:val="24"/>
          <w:szCs w:val="24"/>
        </w:rPr>
        <w:tab/>
      </w:r>
      <w:r>
        <w:rPr>
          <w:rFonts w:eastAsia="Helvetica" w:cs="Helvetica" w:ascii="Helvetica" w:hAnsi="Helvetica"/>
          <w:color w:val="000000"/>
          <w:sz w:val="24"/>
          <w:szCs w:val="24"/>
          <w:u w:val="single"/>
        </w:rPr>
        <w:t>Salary</w:t>
      </w:r>
      <w:r>
        <w:rPr>
          <w:rFonts w:eastAsia="Times New Roman" w:cs="Times New Roman" w:ascii="Times New Roman" w:hAnsi="Times New Roman"/>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essica Hinton</w:t>
        <w:tab/>
        <w:t>Inst. Asst./No. 20</w:t>
        <w:tab/>
        <w:tab/>
        <w:t>$18,987</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94.</w:t>
        <w:tab/>
        <w:t>Approved extended school year contract with Standard Rehabilitation Inc., to provide direct physical therapy services and initial evaluations, from July 5 through August 30, 2000, at an amount not to exceed $1,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9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Times New Roman" w:cs="Times New Roman" w:ascii="Times New Roman" w:hAnsi="Times New Roman"/>
          <w:color w:val="000000"/>
          <w:sz w:val="24"/>
          <w:szCs w:val="24"/>
        </w:rPr>
        <w:tab/>
        <w:tab/>
      </w:r>
      <w:r>
        <w:rPr>
          <w:rFonts w:eastAsia="Helvetica" w:cs="Helvetica" w:ascii="Helvetica" w:hAnsi="Helvetica"/>
          <w:color w:val="000000"/>
          <w:sz w:val="24"/>
          <w:szCs w:val="24"/>
          <w:u w:val="single"/>
        </w:rPr>
        <w:t>Assignment/Location</w:t>
      </w:r>
      <w:r>
        <w:rPr>
          <w:rFonts w:eastAsia="Times New Roman" w:cs="Times New Roman" w:ascii="Times New Roman" w:hAnsi="Times New Roman"/>
          <w:color w:val="000000"/>
          <w:sz w:val="24"/>
          <w:szCs w:val="24"/>
        </w:rPr>
        <w:tab/>
      </w:r>
      <w:r>
        <w:rPr>
          <w:rFonts w:eastAsia="Helvetica" w:cs="Helvetica" w:ascii="Helvetica" w:hAnsi="Helvetica"/>
          <w:color w:val="000000"/>
          <w:sz w:val="24"/>
          <w:szCs w:val="24"/>
          <w:u w:val="single"/>
        </w:rPr>
        <w:t>Salary</w:t>
      </w:r>
      <w:r>
        <w:rPr>
          <w:rFonts w:eastAsia="Times New Roman" w:cs="Times New Roman" w:ascii="Times New Roman" w:hAnsi="Times New Roman"/>
          <w:color w:val="000000"/>
          <w:sz w:val="24"/>
          <w:szCs w:val="24"/>
        </w:rPr>
        <w:tab/>
      </w:r>
      <w:r>
        <w:rPr>
          <w:rFonts w:eastAsia="Helvetica" w:cs="Helvetica" w:ascii="Helvetica" w:hAnsi="Helvetica"/>
          <w:color w:val="000000"/>
          <w:sz w:val="24"/>
          <w:szCs w:val="24"/>
          <w:u w:val="single"/>
        </w:rPr>
        <w:t>Eff.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rlethia Kelly</w:t>
        <w:tab/>
        <w:t>Inst. Asst./No. 21</w:t>
        <w:tab/>
        <w:tab/>
        <w:t>$21,594</w:t>
        <w:tab/>
        <w:t>9/1/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96.</w:t>
        <w:tab/>
        <w:t>Authorized transfer of Richard Vincenti from temporary position at John F. Kennedy High School to Science Teacher vacancy at John F. Kennedy, effective July 1, 2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97.</w:t>
        <w:tab/>
        <w:t>Approved hiring instructional assistants as Bus and Breakfast Support Staff for the School-to-School Shuttle Bus Program for the 2000-2001 school year, for 1 1/2 hours per day for 180 day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uben Alonso</w:t>
        <w:tab/>
        <w:tab/>
        <w:tab/>
        <w:t>Carmen Correa Osori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sa Hernandez</w:t>
        <w:tab/>
        <w:tab/>
        <w:tab/>
        <w:t>Vincent Hun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ernard Moore</w:t>
        <w:tab/>
        <w:tab/>
        <w:tab/>
        <w:t>Maria Osori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va Razzak</w:t>
        <w:tab/>
        <w:tab/>
        <w:tab/>
        <w:tab/>
        <w:t>Carmen Santo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lcira Tambini</w:t>
        <w:tab/>
        <w:tab/>
        <w:tab/>
        <w:t>Beverlyn Bowm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tacey Fuller</w:t>
        <w:tab/>
        <w:tab/>
        <w:tab/>
        <w:t>Norma Gonzale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afaela Ortiz</w:t>
        <w:tab/>
        <w:tab/>
        <w:tab/>
        <w:t>Carmen Rom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erta Alvarez</w:t>
        <w:tab/>
        <w:tab/>
        <w:tab/>
        <w:t>Sara Duco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Inez Lopez</w:t>
        <w:tab/>
        <w:tab/>
        <w:tab/>
        <w:tab/>
        <w:t>Serenia Redmo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bel Tamayo</w:t>
        <w:tab/>
        <w:tab/>
        <w:tab/>
        <w:t>Rosalinda God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irca Martinez</w:t>
        <w:tab/>
        <w:tab/>
        <w:tab/>
        <w:t>Francine Quar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gela Washington</w:t>
        <w:tab/>
        <w:tab/>
        <w:t>Diane Col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e Ivery</w:t>
        <w:tab/>
        <w:tab/>
        <w:tab/>
        <w:tab/>
        <w:t>Cynthia Stua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ori Phillips</w:t>
        <w:tab/>
        <w:tab/>
        <w:tab/>
        <w:tab/>
        <w:t>Paula Scale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a Wong</w:t>
        <w:tab/>
        <w:tab/>
        <w:tab/>
        <w:tab/>
        <w:t>Sonia Flag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essica Jimenez</w:t>
        <w:tab/>
        <w:tab/>
        <w:tab/>
        <w:t>Karen Calfiore-Broc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egina Colon</w:t>
        <w:tab/>
        <w:tab/>
        <w:tab/>
        <w:t>Elizabeth LaRos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ank Pajuelo</w:t>
        <w:tab/>
        <w:tab/>
        <w:tab/>
        <w:t>Jonathan Ear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ebahat Hida</w:t>
        <w:tab/>
        <w:tab/>
        <w:tab/>
        <w:t>Digna Rive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98.</w:t>
        <w:tab/>
        <w:t>Approved stipend for teachers participating in the Stevens AT&amp;T Program, from July 31 through August 11, 2000, at an amount not to exceed $4,0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ucille Mankovich</w:t>
        <w:tab/>
        <w:tab/>
        <w:tab/>
        <w:t>Mary McCla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rmine Pindilli</w:t>
        <w:tab/>
        <w:tab/>
        <w:tab/>
        <w:t>Lynn Tar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honda Tombling</w:t>
        <w:tab/>
        <w:tab/>
        <w:tab/>
        <w:t>Cecily Warr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garet Yelenik</w:t>
        <w:tab/>
        <w:tab/>
        <w:tab/>
        <w:t>Ellen O'Rourk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599.</w:t>
        <w:tab/>
        <w:t>Approved employment of staff for the 2000-2001 Extended School Year Program at Rosa Parks High Schoo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ennifer Avallone</w:t>
        <w:tab/>
        <w:tab/>
        <w:tab/>
        <w:t>Vivian Ga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hn Moraino</w:t>
        <w:tab/>
        <w:tab/>
        <w:tab/>
        <w:t>Anita Bitton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Yvonne Nambe</w:t>
        <w:tab/>
        <w:tab/>
        <w:tab/>
        <w:t>Robina Pur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y Ellen Fish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00.</w:t>
        <w:tab/>
        <w:t>Approved employment for teachers to work for the BUILD Summer Enrichment Program, from June 26 through July 21, 2000, at an amount not to exceed $7,92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a Milligan</w:t>
        <w:tab/>
        <w:tab/>
        <w:tab/>
        <w:t>Omar Khal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Wilfredo Melendez</w:t>
        <w:tab/>
        <w:tab/>
        <w:tab/>
        <w:t>Christina Kepp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01.</w:t>
        <w:tab/>
        <w:t>Approved hiring Carlene Beckford as a consultant to provide for the Community Manager Summer Program at School No. 4, from June 26 through July 21, 2000, at an amount not to exceed $2,375.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02.</w:t>
        <w:tab/>
        <w:t>Approved compensation for staff participating in the Accelerated School Project at Columbia University, from August 21-25, 2000, at the rate of $25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heresa Hansen</w:t>
        <w:tab/>
        <w:tab/>
        <w:tab/>
        <w:t>Pamela Gre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tricia Liguori</w:t>
        <w:tab/>
        <w:tab/>
        <w:tab/>
        <w:t>Ann Gioda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alvatore Semineri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03.</w:t>
        <w:tab/>
        <w:t>Approved hiring Jaden Pinkett as an instructional assistant in an Out of District setting, from June 30 through August 30, 2000, at an amount not to exceed $2,659.0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04.</w:t>
        <w:tab/>
        <w:t>Approved hiring Andre McCollum as a Home Instruction Coordinator to work with Home Instruction Teachers and students, from June 26 through August 31, 2000, at the rate of 9% of sala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05.</w:t>
        <w:tab/>
        <w:t>Approved hiring Inger Marlo Cozart as a Case Manager to develop IEP's, secure Out of District placements and to monitor cases over the summer, from June 26 through August 31, 2000, at the rate of 9% of sala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06.</w:t>
        <w:tab/>
        <w:t>Approved hiring Micheline Moody as a Case Manager to develop IEP's, secure Out of District placements and to monitor cases over the summer, from June 26 through August 31, 2000, at the rate of 9% of sala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07.</w:t>
        <w:tab/>
        <w:t>Approved hiring Dale VanRensalier as a Case Manager to develop IEP's, secure Out of District placements and to monitor cases over the summer, from June 26 through August 31, 2000, at the rate of 9% of sala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08.</w:t>
        <w:tab/>
        <w:t>Approved compensation for teachers participating in Whole School Reform Coalition of Essential Schools training, from July 17-20, 2000, at an amount not to exceed $5,94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Nathiel Gerson</w:t>
        <w:tab/>
        <w:tab/>
        <w:tab/>
        <w:t>Audrey Mocc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velyn Petrow</w:t>
        <w:tab/>
        <w:tab/>
        <w:tab/>
        <w:t>Jose Muno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tephanie Hecht</w:t>
        <w:tab/>
        <w:tab/>
        <w:tab/>
        <w:t>Mary Coilett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r. Dickins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09.</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14"/>
          <w:szCs w:val="1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Times New Roman" w:cs="Times New Roman" w:ascii="Times New Roman" w:hAnsi="Times New Roman"/>
          <w:color w:val="000000"/>
          <w:sz w:val="24"/>
          <w:szCs w:val="24"/>
        </w:rPr>
        <w:tab/>
        <w:tab/>
        <w:tab/>
      </w:r>
      <w:r>
        <w:rPr>
          <w:rFonts w:eastAsia="Helvetica" w:cs="Helvetica" w:ascii="Helvetica" w:hAnsi="Helvetica"/>
          <w:color w:val="000000"/>
          <w:sz w:val="24"/>
          <w:szCs w:val="24"/>
          <w:u w:val="single"/>
        </w:rPr>
        <w:t>Day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milio Barca</w:t>
        <w:tab/>
        <w:tab/>
        <w:t>10</w:t>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10.</w:t>
        <w:tab/>
        <w:t>Approved hiring George Iannacone as a consultant to prepare various educational specifications, at an amount not to exceed $5,0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11.</w:t>
        <w:tab/>
        <w:t>Approved hiring Louis R. Slaby Associates as a consultant to prepare property survey of the lot 137 Ellison Street, at an amount not to exceed $2,50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12.</w:t>
        <w:tab/>
        <w:t>Approved compensation for School Management Team members at School No. 11 for attending CES training, from July 17-20, 2000, at an amount not to exceed $2,970.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se Batista</w:t>
        <w:tab/>
        <w:tab/>
        <w:tab/>
        <w:tab/>
        <w:t>John Piccol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Howard Baldw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13.</w:t>
        <w:tab/>
        <w:t>Approved hiring nurses for the 2000 Summer Progra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Elizabeth Craft</w:t>
        <w:tab/>
        <w:tab/>
        <w:tab/>
        <w:t>Kathryn Feldma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Kathleen Hennessy</w:t>
        <w:tab/>
        <w:tab/>
        <w:t>Loretta Lads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bra Patscher</w:t>
        <w:tab/>
        <w:tab/>
        <w:tab/>
        <w:t>Amy Schroed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oann Westter</w:t>
        <w:tab/>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14.</w:t>
        <w:tab/>
        <w:t>Approved hiring Richard Basilicato as a consultant to provide assistance to the special needs children for the Summer School Extended Day Program, from June 26 through August 1, 2000, at an amount not to exceed $2,116.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15.</w:t>
        <w:tab/>
        <w:t>Approved hiring Ramses Martin del Campo as a consultant to provide assistance to the special needs children for the Summer School Extended Day Program, from June 26 through August 1, 2000, at an amount not to exceed $2,116.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Y2K-B616.</w:t>
        <w:tab/>
        <w:t>Approved hiring Monica Jardim as a consultant to provide assistance to the special needs children for the Summer School Extended Day Program, from June 26 through July 21, 2000, at an amount not to exceed $1,24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Other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We are in the second school week and I am pleased to say that I have visited every one of my schools.  I am happy to say that things are going as planned.  The floors are clean and I am happy to report that.  On School No. 26, I went on September 5 and noticed that the dumpsters were filled with garbage.  Can you have your staff look at that?  I am asking why and how we can get schools open for after school programs.  School has started and I know we have affiliation with the Paterson Recreation Department.  Why do we have to wait for approval to have our after school programs start?  Please send a letter to the principals or something to get this going because these kids are wai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f it is operated by the recreation department, we will follow up with the recreation department.  We do not have after school programs in every school operated by the distri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think you have about eight or t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is correct.  It is a joint effort with the city’s recreation department and the distri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am aware of that but I am saying that they are waiting for some notification from the schoo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will follow up with Mr. Wimberly on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am also glad that you mentioned the fact that when you were a principal, you saw fit to be the chief person in charge.  I think we need to convey that to our principals here.  They have overall responsibility.  If anything goes wrong at the schools, for lack of a better word, they are the ones to bla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y are the ones that we have to count on to make it happen.  I understan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And that is why they should be here at these Board meetings.  If we have questions pertaining to that school, we can ask them.  That is something to consider.  I encourage the parents to stay involved in your child’s education.  It is not enough to just love your child.  You need to love all childr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Dr. Duroy, is there any change for registration before school.  I was running around crazy the first day of school and so many children did not know where they were supposed to be.  I know our classrooms are overcrowded and I think the private school tuition has gone up.  Our schools are already overcrowded and with the children coming back to public school, that makes it even more so.  There needs to be a change in registration so that we can register children before the first day of school because it was a mad house.  Something needs to be done about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were open for registration at least a week prior to school.  We also brought back the nurses a week prior to school to assure that the process of registration would take place.  Unfortunately, some of the parents waited until the first day of school.  Perhaps we need to communicate more that the schools are open August 26 and 27 for early registration and not to wait for the first day of school.  Many people waited for the first day of school and it was a situation in many schools throughout the country.  We need to advertise and communicate more clearly that the schools are open for registration at least a week prior to the ope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I found a lot of problems with the principals.  They think that they own the schools but the schools are for the children and our parents.  The principal is the head of the school but the school does not belong to one principal.  I found that to be one of the problems with our children.  A parent called me where the principal had put names in a hat and pulled them out because a classroom was overcrowded.  She then sent the kids to another school unsupervised and a parent came in crying that...(end of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Beginning of new tape)...First of all, I would like the district to know that I am very observant.  I paid a visit to personnel and I want to congratulate Sheila Ruth because I observed the way she deals with parents and speaks to them.  I also want to congratulate Jim Cummings and his staff.  A couple of months ago, I told you about some of the doors that were corroded and that mice were sneaking in and dancing in the schools.  All the doors that I mentioned to you have been replaced and they look great.  I also wrote a letter to the district and everyone is aware of the situation about the school bus brake warning.  I wrote a letter and Claire Salviano is on top of things.  You beat me to the punch.  You were on it before I wrote that letter.  That proves to us the concern that you have for our children and our school district.  I went out and I bought a bus and checked out the brakes and headlights.  I was going to give you the bus to take home as a souvenir.  It is right here.  Dr. Duroy, this is very important and I want you to take in mind about the zero tolerance policy that we have.  We need to truly let our children know that we are enforcing this and we are not going to tolerate having gangs, and I am not pointing the finger, within our school district.  Lastly, is our print shop working at Kennedy High School?  Is it operationa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believe it is working 12 months in the year.  We are constantly asking them to help us with prin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The reason I am asking, and I believe Comm. Vancheri is aware and has known about it for many years, is because we should put out a newspaper within our own school district and let the parents run it.  It can be called The Parent News.  Let the parents put into this newspaper what is going on within the schools and the complaints that they have.  This newspaper will let the teachers, principals, and parents know what is going on in the other schools and the projects that have been taking place.  I think that is a very good idea.  It keeps the Board aware of problems and situations that are going on in the schools.  It keeps the district on their feet to know that these things are taking place.  On the other hand, it also brings the parents together to make stories and put pictures.  I think it is a great idea.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With regard to cleanliness and maintenance and the day-to-day operation of the schools, I think more responsibility should be put on the shoulders of the principals.  In attendance tonight, we have a principal of one of the older schools in our district, a school that is very well maintained and cleaned.  Her name is Paula Santana and she is in the audience.  She has taken upon her shoulders to have her school well maintained, as should the other principals.  That will help our maintenance staff to stay on their toes and to get our schools in better shape.  With regard to our former employees and the union, I have always said that the difference between Dr. Wilson and Dr. Duroy is night and day.  Four years ago when the union had an opportunity to fix that problem, they gave away the store.  Now they are trying to blame the administrators when the union is at fault.  They settled and after settling, they wanted to go back on their settlement.  They have to take some of the responsibility and blame for what has gone on.  Four years later, we have 85-90% of Paterson employees working for a private company and we are thinking about kicking them ou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would like to thank Dr. Duroy and compliment him and his staff for the opening of the school year.  In the five schools that I am assigned to, everything went relatively smoothly.  I didn’t receive any major complaints.  There are always a few wrinkles to iron out in any school year in any school district, especially in a very large district like Paterson.  Everything went very smoothly and I would like to thank you, Dr. Duroy, for the hard work and effort that you and your professional staff put in, as well as the long hours in August.  I would go by the Board of Education late at night and the whole staff would be there working very hard to get things done.  Thank you and thanks to your staff for the successful opening of the school year.  We look forward to working with you more often, perhaps twice a mon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Dr. Duroy, I have had a lot of concerns and complaints from parents in terms of how they are treated by office staff in the schools when they report in.  They don’t feel welcomed and they don’t feel treated with dignity and respect.  In some instances, I have followed up and I agree with them.  I would hope that you would let all staff know, especially staff that interacts with parents on a continuous basis.  Parents can get on your nerves sometimes.  I was a parent and I know I got on people’s nerves.  But I think we can do a little better and I would encourage you to impress that on the principals and the office staf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On the show that I taped for Channel 8, I talk about the need for the schools to open up to parents and that schools need to be more parent friendly.  That was one of the issues that I addressed with the parent liaison workers.  We are very aware of that issue and I think that we are counting on our liaisons to help in that endeavor.  I will certainly continue to bring that message to the principals.  Let me make it clear that the overwhelming majority of our principals are very dedicated.  They all are but sometimes they forget that the role of the principals is running everything.  I have to reflect that as principal, the first thing I did was to go to the bathrooms early in the morning to make sure they were cleaned overnight.  I went through the hallways and to the custodian’s room before I even went to my office.  That is how I operated and I send this message to the principals.  They are the person responsible for all aspects of the schools, including the cleanliness.  We will continue to call on them.  As Comm. Atallo and other have indicated, we are off to a real good start.  The schools are in good shape.  On the personnel issue, I think everybody has heard about the shortage of personnel throughout the country.  Yet, I would say that we are in very good shape as a district.  Unfortunately, over the last week and a half we did have some people resign but not counting on those, we have met 99% of our obligation as far as staffing is concerned.  There has been some movement over the last couple of weeks and the personnel department has done a wonderful job in that endeavor.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Dr. Duroy, I would also ask you to take a look at the mentoring program, the alternate route candidates throughout the district.  Teachers that you are hiring through the alternate route are given mentors and frankly the mentor thing is really a sham.  People have to pay $1,000 for someone that does almost no mentoring.  I would encourage you to take a look at another system and maybe bring in retired teachers, especially retired master teachers, to bring them back as mentors.  That makes more sense than the process that we have in place now.  Quite frankly, Dr. Duroy, if I were in the position that many of these alternate route candidates are, I would fight tooth and nail about paying $1,000 to someone who doesn’t provide hardly any assistance.  I really suggest that we take a look at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certainly will take a look at it.  I don’t know if the regulations call for that but if there is another option, we will look at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 heard that in Jersey City they use the retired teache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is a good idea.  If it is possible, we will certainly look into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Atallo that the meeting be adjourned.  On roll call all members voted in the affirmative.  The motion carr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eeting was adjourned at 10:20 p.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ynn Kimbrough</dc:creator>
  <dc:description/>
  <dc:language>en-US</dc:language>
  <cp:lastModifiedBy/>
  <cp:revision>0</cp:revision>
  <dc:subject/>
  <dc:title>MINUTES OF THE PATERSON BOARD OF EDUCATION </dc:title>
</cp:coreProperties>
</file>