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sz w:val="24"/>
        </w:rPr>
      </w:pPr>
      <w:r>
        <w:rPr>
          <w:rFonts w:eastAsia="Helvetica" w:cs="Helvetica" w:ascii="Helvetica" w:hAnsi="Helvetica"/>
          <w:sz w:val="24"/>
        </w:rPr>
        <w:t xml:space="preserve">  </w:t>
      </w:r>
    </w:p>
    <w:p>
      <w:pPr>
        <w:pStyle w:val="Normal"/>
        <w:rPr>
          <w:rFonts w:ascii="Helvetica" w:hAnsi="Helvetica" w:cs="Helvetica"/>
          <w:b/>
          <w:b/>
          <w:sz w:val="24"/>
        </w:rPr>
      </w:pPr>
      <w:r>
        <w:rPr>
          <w:rFonts w:cs="Helvetica" w:ascii="Helvetica" w:hAnsi="Helvetica"/>
          <w:b/>
          <w:sz w:val="24"/>
        </w:rPr>
        <w:t>RETREAT OVERVIEW/DESIRED OUTCOM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MARIA NUCCETELLI:  There are basic rules and regulations that Board members have to follow.   There is a transition period where the State wants to turn leadership back over to local control. Present legislation in packet answers questions as to whether or not in order to be turned over to local control the District has to be totally compliant with all A elements that are present and part of the evaluation   total.  There will be plenty of discussion on the legislation this morning and I encourage you this morning to discuss the legislation to get your thoughts and ideas on this legislation.   Basically there was some recognition by the State of New Jersey that Jersey City is obviously making significant strides.  By there own assessment they have alleviated the number of indicators that were not compliant.   We’re looking at test scores that have gone up significantly to the point that in some areas they are fast approaching compliance with the present </w:t>
      </w:r>
    </w:p>
    <w:p>
      <w:pPr>
        <w:pStyle w:val="Normal"/>
        <w:rPr>
          <w:rFonts w:ascii="Helvetica" w:hAnsi="Helvetica" w:cs="Helvetica"/>
          <w:sz w:val="24"/>
        </w:rPr>
      </w:pPr>
      <w:r>
        <w:rPr>
          <w:rFonts w:cs="Helvetica" w:ascii="Helvetica" w:hAnsi="Helvetica"/>
          <w:sz w:val="24"/>
        </w:rPr>
        <w:t>evaluation if they haven’t done it already.  We’re beginning to see those same kinds of significant changes in Paterson, and we look forward to seeing those changes in Newark.  So, in recognition of the fact that the District is making continual progress, this proposed legislation came in which said that instead of holding the school district to total compliance with the monitoring indicator, we’re going to treat them very similar to what we do with other school districts in New Jersey.  When we pass the evaluation total we recognize that there will be some areas where maybe school districts aren’t totally compliant, so we introduce conditional certification.  So what we’re saying in Jersey City is that we can transition to local control in a process that has been defined by legislation.  One of the changes regarding this legislation is that it is very definitive in Jersey City and each State operated school district may have their own legislation as they come to the point where they are eligible for this control.  This return to local control will happen when continuous progress is there and the benchmarks are visible.  So based on that we now have this legislation in the packets which recognizes the fact that significant continuous progress has occurred in Jersey City and it’s time to take a look at that as a benchmark for return to local control rather than total compliance.  The Department will continue to monitor Jersey City as monitors the other 611 school districts in New Jersey.  Annually we look at a whole slew of items and reports and indicators that tell us the status of each one of our school districts that we presently have.  Then, once every seven years it will be subject to the same on-sight monitoring that the other districts in New Jersey are presently under.  So, if you have questions on this legislation or anything I said before, I’d be happy to answer the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LONZO MOODY: Some of us are under the impression that this new legislation might be a result of the State trying to find a way to bow out gracefully, in the sense that some issues that made them decide to take over have not been addressed.  For instance the facilities in our District, and I think others too, are major.  We were raked very hard about the condition of the facilities and some of us are concerned that they’re trying to bow out without addressing this issue, despite all the talk about the money that was set aside to improve faciliti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IA NUCCETELLI: Each school district in New Jersey could be applicable and submit to the State Department of Education a long- range facility plan.  This long- range facility plan contains all the needs of a school district relative to a facility based on projected enrollments of in-house students and what we need to do.  Basically, Paterson’s been approved, Newark’s been approved, and Jersey City has not been approved but is close to approv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LONZO MOODY: If it is close it’s been two yea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Let’s just say it’s very, very clos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LONZO MOODY: Two districts in all have received approv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Yes, Paterson and Newark.  Jersey City is a couple of days away, but don’t quote me.  Anything that came from that plan that has been approved by the state of New Jersey will be 100% funded.  That is another benchmark that addressed the issues that were found to be non compliant, and the State has taken the responsibility of funding those 100%.  Now you talk about the money forthcoming, the legislation itself probably took about a year to close to 18 months to get to the point where it was passed last July.   As of its passage last July, it then required that the commissioner adopt regulation.  What commissioner Hespe decided to do was to adopt the regulations first that told the school districts how to submit a long-range facility plan, so that districts were not hampered by that process.  The Abbott districts were asked to do there facilities plan in advance of the legislation and in anticipation of the legislation, so that the opportunity to access funds would be made available to the Abbott districts first.  There is no Abbott district in this point in time that has an approved long-range facility plan, and without a long -range facility plan you cannot access funds.   So I believe almost all of the Abbots with an exception to a few, and I believe those will happen in a couple of days, have approved long-range facility plans.  Now the EDA, which is Economic Development Authority, is going to be the agent for the school districts to actually get the shovel in the ground, get the dollars out there, get the buildings built, get the renovations done and whatever else needs to be done.  In the next couple of weeks, and I see some of the Abbott districts already have meetings scheduled, you’re going to have meetings with our facilities and transportation division which is in charge of this, and these meetings are going to be priority meetings.  We’re looking at the first year, what’s your priority list and is this priority list still true.  Every school district is going to have one.  As late as Thursday afternoon when I was in Trenton they had set up about six meetings for the Abbott district. So Ed’s going to be contacted, Charlie Epp’s will be contacted and Marion will be contacted to have those priority meetings in order to began to assess exactly what needs to be done first.   EDA will then carry the ball and it’s on its way.   With an approved long-range facility plan you have the ability to start accessing those funds.  I know all three of you had facilities problems because I’m in the unique position of being involved in all three State takeovers, but as a member of the department staff.  All three of you had issues in finance and each one of you have addressed that.  All three of you had problems in curriculum.  There have been significant changes in those areas, and significant changes in terms of moving forward to compliance.  So basically, to answer your question Al, I think what the State recognize is that if in fact we’ve reedited so many of the areas by giving you mechanisms by which to be able to do better to insure that you do better, we’re treating you like I said the other 609 districts who we now basically say, because when you were put in level 2 anyone else who was none compliant was put in level 2.  So in Paramus, to take Franklin’s example, when they were monitored if they didn’t pass facilities would have been in level 2 also.  So what we said is basically maybe there’s a recognition that level 2 is where the district should be because they do have the ability to mediate some of their issues on their own.  So we’re looking at significant changes, significant strides toward compliance in all three of these districts, and what we’re saying is maybe it’s time to look at continuous progress as opposed to black or white issues, maybe there’s a gray issue in between.  So the times have change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RANKLIN WILLIAMS: I don’t know if they hav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I think they ha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RANKLIN WILLIAMS:  I don’t know if they have.  First let me say this, and it took me a while to get here too.  I came up here to participate in a real discussion about where we are right now.  The State must stop degrading the Districts and going back and back about how bad we were. We were bad 10 years ago so we had to whip you.  Even with the transition committee, the State stood up and said,”you know Jersey City was the Sodom and Gomorrah, that’s why we had to come in, because they were a bad, bad city, so we had to come in.”  When you tell children over and over again like we heard how bad we were, children do not become better. They become psychologically whipped, they degenerate, they become what we don’t to them to become. We know they keep using this as a basis for your saying we the State came in on a white stallion and saved you cities like Jersey City, Paterson and Newark.</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I don’t think I said that at all.  The basis for my comments this morning was really to give you a historical prospective to move forwar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FRANKLIN WILLIAMS: I’ll be finished in a minute.  Yes, we do have more money, and I want you to know the money that we got we fought to get it.  Unfortunately, the State fought us to keep us from getting that money.  Now they’re spending the money that we fought for.  We accept that, but we can’t jive all those things together.   We do know our drop out rate at this moment is higher than it’s ever been.  We know that the progress we should have made in math and reading is not where it’s supposed to be, we’re far below where we should be.  We do know that our budget is 587 million dollars.  We also knew that when I was superintendent the budget was 168 million dollars and we went to court because our kids were starving with $4000 per child, we couldn’t do a job like we wanted to back them.  But now we have the money to get the job done, and for some reason we’re not doing the job.  My understanding is we don’t have the kind of people in place who have the educational background to get the job done. Those people are gone.  So I’m saying, forget all the stuff that Paterson, Jersey City and Newark were bad, that’s a lot of nonsense.  Don’t even use that anymore, because when you point the finger at us, we start to point the finger at you.  </w:t>
      </w:r>
    </w:p>
    <w:p>
      <w:pPr>
        <w:pStyle w:val="Normal"/>
        <w:rPr>
          <w:rFonts w:ascii="Helvetica" w:hAnsi="Helvetica" w:cs="Helvetica"/>
          <w:sz w:val="24"/>
        </w:rPr>
      </w:pPr>
      <w:r>
        <w:rPr>
          <w:rFonts w:cs="Helvetica" w:ascii="Helvetica" w:hAnsi="Helvetica"/>
          <w:sz w:val="24"/>
        </w:rPr>
        <w:t>We went thru Scampio, then Scampio left to become Assistant Superintendent, then she came back and we were missing money.  We knew that Wilson was here in Paterson and people weren’t happy.  We knew the other lady was in Newark then left, and left Newark with a budget gap over 75 million dollars.  So what we’re saying is let’s start on the basis of goodwill, and say what can we do to help you.  This is something that the State has failed to do.  During the reign of Dr. Cooperman, we went back and back again and said we need help, give us help.  He said we’re not going to help you, because if we give you help that’ll mean you will continue, we want you to fail.  We called everybody in Trenton to come and help us in Jersey City when we were at level 1, then level 2.  So I’m saying today, we’re here today as people of goodwill.  The State wants to leave and we’re getting a new Governor soon.  The Governor doesn’t want to be saddled with these take-overs I’ve heard him say it.  How can we get out of this thing together?  State people, local people; let’s put our heads together.  Please, it’s not thru the legislation that the transition committee came up with the State.  We don’t need a 16 member Board in Jersey City, and Paterson and Jersey City doesn’t need it either.  You talk about fighting; surely taking each other’s heads off, especially if you give us 4 prominent members from the State Department of Education.  That means there would be 4 members from the State every year with an agenda, and each year we’d have to elect 3 new members.  So after a while, those 4 permanent members would be able to control al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Let me just make a comment, and we could debate this all day long relative to what was and what we should have been.  My recollection of the statistics, size of the budget and drop out rate as it was then and is now is a little different from yours and I happened to have worked on the budget a number of years.  But I’m not going to go there, I believe we should start from where we are today.  Basically there’s recognition from both sides that there is a desire to return local control to the School Districts based on the fact there’s observation the District has made continuous progress rather than holding you to the standard, and that’s what this legislation reflects.  I’m sure there will be many interest groups, many legislators; your comments will eventually craft and form that legislation.  It may be slightly different, it may be totally different, that’s something I don’t think anyone around this table can predict.  So basically I’m here to answer any other questions or any comments you might ha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SUZANNE MACK: This legislation specifies Jersey City, which would lead me to believe your writing a different one for Paterson and Newark.  They would need special legislation as well.  So every District needs their own legislation, why not create one for them all?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Because when we began to have the discussions with some of the interested parties it became apparent that we have three very distinct Districts.  When you look at Jersey City, Newark and Paterson, each one of those Districts have very unique qualities.  The thought was that it would be beneficial for each District to have their exit criteria.  Are there going to be similarities to everybody’s bill so that this becomes a Jersey City focus bill or legislation?  Absolutely, because there are definite benchmarks that Districts have to meet in order to be considered to that point.  So even though it may be specific to Jersey City in terms of how it eventually comes out, and that’s my understanding of the trend that we’re going to right now, whether that changes, and it could so that we have one bill for everybody.  Specifically, I think what you’re going to see is a whole host of similarities if in fact it becomes District specific.  I would suggest to you, if you are a member of the Paterson or Newark school districts that you pay close attention to what’s going on in Jersey City because the similarities are definitely there in terms of how the exit criteria will go.  Even if we label it specific to Jersey City, whatever is in there will certainly be part of the other bills also.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SUZANNE MACK: I just wanted to follow up on the legislation.  We had the transition committee and the assembly and Senate introduced the legislation about a week before, we do see it as the first step on getting out.  Last year when we talked with the commissioner about how he leaves, he said legislation had to be introduced in order to change the benchmarks that you were saying.  We are very sure, just based on our own information that this will not be the final bill.  I think your suggestion to go thru the legislation to see what you like and don’t like has a lot of merit whether we do it today or some other time.  I don’t criticize them for starting, they had to start somewhere and you have to put something out just to keep it from pulling apart.  I think we’re glad that they went this far; we would like to have it revised so as to take out things that aren’t acceptable.  But if I were Newark or Paterson, I’d listen carefully too because it’s going to be there and somebody will use this as the starting point when you exit.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IA NUCCETELLI:  I think you’re absolutely righ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UZANNE MACK:  But to the point that we could have Newark and Paterson get into this bill, what you want in the future will be there, so that you won’t have to fight our battle later on, we may be able to help you fight your battl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I think she’s absolutely right.  This bill is so close to each one of the other school districts that you really don’t need to take a step back and say it’s not us, we don’t have to get involved.  Elements of whatever this legislation turns out to be will definitely have elements that will be carried over to the other 2 District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en we talk about legislation, where are we with this legislation?  It goes to the Committee, and then it goes to Assembly, then to the Senate. Can you give us a synopsi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IA NUCCETELLI:  I believe it’s still in committee, B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EN RARICK:  No, it got out of the Assembly Education Committee and now it’s on the Assembl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So now is absolutely the time to discuss this bill, decide what you want to make in terms of recommendations and make sure your legislators know what those recommendations ar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EN RARICK:  The chairman of the Assembly Education Committee made a statement that it will change in context, they realize that this is not the final bill.  Sometimes it’s unusual for a bill to pass and then be changed, but it happe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FROM THIS POINT FORWARD THE MEETING WILL BE SUMMARIZED.</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r>
    </w:p>
    <w:p>
      <w:pPr>
        <w:pStyle w:val="Normal"/>
        <w:rPr>
          <w:rFonts w:ascii="Helvetica" w:hAnsi="Helvetica" w:cs="Helvetica"/>
          <w:sz w:val="24"/>
        </w:rPr>
      </w:pPr>
      <w:r>
        <w:rPr>
          <w:rFonts w:cs="Helvetica" w:ascii="Helvetica" w:hAnsi="Helvetica"/>
          <w:sz w:val="24"/>
        </w:rPr>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SUZANNE MACK:  We were told at a public meeting that NJEA wrote the bill, so it was expected that it would be acceptable to not only the State Department but also the Jersey City Board.  When we got it, it wasn’t acceptable to us. We were told it’s up to us to come back and make it acceptable.  We had 2 different things going on at the time.  We had transition committee working on recommendations, which would then go to the commissioner and then the commissioner was going to either accept or reject the modified transition report, which was going to the State Board of Education.  The transition committee report was much broader in context.  Joe’s bill, Gloria’s bill, and Annette’s bill was only for a specific period of time. So there’s a lot of confusion because this bill talks about appointing Board members, but this bill is only talking about the transition period.  Joe expected that we would have this bill passed, there would be an interim board set up, and then we would vote.  So since it never made it thru we’ve been told to revise and modify based on where we are.  There are parts of both reports that we like, so we have to find a marriage since we don’t know what will take effect.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IA NUCCETELLI:  There’s definitely time to make those changes.</w:t>
      </w:r>
    </w:p>
    <w:p>
      <w:pPr>
        <w:pStyle w:val="Normal"/>
        <w:rPr>
          <w:rFonts w:ascii="Helvetica" w:hAnsi="Helvetica" w:cs="Helvetica"/>
          <w:sz w:val="24"/>
        </w:rPr>
      </w:pPr>
      <w:r>
        <w:rPr>
          <w:rFonts w:cs="Helvetica" w:ascii="Helvetica" w:hAnsi="Helvetica"/>
          <w:sz w:val="24"/>
        </w:rPr>
        <w:t>SUZANNE MACK: But we’re being hampered because we don’t know where the transition committee report we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RIA NUCCETELLI:  It went directly to commissioner Hespe. He was soliciting input from the community, that’s another method to solicit input. Based on that input from a variety of sources the final product would actually evol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UZANNE MACK:  But the benchmarks are not here and that’s where we have to move.  So we have to correct this with your help, fight our own battle, and then help shape that transition pla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IA NUCCETELLI: The legislation speaks of the transition plan, the actual transition plan is not in the legislation, but it will be something that will be formulated with input from the District and other sources, then adopted by Sta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SUZANNE MACK:  We would like to believe this bill is specific to get us away from meeting the criteria.  This is to say, since we had the State take-over 1989 things have changed, and we have to have a way to let </w:t>
      </w:r>
    </w:p>
    <w:p>
      <w:pPr>
        <w:pStyle w:val="Normal"/>
        <w:rPr>
          <w:rFonts w:ascii="Helvetica" w:hAnsi="Helvetica" w:cs="Helvetica"/>
          <w:sz w:val="24"/>
        </w:rPr>
      </w:pPr>
      <w:r>
        <w:rPr>
          <w:rFonts w:cs="Helvetica" w:ascii="Helvetica" w:hAnsi="Helvetica"/>
          <w:sz w:val="24"/>
        </w:rPr>
        <w:t>them leave, and then leaving is going to be a transition pla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IA NUCCETELLI:  A lot of things changed having looked at the other 600 levels. There was a rethinking around the State that if it was an indicator that the District could re-mediate on its own then we needed additional certification.  So we took that one step further with State operated school districts and basically said if your not fully compliant you could still go into the transition plan as long as you keep meeting the benchmarks of that pla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R. DUROY:  One of the objectives that should be formulated at this meeting is focusing in on what’s happening with the legislation.  Let’s turn it over to Ray at this poi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RIA NUCCETELLI:  Before you do that Dr. Duroy, I’d like to say that some of us will be leaving at this point but please feel free communicate with us. You may not want to wait to do it on an annual basis; you can do it more frequently as important issues come up. We definitely are here to help you; we want to see you successful.  I’m looking forward to the ultimate success for all three State operated districts, and that is you return yourselves to local contro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RAY ROBERTS JR.:  All of you needed to see the documents, which will determine your fate so you could build on them, and modify them.   Legislation got you here, legislation will get you out.  They are still amending the original legislation that got you into State control.  While New Jersey has the distinction of being the first to take ultimate control, we now have 45 other states that have some form of intervention legislation on the books.  I’m sorry you didn’t get all the pages of the legislation, but you will, we thought we could break and talk among ourselves.  Whatever you think about this transition report, accept the fact that this is a prototype, and they’re going to build on it.  Get your thoughts in now because it’s out of committee and on the floor. and NJEA is out there testifying.  You will have to be ready to testify when it’s time, and deal with the things you don’t like in the report.  My understanding is everybody outside of Jersey City hasn’t seen this report, and there seems to be a limited awareness of the 2 pieces of legislation.  As of February 14 the dates of the election for school board members was changed in State operated school districts from 4 to 8 year following creation of the District.  It’s a legislative process that put them in place, and it’s a legislative process that will take you out.  Now we could get into groups and make sure there’s a Jersey City representative in each one, and take the rest of the time to examine the legislation, sixteen forty-seven and thirty thirty.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Heading1"/>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 xml:space="preserve">BREAK OUT SESSION GROUP 1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i/>
          <w:i/>
          <w:sz w:val="24"/>
        </w:rPr>
      </w:pPr>
      <w:r>
        <w:rPr>
          <w:rFonts w:cs="Helvetica" w:ascii="Helvetica" w:hAnsi="Helvetica"/>
          <w:b/>
          <w:i/>
          <w:sz w:val="24"/>
        </w:rPr>
        <w:t>(EMPTY TAPE)</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i/>
          <w:i/>
          <w:sz w:val="24"/>
        </w:rPr>
      </w:pPr>
      <w:r>
        <w:rPr>
          <w:rFonts w:cs="Helvetica" w:ascii="Helvetica" w:hAnsi="Helvetica"/>
          <w:b/>
          <w:i/>
          <w:sz w:val="24"/>
        </w:rPr>
      </w:r>
    </w:p>
    <w:p>
      <w:pPr>
        <w:pStyle w:val="Heading1"/>
        <w:rPr>
          <w:rFonts w:ascii="Helvetica" w:hAnsi="Helvetica" w:cs="Helvetica"/>
          <w:sz w:val="24"/>
        </w:rPr>
      </w:pPr>
      <w:r>
        <w:rPr>
          <w:rFonts w:cs="Helvetica" w:ascii="Helvetica" w:hAnsi="Helvetica"/>
          <w:sz w:val="24"/>
        </w:rPr>
        <w:t>BREAK OUT SESSION GROUP 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What’s the purpose of adding 4 more people, plus is there a 5</w:t>
      </w:r>
      <w:r>
        <w:rPr>
          <w:rFonts w:cs="Helvetica" w:ascii="Helvetica" w:hAnsi="Helvetica"/>
          <w:sz w:val="24"/>
          <w:vertAlign w:val="superscript"/>
        </w:rPr>
        <w:t>th</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I think it’s to have control.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y don’t we ask them to drop it? Suzanne one of the ways we can do it is to lower the numbers, so there is no fear of control, or let them use a non-voting Liaison to list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only thing I’m campaigning for is a better relationship between the 4 colleges, the universities in Newark and the Board of Education.  The kids are the ones sufferin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en we put that in for our Board members in Jersey City, they had a fit.  When I came on the Board, I was the first elected Board, there were 6 members sitting around that were appointed and I get along fine with them.   So I’m not hung up on the appointed, elected issue.  Whoever’s sitting at the table has the kid’s interest at heart the issue that concerns me.  Eventually, there should be a representative from local higher educ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ybe you could leave in addition to the 9 member Board selected, the commissioner may appoint no more than 4 additional members to serve during the transition period.  The appointed members, if any, should be community members recommended by institutions of higher education, or the community members of institutions of higher education.  Then drop it and leave it ther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hould the State superintendent of Paterson start this transition plan after this meeting en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He has to be authorized by the commissioner to start this transition pla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s that political or more a persuasion on his par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I don’t think so. Somebody has to start things.  You have to approach the State Department to begin the transition plan or they have to approach you.   Ed Duroy should call and say I had this meeting on State take-over and we’d like to start the transition plan.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on’t you have to meet the standar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o, it’s continuous progress.  You look at all your indicators and if you feel you meet the definition of the new legislation you could probably request to began the transition perio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One of the things that it’s important to tell you is we were required to do a policy manual.  We meet twice a month just on the policy manual.  We’ve gone thru attendance, beepers, cell phones why you can be out, everything.  It’s supposed to take effect once we go back to local control.  The commissioner basically said to us if you want to be Board members, you’d have to start acting like a Board.  There are things that they want you to do.  Have you worked on your policy manual in Paters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t was created with the previous administration under Dr. Wils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Approach the commissioner and say we’d like to start working on our policy manual, and then throw in we’d like to start our transition plan also.  Those things take a long time, a year.  Start with asking the commissioner to revise the policy manual.  The other step, which we didn’t do because our Board members didn’t agree to it, they’re supposed to give back power over different parts of the agenda, in response for you to sign certain parts of this enhanced code of ethics.  We didn’t accept it because we didn’t sign the enhanced code of ethics.  In my mind I would have signed it, but it was the perception why should Jersey City have to do something nobody else does.  It goes back to that salt in the wound thing.  We made the decision not to sign it and said we would get back veto proof power when we go back to local control.  What kind of moral leadership is it for us to tell the kids that their leaders are unethical?  Your people might not have a problem signing it.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were given a sixteen forty-seve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s not Jersey City. That’s Newark I was told.  This says anyone who was on the Board when it was taken over is off the Board, and then you have to be re-appointed by the commissioner.  Say you’re in Ridgewood, and your taken over, your term ends. You may be considered to be re-appointed but you have no rights to keep your job.  We’ll just have a general discussion and tell them that we’ve gone thru this; we think it’s ok.</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1"/>
        <w:rPr>
          <w:rFonts w:ascii="Helvetica" w:hAnsi="Helvetica" w:cs="Helvetica"/>
          <w:sz w:val="24"/>
        </w:rPr>
      </w:pPr>
      <w:r>
        <w:rPr>
          <w:rFonts w:cs="Helvetica" w:ascii="Helvetica" w:hAnsi="Helvetica"/>
          <w:sz w:val="24"/>
        </w:rPr>
        <w:t>SUMMARY SESSIO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RAY ROBERTS JR.:  When it became necessary for Paterson to take over hosting this Retreat, Ana Maria and I had some discussion on it.  When I got the letter from Anna Maria concerning the extensive list of those needing to be contacted it was clear that there was good potential.  We wanted to get the material out so they could be prepared when they come.  We finally got a report on last years Retreat maybe about a week ago.  Last years agenda came to me after I prepared this agenda, sent it to Anna Maria and we conferred on it.  We looked at what’s happening now, the thirty- thirty, sixteen forty- seven, and State </w:t>
      </w:r>
    </w:p>
    <w:p>
      <w:pPr>
        <w:pStyle w:val="Normal"/>
        <w:rPr>
          <w:rFonts w:ascii="Helvetica" w:hAnsi="Helvetica" w:cs="Helvetica"/>
          <w:sz w:val="24"/>
        </w:rPr>
      </w:pPr>
      <w:r>
        <w:rPr>
          <w:rFonts w:cs="Helvetica" w:ascii="Helvetica" w:hAnsi="Helvetica"/>
          <w:sz w:val="24"/>
        </w:rPr>
        <w:t xml:space="preserve">report on Jersey City.  During that discussion I discovered that neither Newark nor Paterson had seen the Jersey City transition report.  They were not aware of the sixteen forty-seven or thirty-thirty.  It became apparent that those were the three pieces that needed to be put into your hands.  It was a short turn around and that’s how pages got lost trying to deal with that.  Now it’s in your hands, we’ll take the recommendations that you have but the next step is to go and get it in the face of the legislators handling it. The summary of this will be crucial because now it has to go back to Nuccetelli and company, or better yet, you’re in a position to send your thoughts directly to the commissioner.  They’re already repealing certain things; the pilot effort that was put in for the Abbotts to locate new superintendents because of the shortage has been repeale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SUZANNE MACK: It’s nice to see that you think we’re somewhere, sorry you are behind us.  We went through the thirty-thirty, talked about where we are and what would be Newark and Paterson’s ability to get to the point we’re in.  It comes down to being able to meet the criteria to get out.  There’s a feeling in the group that there should be one bill to the three take-over Districts.  Even though the first one is specific to Jersey City, it would be helpful to all three Districts if we had one common bill that would be adopted by the legislation saying this is how you leave, this is the exit plan for State operated districts.   We spent time going through each of the criteria in the bill to see if it would be acceptable to the three districts as it’s written now.  We spent a good time talking about the actual election of members, how our Boards operated once they are elected and the need for professional development of us as a Board after we become the Board.  Jersey City has adopted a slightly different structure this year; we have all our committee meetings open to the public.  The only thing you have to do to have your meetings become public is publish it in the paper.  So that gives you an opportunity to discuss with your fellow Board members whatever you want, and it gives you a lot more flexibility.  We have the potential of 11 meetings a month right now, because we have our regular Board Meeting and something your not at yet.  As part of the exit plan, which is a 2-year process, we’ve been directed to take the policy manual, which goes from 1001 to 12,001, to get together and figure out a way to adopt a policy manual. We’ve been doing that since a year ago January, and we’re in the 6000 section of the series.  We have to get to the 10000 by June 30; we’re required to get there.  We set a definite time each month and do the policy manual for 2 hours; it’s given us a very structured way to do it.  As we went through the bill, we didn’t find much in it that wasn’t applicable to all 3 districts at this point in time.  Progress towards achievement of criteria is the key phrase; none of us will meet all the criteria.  The last part of the bill is the part that we in Jersey City still have problems with, this 9 member elected 4 member appointed Board.  One thing you see in the bill, verses the transition committee report, the bill says 2 years.  We’re about out of the 2 year period of transition, so we left the transition reports aside except to say many of the issues discussed as a group that were in the bill are actually carried out in the transition committee report.  The committee report is the follow up step where, if you say, how are you going to look at the areas where you were in non-compliance and now you’re in compliance that would be carried over into your transition report.  The transition report for Newark, Jersey City and Paterson probably would have things in common.  If finance was one of the reasons you were taken over, the first thing to do is go down the list of the bad things you had to do, and you would say;” Newark flunked audit for finance, how do I do to get to compliance.” Then check off audit and go on to next.   That would be in your report, not in the language of the bill.  We all agree that we accept the bill up to the question of the 13-member board.  We agree that the addition of higher education in the process to help the school, not as an appointed Board member, but some structure, would be something to strive for.  It’s a new concept for the colleges to make a commitment to sit in on the Board of Education; maybe it’s more effective to have collaboration without formalizing them to a voted Board member.  There were suggestions from Anna to drop the number from 4 to 2 or make it a liaison.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ED DUROY: There are 2 items that we agree on.  The first one has to do with legislation that returns to local control are inclusive of Jersey City, Newark and Paterson, and all future State operated Districts.  The process right now of this particular legislation, which focuses solely on Jersey City, is a difficult one. We’re concerned that next year at this time we may have to began all over again if we are at the same stage as Jersey City to start dealing with committees, legislation, senate, assembly and ultimately the commissioner.  We’re in agreement to modify legislation to include the three State operated Districts and not just Jersey City.  The second one that we’re in accord with has to do with 13- member board.  We independently echo what you said about it remaining a 9-member board as elected.  We do have a William Paterson University representative that sits on the Board and has indicated that after April he would like to remain as a non-voting advisory member.  The other 4 items are specific to the bill and we actually have lined numbers in the packet.  Beginning with page 3 line 15, where it says “met all State certification, or made continuing progress,” leaves some choice that is arbitrary.  The recommendation is to eliminate line 15 phrase met all State certification, and just read “the District has made continuing progress towards certification standards and demonstrated ability pursuant to the governments.”  That would not leave it to chance where a different set of criteria would be applied.  The next one is also on page 3 line 22, where it says a specific time period of not less than 2 years.  We’re recommending that it read not less than 1 year, no more than 3.  The next one also on page 3 line 26 where it reads,” plan developed by the commissioner.”  After the word commissioner, we want to inject the same phrase that appears in line 41.  It should read,” the terms of the transition plan developed by the commissioner, in conjunction with the State District Superintendent and the Board of Education with the opportunity of the public input shall develop a transition plan to return to local control.”  So remain consistent in both areas.  The last item on page 3 line 44, where the last word says “safeguard”, we would eliminate that phrase.  It really doesn’t do what Dr. Williams was talking about; we don’t want to go back to the past. We’re saying drop that phrase” safeguard against recurrence “ and it should read” plan shall include criteria to assist the District in continuing to meet the required necessary to meet State certification.”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RAY ROBERTS JR.:  We have some very specific recommendations and an analysis of the bill that will be done through a legislative committee process.  You have now as a group made recommendations on the bill where you see they amendments should be made, and that now gives you material hopefully to transcribe and meet with your legislators on.  It gives you very specific material to send to your State Department for final analysis.  You’ll have to use your own area as your own to speak to those whom you elect, so that they listen because it’s a legislative process that will turn this around.  As quickly as you can get it together then they will get us dates.  They don’t have a date that publicized.  Things happened a lot quicker, the Governor’s departure, a new governor being brought in and him needing to have things to show on his watch during this transition period.  A new commissioner who’s looking to remain commissioner, he’s wanted to be the commissioner a long time.  We don’t know what he will do, but you can expect his presence is going to be made known, he doesn’t see himself as lying down.  So there’s not much time, we need to move as quickly as we can put it together.  There are places on the various committees in your school districts, one is legislative.  We’ve spoken to many of you to say, there’s a place, and we need you.  It’s time consuming, but that’s how you get the date, it won’t happen any other way. You have control over your legislators, and they have the responsibility for anything coming in that has to do with State-operated Districts.  I don’t’ understand why you don’t require them to mail copies to someone that would disseminate it to the rest of you.  You see the dates this stuff has been out there.  If it hadn’t been left to us to frame this date to deal with, I question what you would have had to deal with.  Except what you heard at the opening, we didn’t have anything to do with this, we’re here to help you.  I don’t’ know what the outcome of the last </w:t>
      </w:r>
    </w:p>
    <w:p>
      <w:pPr>
        <w:pStyle w:val="Normal"/>
        <w:rPr/>
      </w:pPr>
      <w:r>
        <w:rPr>
          <w:rFonts w:cs="Helvetica" w:ascii="Helvetica" w:hAnsi="Helvetica"/>
          <w:sz w:val="24"/>
        </w:rPr>
        <w:t xml:space="preserve">Retreat was, not everyone got copies.  When they came to visit our School Board Association, Maria Nuccetelli led us to believe that the most significant thing they focused on is that you hadn’t been provided the appropriate training needed.  They had a whole entourage come out, some of whom were here today, saying the Boards had said we had not gotten any training at all during the time of State take-over.  This is the report, there’s only one section that references anything about training.  You asked for a lot of things, concerns on home school reform, return to local control, State-operated School Boards how should they operate, a multi page report.  My question at the time that I got this was, how many of these things were acted on?  How many of you saw this report that I’m reading from now so that you could have some basis for sitting in the </w:t>
      </w:r>
      <w:r>
        <w:rPr>
          <w:rFonts w:cs="Helvetica" w:ascii="Helvetica" w:hAnsi="Helvetica"/>
          <w:i/>
          <w:sz w:val="24"/>
        </w:rPr>
        <w:t>second annual Retreat?</w:t>
      </w:r>
      <w:r>
        <w:rPr>
          <w:rFonts w:cs="Helvetica" w:ascii="Helvetica" w:hAnsi="Helvetica"/>
          <w:sz w:val="24"/>
        </w:rPr>
        <w:t xml:space="preserve">  It would seem to me that in order to build on the next Retreat, you needed to at least turn over the outcome of the one you spent time focusing on.  We’ll try to avoid today, not getting it to you in some form.  We’ll have to struggle with it to decipher what has happened, but at least we hope to get a copy to you through the Paterson Public School.  You’ll have something to reference when it comes time for you to testify.  Our goals for today were to give you a chance to network, talk about any differences, and your recommendations for these reports.  Sixteen forty-seven, we’re opposed to that bill, and I trust that you will be too.  There was a follow up to the Dinner meeting that we had with the State Department.  We pooled together a memorandum of the outcome and mailed it back to them.  So having heard nothing, I would like to ask at this time what are your specific training needs that you feel a school board could have available to you to help you move back to local control?  We’re in a position to provide whatever else you need.  In addition, we have an academy for training, which you’re eligible to go to.  It talks about budget, salary guide, legislation, policy development; all of those things that as a regular Board you will have to deal with.  The training is already available to you.  What do you want from us is my question.  You don’t have to give it to me now, but please think about it and write us back.  Give us specifics on what you’re not getting and what you feel we can provide for you.</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I just need to say something. Mr. Perez came back and told me about the NJ School Board Legislative Committee.  I was surprised and don’t agree with it.  It’s very important whether you’re State-operated District or elected Board or appointed Board to get on the committee because every bill of any importance to education is talked about at those committee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FRANKLIN WILLIAMS:  I just want to say there was an opportunity to have the 3 delegations to get together.  Ms. Mack and I wouldn’t find it difficult to bring the Hudson county delegations together if there was a possibility of Essex and Passaic county delegations coming together.  We could make a place for them to meet in Jersey City and we could pick up the cost.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Get the leadership of the 3 Districts right now to commit themselves to come together to plan more legislative conference.  Sight the location, sight who’ll host it and maybe there’ll be something to share.  There are no restrictions on what you can do.  Set a conference and discuss and reemphasize what you dealt with today.  You’ve got a head start, present your concerns to your legislator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RANKLIN WILLIAMS:  What cooperation could they give us from the State departme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y could give a lot of help by not discouraging those whom they speak to outside.  Let them know, then say please encourage the legislators along with us to come and participa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FRANKLIN WILLIAMS:  Last meeting we had a list of the names and phone numbers of all the Board members who attended this meeting and it was put in that packet ther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at’s present now; it was on the correspondence I mailed out to you.  We have the attendance list today of those who were invit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I think that since we’re all moving, perhaps quarterly or every six months as opposed to every year and a half, it might be in our best interest to meet.  One, to touch base and find out just how far you are so that when it’s our turn we don’t have to deal with war.  Leadership development is networking; I’ve learned things today that I probably never would have experienced had I not been here.  The more this group begins to function as a group, because we all are in the same boat, the more we can learn to get all of us out of State control.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stead of waiting for the third Annual Retreat, we will now have another sess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Legislation is pending right now; the next gathering should be with the legislators within the next 30 day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O.K., so the next event is the legislative conference in 30 days with representation from the 3 Districts to meet with your legislators.  Be ready to give them the notes you have from today as your framework and guide to confer with your legislators as it relates to the bill, and the transition report, which you’ll have a chance to react to.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You wont’ get the legislators on a Saturday because they have commitment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Everybody knows whom he or she has to contact now.  Can we have just a sense of commitment that whatever time the call comes to you that you are now committed to follow through and make time? Now we’re hedging on the point, try to get the commitment from them within the next 30 day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2:37:00Z</dcterms:created>
  <dc:creator>Cameron Ove</dc:creator>
  <dc:description/>
  <dc:language>en-US</dc:language>
  <cp:lastModifiedBy>P.P.S.</cp:lastModifiedBy>
  <dcterms:modified xsi:type="dcterms:W3CDTF">2001-11-08T16:52:00Z</dcterms:modified>
  <cp:revision>4</cp:revision>
  <dc:subject/>
  <dc:title>RETREAT OVERVIEW/DESIRED OUTCOMES</dc:title>
</cp:coreProperties>
</file>