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February 14, 2001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Alifa Ali, 12th Grade, National Honor Society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January 10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 xml:space="preserve">Recognition of John F. Kennedy H.S. Student Nicole Loude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Black History Month Present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 xml:space="preserve">School Safety Presentation by Sgt. James Durkin 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52:00Z</dcterms:created>
  <dc:creator>Bob Gaeta</dc:creator>
  <dc:description/>
  <dc:language>en-US</dc:language>
  <cp:lastModifiedBy>P.P.S.</cp:lastModifiedBy>
  <cp:lastPrinted>2001-02-14T14:06:00Z</cp:lastPrinted>
  <dcterms:modified xsi:type="dcterms:W3CDTF">2001-02-14T22:34:00Z</dcterms:modified>
  <cp:revision>9</cp:revision>
  <dc:subject/>
  <dc:title>AGENDA                        </dc:title>
</cp:coreProperties>
</file>