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rch 14, 2001</w:t>
        <w:tab/>
        <w:tab/>
        <w:tab/>
        <w:tab/>
        <w:tab/>
        <w:tab/>
        <w:tab/>
        <w:tab/>
        <w:tab/>
        <w:t>6:3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Miss Muntaha Yasmin Ahmed, 12th Grade, N.H.S.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V.</w:t>
        <w:tab/>
        <w:t xml:space="preserve">RESOLUTION TO MOVE INTO CLOSED SESS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DISCUSS NEGOTIATION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February 14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I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ab/>
        <w:t>A.</w:t>
        <w:tab/>
        <w:t>A Millennium Project Created by Mr. Salvatore Seminerio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nd His Resource Center Students at School No. 27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 xml:space="preserve">Letters of Recognition to DARE Program Police Officers </w:t>
        <w:br/>
        <w:tab/>
        <w:tab/>
        <w:t>and Dr. John Sico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I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VI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X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/>
      </w:pPr>
      <w:r>
        <w:rPr>
          <w:rFonts w:cs="Helvetica" w:ascii="Helvetica" w:hAnsi="Helvetica"/>
        </w:rPr>
        <w:t>XI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06:00Z</dcterms:created>
  <dc:creator>Bob Gaeta</dc:creator>
  <dc:description/>
  <dc:language>en-US</dc:language>
  <cp:lastModifiedBy>P.P.S.</cp:lastModifiedBy>
  <cp:lastPrinted>2001-03-14T11:27:00Z</cp:lastPrinted>
  <dcterms:modified xsi:type="dcterms:W3CDTF">2001-03-14T19:45:00Z</dcterms:modified>
  <cp:revision>9</cp:revision>
  <dc:subject/>
  <dc:title>AGENDA                        </dc:title>
</cp:coreProperties>
</file>