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i/>
          <w:sz w:val="56"/>
        </w:rPr>
        <w:t>AGENDA</w:t>
      </w:r>
      <w:r>
        <w:rPr>
          <w:rFonts w:cs="Helvetica" w:ascii="Helvetica" w:hAnsi="Helvetica"/>
          <w:sz w:val="56"/>
        </w:rPr>
        <w:t xml:space="preserve"> </w:t>
      </w:r>
      <w:r>
        <w:rPr>
          <w:rFonts w:cs="Helvetica" w:ascii="Helvetica" w:hAnsi="Helvetica"/>
          <w:sz w:val="48"/>
        </w:rPr>
        <w:t xml:space="preserve">                    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ATERSON PUBLIC SCHOOL DISTRIC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RGANIZATION BOARD OF EDUCATION MEETING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/>
      </w:pPr>
      <w:r>
        <w:rPr>
          <w:rFonts w:cs="Helvetica" w:ascii="Helvetica" w:hAnsi="Helvetica"/>
          <w:b/>
          <w:i/>
          <w:sz w:val="20"/>
        </w:rPr>
        <w:t>April 25, 2001</w:t>
        <w:tab/>
        <w:tab/>
        <w:tab/>
        <w:tab/>
        <w:tab/>
        <w:tab/>
        <w:tab/>
        <w:tab/>
        <w:t xml:space="preserve">      6:30 p.m. (Organization Meeting)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  <w:sz w:val="20"/>
        </w:rPr>
        <w:t>John F. Kennedy High School</w:t>
        <w:tab/>
      </w:r>
      <w:r>
        <w:rPr>
          <w:rFonts w:cs="Helvetica" w:ascii="Helvetica" w:hAnsi="Helvetica"/>
        </w:rPr>
        <w:tab/>
        <w:tab/>
        <w:tab/>
        <w:tab/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right="-260" w:hanging="0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.</w:t>
        <w:tab/>
        <w:t>OPEN PUBLIC MEETINGS AC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I.</w:t>
        <w:tab/>
        <w:t>SALUTE TO THE FLAG  -  Miss Muntaha Yasmin Ashmed, 12th Grade, National Honor Society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II.</w:t>
        <w:tab/>
        <w:t xml:space="preserve">REPORT ON THE RESULTS OF THE BOARD ELECTION 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V.</w:t>
        <w:tab/>
        <w:t xml:space="preserve">SWEARING IN CEREMONY OF NEW BOARD MEMBERS  </w:t>
      </w:r>
      <w:r>
        <w:rPr>
          <w:rFonts w:cs="Helvetica" w:ascii="Helvetica" w:hAnsi="Helvetica"/>
          <w:b/>
          <w:sz w:val="20"/>
        </w:rPr>
        <w:t xml:space="preserve">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.</w:t>
        <w:tab/>
        <w:t xml:space="preserve">ROLL CALL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.</w:t>
        <w:tab/>
        <w:t>WELCOME REMARKS BY STATE DISTRICT SUPERINTEN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I.</w:t>
        <w:tab/>
        <w:t xml:space="preserve">REMARKS BY NEW BOARD MEMBERS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II.</w:t>
        <w:tab/>
        <w:t xml:space="preserve">SELECTION OF PRESIDENT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X.</w:t>
        <w:tab/>
        <w:t xml:space="preserve">SELECTION OF VICE PRESIDENT 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X.</w:t>
        <w:tab/>
        <w:t xml:space="preserve">SELECTION PROCESS FOR BOARD STANDING COMMITTEES 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A.</w:t>
        <w:tab/>
        <w:t>Curriculum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B.</w:t>
        <w:tab/>
        <w:t>Leg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C. </w:t>
        <w:tab/>
        <w:t>Fisc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tab/>
        <w:t>D.</w:t>
        <w:tab/>
        <w:t>Facilitie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/>
      </w:pPr>
      <w:r>
        <w:rPr>
          <w:rFonts w:cs="Helvetica" w:ascii="Helvetica" w:hAnsi="Helvetica"/>
          <w:b/>
          <w:i/>
          <w:caps/>
          <w:sz w:val="20"/>
        </w:rPr>
        <w:tab/>
        <w:t xml:space="preserve">Intermission - 10 </w:t>
      </w:r>
      <w:r>
        <w:rPr>
          <w:rFonts w:cs="Helvetica" w:ascii="Helvetica" w:hAnsi="Helvetica"/>
          <w:b/>
          <w:i/>
          <w:sz w:val="20"/>
        </w:rPr>
        <w:t>minutes</w:t>
        <w:tab/>
        <w:tab/>
        <w:tab/>
        <w:tab/>
        <w:tab/>
        <w:t xml:space="preserve">                            (Regular Business)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XI. </w:t>
        <w:tab/>
        <w:t xml:space="preserve">PRESENTATION OF MINUTES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A.</w:t>
        <w:tab/>
        <w:t>March 14, 2001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XII.</w:t>
        <w:tab/>
        <w:t>REPORT OF STATE DISTRICT SUPERINTEN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XIII.</w:t>
        <w:tab/>
        <w:t xml:space="preserve">PUBLIC COMMENTS - 30 minute session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A.</w:t>
        <w:tab/>
        <w:t>Three minutes per pers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B.</w:t>
        <w:tab/>
        <w:t>Five minutes per organizati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XIV.</w:t>
        <w:tab/>
        <w:t>GENERAL BUSINES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A.</w:t>
        <w:tab/>
        <w:t>Items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1.</w:t>
        <w:tab/>
        <w:t>Curriculum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2.</w:t>
        <w:tab/>
        <w:t>Legal</w:t>
      </w:r>
    </w:p>
    <w:p>
      <w:pPr>
        <w:pStyle w:val="Normal"/>
        <w:numPr>
          <w:ilvl w:val="0"/>
          <w:numId w:val="1"/>
        </w:numPr>
        <w:suppressLineNumbers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isc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B.</w:t>
        <w:tab/>
        <w:t>Items Not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1.</w:t>
        <w:tab/>
        <w:t>Personnel</w:t>
      </w:r>
    </w:p>
    <w:p>
      <w:pPr>
        <w:pStyle w:val="Normal"/>
        <w:numPr>
          <w:ilvl w:val="0"/>
          <w:numId w:val="2"/>
        </w:numPr>
        <w:suppressLineNumbers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ther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C.</w:t>
        <w:tab/>
        <w:t>Other Busines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XV.</w:t>
        <w:tab/>
        <w:t>ADJOURNME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3:53:00Z</dcterms:created>
  <dc:creator>P.P.S.</dc:creator>
  <dc:description/>
  <dc:language>en-US</dc:language>
  <cp:lastModifiedBy>P.P.S.</cp:lastModifiedBy>
  <cp:lastPrinted>2001-04-20T09:56:00Z</cp:lastPrinted>
  <dcterms:modified xsi:type="dcterms:W3CDTF">2001-04-25T15:00:00Z</dcterms:modified>
  <cp:revision>4</cp:revision>
  <dc:subject/>
  <dc:title>AGENDA                      </dc:title>
</cp:coreProperties>
</file>