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AMENDED" AGENDA</w:t>
      </w:r>
    </w:p>
    <w:p>
      <w:pPr>
        <w:pStyle w:val="Normal"/>
        <w:rPr/>
      </w:pPr>
      <w:r>
        <w:rPr/>
        <w:t>PATERSON PUBLIC SCHOOL DISTRICT</w:t>
      </w:r>
    </w:p>
    <w:p>
      <w:pPr>
        <w:pStyle w:val="Normal"/>
        <w:rPr/>
      </w:pPr>
      <w:r>
        <w:rPr/>
        <w:t>REGULAR MEETING OF THE BOARD OF EDUCATION</w:t>
      </w:r>
    </w:p>
    <w:p>
      <w:pPr>
        <w:pStyle w:val="Normal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January 10, 2001</w:t>
        <w:tab/>
        <w:tab/>
        <w:tab/>
        <w:tab/>
        <w:tab/>
        <w:tab/>
        <w:tab/>
        <w:tab/>
        <w:tab/>
        <w:t>7:00 p.m. (Regular Meeting)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John F. Kennedy High School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PEN PUBLIC MEETINGS AC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II.</w:t>
        <w:tab/>
        <w:t>SALUTE TO THE FLAG  -</w:t>
        <w:tab/>
        <w:t>Dewan Kazi Fahima, 12th Grad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 xml:space="preserve">SWEARING IN CEREMONY OF NEW BOARD MEMBER </w:t>
        <w:tab/>
        <w:tab/>
        <w:tab/>
        <w:tab/>
        <w:t>DR. LESLIE AGARD-JON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V</w:t>
      </w:r>
      <w:r>
        <w:rPr>
          <w:rFonts w:cs="Helvetica" w:ascii="Helvetica" w:hAnsi="Helvetica"/>
          <w:sz w:val="24"/>
        </w:rPr>
        <w:t>.</w:t>
        <w:tab/>
        <w:t>ROLL CALL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.</w:t>
        <w:tab/>
        <w:t>PRESENTATION OF MINUT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December 13, 20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VI.</w:t>
        <w:tab/>
        <w:t>PRESENTATIONS AND COMMUNICATIO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 xml:space="preserve">Recognition of Seton Hall Fire Victim Dana Christma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VII.</w:t>
        <w:tab/>
        <w:t>REPORT OF STATE DISTRICT SUPERINTEND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VIII.</w:t>
        <w:tab/>
        <w:t>REPORT OF PRESID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IX.</w:t>
        <w:tab/>
        <w:t xml:space="preserve">PUBLIC COMMENTS - 30 minute session 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X.</w:t>
        <w:tab/>
        <w:t xml:space="preserve">GENERAL BUSINES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Fisc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Oth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XI.</w:t>
        <w:tab/>
        <w:t>ADJOURN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5:52:00Z</dcterms:created>
  <dc:creator>Bob Gaeta</dc:creator>
  <dc:description/>
  <dc:language>en-US</dc:language>
  <cp:lastModifiedBy>P.P.S.</cp:lastModifiedBy>
  <cp:lastPrinted>2001-01-10T10:19:00Z</cp:lastPrinted>
  <dcterms:modified xsi:type="dcterms:W3CDTF">2001-01-10T15:24:00Z</dcterms:modified>
  <cp:revision>12</cp:revision>
  <dc:subject/>
  <dc:title>AGENDA                        </dc:title>
</cp:coreProperties>
</file>