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July 19, 2000</w:t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Rosa Parks High School</w:t>
        <w:tab/>
      </w:r>
      <w:r>
        <w:rPr>
          <w:rFonts w:cs="Helvetica" w:ascii="Helvetica" w:hAnsi="Helvetica"/>
          <w:i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 xml:space="preserve">SALUTE TO THE FLAG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June 14, 2000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ESENTATIONS AND COMMUNICATIONS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Helvetica" w:ascii="Helvetica" w:hAnsi="Helvetica"/>
        </w:rPr>
        <w:t xml:space="preserve">Election of Board Officer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6:01:00Z</dcterms:created>
  <dc:creator>Bob Gaeta</dc:creator>
  <dc:description/>
  <dc:language>en-US</dc:language>
  <cp:lastModifiedBy>P.P.S.</cp:lastModifiedBy>
  <cp:lastPrinted>2000-07-05T12:04:00Z</cp:lastPrinted>
  <dcterms:modified xsi:type="dcterms:W3CDTF">2000-07-14T16:24:00Z</dcterms:modified>
  <cp:revision>5</cp:revision>
  <dc:subject/>
  <dc:title>AGENDA                        </dc:title>
</cp:coreProperties>
</file>