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Heading1"/>
        <w:jc w:val="center"/>
        <w:rPr/>
      </w:pPr>
      <w:r>
        <w:rPr/>
        <w:t>PATERSON PUBLIC SCHOOL DISTRICT</w:t>
      </w:r>
    </w:p>
    <w:p>
      <w:pPr>
        <w:pStyle w:val="Heading2"/>
        <w:ind w:left="-180" w:right="-540" w:hanging="0"/>
        <w:jc w:val="center"/>
        <w:rPr/>
      </w:pPr>
      <w:r>
        <w:rPr/>
        <w:t>REGULAR MEETING OF THE BOARD OF EDUCATI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/>
      </w:pPr>
      <w:r>
        <w:rPr>
          <w:rFonts w:cs="Helvetica" w:ascii="Helvetica" w:hAnsi="Helvetica"/>
          <w:b/>
          <w:i/>
          <w:sz w:val="20"/>
        </w:rPr>
        <w:t>June 13, 2001</w:t>
        <w:tab/>
        <w:tab/>
        <w:tab/>
        <w:tab/>
        <w:tab/>
        <w:tab/>
        <w:tab/>
        <w:tab/>
        <w:tab/>
        <w:t>7:00 p.m. (Regular Meeting)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  <w:sz w:val="20"/>
        </w:rPr>
        <w:t>Rosa Parks High Schoo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60" w:hanging="0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PEN PUBLIC MEETINGS ACT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</w:rPr>
        <w:t>II.</w:t>
        <w:tab/>
        <w:t>SALUTE TO THE FLAG  -</w:t>
        <w:tab/>
        <w:t>Chante Corbin, Grade 12, SGA Presi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>Maria Malave, Grade 12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III.</w:t>
        <w:tab/>
        <w:t>ROLL CALL 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V.</w:t>
        <w:tab/>
        <w:t>PRESENTATION OF MINUTE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May 16, 2001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V.</w:t>
        <w:tab/>
        <w:t>PRESENTATIONS AND COMMUNICATIONS</w:t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</w:rPr>
        <w:tab/>
        <w:t>A.</w:t>
        <w:tab/>
        <w:t>Silk City Academy On-Line Portfolio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 xml:space="preserve">Paterson Noon Rotary Club Youth Leadership Award and </w:t>
        <w:tab/>
        <w:tab/>
        <w:tab/>
        <w:tab/>
        <w:tab/>
        <w:t>Nathaniel Leiberman Music Memorial Scholarship</w:t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VI.</w:t>
        <w:tab/>
        <w:t>REPORT OF STATE DISTRICT SUPERINTEN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VII.</w:t>
        <w:tab/>
        <w:t>REPORT OF PRESI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right="-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II.</w:t>
        <w:tab/>
        <w:t xml:space="preserve">PUBLIC COMMENTS - 30 minute session </w:t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Three minutes per pers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Five minutes per organization</w:t>
      </w:r>
    </w:p>
    <w:p>
      <w:pPr>
        <w:pStyle w:val="Normal"/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IX.</w:t>
        <w:tab/>
        <w:t xml:space="preserve">GENERAL BUSINESS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Items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Curriculum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Leg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3.</w:t>
        <w:tab/>
        <w:t>Fisc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Items Not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Personne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Other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.</w:t>
        <w:tab/>
        <w:t>Other Busines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X.</w:t>
        <w:tab/>
        <w:t>ADJOURNMEN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Helvetica" w:hAnsi="Helvetica" w:cs="Helvetic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180" w:right="-540" w:hanging="0"/>
      <w:outlineLvl w:val="1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0"/>
      <w:jc w:val="center"/>
    </w:pPr>
    <w:rPr>
      <w:rFonts w:ascii="Helvetica" w:hAnsi="Helvetica" w:cs="Helvetica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21:24:00Z</dcterms:created>
  <dc:creator>Bob Gaeta</dc:creator>
  <dc:description/>
  <dc:language>en-US</dc:language>
  <cp:lastModifiedBy>P.P.S.</cp:lastModifiedBy>
  <cp:lastPrinted>2001-06-06T17:32:00Z</cp:lastPrinted>
  <dcterms:modified xsi:type="dcterms:W3CDTF">2001-06-13T14:16:00Z</dcterms:modified>
  <cp:revision>5</cp:revision>
  <dc:subject/>
  <dc:title>AGENDA                        </dc:title>
</cp:coreProperties>
</file>