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MINUTES OF THE PATERSON BOARD OF EDUCATION </w:t>
      </w:r>
    </w:p>
    <w:p>
      <w:pPr>
        <w:pStyle w:val="Normal"/>
        <w:suppressLineNumbers/>
        <w:jc w:val="center"/>
        <w:rPr>
          <w:rFonts w:ascii="Helvetica" w:hAnsi="Helvetica" w:cs="Helvetica"/>
        </w:rPr>
      </w:pPr>
      <w:r>
        <w:rPr>
          <w:rFonts w:cs="Helvetica" w:ascii="Helvetica" w:hAnsi="Helvetica"/>
          <w:b/>
        </w:rPr>
        <w:t>ORGANIZATION MEETING</w:t>
      </w:r>
    </w:p>
    <w:p>
      <w:pPr>
        <w:pStyle w:val="Normal"/>
        <w:suppressLineNumbers/>
        <w:jc w:val="center"/>
        <w:rPr>
          <w:rFonts w:ascii="Helvetica" w:hAnsi="Helvetica" w:cs="Helvetica"/>
        </w:rPr>
      </w:pPr>
      <w:r>
        <w:rPr>
          <w:rFonts w:cs="Helvetica" w:ascii="Helvetica" w:hAnsi="Helvetica"/>
        </w:rPr>
      </w:r>
    </w:p>
    <w:p>
      <w:pPr>
        <w:pStyle w:val="Normal"/>
        <w:suppressLineNumbers/>
        <w:jc w:val="center"/>
        <w:rPr>
          <w:rFonts w:ascii="Helvetica" w:hAnsi="Helvetica" w:cs="Helvetica"/>
        </w:rPr>
      </w:pPr>
      <w:r>
        <w:rPr>
          <w:rFonts w:cs="Helvetica" w:ascii="Helvetica" w:hAnsi="Helvetica"/>
        </w:rPr>
        <w:t>April 24, 2002  -  6:30 p.m.</w:t>
      </w:r>
    </w:p>
    <w:p>
      <w:pPr>
        <w:pStyle w:val="Normal"/>
        <w:suppressLineNumbers/>
        <w:jc w:val="center"/>
        <w:rPr>
          <w:rFonts w:ascii="Helvetica" w:hAnsi="Helvetica" w:cs="Helvetica"/>
        </w:rPr>
      </w:pPr>
      <w:r>
        <w:rPr>
          <w:rFonts w:cs="Helvetica" w:ascii="Helvetica" w:hAnsi="Helvetica"/>
        </w:rPr>
        <w:t>John F. Kennedy High School</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r>
    </w:p>
    <w:p>
      <w:pPr>
        <w:pStyle w:val="Normal"/>
        <w:rPr/>
      </w:pPr>
      <w:r>
        <w:rPr>
          <w:rFonts w:cs="Helvetica" w:ascii="Helvetica" w:hAnsi="Helvetica"/>
          <w:u w:val="single"/>
        </w:rPr>
        <w:t>Presiding:</w:t>
      </w:r>
      <w:r>
        <w:rPr>
          <w:rFonts w:cs="Helvetica" w:ascii="Helvetica" w:hAnsi="Helvetica"/>
        </w:rPr>
        <w:tab/>
        <w:t>Dr. Edwin Duroy, State District Superintendent</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u w:val="single"/>
        </w:rPr>
      </w:pPr>
      <w:r>
        <w:rPr>
          <w:rFonts w:cs="Helvetica" w:ascii="Helvetica" w:hAnsi="Helvetica"/>
          <w:u w:val="single"/>
        </w:rPr>
        <w:t>Present:</w:t>
      </w:r>
    </w:p>
    <w:p>
      <w:pPr>
        <w:pStyle w:val="Normal"/>
        <w:suppressLineNumbers/>
        <w:rPr>
          <w:rFonts w:ascii="Helvetica" w:hAnsi="Helvetica" w:cs="Helvetica"/>
          <w:u w:val="single"/>
        </w:rPr>
      </w:pPr>
      <w:r>
        <w:rPr>
          <w:rFonts w:cs="Helvetica" w:ascii="Helvetica" w:hAnsi="Helvetica"/>
          <w:u w:val="single"/>
        </w:rPr>
      </w:r>
    </w:p>
    <w:p>
      <w:pPr>
        <w:pStyle w:val="Normal"/>
        <w:suppressLineNumbers/>
        <w:rPr>
          <w:rFonts w:ascii="Helvetica" w:hAnsi="Helvetica" w:cs="Helvetica"/>
        </w:rPr>
      </w:pPr>
      <w:r>
        <w:rPr>
          <w:rFonts w:cs="Helvetica" w:ascii="Helvetica" w:hAnsi="Helvetica"/>
        </w:rPr>
        <w:t>Joseph Ryglicki, Esq., General Counsel</w:t>
      </w:r>
    </w:p>
    <w:p>
      <w:pPr>
        <w:pStyle w:val="Normal"/>
        <w:suppressLineNumbers/>
        <w:rPr>
          <w:rFonts w:ascii="Helvetica" w:hAnsi="Helvetica" w:cs="Helvetica"/>
        </w:rPr>
      </w:pPr>
      <w:r>
        <w:rPr>
          <w:rFonts w:cs="Helvetica" w:ascii="Helvetica" w:hAnsi="Helvetica"/>
        </w:rPr>
        <w:t>Dr. Leslie Agard-Jones, Ex Officio Board Member</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Dr. Duroy read the Open Public Meetings Act:</w:t>
      </w:r>
    </w:p>
    <w:p>
      <w:pPr>
        <w:pStyle w:val="Normal"/>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The New Jersey Open Public Meetings Act was enacted to insure the </w:t>
      </w:r>
    </w:p>
    <w:p>
      <w:pPr>
        <w:pStyle w:val="Normal"/>
        <w:suppressLineNumbers/>
        <w:rPr>
          <w:rFonts w:ascii="Helvetica" w:hAnsi="Helvetica" w:cs="Helvetica"/>
        </w:rPr>
      </w:pPr>
      <w:r>
        <w:rPr>
          <w:rFonts w:cs="Helvetica" w:ascii="Helvetica" w:hAnsi="Helvetica"/>
        </w:rPr>
        <w:tab/>
        <w:t xml:space="preserve">right of the public to have advance notice of, and to attend the meetings </w:t>
      </w:r>
    </w:p>
    <w:p>
      <w:pPr>
        <w:pStyle w:val="Normal"/>
        <w:suppressLineNumbers/>
        <w:rPr>
          <w:rFonts w:ascii="Helvetica" w:hAnsi="Helvetica" w:cs="Helvetica"/>
        </w:rPr>
      </w:pPr>
      <w:r>
        <w:rPr>
          <w:rFonts w:cs="Helvetica" w:ascii="Helvetica" w:hAnsi="Helvetica"/>
        </w:rPr>
        <w:tab/>
        <w:t xml:space="preserve">of the Paterson Public School District, as well as other public bodies at </w:t>
      </w:r>
    </w:p>
    <w:p>
      <w:pPr>
        <w:pStyle w:val="Normal"/>
        <w:suppressLineNumbers/>
        <w:rPr>
          <w:rFonts w:ascii="Helvetica" w:hAnsi="Helvetica" w:cs="Helvetica"/>
        </w:rPr>
      </w:pPr>
      <w:r>
        <w:rPr>
          <w:rFonts w:cs="Helvetica" w:ascii="Helvetica" w:hAnsi="Helvetica"/>
        </w:rPr>
        <w:tab/>
        <w:t xml:space="preserve">which any business affecting the interest of the public is discussed or </w:t>
      </w:r>
    </w:p>
    <w:p>
      <w:pPr>
        <w:pStyle w:val="Normal"/>
        <w:suppressLineNumbers/>
        <w:rPr>
          <w:rFonts w:ascii="Helvetica" w:hAnsi="Helvetica" w:cs="Helvetica"/>
        </w:rPr>
      </w:pPr>
      <w:r>
        <w:rPr>
          <w:rFonts w:cs="Helvetica" w:ascii="Helvetica" w:hAnsi="Helvetica"/>
        </w:rPr>
        <w:tab/>
        <w:t xml:space="preserve">acted upon.  </w:t>
      </w:r>
    </w:p>
    <w:p>
      <w:pPr>
        <w:pStyle w:val="Normal"/>
        <w:suppressLineNumbers/>
        <w:rPr>
          <w:rFonts w:ascii="Helvetica" w:hAnsi="Helvetica" w:cs="Helvetica"/>
        </w:rPr>
      </w:pPr>
      <w:r>
        <w:rPr>
          <w:rFonts w:cs="Helvetica" w:ascii="Helvetica" w:hAnsi="Helvetica"/>
        </w:rPr>
      </w:r>
    </w:p>
    <w:p>
      <w:pPr>
        <w:pStyle w:val="Normal"/>
        <w:suppressLineNumbers/>
        <w:rPr>
          <w:rFonts w:ascii="Helvetica" w:hAnsi="Helvetica" w:cs="Helvetica"/>
        </w:rPr>
      </w:pPr>
      <w:r>
        <w:rPr>
          <w:rFonts w:cs="Helvetica" w:ascii="Helvetica" w:hAnsi="Helvetica"/>
        </w:rPr>
        <w:tab/>
        <w:t xml:space="preserve">In accordance with the provisions of this law, the Paterson Public School </w:t>
      </w:r>
    </w:p>
    <w:p>
      <w:pPr>
        <w:pStyle w:val="Normal"/>
        <w:suppressLineNumbers/>
        <w:rPr>
          <w:rFonts w:ascii="Helvetica" w:hAnsi="Helvetica" w:cs="Helvetica"/>
        </w:rPr>
      </w:pPr>
      <w:r>
        <w:rPr>
          <w:rFonts w:cs="Helvetica" w:ascii="Helvetica" w:hAnsi="Helvetica"/>
        </w:rPr>
        <w:tab/>
        <w:t>District has caused notice of this meeting:</w:t>
      </w:r>
    </w:p>
    <w:p>
      <w:pPr>
        <w:pStyle w:val="Normal"/>
        <w:suppressLineNumbers/>
        <w:rPr>
          <w:rFonts w:ascii="Helvetica" w:hAnsi="Helvetica" w:cs="Helvetica"/>
        </w:rPr>
      </w:pPr>
      <w:r>
        <w:rPr>
          <w:rFonts w:cs="Helvetica" w:ascii="Helvetica" w:hAnsi="Helvetica"/>
        </w:rPr>
      </w:r>
    </w:p>
    <w:p>
      <w:pPr>
        <w:pStyle w:val="Normal"/>
        <w:suppressLineNumbers/>
        <w:rPr/>
      </w:pPr>
      <w:r>
        <w:rPr>
          <w:rFonts w:cs="Helvetica" w:ascii="Helvetica" w:hAnsi="Helvetica"/>
        </w:rPr>
        <w:tab/>
        <w:tab/>
        <w:tab/>
        <w:tab/>
      </w:r>
      <w:r>
        <w:rPr>
          <w:rFonts w:cs="Helvetica" w:ascii="Helvetica" w:hAnsi="Helvetica"/>
          <w:b/>
        </w:rPr>
        <w:t>Organization Meeting</w:t>
      </w:r>
    </w:p>
    <w:p>
      <w:pPr>
        <w:pStyle w:val="Normal"/>
        <w:suppressLineNumbers/>
        <w:rPr>
          <w:rFonts w:ascii="Helvetica" w:hAnsi="Helvetica" w:cs="Helvetica"/>
          <w:b/>
          <w:b/>
        </w:rPr>
      </w:pPr>
      <w:r>
        <w:rPr>
          <w:rFonts w:cs="Helvetica" w:ascii="Helvetica" w:hAnsi="Helvetica"/>
          <w:b/>
        </w:rPr>
        <w:tab/>
        <w:tab/>
        <w:tab/>
        <w:tab/>
        <w:t>April 24, 2002 at 6:30 p.m.</w:t>
      </w:r>
    </w:p>
    <w:p>
      <w:pPr>
        <w:pStyle w:val="Normal"/>
        <w:suppressLineNumbers/>
        <w:rPr>
          <w:rFonts w:ascii="Helvetica" w:hAnsi="Helvetica" w:cs="Helvetica"/>
          <w:b/>
          <w:b/>
        </w:rPr>
      </w:pPr>
      <w:r>
        <w:rPr>
          <w:rFonts w:cs="Helvetica" w:ascii="Helvetica" w:hAnsi="Helvetica"/>
          <w:b/>
        </w:rPr>
        <w:tab/>
        <w:tab/>
        <w:tab/>
        <w:tab/>
        <w:t>John F. Kennedy High School</w:t>
      </w:r>
    </w:p>
    <w:p>
      <w:pPr>
        <w:pStyle w:val="Normal"/>
        <w:suppressLineNumbers/>
        <w:rPr>
          <w:rFonts w:ascii="Helvetica" w:hAnsi="Helvetica" w:cs="Helvetica"/>
          <w:b/>
          <w:b/>
        </w:rPr>
      </w:pPr>
      <w:r>
        <w:rPr>
          <w:rFonts w:cs="Helvetica" w:ascii="Helvetica" w:hAnsi="Helvetica"/>
          <w:b/>
        </w:rPr>
        <w:tab/>
        <w:tab/>
        <w:tab/>
        <w:tab/>
        <w:t>61-127 Preakness Avenue</w:t>
      </w:r>
    </w:p>
    <w:p>
      <w:pPr>
        <w:pStyle w:val="Normal"/>
        <w:suppressLineNumbers/>
        <w:rPr>
          <w:rFonts w:ascii="Helvetica" w:hAnsi="Helvetica" w:cs="Helvetica"/>
          <w:b/>
          <w:b/>
        </w:rPr>
      </w:pPr>
      <w:r>
        <w:rPr>
          <w:rFonts w:cs="Helvetica" w:ascii="Helvetica" w:hAnsi="Helvetica"/>
          <w:b/>
        </w:rPr>
        <w:tab/>
        <w:tab/>
        <w:tab/>
        <w:tab/>
        <w:t>Paterson, New Jersey</w:t>
      </w:r>
    </w:p>
    <w:p>
      <w:pPr>
        <w:pStyle w:val="Normal"/>
        <w:suppressLineNumbers/>
        <w:rPr>
          <w:rFonts w:ascii="Helvetica" w:hAnsi="Helvetica" w:cs="Helvetica"/>
          <w:b/>
          <w:b/>
        </w:rPr>
      </w:pPr>
      <w:r>
        <w:rPr>
          <w:rFonts w:cs="Helvetica" w:ascii="Helvetica" w:hAnsi="Helvetica"/>
          <w:b/>
        </w:rPr>
      </w:r>
    </w:p>
    <w:p>
      <w:pPr>
        <w:pStyle w:val="Normal"/>
        <w:suppressLineNumbers/>
        <w:rPr/>
      </w:pPr>
      <w:r>
        <w:rPr>
          <w:rFonts w:cs="Helvetica" w:ascii="Helvetica" w:hAnsi="Helvetica"/>
          <w:b/>
        </w:rPr>
        <w:tab/>
      </w:r>
      <w:r>
        <w:rPr>
          <w:rFonts w:cs="Helvetica" w:ascii="Helvetica" w:hAnsi="Helvetica"/>
        </w:rPr>
        <w:t xml:space="preserve">to be published by having the date, time and place posted in the office </w:t>
      </w:r>
    </w:p>
    <w:p>
      <w:pPr>
        <w:pStyle w:val="Normal"/>
        <w:suppressLineNumbers/>
        <w:rPr>
          <w:rFonts w:ascii="Helvetica" w:hAnsi="Helvetica" w:cs="Helvetica"/>
        </w:rPr>
      </w:pPr>
      <w:r>
        <w:rPr>
          <w:rFonts w:cs="Helvetica" w:ascii="Helvetica" w:hAnsi="Helvetica"/>
        </w:rPr>
        <w:tab/>
        <w:t xml:space="preserve">of the City Clerk of the City of Paterson, at the entrance of the Paterson </w:t>
      </w:r>
    </w:p>
    <w:p>
      <w:pPr>
        <w:pStyle w:val="Normal"/>
        <w:suppressLineNumbers/>
        <w:rPr>
          <w:rFonts w:ascii="Helvetica" w:hAnsi="Helvetica" w:cs="Helvetica"/>
        </w:rPr>
      </w:pPr>
      <w:r>
        <w:rPr>
          <w:rFonts w:cs="Helvetica" w:ascii="Helvetica" w:hAnsi="Helvetica"/>
        </w:rPr>
        <w:tab/>
        <w:t xml:space="preserve">Public School offices, and by sending notice of the meeting to the North </w:t>
      </w:r>
    </w:p>
    <w:p>
      <w:pPr>
        <w:pStyle w:val="Normal"/>
        <w:suppressLineNumbers/>
        <w:rPr>
          <w:rFonts w:ascii="Helvetica" w:hAnsi="Helvetica" w:cs="Helvetica"/>
        </w:rPr>
      </w:pPr>
      <w:r>
        <w:rPr>
          <w:rFonts w:cs="Helvetica" w:ascii="Helvetica" w:hAnsi="Helvetica"/>
        </w:rPr>
        <w:tab/>
        <w:t>Jersey Herald &amp; News, The Record, El Diario, the Italian Voice, and Al-Zaman.</w:t>
      </w:r>
    </w:p>
    <w:p>
      <w:pPr>
        <w:pStyle w:val="Normal"/>
        <w:suppressLineNumbers/>
        <w:rPr>
          <w:rFonts w:ascii="Helvetica" w:hAnsi="Helvetica" w:cs="Helvetica"/>
          <w:b/>
          <w:b/>
        </w:rPr>
      </w:pPr>
      <w:r>
        <w:rPr>
          <w:rFonts w:cs="Helvetica" w:ascii="Helvetica" w:hAnsi="Helvetica"/>
          <w:b/>
        </w:rPr>
      </w:r>
    </w:p>
    <w:p>
      <w:pPr>
        <w:pStyle w:val="Normal"/>
        <w:suppressLineNumbers/>
        <w:tabs>
          <w:tab w:val="clear" w:pos="720"/>
          <w:tab w:val="left" w:pos="7280" w:leader="none"/>
        </w:tabs>
        <w:rPr>
          <w:rFonts w:ascii="Helvetica" w:hAnsi="Helvetica" w:cs="Helvetica"/>
        </w:rPr>
      </w:pPr>
      <w:r>
        <w:rPr>
          <w:rFonts w:cs="Helvetica" w:ascii="Helvetica" w:hAnsi="Helvetica"/>
        </w:rPr>
        <w:t>The Salute to the Flag was led by Miss Illyjany Tollentino, 12 Grade, National Honor Society.</w:t>
      </w:r>
    </w:p>
    <w:p>
      <w:pPr>
        <w:pStyle w:val="Normal"/>
        <w:suppressLineNumbers/>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PORT ON THE RESULTS OF THE BOARD ELEC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r. Ryglicki:  The Paterson School Election of April 16, 2002 votes are as follows:</w:t>
      </w:r>
    </w:p>
    <w:p>
      <w:pPr>
        <w:pStyle w:val="Normal"/>
        <w:rPr>
          <w:rFonts w:ascii="Helvetica" w:hAnsi="Helvetica" w:cs="Helvetica"/>
        </w:rPr>
      </w:pPr>
      <w:r>
        <w:rPr>
          <w:rFonts w:cs="Helvetica" w:ascii="Helvetica" w:hAnsi="Helvetica"/>
        </w:rPr>
      </w:r>
    </w:p>
    <w:p>
      <w:pPr>
        <w:pStyle w:val="Heading1"/>
        <w:spacing w:before="0" w:after="0"/>
        <w:rPr/>
      </w:pPr>
      <w:r>
        <w:rPr/>
        <w:t>Three Year 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r>
      <w:r>
        <w:rPr>
          <w:rFonts w:cs="Helvetica" w:ascii="Helvetica" w:hAnsi="Helvetica"/>
          <w:u w:val="single"/>
        </w:rPr>
        <w:t>Candidate</w:t>
      </w:r>
      <w:r>
        <w:rPr>
          <w:rFonts w:cs="Helvetica" w:ascii="Helvetica" w:hAnsi="Helvetica"/>
        </w:rPr>
        <w:tab/>
        <w:tab/>
        <w:tab/>
        <w:tab/>
      </w:r>
      <w:r>
        <w:rPr>
          <w:rFonts w:cs="Helvetica" w:ascii="Helvetica" w:hAnsi="Helvetica"/>
          <w:u w:val="single"/>
        </w:rPr>
        <w:t>Vote Total</w:t>
      </w:r>
    </w:p>
    <w:p>
      <w:pPr>
        <w:pStyle w:val="Normal"/>
        <w:rPr>
          <w:rFonts w:ascii="Helvetica" w:hAnsi="Helvetica" w:cs="Helvetica"/>
        </w:rPr>
      </w:pPr>
      <w:r>
        <w:rPr>
          <w:rFonts w:cs="Helvetica" w:ascii="Helvetica" w:hAnsi="Helvetica"/>
        </w:rPr>
        <w:tab/>
        <w:t>1A</w:t>
        <w:tab/>
        <w:t>Dr. Jonathan Hodges, M.D.</w:t>
        <w:tab/>
        <w:t>1741</w:t>
      </w:r>
    </w:p>
    <w:p>
      <w:pPr>
        <w:pStyle w:val="Normal"/>
        <w:rPr>
          <w:rFonts w:ascii="Helvetica" w:hAnsi="Helvetica" w:cs="Helvetica"/>
        </w:rPr>
      </w:pPr>
      <w:r>
        <w:rPr>
          <w:rFonts w:cs="Helvetica" w:ascii="Helvetica" w:hAnsi="Helvetica"/>
        </w:rPr>
        <w:tab/>
        <w:t>2A</w:t>
        <w:tab/>
        <w:t>Juan J. “Mitch” Santiago</w:t>
        <w:tab/>
        <w:tab/>
        <w:t>1506</w:t>
      </w:r>
    </w:p>
    <w:p>
      <w:pPr>
        <w:pStyle w:val="Normal"/>
        <w:rPr>
          <w:rFonts w:ascii="Helvetica" w:hAnsi="Helvetica" w:cs="Helvetica"/>
        </w:rPr>
      </w:pPr>
      <w:r>
        <w:rPr>
          <w:rFonts w:cs="Helvetica" w:ascii="Helvetica" w:hAnsi="Helvetica"/>
        </w:rPr>
        <w:tab/>
        <w:t>7A</w:t>
        <w:tab/>
        <w:t>Chauncey I. Brown, III</w:t>
        <w:tab/>
        <w:tab/>
        <w:t>158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se votes have been certified by the Board of Elections and we congratulate the three winners.</w:t>
        <w:tab/>
        <w:tab/>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WEARING IN CEREMONY OF NEW BOARD MEMBER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nitially, we will be swearing in the three candidates that have won the seats respectively.  Is there any particular order?  Maybe we can do the three all at o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and sworn in by Dr. Edwin Duroy were Dr. Jonathan Hodges, Mr. Juan J. “Mitch” Santiago, and Mr. Chauncey Brow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OLL CAL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u w:val="single"/>
        </w:rPr>
        <w:t>Present:</w:t>
      </w:r>
    </w:p>
    <w:p>
      <w:pPr>
        <w:pStyle w:val="Normal"/>
        <w:rPr>
          <w:rFonts w:ascii="Helvetica" w:hAnsi="Helvetica" w:cs="Helvetica"/>
        </w:rPr>
      </w:pPr>
      <w:r>
        <w:rPr>
          <w:rFonts w:cs="Helvetica" w:ascii="Helvetica" w:hAnsi="Helvetica"/>
        </w:rPr>
        <w:t>Comm. Joseph Atallo</w:t>
        <w:tab/>
        <w:tab/>
        <w:tab/>
        <w:t>Comm. William McDowell</w:t>
      </w:r>
    </w:p>
    <w:p>
      <w:pPr>
        <w:pStyle w:val="Normal"/>
        <w:rPr>
          <w:rFonts w:ascii="Helvetica" w:hAnsi="Helvetica" w:cs="Helvetica"/>
        </w:rPr>
      </w:pPr>
      <w:r>
        <w:rPr>
          <w:rFonts w:cs="Helvetica" w:ascii="Helvetica" w:hAnsi="Helvetica"/>
        </w:rPr>
        <w:t>Comm. Chauncey Brown, III</w:t>
        <w:tab/>
        <w:tab/>
        <w:t>Comm. Alonzo Moody</w:t>
      </w:r>
    </w:p>
    <w:p>
      <w:pPr>
        <w:pStyle w:val="Normal"/>
        <w:rPr>
          <w:rFonts w:ascii="Helvetica" w:hAnsi="Helvetica" w:cs="Helvetica"/>
        </w:rPr>
      </w:pPr>
      <w:r>
        <w:rPr>
          <w:rFonts w:cs="Helvetica" w:ascii="Helvetica" w:hAnsi="Helvetica"/>
        </w:rPr>
        <w:t>Comm. Anthony Davis</w:t>
        <w:tab/>
        <w:tab/>
        <w:tab/>
        <w:t>Comm. Juan Santiago</w:t>
      </w:r>
    </w:p>
    <w:p>
      <w:pPr>
        <w:pStyle w:val="Normal"/>
        <w:rPr>
          <w:rFonts w:ascii="Helvetica" w:hAnsi="Helvetica" w:cs="Helvetica"/>
        </w:rPr>
      </w:pPr>
      <w:r>
        <w:rPr>
          <w:rFonts w:cs="Helvetica" w:ascii="Helvetica" w:hAnsi="Helvetica"/>
        </w:rPr>
        <w:t>Comm. Jessie Dixon</w:t>
        <w:tab/>
        <w:tab/>
        <w:tab/>
        <w:t>Comm. Anna Maria Vancheri</w:t>
      </w:r>
    </w:p>
    <w:p>
      <w:pPr>
        <w:pStyle w:val="Normal"/>
        <w:rPr>
          <w:rFonts w:ascii="Helvetica" w:hAnsi="Helvetica" w:cs="Helvetica"/>
        </w:rPr>
      </w:pPr>
      <w:r>
        <w:rPr>
          <w:rFonts w:cs="Helvetica" w:ascii="Helvetica" w:hAnsi="Helvetica"/>
        </w:rPr>
        <w:t>Comm. Jonathan Hodg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WELCOME REMARKS BY STATE DISTRICT SUPERINTEN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just want to official welcome and congratulate the three new Board members.  Basically, this constitutes yet another new Board in general having a new year as per the calendar of the State of New Jersey.  I certainly encourage that this Board, as we have seen in the past, continue to most importantly put the children first and provide the opportunities for our kids to improve and have success in their careers, and for our community to benefit from their studentship.  I believe very strongly that this Board will continue to do that and will act responsibly as we move forward in the name of the children of Paterson.  At this time, it is appropriate for us to ask that the new Board members have an opportunity to comment and then we will move on with the rest of the agen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REMARKS BY NEW BOARD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Good evening ladies and gentlemen.  I want to thank the people who came out of their homes and, as I requested, paid attention to the issues and to the substance of the issues and voted accordingly.  But I also want to caution you that the job is not over with voting.  Parents and community members must understand that you play the largest role in the success operation of this educational process.  Without your continued vigilance, concern and care, we will not as a system progress.  Nine people will not be enough to turn back or correct what has been going on.  We need a lot of concerned parents and a lot of concerned people from the community to lend a hand.  I will also say at this time that the press has a role to play in monitoring what happens not only at Board of Education meetings, but with the Board of Education in general.  They have a role to play as watchdogs to see that the system is functioning the way it is supposed to, and to report accordingly.  It would be helpful if they saw that as one of their less than minor responsibilities.  Again, I thank you all and I want to assure you that I am dedicated to one single goal and that is to bring educational excellence to the City of Paterson.  That is why I came here, that is what I will fight for, and hopefully I will succeed.  Thank you ag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Brown:  I first want to thank God, my family, and my friends for allowing me this opportunity.  We are in critical times right now and it is important that we all come together in a unified front for the main purpose of saving our children.  If we do not come together and if we stay divided, the problems that exist will continue.  We must work together not only on the Board.  We must reach out to other community leaders and people in the community as a support base so that we can all move forward together.  I also want to pay a special thanks to a very dear friend and I consider him a brother – Comm. Daniel Vergara.  He is the individual that had faith in me based on our experience in the past in working with the kids and in the trenches that most of you probably never even have known of.  He has a heart bigger than anyone in this room and because the numbers have shown that he did not get re-elected, it does not reflect the commitment that he has for the children.  In closing, I want to say to Mr. Vergara, Danny, that my hat is off to you.  Thank you for supporting me and allowing me this opportunity.  I hope that I can continue the work that you began.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First of all, I want to thank God very much for the strength that he has given me in this election.  The hardest part of this election was all the animosity and all the ethnic schools that I never knew there were so many separations.  One of my mottoes is children first and getting all of us in this room united as one.  We cannot afford to be separated in different nationalities.  We must work together.  Even though there were certain individuals who wished that I was not re-elected on the Board again, and you are out there today because I am looking at you, I am going to put that behind me because I am here to work for the kids.  I am not here to have any personal agendas.  I am going to be even more involved than ever.  God has made me even stronger than ever.  Without him, I would have never been here.  I made a lot of good friends and a lot of beautiful people.  It was a great experience that I will never forget.  We have to make sure that these kids are on the right track with proper computers, up-to-date books and classrooms, and this is what I am here for.  I want everybody to know that this is a volunteer position.  My payment is seeing a smile on a child’s face and knowing that they are learning and that we are pushing.  It is not all about money.  It is about making a difference.  God Bless us all, God Bless America, and God Bless our children.  God Bless you, Danny Vergara.  Thank you for being my frien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LECTION OF PRESI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As the Chair at this point, we will open it up for nominations for the office of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Brown:  I nominate Comm. Juan “Mitch” Santiago for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ixon: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for the position of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nominate Comm. Anthony Davis for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Seeing that there are no other nominations, we will close the nominations.  I would ask that we initially vote according to the nominations.  The first nomination is for Comm. Santiago.  Assuming that Comm. Santiago is elected after we have all had an opportunity to vote, that will then end the voting.  If it is not clear and he doesn’t have the majority, we will move on to the second nomination.  Again, you are now voting yes or no for Comm. Santiago.  Let’s have a roll call vo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roll call the votes were as follows:</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Atallo:</w:t>
        <w:tab/>
        <w:t>No.</w:t>
      </w:r>
    </w:p>
    <w:p>
      <w:pPr>
        <w:pStyle w:val="Normal"/>
        <w:rPr>
          <w:rFonts w:ascii="Helvetica" w:hAnsi="Helvetica" w:cs="Helvetica"/>
        </w:rPr>
      </w:pPr>
      <w:r>
        <w:rPr>
          <w:rFonts w:cs="Helvetica" w:ascii="Helvetica" w:hAnsi="Helvetica"/>
        </w:rPr>
        <w:t>Comm. Brown:</w:t>
        <w:tab/>
        <w:t>Yes.</w:t>
      </w:r>
    </w:p>
    <w:p>
      <w:pPr>
        <w:pStyle w:val="Normal"/>
        <w:ind w:left="2160" w:hanging="2160"/>
        <w:rPr>
          <w:rFonts w:ascii="Helvetica" w:hAnsi="Helvetica" w:cs="Helvetica"/>
        </w:rPr>
      </w:pPr>
      <w:r>
        <w:rPr>
          <w:rFonts w:cs="Helvetica" w:ascii="Helvetica" w:hAnsi="Helvetica"/>
        </w:rPr>
        <w:t>Comm. Davis:</w:t>
        <w:tab/>
        <w:t>No.</w:t>
      </w:r>
    </w:p>
    <w:p>
      <w:pPr>
        <w:pStyle w:val="Normal"/>
        <w:rPr>
          <w:rFonts w:ascii="Helvetica" w:hAnsi="Helvetica" w:cs="Helvetica"/>
        </w:rPr>
      </w:pPr>
      <w:r>
        <w:rPr>
          <w:rFonts w:cs="Helvetica" w:ascii="Helvetica" w:hAnsi="Helvetica"/>
        </w:rPr>
        <w:t>Comm. Dixon:</w:t>
        <w:tab/>
        <w:t>Yes.</w:t>
      </w:r>
    </w:p>
    <w:p>
      <w:pPr>
        <w:pStyle w:val="Normal"/>
        <w:ind w:left="2160" w:hanging="2160"/>
        <w:rPr>
          <w:rFonts w:ascii="Helvetica" w:hAnsi="Helvetica" w:cs="Helvetica"/>
        </w:rPr>
      </w:pPr>
      <w:r>
        <w:rPr>
          <w:rFonts w:cs="Helvetica" w:ascii="Helvetica" w:hAnsi="Helvetica"/>
        </w:rPr>
        <w:t>Comm. Hodges:</w:t>
        <w:tab/>
        <w:t>No</w:t>
      </w:r>
    </w:p>
    <w:p>
      <w:pPr>
        <w:pStyle w:val="Normal"/>
        <w:rPr>
          <w:rFonts w:ascii="Helvetica" w:hAnsi="Helvetica" w:cs="Helvetica"/>
        </w:rPr>
      </w:pPr>
      <w:r>
        <w:rPr>
          <w:rFonts w:cs="Helvetica" w:ascii="Helvetica" w:hAnsi="Helvetica"/>
        </w:rPr>
        <w:t>Comm. McDowell:</w:t>
        <w:tab/>
        <w:t>Yes.</w:t>
      </w:r>
    </w:p>
    <w:p>
      <w:pPr>
        <w:pStyle w:val="Normal"/>
        <w:rPr>
          <w:rFonts w:ascii="Helvetica" w:hAnsi="Helvetica" w:cs="Helvetica"/>
        </w:rPr>
      </w:pPr>
      <w:r>
        <w:rPr>
          <w:rFonts w:cs="Helvetica" w:ascii="Helvetica" w:hAnsi="Helvetica"/>
        </w:rPr>
        <w:t>Comm. Moody:</w:t>
        <w:tab/>
        <w:t>Yes.</w:t>
      </w:r>
    </w:p>
    <w:p>
      <w:pPr>
        <w:pStyle w:val="Normal"/>
        <w:rPr>
          <w:rFonts w:ascii="Helvetica" w:hAnsi="Helvetica" w:cs="Helvetica"/>
        </w:rPr>
      </w:pPr>
      <w:r>
        <w:rPr>
          <w:rFonts w:cs="Helvetica" w:ascii="Helvetica" w:hAnsi="Helvetica"/>
        </w:rPr>
        <w:t>Comm. Santiago:</w:t>
        <w:tab/>
        <w:t>Yes.</w:t>
      </w:r>
    </w:p>
    <w:p>
      <w:pPr>
        <w:pStyle w:val="Normal"/>
        <w:ind w:left="2160" w:hanging="2160"/>
        <w:rPr>
          <w:rFonts w:ascii="Helvetica" w:hAnsi="Helvetica" w:cs="Helvetica"/>
        </w:rPr>
      </w:pPr>
      <w:r>
        <w:rPr>
          <w:rFonts w:cs="Helvetica" w:ascii="Helvetica" w:hAnsi="Helvetica"/>
        </w:rPr>
        <w:t>Comm. Vancheri:</w:t>
        <w:tab/>
        <w:t>Yes.</w:t>
      </w:r>
    </w:p>
    <w:p>
      <w:pPr>
        <w:pStyle w:val="Normal"/>
        <w:ind w:left="2160" w:hanging="2160"/>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Dr. Duroy:  Congratulations, Comm. Santiago.</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ELECTION OF VICE PRESID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I would like to open the nominations for the office of Vice President of the Boar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Atallo:  I nominate Comm. Anthony Dav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for the office of Vice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I nominate Comm. Kemper McDow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I second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dec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omm. Davis withdraws.  Are there any other nominations for the position of Vice President of the Bo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Comm. Davis dec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nominate Comm. Ho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dec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re there any other nominations?  On hearing none, that closes the nominations and obviously there is one person that has been nominated.  Let’s have a roll call vo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roll call the votes were as follows:</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Comm. Atallo:</w:t>
        <w:tab/>
        <w:t>Abstain.</w:t>
      </w:r>
    </w:p>
    <w:p>
      <w:pPr>
        <w:pStyle w:val="Normal"/>
        <w:rPr>
          <w:rFonts w:ascii="Helvetica" w:hAnsi="Helvetica" w:cs="Helvetica"/>
        </w:rPr>
      </w:pPr>
      <w:r>
        <w:rPr>
          <w:rFonts w:cs="Helvetica" w:ascii="Helvetica" w:hAnsi="Helvetica"/>
        </w:rPr>
        <w:t>Comm. Brown:</w:t>
        <w:tab/>
        <w:t>Yes.</w:t>
      </w:r>
    </w:p>
    <w:p>
      <w:pPr>
        <w:pStyle w:val="Normal"/>
        <w:rPr>
          <w:rFonts w:ascii="Helvetica" w:hAnsi="Helvetica" w:cs="Helvetica"/>
        </w:rPr>
      </w:pPr>
      <w:r>
        <w:rPr>
          <w:rFonts w:cs="Helvetica" w:ascii="Helvetica" w:hAnsi="Helvetica"/>
        </w:rPr>
        <w:t>Comm. Davis:</w:t>
        <w:tab/>
        <w:t>Yes.</w:t>
      </w:r>
    </w:p>
    <w:p>
      <w:pPr>
        <w:pStyle w:val="Normal"/>
        <w:rPr>
          <w:rFonts w:ascii="Helvetica" w:hAnsi="Helvetica" w:cs="Helvetica"/>
        </w:rPr>
      </w:pPr>
      <w:r>
        <w:rPr>
          <w:rFonts w:cs="Helvetica" w:ascii="Helvetica" w:hAnsi="Helvetica"/>
        </w:rPr>
        <w:t>Comm. Dixon:</w:t>
        <w:tab/>
        <w:t>Yes.</w:t>
      </w:r>
    </w:p>
    <w:p>
      <w:pPr>
        <w:pStyle w:val="Normal"/>
        <w:rPr>
          <w:rFonts w:ascii="Helvetica" w:hAnsi="Helvetica" w:cs="Helvetica"/>
        </w:rPr>
      </w:pPr>
      <w:r>
        <w:rPr>
          <w:rFonts w:cs="Helvetica" w:ascii="Helvetica" w:hAnsi="Helvetica"/>
        </w:rPr>
        <w:t>Comm. Hodges:</w:t>
        <w:tab/>
        <w:t>Yes.</w:t>
      </w:r>
    </w:p>
    <w:p>
      <w:pPr>
        <w:pStyle w:val="Normal"/>
        <w:rPr>
          <w:rFonts w:ascii="Helvetica" w:hAnsi="Helvetica" w:cs="Helvetica"/>
        </w:rPr>
      </w:pPr>
      <w:r>
        <w:rPr>
          <w:rFonts w:cs="Helvetica" w:ascii="Helvetica" w:hAnsi="Helvetica"/>
        </w:rPr>
        <w:t>Comm. McDowell:</w:t>
        <w:tab/>
        <w:t>Yes.</w:t>
      </w:r>
    </w:p>
    <w:p>
      <w:pPr>
        <w:pStyle w:val="Normal"/>
        <w:rPr>
          <w:rFonts w:ascii="Helvetica" w:hAnsi="Helvetica" w:cs="Helvetica"/>
        </w:rPr>
      </w:pPr>
      <w:r>
        <w:rPr>
          <w:rFonts w:cs="Helvetica" w:ascii="Helvetica" w:hAnsi="Helvetica"/>
        </w:rPr>
        <w:t>Comm. Moody:</w:t>
        <w:tab/>
        <w:t>Yes.</w:t>
      </w:r>
    </w:p>
    <w:p>
      <w:pPr>
        <w:pStyle w:val="Normal"/>
        <w:rPr>
          <w:rFonts w:ascii="Helvetica" w:hAnsi="Helvetica" w:cs="Helvetica"/>
        </w:rPr>
      </w:pPr>
      <w:r>
        <w:rPr>
          <w:rFonts w:cs="Helvetica" w:ascii="Helvetica" w:hAnsi="Helvetica"/>
        </w:rPr>
        <w:t>Comm. Santiago:</w:t>
        <w:tab/>
        <w:t>Yes.</w:t>
      </w:r>
    </w:p>
    <w:p>
      <w:pPr>
        <w:pStyle w:val="Normal"/>
        <w:rPr>
          <w:rFonts w:ascii="Helvetica" w:hAnsi="Helvetica" w:cs="Helvetica"/>
        </w:rPr>
      </w:pPr>
      <w:r>
        <w:rPr>
          <w:rFonts w:cs="Helvetica" w:ascii="Helvetica" w:hAnsi="Helvetica"/>
        </w:rPr>
        <w:t>Comm. Vancheri:</w:t>
        <w:tab/>
        <w:t>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ongratulations, Comm. McDowel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ELECTION PROCESS FOR BOARD STANDING COMMITTE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At this point, we will distribute the forms and we ask that the Board members please, not tonight necessarily but within the next couple of days, complete the form.  If you can complete it tonight, that will be fine.  Please get it to us so that the Chair will have the opportunity to assign committees and announce them by early next week if possible.  We will take a five minute intermission and then reconvene the meeting.  The Board is seated here in alphabetical order and obviously the Chair and Vice Chair will find themselves in a different order up here.  We are going to make a slight change on the agenda.  When we come back, I have asked that The Jacobs Group make the presentation to the public on the facilities Health &amp; Safety Initiative.  It is the first thing that we are going to see and it is very, very interesting.  I hope that everybody here will participate in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termission at 7:00 p.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eeting reconvened at 7:15 p.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Santiago:  I am not going to be up here sitting down and making any promises but I will say that being the Board President, I will be fair and will use the best of my abilities to help everyone with every issue.  We need to do this together as a team.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OLL CALL</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u w:val="single"/>
        </w:rPr>
        <w:t>Presiding:</w:t>
      </w:r>
      <w:r>
        <w:rPr>
          <w:rFonts w:cs="Helvetica" w:ascii="Helvetica" w:hAnsi="Helvetica"/>
        </w:rPr>
        <w:tab/>
        <w:t>Comm. Juan Santiago,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Present:</w:t>
      </w:r>
    </w:p>
    <w:p>
      <w:pPr>
        <w:pStyle w:val="Normal"/>
        <w:rPr>
          <w:rFonts w:ascii="Helvetica" w:hAnsi="Helvetica" w:cs="Helvetica"/>
        </w:rPr>
      </w:pPr>
      <w:r>
        <w:rPr>
          <w:rFonts w:cs="Helvetica" w:ascii="Helvetica" w:hAnsi="Helvetica"/>
        </w:rPr>
        <w:t>Comm. Joseph Atallo</w:t>
        <w:tab/>
        <w:tab/>
        <w:tab/>
        <w:t>Comm. William McDowell, Vice President</w:t>
      </w:r>
    </w:p>
    <w:p>
      <w:pPr>
        <w:pStyle w:val="Normal"/>
        <w:rPr>
          <w:rFonts w:ascii="Helvetica" w:hAnsi="Helvetica" w:cs="Helvetica"/>
        </w:rPr>
      </w:pPr>
      <w:r>
        <w:rPr>
          <w:rFonts w:cs="Helvetica" w:ascii="Helvetica" w:hAnsi="Helvetica"/>
        </w:rPr>
        <w:t>Comm. Chauncey Brown, III</w:t>
        <w:tab/>
        <w:tab/>
        <w:t>Comm. Alonzo Moody</w:t>
      </w:r>
    </w:p>
    <w:p>
      <w:pPr>
        <w:pStyle w:val="Normal"/>
        <w:rPr>
          <w:rFonts w:ascii="Helvetica" w:hAnsi="Helvetica" w:cs="Helvetica"/>
        </w:rPr>
      </w:pPr>
      <w:r>
        <w:rPr>
          <w:rFonts w:cs="Helvetica" w:ascii="Helvetica" w:hAnsi="Helvetica"/>
        </w:rPr>
        <w:t>Comm. Anthony Davis</w:t>
        <w:tab/>
        <w:tab/>
        <w:tab/>
        <w:t>Comm. Anna Maria Vancheri</w:t>
      </w:r>
    </w:p>
    <w:p>
      <w:pPr>
        <w:pStyle w:val="Footer"/>
        <w:tabs>
          <w:tab w:val="clear" w:pos="4320"/>
          <w:tab w:val="clear" w:pos="8640"/>
        </w:tabs>
        <w:rPr>
          <w:rFonts w:ascii="Helvetica" w:hAnsi="Helvetica" w:cs="Helvetica"/>
        </w:rPr>
      </w:pPr>
      <w:r>
        <w:rPr>
          <w:rFonts w:cs="Helvetica" w:ascii="Helvetica" w:hAnsi="Helvetica"/>
        </w:rPr>
        <w:t>Comm. Jonathan Ho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Absent:</w:t>
      </w:r>
    </w:p>
    <w:p>
      <w:pPr>
        <w:pStyle w:val="Normal"/>
        <w:rPr>
          <w:rFonts w:ascii="Helvetica" w:hAnsi="Helvetica" w:cs="Helvetica"/>
        </w:rPr>
      </w:pPr>
      <w:r>
        <w:rPr>
          <w:rFonts w:cs="Helvetica" w:ascii="Helvetica" w:hAnsi="Helvetica"/>
        </w:rPr>
        <w:t>Comm. Jessie Dixon</w:t>
      </w:r>
    </w:p>
    <w:p>
      <w:pPr>
        <w:pStyle w:val="Normal"/>
        <w:rPr>
          <w:rFonts w:ascii="Helvetica" w:hAnsi="Helvetica" w:cs="Helvetica"/>
        </w:rPr>
      </w:pPr>
      <w:r>
        <w:rPr>
          <w:rFonts w:cs="Helvetica" w:ascii="Helvetica" w:hAnsi="Helvetica"/>
        </w:rPr>
      </w:r>
    </w:p>
    <w:p>
      <w:pPr>
        <w:pStyle w:val="Footer"/>
        <w:tabs>
          <w:tab w:val="clear" w:pos="4320"/>
          <w:tab w:val="clear" w:pos="8640"/>
        </w:tabs>
        <w:rPr>
          <w:rFonts w:ascii="Helvetica" w:hAnsi="Helvetica" w:cs="Helvetica"/>
          <w:b/>
          <w:b/>
        </w:rPr>
      </w:pPr>
      <w:r>
        <w:rPr>
          <w:rFonts w:cs="Helvetica" w:ascii="Helvetica" w:hAnsi="Helvetica"/>
          <w:b/>
        </w:rPr>
        <w:t>PRESENTATIONS AND COMMUNICATION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Mr. Chairman, I have asked that the Jacobs Group, which is directly affiliated with the Economic Development Agency and is assigned to Paterson as construction managers for the initial work that will take place, make a presentation tonight.  The presentation is specifically on the health and safety initiatives and projects that I believe we are going to start very shortly.  The Governor recently indicated that he is very interested in these particular initiatives being completed in a timely fashion, hopefully by early fall.  Again, I would like to introduce Ms. Darlene Abney  from the Jacobs Gro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Darlene Abney:  Thank you Dr. Duroy and thank you members of the Paterson School Board.  Thank you members of the audience for coming here tonight.  It is indeed a pleasure for me to come out tonight to talk to you about the school construction program.  It is something that is near and dear to my heart, and I know it is also for many of you here tonight.  I am Darlene Abney and I am the Program Director for Jacobs Facilities.  We are here managing the school construction program.  Tonight I would like to just give you an overview of what we are doing and talk a little bit about the school district here.  Much of this will not be news to you but I want to talk about the health and safety program, the long range facilities program, and just give you some idea of who we are, why we are here, and what exactly our role is in this wonderful opportunity.  I have had experience working in various school districts around the country, both from the inside and outside.  I have run the facilities department, business services departments, school departments, worked in the type of role that I am in right now in the school industry, and have had supporting roles, such as consulting and serving as program manager.  I have had an opportunity to see a lot of school districts and I can tell you that what I have found here in Paterson is indicative of many large and middle size urban school districts.  The facilities are old.  In Paterson, I believe, most of the schools are over 75 years old.  You are faced here with a very limited facilities budget and deferred maintenance.  When you combine all of those factors, what you have is a school system with deteriorating facilities that are in need of drastic help.  The school district here, the management team, facilities, and Dr. Duroy, have done a wonderful job of trying to manage with these limited resources but it simply isn’t enough.  They recognized it, I am sure many of you have recognized it, and the Board has recognized it and everyone has been working very hard to turn the situation around.  The first start with that is the health and safety overview.  This program is being funded and managed at the local state level by the New Jersey Economic Development Authority and it is coming in two phases.  The first phase is the Health and Safety Program.  That means very critical improvements to roofs, windows, heating ventilation systems, etc.  We are going to talk mostly about the Health and Safety Program because that is what is underway right now.  We are looking at 35 schools in this program.  We are going into 35 different schools to make very critical improvements.  The needs at those schools are ranging from $40,000 to $6 million in terms of these various types of improvements.  We have 25 contractor packages at the moment.  That means we have looked at all of these different activities that need to take place at the 35 schools and have grouped them into what we call bid packages so that a contractor can come in and bid that work.  Each package that a contractor has, that contractor is responsible for everything within that particular bid package.  There are packages ranging in size from $600,000 to $10 million.  To move forward with this work, we are approaching it by overseeing first the design of those activities.  Before we can have the contractors come in to do anything, they have to have a set of drawings, details, and bid specifications as to what they are actually going to do.  For example, as I talked about the windows, contractors need to know exactly what they are replacing, what they are repairing, what the specifications are on the windows, the type of materials they are going to use, and so forth.  That is why we have nine architectural engineering firms that are actually doing the design work for these activities and they are all underway right now.  As I mentioned, we have 25 bid packages for a total of $71 million in construction activity that will take place through this Health and Safety Program.  You will see much of this work taking place this summer.  Included in these nine big packages, we had an initial start of architects to come in during the fall and winter to begin work.  There were approximately five to seven of those who came in initially and that was for the first five schools.  Those five schools had window packages broken out of most of those in order to move the work forward in essentially two phases.  We would have two contractors coming in to do that work.  The reason is that it would be a way to move the process along faster.  Some of the work that would be done on the windows could be done while we were still completing the design packages and bringing the contractor in to do the rest of the work.  We call that general contractors approach to the work.  The entire remaining work in the building would be handled under a separate contractor and then the first package would be the windows.  The work for these bids is underway and will be completed by the end of May so that the construction work will take place.  These are the projects for that initial design group, which consists of seven architects.  Many of you are familiar with these schools and you know them even better than I do.  They are Eastside High School, School No. 5, School No. 18, John F. Kennedy High School, and School No. 6.  You can just get an overview of how the dollars are being spread among these schools.  The final design group includes three architectural firms and each one of those firms has ten schools that they are doing design work for.  There will be approximately 16 bid packages as of today but as they continue with that design, they will look at opportunities to break out other activity functions that might be able to move forward at a different schedule or pace from the remaining work in the school.  This number may change but I am just trying to give you an idea or feel for what is going on here.  As I said, three architectural firms that were recently hired are on an accelerated schedule of 60 days to complete the design work on all of these schools.  If some of these schools are yours, you might be familiar with what is going on.  If you are the principal of the school, you may have been contacted.  All of this work is taking place so that we can bid by June in order for this work to commence over the summer.  We have 13 bid packages shown here with the dollar amounts for the various schools and as I said, that might change over time as we complete the design work looking at breaking out additional packages and so forth.  For the construction community, this means a wonderful opportunity to participate in improving schools.  For you, it means a wonderful opportunity to sit back and watch these improvements being made as you have been waiting to see for so long.  We have been contacting and reaching out to the contracting community to let them know what we are doing, when the work is planned, and we have given them schedules.  We had an outreach program on March 13 where we had about 250 contractors, small and large – sub-contractors and prime contractors, come out to hear about this program.  They received much of the information that you are receiving tonight plus a lot more so they can find out how to pre-qualify with EDA and the various state level officials, and how to be certified and registered and ready to work on this program.  Before you now is a list of some of the school improvements that will take place.  Essentially, I wanted to give you an idea of what the specific types of improvements will be and what the percentages are of the schools that will receive these various types of improvements.  For example, for asbestos abatement, we are anticipating that about 3/4 of the schools will receive asbestos abatement.  Asbestos is a sticky issue in terms of knowing before you get started and projecting ahead of time what you are going to find but our estimate right now is about 75% of the schools.  For doors and hardware, 95% of the schools will have work done.  Electrical, lighting, signage, fire alarms, and security systems will take place at all 35 of the schools.  Exterior wall repair will take place at about half of the schools.  All of the schools will receive some type of heating and ventilation improvements.  We have plumbing and fire suppression at 10% of the schools.  Interior doors and stair closures at 65% of the schools.  We will have roof replacements at 85% of the schools.  That is the Health and Safety Program and as I told you before, health and safety is just the first phase of the overall improvements that Paterson will be able to take advantage of.  There is a long range facilities plan in place and of that long range facilities plan, there will be many new schools built, there will be renovations of existing schools, and there will be additions built onto existing schools.  So, there is a lot of work that is coming up.  The total construction estimate for the Health and Safety Program and the long-range facilities project is $400 million.  Over the next several years, those dollars will be spent here in Paterson improving your schools.  I promised you that I would give you some idea of who we are.  Jacobs Facilities was hired by the New Jersey Economic Development Authority to come in and manage this program.  That simply means that we will act as an extension of the EDA staff.  We will oversee and manage much of the work that is taking place, including the design, the bid process, the construction, through total completion of the project.  From A to Z, we are here to manage this program working under the authority of EDA.  We are very pleased because it gives us an opportunity to do what we love to do and that is to see improvements in school districts.  I want to give you some idea of what we are looking for.  When I say we, I mean the full team – the Jacobs Program Management Team, the EDA, and the school district.  We want to get qualified, experienced firms in to do the design and construction on these schools.  I want to assure you that we are all, as a full team, looking at how to get the best work done for these schools.  We are very careful in this process.  The EDA actually does the selection.  We assist wherever necessary but they select the architectural firms and they will award the bids.  When I say we oversee the bid process, I just want to make sure you understand that we don’t do the selection for those contractors that will do the work.  We put together the paperwork, we work with the designers, we review the designs to make sure they are appropriate to be handed over to contractors to do the work, and we assist the EDA with the advertising.  Once those bids are received, the EDA will then evaluate, based on their criteria, to make sure that whoever is selected is the most appropriate company selected for that work.  Key factors in the success of this program will be quality.  We will look at maintaining quality through design and quality through construction and completion of the work.  We will also pay close attention to the schedule and the budget.  That is important to us, it is important to you, and it is important to those who will come in to do this work – the designers and contractors.  We will be watching them very closely so that they stay on schedule and do the work that we expect of them within the budget so that we can move things along at a good pace.  That is the overview of what we are doing here and why we are doing it.  As you can see, you have our phone number and if you would like to contact us for more information, please feel free to do so.  Our number is 973-247-7611.  We are located in Downtown Paterson on 80 Ward Street.  We would love to hear from you if you have questions or concerns or would like to provide us with information.  Please feel free to contact us.  Thank you School Board members and Dr. Duroy for this opport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t is a very ambitious effort that was just presented.  This is close to $70 million of work that we are hoping to start in June.  It is significant work as outlined and we, as a district, have started to plan.  For example, for summer school, among the assistant superintendents we have had several meetings with Jacobs to make sure that those schools having windows put in won’t have summer school classes in the same rooms.  That is a coordination that we are presently undertaking and we certainly will be ready.  We are looking forward to this work which, for many years, we have been waiting for and it’s been a struggle for over 20 years for Abbott districts in New Jersey.  Again, Jacobs Group and Darlene Abney, thank you very much for your presenta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UBLIC COM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Mr. Daniel Vergara:  Good evening Board members.  Dan Vergara, 249 5</w:t>
      </w:r>
      <w:r>
        <w:rPr>
          <w:rFonts w:cs="Helvetica" w:ascii="Helvetica" w:hAnsi="Helvetica"/>
          <w:vertAlign w:val="superscript"/>
        </w:rPr>
        <w:t>th</w:t>
      </w:r>
      <w:r>
        <w:rPr>
          <w:rFonts w:cs="Helvetica" w:ascii="Helvetica" w:hAnsi="Helvetica"/>
        </w:rPr>
        <w:t xml:space="preserve"> Avenue, Paterson.  Good evening School Board members and viewers.  I have been honored to be part of the Paterson School Board for the past year and to be part of a Board of outstanding and caring professionals who truly care about our children.  I have not lost the Board.  I have gained new experience and have made many new friends.  I am proud that I have passed the torch of education to my brother, Chauncey Brown, III.  I am honored that both of my fellow brothers, Juan “Mitch” Santiago and Chauncey Brown, have been chosen to keep working in the best interest of our children.  I also feel that Dr. Hodges will also do an outstanding job.  I congratulate the three new Commissioners and salute you.  Our district has many problems, yet I know in my heart that this Board will achieve its’ goals.  Dr. Duroy, I salute you for doing an outstanding job the past year.  I would like to tell you that I would like God to bless you in all your endeavors.  To the 1,000+ voters who believed in me, I thank you.  To the students, the parents, school officials and Board members, I thank you for a year that will always be kept in my heart.  I will continue to work with our school district, our youth of Paterson, and parents.  For the past 20 years, I have been blessed to be able to help our youth, be it with recreation or education.  I am truly honored and will continue to work every day of my life to help out in any way I can.  May God bless all of you.  I, as former Commissioner Dan Vergara, Sr., thank you from the bottom of my heart.  In conclusion, I would like to say that all the children that I work with, and I have a membership of 118 students from all the different schools in Paterson, asked me to do a little special presentation.  But before I do that, I really want to thank my wife, Miriam, and my children, Dan and Crystal, who through this election bore with me day and night.  I am honored that my children are a part of this school district.  I believe in our district.  At this time, I would like to make a little presentation on behalf of the children and the Vergara family.  I applaud you, Comm. Santiago, because you have reached the goals that not many have reached.  You have helped the children of Paterson and you have honored me as a friend.  Thank you and congratulations.  Dr. Duroy, before coming here tonight, my wife was going to attend a meeting with some of the students, all girls, and I was asked to be there.  But I told them that I wanted to come here tonight first.  When I arrived there, the room was full of children all holding balloons and they yelled surprise.  I said it wasn’t my birthday and they told me to read the cake.  When I saw the cake, it said that I was still a winner to them.  These fine kids here decided to come with me tonight and we are headed back before they eat up all the cake.  Once again,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Wendy:  Good evening everyone, my name is Wendy.  We have been fighting for Paterson residents to get the school construction jobs.  We want to make sure that school jobs have pensions and benefits.  We also want to know what the School Board is going to do to support us on th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think the question goes to some of the construction that the district is going to be undertaking.  There are some regulations governing the role of job opportunities.  As a district, we have direct involvement in preparing residents.  We have prepared a grant and we hope to have in place by September a training program for both high school seniors and adults who reside here in Paterson with the goal of preparing residents to take the apprentice program test offered by the various labor unions.  As for other aspects as to what the requirements are, we will look into some of the legal boundaries that are available to us to see how we can assure, wherever possible, that residents of Paterson participate in this opport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Wendy:  Thank you.  Would anyone else like to respo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Your question is extremely important and I hope you are not the only one who asked that question.  It has been clear to me for quite some time that, like anything else, it is the squeaky wheel that gets the grease.  Unless Paterson steps up and demands, and I don’t mean ask, beg, or plead, but demands appropriate representation in these contracts, they will not get it.  So pursue that aggressively and it can’t just stand with you.  It has to be a function of city government to make sure that the state is aware that we have concerns and issues which we intend to pursue in this city, particularly with regards to jobs and contracts in the Board of Education.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Mary McGuire:  Good evening, my name is Mary McGuire and this is to Dr. Duroy.  On behalf of the Parents’ Place, Club de Padres and Paterson Parents United, I would like to thank you for agreeing to visit us on Saturday, May 4, 2002 at 1:00 p.m.  We anticipate a large gathering of parents who are very much interested in meeting you and hearing about what is happening in the Paterson schools.  We want to work together with you to make our schools better.  We invite all parents to join us that day.  We also will have plenty of food and prizes.  And we are going to have fun, too.  We also are going to be providing childcare.  We thank you ever so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Anna Taliaferro:  Good evening.  I returned home this evening because I felt it was important enough to be here.  I am away at a conference in New Brunswick.  I am appearing tonight wearing three hats - one as the president of the organization, one as a grandparent, and the other as a community member.  I can say for the record that I see Marty is back at work.  You can take that any way you want.  Comm. Hodges, I came back because I wanted to be the first one to say how proud I am of you that you hung in there.  Now you have a position to do right for children.  You no longer stand behind this table.  You are in front of the table.  We are looking for many good things on behalf of your tenure as a Board member.  To Comm. Brown, I caution you that this is not an easy road to support children and no matter what anyone says to you, you are the father of children, three to my understanding, and that demands a lot of service.  I was taught as a child that service is the rent you pay for living.  I look to see some things that are different from what it has been for the last three years.  Today we began our conference.  We had Dr. Clark and Bob Witherspoon, Research Corporation Senior Associate from Georgetown University, and I just want to share very quickly some of the things that they taught our parents.  A leader is one who is interested in deployment rather than employment.  Wisdom is the ability to make use of knowledge effectively.  Dr. Clark has always been a quintessential guru of education in this country and for those of you who don’t know him, you are missing something.  If you want to talk about education in motion, that is Dr. Donald Clark.  His record speaks for itself and I don’t need to defend him.  In the past, Pennsylvania spent $300 million building jails.  Your present President spent three times that much while he was Governor of Texas and that is the reason why your role is so important and so vital.  We can’t continue to relegate or delegate our youngsters to a doomed future because it is ours as well.  One of the last things I want to say about this is that cash rules everything.  Think about that.  Cash rules everything but shift must happen.  Dr. Clark cautioned the parents today to be touched and moved.  Too many of us are touched but not moved.  Tomorrow we begin our day with the Assistant Commissioner in charge of Abbott districts, Gordon MacInnes.  Then we will give the parents the most profound program about Abbott.  We are going to talk about that EDA role which seems to think our folks in our community are not worth talking to.  I have big problems with the EDA and hopefully Jacobs Corporation will understand what those problems are and be touched and moved.  Then we will begin Friday with our own Dr. Joseph Johnson out of the Department of Education who is going to talk about the Leave No Child Behind Act that the good President stole from the Marion Wright Edleman Children Defense Fund and turned around.  You ought to know about that.  He did steal it from her.  Then we will conclude our day with Commissioner Dr. William Librera, along with Sergeant Louis Jordan who will talk about the gang activity and the increase in our community.  Then we will conclude with a Saturday night banquet and a speaker out of St. Louis, Missouri who is a parent and works directly for the Superintendent as an advocate of the parental community.  Then Sergeant Police Officer DeLacy Davis will bring youngsters to our program along with their parents to help them understand what is going on in their communities with young people.  I invite each and every one of you to join us.  We are taking many of our Paterson parents there.  Comm. Hodges, Comm. Atallo, and Comm. Davis will be doing workshops for us and we do appreciate that.  I want to thank you on behalf of the organization and as a community member.  I am freezing in here tonight.  I don’t know why you all turned the air conditioner on but it is on.  I have a grandson who is extremely talented and wants to become an actor.  He is good not because he is my grandson but because he is good.  He is a Paterson born resident who has applied for the Performing Arts Academy.  I can say this with all of the tenacity that I can muster.  This is a message that I want to send very clear.  Every moment that he feels that he has been rejected by a system, somebody is going to pay.  Do you understand me?  I am not going to have this child who has so much to offer and who can make Paterson proud be rejected because of his grandmother’s politics.  That is not going to be the deal this time.  I will take this all the way to Washington if I have to because I will not only advocate for him – I am going to advocate for all the rest of the children.  He wants to be an actor and a basketball player.  While many of our youngsters aspire to be a basketball player, at 14 years old he already stands over 6”4” and he is good.  He can make Paterson proud on both ends of the spectrum.  Is he an A or B student?  No way.  He is an average student but if you look at the laws of averages, it is the average students who work twice as hard to get where they need to go and he will do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Please wrap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Taliaferro:  I told him that I would come here tonight because I intended to bring him here tonight to let you hear his drama.  He is good.  I hope I don’t have to do that at May’s meeting.  Thank you for your patience.  I thank you for your consideration, Dr. Duroy.  This is my grandchild.  He is my legacy and I ain’t turning this one loose so help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Bilal Hakeem:  Good evening.  I would say it is quite cold in here.  You made me think we were in a room with some insensitive people.  I am here tonight and my face is not new to many of you here.  The more things change, the more things seem to stay the same.  My name is Bilal Hakeem.  They seem to stay the same, especially if you are working in the district as a security guard with the private firm, Absolute Security, Inc.  You are treated with little or no respect.  Even some of you who sit here as Commissioners have little or no respect for the work that we do to ensure a safe environment that is conducive for learning.  You need to take some time out to visit the schools and see for yourself firsthand what a security guard has to deal with in a crisis.  Our lives are on the line every day.  Absolute Security Network, Inc. offers a 401K plan and competitive pay that is consistent with the changing times outside this district to those who work for the company.  But you let this company stay here and continue to pay the people slave wages.  I am here tonight just to put you on notice that if you are going to be involved in a bidding process for security in the district, there should be a contract.  They should have a contract if you are going to do business with them.  I came to this meeting in November of last year and the attorney said that I would have a copy of the contract.  You sat here and lied to me because I never received the contract.  You said you were going to mail it to me and you lied.  You are a liar.  I am still waiting.  Teachers, custodians, and cafeteria workers all work with a contract.  Why not security?  You have some Board guards here right now.  No disrespect to them but if something was to happen in here, tell me what an elderly lady would be able to do.  Even the district coordinator of security is not placing them in proper places.  You have…(end of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Beginning of new tape)…you are ou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What you need to know, Dr. Duroy, is this right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hat you need to know is that you are ou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Why am I ou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Excuse me.  What school do you work 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I am working at Easts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will get a copy of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Why am I out of or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ou are singling out other employe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I am not singling them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es you are, s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I am not singling them out at all.  There is a point that I am making.  Let me continue.  Dr. Duroy, you need to know that in East Orange, the State Appointed Superintendent was removed from the position for theft by deception.  I don’t know how we are going to get you out of here but one way or another, you are going to have to go.  I am putting you on notice that we have contacted the State Attorney General and this place is going to be investigated.  I am telling you parents right now that have children in the district that security guards are working under low morale but they still work.  And they want me to shut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Excuse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The last time I was here they wanted me to step as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Excuse me.  I am going to meet with you and I will talk to you.  I will get you a copy of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We want the contract now.  I want to let you know that the National League of Relations Board has been conta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Your time is up.  Next speaker, please.  We are going to tal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You will be hearing from our attorne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Next speaker,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You won’t be here for long, sir.  (Further comments made from the audience and were not heard on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 am going to meet with you personally.  Next speaker,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Comments made from the audience and were not heard on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Excuse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t is time for us to move on, s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Hakeem:  (Comments made from the audience and were not heard on t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bdul H. Ali:  Abdul H. Ali, citizen of Paterson.  I ask God to calm us down up in here.  I congratulate the Commissioners who were elected.  I came to talk about the concern of the children.  We have to stop calling our children kids.  Get a Webster’s Dictionary and look up the word kid and see that it means a baby goat.  If you look at the characteristics of a goat, it eats anything.  What are our children getting?  Anything?  You have to be careful about that.  My daughter right back there is a mind and we need to learn how to feed the mind.  Dr. Duroy, do you remember me from the Unity Day Para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li:  I asked you a question.  I said knowledge can do two things.  Knowledge can raise the consciousness of a person, or it can degrade the consciousness of a person.  What are we getting here?  Look at our corners.  We need to take a look at what is happening here.  If we don’t look at what is happening, we are going to have a destructible system right here in this city with all of you sitting on the Board getting paid or not getting paid.  The consciousness of a child needs to be nourished by information that is going to allow the mindset to rise to a higher level.  I need to put that out there.  Am I right, Comm. Moo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That’s 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li:  I am strictly about children.  We need more than just the Paterson Board.  We need the Board of the United States.  The terminology in the United States needs to change when it comes to our children.  We need to learn how to respect them.  They are children.  They are not kids.  When you address them like that you have no respect for them.  Then you want them to give us respect.  Dr. Duroy, what type of knowledge are we getting in this system?  Is it raising the consciousness, or is it depressing the consciousness?  You are from the state.  Can you answer that for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ill comment but if you have other questions, please finish and then allow me to com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li:  If we allow our children to be human beings then they can be respectable individuals.  Now you can answer the question for me.  Do you want me to rephrase the question?  The knowledge that we are getting in this school system, is it raising the consciousness or is it depressing the conscious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t is our effort to prepare the children for the future.  It is very difficult and not easy to do this but we all have a role to play – the school system, the home, and the community.  I think that if the three entities are working very closely together, we can achieve the goal that we want for our children.  But when we don’t have cohesiveness, or when any of the three entities are not working toward that goal, it makes it that much more difficult.  I think the responsibility of education is tremendous.  I also think at times that we are told that we are responsible for everything that happens to a child but it is not possible for us to resolve every problem.  But we have a great responsibility to do the best we can to achieve that goal for the children.  It is not easy when any of the three entities are not working to their level but I certainly believe that our responsibility in education is to give the students the best opportunity we c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li:  Are we planning to do that in the fu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certainly believe that we are doing that now.  I think that we need to do a little better on it but we are moving in the right direction.  I think there are greater opportunities for the children in this community more so than there were three to five years ago.  I think there is a greater hope and we see that as we go across the district and across this community.  We have a greater number of students and families who are committed to this district than we ever had in the past.  There are greater opportunities.  As we heard this evening, we talked about the facilities improvements.  We talked about opportunities and choices that are brought about to the families of Paterson.  That exists because we are working toward that goal.  You can’t stop working at achieving the best opportunity for our child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Ali:  Just remember that our children are minds and we need to feed that mind for it to evolve.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Douglas Garris:  Hello and good evening.  My name is Douglas Garris and I am an ex-police officer who retired early.  I will probably be an ex-substitute.  I substitute in this very school.  First of all, I would like to congratulate our new candidates and I would like for them to be courageous and accountable for all their decisions.  I know they will be.  I do not need two minutes of fame.  I am here to wake up my fellow Patersonians, specifically my Black community.  Give me time and I will tie it all in as it pertains to the Board.  I am deeply disappointed in the support you have given an individual, although requesting your vote and your donations.  I hope you can support such a poor example of a role model for your children.  You few die hards, supporters of “the corruptible one”, should hang your heads in shame.  Your Marty is ripping you off financially in your place at the table of representation.  He knew the snares when he took the job but he tells you he cares.  A message was sent when Comm. Hodges got elected.  You have awakened a little, but not totally, Paterson.  I am canceling a rally in front of City Hall that I requested in an editorial for two reasons.  Comm. Hodges was endorsed by our candidate Councilman Kline and came in first.  That message was sent.  No more business as usual.  Mr. Corruptible with his influence endorsed three and all three lost.  Paterson, you are waking up.  Therefore, I also canceled the rally for a second reason.  I forgot I was dealing with a desperate individual with no sense of dignity and I can’t jeopardize my fellow Patersonians to his unpredictable counter.  So, May 1 at 4:00 p.m. is cancelled.  In the Mayoral election, many desire to run but there is one who is qualified with experience, integrity, dedication, and courage to right the wrong.  We all put him in because we thought he would rise to the occasion but he fell short and gave us a black eye.  Is this corruptible one gambling with many contributions of the Black community?  The wager is the Black community.  The odds are 40 federal charges.  If you need a copy, I will supply you with a free copy.  I will pay for the copy and give it to you.  It is public knowledge.  On May 14, show our neighboring towns that we will not stand for anyone who attempts to street hustle our future.  You may not see the connection between a Mayoral election and a Board meeting.  Let me explain and give you a small example.  I have kids in this district and I have a mother in this district who is acting vice principal.  A lot of folks come to me and shake my hand who I thought were men but who have spines like jelly.  But I have to show an example to these kids that you can protect yourself if you come and speak up for yourself.  You can be afraid.  I am afraid.  But you have to have courage because a rock can sit still.  It is lifeless.  I received a hurtful phone call conversation from my mother who is acting as a principal at one of the public schools.  She said I warned you, son.  I was told she would not like for me to be here but I have to stand up and I have to let it be known publicly so that I can protect my mother.  I want your kids to be able to stand up and protect themselves.  I was told that for six more months she would be acting but would not become the principal because of my letters and my outspoken politics.  I am notifying the Commissioner of Education of this because I have to protect my mother – my interests.  Do you think all of this is coincidental?  Political backlash?  You figure it out.  It may be my mother today but if it hits home to you tomorrow to your chi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Wrap up,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arris:  I’ll wrap it up.  I’m sorry.  Your child may be that victim on that corner because we are having a murder every other week with the rising gangs.  But someone is telling you that there is a depletion in crime.  That is a fallacy and a lie.  Let me tell you this.  There is a candidate that doesn’t have any hidden agendas or strings attached.  This Mayor won’t dictate to the Council and put his little cronies in there.  This Mayor is Kline.  I want you to stand up Councilman Kline.  He didn’t put me up to this.  I am asking him to st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Time is up Mr. Garr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Garris:  One more thing.  There is no question.  Don’t be confused with this divide tactic that was placed by him because Paterson will wake and that vote showed that we are united.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Charles Ferrer:  Charles Ferrer, requesting five minutes.  There is a song that says the heat is on.  It’s on and I am loving it.  We talk about politics and yes there is politics.  If you look at B-2 under the Legal section, it is staring you straight in the face.  This district is putting before this Board to approve leasing this piece of property.  I guess the deal was that if you let me have it as my campaign headquarters for free, I will get my friends down at 33 Church to rent it from you for $3,000 a month and then we will up it to $3,300 and then to $3,500 for three more years.  Isn’t it interesting the games we play.  Well, everybody likes to play games.  I love games but I am here to tell you that time is running out.  I congratulate all the new candidates that are here.  This Board, for the last couple of years, has been a joke.  It has been a laughingstock.  The City Council used to be like that until we started electing the right people.  Now we are starting to elect the right people again.  Midas had a golden touch and everybody that seems to run with Marty Barnes doesn’t realize that his touch is the touch of death.  Your political career will end every time you join with him because the people are no longer asleep.  I am going to ask this Board, so that it will be on record unless you want to erase it, to revisit the Fabian Theater deal.  Bring it back on this agenda with this Board.  I heard everything - from people saying they weren’t going to let anyone intimidate them so they voted yes, to people saying they looked at all the figures and the numbers seemed to jive.  But every person I talk to in the street say they don’t jive.  Everyone knows that you don’t own your home until you pay the mortgage off for 30 years.  If you sell your home after five years, am I supposed to give the profit to somebody else?  Or, am I considered the homeowner?  From the day you close on that house, and you can look at any real estate book, you are the owner.  You go down to the tax office and it doesn’t say the bank.  It has your name.  I understand.  I see a lot of people with signs on their lawns who work for the city because it is either put the sign up or lose your job.  People who work for the Sheriff’s Office used to tell me that it is either buy two tickets to the dinner or you will get a shift you don’t want.  Keep playing the games.  It is not going to work.  We are dismissing people left and right.  This facilities plan – I hope these people do a better job than the people already in there are doing.  When we talk about facilities, I want you to look at some of the new fire doors that have been put on some of the schools.  The old fire doors were better.  I don’t understand how anyone can think that without putting a washer on the handle…  Everyone knows that metal to metal won’t hold.  We have brand new doors that are falling apart.  I look at people coming into my school and measuring the doors to the classrooms when the children had to take a test and it was 90 degrees outside.  If it is 90 degrees outside, it is at least 100 degrees inside.  Open windows and doors didn’t help.  If we are going to do the air conditioners on top of the roof, fine.  But if that is not going to work to air condition these schools, then don’t waste the money putting up more cheap doors that you got from one of your friends.  Spend the money to put some air conditioners in the classrooms for these children.  Stop the nonsense.  You claim you care but everything I see coming into the school…  Even in the new wing where we have air conditioning, for two days the system didn’t work.  They are supposed to be new but they are garbage.  I don’t know what kind of companies you are dealing with but you will probably get a better deal at Home Depot.  We go out for bids and we get garbage.  When they originally brought the doors in that are now on the front of my school, I asked what school we got those used doors from.  When you get a new car, even if it is a used car it is a new car because it is new to you.  That is why I don’t buy used.  I buy new.  That is why I don’t even want to buy a home in this city.  I want to build new because somebody’s 1930’s something has some flaw.  Right now we are correcting the flaws on this Board and if you don’t get on this train that is moving forward in the right direction, when it comes your turn you will be dismissed.  Your cash cow is getting ready to get locked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Kadijah Muhammed:  My name is Kadijah Muhammed and my daughter attends School No. 13.  I would like to congratulate the new members on the Board of Education.  Comm. Hodges told me to make sure to make it to the meeting tonight and I even brought a teacher and some of the parents whose children attend the Paterson Public School System.  As a younger sister, it bothers me how there is so much hate being given today.  We have to look at the greater whole of the city.  When I see such flames being thrown at each other, we are not looking at the greater whole of the city because if one looks bad, we all look bad.  We are truly forgetting that when the public school system looks bad, it reflects on everyone in the city.  We have to look for the greater whole and the better of the city.  Sometimes when I hear you speak, we seem to be separating ourselves from the youth.  The youth are the ones that we need to look toward because they are fearless.  You have to take that type of fearless attitude and bring it to a better attitude because we don’t have any extra weight.  We don’t have any bags.  We have nothing to lose so it is better to look more into the youths to make change.  I am here tonight because I want to see change.  The scriptures say that we don’t fight against personality.  We fight against principalities and wickedness in high places.  That is what you have to fight against because even if we get the next man in, most of the time it is the same thing being orchestrated – just in a different face.  Maybe we are making a bigger thing about it because it is a different color this time.  We have to look at the past and what has happened within the city.  Sometimes we forget that.  I am just saying tonight that you will be seeing my face constantly because I want to see change within the City of Paterson.  If you are saying you are leadership, leadership has the responsibility to do for the well being of the city itself and we are not seeing that done.  You are saying that the youth are rebellious, or this, or that but how can we look toward the leadership if you are not taking your role?  How can we come to you and want change but we are not seeing any change done?  We feel that you have failed us.  We have to get that connection back because that is why the youth are not coming out like they should.  You need to get more in contact with those who are in the community and that have a better connection with the youth if you want more youth to come out.  Comm. Hodges has done that with me.  He has reached out to me so I made sure that my word was bond and I came out and brought individuals with me.  We have to constantly reach out to those who have connections within the city.  It goes back to the scripture and I have to come on a spiritual level.  When Moses delivered the children of Israel to the Promised Land, the elders at that time were afraid.  They said there were giants in the land.  Giants represent government and those with high power.  So Moses allowed the elders to die off in the wilderness and he delivered the children to the Promised Land.  Some of us need to look at that and analyze it to see the symbolism within it.  It is what the leadership of God has chosen.  Those are the ones who will take over and bring about a change.  So get connected with the youth.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Vivian Jones:  Good evening, my name is Vivian Jones and I have two children that go to School No. 27.  When my children first started the school, they gave me the breakfast hours in the morning to start at 7:30.  I recently dropped off my son because I do work outside of Paterson and it takes me some time.  Last week he was knocking on the door and one of the cafeteria workers approached him in a hostile manner.  Luckily, I was still in my car waiting for him to go inside the building and I asked her why she was speaking to him that way.  She stated that they are not supposed to be there that early.  I have been bringing them that early since September.  When I caught her speak to him in that manner, she stated that they were not supposed to be there.  I went to work and called your office, Dr. Duroy, and left a message for Ms. Jones to call me back to discuss this because you were not available at the time.  I left two messages but never received a return call.  I called the next day and still never got a return call back from Ms. Jones.  So I called the principal myself and asked her for the hours in the morning and she told me that they can’t come until 7:50 because she doesn’t have the supervision.  Yet, in the past they were coming at 7:30 but now she tells me that.  She also made an announcement over the intercom that they are not supposed to be there until 7:50.  I was informed when my kids started that school that they have a breakfast program for the children to get there at 7:30 to have time to eat.  They have a program tutoring the children in the morning on certain issues.  I can’t understand why the children can’t get there a little bit early.  I am basically here to ask for clarification on the hours so that I can have my kids there at an appropriate time.  I don’t want them to get a tongue lashing from someone who works there.  You wonder why kids don’t respect their elders.  Their elders have to give respect in order to get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would certainly ask that Dr. Fulmore meet with you right now.  Also, if you don’t get a clear answer, perhaps he can get back to you in the morning.  I would appreciate it if you would meet with him right now to try to get it addressed right a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Dr. Fulmore, I want a report, please.  Thank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uncilman Kline:  Good evening everyone, my name is Councilman Kline.  I felt the last question that was raised by the young lady should be answered.  I know it is the Superintendent’s procedure to direct an individual to speak with an assistant superintendent.  But I am sure there are other parents present who may have similar questions and who require an answer now.  If it is a matter of policy, if everybody is privy to the same policy, then everybody would be on the same page.  I am sure there is more than one parent who has the occasion to send or bring their child to school early in the morning.  If there are breakfast programs or tutorial programs in the morning that the district is encouraging parents to have their children participate in, everybody should be on the same page as to whether or not they should send their children to school early in the morning.  If that policy does exist and there are programs early in the morning and children are encouraged to come to school early in the morning, all the parents should know instead of being advised individually.  I think there should be a rule of thumb.  Where possible, general policy information should be given out when the question is raised.  If it is so specific that it only pertains to one parent, that is another thing.  I want to give my congratulations to Comm. Hodges.  You not only merit the position but you fought very hard for it.  I think that you are certainly well qualified to serve there and we expect great things from you.  To Comm. Brown, you are embarking on a very important role and I hope that he stays committed to his principles because he is certainly going to need them.  During the election campaign on one of the candidate’s nights, Comm. Brown in answering the question about the Fabian Building indicated that he was not in favor of the decision that was made to award the lease of the Fabian Building.  During the campaign at a candidate’s night, the newly elected President indicated that because he had insufficient information he felt it necessary to abstain from voting.  But since that time, he has obtained sufficient information and is now more knowledgeable about the deal and given the opportunity things might be different.  You have heard persons speak tonight about the Fabian lease situation and I join with them in strongly urging that this newly constituted Commission revisit the Fabian lease, reconsider it, and rescind the decision that you made.  This would be in the best interest of the city and would give a strong indication that this Board is on the right track and is turning around some of the practices that were disapproved by the citizens of the city.  It would be a strong indication that this present Board is interested in doing the right thing.  I am sure that you will be well rewarded by the applause from the members of the community who elected or re-elected you and they will be standing strongly behind you.  Again, in case you didn’t hear me, the Fabian Building needs to be revisited and I am strongly asking those who voted against it to continue to vote against it and those who favored it to reconsider because it was not in the best interest of our children.  We should never do anything that is going to jeopardize our children’s future.  Thank you very m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Ruby Cotton:  Good evening, my name is Ruby Cotton and I am a member of the school management team at Eastside High School.  I am also the vice president of the home school council there.  I would just like to say congratulations to Comm. Hodges, a former member of our school management team.  It is truly a pleasure to see you sitting on the Board.  Also, I would like to say congratulations to Comm. Brown for his election, and the re-election of Comm. Santiago onto the Board.  To Dr. Duroy, I want to thank you for coming to Eastside High School to visit with us.  We do have serious problems up there and I just want you to know that I appreciate you coming there for the last couple of weeks trying to help us get this program established that we want to go with.  As you know, we do have serious problems there and one of the problems is the security.  Again, I am glad to see and hear that you are listening to us.  You are listening to the parents that are there.  I have been at Eastside for three years now because my son is a junior.  I remember when you first came to the district but I don’t know how many years it has been.  How many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Fou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s. Cotton:  If you remember, our Governor back then was Christy Whitman and I went with you to a summit.  They needed a parent to go down with you to a summit and your staff at the time called me to go with you as a parent.  I am going to always be involved with education because our children are a precious thing that we have.  A lot of problems that go on at Eastside is because words can hurt so badly.  As adults, we can deal with words but children can’t deal with words the same way.  Once again, I just want to thank you, Dr. Duroy, for coming up there and for helping us get this program off the ground.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t was moved by Comm. Vancheri, seconded by Comm. Moody that the public comment portion of the meeting be closed.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RESENTATION OF MINU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Santiago presented the minutes of the March 13, 2002 Regular Meeting, and asked if there were any questions or comments on the minut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t was moved by Comm. Vancheri, seconded by Comm. Moody that the minutes be accepted with any necessary correction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m. Hodges:  In reading the minutes I saw a number of concerns that were brought to the table by parents and it was partially alluded to by one of the speakers.  We never hear what happened.  We never know whether or not the concerns of these parents and people are ever addressed.  They are simply shuttled off to an administrator.  That may be appropriate for that parent but there may be other people who have similar concerns or issues.  One of the things that I learned while campaigning is that it bothers a lot of people.  It certainly bothered me when I was sitting over there.  I would like to know that these issues are addressed to the satisfaction of everybody, or at least that some effort is put into addressing the concerns of these parents when they come to the microphone.  I would like a report of some sort that would state this has been done or this has not been done.  I think the Board can in some way act if it hasn’t happe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oncerns raised by parents should initially be addressed at the building level.  It is important that they have the confidence to go into a school and to be able to talk to the principal or whoever else to try to address any of their concerns.  The other aspect is the fact that we need to make sure that parents understand the structure or the system.  There are assistant superintendents that they can reach out to who are more readily available, quite frankly, than even my office.  They should and can address most of the needs.  Unfortunately, as one parent indicated, she was not able to get to me directly.  But there are other people and I believe that if there is an understanding of how to address some of the concerns, they wouldn’t have to wait as long as this evening.  Parents are encouraged to try to get to the schools and work directly with the appropriate personnel, in most cases the principal.  If that is not satisfactory, then come down and try to address the issues with the assistant superinten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agree with that position.  In fact, before a parent comes down here they should go to the home school council as well to make sure that their concerns are voiced there.  But it doesn’t answer my question which was how we get a report.  When they come down here, they expect the Board to be somehow involved with addressing their concerns.  We see them go off and speak to an administrator but we have no way of knowing whether anything was done or if the situation was resolved.  I want to know how we can get a report of some sort as to what happe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Comm. Hodges, that is going to change now.  From now on, we are going to request some kind of report and make certain people accountable.  Number two, I know that you are new to the Board but before our Board meeting for the future, any further questions can be raised at our committee meetings and we will act upon it.  I support your issues and I know where you are coming from.  I am with you.  Roll call,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Excuse me.  Are you saying that there will be a report at the following meeting that addresses the needs of these people so that not only the Board will know what happened, but also the people out here who are sitting in these chairs?  Is that what you are say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No.  I am saying that if concerns come to the Board and we get a complaint, we can take the complaint and act upon it instead of letting it go in one ear and out the other.  If we get certain individuals or the assistant superintendents to look into it, they can give us a report that they acted according to what we wanted.  We don’t want people to come back the second, third, and fourth meeting to say that nothing happened.  It is not going to work like that any more.  Roll call,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have another concern, Mr. Pres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We are in the middle of roll call.  Roll call,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oody:  Point of order.  There are still questions on the minutes being rais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Thank you, Comm. Moody.  I appreciate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It’s not the same ques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No.  One of the issues on the minutes that I saw in the packet previously was with regards to the hiring of certain personnel, Dr. Duroy.  Certainly we are not involved with the hiring process but the question comes up as to what criteria you use to hire people when those people have not been recommended by the respective school management teams.  You did approve the hiring of this particular person and the reading of the code is that no person shall be recommended to the Board for hire if they have not been recommended by the school management team.  You did so and I am trying to determine, not question your ability to manage personnel, what criteria you used to hire the individuals when they have not been recommended by the school management team but, in fact, were reje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have that specific information.  As you are well aware, personnel items are still directly under the Superintendent of Schools.  If you have any specific questions to bring to my attention, I will be more than glad to talk to you about that particular item.  It is not appropriate at this time for me to comment.  Again, I don’t have the specifics that you might have in front of you.  The prerogative and ultimate authority for personnel is still within the State District Superintendent’s off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Just for clarification, your prerogatives supersede the cod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Dr. Duroy:  I don’t think you are looking for clarification.  I think that you are not providing the appropriate information and, therefore, you want me to comment or make a statement that is not correct.  Under state operation, I still have the ultimate authority to decide personnel issues.  You know very well that even under the process, the school management team has a recommendation role to play.  In other words, they can recommend but they do not make the final decision.  The final decision is still within my purview.</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PORT OF STATE DISTRICT SUPERINTENDEN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Dr. Duroy:  I just want to go over quickly a number of activities that I have undertaken since the last meeting.  We continue to plan for the construction of our first school, the Roberto Clemente School, located on Market Street.  The EDA does have the final say but we are hoping that we will be in place, if possible, by the end of the year, if not by early next year.  I participated in a presentation of Read Across America Essays where we recognized a number of students from the Paterson community for their excellent essays.  It was a great program as we continue to recognize excellence in academics among our students.  I had the opportunity to visit Camp Vacamas.  As you are aware, for a number of years the district has had a program at Camp Vacamas for all fifth graders.  We are looking at the possibility of creating an alternative setting also at Camp Vacamas.  Again, it is an exploratory committee that we are looking at right now for this opportunity.  I had the opportunity to attend the Governor’s 4</w:t>
      </w:r>
      <w:r>
        <w:rPr>
          <w:rFonts w:cs="Helvetica" w:ascii="Helvetica" w:hAnsi="Helvetica"/>
          <w:vertAlign w:val="superscript"/>
        </w:rPr>
        <w:t>th</w:t>
      </w:r>
      <w:r>
        <w:rPr>
          <w:rFonts w:cs="Helvetica" w:ascii="Helvetica" w:hAnsi="Helvetica"/>
        </w:rPr>
        <w:t xml:space="preserve"> Annual Conference sponsored by the Governor, the Superintendent, and the Mayors of the state-operated urban districts of New Jersey.  We continue to meet with the early childhood community, the providers for our three and four year old program.  We are looking to expand that program with the early childhood directors.  At this point, we have approximately 2,700 students and we are hoping this fall to have well over 3,000 three and four year old students being provided services through contract by community service providers in Paterson.  As mentioned by Ms. Cotton, I continue to work diligently with committees, the facilities committee, the planning committee, and the school management committee, at Eastside High School in looking at a restructuring that I am hoping to be able to announce.  I don’t know whether we will be ready in May but certainly by June.  It focuses on the incoming ninth grade class at Eastside.  We are working on a very interesting project to better serve those ninth grade students, to address the issue of dropouts, and more importantly address the issue of success for the students in Paterson.  When that report is complete, I will present it to the public.  Thank you.</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ENERAL BUSINESS</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Items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Comm. Atallo:  Mr. Chairman, I was in conference with Comm. Brown and Comm. Hodges earlier and, in light of the fact that there was such a heavy volume of information presented to the Board regarding the resolutions, they had requested the courtesy of adjourning at this point in time and having a special meeting next week to address those issues.  At this point, I would like to make a motion out of respect for our new colleagues that we adjourn the meeting at this time and have a special meeting next week to complete the agenda, to give them an opportunity to digest the voluminous material that is presented before them.</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don’t believe that is necessary and I certainly don’t believe it is appropriate.  We had the opportunity to get the packet out to the Board late Wednesday last week and we also had the opportunity at the committee meeting this Monday.  The Board also had opportunity even prior to that to contact my office or anybody that would deal with items on the agenda.  I certainly believe that as a Board we need to recognize that whether there is volume or less that is necessary, we can certainly vote on the items on this agenda.  I don’t agree that we need to postpone the approvals for items that are timely.  I certainly believe that this Board, as we have in the past, can rise and be counted and move the agenda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s it appropriate to ask Counsel if he advises his clients frequently to take responsibility for things that they don’t read in terms of public docu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Ryglicki:  Everybody should read anything that they sign or vote on, or at least have a general knowledge of it.  I have gone through these myself and some of these things are very specific.  No matter how much knowledge you have, it is not going to make much sense.  I always recommend that people read things before they vote on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f you haven’t had a chance to read it, it wouldn’t be prudent to do s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r. Ryglicki:  Either that or abst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Vancheri:  Abst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An abstention is a yes vo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at would suggest that if you have a couple of people that do not want to read, they can say they didn’t have an opportunity to read and, therefore, we shouldn’t have a meeting.  I just don’t agree with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Mr. Chairman, I am a fairly decent reader.  I don’t wish to recount some of my past history but I had to go to medical school and we read a lot.  Unfortunately, I received this material Thursday night.  And I received a portion of this on Friday evening.  I don’t have a full time job right now but I didn’t have time to get through it.  Certainly my skills are menial at best but I dare say few people did.  If you didn’t get through the materials, as the Counsel has already said, it is not prudent to vote on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As a point of order, I made a motion to extend the courtesy to our new colleagues.  The postponement of a few days would give them an opportunity to read the volume of material so they can vote in an articulate and intelligent manner.  I have a motion on the floor and I am asking for a secon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t was moved by Comm. Atallo, seconded by Comm. Hodges that the meeting be adjourned until next week.</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r. Duroy:  Just for clarification, some of the items placed on the table by Comm. Hodges are not items relative to this particular agenda.  Am I correct, Commissio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didn’t get through it so I couldn’t s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The answer is that you have placed items that are not on the agenda and I know for a fact.  There are reports there that are about two or three months old that you have been provided basically so that you could read and get updated to make some intelligent decisions.  I think there is a point to be made about the volume.  There is no doubt about it.  I don’t know whether next month is going to be larger or smaller but we need to conduct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f we get the information earlier, we will have enough time to read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am concerned that if this sets a precedent, we will start to slow down business in this district.  I don’t think that is your intent and it is certainly not in the best interest of the comm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Not at all, sir.  The situation is such that if you are given this type of volume of information to be processed in four or five days, it is difficult to do so and to sit through a committee meeting and ask intelligent questions.  It is certainly my intent to responsibly vote on measures that I understand and not to do so because it is in the best interest of whomever.  The idea is to intelligently discharge my responsibilities and that is what I will 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Ladies and gentlemen, we had this package delivered to us last week, about six days ago.  If we had any questions to be raised, it should have been raised last week.  That entire package that you have there is not pertaining to this meeting today.  It is what we have here.  Number two, if we had so much of a great concern, we had a workshop this week and all your questions could have been answered there.  If you had any other questions when you received the package, it could have been answered there.  Therefore, I am going to proc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Mr. President, if I had read the package, I would know what questions I had to ask.  I was not aware, Mr. President, that this was not a part of the package because I didn’t have an opportunity to read it.  As I dare say, few other people di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hairman, we have to vote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Santiago:  We are going to have to vote on it.  We have a motion and we have a second.  Roll call, pl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Can I have a clarification of the resolu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presented a motion asking for courtesy for our new colleagues in light of the fact that the information, as Comm. Hodges astutely pointed out, is so voluminous.  Give our new colleagues an opportunity to read the material and digest it so that they can then vote in an articulate and intelligent manner after having had a chance to review the material.  I received it Thursday night and then I received more material on Friday.  I am a good reader, too.  Like Comm. Hodges, Comm. Atallo knows how to read.  There is a lot of stuff here to read and comprehend.  I don’t want to sound sarcastic but if we didn’t get a chance to read and comprehend it, I doubt that too many people on this panel did.  There is a resolution here to give courtesy to our new colleagues to postpone the meeting a few days so they may have a few days to read this and comprehend it.  That is the motion and I believe there is a second on the flo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cDowell:  I actually Chaired the curriculum committee meeting on Monday and admittedly, Dr. Sico and his colleagues said that the material was somewhat lengthy this particular time.  During the meeting we talked openly about how we can improve the process by coming up with a better way of relaying the information in a timely manner.  At the conclusion of that particular committee meeting, there was not a great outcry to pull any items.  I think that we should maybe engage in some type of discussion going forward to make sure that everyone is comfortable with the timeliness of the material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n roll call all members voted no, except Comm. Atallo, Comm. Brown, and Comm. Hodges who voted yes.  The motion did not carry.</w:t>
      </w:r>
    </w:p>
    <w:p>
      <w:pPr>
        <w:pStyle w:val="Normal"/>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CURRICULUM AND INSTRUCTION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McDowell reported that the Curriculum and Instruction Committee met, reviewed and recommend approval for Resolution Nos. A-1 through A-6:</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A-1</w:t>
      </w:r>
    </w:p>
    <w:p>
      <w:pPr>
        <w:pStyle w:val="BodyText3"/>
        <w:rPr>
          <w:rFonts w:ascii="Helvetica" w:hAnsi="Helvetica" w:cs="Helvetica"/>
        </w:rPr>
      </w:pPr>
      <w:r>
        <w:rPr>
          <w:rFonts w:cs="Helvetica"/>
        </w:rPr>
      </w:r>
    </w:p>
    <w:p>
      <w:pPr>
        <w:pStyle w:val="Normal"/>
        <w:jc w:val="both"/>
        <w:rPr>
          <w:rFonts w:ascii="Helvetica" w:hAnsi="Helvetica" w:cs="Helvetica"/>
        </w:rPr>
      </w:pPr>
      <w:r>
        <w:rPr>
          <w:rFonts w:cs="Helvetica" w:ascii="Helvetica" w:hAnsi="Helvetica"/>
        </w:rPr>
        <w:t>WHEREAS,  Schools 5, 9, 14, 16, 18, 20, 24, 25 and Martin Luther King submit their CSRD Grant application for acceptance by the State Departme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5, 9, 14, 16, 18, 20, 24, 25 and Martin Luther King submit their CSRD Grant to the State Department of New Jersey for a total of $450,000;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submits the CSRD Grant to the State Department for a total of $450,000 ($50,000 per school) for the school year 2002/2003.</w:t>
      </w:r>
    </w:p>
    <w:p>
      <w:pPr>
        <w:pStyle w:val="Normal"/>
        <w:jc w:val="both"/>
        <w:rPr>
          <w:rFonts w:ascii="Helvetica" w:hAnsi="Helvetica" w:cs="Helvetica"/>
        </w:rPr>
      </w:pPr>
      <w:r>
        <w:rPr>
          <w:rFonts w:cs="Helvetica" w:ascii="Helvetica" w:hAnsi="Helvetica"/>
        </w:rPr>
      </w:r>
    </w:p>
    <w:p>
      <w:pPr>
        <w:pStyle w:val="Heading4"/>
        <w:rPr/>
      </w:pPr>
      <w:r>
        <w:rPr/>
        <w:t>Resolution No. A-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5, 9, 14, 16, 18, 20, 24, 25 and Martin Luther King submit their CSRD Grant application for acceptance by the State Departme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chools 5, 9, 14, 16, 18, 20, 24, 25 and Martin Luther King submit their CSRD Grant to the State Department of New Jersey for a total of $45,000;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submits the CSRD Grant to the State Department for a total of $45,000 for the school year 2002/2003.</w:t>
      </w:r>
    </w:p>
    <w:p>
      <w:pPr>
        <w:pStyle w:val="Normal"/>
        <w:jc w:val="both"/>
        <w:rPr>
          <w:rFonts w:ascii="Helvetica" w:hAnsi="Helvetica" w:cs="Helvetica"/>
        </w:rPr>
      </w:pPr>
      <w:r>
        <w:rPr>
          <w:rFonts w:cs="Helvetica" w:ascii="Helvetica" w:hAnsi="Helvetica"/>
        </w:rPr>
      </w:r>
    </w:p>
    <w:p>
      <w:pPr>
        <w:pStyle w:val="Heading4"/>
        <w:rPr/>
      </w:pPr>
      <w:r>
        <w:rPr/>
        <w:t>Resolution No. A-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grant of $43,720 was made to Paterson Public Schools for the 2002-2003 school year implementation of Reading Is Fundamental Program;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grant was awarded by Reading Is Fundamental for the promotion of pleasure reading and the personal ownership of books for students in grades 1, 2, 3, and 4;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chool district wishes to continue this program to improve literacy and encourage life-long learning by purchasing books for three RIF distribution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approve submission of the RIF Grant Application for the 2002-2003 school year in the amount of $43,720.  This is a three to one matching grant, with Paterson contributing the required amount of $14,573.</w:t>
      </w:r>
    </w:p>
    <w:p>
      <w:pPr>
        <w:pStyle w:val="Normal"/>
        <w:jc w:val="both"/>
        <w:rPr>
          <w:rFonts w:ascii="Helvetica" w:hAnsi="Helvetica" w:cs="Helvetica"/>
        </w:rPr>
      </w:pPr>
      <w:r>
        <w:rPr>
          <w:rFonts w:cs="Helvetica" w:ascii="Helvetica" w:hAnsi="Helvetica"/>
        </w:rPr>
      </w:r>
    </w:p>
    <w:p>
      <w:pPr>
        <w:pStyle w:val="Heading4"/>
        <w:rPr/>
      </w:pPr>
      <w:r>
        <w:rPr/>
        <w:t>Resolution No. A-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will apply to participate in the CAP Program during the 2002-2003 schoo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wishes to maintain its participation in the (CAP);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is required to fund $89,902.00, but as in the past will apply for the State CAP Waiver to fund only $1,500.00;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pplication for the CAP Grant for the 2002-2003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ocal share to be funded through the Physical Education and Health Budget for 2002-2003.</w:t>
      </w:r>
    </w:p>
    <w:p>
      <w:pPr>
        <w:pStyle w:val="Normal"/>
        <w:jc w:val="both"/>
        <w:rPr>
          <w:rFonts w:ascii="Helvetica" w:hAnsi="Helvetica" w:cs="Helvetica"/>
        </w:rPr>
      </w:pPr>
      <w:r>
        <w:rPr>
          <w:rFonts w:cs="Helvetica" w:ascii="Helvetica" w:hAnsi="Helvetica"/>
        </w:rPr>
      </w:r>
    </w:p>
    <w:p>
      <w:pPr>
        <w:pStyle w:val="Heading4"/>
        <w:rPr/>
      </w:pPr>
      <w:r>
        <w:rPr/>
        <w:t>Resolution No. A-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cceptance of Title I School Improvement Accountability Grant Program for 2001/2002 is an annual requiremen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is grant was awarded and approved by the New Jersey Department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accept the Title I School Improvement Accountability Grant Program for the grant period of 11/1/2001 through 9/30/02 in the amount of $110,000.00.</w:t>
      </w:r>
    </w:p>
    <w:p>
      <w:pPr>
        <w:pStyle w:val="Normal"/>
        <w:jc w:val="both"/>
        <w:rPr>
          <w:rFonts w:ascii="Helvetica" w:hAnsi="Helvetica" w:cs="Helvetica"/>
        </w:rPr>
      </w:pPr>
      <w:r>
        <w:rPr>
          <w:rFonts w:cs="Helvetica" w:ascii="Helvetica" w:hAnsi="Helvetica"/>
        </w:rPr>
      </w:r>
    </w:p>
    <w:p>
      <w:pPr>
        <w:pStyle w:val="Heading4"/>
        <w:rPr/>
      </w:pPr>
      <w:r>
        <w:rPr/>
        <w:t>Resolution No. A-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Department of Human Services, Office of Education, is issuing a budget modification for the New Jersey Youth Corps contract AMRY2N for the current fisca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budget modification will add $70,491 to the original nine month contract of $266,976 to cover expenditures for the final three month April 1 to June 30, 2002 period of the contra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total amount of the nine month contract and the three month modification will be a total contract ceiling of $337,467;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ccepts the budget modification from the New Jersey Department of Human Services, Office of Education, to operate New Jersey Youth Corps for the project period April 1, 2002 through June 30, 2002 in the amount of $70,491, and up to the twelve month contract ceiling of $337,467.</w:t>
      </w:r>
    </w:p>
    <w:p>
      <w:pPr>
        <w:pStyle w:val="Normal"/>
        <w:jc w:val="both"/>
        <w:rPr>
          <w:rFonts w:ascii="Helvetica" w:hAnsi="Helvetica" w:cs="Helvetica"/>
        </w:rPr>
      </w:pPr>
      <w:r>
        <w:rPr>
          <w:rFonts w:cs="Helvetica" w:ascii="Helvetica" w:hAnsi="Helvetica"/>
        </w:rPr>
      </w:r>
    </w:p>
    <w:p>
      <w:pPr>
        <w:pStyle w:val="BodyText3"/>
        <w:rPr/>
      </w:pPr>
      <w:r>
        <w:rPr/>
        <w:t>It was moved by Comm. McDowell, seconded by Comm. Vancheri that Resolution Nos. A-1 through A-6 be adopted.  On roll call all members voted in the affirmative, except Comm. Atallo and Comm. Hodges who voted no.  The motion carried.</w:t>
      </w:r>
    </w:p>
    <w:p>
      <w:pPr>
        <w:pStyle w:val="Normal"/>
        <w:jc w:val="both"/>
        <w:rPr>
          <w:rFonts w:ascii="Helvetica" w:hAnsi="Helvetica" w:cs="Helvetica"/>
        </w:rPr>
      </w:pPr>
      <w:r>
        <w:rPr>
          <w:rFonts w:cs="Helvetica" w:ascii="Helvetica" w:hAnsi="Helvetica"/>
        </w:rPr>
      </w:r>
    </w:p>
    <w:p>
      <w:pPr>
        <w:pStyle w:val="Heading4"/>
        <w:rPr/>
      </w:pPr>
      <w:r>
        <w:rPr/>
        <w:t>Resolution No. A-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as one of its responsibilities the approval of periodic updating of existing curricul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upport such initiation of educational meri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ttached Life Management Skills K-5 curriculum present such an update;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use of the Life Management Skills K-5 curriculum for use in its elementary schools.</w:t>
      </w:r>
    </w:p>
    <w:p>
      <w:pPr>
        <w:pStyle w:val="Normal"/>
        <w:jc w:val="both"/>
        <w:rPr>
          <w:rFonts w:ascii="Helvetica" w:hAnsi="Helvetica" w:cs="Helvetica"/>
        </w:rPr>
      </w:pPr>
      <w:r>
        <w:rPr>
          <w:rFonts w:cs="Helvetica" w:ascii="Helvetica" w:hAnsi="Helvetica"/>
        </w:rPr>
      </w:r>
    </w:p>
    <w:p>
      <w:pPr>
        <w:pStyle w:val="Heading4"/>
        <w:rPr/>
      </w:pPr>
      <w:r>
        <w:rPr/>
        <w:t>Resolution No. A-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as one of its responsibilities the approval of periodic updating of existing curricul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upport such initiation of educational meri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ttached Life Management Skills 6-8 curriculum present such an update;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use of the Life Management Skills 6-8 curriculum for use in its elementary schools.</w:t>
      </w:r>
    </w:p>
    <w:p>
      <w:pPr>
        <w:pStyle w:val="Normal"/>
        <w:jc w:val="both"/>
        <w:rPr>
          <w:rFonts w:ascii="Helvetica" w:hAnsi="Helvetica" w:cs="Helvetica"/>
        </w:rPr>
      </w:pPr>
      <w:r>
        <w:rPr>
          <w:rFonts w:cs="Helvetica" w:ascii="Helvetica" w:hAnsi="Helvetica"/>
        </w:rPr>
      </w:r>
    </w:p>
    <w:p>
      <w:pPr>
        <w:pStyle w:val="Heading4"/>
        <w:rPr/>
      </w:pPr>
      <w:r>
        <w:rPr/>
        <w:t>Resolution No. A-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as one of its objectives to align Curriculum Instruction with the New Jersey Core Curriculum Content Standard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Panther Academy has a partnership with NAS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upports academic excellenc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new Language Arts grades 10-12 curriculum resource manual, developed by Panther/NASA Academy, has been submitted for approva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acceptance of Language Arts Resource Manual for use in grades 10-12.</w:t>
      </w:r>
    </w:p>
    <w:p>
      <w:pPr>
        <w:pStyle w:val="Normal"/>
        <w:jc w:val="both"/>
        <w:rPr>
          <w:rFonts w:ascii="Helvetica" w:hAnsi="Helvetica" w:cs="Helvetica"/>
        </w:rPr>
      </w:pPr>
      <w:r>
        <w:rPr>
          <w:rFonts w:cs="Helvetica" w:ascii="Helvetica" w:hAnsi="Helvetica"/>
        </w:rPr>
      </w:r>
    </w:p>
    <w:p>
      <w:pPr>
        <w:pStyle w:val="Heading4"/>
        <w:rPr/>
      </w:pPr>
      <w:r>
        <w:rPr/>
        <w:t>Resolution No. A-1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as one of its objectives to align Curriculum Instruction with the New Jersey Core Curriculum Content Standard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Panther Academy has a partnership with NAS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supports academic excellenc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new Science grade 9 curriculum resource manual, developed by Panther/NASA Academy, has been submitted for approva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acceptance of Panther/NASA Science Curriculum Resource Manual for use in grade 9.</w:t>
      </w:r>
    </w:p>
    <w:p>
      <w:pPr>
        <w:pStyle w:val="Normal"/>
        <w:jc w:val="both"/>
        <w:rPr>
          <w:rFonts w:ascii="Helvetica" w:hAnsi="Helvetica" w:cs="Helvetica"/>
        </w:rPr>
      </w:pPr>
      <w:r>
        <w:rPr>
          <w:rFonts w:cs="Helvetica" w:ascii="Helvetica" w:hAnsi="Helvetica"/>
        </w:rPr>
      </w:r>
    </w:p>
    <w:p>
      <w:pPr>
        <w:pStyle w:val="Heading4"/>
        <w:rPr/>
      </w:pPr>
      <w:r>
        <w:rPr/>
        <w:t>Resolution No. A-1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doption of textbooks must be approved for use within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Harcourt Brace Vamos de Fiesta Spanish/Language Arts series for grades K-5 has been presented to the Board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dopts the Harcourt Brace Vamos de Fiesta Spanish/Language Arts Textbook series for grades K-5 for use in the district’s schools during the 2002-2003 school year, at the cost of $82,746.69.</w:t>
      </w:r>
    </w:p>
    <w:p>
      <w:pPr>
        <w:pStyle w:val="Normal"/>
        <w:jc w:val="both"/>
        <w:rPr>
          <w:rFonts w:ascii="Helvetica" w:hAnsi="Helvetica" w:cs="Helvetica"/>
        </w:rPr>
      </w:pPr>
      <w:r>
        <w:rPr>
          <w:rFonts w:cs="Helvetica" w:ascii="Helvetica" w:hAnsi="Helvetica"/>
        </w:rPr>
      </w:r>
    </w:p>
    <w:p>
      <w:pPr>
        <w:pStyle w:val="Heading4"/>
        <w:rPr/>
      </w:pPr>
      <w:r>
        <w:rPr/>
        <w:t>Resolution No. A-1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doption of textbooks must be approved for use within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Holt, Rinehart and Winston Elements of Literature series for grades 6-8 has been presented to the Board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dopts the Holt, Rinehart and Winston Elements of Literature series for grades 6-8 for use in the district’s schools during the 2002-2003 school year, at the cost of $373,680.00.</w:t>
      </w:r>
    </w:p>
    <w:p>
      <w:pPr>
        <w:pStyle w:val="Normal"/>
        <w:jc w:val="both"/>
        <w:rPr>
          <w:rFonts w:ascii="Helvetica" w:hAnsi="Helvetica" w:cs="Helvetica"/>
        </w:rPr>
      </w:pPr>
      <w:r>
        <w:rPr>
          <w:rFonts w:cs="Helvetica" w:ascii="Helvetica" w:hAnsi="Helvetica"/>
        </w:rPr>
      </w:r>
    </w:p>
    <w:p>
      <w:pPr>
        <w:pStyle w:val="Heading4"/>
        <w:rPr/>
      </w:pPr>
      <w:r>
        <w:rPr/>
        <w:t>Resolution No. A-1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doption of textbooks must be approved for use within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Holt, Rinehart and Winston-Holt Science and Technology series for grades 6-8 has been presented to the Board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dopts the Holt, Rinehart and Winston-Holt Science and Technology series for grades 6-8 for use in the district’s schools during the 2002-2003 school year, at the cost of $364,640.00.</w:t>
      </w:r>
    </w:p>
    <w:p>
      <w:pPr>
        <w:pStyle w:val="Normal"/>
        <w:jc w:val="both"/>
        <w:rPr>
          <w:rFonts w:ascii="Helvetica" w:hAnsi="Helvetica" w:cs="Helvetica"/>
        </w:rPr>
      </w:pPr>
      <w:r>
        <w:rPr>
          <w:rFonts w:cs="Helvetica" w:ascii="Helvetica" w:hAnsi="Helvetica"/>
        </w:rPr>
      </w:r>
    </w:p>
    <w:p>
      <w:pPr>
        <w:pStyle w:val="Heading4"/>
        <w:rPr/>
      </w:pPr>
      <w:r>
        <w:rPr/>
        <w:t>Resolution No. A-1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doption of textbooks must be approved for use within the schools of the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McDougal Littell Passport to Mathematics series for grades 6-8 has been presented to the Board of Education;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dopts the McDougal Littell Passport to Mathematics textbook series for grades 6-8 for use in the district’s schools during the 2002-2003 school year, at the cost of $352,448.62.</w:t>
      </w:r>
    </w:p>
    <w:p>
      <w:pPr>
        <w:pStyle w:val="Normal"/>
        <w:jc w:val="both"/>
        <w:rPr>
          <w:rFonts w:ascii="Helvetica" w:hAnsi="Helvetica" w:cs="Helvetica"/>
        </w:rPr>
      </w:pPr>
      <w:r>
        <w:rPr>
          <w:rFonts w:cs="Helvetica" w:ascii="Helvetica" w:hAnsi="Helvetica"/>
        </w:rPr>
      </w:r>
    </w:p>
    <w:p>
      <w:pPr>
        <w:pStyle w:val="Heading4"/>
        <w:rPr/>
      </w:pPr>
      <w:r>
        <w:rPr/>
        <w:t>Resolution No. A-1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ity of Paterson Mayor’s Task Force on Crime and Drugs received a federal grant which includes involvement of K-12 students in the Paterson Public School Distric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will collaborate with The Mayor’s Task Force on anti-drug/violence activities within the school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udents will participate in activities such as, but not limited to:  poster contest, Teen Summit, focus groups, media campaigns, anti-drug task force committees and creative writing contest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articipation of K-12 students to participate in anti-drug/violence activities within the schools, all funds will be provided by The Mayor’s Task Force.</w:t>
      </w:r>
    </w:p>
    <w:p>
      <w:pPr>
        <w:pStyle w:val="Normal"/>
        <w:jc w:val="both"/>
        <w:rPr>
          <w:rFonts w:ascii="Helvetica" w:hAnsi="Helvetica" w:cs="Helvetica"/>
        </w:rPr>
      </w:pPr>
      <w:r>
        <w:rPr>
          <w:rFonts w:cs="Helvetica" w:ascii="Helvetica" w:hAnsi="Helvetica"/>
        </w:rPr>
      </w:r>
    </w:p>
    <w:p>
      <w:pPr>
        <w:pStyle w:val="Heading4"/>
        <w:rPr/>
      </w:pPr>
      <w:r>
        <w:rPr/>
        <w:t>Resolution No. A-1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and the Newark School District have developed together a District Assessment called Standards Proficiency Assessment.  This collaboration has proven to be beneficial for students, staff, parents, and administrators in both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ark School District went to bid for the printing of the Standards Proficiency Assessment on behalf of a jointure between Newark and Paterson;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ontract was awarded to NCS Pearson for the total bid of $131,651.09 for printing of Grades 3, 5, 6, 7, 9, &amp; 10 – Language Arts &amp; Math Standards Proficiency Assessment for the Newark and Paterson Public School Distric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contract period is for two (2) years, with an option to renew for two (2) one (1) year periods, from date of award through April 1, 2004;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a contract with NCS Pearson (solicitation #6001) for its proportionate share not to exceed $65,000 for printing of the Standard Proficiency Assessment, from date of award through April 1, 2004, with an option to renew for two (2) one (1) year period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FURTHER RESOLVED,  that additional packets may be purchased in accordance with the unit pricing in the bid package as attached.</w:t>
      </w:r>
    </w:p>
    <w:p>
      <w:pPr>
        <w:pStyle w:val="Normal"/>
        <w:jc w:val="both"/>
        <w:rPr>
          <w:rFonts w:ascii="Helvetica" w:hAnsi="Helvetica" w:cs="Helvetica"/>
        </w:rPr>
      </w:pPr>
      <w:r>
        <w:rPr>
          <w:rFonts w:cs="Helvetica" w:ascii="Helvetica" w:hAnsi="Helvetica"/>
        </w:rPr>
      </w:r>
    </w:p>
    <w:p>
      <w:pPr>
        <w:pStyle w:val="Heading4"/>
        <w:rPr/>
      </w:pPr>
      <w:r>
        <w:rPr/>
        <w:t>Resolution No. A-1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State of New Jersey statute NJSA 6:11-13 et. seq. requires all state school districts to monitor a requirement of continuing professional development for certificated teacher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n conjunction with said statute, all state school districts are required to execute an annual professional development plan for such purposes and submit said plan to county Professional Development Boar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submitted said plan for the 2002-2003 schoo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ssaic County Professional Development Board has approved said submitted plan during its meeting of March 13, 2002, and returned said plan to the district with instructions and the request for local Board of Education approva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s Board of Education does hereby approve and ratify the submission of the 2002-2003 Professional Development Plan for the distric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It was moved by Comm. McDowell, seconded by Comm. Vancheri that Resolution Nos. A-7 through A-17 be adopted.  On roll call all members voted in the affirmative, except Comm. Atallo and Comm. Hodges who voted no.  The motion carried.</w:t>
      </w:r>
    </w:p>
    <w:p>
      <w:pPr>
        <w:pStyle w:val="Normal"/>
        <w:jc w:val="both"/>
        <w:rPr>
          <w:rFonts w:ascii="Helvetica" w:hAnsi="Helvetica" w:cs="Helvetica"/>
        </w:rPr>
      </w:pPr>
      <w:r>
        <w:rPr>
          <w:rFonts w:cs="Helvetica" w:ascii="Helvetica" w:hAnsi="Helvetica"/>
        </w:rPr>
      </w:r>
    </w:p>
    <w:p>
      <w:pPr>
        <w:pStyle w:val="Heading4"/>
        <w:rPr/>
      </w:pPr>
      <w:r>
        <w:rPr/>
        <w:t>Resolution No. A-1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is responsible for the provision of Special Education Services to Non-Public Schools in Paterson.  The District will enter into a one (1) year contract with Essex County Educational Services Commission to provide Corrective Speech and Evaluation and Determination during the 2002-2003 school year;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 District accepts and approves entering into an agreement with the Essex County Educational Services Commission for the provision of Corrective Speech and Evaluation and Determination to eligible non-public students (as per State Legislative approval) during the 2002-2003 school year;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and accepts this contract with Essex County Educational Services Commission.</w:t>
      </w:r>
    </w:p>
    <w:p>
      <w:pPr>
        <w:pStyle w:val="Normal"/>
        <w:jc w:val="both"/>
        <w:rPr>
          <w:rFonts w:ascii="Helvetica" w:hAnsi="Helvetica" w:cs="Helvetica"/>
        </w:rPr>
      </w:pPr>
      <w:r>
        <w:rPr>
          <w:rFonts w:cs="Helvetica" w:ascii="Helvetica" w:hAnsi="Helvetica"/>
        </w:rPr>
      </w:r>
    </w:p>
    <w:p>
      <w:pPr>
        <w:pStyle w:val="Heading4"/>
        <w:rPr/>
      </w:pPr>
      <w:r>
        <w:rPr/>
        <w:t>Resolution No. A-1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s per Chapter 193, the Paterson Public School District must provide Supplemental services for students attending non-public schools in Paterson.  Thirty-three (33) Paterson students will receive Supplemental services at Paterson Catholic, Don Bosco Tech, St. Mary, St. Therese, St. Gerard, St. George, Blessed Sacrament, Our Lady of Lourdes, and St. Anthony;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non-public School Application for Chapter 193 Supplemental Services for (33) students at the schools listed above (see attached list)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r>
      <w:r>
        <w:rPr>
          <w:rFonts w:cs="Helvetica" w:ascii="Helvetica" w:hAnsi="Helvetica"/>
          <w:u w:val="single"/>
        </w:rPr>
        <w:t>D.O.B.</w:t>
      </w:r>
      <w:r>
        <w:rPr>
          <w:rFonts w:cs="Helvetica" w:ascii="Helvetica" w:hAnsi="Helvetica"/>
        </w:rPr>
        <w:tab/>
        <w:tab/>
        <w:tab/>
      </w:r>
      <w:r>
        <w:rPr>
          <w:rFonts w:cs="Helvetica" w:ascii="Helvetica" w:hAnsi="Helvetica"/>
          <w:u w:val="single"/>
        </w:rPr>
        <w:t>Student Initials</w:t>
      </w:r>
      <w:r>
        <w:rPr>
          <w:rFonts w:cs="Helvetica" w:ascii="Helvetica" w:hAnsi="Helvetica"/>
        </w:rPr>
        <w:tab/>
      </w:r>
      <w:r>
        <w:rPr>
          <w:rFonts w:cs="Helvetica" w:ascii="Helvetica" w:hAnsi="Helvetica"/>
          <w:u w:val="single"/>
        </w:rPr>
        <w:t>D.O.B.</w:t>
      </w:r>
    </w:p>
    <w:p>
      <w:pPr>
        <w:pStyle w:val="Normal"/>
        <w:jc w:val="both"/>
        <w:rPr>
          <w:rFonts w:ascii="Helvetica" w:hAnsi="Helvetica" w:cs="Helvetica"/>
        </w:rPr>
      </w:pPr>
      <w:r>
        <w:rPr>
          <w:rFonts w:cs="Helvetica" w:ascii="Helvetica" w:hAnsi="Helvetica"/>
        </w:rPr>
        <w:t>N.S.</w:t>
        <w:tab/>
        <w:tab/>
        <w:tab/>
        <w:t>09/13/87</w:t>
        <w:tab/>
        <w:tab/>
        <w:t>K.F.</w:t>
        <w:tab/>
        <w:tab/>
        <w:tab/>
        <w:t>06/02/86</w:t>
      </w:r>
    </w:p>
    <w:p>
      <w:pPr>
        <w:pStyle w:val="Normal"/>
        <w:jc w:val="both"/>
        <w:rPr>
          <w:rFonts w:ascii="Helvetica" w:hAnsi="Helvetica" w:cs="Helvetica"/>
        </w:rPr>
      </w:pPr>
      <w:r>
        <w:rPr>
          <w:rFonts w:cs="Helvetica" w:ascii="Helvetica" w:hAnsi="Helvetica"/>
        </w:rPr>
        <w:t>G.A.</w:t>
        <w:tab/>
        <w:tab/>
        <w:tab/>
        <w:t>08/28/90</w:t>
        <w:tab/>
        <w:tab/>
        <w:t>D.G.</w:t>
        <w:tab/>
        <w:tab/>
        <w:tab/>
        <w:t>09/01/95</w:t>
      </w:r>
    </w:p>
    <w:p>
      <w:pPr>
        <w:pStyle w:val="Normal"/>
        <w:jc w:val="both"/>
        <w:rPr>
          <w:rFonts w:ascii="Helvetica" w:hAnsi="Helvetica" w:cs="Helvetica"/>
        </w:rPr>
      </w:pPr>
      <w:r>
        <w:rPr>
          <w:rFonts w:cs="Helvetica" w:ascii="Helvetica" w:hAnsi="Helvetica"/>
        </w:rPr>
        <w:t>E.W.</w:t>
        <w:tab/>
        <w:tab/>
        <w:tab/>
        <w:t>12/13/88</w:t>
        <w:tab/>
        <w:tab/>
        <w:t>J.B.</w:t>
        <w:tab/>
        <w:tab/>
        <w:tab/>
        <w:t>02/24/91</w:t>
      </w:r>
    </w:p>
    <w:p>
      <w:pPr>
        <w:pStyle w:val="Normal"/>
        <w:jc w:val="both"/>
        <w:rPr>
          <w:rFonts w:ascii="Helvetica" w:hAnsi="Helvetica" w:cs="Helvetica"/>
        </w:rPr>
      </w:pPr>
      <w:r>
        <w:rPr>
          <w:rFonts w:cs="Helvetica" w:ascii="Helvetica" w:hAnsi="Helvetica"/>
        </w:rPr>
        <w:t>K.E.</w:t>
        <w:tab/>
        <w:tab/>
        <w:tab/>
        <w:t>01/13/90</w:t>
        <w:tab/>
        <w:tab/>
        <w:t>A.B.</w:t>
        <w:tab/>
        <w:tab/>
        <w:tab/>
        <w:t>01/27/94</w:t>
      </w:r>
    </w:p>
    <w:p>
      <w:pPr>
        <w:pStyle w:val="Normal"/>
        <w:jc w:val="both"/>
        <w:rPr>
          <w:rFonts w:ascii="Helvetica" w:hAnsi="Helvetica" w:cs="Helvetica"/>
        </w:rPr>
      </w:pPr>
      <w:r>
        <w:rPr>
          <w:rFonts w:cs="Helvetica" w:ascii="Helvetica" w:hAnsi="Helvetica"/>
        </w:rPr>
        <w:t>J.C.</w:t>
        <w:tab/>
        <w:tab/>
        <w:tab/>
        <w:t>10/25/88</w:t>
        <w:tab/>
        <w:tab/>
        <w:t>C.G.</w:t>
        <w:tab/>
        <w:tab/>
        <w:tab/>
        <w:t>01/25/89</w:t>
      </w:r>
    </w:p>
    <w:p>
      <w:pPr>
        <w:pStyle w:val="Normal"/>
        <w:jc w:val="both"/>
        <w:rPr>
          <w:rFonts w:ascii="Helvetica" w:hAnsi="Helvetica" w:cs="Helvetica"/>
        </w:rPr>
      </w:pPr>
      <w:r>
        <w:rPr>
          <w:rFonts w:cs="Helvetica" w:ascii="Helvetica" w:hAnsi="Helvetica"/>
        </w:rPr>
        <w:t>J.C.</w:t>
        <w:tab/>
        <w:tab/>
        <w:tab/>
        <w:t>06/16/95</w:t>
        <w:tab/>
        <w:tab/>
        <w:t>J.D.</w:t>
        <w:tab/>
        <w:tab/>
        <w:tab/>
        <w:t>06/29/87</w:t>
      </w:r>
    </w:p>
    <w:p>
      <w:pPr>
        <w:pStyle w:val="Normal"/>
        <w:jc w:val="both"/>
        <w:rPr>
          <w:rFonts w:ascii="Helvetica" w:hAnsi="Helvetica" w:cs="Helvetica"/>
        </w:rPr>
      </w:pPr>
      <w:r>
        <w:rPr>
          <w:rFonts w:cs="Helvetica" w:ascii="Helvetica" w:hAnsi="Helvetica"/>
        </w:rPr>
        <w:t>M.D.</w:t>
        <w:tab/>
        <w:tab/>
        <w:tab/>
        <w:t>06/12/89</w:t>
        <w:tab/>
        <w:tab/>
        <w:t>C.G.</w:t>
        <w:tab/>
        <w:tab/>
        <w:tab/>
        <w:t>05/31/95</w:t>
      </w:r>
    </w:p>
    <w:p>
      <w:pPr>
        <w:pStyle w:val="Normal"/>
        <w:jc w:val="both"/>
        <w:rPr>
          <w:rFonts w:ascii="Helvetica" w:hAnsi="Helvetica" w:cs="Helvetica"/>
        </w:rPr>
      </w:pPr>
      <w:r>
        <w:rPr>
          <w:rFonts w:cs="Helvetica" w:ascii="Helvetica" w:hAnsi="Helvetica"/>
        </w:rPr>
        <w:t>L.M.</w:t>
        <w:tab/>
        <w:tab/>
        <w:tab/>
        <w:t>05/05/94</w:t>
        <w:tab/>
        <w:tab/>
        <w:t>V.S.</w:t>
        <w:tab/>
        <w:tab/>
        <w:tab/>
        <w:t>02/02/94</w:t>
      </w:r>
    </w:p>
    <w:p>
      <w:pPr>
        <w:pStyle w:val="Normal"/>
        <w:jc w:val="both"/>
        <w:rPr>
          <w:rFonts w:ascii="Helvetica" w:hAnsi="Helvetica" w:cs="Helvetica"/>
        </w:rPr>
      </w:pPr>
      <w:r>
        <w:rPr>
          <w:rFonts w:cs="Helvetica" w:ascii="Helvetica" w:hAnsi="Helvetica"/>
        </w:rPr>
        <w:t>S.V.</w:t>
        <w:tab/>
        <w:tab/>
        <w:tab/>
        <w:t>06/05/95</w:t>
        <w:tab/>
        <w:tab/>
        <w:t>Z.A.</w:t>
        <w:tab/>
        <w:tab/>
        <w:tab/>
        <w:t>03/23/95</w:t>
      </w:r>
    </w:p>
    <w:p>
      <w:pPr>
        <w:pStyle w:val="Normal"/>
        <w:jc w:val="both"/>
        <w:rPr>
          <w:rFonts w:ascii="Helvetica" w:hAnsi="Helvetica" w:cs="Helvetica"/>
        </w:rPr>
      </w:pPr>
      <w:r>
        <w:rPr>
          <w:rFonts w:cs="Helvetica" w:ascii="Helvetica" w:hAnsi="Helvetica"/>
        </w:rPr>
        <w:t>J.B.</w:t>
        <w:tab/>
        <w:tab/>
        <w:tab/>
        <w:t>07/30/96</w:t>
        <w:tab/>
        <w:tab/>
        <w:t>I.V.</w:t>
        <w:tab/>
        <w:tab/>
        <w:tab/>
        <w:t>01/28/94</w:t>
      </w:r>
    </w:p>
    <w:p>
      <w:pPr>
        <w:pStyle w:val="Normal"/>
        <w:jc w:val="both"/>
        <w:rPr>
          <w:rFonts w:ascii="Helvetica" w:hAnsi="Helvetica" w:cs="Helvetica"/>
        </w:rPr>
      </w:pPr>
      <w:r>
        <w:rPr>
          <w:rFonts w:cs="Helvetica" w:ascii="Helvetica" w:hAnsi="Helvetica"/>
        </w:rPr>
        <w:t>J.C.V.</w:t>
        <w:tab/>
        <w:tab/>
        <w:tab/>
        <w:t>12/24/94</w:t>
        <w:tab/>
        <w:tab/>
        <w:t>J.G.</w:t>
        <w:tab/>
        <w:tab/>
        <w:tab/>
        <w:t>10/08/94</w:t>
      </w:r>
    </w:p>
    <w:p>
      <w:pPr>
        <w:pStyle w:val="Normal"/>
        <w:jc w:val="both"/>
        <w:rPr>
          <w:rFonts w:ascii="Helvetica" w:hAnsi="Helvetica" w:cs="Helvetica"/>
        </w:rPr>
      </w:pPr>
      <w:r>
        <w:rPr>
          <w:rFonts w:cs="Helvetica" w:ascii="Helvetica" w:hAnsi="Helvetica"/>
        </w:rPr>
        <w:t>K.M.</w:t>
        <w:tab/>
        <w:tab/>
        <w:tab/>
        <w:t>06/15/90</w:t>
        <w:tab/>
        <w:tab/>
        <w:t>G.M.</w:t>
        <w:tab/>
        <w:tab/>
        <w:tab/>
        <w:t>09/25/94</w:t>
      </w:r>
    </w:p>
    <w:p>
      <w:pPr>
        <w:pStyle w:val="Normal"/>
        <w:jc w:val="both"/>
        <w:rPr>
          <w:rFonts w:ascii="Helvetica" w:hAnsi="Helvetica" w:cs="Helvetica"/>
        </w:rPr>
      </w:pPr>
      <w:r>
        <w:rPr>
          <w:rFonts w:cs="Helvetica" w:ascii="Helvetica" w:hAnsi="Helvetica"/>
        </w:rPr>
        <w:t>J.D.</w:t>
        <w:tab/>
        <w:tab/>
        <w:tab/>
        <w:t>03/05/90</w:t>
        <w:tab/>
        <w:tab/>
        <w:t>M.Z.</w:t>
        <w:tab/>
        <w:tab/>
        <w:tab/>
        <w:t>12/30/89</w:t>
      </w:r>
    </w:p>
    <w:p>
      <w:pPr>
        <w:pStyle w:val="Normal"/>
        <w:jc w:val="both"/>
        <w:rPr>
          <w:rFonts w:ascii="Helvetica" w:hAnsi="Helvetica" w:cs="Helvetica"/>
        </w:rPr>
      </w:pPr>
      <w:r>
        <w:rPr>
          <w:rFonts w:cs="Helvetica" w:ascii="Helvetica" w:hAnsi="Helvetica"/>
        </w:rPr>
        <w:t>T.S.</w:t>
        <w:tab/>
        <w:tab/>
        <w:tab/>
        <w:t>06/19/91</w:t>
        <w:tab/>
        <w:tab/>
        <w:t>O.R.</w:t>
        <w:tab/>
        <w:tab/>
        <w:tab/>
        <w:t>06/05/93</w:t>
      </w:r>
    </w:p>
    <w:p>
      <w:pPr>
        <w:pStyle w:val="Normal"/>
        <w:jc w:val="both"/>
        <w:rPr>
          <w:rFonts w:ascii="Helvetica" w:hAnsi="Helvetica" w:cs="Helvetica"/>
        </w:rPr>
      </w:pPr>
      <w:r>
        <w:rPr>
          <w:rFonts w:cs="Helvetica" w:ascii="Helvetica" w:hAnsi="Helvetica"/>
        </w:rPr>
        <w:t>C.A.</w:t>
        <w:tab/>
        <w:tab/>
        <w:tab/>
        <w:t>08/11/98</w:t>
        <w:tab/>
        <w:tab/>
        <w:t>F.C.</w:t>
        <w:tab/>
        <w:tab/>
        <w:tab/>
        <w:t>09/27/96</w:t>
      </w:r>
    </w:p>
    <w:p>
      <w:pPr>
        <w:pStyle w:val="Normal"/>
        <w:jc w:val="both"/>
        <w:rPr>
          <w:rFonts w:ascii="Helvetica" w:hAnsi="Helvetica" w:cs="Helvetica"/>
        </w:rPr>
      </w:pPr>
      <w:r>
        <w:rPr>
          <w:rFonts w:cs="Helvetica" w:ascii="Helvetica" w:hAnsi="Helvetica"/>
        </w:rPr>
        <w:t>D.C.</w:t>
        <w:tab/>
        <w:tab/>
        <w:tab/>
        <w:t>07/21/91</w:t>
        <w:tab/>
        <w:tab/>
        <w:t>J.G.</w:t>
        <w:tab/>
        <w:tab/>
        <w:tab/>
        <w:t>10/04/96</w:t>
      </w:r>
    </w:p>
    <w:p>
      <w:pPr>
        <w:pStyle w:val="Normal"/>
        <w:jc w:val="both"/>
        <w:rPr>
          <w:rFonts w:ascii="Helvetica" w:hAnsi="Helvetica" w:cs="Helvetica"/>
        </w:rPr>
      </w:pPr>
      <w:r>
        <w:rPr>
          <w:rFonts w:cs="Helvetica" w:ascii="Helvetica" w:hAnsi="Helvetica"/>
        </w:rPr>
        <w:t>D.F.</w:t>
        <w:tab/>
        <w:tab/>
        <w:tab/>
        <w:t>02/12/88</w:t>
        <w:tab/>
        <w:tab/>
        <w:t>J.B.</w:t>
        <w:tab/>
        <w:tab/>
        <w:tab/>
        <w:t>10/21/94</w:t>
      </w:r>
    </w:p>
    <w:p>
      <w:pPr>
        <w:pStyle w:val="Normal"/>
        <w:jc w:val="both"/>
        <w:rPr>
          <w:rFonts w:ascii="Helvetica" w:hAnsi="Helvetica" w:cs="Helvetica"/>
        </w:rPr>
      </w:pPr>
      <w:r>
        <w:rPr>
          <w:rFonts w:cs="Helvetica" w:ascii="Helvetica" w:hAnsi="Helvetica"/>
        </w:rPr>
      </w:r>
    </w:p>
    <w:p>
      <w:pPr>
        <w:pStyle w:val="Heading4"/>
        <w:rPr/>
      </w:pPr>
      <w:r>
        <w:rPr/>
        <w:t>Resolution No. A-2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State of New Jersey, Department of Human Services has responsibility for many New Jersey students;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 Paterson student attending an out of district school is the responsibility of the Department of Human Services;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Department of Human Services will reimburse Paterson for the educational cost of the out of district placement and the Paterson Board of Education will accept the reimburse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K.J.</w:t>
        <w:tab/>
        <w:tab/>
        <w:tab/>
        <w:tab/>
        <w:t>$35,294.40</w:t>
        <w:tab/>
        <w:tab/>
        <w:t>Windsor Academy Tuition</w:t>
      </w:r>
    </w:p>
    <w:p>
      <w:pPr>
        <w:pStyle w:val="Normal"/>
        <w:jc w:val="both"/>
        <w:rPr>
          <w:rFonts w:ascii="Helvetica" w:hAnsi="Helvetica" w:cs="Helvetica"/>
        </w:rPr>
      </w:pPr>
      <w:r>
        <w:rPr>
          <w:rFonts w:cs="Helvetica" w:ascii="Helvetica" w:hAnsi="Helvetica"/>
        </w:rPr>
      </w:r>
    </w:p>
    <w:p>
      <w:pPr>
        <w:pStyle w:val="Heading4"/>
        <w:rPr/>
      </w:pPr>
      <w:r>
        <w:rPr/>
        <w:t>Resolution No. A-2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Bergen County Special Services while providing educational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J.C., T.G.</w:t>
        <w:tab/>
        <w:tab/>
        <w:tab/>
        <w:t>$6,720.00</w:t>
        <w:tab/>
        <w:tab/>
        <w:t>Touchstone House</w:t>
      </w:r>
    </w:p>
    <w:p>
      <w:pPr>
        <w:pStyle w:val="Normal"/>
        <w:jc w:val="both"/>
        <w:rPr>
          <w:rFonts w:ascii="Helvetica" w:hAnsi="Helvetica" w:cs="Helvetica"/>
        </w:rPr>
      </w:pPr>
      <w:r>
        <w:rPr>
          <w:rFonts w:cs="Helvetica" w:ascii="Helvetica" w:hAnsi="Helvetica"/>
        </w:rPr>
      </w:r>
    </w:p>
    <w:p>
      <w:pPr>
        <w:pStyle w:val="Heading4"/>
        <w:rPr/>
      </w:pPr>
      <w:r>
        <w:rPr/>
        <w:t>Resolution No. A-2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Bergen County Special Services while providing educational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K.C., J.U., L.L.</w:t>
        <w:tab/>
        <w:tab/>
        <w:t>$4,400.00</w:t>
        <w:tab/>
        <w:tab/>
        <w:t>Bergen County Regional Med. Center</w:t>
      </w:r>
    </w:p>
    <w:p>
      <w:pPr>
        <w:pStyle w:val="Normal"/>
        <w:jc w:val="both"/>
        <w:rPr>
          <w:rFonts w:ascii="Helvetica" w:hAnsi="Helvetica" w:cs="Helvetica"/>
        </w:rPr>
      </w:pPr>
      <w:r>
        <w:rPr>
          <w:rFonts w:cs="Helvetica" w:ascii="Helvetica" w:hAnsi="Helvetica"/>
        </w:rPr>
      </w:r>
    </w:p>
    <w:p>
      <w:pPr>
        <w:pStyle w:val="Heading4"/>
        <w:rPr/>
      </w:pPr>
      <w:r>
        <w:rPr/>
        <w:t>Resolution No. A-2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w:t>
        <w:tab/>
        <w:t>the approval for students placed in hospitals/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Bergen County Special Services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S.A., W.F., J.V.</w:t>
        <w:tab/>
        <w:tab/>
        <w:t>$10,080.00</w:t>
        <w:tab/>
        <w:tab/>
        <w:t>Touchstone House</w:t>
      </w:r>
    </w:p>
    <w:p>
      <w:pPr>
        <w:pStyle w:val="Normal"/>
        <w:jc w:val="both"/>
        <w:rPr>
          <w:rFonts w:ascii="Helvetica" w:hAnsi="Helvetica" w:cs="Helvetica"/>
        </w:rPr>
      </w:pPr>
      <w:r>
        <w:rPr>
          <w:rFonts w:cs="Helvetica" w:ascii="Helvetica" w:hAnsi="Helvetica"/>
        </w:rPr>
      </w:r>
    </w:p>
    <w:p>
      <w:pPr>
        <w:pStyle w:val="Heading4"/>
        <w:rPr/>
      </w:pPr>
      <w:r>
        <w:rPr/>
        <w:t>Resolution No. A-2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Catholic Community Services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D.W.</w:t>
        <w:tab/>
        <w:tab/>
        <w:tab/>
        <w:tab/>
        <w:t>22,926.54</w:t>
        <w:tab/>
        <w:tab/>
        <w:t>St. Leo’s School</w:t>
      </w:r>
    </w:p>
    <w:p>
      <w:pPr>
        <w:pStyle w:val="Normal"/>
        <w:jc w:val="both"/>
        <w:rPr>
          <w:rFonts w:ascii="Helvetica" w:hAnsi="Helvetica" w:cs="Helvetica"/>
        </w:rPr>
      </w:pPr>
      <w:r>
        <w:rPr>
          <w:rFonts w:cs="Helvetica" w:ascii="Helvetica" w:hAnsi="Helvetica"/>
        </w:rPr>
      </w:r>
    </w:p>
    <w:p>
      <w:pPr>
        <w:pStyle w:val="Heading4"/>
        <w:rPr/>
      </w:pPr>
      <w:r>
        <w:rPr/>
        <w:t>Resolution No. A-2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D.H.S. Regional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D.T.</w:t>
        <w:tab/>
        <w:tab/>
        <w:tab/>
        <w:tab/>
        <w:t>$16,086.20</w:t>
      </w:r>
    </w:p>
    <w:p>
      <w:pPr>
        <w:pStyle w:val="Normal"/>
        <w:jc w:val="both"/>
        <w:rPr>
          <w:rFonts w:ascii="Helvetica" w:hAnsi="Helvetica" w:cs="Helvetica"/>
        </w:rPr>
      </w:pPr>
      <w:r>
        <w:rPr>
          <w:rFonts w:cs="Helvetica" w:ascii="Helvetica" w:hAnsi="Helvetica"/>
        </w:rPr>
      </w:r>
    </w:p>
    <w:p>
      <w:pPr>
        <w:pStyle w:val="Heading4"/>
        <w:rPr/>
      </w:pPr>
      <w:r>
        <w:rPr/>
        <w:t>Resolution No. A-2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w:t>
        <w:tab/>
        <w:t>the district of responsibility for homeless students is the last district of residency (N.J.A.C. 6:3-8.4);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Paterson students attended school in Flemington-Raritan Regional School;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payment to Flemington-Raritan Regional School for educational services provid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A.K.</w:t>
        <w:tab/>
        <w:tab/>
        <w:tab/>
        <w:tab/>
        <w:t>$1,262.25</w:t>
      </w:r>
    </w:p>
    <w:p>
      <w:pPr>
        <w:pStyle w:val="Normal"/>
        <w:jc w:val="both"/>
        <w:rPr>
          <w:rFonts w:ascii="Helvetica" w:hAnsi="Helvetica" w:cs="Helvetica"/>
        </w:rPr>
      </w:pPr>
      <w:r>
        <w:rPr>
          <w:rFonts w:cs="Helvetica" w:ascii="Helvetica" w:hAnsi="Helvetica"/>
        </w:rPr>
      </w:r>
    </w:p>
    <w:p>
      <w:pPr>
        <w:pStyle w:val="Heading4"/>
        <w:rPr/>
      </w:pPr>
      <w:r>
        <w:rPr/>
        <w:t>Resolution No. A-2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Mary A. Dobbins School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R.W.</w:t>
        <w:tab/>
        <w:tab/>
        <w:tab/>
        <w:tab/>
        <w:t>$10,348.2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4"/>
        <w:rPr/>
      </w:pPr>
      <w:r>
        <w:rPr/>
        <w:t>Resolution No. A-2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Passaic County Elks, Cerebral Palsy Center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J.P., F.F.</w:t>
        <w:tab/>
        <w:tab/>
        <w:tab/>
        <w:t>$39,327.75</w:t>
      </w:r>
    </w:p>
    <w:p>
      <w:pPr>
        <w:pStyle w:val="Normal"/>
        <w:jc w:val="both"/>
        <w:rPr>
          <w:rFonts w:ascii="Helvetica" w:hAnsi="Helvetica" w:cs="Helvetica"/>
        </w:rPr>
      </w:pPr>
      <w:r>
        <w:rPr>
          <w:rFonts w:cs="Helvetica" w:ascii="Helvetica" w:hAnsi="Helvetica"/>
        </w:rPr>
      </w:r>
    </w:p>
    <w:p>
      <w:pPr>
        <w:pStyle w:val="Heading4"/>
        <w:rPr/>
      </w:pPr>
      <w:r>
        <w:rPr/>
        <w:t>Resolution No. A-2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w:t>
        <w:tab/>
        <w:t>the approval for students placed in hospitals/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Professional Education Services, Inc.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M.B.L., L.E., M.B.</w:t>
        <w:tab/>
        <w:tab/>
        <w:t>$1,320.00</w:t>
        <w:tab/>
        <w:tab/>
        <w:t>The Princeton House</w:t>
      </w:r>
    </w:p>
    <w:p>
      <w:pPr>
        <w:pStyle w:val="Normal"/>
        <w:jc w:val="both"/>
        <w:rPr>
          <w:rFonts w:ascii="Helvetica" w:hAnsi="Helvetica" w:cs="Helvetica"/>
        </w:rPr>
      </w:pPr>
      <w:r>
        <w:rPr>
          <w:rFonts w:cs="Helvetica" w:ascii="Helvetica" w:hAnsi="Helvetica"/>
        </w:rPr>
      </w:r>
    </w:p>
    <w:p>
      <w:pPr>
        <w:pStyle w:val="Heading4"/>
        <w:rPr/>
      </w:pPr>
      <w:r>
        <w:rPr/>
        <w:t>Resolution No. A-3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Professional Education Services, Inc. while providing educational instruction services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Q.S., M.P.</w:t>
        <w:tab/>
        <w:tab/>
        <w:tab/>
        <w:t>$1,320.00</w:t>
        <w:tab/>
        <w:tab/>
        <w:t>The Princeton House</w:t>
      </w:r>
    </w:p>
    <w:p>
      <w:pPr>
        <w:pStyle w:val="Normal"/>
        <w:jc w:val="both"/>
        <w:rPr>
          <w:rFonts w:ascii="Helvetica" w:hAnsi="Helvetica" w:cs="Helvetica"/>
        </w:rPr>
      </w:pPr>
      <w:r>
        <w:rPr>
          <w:rFonts w:cs="Helvetica" w:ascii="Helvetica" w:hAnsi="Helvetica"/>
        </w:rPr>
      </w:r>
    </w:p>
    <w:p>
      <w:pPr>
        <w:pStyle w:val="Heading4"/>
        <w:rPr/>
      </w:pPr>
      <w:r>
        <w:rPr/>
        <w:t>Resolution No. A-3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WHEREAS,  </w:t>
        <w:tab/>
        <w:t>the approval for students placed in hospitals/treatment centers as per IEP/health is recommend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the University of Medicine and Dentistry of New Jersey during the 2000-2001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C.F.</w:t>
        <w:tab/>
        <w:tab/>
        <w:tab/>
        <w:tab/>
        <w:t>$920.00</w:t>
        <w:tab/>
        <w:tab/>
        <w:t>Inpatient Unit of the Child and</w:t>
      </w:r>
    </w:p>
    <w:p>
      <w:pPr>
        <w:pStyle w:val="Normal"/>
        <w:jc w:val="both"/>
        <w:rPr>
          <w:rFonts w:ascii="Helvetica" w:hAnsi="Helvetica" w:cs="Helvetica"/>
        </w:rPr>
      </w:pPr>
      <w:r>
        <w:rPr>
          <w:rFonts w:cs="Helvetica" w:ascii="Helvetica" w:hAnsi="Helvetica"/>
        </w:rPr>
        <w:tab/>
        <w:tab/>
        <w:tab/>
        <w:tab/>
        <w:tab/>
        <w:tab/>
        <w:tab/>
        <w:t>Adolescent Services of the University</w:t>
      </w:r>
    </w:p>
    <w:p>
      <w:pPr>
        <w:pStyle w:val="Normal"/>
        <w:jc w:val="both"/>
        <w:rPr>
          <w:rFonts w:ascii="Helvetica" w:hAnsi="Helvetica" w:cs="Helvetica"/>
        </w:rPr>
      </w:pPr>
      <w:r>
        <w:rPr>
          <w:rFonts w:cs="Helvetica" w:ascii="Helvetica" w:hAnsi="Helvetica"/>
        </w:rPr>
        <w:tab/>
        <w:tab/>
        <w:tab/>
        <w:tab/>
        <w:tab/>
        <w:tab/>
        <w:tab/>
        <w:t>Behavioral HealthCare at Piscataway</w:t>
      </w:r>
    </w:p>
    <w:p>
      <w:pPr>
        <w:pStyle w:val="Normal"/>
        <w:jc w:val="both"/>
        <w:rPr>
          <w:rFonts w:ascii="Helvetica" w:hAnsi="Helvetica" w:cs="Helvetica"/>
        </w:rPr>
      </w:pPr>
      <w:r>
        <w:rPr>
          <w:rFonts w:cs="Helvetica" w:ascii="Helvetica" w:hAnsi="Helvetica"/>
        </w:rPr>
      </w:r>
    </w:p>
    <w:p>
      <w:pPr>
        <w:pStyle w:val="Heading4"/>
        <w:rPr/>
      </w:pPr>
      <w:r>
        <w:rPr/>
        <w:t>Resolution No. A-3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Windsor Academy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J.E.</w:t>
        <w:tab/>
        <w:tab/>
        <w:tab/>
        <w:tab/>
        <w:t>$16,667.65</w:t>
      </w:r>
    </w:p>
    <w:p>
      <w:pPr>
        <w:pStyle w:val="Normal"/>
        <w:jc w:val="both"/>
        <w:rPr>
          <w:rFonts w:ascii="Helvetica" w:hAnsi="Helvetica" w:cs="Helvetica"/>
        </w:rPr>
      </w:pPr>
      <w:r>
        <w:rPr>
          <w:rFonts w:cs="Helvetica" w:ascii="Helvetica" w:hAnsi="Helvetica"/>
        </w:rPr>
      </w:r>
    </w:p>
    <w:p>
      <w:pPr>
        <w:pStyle w:val="Heading4"/>
        <w:rPr/>
      </w:pPr>
      <w:r>
        <w:rPr/>
        <w:t>Resolution No. A-3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Windsor Preparatory High School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p>
    <w:p>
      <w:pPr>
        <w:pStyle w:val="Normal"/>
        <w:jc w:val="both"/>
        <w:rPr>
          <w:rFonts w:ascii="Helvetica" w:hAnsi="Helvetica" w:cs="Helvetica"/>
        </w:rPr>
      </w:pPr>
      <w:r>
        <w:rPr>
          <w:rFonts w:cs="Helvetica" w:ascii="Helvetica" w:hAnsi="Helvetica"/>
        </w:rPr>
        <w:t>J.R., J.M.</w:t>
        <w:tab/>
        <w:tab/>
        <w:tab/>
        <w:t>$19,020.73</w:t>
      </w:r>
    </w:p>
    <w:p>
      <w:pPr>
        <w:pStyle w:val="Normal"/>
        <w:jc w:val="both"/>
        <w:rPr>
          <w:rFonts w:ascii="Helvetica" w:hAnsi="Helvetica" w:cs="Helvetica"/>
        </w:rPr>
      </w:pPr>
      <w:r>
        <w:rPr>
          <w:rFonts w:cs="Helvetica" w:ascii="Helvetica" w:hAnsi="Helvetica"/>
        </w:rPr>
      </w:r>
    </w:p>
    <w:p>
      <w:pPr>
        <w:pStyle w:val="Heading4"/>
        <w:rPr/>
      </w:pPr>
      <w:r>
        <w:rPr/>
        <w:t>Resolution No. A-3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Youth Consultation Services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I.J.</w:t>
        <w:tab/>
        <w:tab/>
        <w:tab/>
        <w:tab/>
        <w:t>$11,339.02</w:t>
        <w:tab/>
        <w:tab/>
        <w:t>Fort Lee Ed. Center</w:t>
      </w:r>
    </w:p>
    <w:p>
      <w:pPr>
        <w:pStyle w:val="Normal"/>
        <w:jc w:val="both"/>
        <w:rPr>
          <w:rFonts w:ascii="Helvetica" w:hAnsi="Helvetica" w:cs="Helvetica"/>
        </w:rPr>
      </w:pPr>
      <w:r>
        <w:rPr>
          <w:rFonts w:cs="Helvetica" w:ascii="Helvetica" w:hAnsi="Helvetica"/>
        </w:rPr>
      </w:r>
    </w:p>
    <w:p>
      <w:pPr>
        <w:pStyle w:val="Heading4"/>
        <w:rPr/>
      </w:pPr>
      <w:r>
        <w:rPr/>
        <w:t>Resolution No. A-3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approval for student as per IEP is required;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Public School District approves the placement and payment to Youth Consultation Services for the regular school year instruction during the 2001-2002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u w:val="single"/>
        </w:rPr>
        <w:t>Student Initials</w:t>
      </w:r>
      <w:r>
        <w:rPr>
          <w:rFonts w:cs="Helvetica" w:ascii="Helvetica" w:hAnsi="Helvetica"/>
        </w:rPr>
        <w:tab/>
        <w:tab/>
      </w:r>
      <w:r>
        <w:rPr>
          <w:rFonts w:cs="Helvetica" w:ascii="Helvetica" w:hAnsi="Helvetica"/>
          <w:u w:val="single"/>
        </w:rPr>
        <w:t>Tuition</w:t>
      </w:r>
      <w:r>
        <w:rPr>
          <w:rFonts w:cs="Helvetica" w:ascii="Helvetica" w:hAnsi="Helvetica"/>
        </w:rPr>
        <w:tab/>
        <w:tab/>
      </w:r>
      <w:r>
        <w:rPr>
          <w:rFonts w:cs="Helvetica" w:ascii="Helvetica" w:hAnsi="Helvetica"/>
          <w:u w:val="single"/>
        </w:rPr>
        <w:t>Placement</w:t>
      </w:r>
    </w:p>
    <w:p>
      <w:pPr>
        <w:pStyle w:val="Normal"/>
        <w:jc w:val="both"/>
        <w:rPr>
          <w:rFonts w:ascii="Helvetica" w:hAnsi="Helvetica" w:cs="Helvetica"/>
        </w:rPr>
      </w:pPr>
      <w:r>
        <w:rPr>
          <w:rFonts w:cs="Helvetica" w:ascii="Helvetica" w:hAnsi="Helvetica"/>
        </w:rPr>
        <w:t>R.H.</w:t>
        <w:tab/>
        <w:tab/>
        <w:tab/>
        <w:tab/>
        <w:t>$15,949.12</w:t>
        <w:tab/>
        <w:tab/>
        <w:t>George Washington Schoo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It was moved by Comm. McDowell, seconded by Comm. Vancheri that Resolution Nos. A-18 through A-35 be adopted.  On roll call all members voted in the affirmative, except Comm. Atallo who voted no and Comm. Hodges who abstained.  The motion carried.</w:t>
      </w:r>
    </w:p>
    <w:p>
      <w:pPr>
        <w:pStyle w:val="Normal"/>
        <w:jc w:val="both"/>
        <w:rPr>
          <w:rFonts w:ascii="Helvetica" w:hAnsi="Helvetica" w:cs="Helvetica"/>
          <w:b/>
          <w:b/>
        </w:rPr>
      </w:pPr>
      <w:r>
        <w:rPr>
          <w:rFonts w:cs="Helvetica" w:ascii="Helvetica" w:hAnsi="Helvetica"/>
          <w:b/>
        </w:rPr>
      </w:r>
    </w:p>
    <w:p>
      <w:pPr>
        <w:pStyle w:val="Heading4"/>
        <w:jc w:val="left"/>
        <w:rPr/>
      </w:pPr>
      <w:r>
        <w:rPr/>
        <w:t>Resolution No. A-36 was pulled.</w:t>
      </w:r>
    </w:p>
    <w:p>
      <w:pPr>
        <w:pStyle w:val="Normal"/>
        <w:jc w:val="both"/>
        <w:rPr>
          <w:rFonts w:ascii="Helvetica" w:hAnsi="Helvetica" w:cs="Helvetica"/>
        </w:rPr>
      </w:pPr>
      <w:r>
        <w:rPr>
          <w:rFonts w:cs="Helvetica" w:ascii="Helvetica" w:hAnsi="Helvetica"/>
        </w:rPr>
      </w:r>
    </w:p>
    <w:p>
      <w:pPr>
        <w:pStyle w:val="Heading4"/>
        <w:rPr/>
      </w:pPr>
      <w:r>
        <w:rPr/>
        <w:t>Resolution No. A-3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welve Future Teachers of America students of John F. Kennedy High School and their advisors, Claudia Ames and Dorothy Bozzone, have planned to attend two days of enrichment at the Princeton-Blairstown Center on Highway 94 between the Delaware Water Gap and Newton, New Jersey on May 15, 2002 and May 16, 2002;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is educational experience for the students and staff with expenses being paid by the Taub Foundation.</w:t>
      </w:r>
    </w:p>
    <w:p>
      <w:pPr>
        <w:pStyle w:val="Normal"/>
        <w:jc w:val="both"/>
        <w:rPr>
          <w:rFonts w:ascii="Helvetica" w:hAnsi="Helvetica" w:cs="Helvetica"/>
        </w:rPr>
      </w:pPr>
      <w:r>
        <w:rPr>
          <w:rFonts w:cs="Helvetica" w:ascii="Helvetica" w:hAnsi="Helvetica"/>
        </w:rPr>
      </w:r>
    </w:p>
    <w:p>
      <w:pPr>
        <w:pStyle w:val="Heading4"/>
        <w:rPr/>
      </w:pPr>
      <w:r>
        <w:rPr/>
        <w:t>Resolution No. A-3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Teachers for Tomorrow (PT4T), a group developed through a working partnership between William Paterson University and the Paterson Public Schools, which includes John F. Kennedy High School, Rosa Parks High School, and Eastside High School, funded through the Taub Foundation, has successfully attracted students who have committed to becoming educators and returning to the Paterson Public School System as teachers once they graduate from William Paterson University;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o offer the students in this group an opportunity for leadership, educational activities, and positive group dynamic training, a two-day one night trip to the Princeton-Blairstown Center in Blairstown, New Jersey on Wednesday and Thursday, May 15 and 16, 2002 has been planned;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expenses for the 40 students and 6 teachers/advisors will be provided by the Taub Foundation.  An attached itinerary presents an outline of the goals and objectives, along with the overview of the progra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this worthwhile trip to the Princeton-Blairstown Center for the students in the PT4T with all expenses provided by the Taub Foundation.</w:t>
      </w:r>
    </w:p>
    <w:p>
      <w:pPr>
        <w:pStyle w:val="Normal"/>
        <w:jc w:val="both"/>
        <w:rPr>
          <w:rFonts w:ascii="Helvetica" w:hAnsi="Helvetica" w:cs="Helvetica"/>
        </w:rPr>
      </w:pPr>
      <w:r>
        <w:rPr>
          <w:rFonts w:cs="Helvetica" w:ascii="Helvetica" w:hAnsi="Helvetica"/>
        </w:rPr>
      </w:r>
    </w:p>
    <w:p>
      <w:pPr>
        <w:pStyle w:val="Heading4"/>
        <w:rPr/>
      </w:pPr>
      <w:r>
        <w:rPr/>
        <w:t>Resolution No. A-3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Board of Education grants permission to seventy students from Silk City 2000 Academy to visit Philadelphia’s historic attractions on Thursday, May 16, 2002.  Twelve teachers and six other adults will be accompanying the students.  This trip will expose students to several attractions they have studied as part of the Social Studies Curriculu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Silk City 2000 Academy students’ field trip be approved by the Board of Education.</w:t>
      </w:r>
    </w:p>
    <w:p>
      <w:pPr>
        <w:pStyle w:val="Normal"/>
        <w:jc w:val="both"/>
        <w:rPr>
          <w:rFonts w:ascii="Helvetica" w:hAnsi="Helvetica" w:cs="Helvetica"/>
        </w:rPr>
      </w:pPr>
      <w:r>
        <w:rPr>
          <w:rFonts w:cs="Helvetica" w:ascii="Helvetica" w:hAnsi="Helvetica"/>
        </w:rPr>
      </w:r>
    </w:p>
    <w:p>
      <w:pPr>
        <w:pStyle w:val="Heading4"/>
        <w:rPr/>
      </w:pPr>
      <w:r>
        <w:rPr/>
        <w:t>Resolution No. A-4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District recognizes the importance of students participating in NASA’s Space Camp;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are committed to providing opportunities for meaningful experiences involving engineering, mathematics, and science;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llows eighteen (18) PANTHER Academy students and two (2) chaperones to spend from May 19, 2002 to May 24, 2002 at NASA’s Space Camp.  All expenses for chaperones and students are covered by the NASA Grant.  The monies are at PCCC as per the grant.  This is our third trip.</w:t>
      </w:r>
    </w:p>
    <w:p>
      <w:pPr>
        <w:pStyle w:val="Normal"/>
        <w:jc w:val="both"/>
        <w:rPr>
          <w:rFonts w:ascii="Helvetica" w:hAnsi="Helvetica" w:cs="Helvetica"/>
        </w:rPr>
      </w:pPr>
      <w:r>
        <w:rPr>
          <w:rFonts w:cs="Helvetica" w:ascii="Helvetica" w:hAnsi="Helvetica"/>
        </w:rPr>
      </w:r>
    </w:p>
    <w:p>
      <w:pPr>
        <w:pStyle w:val="Heading4"/>
        <w:rPr/>
      </w:pPr>
      <w:r>
        <w:rPr/>
        <w:t>Resolution No. A-4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E.A.R.T.H. Academy students, along with their staff member chaperones are scheduled to participate in their physical education activity of archery, rowing, tennis, basketball, horseback riding, swimming, and horse shoes on May 29, 2002 and May 30, 2002 from 7:00 a.m. to 7:00 p.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se educational events for the E.A.R.T.H. Academy students and their chaperones.  This is not an overnight trip.  Chaperones do not expect compensation.</w:t>
      </w:r>
    </w:p>
    <w:p>
      <w:pPr>
        <w:pStyle w:val="Normal"/>
        <w:jc w:val="both"/>
        <w:rPr>
          <w:rFonts w:ascii="Helvetica" w:hAnsi="Helvetica" w:cs="Helvetica"/>
        </w:rPr>
      </w:pPr>
      <w:r>
        <w:rPr>
          <w:rFonts w:cs="Helvetica" w:ascii="Helvetica" w:hAnsi="Helvetica"/>
        </w:rPr>
      </w:r>
    </w:p>
    <w:p>
      <w:pPr>
        <w:pStyle w:val="Heading4"/>
        <w:rPr/>
      </w:pPr>
      <w:r>
        <w:rPr/>
        <w:t>Resolution No. A-4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E.A.R.T.H. Academy students, along with their staff member chaperones are scheduled to participate in their physical education activity of rafting on June 4, 2002 and kayaking on June 6, 2002 from 7:00 a.m. to 7:00 p.m.;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se educational events for the E.A.R.T.H. Academy students and their chaperones.  This is not an overnight trip.  Chaperones do not expect compensation.</w:t>
      </w:r>
    </w:p>
    <w:p>
      <w:pPr>
        <w:pStyle w:val="Normal"/>
        <w:jc w:val="both"/>
        <w:rPr>
          <w:rFonts w:ascii="Helvetica" w:hAnsi="Helvetica" w:cs="Helvetica"/>
        </w:rPr>
      </w:pPr>
      <w:r>
        <w:rPr>
          <w:rFonts w:cs="Helvetica" w:ascii="Helvetica" w:hAnsi="Helvetica"/>
        </w:rPr>
      </w:r>
    </w:p>
    <w:p>
      <w:pPr>
        <w:pStyle w:val="BodyText3"/>
        <w:rPr/>
      </w:pPr>
      <w:r>
        <w:rPr/>
        <w:t>It was moved by Comm. McDowell, seconded by Comm. Vancheri that Resolution Nos. A-37 through A-42 be adopted.  On roll call all members voted in the affirmative, except Comm. Atallo and Comm. Hodges who abstained.  The motion carried.</w:t>
      </w:r>
    </w:p>
    <w:p>
      <w:pPr>
        <w:pStyle w:val="Normal"/>
        <w:jc w:val="both"/>
        <w:rPr>
          <w:rFonts w:ascii="Helvetica" w:hAnsi="Helvetica" w:cs="Helvetica"/>
        </w:rPr>
      </w:pPr>
      <w:r>
        <w:rPr>
          <w:rFonts w:cs="Helvetica" w:ascii="Helvetica" w:hAnsi="Helvetica"/>
        </w:rPr>
      </w:r>
    </w:p>
    <w:p>
      <w:pPr>
        <w:pStyle w:val="Heading4"/>
        <w:rPr/>
      </w:pPr>
      <w:r>
        <w:rPr/>
        <w:t>Resolution No. A-43</w:t>
      </w:r>
    </w:p>
    <w:p>
      <w:pPr>
        <w:pStyle w:val="Normal"/>
        <w:rPr>
          <w:rFonts w:ascii="Helvetica" w:hAnsi="Helvetica" w:cs="Helvetica"/>
        </w:rPr>
      </w:pPr>
      <w:r>
        <w:rPr>
          <w:rFonts w:cs="Helvetica" w:ascii="Helvetica" w:hAnsi="Helvetica"/>
        </w:rPr>
      </w:r>
    </w:p>
    <w:p>
      <w:pPr>
        <w:pStyle w:val="BlockText"/>
        <w:ind w:left="0" w:right="0" w:hanging="0"/>
        <w:jc w:val="both"/>
        <w:rPr>
          <w:rFonts w:ascii="Helvetica" w:hAnsi="Helvetica" w:cs="Helvetica"/>
          <w:sz w:val="24"/>
        </w:rPr>
      </w:pPr>
      <w:r>
        <w:rPr>
          <w:rFonts w:cs="Helvetica" w:ascii="Helvetica" w:hAnsi="Helvetica"/>
          <w:sz w:val="24"/>
        </w:rPr>
        <w:t>WHEREAS, New Jersey law requires each school district to adopt annually the curriculum and high school courses approved for the schools of the district, and</w:t>
      </w:r>
    </w:p>
    <w:p>
      <w:pPr>
        <w:pStyle w:val="Normal"/>
        <w:jc w:val="both"/>
        <w:rPr>
          <w:rFonts w:ascii="Helvetica" w:hAnsi="Helvetica" w:cs="Helvetica"/>
          <w:sz w:val="24"/>
        </w:rPr>
      </w:pPr>
      <w:r>
        <w:rPr>
          <w:rFonts w:cs="Helvetica" w:ascii="Helvetica" w:hAnsi="Helvetica"/>
          <w:sz w:val="24"/>
        </w:rPr>
      </w:r>
    </w:p>
    <w:p>
      <w:pPr>
        <w:pStyle w:val="TextBody"/>
        <w:jc w:val="both"/>
        <w:rPr>
          <w:rFonts w:ascii="Helvetica" w:hAnsi="Helvetica" w:cs="Helvetica"/>
        </w:rPr>
      </w:pPr>
      <w:r>
        <w:rPr>
          <w:rFonts w:cs="Helvetica" w:ascii="Helvetica" w:hAnsi="Helvetica"/>
        </w:rPr>
        <w:t>WHEREAS, one of the attached lists indicates the kindergarten through grade 12 curricula and courses of study previously reviewed and approved by the Board, and</w:t>
      </w:r>
    </w:p>
    <w:p>
      <w:pPr>
        <w:pStyle w:val="Normal"/>
        <w:jc w:val="both"/>
        <w:rPr>
          <w:rFonts w:ascii="Helvetica" w:hAnsi="Helvetica" w:cs="Helvetica"/>
        </w:rPr>
      </w:pPr>
      <w:r>
        <w:rPr>
          <w:rFonts w:cs="Helvetica" w:ascii="Helvetica" w:hAnsi="Helvetica"/>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WHEREAS the other attached list indicates high school courses of study,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s of curricula and courses of study for use in the district’s schools for the 2002-2003 school year, or until such time as they may be modified and presented to the Board for review and approval.</w:t>
      </w:r>
    </w:p>
    <w:p>
      <w:pPr>
        <w:pStyle w:val="Normal"/>
        <w:tabs>
          <w:tab w:val="clear" w:pos="720"/>
          <w:tab w:val="left" w:pos="2880" w:leader="none"/>
          <w:tab w:val="left" w:pos="6480" w:leader="none"/>
        </w:tabs>
        <w:jc w:val="center"/>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jc w:val="center"/>
        <w:rPr>
          <w:rFonts w:ascii="Helvetica" w:hAnsi="Helvetica" w:cs="Helvetica"/>
          <w:b/>
          <w:b/>
        </w:rPr>
      </w:pPr>
      <w:r>
        <w:rPr>
          <w:rFonts w:cs="Helvetica" w:ascii="Helvetica" w:hAnsi="Helvetica"/>
          <w:b/>
        </w:rPr>
        <w:t>CURRICULUM GUIDES AND</w:t>
      </w:r>
    </w:p>
    <w:p>
      <w:pPr>
        <w:pStyle w:val="Heading7"/>
        <w:rPr>
          <w:rFonts w:ascii="Helvetica" w:hAnsi="Helvetica" w:cs="Helvetica"/>
        </w:rPr>
      </w:pPr>
      <w:r>
        <w:rPr>
          <w:rFonts w:cs="Helvetica" w:ascii="Helvetica" w:hAnsi="Helvetica"/>
        </w:rPr>
        <w:t>COURSES OF STUDY</w:t>
      </w:r>
    </w:p>
    <w:p>
      <w:pPr>
        <w:pStyle w:val="Normal"/>
        <w:rPr>
          <w:rFonts w:ascii="Helvetica" w:hAnsi="Helvetica" w:cs="Helvetica"/>
        </w:rPr>
      </w:pPr>
      <w:r>
        <w:rPr>
          <w:rFonts w:cs="Helvetica" w:ascii="Helvetica" w:hAnsi="Helvetica"/>
        </w:rPr>
      </w:r>
    </w:p>
    <w:p>
      <w:pPr>
        <w:pStyle w:val="Normal"/>
        <w:rPr>
          <w:rFonts w:ascii="Helvetica" w:hAnsi="Helvetica" w:cs="Helvetica"/>
          <w:b/>
          <w:b/>
          <w:i/>
          <w:i/>
          <w:u w:val="single"/>
        </w:rPr>
      </w:pPr>
      <w:r>
        <w:rPr>
          <w:rFonts w:cs="Helvetica" w:ascii="Helvetica" w:hAnsi="Helvetica"/>
          <w:b/>
          <w:i/>
          <w:u w:val="single"/>
        </w:rPr>
        <w:t>Recent Curriculum Guides</w:t>
      </w:r>
    </w:p>
    <w:p>
      <w:pPr>
        <w:pStyle w:val="Normal"/>
        <w:rPr>
          <w:rFonts w:ascii="Helvetica" w:hAnsi="Helvetica" w:cs="Helvetica"/>
          <w:b/>
          <w:b/>
          <w:i/>
          <w:i/>
          <w:u w:val="single"/>
        </w:rPr>
      </w:pPr>
      <w:r>
        <w:rPr>
          <w:rFonts w:cs="Helvetica" w:ascii="Helvetica" w:hAnsi="Helvetica"/>
          <w:b/>
          <w:i/>
          <w:u w:val="single"/>
        </w:rPr>
      </w:r>
    </w:p>
    <w:p>
      <w:pPr>
        <w:pStyle w:val="Normal"/>
        <w:ind w:left="-90" w:hanging="0"/>
        <w:rPr>
          <w:rFonts w:ascii="Helvetica" w:hAnsi="Helvetica" w:cs="Helvetica"/>
          <w:i/>
          <w:i/>
        </w:rPr>
      </w:pPr>
      <w:r>
        <w:rPr>
          <w:rFonts w:eastAsia="Helvetica" w:cs="Helvetica" w:ascii="Helvetica" w:hAnsi="Helvetica"/>
          <w:i/>
        </w:rPr>
        <w:t xml:space="preserve"> </w:t>
      </w:r>
      <w:r>
        <w:rPr>
          <w:rFonts w:cs="Helvetica" w:ascii="Helvetica" w:hAnsi="Helvetica"/>
          <w:i/>
        </w:rPr>
        <w:t>Life Management K-5 Panther Academy Science Curriculum – 2002</w:t>
      </w:r>
    </w:p>
    <w:p>
      <w:pPr>
        <w:pStyle w:val="Normal"/>
        <w:ind w:left="-90" w:right="-1350" w:hanging="0"/>
        <w:rPr>
          <w:rFonts w:ascii="Helvetica" w:hAnsi="Helvetica" w:cs="Helvetica"/>
          <w:i/>
          <w:i/>
        </w:rPr>
      </w:pPr>
      <w:r>
        <w:rPr>
          <w:rFonts w:eastAsia="Helvetica" w:cs="Helvetica" w:ascii="Helvetica" w:hAnsi="Helvetica"/>
          <w:i/>
        </w:rPr>
        <w:t xml:space="preserve"> </w:t>
      </w:r>
      <w:r>
        <w:rPr>
          <w:rFonts w:cs="Helvetica" w:ascii="Helvetica" w:hAnsi="Helvetica"/>
          <w:i/>
        </w:rPr>
        <w:t>Life Management6-8 Panther Academy Language Arts Curriculum – 2002</w:t>
      </w:r>
    </w:p>
    <w:p>
      <w:pPr>
        <w:pStyle w:val="Normal"/>
        <w:ind w:left="-90" w:hanging="0"/>
        <w:rPr>
          <w:rFonts w:ascii="Helvetica" w:hAnsi="Helvetica" w:cs="Helvetica"/>
          <w:i/>
          <w:i/>
        </w:rPr>
      </w:pPr>
      <w:r>
        <w:rPr>
          <w:rFonts w:cs="Helvetica" w:ascii="Helvetica" w:hAnsi="Helvetica"/>
          <w:i/>
        </w:rPr>
        <w:t>The Eastside Café Curriculum Academy – 2002</w:t>
      </w:r>
    </w:p>
    <w:p>
      <w:pPr>
        <w:pStyle w:val="Normal"/>
        <w:ind w:left="-90" w:right="-1350" w:hanging="0"/>
        <w:rPr>
          <w:rFonts w:ascii="Helvetica" w:hAnsi="Helvetica" w:cs="Helvetica"/>
          <w:i/>
          <w:i/>
        </w:rPr>
      </w:pPr>
      <w:r>
        <w:rPr>
          <w:rFonts w:cs="Helvetica" w:ascii="Helvetica" w:hAnsi="Helvetica"/>
          <w:i/>
        </w:rPr>
        <w:t>The After Academy Curriculum – 2001</w:t>
      </w:r>
    </w:p>
    <w:p>
      <w:pPr>
        <w:pStyle w:val="Normal"/>
        <w:ind w:left="-90" w:hanging="0"/>
        <w:rPr>
          <w:rFonts w:ascii="Helvetica" w:hAnsi="Helvetica" w:cs="Helvetica"/>
          <w:i/>
          <w:i/>
        </w:rPr>
      </w:pPr>
      <w:r>
        <w:rPr>
          <w:rFonts w:cs="Helvetica" w:ascii="Helvetica" w:hAnsi="Helvetica"/>
          <w:i/>
        </w:rPr>
        <w:t>The Communication Academy Curriculum – JFK – 2001</w:t>
      </w:r>
    </w:p>
    <w:p>
      <w:pPr>
        <w:pStyle w:val="Normal"/>
        <w:ind w:left="-90" w:hanging="0"/>
        <w:rPr>
          <w:rFonts w:ascii="Helvetica" w:hAnsi="Helvetica" w:cs="Helvetica"/>
          <w:i/>
          <w:i/>
        </w:rPr>
      </w:pPr>
      <w:r>
        <w:rPr>
          <w:rFonts w:cs="Helvetica" w:ascii="Helvetica" w:hAnsi="Helvetica"/>
          <w:i/>
        </w:rPr>
        <w:t>The Westside Café Curriculum Academy – 2001</w:t>
      </w:r>
    </w:p>
    <w:p>
      <w:pPr>
        <w:pStyle w:val="Heading1"/>
        <w:rPr/>
      </w:pPr>
      <w:r>
        <w:rPr/>
        <w:t>CURRICULUM GUIDES AND COURSES OF STUDY</w:t>
      </w:r>
    </w:p>
    <w:p>
      <w:pPr>
        <w:pStyle w:val="Heading1"/>
        <w:tabs>
          <w:tab w:val="clear" w:pos="720"/>
          <w:tab w:val="left" w:pos="2880" w:leader="none"/>
          <w:tab w:val="left" w:pos="6480" w:leader="none"/>
        </w:tabs>
        <w:rPr/>
      </w:pPr>
      <w:r>
        <w:rPr/>
        <w:t>- Anatomy &amp; Physiology</w:t>
      </w:r>
    </w:p>
    <w:p>
      <w:pPr>
        <w:pStyle w:val="Normal"/>
        <w:tabs>
          <w:tab w:val="clear" w:pos="720"/>
          <w:tab w:val="left" w:pos="2880" w:leader="none"/>
          <w:tab w:val="left" w:pos="6480" w:leader="none"/>
        </w:tabs>
        <w:rPr>
          <w:rFonts w:ascii="Helvetica" w:hAnsi="Helvetica" w:cs="Helvetica"/>
        </w:rPr>
      </w:pPr>
      <w:r>
        <w:rPr>
          <w:rFonts w:cs="Helvetica" w:ascii="Helvetica" w:hAnsi="Helvetica"/>
        </w:rPr>
        <w:t>- Apple Care Special Edition Occupation 10-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Business Computer Programming</w:t>
      </w:r>
    </w:p>
    <w:p>
      <w:pPr>
        <w:pStyle w:val="Normal"/>
        <w:tabs>
          <w:tab w:val="clear" w:pos="720"/>
          <w:tab w:val="left" w:pos="2880" w:leader="none"/>
          <w:tab w:val="left" w:pos="6480" w:leader="none"/>
        </w:tabs>
        <w:rPr>
          <w:rFonts w:ascii="Helvetica" w:hAnsi="Helvetica" w:cs="Helvetica"/>
        </w:rPr>
      </w:pPr>
      <w:r>
        <w:rPr>
          <w:rFonts w:cs="Helvetica" w:ascii="Helvetica" w:hAnsi="Helvetica"/>
        </w:rPr>
        <w:t>- Business Law</w:t>
      </w:r>
    </w:p>
    <w:p>
      <w:pPr>
        <w:pStyle w:val="Normal"/>
        <w:tabs>
          <w:tab w:val="clear" w:pos="720"/>
          <w:tab w:val="left" w:pos="2880" w:leader="none"/>
          <w:tab w:val="left" w:pos="6480" w:leader="none"/>
        </w:tabs>
        <w:rPr>
          <w:rFonts w:ascii="Helvetica" w:hAnsi="Helvetica" w:cs="Helvetica"/>
        </w:rPr>
      </w:pPr>
      <w:r>
        <w:rPr>
          <w:rFonts w:cs="Helvetica" w:ascii="Helvetica" w:hAnsi="Helvetica"/>
        </w:rPr>
        <w:t>- Business Management &amp; Entrepreneurship</w:t>
      </w:r>
    </w:p>
    <w:p>
      <w:pPr>
        <w:pStyle w:val="Normal"/>
        <w:tabs>
          <w:tab w:val="clear" w:pos="720"/>
          <w:tab w:val="left" w:pos="2880" w:leader="none"/>
          <w:tab w:val="left" w:pos="6480" w:leader="none"/>
        </w:tabs>
        <w:rPr>
          <w:rFonts w:ascii="Helvetica" w:hAnsi="Helvetica" w:cs="Helvetica"/>
        </w:rPr>
      </w:pPr>
      <w:r>
        <w:rPr>
          <w:rFonts w:cs="Helvetica" w:ascii="Helvetica" w:hAnsi="Helvetica"/>
        </w:rPr>
        <w:t>- Child Development Occupation I,II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Clothing &amp;Textiles 9-12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Construction Technology I,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Consumer Economi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Dynamics of Health Care Society</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Electricity </w:t>
      </w:r>
    </w:p>
    <w:p>
      <w:pPr>
        <w:pStyle w:val="Normal"/>
        <w:tabs>
          <w:tab w:val="clear" w:pos="720"/>
          <w:tab w:val="left" w:pos="2880" w:leader="none"/>
          <w:tab w:val="left" w:pos="6480" w:leader="none"/>
        </w:tabs>
        <w:rPr>
          <w:rFonts w:ascii="Helvetica" w:hAnsi="Helvetica" w:cs="Helvetica"/>
        </w:rPr>
      </w:pPr>
      <w:r>
        <w:rPr>
          <w:rFonts w:cs="Helvetica" w:ascii="Helvetica" w:hAnsi="Helvetica"/>
        </w:rPr>
        <w:t>- English as a Second Language K-8,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Explorations in Engineering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Food &amp; Nutrition 9-10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Food Services 11-12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Foundations of Health Careers</w:t>
      </w:r>
    </w:p>
    <w:p>
      <w:pPr>
        <w:pStyle w:val="Normal"/>
        <w:tabs>
          <w:tab w:val="clear" w:pos="720"/>
          <w:tab w:val="left" w:pos="2880" w:leader="none"/>
          <w:tab w:val="left" w:pos="6480" w:leader="none"/>
        </w:tabs>
        <w:rPr>
          <w:rFonts w:ascii="Helvetica" w:hAnsi="Helvetica" w:cs="Helvetica"/>
        </w:rPr>
      </w:pPr>
      <w:r>
        <w:rPr>
          <w:rFonts w:cs="Helvetica" w:ascii="Helvetica" w:hAnsi="Helvetica"/>
        </w:rPr>
        <w:t>- Language Arts K-* (Core Curric. Content Standards)</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thematics K-12 (C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Mita Copier Repair 10-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Office Technology</w:t>
      </w:r>
    </w:p>
    <w:p>
      <w:pPr>
        <w:pStyle w:val="Normal"/>
        <w:tabs>
          <w:tab w:val="clear" w:pos="720"/>
          <w:tab w:val="left" w:pos="2880" w:leader="none"/>
          <w:tab w:val="left" w:pos="6480" w:leader="none"/>
        </w:tabs>
        <w:rPr>
          <w:rFonts w:ascii="Helvetica" w:hAnsi="Helvetica" w:cs="Helvetica"/>
        </w:rPr>
      </w:pPr>
      <w:r>
        <w:rPr>
          <w:rFonts w:cs="Helvetica" w:ascii="Helvetica" w:hAnsi="Helvetica"/>
        </w:rPr>
        <w:t>- Personal Typing</w:t>
      </w:r>
    </w:p>
    <w:p>
      <w:pPr>
        <w:pStyle w:val="Normal"/>
        <w:tabs>
          <w:tab w:val="clear" w:pos="720"/>
          <w:tab w:val="left" w:pos="2880" w:leader="none"/>
          <w:tab w:val="left" w:pos="6480" w:leader="none"/>
        </w:tabs>
        <w:rPr>
          <w:rFonts w:ascii="Helvetica" w:hAnsi="Helvetica" w:cs="Helvetica"/>
        </w:rPr>
      </w:pPr>
      <w:r>
        <w:rPr>
          <w:rFonts w:cs="Helvetica" w:ascii="Helvetica" w:hAnsi="Helvetica"/>
        </w:rPr>
        <w:t>- Science K-12 (CC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Social Studies K-6 (CC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Spanish Language Arts K-8</w:t>
      </w:r>
    </w:p>
    <w:p>
      <w:pPr>
        <w:pStyle w:val="Normal"/>
        <w:numPr>
          <w:ilvl w:val="0"/>
          <w:numId w:val="2"/>
        </w:numPr>
        <w:tabs>
          <w:tab w:val="clear" w:pos="720"/>
          <w:tab w:val="left" w:pos="2880" w:leader="none"/>
          <w:tab w:val="left" w:pos="6480" w:leader="none"/>
        </w:tabs>
        <w:rPr>
          <w:rFonts w:ascii="Helvetica" w:hAnsi="Helvetica" w:cs="Helvetica"/>
        </w:rPr>
      </w:pPr>
      <w:r>
        <w:rPr>
          <w:rFonts w:cs="Helvetica" w:ascii="Helvetica" w:hAnsi="Helvetica"/>
        </w:rPr>
        <w:t>Wood Shop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1"/>
        <w:tabs>
          <w:tab w:val="clear" w:pos="720"/>
          <w:tab w:val="left" w:pos="2880" w:leader="none"/>
          <w:tab w:val="left" w:pos="6480" w:leader="none"/>
        </w:tabs>
        <w:rPr/>
      </w:pPr>
      <w:r>
        <w:rPr/>
        <w:t>- Emergency &amp; Clinical Care/ Medical Terminology</w:t>
      </w:r>
    </w:p>
    <w:p>
      <w:pPr>
        <w:pStyle w:val="Normal"/>
        <w:tabs>
          <w:tab w:val="clear" w:pos="720"/>
          <w:tab w:val="left" w:pos="2880" w:leader="none"/>
          <w:tab w:val="left" w:pos="6480" w:leader="none"/>
        </w:tabs>
        <w:rPr>
          <w:rFonts w:ascii="Helvetica" w:hAnsi="Helvetica" w:cs="Helvetica"/>
        </w:rPr>
      </w:pPr>
      <w:r>
        <w:rPr>
          <w:rFonts w:cs="Helvetica" w:ascii="Helvetica" w:hAnsi="Helvetica"/>
        </w:rPr>
        <w:t>- Graphic Design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International Business /Introduction to Multimedia</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Introduction to Health Occupations </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rketing Education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thematic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Special Needs Social Skill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Technology Education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Windows Deck Top Publishing</w:t>
      </w:r>
    </w:p>
    <w:p>
      <w:pPr>
        <w:pStyle w:val="Normal"/>
        <w:tabs>
          <w:tab w:val="clear" w:pos="720"/>
          <w:tab w:val="left" w:pos="2880" w:leader="none"/>
          <w:tab w:val="left" w:pos="6480" w:leader="none"/>
        </w:tabs>
        <w:rPr>
          <w:rFonts w:ascii="Helvetica" w:hAnsi="Helvetica" w:cs="Helvetica"/>
        </w:rPr>
      </w:pPr>
      <w:r>
        <w:rPr>
          <w:rFonts w:cs="Helvetica" w:ascii="Helvetica" w:hAnsi="Helvetica"/>
        </w:rPr>
        <w:t>- Drafting.CAD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Exploring World Business Entrepreneurship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Family Life K-5</w:t>
      </w:r>
    </w:p>
    <w:p>
      <w:pPr>
        <w:pStyle w:val="Normal"/>
        <w:tabs>
          <w:tab w:val="clear" w:pos="720"/>
          <w:tab w:val="left" w:pos="2880" w:leader="none"/>
          <w:tab w:val="left" w:pos="6480" w:leader="none"/>
        </w:tabs>
        <w:rPr>
          <w:rFonts w:ascii="Helvetica" w:hAnsi="Helvetica" w:cs="Helvetica"/>
        </w:rPr>
      </w:pPr>
      <w:r>
        <w:rPr>
          <w:rFonts w:cs="Helvetica" w:ascii="Helvetica" w:hAnsi="Helvetica"/>
        </w:rPr>
        <w:t>- Performing Arts 3-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Graphic Design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Keyboarding Application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Language Art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Life Management Skills/Family Life K-8</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intenance Services 10-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Multicultural &amp; Gender Equity Guide to Tech. Ed. </w:t>
      </w:r>
    </w:p>
    <w:p>
      <w:pPr>
        <w:pStyle w:val="Normal"/>
        <w:tabs>
          <w:tab w:val="clear" w:pos="720"/>
          <w:tab w:val="left" w:pos="2880" w:leader="none"/>
          <w:tab w:val="left" w:pos="6480" w:leader="none"/>
        </w:tabs>
        <w:rPr>
          <w:rFonts w:ascii="Helvetica" w:hAnsi="Helvetica" w:cs="Helvetica"/>
        </w:rPr>
      </w:pPr>
      <w:r>
        <w:rPr>
          <w:rFonts w:cs="Helvetica" w:ascii="Helvetica" w:hAnsi="Helvetica"/>
        </w:rPr>
        <w:t>- Science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Social Studie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Special Needs Early Childhood Education</w:t>
      </w:r>
    </w:p>
    <w:p>
      <w:pPr>
        <w:pStyle w:val="Normal"/>
        <w:tabs>
          <w:tab w:val="clear" w:pos="720"/>
          <w:tab w:val="left" w:pos="2880" w:leader="none"/>
          <w:tab w:val="left" w:pos="6480" w:leader="none"/>
        </w:tabs>
        <w:rPr>
          <w:rFonts w:ascii="Helvetica" w:hAnsi="Helvetica" w:cs="Helvetica"/>
        </w:rPr>
      </w:pPr>
      <w:r>
        <w:rPr>
          <w:rFonts w:cs="Helvetica" w:ascii="Helvetica" w:hAnsi="Helvetica"/>
        </w:rPr>
        <w:t>- Special Needs Pre-K</w:t>
      </w:r>
    </w:p>
    <w:p>
      <w:pPr>
        <w:pStyle w:val="Normal"/>
        <w:tabs>
          <w:tab w:val="clear" w:pos="720"/>
          <w:tab w:val="left" w:pos="2880" w:leader="none"/>
          <w:tab w:val="left" w:pos="6480" w:leader="none"/>
        </w:tabs>
        <w:rPr>
          <w:rFonts w:ascii="Helvetica" w:hAnsi="Helvetica" w:cs="Helvetica"/>
        </w:rPr>
      </w:pPr>
      <w:r>
        <w:rPr>
          <w:rFonts w:cs="Helvetica" w:ascii="Helvetica" w:hAnsi="Helvetica"/>
        </w:rPr>
        <w:t>- Auto Technology I,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Fine Art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Holocaust &amp; Genocide Ed.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Language Arts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Social Studies 7-12 &amp; Elective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World Language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Accounting I, II</w:t>
      </w:r>
    </w:p>
    <w:p>
      <w:pPr>
        <w:pStyle w:val="Normal"/>
        <w:tabs>
          <w:tab w:val="clear" w:pos="720"/>
          <w:tab w:val="left" w:pos="2880" w:leader="none"/>
          <w:tab w:val="left" w:pos="6480" w:leader="none"/>
        </w:tabs>
        <w:rPr>
          <w:rFonts w:ascii="Helvetica" w:hAnsi="Helvetica" w:cs="Helvetica"/>
        </w:rPr>
      </w:pPr>
      <w:r>
        <w:rPr>
          <w:rFonts w:cs="Helvetica" w:ascii="Helvetica" w:hAnsi="Helvetica"/>
        </w:rPr>
        <w:t>- Cooperative Business (CBE)</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Cooperative Marketing Education </w:t>
      </w:r>
    </w:p>
    <w:p>
      <w:pPr>
        <w:pStyle w:val="Normal"/>
        <w:tabs>
          <w:tab w:val="clear" w:pos="720"/>
          <w:tab w:val="left" w:pos="2880" w:leader="none"/>
          <w:tab w:val="left" w:pos="6480" w:leader="none"/>
        </w:tabs>
        <w:rPr>
          <w:rFonts w:ascii="Helvetica" w:hAnsi="Helvetica" w:cs="Helvetica"/>
        </w:rPr>
      </w:pPr>
      <w:r>
        <w:rPr>
          <w:rFonts w:cs="Helvetica" w:ascii="Helvetica" w:hAnsi="Helvetica"/>
        </w:rPr>
        <w:t>- 10K/Employability Skills 11-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Exceptional Learner Addendum Lang. Arts K-8</w:t>
      </w:r>
    </w:p>
    <w:p>
      <w:pPr>
        <w:pStyle w:val="Normal"/>
        <w:tabs>
          <w:tab w:val="clear" w:pos="720"/>
          <w:tab w:val="left" w:pos="2880" w:leader="none"/>
          <w:tab w:val="left" w:pos="6480" w:leader="none"/>
        </w:tabs>
        <w:rPr>
          <w:rFonts w:ascii="Helvetica" w:hAnsi="Helvetica" w:cs="Helvetica"/>
        </w:rPr>
      </w:pPr>
      <w:r>
        <w:rPr>
          <w:rFonts w:cs="Helvetica" w:ascii="Helvetica" w:hAnsi="Helvetica"/>
        </w:rPr>
        <w:t>- Exceptional Learner Addendum Science K-8</w:t>
      </w:r>
    </w:p>
    <w:p>
      <w:pPr>
        <w:pStyle w:val="Normal"/>
        <w:tabs>
          <w:tab w:val="clear" w:pos="720"/>
          <w:tab w:val="left" w:pos="2880" w:leader="none"/>
          <w:tab w:val="left" w:pos="6480" w:leader="none"/>
        </w:tabs>
        <w:rPr>
          <w:rFonts w:ascii="Helvetica" w:hAnsi="Helvetica" w:cs="Helvetica"/>
        </w:rPr>
      </w:pPr>
      <w:r>
        <w:rPr>
          <w:rFonts w:cs="Helvetica" w:ascii="Helvetica" w:hAnsi="Helvetica"/>
        </w:rPr>
        <w:t>- General Shop</w:t>
      </w:r>
    </w:p>
    <w:p>
      <w:pPr>
        <w:pStyle w:val="Normal"/>
        <w:tabs>
          <w:tab w:val="clear" w:pos="720"/>
          <w:tab w:val="left" w:pos="2880" w:leader="none"/>
          <w:tab w:val="left" w:pos="6480" w:leader="none"/>
        </w:tabs>
        <w:rPr>
          <w:rFonts w:ascii="Helvetica" w:hAnsi="Helvetica" w:cs="Helvetica"/>
        </w:rPr>
      </w:pPr>
      <w:r>
        <w:rPr>
          <w:rFonts w:cs="Helvetica" w:ascii="Helvetica" w:hAnsi="Helvetica"/>
        </w:rPr>
        <w:t>- G.R.A.D.S. (Graduation, Reality &amp; Dual Role Skills)</w:t>
        <w:br/>
        <w:t>- Health Education/Family Life K-12 (CC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Interpersonal Relations 9-12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Life Skills 9-12 (revis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Metal Shop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Record Keeping I, II</w:t>
      </w:r>
    </w:p>
    <w:p>
      <w:pPr>
        <w:pStyle w:val="Heading5"/>
        <w:ind w:left="0" w:hanging="0"/>
        <w:rPr>
          <w:rFonts w:ascii="Helvetica" w:hAnsi="Helvetica" w:eastAsia="Times New Roman" w:cs="Helvetica"/>
          <w:b w:val="false"/>
          <w:b w:val="false"/>
          <w:u w:val="none"/>
        </w:rPr>
      </w:pPr>
      <w:r>
        <w:rPr>
          <w:rFonts w:eastAsia="Times New Roman" w:cs="Helvetica" w:ascii="Helvetica" w:hAnsi="Helvetica"/>
          <w:b w:val="false"/>
          <w:u w:val="none"/>
        </w:rPr>
      </w:r>
    </w:p>
    <w:p>
      <w:pPr>
        <w:pStyle w:val="Heading5"/>
        <w:ind w:left="0" w:hanging="0"/>
        <w:rPr>
          <w:rFonts w:ascii="Helvetica" w:hAnsi="Helvetica" w:cs="Helvetica"/>
        </w:rPr>
      </w:pPr>
      <w:r>
        <w:rPr>
          <w:rFonts w:cs="Helvetica" w:ascii="Helvetica" w:hAnsi="Helvetica"/>
        </w:rPr>
        <w:t>Curriculum Guides &amp; Courses of Study (Continued)</w:t>
      </w:r>
    </w:p>
    <w:p>
      <w:pPr>
        <w:pStyle w:val="Normal"/>
        <w:tabs>
          <w:tab w:val="clear" w:pos="720"/>
          <w:tab w:val="left" w:pos="2880" w:leader="none"/>
          <w:tab w:val="left" w:pos="6480" w:leader="none"/>
        </w:tabs>
        <w:rPr>
          <w:rFonts w:ascii="Helvetica" w:hAnsi="Helvetica" w:cs="Helvetica"/>
        </w:rPr>
      </w:pPr>
      <w:r>
        <w:rPr>
          <w:rFonts w:cs="Helvetica" w:ascii="Helvetica" w:hAnsi="Helvetica"/>
        </w:rPr>
        <w:t>- Physical Education K-12 (CCCS)</w:t>
      </w:r>
    </w:p>
    <w:p>
      <w:pPr>
        <w:pStyle w:val="Normal"/>
        <w:tabs>
          <w:tab w:val="clear" w:pos="720"/>
          <w:tab w:val="left" w:pos="2880" w:leader="none"/>
          <w:tab w:val="left" w:pos="6480" w:leader="none"/>
        </w:tabs>
        <w:rPr>
          <w:rFonts w:ascii="Helvetica" w:hAnsi="Helvetica" w:cs="Helvetica"/>
        </w:rPr>
      </w:pPr>
      <w:r>
        <w:rPr>
          <w:rFonts w:cs="Helvetica" w:ascii="Helvetica" w:hAnsi="Helvetica"/>
        </w:rPr>
        <w:t>- Word Perfect/Lotus 1-2-3</w:t>
      </w:r>
    </w:p>
    <w:p>
      <w:pPr>
        <w:pStyle w:val="Normal"/>
        <w:rPr>
          <w:rFonts w:ascii="Helvetica" w:hAnsi="Helvetica" w:cs="Helvetica"/>
        </w:rPr>
      </w:pPr>
      <w:r>
        <w:rPr>
          <w:rFonts w:cs="Helvetica" w:ascii="Helvetica" w:hAnsi="Helvetica"/>
        </w:rPr>
      </w:r>
    </w:p>
    <w:p>
      <w:pPr>
        <w:pStyle w:val="Heading5"/>
        <w:tabs>
          <w:tab w:val="left" w:pos="720" w:leader="none"/>
        </w:tabs>
        <w:ind w:left="0" w:hanging="0"/>
        <w:rPr>
          <w:rFonts w:ascii="Helvetica" w:hAnsi="Helvetica" w:cs="Helvetica"/>
        </w:rPr>
      </w:pPr>
      <w:r>
        <w:rPr>
          <w:rFonts w:cs="Helvetica" w:ascii="Helvetica" w:hAnsi="Helvetica"/>
        </w:rPr>
        <w:t>PROGRAMS/SERVICES</w:t>
      </w:r>
    </w:p>
    <w:p>
      <w:pPr>
        <w:pStyle w:val="Normal"/>
        <w:tabs>
          <w:tab w:val="clear" w:pos="720"/>
          <w:tab w:val="left" w:pos="2880" w:leader="none"/>
          <w:tab w:val="left" w:pos="6480" w:leader="none"/>
        </w:tabs>
        <w:rPr>
          <w:rFonts w:ascii="Helvetica" w:hAnsi="Helvetica" w:cs="Helvetica"/>
        </w:rPr>
      </w:pPr>
      <w:r>
        <w:rPr>
          <w:rFonts w:cs="Helvetica" w:ascii="Helvetica" w:hAnsi="Helvetica"/>
        </w:rPr>
        <w:t>* Career Development Health &amp; Safety Policies, Procedures</w:t>
      </w:r>
    </w:p>
    <w:p>
      <w:pPr>
        <w:pStyle w:val="Normal"/>
        <w:tabs>
          <w:tab w:val="clear" w:pos="720"/>
          <w:tab w:val="left" w:pos="2880" w:leader="none"/>
          <w:tab w:val="left" w:pos="6480" w:leader="none"/>
        </w:tabs>
        <w:rPr>
          <w:rFonts w:ascii="Helvetica" w:hAnsi="Helvetica" w:cs="Helvetica"/>
        </w:rPr>
      </w:pPr>
      <w:r>
        <w:rPr>
          <w:rFonts w:cs="Helvetica" w:ascii="Helvetica" w:hAnsi="Helvetica"/>
        </w:rPr>
        <w:t>* Career Development Resource Handbook K-6</w:t>
      </w:r>
    </w:p>
    <w:p>
      <w:pPr>
        <w:pStyle w:val="Normal"/>
        <w:tabs>
          <w:tab w:val="clear" w:pos="720"/>
          <w:tab w:val="left" w:pos="2880" w:leader="none"/>
          <w:tab w:val="left" w:pos="6480" w:leader="none"/>
        </w:tabs>
        <w:rPr>
          <w:rFonts w:ascii="Helvetica" w:hAnsi="Helvetica" w:cs="Helvetica"/>
        </w:rPr>
      </w:pPr>
      <w:r>
        <w:rPr>
          <w:rFonts w:cs="Helvetica" w:ascii="Helvetica" w:hAnsi="Helvetica"/>
        </w:rPr>
        <w:t>* Drug Education-Here’s Looking at You 200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Elementary Guidance Handbook Grades K-8</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Gifted &amp; Talented Program Handbook, Dental Services </w:t>
      </w:r>
    </w:p>
    <w:p>
      <w:pPr>
        <w:pStyle w:val="Normal"/>
        <w:tabs>
          <w:tab w:val="clear" w:pos="720"/>
          <w:tab w:val="left" w:pos="2880" w:leader="none"/>
          <w:tab w:val="left" w:pos="6480" w:leader="none"/>
        </w:tabs>
        <w:rPr>
          <w:rFonts w:ascii="Helvetica" w:hAnsi="Helvetica" w:cs="Helvetica"/>
        </w:rPr>
      </w:pPr>
      <w:r>
        <w:rPr>
          <w:rFonts w:cs="Helvetica" w:ascii="Helvetica" w:hAnsi="Helvetica"/>
        </w:rPr>
        <w:t>* Library &amp; Information Services K-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Nursing Information Services </w:t>
      </w:r>
    </w:p>
    <w:p>
      <w:pPr>
        <w:pStyle w:val="Normal"/>
        <w:tabs>
          <w:tab w:val="clear" w:pos="720"/>
          <w:tab w:val="left" w:pos="2880" w:leader="none"/>
          <w:tab w:val="left" w:pos="6480" w:leader="none"/>
        </w:tabs>
        <w:rPr>
          <w:rFonts w:ascii="Helvetica" w:hAnsi="Helvetica" w:cs="Helvetica"/>
        </w:rPr>
      </w:pPr>
      <w:r>
        <w:rPr>
          <w:rFonts w:cs="Helvetica" w:ascii="Helvetica" w:hAnsi="Helvetica"/>
        </w:rPr>
        <w:t>* Teacher Handbook Grade 2</w:t>
      </w:r>
    </w:p>
    <w:p>
      <w:pPr>
        <w:pStyle w:val="Normal"/>
        <w:tabs>
          <w:tab w:val="clear" w:pos="720"/>
          <w:tab w:val="left" w:pos="2880" w:leader="none"/>
          <w:tab w:val="left" w:pos="6480" w:leader="none"/>
        </w:tabs>
        <w:rPr>
          <w:rFonts w:ascii="Helvetica" w:hAnsi="Helvetica" w:cs="Helvetica"/>
        </w:rPr>
      </w:pPr>
      <w:r>
        <w:rPr>
          <w:rFonts w:cs="Helvetica" w:ascii="Helvetica" w:hAnsi="Helvetica"/>
        </w:rPr>
        <w:t>* Academic, Community &amp; Ebg. Skills (ACES)</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Bilingual. English as a Second Language </w:t>
      </w:r>
    </w:p>
    <w:p>
      <w:pPr>
        <w:pStyle w:val="Normal"/>
        <w:tabs>
          <w:tab w:val="clear" w:pos="720"/>
          <w:tab w:val="left" w:pos="2880" w:leader="none"/>
          <w:tab w:val="left" w:pos="6480" w:leader="none"/>
        </w:tabs>
        <w:rPr>
          <w:rFonts w:ascii="Helvetica" w:hAnsi="Helvetica" w:cs="Helvetica"/>
        </w:rPr>
      </w:pPr>
      <w:r>
        <w:rPr>
          <w:rFonts w:cs="Helvetica" w:ascii="Helvetica" w:hAnsi="Helvetica"/>
        </w:rPr>
        <w:t>* Career Development Guidance /Character Ed. 6-8</w:t>
      </w:r>
    </w:p>
    <w:p>
      <w:pPr>
        <w:pStyle w:val="Normal"/>
        <w:tabs>
          <w:tab w:val="clear" w:pos="720"/>
          <w:tab w:val="left" w:pos="2880" w:leader="none"/>
          <w:tab w:val="left" w:pos="6480" w:leader="none"/>
        </w:tabs>
        <w:rPr>
          <w:rFonts w:ascii="Helvetica" w:hAnsi="Helvetica" w:cs="Helvetica"/>
        </w:rPr>
      </w:pPr>
      <w:r>
        <w:rPr>
          <w:rFonts w:cs="Helvetica" w:ascii="Helvetica" w:hAnsi="Helvetica"/>
        </w:rPr>
        <w:t>* Port- of –Entry/Overage</w:t>
      </w:r>
    </w:p>
    <w:p>
      <w:pPr>
        <w:pStyle w:val="Normal"/>
        <w:tabs>
          <w:tab w:val="clear" w:pos="720"/>
          <w:tab w:val="left" w:pos="2880" w:leader="none"/>
          <w:tab w:val="left" w:pos="6480" w:leader="none"/>
        </w:tabs>
        <w:rPr>
          <w:rFonts w:ascii="Helvetica" w:hAnsi="Helvetica" w:cs="Helvetica"/>
        </w:rPr>
      </w:pPr>
      <w:r>
        <w:rPr>
          <w:rFonts w:cs="Helvetica" w:ascii="Helvetica" w:hAnsi="Helvetica"/>
        </w:rPr>
        <w:t>* S.R.A Native Language (Spanish)</w:t>
      </w:r>
    </w:p>
    <w:p>
      <w:pPr>
        <w:pStyle w:val="Normal"/>
        <w:tabs>
          <w:tab w:val="clear" w:pos="720"/>
          <w:tab w:val="left" w:pos="2880" w:leader="none"/>
          <w:tab w:val="left" w:pos="6480" w:leader="none"/>
        </w:tabs>
        <w:rPr>
          <w:rFonts w:ascii="Helvetica" w:hAnsi="Helvetica" w:cs="Helvetica"/>
        </w:rPr>
      </w:pPr>
      <w:r>
        <w:rPr>
          <w:rFonts w:cs="Helvetica" w:ascii="Helvetica" w:hAnsi="Helvetica"/>
        </w:rPr>
        <w:t>* Character Education Resource Guide 6-8</w:t>
      </w:r>
    </w:p>
    <w:p>
      <w:pPr>
        <w:pStyle w:val="Normal"/>
        <w:tabs>
          <w:tab w:val="clear" w:pos="720"/>
          <w:tab w:val="left" w:pos="2880" w:leader="none"/>
          <w:tab w:val="left" w:pos="6480" w:leader="none"/>
        </w:tabs>
        <w:rPr>
          <w:rFonts w:ascii="Helvetica" w:hAnsi="Helvetica" w:cs="Helvetica"/>
        </w:rPr>
      </w:pPr>
      <w:r>
        <w:rPr>
          <w:rFonts w:cs="Helvetica" w:ascii="Helvetica" w:hAnsi="Helvetica"/>
        </w:rPr>
        <w:t>* Dental Services Program</w:t>
      </w:r>
    </w:p>
    <w:p>
      <w:pPr>
        <w:pStyle w:val="Normal"/>
        <w:tabs>
          <w:tab w:val="clear" w:pos="720"/>
          <w:tab w:val="left" w:pos="2880" w:leader="none"/>
          <w:tab w:val="left" w:pos="6480" w:leader="none"/>
        </w:tabs>
        <w:rPr>
          <w:rFonts w:ascii="Helvetica" w:hAnsi="Helvetica" w:cs="Helvetica"/>
        </w:rPr>
      </w:pPr>
      <w:r>
        <w:rPr>
          <w:rFonts w:cs="Helvetica" w:ascii="Helvetica" w:hAnsi="Helvetica"/>
        </w:rPr>
        <w:t>* Early Childhood/ Special Needs Program</w:t>
      </w:r>
    </w:p>
    <w:p>
      <w:pPr>
        <w:pStyle w:val="Normal"/>
        <w:tabs>
          <w:tab w:val="clear" w:pos="720"/>
          <w:tab w:val="left" w:pos="2880" w:leader="none"/>
          <w:tab w:val="left" w:pos="6480" w:leader="none"/>
        </w:tabs>
        <w:rPr>
          <w:rFonts w:ascii="Helvetica" w:hAnsi="Helvetica" w:cs="Helvetica"/>
        </w:rPr>
      </w:pPr>
      <w:r>
        <w:rPr>
          <w:rFonts w:cs="Helvetica" w:ascii="Helvetica" w:hAnsi="Helvetica"/>
        </w:rPr>
        <w:t>* Guidance handbook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t>* Teacher handbook Grade K</w:t>
      </w:r>
    </w:p>
    <w:p>
      <w:pPr>
        <w:pStyle w:val="Normal"/>
        <w:tabs>
          <w:tab w:val="clear" w:pos="720"/>
          <w:tab w:val="left" w:pos="2880" w:leader="none"/>
          <w:tab w:val="left" w:pos="6480" w:leader="none"/>
        </w:tabs>
        <w:rPr>
          <w:rFonts w:ascii="Helvetica" w:hAnsi="Helvetica" w:cs="Helvetica"/>
        </w:rPr>
      </w:pPr>
      <w:r>
        <w:rPr>
          <w:rFonts w:cs="Helvetica" w:ascii="Helvetica" w:hAnsi="Helvetica"/>
        </w:rPr>
        <w:t>* Library &amp; Information Services K-8</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Special Needs handbook for Parents </w:t>
      </w:r>
    </w:p>
    <w:p>
      <w:pPr>
        <w:pStyle w:val="Normal"/>
        <w:tabs>
          <w:tab w:val="clear" w:pos="720"/>
          <w:tab w:val="left" w:pos="2880" w:leader="none"/>
          <w:tab w:val="left" w:pos="6480" w:leader="none"/>
        </w:tabs>
        <w:rPr>
          <w:rFonts w:ascii="Helvetica" w:hAnsi="Helvetica" w:cs="Helvetica"/>
        </w:rPr>
      </w:pPr>
      <w:r>
        <w:rPr>
          <w:rFonts w:cs="Helvetica" w:ascii="Helvetica" w:hAnsi="Helvetica"/>
        </w:rPr>
        <w:t>* Substance Abuse Policies &amp; Procedures</w:t>
      </w:r>
    </w:p>
    <w:p>
      <w:pPr>
        <w:pStyle w:val="Normal"/>
        <w:tabs>
          <w:tab w:val="clear" w:pos="720"/>
          <w:tab w:val="left" w:pos="2880" w:leader="none"/>
          <w:tab w:val="left" w:pos="6480" w:leader="none"/>
        </w:tabs>
        <w:rPr>
          <w:rFonts w:ascii="Helvetica" w:hAnsi="Helvetica" w:cs="Helvetica"/>
        </w:rPr>
      </w:pPr>
      <w:r>
        <w:rPr>
          <w:rFonts w:cs="Helvetica" w:ascii="Helvetica" w:hAnsi="Helvetica"/>
        </w:rPr>
        <w:t>* Teacher Handbook Grade I</w:t>
      </w:r>
    </w:p>
    <w:p>
      <w:pPr>
        <w:pStyle w:val="Normal"/>
        <w:tabs>
          <w:tab w:val="clear" w:pos="720"/>
          <w:tab w:val="left" w:pos="2880" w:leader="none"/>
          <w:tab w:val="left" w:pos="6480" w:leader="none"/>
        </w:tabs>
        <w:rPr>
          <w:rFonts w:ascii="Helvetica" w:hAnsi="Helvetica" w:cs="Helvetica"/>
        </w:rPr>
      </w:pPr>
      <w:r>
        <w:rPr>
          <w:rFonts w:cs="Helvetica" w:ascii="Helvetica" w:hAnsi="Helvetica"/>
        </w:rPr>
        <w:t>* Special Needs Program Addendum Pre-K</w:t>
      </w:r>
    </w:p>
    <w:p>
      <w:pPr>
        <w:pStyle w:val="Normal"/>
        <w:tabs>
          <w:tab w:val="clear" w:pos="720"/>
          <w:tab w:val="left" w:pos="2880" w:leader="none"/>
          <w:tab w:val="left" w:pos="6480" w:leader="none"/>
        </w:tabs>
        <w:rPr>
          <w:rFonts w:ascii="Helvetica" w:hAnsi="Helvetica" w:cs="Helvetica"/>
        </w:rPr>
      </w:pPr>
      <w:r>
        <w:rPr>
          <w:rFonts w:cs="Helvetica" w:ascii="Helvetica" w:hAnsi="Helvetica"/>
        </w:rPr>
        <w:t>* Workplace Readiness Skills</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thematics in Construction Technology</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Mathematics in Drafting Technology </w:t>
      </w:r>
    </w:p>
    <w:p>
      <w:pPr>
        <w:pStyle w:val="Normal"/>
        <w:tabs>
          <w:tab w:val="clear" w:pos="720"/>
          <w:tab w:val="left" w:pos="2880" w:leader="none"/>
          <w:tab w:val="left" w:pos="6480" w:leader="none"/>
        </w:tabs>
        <w:rPr>
          <w:rFonts w:ascii="Helvetica" w:hAnsi="Helvetica" w:cs="Helvetica"/>
        </w:rPr>
      </w:pPr>
      <w:r>
        <w:rPr>
          <w:rFonts w:cs="Helvetica" w:ascii="Helvetica" w:hAnsi="Helvetica"/>
        </w:rPr>
        <w:t>* Mathematics in Graphic Design Technology</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 Athletics Handbook </w:t>
      </w:r>
    </w:p>
    <w:p>
      <w:pPr>
        <w:pStyle w:val="Normal"/>
        <w:rPr>
          <w:rFonts w:ascii="Helvetica" w:hAnsi="Helvetica" w:cs="Helvetica"/>
        </w:rPr>
      </w:pPr>
      <w:r>
        <w:rPr>
          <w:rFonts w:cs="Helvetica" w:ascii="Helvetica" w:hAnsi="Helvetica"/>
        </w:rPr>
      </w:r>
    </w:p>
    <w:p>
      <w:pPr>
        <w:pStyle w:val="Heading4"/>
        <w:rPr/>
      </w:pPr>
      <w:r>
        <w:rPr/>
        <w:t>Resolution No. A-44</w:t>
      </w:r>
    </w:p>
    <w:p>
      <w:pPr>
        <w:pStyle w:val="Normal"/>
        <w:rPr>
          <w:rFonts w:ascii="Helvetica" w:hAnsi="Helvetica" w:cs="Helvetica"/>
        </w:rPr>
      </w:pPr>
      <w:r>
        <w:rPr>
          <w:rFonts w:cs="Helvetica" w:ascii="Helvetica" w:hAnsi="Helvetica"/>
        </w:rPr>
      </w:r>
    </w:p>
    <w:p>
      <w:pPr>
        <w:pStyle w:val="BlockText"/>
        <w:ind w:left="0" w:right="0" w:hanging="0"/>
        <w:jc w:val="both"/>
        <w:rPr>
          <w:rFonts w:ascii="Helvetica" w:hAnsi="Helvetica" w:cs="Helvetica"/>
          <w:sz w:val="24"/>
        </w:rPr>
      </w:pPr>
      <w:r>
        <w:rPr>
          <w:rFonts w:cs="Helvetica" w:ascii="Helvetica" w:hAnsi="Helvetica"/>
          <w:sz w:val="24"/>
        </w:rPr>
        <w:t>WHEREAS, New Jersey law requires each school district to adopt annually the textbooks approved for use within the schools of the district, and</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rPr>
      </w:pPr>
      <w:r>
        <w:rPr>
          <w:rFonts w:cs="Helvetica" w:ascii="Helvetica" w:hAnsi="Helvetica"/>
        </w:rPr>
        <w:t>WHEREAS, one of the attached lists have been prepared indicating the textbooks to be used in the Paterson Public Schools for the 2002-2003 school year,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s of textbooks for the use in the districts schools for the 2002-2003  school year, or until such time as they may be modified and presented to the Board for review and approval.</w:t>
      </w:r>
    </w:p>
    <w:p>
      <w:pPr>
        <w:pStyle w:val="Heading1"/>
        <w:jc w:val="center"/>
        <w:rPr/>
      </w:pPr>
      <w:r>
        <w:rPr/>
        <w:t>NEW TEXTBOOK ADOPTIONS –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Grade/Course      Approved Textbook</w:t>
      </w:r>
      <w:r>
        <w:rPr>
          <w:rFonts w:cs="Helvetica" w:ascii="Helvetica" w:hAnsi="Helvetica"/>
        </w:rPr>
        <w:tab/>
        <w:tab/>
        <w:t xml:space="preserve"> </w:t>
      </w:r>
      <w:r>
        <w:rPr>
          <w:rFonts w:cs="Helvetica" w:ascii="Helvetica" w:hAnsi="Helvetica"/>
          <w:b/>
        </w:rPr>
        <w:t>Publisher/Year</w:t>
      </w:r>
    </w:p>
    <w:tbl>
      <w:tblPr>
        <w:tblW w:w="8856" w:type="dxa"/>
        <w:jc w:val="left"/>
        <w:tblInd w:w="0" w:type="dxa"/>
        <w:tblLayout w:type="fixed"/>
        <w:tblCellMar>
          <w:top w:w="0" w:type="dxa"/>
          <w:left w:w="108" w:type="dxa"/>
          <w:bottom w:w="0" w:type="dxa"/>
          <w:right w:w="108" w:type="dxa"/>
        </w:tblCellMar>
      </w:tblPr>
      <w:tblGrid>
        <w:gridCol w:w="2358"/>
        <w:gridCol w:w="3546"/>
        <w:gridCol w:w="2952"/>
      </w:tblGrid>
      <w:tr>
        <w:trPr/>
        <w:tc>
          <w:tcPr>
            <w:tcW w:w="2358" w:type="dxa"/>
            <w:tcBorders/>
          </w:tcPr>
          <w:p>
            <w:pPr>
              <w:pStyle w:val="Normal"/>
              <w:rPr>
                <w:rFonts w:ascii="Helvetica" w:hAnsi="Helvetica" w:cs="Helvetica"/>
              </w:rPr>
            </w:pPr>
            <w:r>
              <w:rPr>
                <w:rFonts w:cs="Helvetica" w:ascii="Helvetica" w:hAnsi="Helvetica"/>
              </w:rPr>
              <w:t>K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1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2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3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4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5 – LA</w:t>
            </w:r>
          </w:p>
        </w:tc>
        <w:tc>
          <w:tcPr>
            <w:tcW w:w="3546" w:type="dxa"/>
            <w:tcBorders/>
          </w:tcPr>
          <w:p>
            <w:pPr>
              <w:pStyle w:val="Normal"/>
              <w:rPr>
                <w:rFonts w:ascii="Helvetica" w:hAnsi="Helvetica" w:cs="Helvetica"/>
              </w:rPr>
            </w:pPr>
            <w:r>
              <w:rPr>
                <w:rFonts w:cs="Helvetica" w:ascii="Helvetica" w:hAnsi="Helvetica"/>
              </w:rPr>
              <w:t>Collections / ¡Vamos de Fiesta!</w:t>
            </w:r>
          </w:p>
        </w:tc>
        <w:tc>
          <w:tcPr>
            <w:tcW w:w="2952" w:type="dxa"/>
            <w:tcBorders/>
          </w:tcPr>
          <w:p>
            <w:pPr>
              <w:pStyle w:val="Normal"/>
              <w:rPr>
                <w:rFonts w:ascii="Helvetica" w:hAnsi="Helvetica" w:cs="Helvetica"/>
              </w:rPr>
            </w:pPr>
            <w:r>
              <w:rPr>
                <w:rFonts w:cs="Helvetica" w:ascii="Helvetica" w:hAnsi="Helvetica"/>
              </w:rPr>
              <w:t>Harcourt Brace/2001</w:t>
            </w:r>
          </w:p>
        </w:tc>
      </w:tr>
      <w:tr>
        <w:trPr/>
        <w:tc>
          <w:tcPr>
            <w:tcW w:w="2358" w:type="dxa"/>
            <w:tcBorders/>
          </w:tcPr>
          <w:p>
            <w:pPr>
              <w:pStyle w:val="Normal"/>
              <w:rPr>
                <w:rFonts w:ascii="Helvetica" w:hAnsi="Helvetica" w:cs="Helvetica"/>
              </w:rPr>
            </w:pPr>
            <w:r>
              <w:rPr>
                <w:rFonts w:cs="Helvetica" w:ascii="Helvetica" w:hAnsi="Helvetica"/>
              </w:rPr>
              <w:t>6 – LA</w:t>
            </w:r>
          </w:p>
        </w:tc>
        <w:tc>
          <w:tcPr>
            <w:tcW w:w="3546" w:type="dxa"/>
            <w:tcBorders/>
          </w:tcPr>
          <w:p>
            <w:pPr>
              <w:pStyle w:val="Normal"/>
              <w:rPr>
                <w:rFonts w:ascii="Helvetica" w:hAnsi="Helvetica" w:cs="Helvetica"/>
              </w:rPr>
            </w:pPr>
            <w:r>
              <w:rPr>
                <w:rFonts w:cs="Helvetica" w:ascii="Helvetica" w:hAnsi="Helvetica"/>
              </w:rPr>
              <w:t>Elements of Literature</w:t>
            </w:r>
          </w:p>
          <w:p>
            <w:pPr>
              <w:pStyle w:val="Normal"/>
              <w:rPr>
                <w:rFonts w:ascii="Helvetica" w:hAnsi="Helvetica" w:cs="Helvetica"/>
              </w:rPr>
            </w:pPr>
            <w:r>
              <w:rPr>
                <w:rFonts w:cs="Helvetica" w:ascii="Helvetica" w:hAnsi="Helvetica"/>
              </w:rPr>
              <w:t>0-03-067277-5</w:t>
            </w:r>
          </w:p>
        </w:tc>
        <w:tc>
          <w:tcPr>
            <w:tcW w:w="2952" w:type="dxa"/>
            <w:tcBorders/>
          </w:tcPr>
          <w:p>
            <w:pPr>
              <w:pStyle w:val="Normal"/>
              <w:rPr>
                <w:rFonts w:ascii="Helvetica" w:hAnsi="Helvetica" w:cs="Helvetica"/>
              </w:rPr>
            </w:pPr>
            <w:r>
              <w:rPr>
                <w:rFonts w:cs="Helvetica" w:ascii="Helvetica" w:hAnsi="Helvetica"/>
              </w:rPr>
              <w:t>Holt, Rinehart &amp; Winston 2003</w:t>
            </w:r>
          </w:p>
        </w:tc>
      </w:tr>
      <w:tr>
        <w:trPr/>
        <w:tc>
          <w:tcPr>
            <w:tcW w:w="2358" w:type="dxa"/>
            <w:tcBorders/>
          </w:tcPr>
          <w:p>
            <w:pPr>
              <w:pStyle w:val="Normal"/>
              <w:rPr>
                <w:rFonts w:ascii="Helvetica" w:hAnsi="Helvetica" w:cs="Helvetica"/>
              </w:rPr>
            </w:pPr>
            <w:r>
              <w:rPr>
                <w:rFonts w:cs="Helvetica" w:ascii="Helvetica" w:hAnsi="Helvetica"/>
              </w:rPr>
              <w:t>7 – LA</w:t>
            </w:r>
          </w:p>
        </w:tc>
        <w:tc>
          <w:tcPr>
            <w:tcW w:w="3546" w:type="dxa"/>
            <w:tcBorders/>
          </w:tcPr>
          <w:p>
            <w:pPr>
              <w:pStyle w:val="Normal"/>
              <w:rPr>
                <w:rFonts w:ascii="Helvetica" w:hAnsi="Helvetica" w:cs="Helvetica"/>
              </w:rPr>
            </w:pPr>
            <w:r>
              <w:rPr>
                <w:rFonts w:cs="Helvetica" w:ascii="Helvetica" w:hAnsi="Helvetica"/>
              </w:rPr>
              <w:t>Elements of Literature</w:t>
            </w:r>
          </w:p>
          <w:p>
            <w:pPr>
              <w:pStyle w:val="Normal"/>
              <w:rPr>
                <w:rFonts w:ascii="Helvetica" w:hAnsi="Helvetica" w:cs="Helvetica"/>
              </w:rPr>
            </w:pPr>
            <w:r>
              <w:rPr>
                <w:rFonts w:cs="Helvetica" w:ascii="Helvetica" w:hAnsi="Helvetica"/>
              </w:rPr>
              <w:t>0-03-067278-3</w:t>
            </w:r>
          </w:p>
        </w:tc>
        <w:tc>
          <w:tcPr>
            <w:tcW w:w="2952" w:type="dxa"/>
            <w:tcBorders/>
          </w:tcPr>
          <w:p>
            <w:pPr>
              <w:pStyle w:val="Normal"/>
              <w:rPr>
                <w:rFonts w:ascii="Helvetica" w:hAnsi="Helvetica" w:cs="Helvetica"/>
              </w:rPr>
            </w:pPr>
            <w:r>
              <w:rPr>
                <w:rFonts w:cs="Helvetica" w:ascii="Helvetica" w:hAnsi="Helvetica"/>
              </w:rPr>
              <w:t>Holt, Rinehart &amp; Winston 2003</w:t>
            </w:r>
          </w:p>
        </w:tc>
      </w:tr>
      <w:tr>
        <w:trPr/>
        <w:tc>
          <w:tcPr>
            <w:tcW w:w="2358" w:type="dxa"/>
            <w:tcBorders/>
          </w:tcPr>
          <w:p>
            <w:pPr>
              <w:pStyle w:val="Normal"/>
              <w:rPr>
                <w:rFonts w:ascii="Helvetica" w:hAnsi="Helvetica" w:cs="Helvetica"/>
              </w:rPr>
            </w:pPr>
            <w:r>
              <w:rPr>
                <w:rFonts w:cs="Helvetica" w:ascii="Helvetica" w:hAnsi="Helvetica"/>
              </w:rPr>
              <w:t>8 – LA</w:t>
            </w:r>
          </w:p>
        </w:tc>
        <w:tc>
          <w:tcPr>
            <w:tcW w:w="3546" w:type="dxa"/>
            <w:tcBorders/>
          </w:tcPr>
          <w:p>
            <w:pPr>
              <w:pStyle w:val="Normal"/>
              <w:rPr>
                <w:rFonts w:ascii="Helvetica" w:hAnsi="Helvetica" w:cs="Helvetica"/>
              </w:rPr>
            </w:pPr>
            <w:r>
              <w:rPr>
                <w:rFonts w:cs="Helvetica" w:ascii="Helvetica" w:hAnsi="Helvetica"/>
              </w:rPr>
              <w:t>Elements of Literature</w:t>
            </w:r>
          </w:p>
          <w:p>
            <w:pPr>
              <w:pStyle w:val="Normal"/>
              <w:rPr>
                <w:rFonts w:ascii="Helvetica" w:hAnsi="Helvetica" w:cs="Helvetica"/>
              </w:rPr>
            </w:pPr>
            <w:r>
              <w:rPr>
                <w:rFonts w:cs="Helvetica" w:ascii="Helvetica" w:hAnsi="Helvetica"/>
              </w:rPr>
              <w:t>0-03-067279-1</w:t>
            </w:r>
          </w:p>
        </w:tc>
        <w:tc>
          <w:tcPr>
            <w:tcW w:w="2952" w:type="dxa"/>
            <w:tcBorders/>
          </w:tcPr>
          <w:p>
            <w:pPr>
              <w:pStyle w:val="Normal"/>
              <w:rPr>
                <w:rFonts w:ascii="Helvetica" w:hAnsi="Helvetica" w:cs="Helvetica"/>
              </w:rPr>
            </w:pPr>
            <w:r>
              <w:rPr>
                <w:rFonts w:cs="Helvetica" w:ascii="Helvetica" w:hAnsi="Helvetica"/>
              </w:rPr>
              <w:t>Holt, Rinehart &amp; Winston 2003</w:t>
            </w:r>
          </w:p>
        </w:tc>
      </w:tr>
      <w:tr>
        <w:trPr/>
        <w:tc>
          <w:tcPr>
            <w:tcW w:w="2358" w:type="dxa"/>
            <w:tcBorders/>
          </w:tcPr>
          <w:p>
            <w:pPr>
              <w:pStyle w:val="Normal"/>
              <w:rPr>
                <w:rFonts w:ascii="Helvetica" w:hAnsi="Helvetica" w:cs="Helvetica"/>
              </w:rPr>
            </w:pPr>
            <w:r>
              <w:rPr>
                <w:rFonts w:cs="Helvetica" w:ascii="Helvetica" w:hAnsi="Helvetica"/>
              </w:rPr>
              <w:t>6 – Science</w:t>
            </w:r>
          </w:p>
        </w:tc>
        <w:tc>
          <w:tcPr>
            <w:tcW w:w="3546" w:type="dxa"/>
            <w:tcBorders/>
          </w:tcPr>
          <w:p>
            <w:pPr>
              <w:pStyle w:val="Normal"/>
              <w:rPr>
                <w:rFonts w:ascii="Helvetica" w:hAnsi="Helvetica" w:cs="Helvetica"/>
              </w:rPr>
            </w:pPr>
            <w:r>
              <w:rPr>
                <w:rFonts w:cs="Helvetica" w:ascii="Helvetica" w:hAnsi="Helvetica"/>
              </w:rPr>
              <w:t>C)Cells, Heredity, and Classification, D) Human Body Systems and Health, J)Astronomy &amp; K) Introduction to Matter</w:t>
            </w:r>
          </w:p>
          <w:p>
            <w:pPr>
              <w:pStyle w:val="Normal"/>
              <w:rPr/>
            </w:pPr>
            <w:r>
              <w:rPr>
                <w:rFonts w:cs="Helvetica" w:ascii="Helvetica" w:hAnsi="Helvetica"/>
              </w:rPr>
              <w:t xml:space="preserve">Modules C (0-03-064777-0),D (0-03-064779-7) ,J (0-03-064794-0) ,K (0-03-064797-5) </w:t>
            </w:r>
            <w:r>
              <w:rPr>
                <w:rFonts w:cs="Helvetica" w:ascii="Helvetica" w:hAnsi="Helvetica"/>
                <w:b/>
              </w:rPr>
              <w:t>BOUND</w:t>
            </w:r>
            <w:r>
              <w:rPr>
                <w:rFonts w:cs="Helvetica" w:ascii="Helvetica" w:hAnsi="Helvetica"/>
              </w:rPr>
              <w:t xml:space="preserve">  </w:t>
            </w:r>
          </w:p>
        </w:tc>
        <w:tc>
          <w:tcPr>
            <w:tcW w:w="2952" w:type="dxa"/>
            <w:tcBorders/>
          </w:tcPr>
          <w:p>
            <w:pPr>
              <w:pStyle w:val="Normal"/>
              <w:rPr>
                <w:rFonts w:ascii="Helvetica" w:hAnsi="Helvetica" w:cs="Helvetica"/>
              </w:rPr>
            </w:pPr>
            <w:r>
              <w:rPr>
                <w:rFonts w:cs="Helvetica" w:ascii="Helvetica" w:hAnsi="Helvetica"/>
              </w:rPr>
              <w:t>Holt, Rinehart &amp; Winston ST/2002</w:t>
            </w:r>
          </w:p>
        </w:tc>
      </w:tr>
      <w:tr>
        <w:trPr/>
        <w:tc>
          <w:tcPr>
            <w:tcW w:w="2358" w:type="dxa"/>
            <w:tcBorders/>
          </w:tcPr>
          <w:p>
            <w:pPr>
              <w:pStyle w:val="Normal"/>
              <w:rPr>
                <w:rFonts w:ascii="Helvetica" w:hAnsi="Helvetica" w:cs="Helvetica"/>
              </w:rPr>
            </w:pPr>
            <w:r>
              <w:rPr>
                <w:rFonts w:cs="Helvetica" w:ascii="Helvetica" w:hAnsi="Helvetica"/>
              </w:rPr>
              <w:t>7 – Science</w:t>
            </w:r>
          </w:p>
        </w:tc>
        <w:tc>
          <w:tcPr>
            <w:tcW w:w="3546" w:type="dxa"/>
            <w:tcBorders/>
          </w:tcPr>
          <w:p>
            <w:pPr>
              <w:pStyle w:val="Normal"/>
              <w:rPr>
                <w:rFonts w:ascii="Helvetica" w:hAnsi="Helvetica" w:cs="Helvetica"/>
              </w:rPr>
            </w:pPr>
            <w:r>
              <w:rPr>
                <w:rFonts w:cs="Helvetica" w:ascii="Helvetica" w:hAnsi="Helvetica"/>
              </w:rPr>
              <w:t>E)Environmental Science, F) Inside the Restless Earth, H)Water on Earth, I)Weather and Climate, &amp; O)Sound and Light</w:t>
            </w:r>
          </w:p>
          <w:p>
            <w:pPr>
              <w:pStyle w:val="Normal"/>
              <w:rPr>
                <w:rFonts w:ascii="Helvetica" w:hAnsi="Helvetica" w:cs="Helvetica"/>
              </w:rPr>
            </w:pPr>
            <w:r>
              <w:rPr>
                <w:rFonts w:cs="Helvetica" w:ascii="Helvetica" w:hAnsi="Helvetica"/>
              </w:rPr>
              <w:t xml:space="preserve">Modules E 0-03-064782-7),F (0-03-064784-3), H 0-03-064789-4),I (0-03-064792-4,O (0-03-064807-6) </w:t>
            </w:r>
            <w:r>
              <w:rPr>
                <w:rFonts w:cs="Helvetica" w:ascii="Helvetica" w:hAnsi="Helvetica"/>
                <w:b/>
              </w:rPr>
              <w:t>BOUND</w:t>
            </w:r>
          </w:p>
        </w:tc>
        <w:tc>
          <w:tcPr>
            <w:tcW w:w="2952" w:type="dxa"/>
            <w:tcBorders/>
          </w:tcPr>
          <w:p>
            <w:pPr>
              <w:pStyle w:val="Normal"/>
              <w:rPr>
                <w:rFonts w:ascii="Helvetica" w:hAnsi="Helvetica" w:cs="Helvetica"/>
              </w:rPr>
            </w:pPr>
            <w:r>
              <w:rPr>
                <w:rFonts w:cs="Helvetica" w:ascii="Helvetica" w:hAnsi="Helvetica"/>
              </w:rPr>
              <w:t>Holt, Rinehart &amp; Winston ST/2002</w:t>
            </w:r>
          </w:p>
        </w:tc>
      </w:tr>
      <w:tr>
        <w:trPr/>
        <w:tc>
          <w:tcPr>
            <w:tcW w:w="2358" w:type="dxa"/>
            <w:tcBorders/>
          </w:tcPr>
          <w:p>
            <w:pPr>
              <w:pStyle w:val="Normal"/>
              <w:rPr>
                <w:rFonts w:ascii="Helvetica" w:hAnsi="Helvetica" w:cs="Helvetica"/>
              </w:rPr>
            </w:pPr>
            <w:r>
              <w:rPr>
                <w:rFonts w:cs="Helvetica" w:ascii="Helvetica" w:hAnsi="Helvetica"/>
              </w:rPr>
              <w:t>8 - Science</w:t>
            </w:r>
          </w:p>
        </w:tc>
        <w:tc>
          <w:tcPr>
            <w:tcW w:w="3546" w:type="dxa"/>
            <w:tcBorders/>
          </w:tcPr>
          <w:p>
            <w:pPr>
              <w:pStyle w:val="Normal"/>
              <w:rPr>
                <w:rFonts w:ascii="Helvetica" w:hAnsi="Helvetica" w:cs="Helvetica"/>
              </w:rPr>
            </w:pPr>
            <w:r>
              <w:rPr>
                <w:rFonts w:cs="Helvetica" w:ascii="Helvetica" w:hAnsi="Helvetica"/>
              </w:rPr>
              <w:t>G)Earth’s Changing Earth, L)Interactions Of Matter, M)Forces, Motion, And Energy, Electricity And Magnetism</w:t>
            </w:r>
          </w:p>
          <w:p>
            <w:pPr>
              <w:pStyle w:val="Normal"/>
              <w:rPr>
                <w:rFonts w:ascii="Helvetica" w:hAnsi="Helvetica" w:cs="Helvetica"/>
              </w:rPr>
            </w:pPr>
            <w:r>
              <w:rPr>
                <w:rFonts w:cs="Helvetica" w:ascii="Helvetica" w:hAnsi="Helvetica"/>
              </w:rPr>
              <w:t xml:space="preserve">Modules G 0-03-064787-8),L (0-03-064799-1),M (0-03-064802-5),N (0-03-064804-1) </w:t>
            </w:r>
            <w:r>
              <w:rPr>
                <w:rFonts w:cs="Helvetica" w:ascii="Helvetica" w:hAnsi="Helvetica"/>
                <w:b/>
              </w:rPr>
              <w:t>BOUND</w:t>
            </w:r>
          </w:p>
        </w:tc>
        <w:tc>
          <w:tcPr>
            <w:tcW w:w="2952" w:type="dxa"/>
            <w:tcBorders/>
          </w:tcPr>
          <w:p>
            <w:pPr>
              <w:pStyle w:val="Normal"/>
              <w:rPr>
                <w:rFonts w:ascii="Helvetica" w:hAnsi="Helvetica" w:cs="Helvetica"/>
              </w:rPr>
            </w:pPr>
            <w:r>
              <w:rPr>
                <w:rFonts w:cs="Helvetica" w:ascii="Helvetica" w:hAnsi="Helvetica"/>
              </w:rPr>
              <w:t>Holt, Rinehart &amp; Winston ST/2002</w:t>
            </w:r>
          </w:p>
        </w:tc>
      </w:tr>
      <w:tr>
        <w:trPr/>
        <w:tc>
          <w:tcPr>
            <w:tcW w:w="2358" w:type="dxa"/>
            <w:tcBorders/>
          </w:tcPr>
          <w:p>
            <w:pPr>
              <w:pStyle w:val="Normal"/>
              <w:rPr>
                <w:rFonts w:ascii="Helvetica" w:hAnsi="Helvetica" w:cs="Helvetica"/>
              </w:rPr>
            </w:pPr>
            <w:r>
              <w:rPr>
                <w:rFonts w:cs="Helvetica" w:ascii="Helvetica" w:hAnsi="Helvetica"/>
              </w:rPr>
              <w:t>6 – Math</w:t>
            </w:r>
          </w:p>
        </w:tc>
        <w:tc>
          <w:tcPr>
            <w:tcW w:w="3546" w:type="dxa"/>
            <w:tcBorders/>
          </w:tcPr>
          <w:p>
            <w:pPr>
              <w:pStyle w:val="Normal"/>
              <w:rPr>
                <w:rFonts w:ascii="Helvetica" w:hAnsi="Helvetica" w:cs="Helvetica"/>
              </w:rPr>
            </w:pPr>
            <w:r>
              <w:rPr>
                <w:rFonts w:cs="Helvetica" w:ascii="Helvetica" w:hAnsi="Helvetica"/>
              </w:rPr>
              <w:t>Passport to Mathematics</w:t>
            </w:r>
          </w:p>
          <w:p>
            <w:pPr>
              <w:pStyle w:val="Normal"/>
              <w:rPr>
                <w:rFonts w:ascii="Helvetica" w:hAnsi="Helvetica" w:cs="Helvetica"/>
              </w:rPr>
            </w:pPr>
            <w:r>
              <w:rPr>
                <w:rFonts w:cs="Helvetica" w:ascii="Helvetica" w:hAnsi="Helvetica"/>
              </w:rPr>
              <w:t>Book I - 2-05510</w:t>
            </w:r>
          </w:p>
        </w:tc>
        <w:tc>
          <w:tcPr>
            <w:tcW w:w="2952" w:type="dxa"/>
            <w:tcBorders/>
          </w:tcPr>
          <w:p>
            <w:pPr>
              <w:pStyle w:val="Normal"/>
              <w:rPr>
                <w:rFonts w:ascii="Helvetica" w:hAnsi="Helvetica" w:cs="Helvetica"/>
              </w:rPr>
            </w:pPr>
            <w:r>
              <w:rPr>
                <w:rFonts w:cs="Helvetica" w:ascii="Helvetica" w:hAnsi="Helvetica"/>
              </w:rPr>
              <w:t>McDougal Littell/2002</w:t>
            </w:r>
          </w:p>
        </w:tc>
      </w:tr>
      <w:tr>
        <w:trPr/>
        <w:tc>
          <w:tcPr>
            <w:tcW w:w="2358" w:type="dxa"/>
            <w:tcBorders/>
          </w:tcPr>
          <w:p>
            <w:pPr>
              <w:pStyle w:val="Normal"/>
              <w:rPr>
                <w:rFonts w:ascii="Helvetica" w:hAnsi="Helvetica" w:cs="Helvetica"/>
              </w:rPr>
            </w:pPr>
            <w:r>
              <w:rPr>
                <w:rFonts w:cs="Helvetica" w:ascii="Helvetica" w:hAnsi="Helvetica"/>
              </w:rPr>
              <w:t>7 – Math</w:t>
            </w:r>
          </w:p>
        </w:tc>
        <w:tc>
          <w:tcPr>
            <w:tcW w:w="3546" w:type="dxa"/>
            <w:tcBorders/>
          </w:tcPr>
          <w:p>
            <w:pPr>
              <w:pStyle w:val="Normal"/>
              <w:rPr>
                <w:rFonts w:ascii="Helvetica" w:hAnsi="Helvetica" w:cs="Helvetica"/>
              </w:rPr>
            </w:pPr>
            <w:r>
              <w:rPr>
                <w:rFonts w:cs="Helvetica" w:ascii="Helvetica" w:hAnsi="Helvetica"/>
              </w:rPr>
              <w:t>Passport to Mathematics</w:t>
            </w:r>
          </w:p>
          <w:p>
            <w:pPr>
              <w:pStyle w:val="Normal"/>
              <w:rPr>
                <w:rFonts w:ascii="Helvetica" w:hAnsi="Helvetica" w:cs="Helvetica"/>
              </w:rPr>
            </w:pPr>
            <w:r>
              <w:rPr>
                <w:rFonts w:cs="Helvetica" w:ascii="Helvetica" w:hAnsi="Helvetica"/>
              </w:rPr>
              <w:t>Book II- 2-05511</w:t>
            </w:r>
          </w:p>
        </w:tc>
        <w:tc>
          <w:tcPr>
            <w:tcW w:w="2952" w:type="dxa"/>
            <w:tcBorders/>
          </w:tcPr>
          <w:p>
            <w:pPr>
              <w:pStyle w:val="Normal"/>
              <w:rPr>
                <w:rFonts w:ascii="Helvetica" w:hAnsi="Helvetica" w:cs="Helvetica"/>
              </w:rPr>
            </w:pPr>
            <w:r>
              <w:rPr>
                <w:rFonts w:cs="Helvetica" w:ascii="Helvetica" w:hAnsi="Helvetica"/>
              </w:rPr>
              <w:t>McDougal Littell/2002</w:t>
            </w:r>
          </w:p>
        </w:tc>
      </w:tr>
      <w:tr>
        <w:trPr/>
        <w:tc>
          <w:tcPr>
            <w:tcW w:w="2358" w:type="dxa"/>
            <w:tcBorders/>
          </w:tcPr>
          <w:p>
            <w:pPr>
              <w:pStyle w:val="Normal"/>
              <w:rPr>
                <w:rFonts w:ascii="Helvetica" w:hAnsi="Helvetica" w:cs="Helvetica"/>
              </w:rPr>
            </w:pPr>
            <w:r>
              <w:rPr>
                <w:rFonts w:cs="Helvetica" w:ascii="Helvetica" w:hAnsi="Helvetica"/>
              </w:rPr>
              <w:t>8 – Math</w:t>
            </w:r>
          </w:p>
        </w:tc>
        <w:tc>
          <w:tcPr>
            <w:tcW w:w="3546" w:type="dxa"/>
            <w:tcBorders/>
          </w:tcPr>
          <w:p>
            <w:pPr>
              <w:pStyle w:val="Normal"/>
              <w:rPr>
                <w:rFonts w:ascii="Helvetica" w:hAnsi="Helvetica" w:cs="Helvetica"/>
              </w:rPr>
            </w:pPr>
            <w:r>
              <w:rPr>
                <w:rFonts w:cs="Helvetica" w:ascii="Helvetica" w:hAnsi="Helvetica"/>
              </w:rPr>
              <w:t>Passport to Mathematics</w:t>
            </w:r>
          </w:p>
          <w:p>
            <w:pPr>
              <w:pStyle w:val="Normal"/>
              <w:rPr>
                <w:rFonts w:ascii="Helvetica" w:hAnsi="Helvetica" w:cs="Helvetica"/>
              </w:rPr>
            </w:pPr>
            <w:r>
              <w:rPr>
                <w:rFonts w:cs="Helvetica" w:ascii="Helvetica" w:hAnsi="Helvetica"/>
              </w:rPr>
              <w:t>Book III - 2-05508</w:t>
            </w:r>
          </w:p>
        </w:tc>
        <w:tc>
          <w:tcPr>
            <w:tcW w:w="2952" w:type="dxa"/>
            <w:tcBorders/>
          </w:tcPr>
          <w:p>
            <w:pPr>
              <w:pStyle w:val="Normal"/>
              <w:rPr>
                <w:rFonts w:ascii="Helvetica" w:hAnsi="Helvetica" w:cs="Helvetica"/>
              </w:rPr>
            </w:pPr>
            <w:r>
              <w:rPr>
                <w:rFonts w:cs="Helvetica" w:ascii="Helvetica" w:hAnsi="Helvetica"/>
              </w:rPr>
              <w:t>McDougal Littell/2002</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jc w:val="center"/>
        <w:rPr>
          <w:u w:val="single"/>
        </w:rPr>
      </w:pPr>
      <w:r>
        <w:rPr>
          <w:u w:val="single"/>
        </w:rPr>
        <w:t>HEALTH</w:t>
      </w:r>
    </w:p>
    <w:p>
      <w:pPr>
        <w:pStyle w:val="Normal"/>
        <w:rPr>
          <w:rFonts w:ascii="Helvetica" w:hAnsi="Helvetica" w:cs="Helvetica"/>
          <w:u w:val="single"/>
        </w:rPr>
      </w:pPr>
      <w:r>
        <w:rPr>
          <w:rFonts w:cs="Helvetica" w:ascii="Helvetica" w:hAnsi="Helvetica"/>
          <w:u w:val="single"/>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1"/>
              <w:spacing w:before="240" w:after="0"/>
              <w:rPr/>
            </w:pPr>
            <w:r>
              <w:rPr/>
              <w:t>K – 8</w:t>
            </w:r>
          </w:p>
        </w:tc>
        <w:tc>
          <w:tcPr>
            <w:tcW w:w="2952" w:type="dxa"/>
            <w:tcBorders/>
          </w:tcPr>
          <w:p>
            <w:pPr>
              <w:pStyle w:val="Normal"/>
              <w:jc w:val="both"/>
              <w:rPr>
                <w:rFonts w:ascii="Helvetica" w:hAnsi="Helvetica" w:cs="Helvetica"/>
              </w:rPr>
            </w:pPr>
            <w:r>
              <w:rPr>
                <w:rFonts w:cs="Helvetica" w:ascii="Helvetica" w:hAnsi="Helvetica"/>
              </w:rPr>
              <w:t>Totally Awesome Health</w:t>
            </w:r>
          </w:p>
        </w:tc>
        <w:tc>
          <w:tcPr>
            <w:tcW w:w="2952" w:type="dxa"/>
            <w:tcBorders/>
          </w:tcPr>
          <w:p>
            <w:pPr>
              <w:pStyle w:val="Normal"/>
              <w:rPr>
                <w:rFonts w:ascii="Helvetica" w:hAnsi="Helvetica" w:cs="Helvetica"/>
              </w:rPr>
            </w:pPr>
            <w:r>
              <w:rPr>
                <w:rFonts w:cs="Helvetica" w:ascii="Helvetica" w:hAnsi="Helvetica"/>
              </w:rPr>
              <w:t>McGraw Hill</w:t>
            </w:r>
          </w:p>
          <w:p>
            <w:pPr>
              <w:pStyle w:val="Normal"/>
              <w:rPr>
                <w:rFonts w:ascii="Helvetica" w:hAnsi="Helvetica" w:cs="Helvetica"/>
              </w:rPr>
            </w:pPr>
            <w:r>
              <w:rPr>
                <w:rFonts w:cs="Helvetica" w:ascii="Helvetica" w:hAnsi="Helvetica"/>
              </w:rPr>
              <w:t>Authors Linda Meeks, Philip Heit &amp; Randy Page</w:t>
            </w:r>
          </w:p>
        </w:tc>
      </w:tr>
      <w:tr>
        <w:trPr/>
        <w:tc>
          <w:tcPr>
            <w:tcW w:w="2952" w:type="dxa"/>
            <w:tcBorders/>
          </w:tcPr>
          <w:p>
            <w:pPr>
              <w:pStyle w:val="Normal"/>
              <w:rPr>
                <w:rFonts w:ascii="Helvetica" w:hAnsi="Helvetica" w:cs="Helvetica"/>
              </w:rPr>
            </w:pPr>
            <w:r>
              <w:rPr>
                <w:rFonts w:cs="Helvetica" w:ascii="Helvetica" w:hAnsi="Helvetica"/>
              </w:rPr>
              <w:t>9 – 12</w:t>
            </w:r>
          </w:p>
        </w:tc>
        <w:tc>
          <w:tcPr>
            <w:tcW w:w="2952" w:type="dxa"/>
            <w:tcBorders/>
          </w:tcPr>
          <w:p>
            <w:pPr>
              <w:pStyle w:val="Normal"/>
              <w:rPr>
                <w:rFonts w:ascii="Helvetica" w:hAnsi="Helvetica" w:cs="Helvetica"/>
              </w:rPr>
            </w:pPr>
            <w:r>
              <w:rPr>
                <w:rFonts w:cs="Helvetica" w:ascii="Helvetica" w:hAnsi="Helvetica"/>
              </w:rPr>
              <w:t>Perspectives on Health</w:t>
            </w:r>
          </w:p>
        </w:tc>
        <w:tc>
          <w:tcPr>
            <w:tcW w:w="2952" w:type="dxa"/>
            <w:tcBorders/>
          </w:tcPr>
          <w:p>
            <w:pPr>
              <w:pStyle w:val="Normal"/>
              <w:rPr>
                <w:rFonts w:ascii="Helvetica" w:hAnsi="Helvetica" w:cs="Helvetica"/>
              </w:rPr>
            </w:pPr>
            <w:r>
              <w:rPr>
                <w:rFonts w:cs="Helvetica" w:ascii="Helvetica" w:hAnsi="Helvetica"/>
              </w:rPr>
              <w:t>McDougal Littell</w:t>
            </w:r>
          </w:p>
          <w:p>
            <w:pPr>
              <w:pStyle w:val="Normal"/>
              <w:rPr>
                <w:rFonts w:ascii="Helvetica" w:hAnsi="Helvetica" w:cs="Helvetica"/>
              </w:rPr>
            </w:pPr>
            <w:r>
              <w:rPr>
                <w:rFonts w:cs="Helvetica" w:ascii="Helvetica" w:hAnsi="Helvetica"/>
              </w:rPr>
              <w:t>Authors L. Getchell/G. Pippin/J. Varnes</w:t>
            </w:r>
          </w:p>
        </w:tc>
      </w:tr>
      <w:tr>
        <w:trPr/>
        <w:tc>
          <w:tcPr>
            <w:tcW w:w="2952" w:type="dxa"/>
            <w:tcBorders/>
          </w:tcPr>
          <w:p>
            <w:pPr>
              <w:pStyle w:val="Normal"/>
              <w:rPr>
                <w:rFonts w:ascii="Helvetica" w:hAnsi="Helvetica" w:cs="Helvetica"/>
              </w:rPr>
            </w:pPr>
            <w:r>
              <w:rPr>
                <w:rFonts w:cs="Helvetica" w:ascii="Helvetica" w:hAnsi="Helvetica"/>
              </w:rPr>
              <w:t>9 – 12</w:t>
            </w:r>
          </w:p>
        </w:tc>
        <w:tc>
          <w:tcPr>
            <w:tcW w:w="2952" w:type="dxa"/>
            <w:tcBorders/>
          </w:tcPr>
          <w:p>
            <w:pPr>
              <w:pStyle w:val="Normal"/>
              <w:rPr>
                <w:rFonts w:ascii="Helvetica" w:hAnsi="Helvetica" w:cs="Helvetica"/>
              </w:rPr>
            </w:pPr>
            <w:r>
              <w:rPr>
                <w:rFonts w:cs="Helvetica" w:ascii="Helvetica" w:hAnsi="Helvetica"/>
              </w:rPr>
              <w:t>Perspectives on Health</w:t>
            </w:r>
          </w:p>
          <w:p>
            <w:pPr>
              <w:pStyle w:val="Normal"/>
              <w:rPr>
                <w:rFonts w:ascii="Helvetica" w:hAnsi="Helvetica" w:cs="Helvetica"/>
              </w:rPr>
            </w:pPr>
            <w:r>
              <w:rPr>
                <w:rFonts w:cs="Helvetica" w:ascii="Helvetica" w:hAnsi="Helvetica"/>
              </w:rPr>
              <w:t>HIV/AIDS</w:t>
            </w:r>
          </w:p>
        </w:tc>
        <w:tc>
          <w:tcPr>
            <w:tcW w:w="2952" w:type="dxa"/>
            <w:tcBorders/>
          </w:tcPr>
          <w:p>
            <w:pPr>
              <w:pStyle w:val="Normal"/>
              <w:rPr>
                <w:rFonts w:ascii="Helvetica" w:hAnsi="Helvetica" w:cs="Helvetica"/>
              </w:rPr>
            </w:pPr>
            <w:r>
              <w:rPr>
                <w:rFonts w:cs="Helvetica" w:ascii="Helvetica" w:hAnsi="Helvetica"/>
              </w:rPr>
              <w:t>McDougal Littell</w:t>
            </w:r>
          </w:p>
          <w:p>
            <w:pPr>
              <w:pStyle w:val="Normal"/>
              <w:rPr>
                <w:rFonts w:ascii="Helvetica" w:hAnsi="Helvetica" w:cs="Helvetica"/>
              </w:rPr>
            </w:pPr>
            <w:r>
              <w:rPr>
                <w:rFonts w:cs="Helvetica" w:ascii="Helvetica" w:hAnsi="Helvetica"/>
              </w:rPr>
              <w:t>Authors L. Getchell/G. Pippin/J. Varnes</w:t>
            </w:r>
          </w:p>
        </w:tc>
      </w:tr>
      <w:tr>
        <w:trPr/>
        <w:tc>
          <w:tcPr>
            <w:tcW w:w="2952" w:type="dxa"/>
            <w:tcBorders/>
          </w:tcPr>
          <w:p>
            <w:pPr>
              <w:pStyle w:val="Normal"/>
              <w:rPr>
                <w:rFonts w:ascii="Helvetica" w:hAnsi="Helvetica" w:cs="Helvetica"/>
              </w:rPr>
            </w:pPr>
            <w:r>
              <w:rPr>
                <w:rFonts w:cs="Helvetica" w:ascii="Helvetica" w:hAnsi="Helvetica"/>
              </w:rPr>
              <w:t>9 – 12</w:t>
            </w:r>
          </w:p>
        </w:tc>
        <w:tc>
          <w:tcPr>
            <w:tcW w:w="2952" w:type="dxa"/>
            <w:tcBorders/>
          </w:tcPr>
          <w:p>
            <w:pPr>
              <w:pStyle w:val="Normal"/>
              <w:rPr>
                <w:rFonts w:ascii="Helvetica" w:hAnsi="Helvetica" w:cs="Helvetica"/>
              </w:rPr>
            </w:pPr>
            <w:r>
              <w:rPr>
                <w:rFonts w:cs="Helvetica" w:ascii="Helvetica" w:hAnsi="Helvetica"/>
              </w:rPr>
              <w:t>Perspectives on Health</w:t>
            </w:r>
          </w:p>
          <w:p>
            <w:pPr>
              <w:pStyle w:val="Normal"/>
              <w:rPr>
                <w:rFonts w:ascii="Helvetica" w:hAnsi="Helvetica" w:cs="Helvetica"/>
              </w:rPr>
            </w:pPr>
            <w:r>
              <w:rPr>
                <w:rFonts w:cs="Helvetica" w:ascii="Helvetica" w:hAnsi="Helvetica"/>
              </w:rPr>
              <w:t>Human Sexuality</w:t>
            </w:r>
          </w:p>
        </w:tc>
        <w:tc>
          <w:tcPr>
            <w:tcW w:w="2952" w:type="dxa"/>
            <w:tcBorders/>
          </w:tcPr>
          <w:p>
            <w:pPr>
              <w:pStyle w:val="Normal"/>
              <w:rPr>
                <w:rFonts w:ascii="Helvetica" w:hAnsi="Helvetica" w:cs="Helvetica"/>
              </w:rPr>
            </w:pPr>
            <w:r>
              <w:rPr>
                <w:rFonts w:cs="Helvetica" w:ascii="Helvetica" w:hAnsi="Helvetica"/>
              </w:rPr>
              <w:t>McDougal Littell</w:t>
            </w:r>
          </w:p>
          <w:p>
            <w:pPr>
              <w:pStyle w:val="Normal"/>
              <w:rPr>
                <w:rFonts w:ascii="Helvetica" w:hAnsi="Helvetica" w:cs="Helvetica"/>
              </w:rPr>
            </w:pPr>
            <w:r>
              <w:rPr>
                <w:rFonts w:cs="Helvetica" w:ascii="Helvetica" w:hAnsi="Helvetica"/>
              </w:rPr>
              <w:t>Authors L. Getchell/G. Pippin/J. Varnes</w:t>
            </w:r>
          </w:p>
        </w:tc>
      </w:tr>
      <w:tr>
        <w:trPr/>
        <w:tc>
          <w:tcPr>
            <w:tcW w:w="2952" w:type="dxa"/>
            <w:tcBorders/>
          </w:tcPr>
          <w:p>
            <w:pPr>
              <w:pStyle w:val="Normal"/>
              <w:rPr>
                <w:rFonts w:ascii="Helvetica" w:hAnsi="Helvetica" w:cs="Helvetica"/>
              </w:rPr>
            </w:pPr>
            <w:r>
              <w:rPr>
                <w:rFonts w:cs="Helvetica" w:ascii="Helvetica" w:hAnsi="Helvetica"/>
              </w:rPr>
              <w:t>10</w:t>
            </w:r>
          </w:p>
        </w:tc>
        <w:tc>
          <w:tcPr>
            <w:tcW w:w="2952" w:type="dxa"/>
            <w:tcBorders/>
          </w:tcPr>
          <w:p>
            <w:pPr>
              <w:pStyle w:val="Normal"/>
              <w:rPr>
                <w:rFonts w:ascii="Helvetica" w:hAnsi="Helvetica" w:cs="Helvetica"/>
              </w:rPr>
            </w:pPr>
            <w:r>
              <w:rPr>
                <w:rFonts w:cs="Helvetica" w:ascii="Helvetica" w:hAnsi="Helvetica"/>
              </w:rPr>
              <w:t>American Red Cross First Aid-Responding to Emergencies</w:t>
            </w:r>
          </w:p>
        </w:tc>
        <w:tc>
          <w:tcPr>
            <w:tcW w:w="2952" w:type="dxa"/>
            <w:tcBorders/>
          </w:tcPr>
          <w:p>
            <w:pPr>
              <w:pStyle w:val="Normal"/>
              <w:rPr>
                <w:rFonts w:ascii="Helvetica" w:hAnsi="Helvetica" w:cs="Helvetica"/>
              </w:rPr>
            </w:pPr>
            <w:r>
              <w:rPr>
                <w:rFonts w:cs="Helvetica" w:ascii="Helvetica" w:hAnsi="Helvetica"/>
              </w:rPr>
              <w:t>Mosby Lifeline 1996</w:t>
            </w:r>
          </w:p>
          <w:p>
            <w:pPr>
              <w:pStyle w:val="Normal"/>
              <w:rPr>
                <w:rFonts w:ascii="Helvetica" w:hAnsi="Helvetica" w:cs="Helvetica"/>
              </w:rPr>
            </w:pPr>
            <w:r>
              <w:rPr>
                <w:rFonts w:cs="Helvetica" w:ascii="Helvetica" w:hAnsi="Helvetica"/>
              </w:rPr>
              <w:t>9735750880</w:t>
            </w:r>
          </w:p>
          <w:p>
            <w:pPr>
              <w:pStyle w:val="Normal"/>
              <w:rPr>
                <w:rFonts w:ascii="Helvetica" w:hAnsi="Helvetica" w:cs="Helvetica"/>
              </w:rPr>
            </w:pPr>
            <w:r>
              <w:rPr>
                <w:rFonts w:cs="Helvetica" w:ascii="Helvetica" w:hAnsi="Helvetica"/>
              </w:rPr>
              <w:t>Author – American Red Cross</w:t>
            </w:r>
          </w:p>
        </w:tc>
      </w:tr>
      <w:tr>
        <w:trPr/>
        <w:tc>
          <w:tcPr>
            <w:tcW w:w="2952" w:type="dxa"/>
            <w:tcBorders/>
          </w:tcPr>
          <w:p>
            <w:pPr>
              <w:pStyle w:val="Normal"/>
              <w:rPr>
                <w:rFonts w:ascii="Helvetica" w:hAnsi="Helvetica" w:cs="Helvetica"/>
              </w:rPr>
            </w:pPr>
            <w:r>
              <w:rPr>
                <w:rFonts w:cs="Helvetica" w:ascii="Helvetica" w:hAnsi="Helvetica"/>
              </w:rPr>
              <w:t>11</w:t>
            </w:r>
          </w:p>
        </w:tc>
        <w:tc>
          <w:tcPr>
            <w:tcW w:w="2952" w:type="dxa"/>
            <w:tcBorders/>
          </w:tcPr>
          <w:p>
            <w:pPr>
              <w:pStyle w:val="Normal"/>
              <w:rPr>
                <w:rFonts w:ascii="Helvetica" w:hAnsi="Helvetica" w:cs="Helvetica"/>
              </w:rPr>
            </w:pPr>
            <w:r>
              <w:rPr>
                <w:rFonts w:cs="Helvetica" w:ascii="Helvetica" w:hAnsi="Helvetica"/>
              </w:rPr>
              <w:t>Drive Right</w:t>
            </w:r>
          </w:p>
        </w:tc>
        <w:tc>
          <w:tcPr>
            <w:tcW w:w="2952" w:type="dxa"/>
            <w:tcBorders/>
          </w:tcPr>
          <w:p>
            <w:pPr>
              <w:pStyle w:val="Normal"/>
              <w:rPr>
                <w:rFonts w:ascii="Helvetica" w:hAnsi="Helvetica" w:cs="Helvetica"/>
              </w:rPr>
            </w:pPr>
            <w:r>
              <w:rPr>
                <w:rFonts w:cs="Helvetica" w:ascii="Helvetica" w:hAnsi="Helvetica"/>
              </w:rPr>
              <w:t>Scott Foresman</w:t>
            </w:r>
          </w:p>
        </w:tc>
      </w:tr>
      <w:tr>
        <w:trPr/>
        <w:tc>
          <w:tcPr>
            <w:tcW w:w="2952" w:type="dxa"/>
            <w:tcBorders/>
          </w:tcPr>
          <w:p>
            <w:pPr>
              <w:pStyle w:val="Normal"/>
              <w:rPr>
                <w:rFonts w:ascii="Helvetica" w:hAnsi="Helvetica" w:cs="Helvetica"/>
              </w:rPr>
            </w:pPr>
            <w:r>
              <w:rPr>
                <w:rFonts w:cs="Helvetica" w:ascii="Helvetica" w:hAnsi="Helvetica"/>
              </w:rPr>
              <w:t>11</w:t>
            </w:r>
          </w:p>
          <w:p>
            <w:pPr>
              <w:pStyle w:val="Normal"/>
              <w:rPr>
                <w:rFonts w:ascii="Helvetica" w:hAnsi="Helvetica" w:cs="Helvetica"/>
              </w:rPr>
            </w:pPr>
            <w:r>
              <w:rPr>
                <w:rFonts w:cs="Helvetica" w:ascii="Helvetica" w:hAnsi="Helvetica"/>
              </w:rPr>
            </w:r>
          </w:p>
        </w:tc>
        <w:tc>
          <w:tcPr>
            <w:tcW w:w="2952" w:type="dxa"/>
            <w:tcBorders/>
          </w:tcPr>
          <w:p>
            <w:pPr>
              <w:pStyle w:val="Normal"/>
              <w:rPr>
                <w:rFonts w:ascii="Helvetica" w:hAnsi="Helvetica" w:cs="Helvetica"/>
              </w:rPr>
            </w:pPr>
            <w:r>
              <w:rPr>
                <w:rFonts w:cs="Helvetica" w:ascii="Helvetica" w:hAnsi="Helvetica"/>
              </w:rPr>
              <w:t>Studying for a Driver’s License</w:t>
            </w:r>
          </w:p>
        </w:tc>
        <w:tc>
          <w:tcPr>
            <w:tcW w:w="2952" w:type="dxa"/>
            <w:tcBorders/>
          </w:tcPr>
          <w:p>
            <w:pPr>
              <w:pStyle w:val="Normal"/>
              <w:rPr>
                <w:rFonts w:ascii="Helvetica" w:hAnsi="Helvetica" w:cs="Helvetica"/>
              </w:rPr>
            </w:pPr>
            <w:r>
              <w:rPr>
                <w:rFonts w:cs="Helvetica" w:ascii="Helvetica" w:hAnsi="Helvetica"/>
              </w:rPr>
              <w:t>People’s Publishing Group Inc.</w:t>
            </w:r>
          </w:p>
          <w:p>
            <w:pPr>
              <w:pStyle w:val="Normal"/>
              <w:rPr>
                <w:rFonts w:ascii="Helvetica" w:hAnsi="Helvetica" w:cs="Helvetica"/>
              </w:rPr>
            </w:pPr>
            <w:r>
              <w:rPr>
                <w:rFonts w:cs="Helvetica" w:ascii="Helvetica" w:hAnsi="Helvetica"/>
              </w:rPr>
              <w:t>Authors – Dr. Frank Kemel</w:t>
            </w:r>
          </w:p>
          <w:p>
            <w:pPr>
              <w:pStyle w:val="Normal"/>
              <w:rPr>
                <w:rFonts w:ascii="Helvetica" w:hAnsi="Helvetica" w:cs="Helvetica"/>
              </w:rPr>
            </w:pPr>
            <w:r>
              <w:rPr>
                <w:rFonts w:cs="Helvetica" w:ascii="Helvetica" w:hAnsi="Helvetica"/>
              </w:rPr>
              <w:t>&amp; Beverly Villancourt</w:t>
            </w:r>
          </w:p>
        </w:tc>
      </w:tr>
      <w:tr>
        <w:trPr/>
        <w:tc>
          <w:tcPr>
            <w:tcW w:w="2952" w:type="dxa"/>
            <w:tcBorders/>
          </w:tcPr>
          <w:p>
            <w:pPr>
              <w:pStyle w:val="Normal"/>
              <w:rPr>
                <w:rFonts w:ascii="Helvetica" w:hAnsi="Helvetica" w:cs="Helvetica"/>
              </w:rPr>
            </w:pPr>
            <w:r>
              <w:rPr>
                <w:rFonts w:cs="Helvetica" w:ascii="Helvetica" w:hAnsi="Helvetica"/>
              </w:rPr>
              <w:t>11</w:t>
            </w:r>
          </w:p>
        </w:tc>
        <w:tc>
          <w:tcPr>
            <w:tcW w:w="2952" w:type="dxa"/>
            <w:tcBorders/>
          </w:tcPr>
          <w:p>
            <w:pPr>
              <w:pStyle w:val="Normal"/>
              <w:rPr>
                <w:rFonts w:ascii="Helvetica" w:hAnsi="Helvetica" w:cs="Helvetica"/>
              </w:rPr>
            </w:pPr>
            <w:r>
              <w:rPr>
                <w:rFonts w:cs="Helvetica" w:ascii="Helvetica" w:hAnsi="Helvetica"/>
              </w:rPr>
              <w:t>NJ Driver’s Manual</w:t>
            </w:r>
          </w:p>
        </w:tc>
        <w:tc>
          <w:tcPr>
            <w:tcW w:w="2952" w:type="dxa"/>
            <w:tcBorders/>
          </w:tcPr>
          <w:p>
            <w:pPr>
              <w:pStyle w:val="Normal"/>
              <w:rPr>
                <w:rFonts w:ascii="Helvetica" w:hAnsi="Helvetica" w:cs="Helvetica"/>
              </w:rPr>
            </w:pPr>
            <w:r>
              <w:rPr>
                <w:rFonts w:cs="Helvetica" w:ascii="Helvetica" w:hAnsi="Helvetica"/>
              </w:rPr>
              <w:t>Motor Vehicle/ Dept. of Law &amp; Public Safety</w:t>
            </w:r>
          </w:p>
        </w:tc>
      </w:tr>
    </w:tbl>
    <w:p>
      <w:pPr>
        <w:pStyle w:val="Normal"/>
        <w:rPr>
          <w:rFonts w:ascii="Helvetica" w:hAnsi="Helvetica" w:cs="Helvetica"/>
        </w:rPr>
      </w:pPr>
      <w:r>
        <w:rPr>
          <w:rFonts w:cs="Helvetica" w:ascii="Helvetica" w:hAnsi="Helvetica"/>
        </w:rPr>
      </w:r>
    </w:p>
    <w:p>
      <w:pPr>
        <w:pStyle w:val="Heading2"/>
        <w:jc w:val="center"/>
        <w:rPr>
          <w:u w:val="single"/>
        </w:rPr>
      </w:pPr>
      <w:r>
        <w:rPr>
          <w:u w:val="single"/>
        </w:rPr>
        <w:t>MATHEMATICS</w:t>
      </w:r>
    </w:p>
    <w:p>
      <w:pPr>
        <w:pStyle w:val="Heading3"/>
        <w:ind w:left="360" w:hanging="0"/>
        <w:rPr>
          <w:rFonts w:ascii="Helvetica" w:hAnsi="Helvetica" w:eastAsia="Times" w:cs="Helvetica"/>
          <w:b w:val="false"/>
          <w:b w:val="false"/>
          <w:u w:val="single"/>
        </w:rPr>
      </w:pPr>
      <w:r>
        <w:rPr>
          <w:rFonts w:eastAsia="Times" w:cs="Helvetica" w:ascii="Helvetica" w:hAnsi="Helvetica"/>
          <w:b w:val="false"/>
          <w:u w:val="single"/>
        </w:rPr>
      </w:r>
    </w:p>
    <w:p>
      <w:pPr>
        <w:pStyle w:val="Heading3"/>
        <w:ind w:left="0" w:hanging="0"/>
        <w:rPr>
          <w:rFonts w:ascii="Helvetica" w:hAnsi="Helvetica" w:cs="Helvetica"/>
        </w:rPr>
      </w:pPr>
      <w:r>
        <w:rPr>
          <w:rFonts w:cs="Helvetica" w:ascii="Helvetica" w:hAnsi="Helvetica"/>
        </w:rPr>
        <w:t xml:space="preserve">Title of                </w:t>
        <w:tab/>
        <w:t>Copyright and</w:t>
        <w:tab/>
        <w:t>Title of Course</w:t>
        <w:tab/>
        <w:t>Publisher</w:t>
        <w:tab/>
        <w:t xml:space="preserve">            Textbook               </w:t>
        <w:tab/>
        <w:t xml:space="preserve"> </w:t>
        <w:tab/>
        <w:tab/>
        <w:tab/>
        <w:tab/>
        <w:tab/>
        <w:tab/>
        <w:t>ISBNB#</w:t>
      </w:r>
    </w:p>
    <w:p>
      <w:pPr>
        <w:pStyle w:val="Normal"/>
        <w:rPr>
          <w:rFonts w:ascii="Helvetica" w:hAnsi="Helvetica" w:cs="Helvetica"/>
        </w:rPr>
      </w:pPr>
      <w:r>
        <w:rPr>
          <w:rFonts w:cs="Helvetica" w:ascii="Helvetica" w:hAnsi="Helvetica"/>
        </w:rPr>
        <w:t>Grades K-5</w:t>
        <w:tab/>
        <w:tab/>
        <w:tab/>
        <w:t xml:space="preserve"> Harcourt Brace   Jovnovich        </w:t>
        <w:tab/>
        <w:t xml:space="preserve">      1994</w:t>
      </w:r>
    </w:p>
    <w:tbl>
      <w:tblPr>
        <w:tblW w:w="8838" w:type="dxa"/>
        <w:jc w:val="left"/>
        <w:tblInd w:w="0" w:type="dxa"/>
        <w:tblLayout w:type="fixed"/>
        <w:tblCellMar>
          <w:top w:w="0" w:type="dxa"/>
          <w:left w:w="108" w:type="dxa"/>
          <w:bottom w:w="0" w:type="dxa"/>
          <w:right w:w="108" w:type="dxa"/>
        </w:tblCellMar>
      </w:tblPr>
      <w:tblGrid>
        <w:gridCol w:w="2988"/>
        <w:gridCol w:w="1800"/>
        <w:gridCol w:w="2070"/>
        <w:gridCol w:w="1980"/>
      </w:tblGrid>
      <w:tr>
        <w:trPr/>
        <w:tc>
          <w:tcPr>
            <w:tcW w:w="2988" w:type="dxa"/>
            <w:tcBorders/>
          </w:tcPr>
          <w:p>
            <w:pPr>
              <w:pStyle w:val="Normal"/>
              <w:rPr>
                <w:rFonts w:ascii="Helvetica" w:hAnsi="Helvetica" w:cs="Helvetica"/>
              </w:rPr>
            </w:pPr>
            <w:r>
              <w:rPr>
                <w:rFonts w:cs="Helvetica" w:ascii="Helvetica" w:hAnsi="Helvetica"/>
              </w:rPr>
              <w:t>General Math II</w:t>
            </w:r>
          </w:p>
        </w:tc>
        <w:tc>
          <w:tcPr>
            <w:tcW w:w="1800" w:type="dxa"/>
            <w:tcBorders/>
          </w:tcPr>
          <w:p>
            <w:pPr>
              <w:pStyle w:val="Normal"/>
              <w:rPr>
                <w:rFonts w:ascii="Helvetica" w:hAnsi="Helvetica" w:cs="Helvetica"/>
              </w:rPr>
            </w:pPr>
            <w:r>
              <w:rPr>
                <w:rFonts w:cs="Helvetica" w:ascii="Helvetica" w:hAnsi="Helvetica"/>
              </w:rPr>
              <w:t>Southwestern</w:t>
            </w:r>
          </w:p>
        </w:tc>
        <w:tc>
          <w:tcPr>
            <w:tcW w:w="2070" w:type="dxa"/>
            <w:tcBorders/>
          </w:tcPr>
          <w:p>
            <w:pPr>
              <w:pStyle w:val="Normal"/>
              <w:rPr>
                <w:rFonts w:ascii="Helvetica" w:hAnsi="Helvetica" w:cs="Helvetica"/>
              </w:rPr>
            </w:pPr>
            <w:r>
              <w:rPr>
                <w:rFonts w:cs="Helvetica" w:ascii="Helvetica" w:hAnsi="Helvetica"/>
              </w:rPr>
              <w:t>Math Matters II</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538681098</w:t>
            </w:r>
          </w:p>
        </w:tc>
      </w:tr>
      <w:tr>
        <w:trPr/>
        <w:tc>
          <w:tcPr>
            <w:tcW w:w="2988" w:type="dxa"/>
            <w:tcBorders/>
          </w:tcPr>
          <w:p>
            <w:pPr>
              <w:pStyle w:val="Normal"/>
              <w:rPr>
                <w:rFonts w:ascii="Helvetica" w:hAnsi="Helvetica" w:cs="Helvetica"/>
              </w:rPr>
            </w:pPr>
            <w:r>
              <w:rPr>
                <w:rFonts w:cs="Helvetica" w:ascii="Helvetica" w:hAnsi="Helvetica"/>
              </w:rPr>
              <w:t>Foundation Alg. I</w:t>
            </w:r>
          </w:p>
        </w:tc>
        <w:tc>
          <w:tcPr>
            <w:tcW w:w="1800" w:type="dxa"/>
            <w:tcBorders/>
          </w:tcPr>
          <w:p>
            <w:pPr>
              <w:pStyle w:val="Normal"/>
              <w:rPr>
                <w:rFonts w:ascii="Helvetica" w:hAnsi="Helvetica" w:cs="Helvetica"/>
              </w:rPr>
            </w:pPr>
            <w:r>
              <w:rPr>
                <w:rFonts w:cs="Helvetica" w:ascii="Helvetica" w:hAnsi="Helvetica"/>
              </w:rPr>
              <w:t>Globe Feron</w:t>
            </w:r>
          </w:p>
        </w:tc>
        <w:tc>
          <w:tcPr>
            <w:tcW w:w="2070" w:type="dxa"/>
            <w:tcBorders/>
          </w:tcPr>
          <w:p>
            <w:pPr>
              <w:pStyle w:val="Normal"/>
              <w:rPr>
                <w:rFonts w:ascii="Helvetica" w:hAnsi="Helvetica" w:cs="Helvetica"/>
              </w:rPr>
            </w:pPr>
            <w:r>
              <w:rPr>
                <w:rFonts w:cs="Helvetica" w:ascii="Helvetica" w:hAnsi="Helvetica"/>
              </w:rPr>
              <w:t>Math in Contexts-vol.</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53867465-1</w:t>
            </w:r>
          </w:p>
        </w:tc>
      </w:tr>
      <w:tr>
        <w:trPr/>
        <w:tc>
          <w:tcPr>
            <w:tcW w:w="2988" w:type="dxa"/>
            <w:tcBorders/>
          </w:tcPr>
          <w:p>
            <w:pPr>
              <w:pStyle w:val="Normal"/>
              <w:rPr>
                <w:rFonts w:ascii="Helvetica" w:hAnsi="Helvetica" w:cs="Helvetica"/>
              </w:rPr>
            </w:pPr>
            <w:r>
              <w:rPr>
                <w:rFonts w:cs="Helvetica" w:ascii="Helvetica" w:hAnsi="Helvetica"/>
              </w:rPr>
              <w:t>Foundation Alg. II</w:t>
            </w:r>
          </w:p>
        </w:tc>
        <w:tc>
          <w:tcPr>
            <w:tcW w:w="1800" w:type="dxa"/>
            <w:tcBorders/>
          </w:tcPr>
          <w:p>
            <w:pPr>
              <w:pStyle w:val="Normal"/>
              <w:rPr>
                <w:rFonts w:ascii="Helvetica" w:hAnsi="Helvetica" w:cs="Helvetica"/>
              </w:rPr>
            </w:pPr>
            <w:r>
              <w:rPr>
                <w:rFonts w:cs="Helvetica" w:ascii="Helvetica" w:hAnsi="Helvetica"/>
              </w:rPr>
              <w:t>Globe Feron</w:t>
            </w:r>
          </w:p>
        </w:tc>
        <w:tc>
          <w:tcPr>
            <w:tcW w:w="2070" w:type="dxa"/>
            <w:tcBorders/>
          </w:tcPr>
          <w:p>
            <w:pPr>
              <w:pStyle w:val="Normal"/>
              <w:rPr>
                <w:rFonts w:ascii="Helvetica" w:hAnsi="Helvetica" w:cs="Helvetica"/>
              </w:rPr>
            </w:pPr>
            <w:r>
              <w:rPr>
                <w:rFonts w:cs="Helvetica" w:ascii="Helvetica" w:hAnsi="Helvetica"/>
              </w:rPr>
              <w:t>Math in Contexts- Vol. II</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53867465-2</w:t>
            </w:r>
          </w:p>
        </w:tc>
      </w:tr>
      <w:tr>
        <w:trPr/>
        <w:tc>
          <w:tcPr>
            <w:tcW w:w="2988" w:type="dxa"/>
            <w:tcBorders/>
          </w:tcPr>
          <w:p>
            <w:pPr>
              <w:pStyle w:val="Normal"/>
              <w:rPr>
                <w:rFonts w:ascii="Helvetica" w:hAnsi="Helvetica" w:cs="Helvetica"/>
              </w:rPr>
            </w:pPr>
            <w:r>
              <w:rPr>
                <w:rFonts w:cs="Helvetica" w:ascii="Helvetica" w:hAnsi="Helvetica"/>
              </w:rPr>
              <w:t>Algebra I-1</w:t>
            </w:r>
          </w:p>
        </w:tc>
        <w:tc>
          <w:tcPr>
            <w:tcW w:w="1800" w:type="dxa"/>
            <w:tcBorders/>
          </w:tcPr>
          <w:p>
            <w:pPr>
              <w:pStyle w:val="Normal"/>
              <w:rPr>
                <w:rFonts w:ascii="Helvetica" w:hAnsi="Helvetica" w:cs="Helvetica"/>
              </w:rPr>
            </w:pPr>
            <w:r>
              <w:rPr>
                <w:rFonts w:cs="Helvetica" w:ascii="Helvetica" w:hAnsi="Helvetica"/>
              </w:rPr>
              <w:t>Mc Dougal/Littell</w:t>
            </w:r>
          </w:p>
        </w:tc>
        <w:tc>
          <w:tcPr>
            <w:tcW w:w="2070" w:type="dxa"/>
            <w:tcBorders/>
          </w:tcPr>
          <w:p>
            <w:pPr>
              <w:pStyle w:val="Normal"/>
              <w:rPr>
                <w:rFonts w:ascii="Helvetica" w:hAnsi="Helvetica" w:cs="Helvetica"/>
              </w:rPr>
            </w:pPr>
            <w:r>
              <w:rPr>
                <w:rFonts w:cs="Helvetica" w:ascii="Helvetica" w:hAnsi="Helvetica"/>
              </w:rPr>
              <w:t>Structure and Method -Book I</w:t>
            </w:r>
          </w:p>
        </w:tc>
        <w:tc>
          <w:tcPr>
            <w:tcW w:w="1980" w:type="dxa"/>
            <w:tcBorders/>
          </w:tcPr>
          <w:p>
            <w:pPr>
              <w:pStyle w:val="Normal"/>
              <w:rPr>
                <w:rFonts w:ascii="Helvetica" w:hAnsi="Helvetica" w:cs="Helvetica"/>
              </w:rPr>
            </w:pPr>
            <w:r>
              <w:rPr>
                <w:rFonts w:cs="Helvetica" w:ascii="Helvetica" w:hAnsi="Helvetica"/>
              </w:rPr>
              <w:t>2000</w:t>
            </w:r>
          </w:p>
          <w:p>
            <w:pPr>
              <w:pStyle w:val="Normal"/>
              <w:rPr>
                <w:rFonts w:ascii="Helvetica" w:hAnsi="Helvetica" w:cs="Helvetica"/>
              </w:rPr>
            </w:pPr>
            <w:r>
              <w:rPr>
                <w:rFonts w:cs="Helvetica" w:ascii="Helvetica" w:hAnsi="Helvetica"/>
              </w:rPr>
              <w:t>039597723-1</w:t>
            </w:r>
          </w:p>
        </w:tc>
      </w:tr>
      <w:tr>
        <w:trPr/>
        <w:tc>
          <w:tcPr>
            <w:tcW w:w="2988" w:type="dxa"/>
            <w:tcBorders/>
          </w:tcPr>
          <w:p>
            <w:pPr>
              <w:pStyle w:val="Normal"/>
              <w:rPr>
                <w:rFonts w:ascii="Helvetica" w:hAnsi="Helvetica" w:cs="Helvetica"/>
              </w:rPr>
            </w:pPr>
            <w:r>
              <w:rPr>
                <w:rFonts w:cs="Helvetica" w:ascii="Helvetica" w:hAnsi="Helvetica"/>
              </w:rPr>
              <w:t>Algebra I-2</w:t>
            </w:r>
          </w:p>
        </w:tc>
        <w:tc>
          <w:tcPr>
            <w:tcW w:w="1800" w:type="dxa"/>
            <w:tcBorders/>
          </w:tcPr>
          <w:p>
            <w:pPr>
              <w:pStyle w:val="Normal"/>
              <w:rPr>
                <w:rFonts w:ascii="Helvetica" w:hAnsi="Helvetica" w:cs="Helvetica"/>
              </w:rPr>
            </w:pPr>
            <w:r>
              <w:rPr>
                <w:rFonts w:cs="Helvetica" w:ascii="Helvetica" w:hAnsi="Helvetica"/>
              </w:rPr>
              <w:t>Mc Dougal/Littell</w:t>
            </w:r>
          </w:p>
        </w:tc>
        <w:tc>
          <w:tcPr>
            <w:tcW w:w="2070" w:type="dxa"/>
            <w:tcBorders/>
          </w:tcPr>
          <w:p>
            <w:pPr>
              <w:pStyle w:val="Normal"/>
              <w:rPr>
                <w:rFonts w:ascii="Helvetica" w:hAnsi="Helvetica" w:cs="Helvetica"/>
              </w:rPr>
            </w:pPr>
            <w:r>
              <w:rPr>
                <w:rFonts w:cs="Helvetica" w:ascii="Helvetica" w:hAnsi="Helvetica"/>
              </w:rPr>
              <w:t>Structure and Method-Book II</w:t>
            </w:r>
          </w:p>
        </w:tc>
        <w:tc>
          <w:tcPr>
            <w:tcW w:w="1980" w:type="dxa"/>
            <w:tcBorders/>
          </w:tcPr>
          <w:p>
            <w:pPr>
              <w:pStyle w:val="Normal"/>
              <w:rPr>
                <w:rFonts w:ascii="Helvetica" w:hAnsi="Helvetica" w:cs="Helvetica"/>
              </w:rPr>
            </w:pPr>
            <w:r>
              <w:rPr>
                <w:rFonts w:cs="Helvetica" w:ascii="Helvetica" w:hAnsi="Helvetica"/>
              </w:rPr>
              <w:t>2001</w:t>
            </w:r>
          </w:p>
          <w:p>
            <w:pPr>
              <w:pStyle w:val="Normal"/>
              <w:rPr>
                <w:rFonts w:ascii="Helvetica" w:hAnsi="Helvetica" w:cs="Helvetica"/>
              </w:rPr>
            </w:pPr>
            <w:r>
              <w:rPr>
                <w:rFonts w:cs="Helvetica" w:ascii="Helvetica" w:hAnsi="Helvetica"/>
              </w:rPr>
              <w:t>0395937760</w:t>
            </w:r>
          </w:p>
        </w:tc>
      </w:tr>
      <w:tr>
        <w:trPr/>
        <w:tc>
          <w:tcPr>
            <w:tcW w:w="2988" w:type="dxa"/>
            <w:tcBorders/>
          </w:tcPr>
          <w:p>
            <w:pPr>
              <w:pStyle w:val="Normal"/>
              <w:rPr>
                <w:rFonts w:ascii="Helvetica" w:hAnsi="Helvetica" w:cs="Helvetica"/>
              </w:rPr>
            </w:pPr>
            <w:r>
              <w:rPr>
                <w:rFonts w:cs="Helvetica" w:ascii="Helvetica" w:hAnsi="Helvetica"/>
              </w:rPr>
              <w:t>Algebra I-3</w:t>
            </w:r>
          </w:p>
        </w:tc>
        <w:tc>
          <w:tcPr>
            <w:tcW w:w="1800" w:type="dxa"/>
            <w:tcBorders/>
          </w:tcPr>
          <w:p>
            <w:pPr>
              <w:pStyle w:val="Normal"/>
              <w:rPr>
                <w:rFonts w:ascii="Helvetica" w:hAnsi="Helvetica" w:cs="Helvetica"/>
              </w:rPr>
            </w:pPr>
            <w:r>
              <w:rPr>
                <w:rFonts w:cs="Helvetica" w:ascii="Helvetica" w:hAnsi="Helvetica"/>
              </w:rPr>
              <w:t>Globe Feron</w:t>
            </w:r>
          </w:p>
        </w:tc>
        <w:tc>
          <w:tcPr>
            <w:tcW w:w="2070" w:type="dxa"/>
            <w:tcBorders/>
          </w:tcPr>
          <w:p>
            <w:pPr>
              <w:pStyle w:val="Normal"/>
              <w:rPr>
                <w:rFonts w:ascii="Helvetica" w:hAnsi="Helvetica" w:cs="Helvetica"/>
              </w:rPr>
            </w:pPr>
            <w:r>
              <w:rPr>
                <w:rFonts w:cs="Helvetica" w:ascii="Helvetica" w:hAnsi="Helvetica"/>
              </w:rPr>
              <w:t>Algebra I</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83593500-0</w:t>
            </w:r>
          </w:p>
        </w:tc>
      </w:tr>
      <w:tr>
        <w:trPr/>
        <w:tc>
          <w:tcPr>
            <w:tcW w:w="2988" w:type="dxa"/>
            <w:tcBorders/>
          </w:tcPr>
          <w:p>
            <w:pPr>
              <w:pStyle w:val="Normal"/>
              <w:rPr>
                <w:rFonts w:ascii="Helvetica" w:hAnsi="Helvetica" w:cs="Helvetica"/>
              </w:rPr>
            </w:pPr>
            <w:r>
              <w:rPr>
                <w:rFonts w:cs="Helvetica" w:ascii="Helvetica" w:hAnsi="Helvetica"/>
              </w:rPr>
              <w:t>Geometry 1</w:t>
            </w:r>
          </w:p>
        </w:tc>
        <w:tc>
          <w:tcPr>
            <w:tcW w:w="1800" w:type="dxa"/>
            <w:tcBorders/>
          </w:tcPr>
          <w:p>
            <w:pPr>
              <w:pStyle w:val="Normal"/>
              <w:rPr>
                <w:rFonts w:ascii="Helvetica" w:hAnsi="Helvetica" w:cs="Helvetica"/>
              </w:rPr>
            </w:pPr>
            <w:r>
              <w:rPr>
                <w:rFonts w:cs="Helvetica" w:ascii="Helvetica" w:hAnsi="Helvetica"/>
              </w:rPr>
              <w:t>Merrill</w:t>
            </w:r>
          </w:p>
        </w:tc>
        <w:tc>
          <w:tcPr>
            <w:tcW w:w="2070" w:type="dxa"/>
            <w:tcBorders/>
          </w:tcPr>
          <w:p>
            <w:pPr>
              <w:pStyle w:val="Normal"/>
              <w:rPr>
                <w:rFonts w:ascii="Helvetica" w:hAnsi="Helvetica" w:cs="Helvetica"/>
              </w:rPr>
            </w:pPr>
            <w:r>
              <w:rPr>
                <w:rFonts w:cs="Helvetica" w:ascii="Helvetica" w:hAnsi="Helvetica"/>
              </w:rPr>
              <w:t>Geometry:Applications &amp; Connections</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02824438-9</w:t>
            </w:r>
          </w:p>
        </w:tc>
      </w:tr>
      <w:tr>
        <w:trPr/>
        <w:tc>
          <w:tcPr>
            <w:tcW w:w="2988"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ometry 2</w:t>
            </w:r>
          </w:p>
        </w:tc>
        <w:tc>
          <w:tcPr>
            <w:tcW w:w="180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c Dougal/Littell</w:t>
            </w:r>
          </w:p>
        </w:tc>
        <w:tc>
          <w:tcPr>
            <w:tcW w:w="207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eometry</w:t>
            </w:r>
          </w:p>
        </w:tc>
        <w:tc>
          <w:tcPr>
            <w:tcW w:w="198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039593779</w:t>
            </w:r>
          </w:p>
        </w:tc>
      </w:tr>
      <w:tr>
        <w:trPr/>
        <w:tc>
          <w:tcPr>
            <w:tcW w:w="2988" w:type="dxa"/>
            <w:tcBorders/>
          </w:tcPr>
          <w:p>
            <w:pPr>
              <w:pStyle w:val="Normal"/>
              <w:rPr>
                <w:rFonts w:ascii="Helvetica" w:hAnsi="Helvetica" w:cs="Helvetica"/>
              </w:rPr>
            </w:pPr>
            <w:r>
              <w:rPr>
                <w:rFonts w:cs="Helvetica" w:ascii="Helvetica" w:hAnsi="Helvetica"/>
              </w:rPr>
              <w:t>Algebra II-1</w:t>
            </w:r>
          </w:p>
        </w:tc>
        <w:tc>
          <w:tcPr>
            <w:tcW w:w="1800" w:type="dxa"/>
            <w:tcBorders/>
          </w:tcPr>
          <w:p>
            <w:pPr>
              <w:pStyle w:val="Normal"/>
              <w:rPr>
                <w:rFonts w:ascii="Helvetica" w:hAnsi="Helvetica" w:cs="Helvetica"/>
              </w:rPr>
            </w:pPr>
            <w:r>
              <w:rPr>
                <w:rFonts w:cs="Helvetica" w:ascii="Helvetica" w:hAnsi="Helvetica"/>
              </w:rPr>
              <w:t>Mc Dougal/Littell</w:t>
            </w:r>
          </w:p>
        </w:tc>
        <w:tc>
          <w:tcPr>
            <w:tcW w:w="2070" w:type="dxa"/>
            <w:tcBorders/>
          </w:tcPr>
          <w:p>
            <w:pPr>
              <w:pStyle w:val="Normal"/>
              <w:rPr>
                <w:rFonts w:ascii="Helvetica" w:hAnsi="Helvetica" w:cs="Helvetica"/>
              </w:rPr>
            </w:pPr>
            <w:r>
              <w:rPr>
                <w:rFonts w:cs="Helvetica" w:ascii="Helvetica" w:hAnsi="Helvetica"/>
              </w:rPr>
              <w:t>Algebra &amp; Trig:Structure &amp; Method</w:t>
            </w:r>
          </w:p>
        </w:tc>
        <w:tc>
          <w:tcPr>
            <w:tcW w:w="1980" w:type="dxa"/>
            <w:tcBorders/>
          </w:tcPr>
          <w:p>
            <w:pPr>
              <w:pStyle w:val="Normal"/>
              <w:rPr>
                <w:rFonts w:ascii="Helvetica" w:hAnsi="Helvetica" w:cs="Helvetica"/>
              </w:rPr>
            </w:pPr>
            <w:r>
              <w:rPr>
                <w:rFonts w:cs="Helvetica" w:ascii="Helvetica" w:hAnsi="Helvetica"/>
              </w:rPr>
              <w:t>395977258</w:t>
            </w:r>
          </w:p>
        </w:tc>
      </w:tr>
      <w:tr>
        <w:trPr/>
        <w:tc>
          <w:tcPr>
            <w:tcW w:w="2988" w:type="dxa"/>
            <w:tcBorders/>
          </w:tcPr>
          <w:p>
            <w:pPr>
              <w:pStyle w:val="Normal"/>
              <w:rPr>
                <w:rFonts w:ascii="Helvetica" w:hAnsi="Helvetica" w:cs="Helvetica"/>
              </w:rPr>
            </w:pPr>
            <w:r>
              <w:rPr>
                <w:rFonts w:cs="Helvetica" w:ascii="Helvetica" w:hAnsi="Helvetica"/>
              </w:rPr>
              <w:t>Mathematics (Continued)</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itle of Course</w:t>
            </w:r>
          </w:p>
        </w:tc>
        <w:tc>
          <w:tcPr>
            <w:tcW w:w="1800" w:type="dxa"/>
            <w:tcBorders/>
          </w:tcPr>
          <w:p>
            <w:pPr>
              <w:pStyle w:val="Normal"/>
              <w:snapToGrid w:val="false"/>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Publisher</w:t>
            </w:r>
          </w:p>
        </w:tc>
        <w:tc>
          <w:tcPr>
            <w:tcW w:w="2070"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Title of </w:t>
            </w:r>
          </w:p>
          <w:p>
            <w:pPr>
              <w:pStyle w:val="Normal"/>
              <w:rPr>
                <w:rFonts w:ascii="Helvetica" w:hAnsi="Helvetica" w:cs="Helvetica"/>
              </w:rPr>
            </w:pPr>
            <w:r>
              <w:rPr>
                <w:rFonts w:cs="Helvetica" w:ascii="Helvetica" w:hAnsi="Helvetica"/>
                <w:b/>
              </w:rPr>
              <w:t>Textbook</w:t>
            </w:r>
          </w:p>
        </w:tc>
        <w:tc>
          <w:tcPr>
            <w:tcW w:w="1980" w:type="dxa"/>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pyright and</w:t>
            </w:r>
          </w:p>
          <w:p>
            <w:pPr>
              <w:pStyle w:val="Normal"/>
              <w:rPr>
                <w:rFonts w:ascii="Helvetica" w:hAnsi="Helvetica" w:cs="Helvetica"/>
              </w:rPr>
            </w:pPr>
            <w:r>
              <w:rPr>
                <w:rFonts w:cs="Helvetica" w:ascii="Helvetica" w:hAnsi="Helvetica"/>
                <w:b/>
              </w:rPr>
              <w:t>ISBNB #</w:t>
            </w:r>
          </w:p>
        </w:tc>
      </w:tr>
      <w:tr>
        <w:trPr/>
        <w:tc>
          <w:tcPr>
            <w:tcW w:w="2988"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gebra II-2</w:t>
            </w:r>
          </w:p>
        </w:tc>
        <w:tc>
          <w:tcPr>
            <w:tcW w:w="180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c Dougal/Littell</w:t>
            </w:r>
          </w:p>
        </w:tc>
        <w:tc>
          <w:tcPr>
            <w:tcW w:w="207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gebra II &amp; trig.</w:t>
            </w:r>
          </w:p>
        </w:tc>
        <w:tc>
          <w:tcPr>
            <w:tcW w:w="1980" w:type="dxa"/>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95937787</w:t>
            </w:r>
          </w:p>
        </w:tc>
      </w:tr>
      <w:tr>
        <w:trPr/>
        <w:tc>
          <w:tcPr>
            <w:tcW w:w="2988" w:type="dxa"/>
            <w:tcBorders/>
          </w:tcPr>
          <w:p>
            <w:pPr>
              <w:pStyle w:val="Normal"/>
              <w:rPr>
                <w:rFonts w:ascii="Helvetica" w:hAnsi="Helvetica" w:cs="Helvetica"/>
              </w:rPr>
            </w:pPr>
            <w:r>
              <w:rPr>
                <w:rFonts w:cs="Helvetica" w:ascii="Helvetica" w:hAnsi="Helvetica"/>
              </w:rPr>
              <w:t>Basic Geometry</w:t>
            </w:r>
          </w:p>
        </w:tc>
        <w:tc>
          <w:tcPr>
            <w:tcW w:w="1800" w:type="dxa"/>
            <w:tcBorders/>
          </w:tcPr>
          <w:p>
            <w:pPr>
              <w:pStyle w:val="Normal"/>
              <w:rPr>
                <w:rFonts w:ascii="Helvetica" w:hAnsi="Helvetica" w:cs="Helvetica"/>
              </w:rPr>
            </w:pPr>
            <w:r>
              <w:rPr>
                <w:rFonts w:cs="Helvetica" w:ascii="Helvetica" w:hAnsi="Helvetica"/>
              </w:rPr>
              <w:t>Houghton Mifflin</w:t>
            </w:r>
          </w:p>
        </w:tc>
        <w:tc>
          <w:tcPr>
            <w:tcW w:w="2070" w:type="dxa"/>
            <w:tcBorders/>
          </w:tcPr>
          <w:p>
            <w:pPr>
              <w:pStyle w:val="Normal"/>
              <w:rPr>
                <w:rFonts w:ascii="Helvetica" w:hAnsi="Helvetica" w:cs="Helvetica"/>
              </w:rPr>
            </w:pPr>
            <w:r>
              <w:rPr>
                <w:rFonts w:cs="Helvetica" w:ascii="Helvetica" w:hAnsi="Helvetica"/>
              </w:rPr>
              <w:t>Basic Geometry</w:t>
            </w:r>
          </w:p>
        </w:tc>
        <w:tc>
          <w:tcPr>
            <w:tcW w:w="1980" w:type="dxa"/>
            <w:tcBorders/>
          </w:tcPr>
          <w:p>
            <w:pPr>
              <w:pStyle w:val="Normal"/>
              <w:rPr>
                <w:rFonts w:ascii="Helvetica" w:hAnsi="Helvetica" w:cs="Helvetica"/>
              </w:rPr>
            </w:pPr>
            <w:r>
              <w:rPr>
                <w:rFonts w:cs="Helvetica" w:ascii="Helvetica" w:hAnsi="Helvetica"/>
              </w:rPr>
              <w:t>2001</w:t>
            </w:r>
          </w:p>
          <w:p>
            <w:pPr>
              <w:pStyle w:val="Normal"/>
              <w:rPr>
                <w:rFonts w:ascii="Helvetica" w:hAnsi="Helvetica" w:cs="Helvetica"/>
              </w:rPr>
            </w:pPr>
            <w:r>
              <w:rPr>
                <w:rFonts w:cs="Helvetica" w:ascii="Helvetica" w:hAnsi="Helvetica"/>
              </w:rPr>
              <w:t>395-501202</w:t>
            </w:r>
          </w:p>
        </w:tc>
      </w:tr>
      <w:tr>
        <w:trPr/>
        <w:tc>
          <w:tcPr>
            <w:tcW w:w="2988" w:type="dxa"/>
            <w:tcBorders/>
          </w:tcPr>
          <w:p>
            <w:pPr>
              <w:pStyle w:val="Normal"/>
              <w:rPr>
                <w:rFonts w:ascii="Helvetica" w:hAnsi="Helvetica" w:cs="Helvetica"/>
              </w:rPr>
            </w:pPr>
            <w:r>
              <w:rPr>
                <w:rFonts w:cs="Helvetica" w:ascii="Helvetica" w:hAnsi="Helvetica"/>
              </w:rPr>
              <w:t>Trig/ElAnalysis</w:t>
            </w:r>
          </w:p>
        </w:tc>
        <w:tc>
          <w:tcPr>
            <w:tcW w:w="1800" w:type="dxa"/>
            <w:tcBorders/>
          </w:tcPr>
          <w:p>
            <w:pPr>
              <w:pStyle w:val="Normal"/>
              <w:rPr>
                <w:rFonts w:ascii="Helvetica" w:hAnsi="Helvetica" w:cs="Helvetica"/>
              </w:rPr>
            </w:pPr>
            <w:r>
              <w:rPr>
                <w:rFonts w:cs="Helvetica" w:ascii="Helvetica" w:hAnsi="Helvetica"/>
              </w:rPr>
              <w:t>Prentice Hall</w:t>
            </w:r>
          </w:p>
        </w:tc>
        <w:tc>
          <w:tcPr>
            <w:tcW w:w="2070" w:type="dxa"/>
            <w:tcBorders/>
          </w:tcPr>
          <w:p>
            <w:pPr>
              <w:pStyle w:val="Normal"/>
              <w:rPr/>
            </w:pPr>
            <w:r>
              <w:rPr>
                <w:rFonts w:cs="Helvetica" w:ascii="Helvetica" w:hAnsi="Helvetica"/>
              </w:rPr>
              <w:t>Pre-Calculus Math (5</w:t>
            </w:r>
            <w:r>
              <w:rPr>
                <w:rFonts w:cs="Helvetica" w:ascii="Helvetica" w:hAnsi="Helvetica"/>
                <w:vertAlign w:val="superscript"/>
              </w:rPr>
              <w:t>th</w:t>
            </w:r>
            <w:r>
              <w:rPr>
                <w:rFonts w:cs="Helvetica" w:ascii="Helvetica" w:hAnsi="Helvetica"/>
              </w:rPr>
              <w:t xml:space="preserve"> edition)</w:t>
            </w:r>
          </w:p>
        </w:tc>
        <w:tc>
          <w:tcPr>
            <w:tcW w:w="1980" w:type="dxa"/>
            <w:tcBorders/>
          </w:tcPr>
          <w:p>
            <w:pPr>
              <w:pStyle w:val="Normal"/>
              <w:rPr>
                <w:rFonts w:ascii="Helvetica" w:hAnsi="Helvetica" w:cs="Helvetica"/>
              </w:rPr>
            </w:pPr>
            <w:r>
              <w:rPr>
                <w:rFonts w:cs="Helvetica" w:ascii="Helvetica" w:hAnsi="Helvetica"/>
              </w:rPr>
              <w:t>2001</w:t>
            </w:r>
          </w:p>
          <w:p>
            <w:pPr>
              <w:pStyle w:val="Normal"/>
              <w:rPr>
                <w:rFonts w:ascii="Helvetica" w:hAnsi="Helvetica" w:cs="Helvetica"/>
              </w:rPr>
            </w:pPr>
            <w:r>
              <w:rPr>
                <w:rFonts w:cs="Helvetica" w:ascii="Helvetica" w:hAnsi="Helvetica"/>
              </w:rPr>
              <w:t>0131120956</w:t>
            </w:r>
          </w:p>
        </w:tc>
      </w:tr>
      <w:tr>
        <w:trPr/>
        <w:tc>
          <w:tcPr>
            <w:tcW w:w="2988" w:type="dxa"/>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Calculus</w:t>
            </w:r>
          </w:p>
        </w:tc>
        <w:tc>
          <w:tcPr>
            <w:tcW w:w="1800" w:type="dxa"/>
            <w:tcBorders/>
          </w:tcPr>
          <w:p>
            <w:pPr>
              <w:pStyle w:val="Normal"/>
              <w:rPr>
                <w:rFonts w:ascii="Helvetica" w:hAnsi="Helvetica" w:cs="Helvetica"/>
              </w:rPr>
            </w:pPr>
            <w:r>
              <w:rPr>
                <w:rFonts w:cs="Helvetica" w:ascii="Helvetica" w:hAnsi="Helvetica"/>
              </w:rPr>
              <w:t>Wiley/Peoples Pub. Co.</w:t>
            </w:r>
          </w:p>
        </w:tc>
        <w:tc>
          <w:tcPr>
            <w:tcW w:w="2070" w:type="dxa"/>
            <w:tcBorders/>
          </w:tcPr>
          <w:p>
            <w:pPr>
              <w:pStyle w:val="Normal"/>
              <w:rPr/>
            </w:pPr>
            <w:r>
              <w:rPr>
                <w:rFonts w:cs="Helvetica" w:ascii="Helvetica" w:hAnsi="Helvetica"/>
              </w:rPr>
              <w:t>Calculus 6</w:t>
            </w:r>
            <w:r>
              <w:rPr>
                <w:rFonts w:cs="Helvetica" w:ascii="Helvetica" w:hAnsi="Helvetica"/>
                <w:vertAlign w:val="superscript"/>
              </w:rPr>
              <w:t>th</w:t>
            </w:r>
            <w:r>
              <w:rPr>
                <w:rFonts w:cs="Helvetica" w:ascii="Helvetica" w:hAnsi="Helvetica"/>
              </w:rPr>
              <w:t xml:space="preserve"> edition</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471150306-0</w:t>
            </w:r>
          </w:p>
        </w:tc>
      </w:tr>
      <w:tr>
        <w:trPr/>
        <w:tc>
          <w:tcPr>
            <w:tcW w:w="2988" w:type="dxa"/>
            <w:tcBorders/>
          </w:tcPr>
          <w:p>
            <w:pPr>
              <w:pStyle w:val="Normal"/>
              <w:rPr>
                <w:rFonts w:ascii="Helvetica" w:hAnsi="Helvetica" w:cs="Helvetica"/>
              </w:rPr>
            </w:pPr>
            <w:r>
              <w:rPr>
                <w:rFonts w:cs="Helvetica" w:ascii="Helvetica" w:hAnsi="Helvetica"/>
              </w:rPr>
              <w:t>Statistics</w:t>
            </w:r>
          </w:p>
        </w:tc>
        <w:tc>
          <w:tcPr>
            <w:tcW w:w="1800" w:type="dxa"/>
            <w:tcBorders/>
          </w:tcPr>
          <w:p>
            <w:pPr>
              <w:pStyle w:val="Normal"/>
              <w:rPr>
                <w:rFonts w:ascii="Helvetica" w:hAnsi="Helvetica" w:cs="Helvetica"/>
              </w:rPr>
            </w:pPr>
            <w:r>
              <w:rPr>
                <w:rFonts w:cs="Helvetica" w:ascii="Helvetica" w:hAnsi="Helvetica"/>
              </w:rPr>
              <w:t>Glencoe</w:t>
            </w:r>
          </w:p>
        </w:tc>
        <w:tc>
          <w:tcPr>
            <w:tcW w:w="2070" w:type="dxa"/>
            <w:tcBorders/>
          </w:tcPr>
          <w:p>
            <w:pPr>
              <w:pStyle w:val="Normal"/>
              <w:rPr>
                <w:rFonts w:ascii="Helvetica" w:hAnsi="Helvetica" w:cs="Helvetica"/>
              </w:rPr>
            </w:pPr>
            <w:r>
              <w:rPr>
                <w:rFonts w:cs="Helvetica" w:ascii="Helvetica" w:hAnsi="Helvetica"/>
              </w:rPr>
              <w:t>Introduction to Statistical Reasoning</w:t>
            </w:r>
          </w:p>
        </w:tc>
        <w:tc>
          <w:tcPr>
            <w:tcW w:w="1980" w:type="dxa"/>
            <w:tcBorders/>
          </w:tcPr>
          <w:p>
            <w:pPr>
              <w:pStyle w:val="Normal"/>
              <w:rPr>
                <w:rFonts w:ascii="Helvetica" w:hAnsi="Helvetica" w:cs="Helvetica"/>
              </w:rPr>
            </w:pPr>
            <w:r>
              <w:rPr>
                <w:rFonts w:cs="Helvetica" w:ascii="Helvetica" w:hAnsi="Helvetica"/>
              </w:rPr>
              <w:t>1998</w:t>
            </w:r>
          </w:p>
          <w:p>
            <w:pPr>
              <w:pStyle w:val="Normal"/>
              <w:rPr>
                <w:rFonts w:ascii="Helvetica" w:hAnsi="Helvetica" w:cs="Helvetica"/>
              </w:rPr>
            </w:pPr>
            <w:r>
              <w:rPr>
                <w:rFonts w:cs="Helvetica" w:ascii="Helvetica" w:hAnsi="Helvetica"/>
              </w:rPr>
              <w:t>007059276-4</w:t>
            </w:r>
          </w:p>
        </w:tc>
      </w:tr>
    </w:tbl>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u w:val="single"/>
        </w:rPr>
      </w:pPr>
      <w:r>
        <w:rPr>
          <w:rFonts w:cs="Helvetica" w:ascii="Helvetica" w:hAnsi="Helvetica"/>
          <w:b/>
          <w:u w:val="single"/>
        </w:rPr>
        <w:t>BUSINESS EDUCATION (Grades 9-12)</w:t>
      </w:r>
    </w:p>
    <w:p>
      <w:pPr>
        <w:pStyle w:val="Normal"/>
        <w:rPr>
          <w:rFonts w:ascii="Helvetica" w:hAnsi="Helvetica" w:cs="Helvetica"/>
          <w:b/>
          <w:b/>
          <w:u w:val="single"/>
        </w:rPr>
      </w:pPr>
      <w:r>
        <w:rPr>
          <w:rFonts w:cs="Helvetica" w:ascii="Helvetica" w:hAnsi="Helvetica"/>
          <w:b/>
          <w:u w:val="single"/>
        </w:rPr>
      </w:r>
    </w:p>
    <w:p>
      <w:pPr>
        <w:pStyle w:val="Normal"/>
        <w:ind w:right="-1440" w:hanging="0"/>
        <w:rPr/>
      </w:pPr>
      <w:r>
        <w:rPr>
          <w:rFonts w:cs="Helvetica" w:ascii="Helvetica" w:hAnsi="Helvetica"/>
          <w:b/>
          <w:u w:val="single"/>
        </w:rPr>
        <w:t>Grade/Course</w:t>
      </w:r>
      <w:r>
        <w:rPr>
          <w:rFonts w:cs="Helvetica" w:ascii="Helvetica" w:hAnsi="Helvetica"/>
          <w:b/>
        </w:rPr>
        <w:tab/>
        <w:tab/>
      </w:r>
      <w:r>
        <w:rPr>
          <w:rFonts w:cs="Helvetica" w:ascii="Helvetica" w:hAnsi="Helvetica"/>
          <w:b/>
          <w:u w:val="single"/>
        </w:rPr>
        <w:t>Approved Textbook</w:t>
      </w:r>
      <w:r>
        <w:rPr>
          <w:rFonts w:cs="Helvetica" w:ascii="Helvetica" w:hAnsi="Helvetica"/>
          <w:b/>
        </w:rPr>
        <w:tab/>
        <w:t xml:space="preserve"> </w:t>
        <w:tab/>
      </w:r>
      <w:r>
        <w:rPr>
          <w:rFonts w:cs="Helvetica" w:ascii="Helvetica" w:hAnsi="Helvetica"/>
          <w:b/>
          <w:u w:val="single"/>
        </w:rPr>
        <w:t>Publisher/Year</w:t>
      </w:r>
      <w:r>
        <w:rPr>
          <w:rFonts w:cs="Helvetica" w:ascii="Helvetica" w:hAnsi="Helvetica"/>
          <w:b/>
        </w:rPr>
        <w:tab/>
        <w:tab/>
        <w:tab/>
      </w:r>
    </w:p>
    <w:p>
      <w:pPr>
        <w:pStyle w:val="Normal"/>
        <w:rPr/>
      </w:pPr>
      <w:r>
        <w:rPr>
          <w:rFonts w:cs="Helvetica" w:ascii="Helvetica" w:hAnsi="Helvetica"/>
        </w:rPr>
        <w:t>Accounting I&amp;II</w:t>
        <w:tab/>
        <w:tab/>
        <w:t>Century 21, 1</w:t>
      </w:r>
      <w:r>
        <w:rPr>
          <w:rFonts w:cs="Helvetica" w:ascii="Helvetica" w:hAnsi="Helvetica"/>
          <w:vertAlign w:val="superscript"/>
        </w:rPr>
        <w:t>st</w:t>
      </w:r>
      <w:r>
        <w:rPr>
          <w:rFonts w:cs="Helvetica" w:ascii="Helvetica" w:hAnsi="Helvetica"/>
        </w:rPr>
        <w:t xml:space="preserve"> Year Course</w:t>
        <w:tab/>
        <w:t xml:space="preserve">Ross, </w:t>
      </w:r>
      <w:r>
        <w:rPr>
          <w:rFonts w:cs="Helvetica" w:ascii="Helvetica" w:hAnsi="Helvetica"/>
          <w:u w:val="single"/>
        </w:rPr>
        <w:t>et al./</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 xml:space="preserve">Cooperative </w:t>
        <w:tab/>
        <w:tab/>
        <w:tab/>
        <w:t>Working Today &amp; Tomorrow</w:t>
        <w:tab/>
        <w:t>Tompson &amp; Campbell/</w:t>
      </w:r>
    </w:p>
    <w:p>
      <w:pPr>
        <w:pStyle w:val="Normal"/>
        <w:rPr>
          <w:rFonts w:ascii="Helvetica" w:hAnsi="Helvetica" w:cs="Helvetica"/>
        </w:rPr>
      </w:pPr>
      <w:r>
        <w:rPr>
          <w:rFonts w:cs="Helvetica" w:ascii="Helvetica" w:hAnsi="Helvetica"/>
        </w:rPr>
        <w:t>Business Education</w:t>
        <w:tab/>
        <w:tab/>
        <w:tab/>
        <w:tab/>
        <w:tab/>
        <w:tab/>
        <w:t>EMC Publishing, 1991</w:t>
      </w:r>
    </w:p>
    <w:p>
      <w:pPr>
        <w:pStyle w:val="Normal"/>
        <w:rPr>
          <w:rFonts w:ascii="Helvetica" w:hAnsi="Helvetica" w:cs="Helvetica"/>
        </w:rPr>
      </w:pPr>
      <w:r>
        <w:rPr>
          <w:rFonts w:cs="Helvetica" w:ascii="Helvetica" w:hAnsi="Helvetica"/>
        </w:rPr>
        <w:tab/>
        <w:tab/>
        <w:tab/>
        <w:tab/>
        <w:tab/>
        <w:tab/>
        <w:tab/>
        <w:tab/>
      </w:r>
    </w:p>
    <w:p>
      <w:pPr>
        <w:pStyle w:val="Normal"/>
        <w:rPr>
          <w:rFonts w:ascii="Helvetica" w:hAnsi="Helvetica" w:cs="Helvetica"/>
        </w:rPr>
      </w:pPr>
      <w:r>
        <w:rPr>
          <w:rFonts w:cs="Helvetica" w:ascii="Helvetica" w:hAnsi="Helvetica"/>
        </w:rPr>
        <w:t>Exploring the World</w:t>
        <w:tab/>
        <w:tab/>
        <w:t>Introduction to Business</w:t>
        <w:tab/>
        <w:tab/>
        <w:t>Publishing So. West/ITP</w:t>
      </w:r>
    </w:p>
    <w:p>
      <w:pPr>
        <w:pStyle w:val="Normal"/>
        <w:rPr>
          <w:rFonts w:ascii="Helvetica" w:hAnsi="Helvetica" w:cs="Helvetica"/>
        </w:rPr>
      </w:pPr>
      <w:r>
        <w:rPr>
          <w:rFonts w:cs="Helvetica" w:ascii="Helvetica" w:hAnsi="Helvetica"/>
        </w:rPr>
        <w:t>of  Business</w:t>
        <w:tab/>
      </w:r>
    </w:p>
    <w:p>
      <w:pPr>
        <w:pStyle w:val="Normal"/>
        <w:rPr>
          <w:rFonts w:ascii="Helvetica" w:hAnsi="Helvetica" w:cs="Helvetica"/>
        </w:rPr>
      </w:pPr>
      <w:r>
        <w:rPr>
          <w:rFonts w:cs="Helvetica" w:ascii="Helvetica" w:hAnsi="Helvetica"/>
        </w:rPr>
      </w:r>
    </w:p>
    <w:p>
      <w:pPr>
        <w:pStyle w:val="Heading1"/>
        <w:rPr>
          <w:b w:val="false"/>
          <w:b w:val="false"/>
          <w:u w:val="none"/>
        </w:rPr>
      </w:pPr>
      <w:r>
        <w:rPr>
          <w:b w:val="false"/>
          <w:u w:val="none"/>
        </w:rPr>
        <w:t>International Business</w:t>
        <w:tab/>
        <w:t>Business in a Global Economy</w:t>
        <w:tab/>
        <w:t xml:space="preserve">Scott, 1995 </w:t>
      </w:r>
    </w:p>
    <w:p>
      <w:pPr>
        <w:pStyle w:val="Heading4"/>
        <w:rPr>
          <w:b w:val="false"/>
          <w:b w:val="false"/>
          <w:u w:val="none"/>
        </w:rPr>
      </w:pPr>
      <w:r>
        <w:rPr>
          <w:b w:val="false"/>
          <w:u w:val="none"/>
        </w:rPr>
      </w:r>
    </w:p>
    <w:p>
      <w:pPr>
        <w:pStyle w:val="Heading4"/>
        <w:tabs>
          <w:tab w:val="left" w:pos="720" w:leader="none"/>
          <w:tab w:val="left" w:pos="1440" w:leader="none"/>
        </w:tabs>
        <w:ind w:left="2880" w:hanging="2880"/>
        <w:jc w:val="left"/>
        <w:rPr>
          <w:b w:val="false"/>
          <w:b w:val="false"/>
        </w:rPr>
      </w:pPr>
      <w:r>
        <w:rPr>
          <w:b w:val="false"/>
        </w:rPr>
        <w:tab/>
        <w:tab/>
        <w:tab/>
        <w:t>Mirror, Mirror, Inc  International</w:t>
        <w:tab/>
        <w:t>Ristau &amp; Kruzel, 1994                                                              Office Simulation</w:t>
      </w:r>
    </w:p>
    <w:p>
      <w:pPr>
        <w:pStyle w:val="Footer"/>
        <w:tabs>
          <w:tab w:val="clear" w:pos="4320"/>
          <w:tab w:val="clear" w:pos="8640"/>
        </w:tabs>
        <w:rPr>
          <w:rFonts w:ascii="Helvetica" w:hAnsi="Helvetica" w:cs="Helvetica"/>
          <w:b/>
          <w:b/>
        </w:rPr>
      </w:pPr>
      <w:r>
        <w:rPr>
          <w:rFonts w:cs="Helvetica" w:ascii="Helvetica" w:hAnsi="Helvetica"/>
          <w:b/>
        </w:rPr>
      </w:r>
    </w:p>
    <w:p>
      <w:pPr>
        <w:pStyle w:val="Footer"/>
        <w:tabs>
          <w:tab w:val="clear" w:pos="4320"/>
          <w:tab w:val="clear" w:pos="8640"/>
        </w:tabs>
        <w:rPr>
          <w:rFonts w:ascii="Helvetica" w:hAnsi="Helvetica" w:cs="Helvetica"/>
        </w:rPr>
      </w:pPr>
      <w:r>
        <w:rPr>
          <w:rFonts w:cs="Helvetica" w:ascii="Helvetica" w:hAnsi="Helvetica"/>
        </w:rPr>
        <w:t>Introduction to</w:t>
        <w:tab/>
        <w:tab/>
        <w:t>Hyperstudio-Quick Course</w:t>
        <w:tab/>
        <w:t>Cohran &amp; Staats/</w:t>
        <w:tab/>
      </w:r>
    </w:p>
    <w:p>
      <w:pPr>
        <w:pStyle w:val="Heading4"/>
        <w:rPr>
          <w:b w:val="false"/>
          <w:b w:val="false"/>
        </w:rPr>
      </w:pPr>
      <w:r>
        <w:rPr>
          <w:b w:val="false"/>
        </w:rPr>
        <w:t>Macintosh</w:t>
        <w:tab/>
        <w:tab/>
        <w:tab/>
        <w:t>Macintosh</w:t>
        <w:tab/>
        <w:tab/>
        <w:tab/>
        <w:tab/>
        <w:t>Southwestern Pub., 1995</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Keyboarding</w:t>
        <w:tab/>
        <w:tab/>
        <w:tab/>
        <w:t>Keyboarding &amp; Document</w:t>
        <w:tab/>
        <w:tab/>
        <w:t>McGraw-Hill, 1994</w:t>
        <w:tab/>
      </w:r>
    </w:p>
    <w:p>
      <w:pPr>
        <w:pStyle w:val="Normal"/>
        <w:rPr>
          <w:rFonts w:ascii="Helvetica" w:hAnsi="Helvetica" w:cs="Helvetica"/>
        </w:rPr>
      </w:pPr>
      <w:r>
        <w:rPr>
          <w:rFonts w:cs="Helvetica" w:ascii="Helvetica" w:hAnsi="Helvetica"/>
        </w:rPr>
        <w:t>Applications 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eyboarding</w:t>
        <w:tab/>
        <w:tab/>
        <w:tab/>
        <w:t>Keyboarding &amp; Processing</w:t>
        <w:tab/>
        <w:t>McGraw-Hill, 1987</w:t>
      </w:r>
    </w:p>
    <w:p>
      <w:pPr>
        <w:pStyle w:val="Normal"/>
        <w:rPr>
          <w:rFonts w:ascii="Helvetica" w:hAnsi="Helvetica" w:cs="Helvetica"/>
        </w:rPr>
      </w:pPr>
      <w:r>
        <w:rPr>
          <w:rFonts w:cs="Helvetica" w:ascii="Helvetica" w:hAnsi="Helvetica"/>
        </w:rPr>
        <w:t>Application II</w:t>
        <w:tab/>
        <w:tab/>
        <w:tab/>
        <w:t>Docu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puter </w:t>
        <w:tab/>
        <w:tab/>
        <w:tab/>
        <w:t>Microcomputer Activities</w:t>
        <w:tab/>
        <w:tab/>
        <w:t xml:space="preserve">Oliverio, </w:t>
      </w:r>
      <w:r>
        <w:rPr>
          <w:rFonts w:cs="Helvetica" w:ascii="Helvetica" w:hAnsi="Helvetica"/>
          <w:u w:val="single"/>
        </w:rPr>
        <w:t>et al.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b/>
          <w:u w:val="single"/>
        </w:rPr>
        <w:t>Grade/Course</w:t>
      </w:r>
      <w:r>
        <w:rPr>
          <w:rFonts w:cs="Helvetica" w:ascii="Helvetica" w:hAnsi="Helvetica"/>
          <w:b/>
        </w:rPr>
        <w:tab/>
        <w:tab/>
      </w:r>
      <w:r>
        <w:rPr>
          <w:rFonts w:cs="Helvetica" w:ascii="Helvetica" w:hAnsi="Helvetica"/>
          <w:b/>
          <w:u w:val="single"/>
        </w:rPr>
        <w:t>Approved Textbook</w:t>
      </w:r>
      <w:r>
        <w:rPr>
          <w:rFonts w:cs="Helvetica" w:ascii="Helvetica" w:hAnsi="Helvetica"/>
          <w:b/>
        </w:rPr>
        <w:tab/>
        <w:t xml:space="preserve"> </w:t>
        <w:tab/>
      </w:r>
      <w:r>
        <w:rPr>
          <w:rFonts w:cs="Helvetica" w:ascii="Helvetica" w:hAnsi="Helvetica"/>
          <w:b/>
          <w:u w:val="single"/>
        </w:rPr>
        <w:t>Publisher/Year</w:t>
      </w:r>
    </w:p>
    <w:p>
      <w:pPr>
        <w:pStyle w:val="TextBody"/>
        <w:rPr>
          <w:rFonts w:ascii="Helvetica" w:hAnsi="Helvetica" w:cs="Helvetica"/>
        </w:rPr>
      </w:pPr>
      <w:r>
        <w:rPr>
          <w:rFonts w:cs="Helvetica" w:ascii="Helvetica" w:hAnsi="Helvetica"/>
        </w:rPr>
        <w:t>Application</w:t>
        <w:tab/>
        <w:tab/>
        <w:tab/>
        <w:t>&amp; The Office: Procedures &amp;</w:t>
        <w:tab/>
        <w:t>Southwestern Pub., ITP</w:t>
        <w:tab/>
        <w:tab/>
        <w:tab/>
        <w:tab/>
        <w:tab/>
        <w:t>Technology</w:t>
        <w:tab/>
        <w:tab/>
        <w:tab/>
        <w:tab/>
        <w:t>1989</w:t>
      </w:r>
    </w:p>
    <w:p>
      <w:pPr>
        <w:pStyle w:val="Heading4"/>
        <w:jc w:val="left"/>
        <w:rPr>
          <w:b w:val="false"/>
          <w:b w:val="false"/>
        </w:rPr>
      </w:pPr>
      <w:r>
        <w:rPr>
          <w:b w:val="false"/>
        </w:rPr>
        <w:t>Word Perfect/</w:t>
        <w:tab/>
        <w:tab/>
        <w:t>Modules I &amp; II Courseware</w:t>
        <w:tab/>
        <w:tab/>
        <w:t>Computer Prep, Inc 1990</w:t>
      </w:r>
    </w:p>
    <w:p>
      <w:pPr>
        <w:pStyle w:val="Footer"/>
        <w:tabs>
          <w:tab w:val="clear" w:pos="4320"/>
          <w:tab w:val="clear" w:pos="8640"/>
        </w:tabs>
        <w:rPr>
          <w:rFonts w:ascii="Helvetica" w:hAnsi="Helvetica" w:cs="Helvetica"/>
        </w:rPr>
      </w:pPr>
      <w:r>
        <w:rPr>
          <w:rFonts w:cs="Helvetica" w:ascii="Helvetica" w:hAnsi="Helvetica"/>
        </w:rPr>
        <w:t>Lotus 1,2,3</w:t>
        <w:tab/>
        <w:tab/>
        <w:tab/>
        <w:t>Training Guide</w:t>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b/>
        <w:tab/>
        <w:tab/>
        <w:tab/>
        <w:t>5.0/ 5.1 Applications</w:t>
        <w:tab/>
        <w:tab/>
        <w:t>Southwestern Pub. Co.</w:t>
      </w:r>
    </w:p>
    <w:p>
      <w:pPr>
        <w:pStyle w:val="Normal"/>
        <w:ind w:right="-1440" w:hanging="0"/>
        <w:rPr>
          <w:rFonts w:ascii="Helvetica" w:hAnsi="Helvetica" w:cs="Helvetica"/>
        </w:rPr>
      </w:pPr>
      <w:r>
        <w:rPr>
          <w:rFonts w:eastAsia="Helvetica" w:cs="Helvetica" w:ascii="Helvetica" w:hAnsi="Helvetica"/>
        </w:rPr>
        <w:t xml:space="preserve">                                                </w:t>
      </w:r>
      <w:r>
        <w:rPr>
          <w:rFonts w:cs="Helvetica" w:ascii="Helvetica" w:hAnsi="Helvetica"/>
        </w:rPr>
        <w:t>for Reinforcement</w:t>
        <w:tab/>
        <w:tab/>
        <w:tab/>
        <w:t>1993</w:t>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b/>
        <w:tab/>
        <w:tab/>
        <w:tab/>
        <w:t>1-2-3/ Application for</w:t>
        <w:tab/>
        <w:tab/>
        <w:t>Southwestern Pub. Co.</w:t>
      </w:r>
    </w:p>
    <w:p>
      <w:pPr>
        <w:pStyle w:val="Normal"/>
        <w:rPr/>
      </w:pPr>
      <w:r>
        <w:rPr>
          <w:rFonts w:cs="Helvetica" w:ascii="Helvetica" w:hAnsi="Helvetica"/>
        </w:rPr>
        <w:tab/>
        <w:tab/>
        <w:tab/>
        <w:tab/>
        <w:t xml:space="preserve">Reinforcement </w:t>
        <w:tab/>
        <w:tab/>
        <w:tab/>
        <w:t>1995</w:t>
      </w:r>
      <w:r>
        <w:rPr>
          <w:rFonts w:cs="Helvetica" w:ascii="Helvetica" w:hAnsi="Helvetica"/>
          <w:b/>
        </w:rPr>
        <w:tab/>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Spreadsheet</w:t>
        <w:tab/>
        <w:t>Skill Building Exercise</w:t>
        <w:tab/>
        <w:t>DDC, 1986</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 xml:space="preserve">and Application </w:t>
      </w:r>
    </w:p>
    <w:p>
      <w:pPr>
        <w:pStyle w:val="Heading6"/>
        <w:rPr>
          <w:rFonts w:ascii="Helvetica" w:hAnsi="Helvetica" w:cs="Helvetica"/>
          <w:sz w:val="24"/>
        </w:rPr>
      </w:pPr>
      <w:r>
        <w:rPr>
          <w:rFonts w:cs="Helvetica" w:ascii="Helvetica" w:hAnsi="Helvetica"/>
          <w:sz w:val="24"/>
        </w:rPr>
      </w:r>
    </w:p>
    <w:p>
      <w:pPr>
        <w:pStyle w:val="Heading6"/>
        <w:rPr>
          <w:rFonts w:ascii="Helvetica" w:hAnsi="Helvetica" w:cs="Helvetica"/>
          <w:sz w:val="24"/>
        </w:rPr>
      </w:pPr>
      <w:r>
        <w:rPr>
          <w:rFonts w:cs="Helvetica" w:ascii="Helvetica" w:hAnsi="Helvetica"/>
          <w:sz w:val="24"/>
        </w:rPr>
        <w:t>LANGUAGE ARTS/ENGLISH</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 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ar</w:t>
      </w:r>
    </w:p>
    <w:p>
      <w:pPr>
        <w:pStyle w:val="Heading4"/>
        <w:tabs>
          <w:tab w:val="clear" w:pos="720"/>
          <w:tab w:val="left" w:pos="2880" w:leader="none"/>
          <w:tab w:val="left" w:pos="6480" w:leader="none"/>
        </w:tabs>
        <w:rPr>
          <w:b w:val="false"/>
          <w:b w:val="false"/>
        </w:rPr>
      </w:pPr>
      <w:r>
        <w:rPr>
          <w:b w:val="false"/>
        </w:rPr>
        <w:t>English I – Grade 9</w:t>
        <w:tab/>
        <w:t>Platinum</w:t>
        <w:tab/>
        <w:t>Prentice Hall, 1989, 1991</w:t>
      </w:r>
    </w:p>
    <w:p>
      <w:pPr>
        <w:pStyle w:val="Normal"/>
        <w:ind w:right="-1440" w:hanging="0"/>
        <w:rPr>
          <w:rFonts w:ascii="Helvetica" w:hAnsi="Helvetica" w:cs="Helvetica"/>
        </w:rPr>
      </w:pPr>
      <w:r>
        <w:rPr>
          <w:rFonts w:cs="Helvetica" w:ascii="Helvetica" w:hAnsi="Helvetica"/>
        </w:rPr>
        <w:tab/>
        <w:tab/>
        <w:tab/>
        <w:tab/>
        <w:tab/>
        <w:tab/>
        <w:tab/>
        <w:tab/>
        <w:tab/>
        <w:t>1996, 1999</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English II – Grade 10</w:t>
        <w:tab/>
        <w:t xml:space="preserve">The American Experience </w:t>
        <w:tab/>
        <w:t>Prentice Hall, 1990-91, 1996,</w:t>
      </w:r>
    </w:p>
    <w:p>
      <w:pPr>
        <w:pStyle w:val="Footer"/>
        <w:tabs>
          <w:tab w:val="clear" w:pos="4320"/>
          <w:tab w:val="clear" w:pos="864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530" w:hanging="0"/>
        <w:rPr>
          <w:rFonts w:ascii="Helvetica" w:hAnsi="Helvetica" w:cs="Helvetica"/>
        </w:rPr>
      </w:pPr>
      <w:r>
        <w:rPr>
          <w:rFonts w:cs="Helvetica" w:ascii="Helvetica" w:hAnsi="Helvetica"/>
        </w:rPr>
        <w:t>English III – Grade 11</w:t>
        <w:tab/>
        <w:t>The English Tradition</w:t>
        <w:tab/>
        <w:t>Prentice Hall, 1991, 1994,</w:t>
      </w:r>
    </w:p>
    <w:p>
      <w:pPr>
        <w:pStyle w:val="Normal"/>
        <w:tabs>
          <w:tab w:val="clear" w:pos="720"/>
          <w:tab w:val="left" w:pos="2880" w:leader="none"/>
          <w:tab w:val="left" w:pos="6480" w:leader="none"/>
        </w:tabs>
        <w:ind w:right="-1530" w:hanging="0"/>
        <w:rPr>
          <w:rFonts w:ascii="Helvetica" w:hAnsi="Helvetica" w:cs="Helvetica"/>
        </w:rPr>
      </w:pPr>
      <w:r>
        <w:rPr>
          <w:rFonts w:cs="Helvetica" w:ascii="Helvetica" w:hAnsi="Helvetica"/>
        </w:rPr>
        <w:tab/>
        <w:t>British Literature</w:t>
        <w:tab/>
        <w:t>1999</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English IV – Grade 12</w:t>
        <w:tab/>
        <w:t>World Literature</w:t>
        <w:tab/>
        <w:t>Prentice Hall, 1991, 1995,</w:t>
      </w:r>
    </w:p>
    <w:p>
      <w:pPr>
        <w:pStyle w:val="Normal"/>
        <w:tabs>
          <w:tab w:val="clear" w:pos="720"/>
          <w:tab w:val="left" w:pos="2880" w:leader="none"/>
          <w:tab w:val="left" w:pos="3091" w:leader="none"/>
          <w:tab w:val="left" w:pos="6480" w:leader="none"/>
        </w:tabs>
        <w:ind w:right="-1440" w:hanging="0"/>
        <w:rPr>
          <w:rFonts w:ascii="Helvetica" w:hAnsi="Helvetica" w:cs="Helvetica"/>
        </w:rPr>
      </w:pPr>
      <w:r>
        <w:rPr>
          <w:rFonts w:cs="Helvetica" w:ascii="Helvetica" w:hAnsi="Helvetica"/>
        </w:rPr>
        <w:tab/>
        <w:t xml:space="preserve">World Masterpiece </w:t>
        <w:tab/>
        <w:t xml:space="preserve"> 1996 </w:t>
      </w:r>
    </w:p>
    <w:p>
      <w:pPr>
        <w:pStyle w:val="Heading6"/>
        <w:rPr>
          <w:rFonts w:ascii="Helvetica" w:hAnsi="Helvetica" w:cs="Helvetica"/>
          <w:sz w:val="24"/>
        </w:rPr>
      </w:pPr>
      <w:r>
        <w:rPr>
          <w:rFonts w:cs="Helvetica" w:ascii="Helvetica" w:hAnsi="Helvetica"/>
          <w:sz w:val="24"/>
        </w:rPr>
      </w:r>
    </w:p>
    <w:p>
      <w:pPr>
        <w:pStyle w:val="Heading6"/>
        <w:rPr>
          <w:rFonts w:ascii="Helvetica" w:hAnsi="Helvetica" w:cs="Helvetica"/>
          <w:sz w:val="24"/>
        </w:rPr>
      </w:pPr>
      <w:r>
        <w:rPr>
          <w:rFonts w:cs="Helvetica" w:ascii="Helvetica" w:hAnsi="Helvetica"/>
          <w:sz w:val="24"/>
        </w:rPr>
        <w:t>LIFE MANAGEMENT SKILLS</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 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 Year</w:t>
      </w:r>
    </w:p>
    <w:p>
      <w:pPr>
        <w:pStyle w:val="Heading4"/>
        <w:tabs>
          <w:tab w:val="clear" w:pos="720"/>
          <w:tab w:val="left" w:pos="2880" w:leader="none"/>
          <w:tab w:val="left" w:pos="6480" w:leader="none"/>
        </w:tabs>
        <w:jc w:val="left"/>
        <w:rPr>
          <w:b w:val="false"/>
          <w:b w:val="false"/>
        </w:rPr>
      </w:pPr>
      <w:r>
        <w:rPr>
          <w:b w:val="false"/>
        </w:rPr>
        <w:t>Grade 6</w:t>
        <w:tab/>
        <w:t>Focus on Me (Resource)</w:t>
        <w:tab/>
        <w:t xml:space="preserve">Paterson Public Schools                                                                                                        </w:t>
      </w:r>
    </w:p>
    <w:p>
      <w:pPr>
        <w:pStyle w:val="Normal"/>
        <w:tabs>
          <w:tab w:val="clear" w:pos="720"/>
          <w:tab w:val="left" w:pos="2880" w:leader="none"/>
          <w:tab w:val="left" w:pos="6480" w:leader="none"/>
        </w:tabs>
        <w:ind w:right="-1440" w:hanging="0"/>
        <w:rPr>
          <w:rFonts w:ascii="Helvetica" w:hAnsi="Helvetica" w:cs="Helvetica"/>
        </w:rPr>
      </w:pPr>
      <w:r>
        <w:rPr>
          <w:rFonts w:eastAsia="Helvetica" w:cs="Helvetica" w:ascii="Helvetica" w:hAnsi="Helvetica"/>
        </w:rPr>
        <w:t xml:space="preserve">              </w:t>
      </w:r>
      <w:r>
        <w:rPr>
          <w:rFonts w:cs="Helvetica" w:ascii="Helvetica" w:hAnsi="Helvetica"/>
        </w:rPr>
        <w:tab/>
        <w:tab/>
        <w:t>(PPS)</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6-8</w:t>
        <w:tab/>
        <w:t>Life Skills Academically</w:t>
        <w:tab/>
        <w:t xml:space="preserve">PPS, 1993 </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Integrated Lesson Plans</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Resource)</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Footer"/>
        <w:tabs>
          <w:tab w:val="clear" w:pos="4320"/>
          <w:tab w:val="clear" w:pos="8640"/>
          <w:tab w:val="left" w:pos="2880" w:leader="none"/>
          <w:tab w:val="left" w:pos="6480" w:leader="none"/>
        </w:tabs>
        <w:rPr>
          <w:rFonts w:ascii="Helvetica" w:hAnsi="Helvetica" w:cs="Helvetica"/>
        </w:rPr>
      </w:pPr>
      <w:r>
        <w:rPr>
          <w:rFonts w:cs="Helvetica" w:ascii="Helvetica" w:hAnsi="Helvetica"/>
        </w:rPr>
        <w:t>Grades 9-12</w:t>
        <w:tab/>
        <w:t>Clothing Concepts &amp;</w:t>
        <w:tab/>
        <w:t>Vanderhoff, M./</w:t>
      </w:r>
    </w:p>
    <w:p>
      <w:pPr>
        <w:pStyle w:val="Normal"/>
        <w:tabs>
          <w:tab w:val="clear" w:pos="720"/>
          <w:tab w:val="left" w:pos="2880" w:leader="none"/>
          <w:tab w:val="left" w:pos="6480" w:leader="none"/>
        </w:tabs>
        <w:rPr>
          <w:rFonts w:ascii="Helvetica" w:hAnsi="Helvetica" w:cs="Helvetica"/>
        </w:rPr>
      </w:pPr>
      <w:r>
        <w:rPr>
          <w:rFonts w:cs="Helvetica" w:ascii="Helvetica" w:hAnsi="Helvetica"/>
        </w:rPr>
        <w:t>Clothing &amp; Textile</w:t>
        <w:tab/>
        <w:t>Construction</w:t>
        <w:tab/>
        <w:t>Prentice Hall, 1988</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9-12</w:t>
        <w:tab/>
        <w:t>Family Living</w:t>
        <w:tab/>
        <w:t>Levenworth, C./</w:t>
      </w:r>
    </w:p>
    <w:p>
      <w:pPr>
        <w:pStyle w:val="Normal"/>
        <w:tabs>
          <w:tab w:val="clear" w:pos="720"/>
          <w:tab w:val="left" w:pos="2880" w:leader="none"/>
          <w:tab w:val="left" w:pos="6480" w:leader="none"/>
        </w:tabs>
        <w:rPr>
          <w:rFonts w:ascii="Helvetica" w:hAnsi="Helvetica" w:cs="Helvetica"/>
        </w:rPr>
      </w:pPr>
      <w:r>
        <w:rPr>
          <w:rFonts w:cs="Helvetica" w:ascii="Helvetica" w:hAnsi="Helvetica"/>
        </w:rPr>
        <w:t>Interpersonal Relation</w:t>
        <w:tab/>
        <w:tab/>
        <w:t>Prentice Hall, 1988</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s Textbook</w:t>
      </w:r>
      <w:r>
        <w:rPr>
          <w:rFonts w:cs="Helvetica" w:ascii="Helvetica" w:hAnsi="Helvetica"/>
          <w:b/>
        </w:rPr>
        <w:tab/>
      </w:r>
      <w:r>
        <w:rPr>
          <w:rFonts w:cs="Helvetica" w:ascii="Helvetica" w:hAnsi="Helvetica"/>
          <w:b/>
          <w:u w:val="single"/>
        </w:rPr>
        <w:t>Publisher/Year</w:t>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9-12</w:t>
        <w:tab/>
        <w:t>Growing Up Caring</w:t>
        <w:tab/>
        <w:t>Bolin F.S./</w:t>
      </w:r>
    </w:p>
    <w:p>
      <w:pPr>
        <w:pStyle w:val="Normal"/>
        <w:tabs>
          <w:tab w:val="clear" w:pos="720"/>
          <w:tab w:val="left" w:pos="2880" w:leader="none"/>
          <w:tab w:val="left" w:pos="6480" w:leader="none"/>
        </w:tabs>
        <w:rPr>
          <w:rFonts w:ascii="Helvetica" w:hAnsi="Helvetica" w:cs="Helvetica"/>
        </w:rPr>
      </w:pPr>
      <w:r>
        <w:rPr>
          <w:rFonts w:cs="Helvetica" w:ascii="Helvetica" w:hAnsi="Helvetica"/>
        </w:rPr>
        <w:t>Life Skills</w:t>
        <w:tab/>
        <w:tab/>
        <w:t>Glenco, 1990</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9-12</w:t>
        <w:tab/>
        <w:t>GRADS Curriculum</w:t>
        <w:tab/>
        <w:t>Ohio Department</w:t>
      </w:r>
    </w:p>
    <w:p>
      <w:pPr>
        <w:pStyle w:val="Normal"/>
        <w:tabs>
          <w:tab w:val="clear" w:pos="720"/>
          <w:tab w:val="left" w:pos="2880" w:leader="none"/>
          <w:tab w:val="left" w:pos="6480" w:leader="none"/>
        </w:tabs>
        <w:rPr>
          <w:rFonts w:ascii="Helvetica" w:hAnsi="Helvetica" w:cs="Helvetica"/>
        </w:rPr>
      </w:pPr>
      <w:r>
        <w:rPr>
          <w:rFonts w:cs="Helvetica" w:ascii="Helvetica" w:hAnsi="Helvetica"/>
        </w:rPr>
        <w:t>Paterson Teen</w:t>
        <w:tab/>
        <w:tab/>
        <w:t>of Education, 1991</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Parenting Program</w:t>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10-12</w:t>
        <w:tab/>
        <w:t>The Developing Child</w:t>
        <w:tab/>
        <w:t>Brisbane,H.E./</w:t>
      </w:r>
    </w:p>
    <w:p>
      <w:pPr>
        <w:pStyle w:val="Normal"/>
        <w:tabs>
          <w:tab w:val="clear" w:pos="720"/>
          <w:tab w:val="left" w:pos="2880" w:leader="none"/>
          <w:tab w:val="left" w:pos="6480" w:leader="none"/>
        </w:tabs>
        <w:rPr>
          <w:rFonts w:ascii="Helvetica" w:hAnsi="Helvetica" w:cs="Helvetica"/>
        </w:rPr>
      </w:pPr>
      <w:r>
        <w:rPr>
          <w:rFonts w:cs="Helvetica" w:ascii="Helvetica" w:hAnsi="Helvetica"/>
        </w:rPr>
        <w:t>Child Development I,II</w:t>
        <w:tab/>
        <w:tab/>
        <w:t>Glenco, 1988</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 xml:space="preserve">Play Together, Grow </w:t>
        <w:tab/>
        <w:t xml:space="preserve">Segal, M. &amp; Adcock, </w:t>
      </w:r>
    </w:p>
    <w:p>
      <w:pPr>
        <w:pStyle w:val="Heading4"/>
        <w:tabs>
          <w:tab w:val="clear" w:pos="720"/>
          <w:tab w:val="left" w:pos="2610" w:leader="none"/>
          <w:tab w:val="left" w:pos="2880" w:leader="none"/>
        </w:tabs>
        <w:rPr>
          <w:b w:val="false"/>
          <w:b w:val="false"/>
        </w:rPr>
      </w:pPr>
      <w:r>
        <w:rPr>
          <w:rFonts w:eastAsia="Helvetica"/>
          <w:b w:val="false"/>
        </w:rPr>
        <w:t xml:space="preserve">                </w:t>
      </w:r>
      <w:r>
        <w:rPr>
          <w:b w:val="false"/>
        </w:rPr>
        <w:tab/>
        <w:t>Together</w:t>
        <w:tab/>
        <w:t xml:space="preserve">                    </w:t>
        <w:tab/>
        <w:t xml:space="preserve">               Mailman Foundation, 1994</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ind w:right="-1440" w:hanging="0"/>
        <w:rPr>
          <w:rFonts w:ascii="Helvetica" w:hAnsi="Helvetica" w:cs="Helvetica"/>
          <w:u w:val="single"/>
        </w:rPr>
      </w:pPr>
      <w:r>
        <w:rPr>
          <w:rFonts w:cs="Helvetica" w:ascii="Helvetica" w:hAnsi="Helvetica"/>
        </w:rPr>
        <w:t>Grades 10-12</w:t>
        <w:tab/>
        <w:t>Food for Today</w:t>
        <w:tab/>
        <w:t>Kowtaluk, H &amp; Foods 1986</w:t>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ab/>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Nutrition &amp; Food</w:t>
        <w:tab/>
        <w:t xml:space="preserve">Food Service Management </w:t>
        <w:tab/>
        <w:t>Delfakis, Loman,</w:t>
      </w:r>
    </w:p>
    <w:p>
      <w:pPr>
        <w:pStyle w:val="Normal"/>
        <w:tabs>
          <w:tab w:val="clear" w:pos="720"/>
          <w:tab w:val="left" w:pos="2880" w:leader="none"/>
          <w:tab w:val="left" w:pos="6480" w:leader="none"/>
        </w:tabs>
        <w:rPr>
          <w:rFonts w:ascii="Helvetica" w:hAnsi="Helvetica" w:cs="Helvetica"/>
        </w:rPr>
      </w:pPr>
      <w:r>
        <w:rPr>
          <w:rFonts w:cs="Helvetica" w:ascii="Helvetica" w:hAnsi="Helvetica"/>
        </w:rPr>
        <w:t>Scanlon Food Services</w:t>
        <w:tab/>
        <w:tab/>
        <w:t>ITP Education, 1992</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11-12</w:t>
        <w:tab/>
        <w:t>Succeeding in the World</w:t>
        <w:tab/>
        <w:t xml:space="preserve">Kimbrell, G &amp; Vinyard, </w:t>
        <w:tab/>
        <w:t>of  work</w:t>
        <w:tab/>
        <w:t>B./ Glenco, 1991</w:t>
      </w:r>
    </w:p>
    <w:p>
      <w:pPr>
        <w:pStyle w:val="Normal"/>
        <w:tabs>
          <w:tab w:val="clear" w:pos="720"/>
          <w:tab w:val="left" w:pos="2880" w:leader="none"/>
          <w:tab w:val="left" w:pos="6480" w:leader="none"/>
        </w:tabs>
        <w:rPr>
          <w:rFonts w:ascii="Helvetica" w:hAnsi="Helvetica" w:cs="Helvetica"/>
        </w:rPr>
      </w:pPr>
      <w:r>
        <w:rPr>
          <w:rFonts w:cs="Helvetica" w:ascii="Helvetica" w:hAnsi="Helvetica"/>
        </w:rPr>
        <w:t>Cooperative Ind.</w:t>
        <w:tab/>
        <w:tab/>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Economics</w:t>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11-12</w:t>
        <w:tab/>
        <w:t xml:space="preserve">Food Services Management </w:t>
        <w:tab/>
        <w:t>Delfockis, L. &amp; Scanlon/</w:t>
        <w:tab/>
        <w:tab/>
        <w:t>ITP,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t>Food Services</w:t>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6"/>
        <w:rPr>
          <w:rFonts w:ascii="Helvetica" w:hAnsi="Helvetica" w:cs="Helvetica"/>
          <w:sz w:val="24"/>
        </w:rPr>
      </w:pPr>
      <w:r>
        <w:rPr>
          <w:rFonts w:cs="Helvetica" w:ascii="Helvetica" w:hAnsi="Helvetica"/>
          <w:sz w:val="24"/>
        </w:rPr>
        <w:t>MARKETING EDUCATION</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ar</w:t>
      </w:r>
    </w:p>
    <w:p>
      <w:pPr>
        <w:pStyle w:val="Heading9"/>
        <w:ind w:right="-1350" w:hanging="0"/>
        <w:rPr>
          <w:rFonts w:ascii="Helvetica" w:hAnsi="Helvetica" w:cs="Helvetica"/>
        </w:rPr>
      </w:pPr>
      <w:r>
        <w:rPr>
          <w:rFonts w:cs="Helvetica" w:ascii="Helvetica" w:hAnsi="Helvetica"/>
        </w:rPr>
        <w:t xml:space="preserve">Introduction to </w:t>
        <w:tab/>
        <w:t>Principles of Marketing</w:t>
        <w:tab/>
        <w:t>Southwestern Pub., 1985</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Marketing/ </w:t>
        <w:tab/>
        <w:t>(Second Edition)</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Cooperation </w:t>
        <w:tab/>
        <w:t>Retailing Principals &amp; Practices</w:t>
        <w:tab/>
        <w:t>McGraw-Hill, 1982</w:t>
      </w:r>
    </w:p>
    <w:p>
      <w:pPr>
        <w:pStyle w:val="Normal"/>
        <w:tabs>
          <w:tab w:val="clear" w:pos="720"/>
          <w:tab w:val="left" w:pos="2880" w:leader="none"/>
          <w:tab w:val="left" w:pos="6480" w:leader="none"/>
        </w:tabs>
        <w:rPr>
          <w:rFonts w:ascii="Helvetica" w:hAnsi="Helvetica" w:cs="Helvetica"/>
        </w:rPr>
      </w:pPr>
      <w:r>
        <w:rPr>
          <w:rFonts w:cs="Helvetica" w:ascii="Helvetica" w:hAnsi="Helvetica"/>
        </w:rPr>
        <w:t>Marketing Education</w:t>
        <w:tab/>
        <w:t>(Seventh Edition)</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Desktop Publishing </w:t>
        <w:tab/>
        <w:t xml:space="preserve">Windows 3.1, A Quick Study </w:t>
        <w:tab/>
        <w:t>DDC,1993</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TextBody"/>
        <w:tabs>
          <w:tab w:val="clear" w:pos="720"/>
          <w:tab w:val="left" w:pos="2880" w:leader="none"/>
          <w:tab w:val="left" w:pos="6480" w:leader="none"/>
        </w:tabs>
        <w:rPr>
          <w:rFonts w:ascii="Helvetica" w:hAnsi="Helvetica" w:cs="Helvetica"/>
        </w:rPr>
      </w:pPr>
      <w:r>
        <w:rPr>
          <w:rFonts w:cs="Helvetica" w:ascii="Helvetica" w:hAnsi="Helvetica"/>
        </w:rPr>
        <w:t>Word Perfect</w:t>
        <w:tab/>
        <w:t>Windows / Application 6.0/6</w:t>
        <w:tab/>
        <w:t xml:space="preserve">Southwestern Pub.Co. </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 xml:space="preserve">for Reinforcement </w:t>
        <w:tab/>
        <w:t>1996</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Learn Page Maker</w:t>
        <w:tab/>
        <w:t>Video Tutor ,1991</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Word Processing to Desktop</w:t>
        <w:tab/>
        <w:t>Southwestern Pub.</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Publishing</w:t>
        <w:tab/>
        <w:t>Co.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jc w:val="center"/>
        <w:rPr>
          <w:rFonts w:ascii="Helvetica" w:hAnsi="Helvetica" w:cs="Helvetica"/>
          <w:sz w:val="24"/>
        </w:rPr>
      </w:pPr>
      <w:r>
        <w:rPr>
          <w:rFonts w:cs="Helvetica" w:ascii="Helvetica" w:hAnsi="Helvetica"/>
          <w:sz w:val="24"/>
        </w:rPr>
        <w:t>MUSIC</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s Textbook</w:t>
      </w:r>
      <w:r>
        <w:rPr>
          <w:rFonts w:cs="Helvetica" w:ascii="Helvetica" w:hAnsi="Helvetica"/>
          <w:b/>
        </w:rPr>
        <w:tab/>
      </w:r>
      <w:r>
        <w:rPr>
          <w:rFonts w:cs="Helvetica" w:ascii="Helvetica" w:hAnsi="Helvetica"/>
          <w:b/>
          <w:u w:val="single"/>
        </w:rPr>
        <w:t>Publisher/Year</w:t>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K-8</w:t>
        <w:tab/>
        <w:t>Share the Music</w:t>
        <w:tab/>
        <w:t>McGraw-Hill, 1993</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6"/>
        <w:rPr>
          <w:rFonts w:ascii="Helvetica" w:hAnsi="Helvetica" w:cs="Helvetica"/>
          <w:sz w:val="24"/>
        </w:rPr>
      </w:pPr>
      <w:r>
        <w:rPr>
          <w:rFonts w:cs="Helvetica" w:ascii="Helvetica" w:hAnsi="Helvetica"/>
          <w:sz w:val="24"/>
        </w:rPr>
        <w:t>SCIENCE</w:t>
      </w:r>
    </w:p>
    <w:p>
      <w:pPr>
        <w:pStyle w:val="Normal"/>
        <w:tabs>
          <w:tab w:val="clear" w:pos="720"/>
          <w:tab w:val="left" w:pos="2880" w:leader="none"/>
          <w:tab w:val="left" w:pos="648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ar</w:t>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K-6</w:t>
        <w:tab/>
        <w:t>Discover the Wonder</w:t>
        <w:tab/>
        <w:t>Scott Foresman, 1993</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7</w:t>
        <w:tab/>
        <w:t xml:space="preserve">Physical Science </w:t>
        <w:tab/>
        <w:t>Merrill, 1995</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8</w:t>
        <w:tab/>
        <w:t>Physical Science</w:t>
        <w:tab/>
        <w:t>Merrill, 1995</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SCIENCE (Grades 9-12)</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Course</w:t>
        <w:tab/>
        <w:t>Approved Textbook</w:t>
        <w:tab/>
        <w:t>Publisher/Year</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General Science </w:t>
        <w:tab/>
        <w:t xml:space="preserve">General Science </w:t>
        <w:tab/>
        <w:t>Allyn &amp; Bacon,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Science Insights</w:t>
        <w:tab/>
        <w:t>Addison Wesley, 1994</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 Voyage of Discovery</w:t>
        <w:tab/>
        <w:t>Prentice Hall, 1994</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Biology (Life Science)</w:t>
        <w:tab/>
        <w:t>An Everyday Experience</w:t>
        <w:tab/>
        <w:t xml:space="preserve">Merrill,1993 </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Living System</w:t>
        <w:tab/>
        <w:t>Glenco, 1993</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Biology-Lab</w:t>
        <w:tab/>
        <w:t>Visualizing  Life</w:t>
        <w:tab/>
        <w:t>Holt, 1995</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Chemistry</w:t>
        <w:tab/>
        <w:t xml:space="preserve">Modern Chemistry The </w:t>
        <w:tab/>
        <w:t>Holt, 1986</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Study of Matter</w:t>
        <w:tab/>
        <w:t>Prentice Hall, 198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Earth Science </w:t>
        <w:tab/>
        <w:t>Earth Science</w:t>
        <w:tab/>
        <w:t>Holt, 1983</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Physics</w:t>
        <w:tab/>
        <w:t>Physics</w:t>
        <w:tab/>
        <w:t>McGraw-Hill, 1992</w:t>
      </w:r>
    </w:p>
    <w:p>
      <w:pPr>
        <w:pStyle w:val="Heading6"/>
        <w:rPr>
          <w:rFonts w:ascii="Helvetica" w:hAnsi="Helvetica" w:cs="Helvetica"/>
          <w:sz w:val="24"/>
        </w:rPr>
      </w:pPr>
      <w:r>
        <w:rPr>
          <w:rFonts w:cs="Helvetica" w:ascii="Helvetica" w:hAnsi="Helvetica"/>
          <w:sz w:val="24"/>
        </w:rPr>
      </w:r>
    </w:p>
    <w:p>
      <w:pPr>
        <w:pStyle w:val="Heading6"/>
        <w:jc w:val="center"/>
        <w:rPr>
          <w:rFonts w:ascii="Helvetica" w:hAnsi="Helvetica" w:cs="Helvetica"/>
          <w:sz w:val="24"/>
        </w:rPr>
      </w:pPr>
      <w:r>
        <w:rPr>
          <w:rFonts w:cs="Helvetica" w:ascii="Helvetica" w:hAnsi="Helvetica"/>
          <w:sz w:val="24"/>
        </w:rPr>
        <w:t>SOCIAL STUDIES</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ar</w:t>
      </w:r>
    </w:p>
    <w:p>
      <w:pPr>
        <w:pStyle w:val="Heading4"/>
        <w:tabs>
          <w:tab w:val="clear" w:pos="720"/>
          <w:tab w:val="left" w:pos="2880" w:leader="none"/>
          <w:tab w:val="left" w:pos="6480" w:leader="none"/>
        </w:tabs>
        <w:jc w:val="left"/>
        <w:rPr>
          <w:b w:val="false"/>
          <w:b w:val="false"/>
        </w:rPr>
      </w:pPr>
      <w:r>
        <w:rPr>
          <w:b w:val="false"/>
        </w:rPr>
        <w:t>Grade K</w:t>
        <w:tab/>
        <w:t>Me and My World</w:t>
        <w:tab/>
        <w:t>Graphic Learning, 1997</w:t>
      </w:r>
    </w:p>
    <w:p>
      <w:pPr>
        <w:pStyle w:val="Heading4"/>
        <w:tabs>
          <w:tab w:val="clear" w:pos="720"/>
          <w:tab w:val="left" w:pos="2880" w:leader="none"/>
          <w:tab w:val="left" w:pos="6480" w:leader="none"/>
        </w:tabs>
        <w:rPr>
          <w:b w:val="false"/>
          <w:b w:val="false"/>
        </w:rPr>
      </w:pPr>
      <w:r>
        <w:rPr>
          <w:b w:val="false"/>
        </w:rPr>
      </w:r>
    </w:p>
    <w:p>
      <w:pPr>
        <w:pStyle w:val="Heading4"/>
        <w:tabs>
          <w:tab w:val="clear" w:pos="720"/>
          <w:tab w:val="left" w:pos="2880" w:leader="none"/>
          <w:tab w:val="left" w:pos="6480" w:leader="none"/>
        </w:tabs>
        <w:jc w:val="left"/>
        <w:rPr>
          <w:b w:val="false"/>
          <w:b w:val="false"/>
        </w:rPr>
      </w:pPr>
      <w:r>
        <w:rPr>
          <w:b w:val="false"/>
        </w:rPr>
        <w:t>Grade 1</w:t>
        <w:tab/>
        <w:t>At Home and School</w:t>
        <w:tab/>
        <w:t>Graphic Learning, 1997</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2</w:t>
        <w:tab/>
        <w:t>In the Neighborhood</w:t>
        <w:tab/>
        <w:t>Graphic Learning,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3</w:t>
        <w:tab/>
        <w:t>Around the Community</w:t>
        <w:tab/>
        <w:t>Graphic Learning,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4</w:t>
        <w:tab/>
        <w:t>You, New Jersey and the World</w:t>
        <w:tab/>
        <w:t>Afton Publising, 1996</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rPr>
        <w:t>Grade 5</w:t>
        <w:tab/>
        <w:t>Our Country</w:t>
        <w:tab/>
        <w:t>Silver Burdett, 1995</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6</w:t>
        <w:tab/>
        <w:t xml:space="preserve">Western Hemisphere </w:t>
        <w:tab/>
        <w:t>Silver Burdett, 1995</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7</w:t>
        <w:tab/>
        <w:t>Eastern Hemisphere</w:t>
        <w:tab/>
        <w:t>Silver Burdett, 1998</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b/>
        <w:t>People’s Publishing</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8</w:t>
        <w:tab/>
        <w:t xml:space="preserve">Civics: Rights and </w:t>
        <w:tab/>
        <w:t>Glencoe, 1998</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 xml:space="preserve">Responsibilities </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b/>
          <w:b/>
        </w:rPr>
      </w:pPr>
      <w:r>
        <w:rPr>
          <w:rFonts w:cs="Helvetica" w:ascii="Helvetica" w:hAnsi="Helvetica"/>
        </w:rPr>
        <w:t>Grade 9</w:t>
        <w:tab/>
        <w:t>Connection to Today</w:t>
        <w:tab/>
        <w:t>Prentice Hall, 1997</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World History</w:t>
        <w:tab/>
        <w:t>World History the Human</w:t>
        <w:tab/>
        <w:t>Glencoe, 1997</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Honors</w:t>
        <w:tab/>
        <w:t xml:space="preserve">Experience </w:t>
        <w:tab/>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Grade 10/11</w:t>
        <w:tab/>
        <w:t>The Americans</w:t>
        <w:tab/>
        <w:t>McDougal Littell, 1998</w:t>
      </w:r>
    </w:p>
    <w:p>
      <w:pPr>
        <w:pStyle w:val="Normal"/>
        <w:tabs>
          <w:tab w:val="clear" w:pos="720"/>
          <w:tab w:val="left" w:pos="2880" w:leader="none"/>
          <w:tab w:val="left" w:pos="6480" w:leader="none"/>
        </w:tabs>
        <w:rPr>
          <w:rFonts w:ascii="Helvetica" w:hAnsi="Helvetica" w:cs="Helvetica"/>
        </w:rPr>
      </w:pPr>
      <w:r>
        <w:rPr>
          <w:rFonts w:cs="Helvetica" w:ascii="Helvetica" w:hAnsi="Helvetica"/>
        </w:rPr>
        <w:t>U.S History I, II</w:t>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U.S. History I, II</w:t>
        <w:tab/>
        <w:t>American: Pathways to the</w:t>
        <w:tab/>
        <w:t xml:space="preserve">Prentice Hall, 1998 </w:t>
      </w:r>
    </w:p>
    <w:p>
      <w:pPr>
        <w:pStyle w:val="Normal"/>
        <w:tabs>
          <w:tab w:val="clear" w:pos="720"/>
          <w:tab w:val="left" w:pos="2880" w:leader="none"/>
          <w:tab w:val="left" w:pos="6480" w:leader="none"/>
        </w:tabs>
        <w:rPr>
          <w:rFonts w:ascii="Helvetica" w:hAnsi="Helvetica" w:cs="Helvetica"/>
        </w:rPr>
      </w:pPr>
      <w:r>
        <w:rPr>
          <w:rFonts w:cs="Helvetica" w:ascii="Helvetica" w:hAnsi="Helvetica"/>
        </w:rPr>
        <w:t>Honors</w:t>
        <w:tab/>
        <w:t>Present</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U.S. History II</w:t>
        <w:tab/>
        <w:t>Basic Principals of American</w:t>
        <w:tab/>
        <w:t>Amsco,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t>Government</w:t>
        <w:tab/>
        <w:t>Government</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left="2880" w:hanging="2880"/>
        <w:rPr>
          <w:rFonts w:ascii="Helvetica" w:hAnsi="Helvetica" w:cs="Helvetica"/>
        </w:rPr>
      </w:pPr>
      <w:r>
        <w:rPr>
          <w:rFonts w:cs="Helvetica" w:ascii="Helvetica" w:hAnsi="Helvetica"/>
        </w:rPr>
        <w:t>U.S. History II</w:t>
        <w:tab/>
        <w:t>Challenge of Democracy</w:t>
        <w:tab/>
        <w:t>Houghton Mifflin,</w:t>
      </w:r>
    </w:p>
    <w:p>
      <w:pPr>
        <w:pStyle w:val="Normal"/>
        <w:tabs>
          <w:tab w:val="clear" w:pos="720"/>
          <w:tab w:val="left" w:pos="2880" w:leader="none"/>
          <w:tab w:val="left" w:pos="6480" w:leader="none"/>
        </w:tabs>
        <w:ind w:left="2880" w:hanging="2880"/>
        <w:rPr>
          <w:rFonts w:ascii="Helvetica" w:hAnsi="Helvetica" w:cs="Helvetica"/>
        </w:rPr>
      </w:pPr>
      <w:r>
        <w:rPr>
          <w:rFonts w:cs="Helvetica" w:ascii="Helvetica" w:hAnsi="Helvetica"/>
        </w:rPr>
        <w:t>Honors Government</w:t>
        <w:tab/>
        <w:tab/>
        <w:t>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350" w:hanging="0"/>
        <w:rPr>
          <w:rFonts w:ascii="Helvetica" w:hAnsi="Helvetica" w:cs="Helvetica"/>
        </w:rPr>
      </w:pPr>
      <w:r>
        <w:rPr>
          <w:rFonts w:cs="Helvetica" w:ascii="Helvetica" w:hAnsi="Helvetica"/>
        </w:rPr>
        <w:t>U.S. History I, II</w:t>
        <w:tab/>
        <w:t>AP/ United States History</w:t>
        <w:tab/>
        <w:t>D.C. Health, &amp; Co.,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t>Advances Placement</w:t>
        <w:tab/>
        <w:t>The American Pageant</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U.S. History I, II</w:t>
        <w:tab/>
        <w:t xml:space="preserve">For the People, By the </w:t>
        <w:tab/>
        <w:t>People’s Publishing</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People</w:t>
        <w:tab/>
        <w:t>Group,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6"/>
        <w:jc w:val="center"/>
        <w:rPr>
          <w:rFonts w:ascii="Helvetica" w:hAnsi="Helvetica" w:cs="Helvetica"/>
          <w:sz w:val="24"/>
        </w:rPr>
      </w:pPr>
      <w:r>
        <w:rPr>
          <w:rFonts w:cs="Helvetica" w:ascii="Helvetica" w:hAnsi="Helvetica"/>
          <w:sz w:val="24"/>
        </w:rPr>
        <w:t>HIGH SCHOOL ELECTIVE COURSES</w:t>
      </w:r>
    </w:p>
    <w:p>
      <w:pPr>
        <w:pStyle w:val="Normal"/>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ar</w:t>
      </w:r>
    </w:p>
    <w:p>
      <w:pPr>
        <w:pStyle w:val="Normal"/>
        <w:tabs>
          <w:tab w:val="clear" w:pos="720"/>
          <w:tab w:val="left" w:pos="2880" w:leader="none"/>
          <w:tab w:val="left" w:pos="6480" w:leader="none"/>
        </w:tabs>
        <w:rPr>
          <w:rFonts w:ascii="Helvetica" w:hAnsi="Helvetica" w:cs="Helvetica"/>
        </w:rPr>
      </w:pPr>
      <w:r>
        <w:rPr>
          <w:rFonts w:cs="Helvetica" w:ascii="Helvetica" w:hAnsi="Helvetica"/>
        </w:rPr>
        <w:t>African American</w:t>
        <w:tab/>
        <w:t>The African American</w:t>
        <w:tab/>
        <w:t>Globe,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t>History</w:t>
        <w:tab/>
        <w:t xml:space="preserve">Experience </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New Jersey History</w:t>
        <w:tab/>
        <w:t>New Jersey: A Mirror On</w:t>
        <w:tab/>
        <w:t>Afton,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merica</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Criminal Justice</w:t>
        <w:tab/>
        <w:t>Introduction to Criminal Justice</w:t>
        <w:tab/>
        <w:t xml:space="preserve">West Published Co., </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b/>
        <w:t>1996</w:t>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ab/>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ab/>
        <w:t>Criminal Justice</w:t>
        <w:tab/>
        <w:t>Scholastic, 1998</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Psychology</w:t>
        <w:tab/>
        <w:t>Psychology</w:t>
        <w:tab/>
        <w:t>Houghton Mifflin, 1997</w:t>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ab/>
        <w:t>Introduction to Psychology</w:t>
        <w:tab/>
        <w:t>McDougal Littell, 2001</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Sociology</w:t>
        <w:tab/>
        <w:t xml:space="preserve">Sociology: The Study of </w:t>
        <w:tab/>
        <w:t>Harcourt Brace, 1990</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Human Relationships</w:t>
        <w:tab/>
      </w:r>
    </w:p>
    <w:p>
      <w:pPr>
        <w:pStyle w:val="Heading6"/>
        <w:rPr>
          <w:rFonts w:ascii="Helvetica" w:hAnsi="Helvetica" w:cs="Helvetica"/>
          <w:sz w:val="24"/>
        </w:rPr>
      </w:pPr>
      <w:r>
        <w:rPr>
          <w:rFonts w:cs="Helvetica" w:ascii="Helvetica" w:hAnsi="Helvetica"/>
          <w:sz w:val="24"/>
        </w:rPr>
      </w:r>
    </w:p>
    <w:p>
      <w:pPr>
        <w:pStyle w:val="Heading6"/>
        <w:jc w:val="center"/>
        <w:rPr>
          <w:rFonts w:ascii="Helvetica" w:hAnsi="Helvetica" w:cs="Helvetica"/>
          <w:sz w:val="24"/>
        </w:rPr>
      </w:pPr>
      <w:r>
        <w:rPr>
          <w:rFonts w:cs="Helvetica" w:ascii="Helvetica" w:hAnsi="Helvetica"/>
          <w:sz w:val="24"/>
        </w:rPr>
        <w:t>TECHNOLOGY EDUCATION</w:t>
      </w:r>
    </w:p>
    <w:p>
      <w:pPr>
        <w:pStyle w:val="Normal"/>
        <w:tabs>
          <w:tab w:val="clear" w:pos="720"/>
          <w:tab w:val="left" w:pos="2880" w:leader="none"/>
          <w:tab w:val="left" w:pos="6480" w:leader="none"/>
        </w:tabs>
        <w:rPr>
          <w:rFonts w:ascii="Helvetica" w:hAnsi="Helvetica" w:cs="Helvetica"/>
          <w:sz w:val="24"/>
        </w:rPr>
      </w:pPr>
      <w:r>
        <w:rPr>
          <w:rFonts w:cs="Helvetica" w:ascii="Helvetica" w:hAnsi="Helvetica"/>
          <w:sz w:val="24"/>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w:t>
      </w:r>
      <w:r>
        <w:rPr>
          <w:rFonts w:cs="Helvetica" w:ascii="Helvetica" w:hAnsi="Helvetica"/>
          <w:b/>
        </w:rPr>
        <w:t>ar</w:t>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5</w:t>
        <w:tab/>
        <w:t>Resource and Projects</w:t>
        <w:tab/>
        <w:t>Kasicki, O./ Domar</w:t>
      </w:r>
    </w:p>
    <w:p>
      <w:pPr>
        <w:pStyle w:val="Heading1"/>
        <w:tabs>
          <w:tab w:val="clear" w:pos="720"/>
          <w:tab w:val="left" w:pos="2880" w:leader="none"/>
          <w:tab w:val="left" w:pos="6480" w:leader="none"/>
        </w:tabs>
        <w:rPr>
          <w:b w:val="false"/>
          <w:b w:val="false"/>
          <w:u w:val="none"/>
        </w:rPr>
      </w:pPr>
      <w:r>
        <w:rPr>
          <w:b w:val="false"/>
          <w:u w:val="none"/>
        </w:rPr>
        <w:t>Wood Shop</w:t>
        <w:tab/>
        <w:tab/>
        <w:t>Publisher, 1992</w:t>
      </w:r>
    </w:p>
    <w:p>
      <w:pPr>
        <w:pStyle w:val="Normal"/>
        <w:tabs>
          <w:tab w:val="clear" w:pos="720"/>
          <w:tab w:val="left" w:pos="2880" w:leader="none"/>
          <w:tab w:val="left" w:pos="6480" w:leader="none"/>
        </w:tabs>
        <w:rPr>
          <w:rFonts w:ascii="Helvetica" w:hAnsi="Helvetica" w:cs="Helvetica"/>
          <w:b/>
          <w:b/>
          <w:u w:val="none"/>
        </w:rPr>
      </w:pPr>
      <w:r>
        <w:rPr>
          <w:rFonts w:cs="Helvetica" w:ascii="Helvetica" w:hAnsi="Helvetica"/>
          <w:b/>
          <w:u w:val="none"/>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6-8</w:t>
        <w:tab/>
        <w:t>The Osborne Science</w:t>
        <w:tab/>
        <w:t>Craig, A. &amp; Rosney</w:t>
        <w:tab/>
      </w:r>
    </w:p>
    <w:p>
      <w:pPr>
        <w:pStyle w:val="Heading4"/>
        <w:tabs>
          <w:tab w:val="clear" w:pos="720"/>
          <w:tab w:val="left" w:pos="2880" w:leader="none"/>
          <w:tab w:val="left" w:pos="6480" w:leader="none"/>
        </w:tabs>
        <w:jc w:val="left"/>
        <w:rPr>
          <w:b w:val="false"/>
          <w:b w:val="false"/>
        </w:rPr>
      </w:pPr>
      <w:r>
        <w:rPr>
          <w:b w:val="false"/>
        </w:rPr>
        <w:t>Technology Unit</w:t>
        <w:tab/>
        <w:t>Encyclopedia Technology:</w:t>
        <w:tab/>
        <w:t>C./EOC Gradiocee.et al./</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Shaping Our World</w:t>
        <w:tab/>
        <w:t>Goodheart-Willcox,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4"/>
        <w:tabs>
          <w:tab w:val="clear" w:pos="720"/>
          <w:tab w:val="left" w:pos="2880" w:leader="none"/>
          <w:tab w:val="left" w:pos="6480" w:leader="none"/>
        </w:tabs>
        <w:rPr>
          <w:b w:val="false"/>
          <w:b w:val="false"/>
        </w:rPr>
      </w:pPr>
      <w:r>
        <w:rPr>
          <w:b w:val="false"/>
        </w:rPr>
        <w:t>Grade 9-12</w:t>
        <w:tab/>
        <w:t>Auto Mechanics</w:t>
        <w:tab/>
        <w:t>Stockel, W. &amp; Duffy, J./</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Auto Shop</w:t>
        <w:tab/>
        <w:t>Fundamentals</w:t>
        <w:tab/>
        <w:t>Goodheart-Wilcox,1991</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4"/>
        <w:tabs>
          <w:tab w:val="clear" w:pos="720"/>
          <w:tab w:val="left" w:pos="2880" w:leader="none"/>
          <w:tab w:val="left" w:pos="6480" w:leader="none"/>
        </w:tabs>
        <w:rPr>
          <w:b w:val="false"/>
          <w:b w:val="false"/>
        </w:rPr>
      </w:pPr>
      <w:r>
        <w:rPr>
          <w:b w:val="false"/>
        </w:rPr>
        <w:t>Grade 9-12</w:t>
        <w:tab/>
        <w:t>Basic Electronics</w:t>
        <w:tab/>
        <w:t>Hands, W. &amp; Williams, J./</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Electricity</w:t>
        <w:tab/>
        <w:tab/>
        <w:t>Glenco. 1991</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 9-12</w:t>
        <w:tab/>
        <w:t xml:space="preserve">Guide to Residential </w:t>
        <w:tab/>
        <w:t>Feirer, J./ Bennett</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b/>
        <w:t>Pub., 1992</w:t>
      </w:r>
    </w:p>
    <w:p>
      <w:pPr>
        <w:pStyle w:val="Normal"/>
        <w:tabs>
          <w:tab w:val="clear" w:pos="720"/>
          <w:tab w:val="left" w:pos="2880" w:leader="none"/>
          <w:tab w:val="left" w:pos="6480" w:leader="none"/>
        </w:tabs>
        <w:rPr>
          <w:rFonts w:ascii="Helvetica" w:hAnsi="Helvetica" w:cs="Helvetica"/>
        </w:rPr>
      </w:pPr>
      <w:r>
        <w:rPr>
          <w:rFonts w:cs="Helvetica" w:ascii="Helvetica" w:hAnsi="Helvetica"/>
        </w:rPr>
        <w:t>General Shop</w:t>
        <w:tab/>
        <w:t>Carpentry</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9-12</w:t>
        <w:tab/>
        <w:t>Technical Metals</w:t>
        <w:tab/>
        <w:t>Johnson, H.V./C.A.</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b/>
        <w:t>Bennett Co., 1991</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9-12</w:t>
        <w:tab/>
        <w:t>General Industrial and</w:t>
        <w:tab/>
        <w:t>McGraw-Hill, 1991</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Wood Shop</w:t>
        <w:tab/>
        <w:t>Technology</w:t>
        <w:tab/>
        <w:tab/>
        <w:t xml:space="preserve"> </w:t>
      </w:r>
    </w:p>
    <w:p>
      <w:pPr>
        <w:pStyle w:val="Heading4"/>
        <w:tabs>
          <w:tab w:val="clear" w:pos="720"/>
          <w:tab w:val="left" w:pos="2880" w:leader="none"/>
          <w:tab w:val="left" w:pos="6480" w:leader="none"/>
        </w:tabs>
        <w:rPr>
          <w:rFonts w:ascii="Helvetica" w:hAnsi="Helvetica" w:cs="Helvetica"/>
          <w:b w:val="false"/>
          <w:b w:val="false"/>
        </w:rPr>
      </w:pPr>
      <w:r>
        <w:rPr>
          <w:rFonts w:cs="Helvetica"/>
          <w:b w:val="false"/>
        </w:rPr>
      </w:r>
    </w:p>
    <w:p>
      <w:pPr>
        <w:pStyle w:val="Heading4"/>
        <w:tabs>
          <w:tab w:val="clear" w:pos="720"/>
          <w:tab w:val="left" w:pos="2880" w:leader="none"/>
          <w:tab w:val="left" w:pos="6480" w:leader="none"/>
        </w:tabs>
        <w:jc w:val="left"/>
        <w:rPr>
          <w:b w:val="false"/>
          <w:b w:val="false"/>
        </w:rPr>
      </w:pPr>
      <w:r>
        <w:rPr>
          <w:b w:val="false"/>
        </w:rPr>
        <w:t>Grades 10-12</w:t>
        <w:tab/>
        <w:t>Macintosh &amp; Apple Related</w:t>
        <w:tab/>
        <w:t>Apple, Inc., On-Going</w:t>
      </w:r>
    </w:p>
    <w:p>
      <w:pPr>
        <w:pStyle w:val="Normal"/>
        <w:tabs>
          <w:tab w:val="clear" w:pos="720"/>
          <w:tab w:val="left" w:pos="2880" w:leader="none"/>
          <w:tab w:val="left" w:pos="6480" w:leader="none"/>
        </w:tabs>
        <w:rPr>
          <w:rFonts w:ascii="Helvetica" w:hAnsi="Helvetica" w:cs="Helvetica"/>
        </w:rPr>
      </w:pPr>
      <w:r>
        <w:rPr>
          <w:rFonts w:cs="Helvetica" w:ascii="Helvetica" w:hAnsi="Helvetica"/>
        </w:rPr>
        <w:t>Apple Care</w:t>
        <w:tab/>
        <w:t>Manuals</w:t>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10-12</w:t>
        <w:tab/>
        <w:t>Construction Technology:</w:t>
        <w:tab/>
        <w:t>Fales, J./Glenco,1993</w:t>
      </w:r>
    </w:p>
    <w:p>
      <w:pPr>
        <w:pStyle w:val="Normal"/>
        <w:tabs>
          <w:tab w:val="clear" w:pos="720"/>
          <w:tab w:val="left" w:pos="2880" w:leader="none"/>
          <w:tab w:val="left" w:pos="6480" w:leader="none"/>
        </w:tabs>
        <w:rPr>
          <w:rFonts w:ascii="Helvetica" w:hAnsi="Helvetica" w:cs="Helvetica"/>
        </w:rPr>
      </w:pPr>
      <w:r>
        <w:rPr>
          <w:rFonts w:cs="Helvetica" w:ascii="Helvetica" w:hAnsi="Helvetica"/>
        </w:rPr>
        <w:t>Construction</w:t>
        <w:tab/>
        <w:t>Today &amp; Tomorrow</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10-12</w:t>
        <w:tab/>
        <w:t>Drafting for Industry</w:t>
        <w:tab/>
        <w:t>Brown, Walter C.</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ood</w:t>
        <w:tab/>
      </w:r>
    </w:p>
    <w:p>
      <w:pPr>
        <w:pStyle w:val="Heading4"/>
        <w:tabs>
          <w:tab w:val="clear" w:pos="720"/>
          <w:tab w:val="left" w:pos="2880" w:leader="none"/>
          <w:tab w:val="left" w:pos="6480" w:leader="none"/>
        </w:tabs>
        <w:jc w:val="left"/>
        <w:rPr>
          <w:b w:val="false"/>
          <w:b w:val="false"/>
        </w:rPr>
      </w:pPr>
      <w:r>
        <w:rPr>
          <w:b w:val="false"/>
        </w:rPr>
        <w:t>Drafting Cad I,II</w:t>
        <w:tab/>
        <w:tab/>
        <w:t>Hart-Willcox Co.,1990</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Grades 10-12</w:t>
        <w:tab/>
        <w:t>Research-based Course</w:t>
        <w:tab/>
        <w:t xml:space="preserve">Library and classroom </w:t>
      </w:r>
    </w:p>
    <w:p>
      <w:pPr>
        <w:pStyle w:val="Normal"/>
        <w:tabs>
          <w:tab w:val="clear" w:pos="720"/>
          <w:tab w:val="left" w:pos="2880" w:leader="none"/>
          <w:tab w:val="left" w:pos="6480" w:leader="none"/>
        </w:tabs>
        <w:rPr>
          <w:rFonts w:ascii="Helvetica" w:hAnsi="Helvetica" w:cs="Helvetica"/>
        </w:rPr>
      </w:pPr>
      <w:r>
        <w:rPr>
          <w:rFonts w:cs="Helvetica" w:ascii="Helvetica" w:hAnsi="Helvetica"/>
        </w:rPr>
        <w:t xml:space="preserve">Exploration in </w:t>
        <w:tab/>
        <w:tab/>
        <w:t>Resources</w:t>
      </w:r>
    </w:p>
    <w:p>
      <w:pPr>
        <w:pStyle w:val="Normal"/>
        <w:tabs>
          <w:tab w:val="clear" w:pos="720"/>
          <w:tab w:val="left" w:pos="2880" w:leader="none"/>
          <w:tab w:val="left" w:pos="6480" w:leader="none"/>
        </w:tabs>
        <w:rPr>
          <w:rFonts w:ascii="Helvetica" w:hAnsi="Helvetica" w:cs="Helvetica"/>
        </w:rPr>
      </w:pPr>
      <w:r>
        <w:rPr>
          <w:rFonts w:cs="Helvetica" w:ascii="Helvetica" w:hAnsi="Helvetica"/>
        </w:rPr>
        <w:t>Engineering</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9"/>
        <w:ind w:right="-1350" w:hanging="0"/>
        <w:rPr>
          <w:rFonts w:ascii="Helvetica" w:hAnsi="Helvetica" w:cs="Helvetica"/>
        </w:rPr>
      </w:pPr>
      <w:r>
        <w:rPr>
          <w:rFonts w:cs="Helvetica" w:ascii="Helvetica" w:hAnsi="Helvetica"/>
        </w:rPr>
        <w:t>Grades 10-12</w:t>
        <w:tab/>
        <w:t>Understanding Graphic Arts</w:t>
        <w:tab/>
        <w:t>Herd, K./Southwestern</w:t>
      </w:r>
    </w:p>
    <w:p>
      <w:pPr>
        <w:pStyle w:val="Normal"/>
        <w:tabs>
          <w:tab w:val="clear" w:pos="720"/>
          <w:tab w:val="left" w:pos="2880" w:leader="none"/>
          <w:tab w:val="left" w:pos="6480" w:leader="none"/>
        </w:tabs>
        <w:rPr>
          <w:rFonts w:ascii="Helvetica" w:hAnsi="Helvetica" w:cs="Helvetica"/>
        </w:rPr>
      </w:pPr>
      <w:r>
        <w:rPr>
          <w:rFonts w:cs="Helvetica" w:ascii="Helvetica" w:hAnsi="Helvetica"/>
        </w:rPr>
        <w:t>Graphic Design</w:t>
        <w:tab/>
        <w:tab/>
        <w:t>Pub., 1993</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Grades 10-12</w:t>
        <w:tab/>
        <w:t>Mita-Provided  training</w:t>
        <w:tab/>
        <w:t xml:space="preserve">Mita Copy Star, Inc., 1993 </w:t>
      </w:r>
    </w:p>
    <w:p>
      <w:pPr>
        <w:pStyle w:val="Normal"/>
        <w:tabs>
          <w:tab w:val="clear" w:pos="720"/>
          <w:tab w:val="left" w:pos="2880" w:leader="none"/>
          <w:tab w:val="left" w:pos="6480" w:leader="none"/>
        </w:tabs>
        <w:rPr>
          <w:rFonts w:ascii="Helvetica" w:hAnsi="Helvetica" w:cs="Helvetica"/>
        </w:rPr>
      </w:pPr>
      <w:r>
        <w:rPr>
          <w:rFonts w:cs="Helvetica" w:ascii="Helvetica" w:hAnsi="Helvetica"/>
        </w:rPr>
        <w:t>Mita Copier</w:t>
        <w:tab/>
        <w:t>manuals</w:t>
        <w:tab/>
        <w:t>On-Going</w:t>
      </w:r>
    </w:p>
    <w:p>
      <w:pPr>
        <w:pStyle w:val="Normal"/>
        <w:tabs>
          <w:tab w:val="clear" w:pos="720"/>
          <w:tab w:val="left" w:pos="2880" w:leader="none"/>
          <w:tab w:val="left" w:pos="6480" w:leader="none"/>
        </w:tabs>
        <w:rPr>
          <w:rFonts w:ascii="Helvetica" w:hAnsi="Helvetica" w:cs="Helvetica"/>
          <w:b/>
          <w:b/>
        </w:rPr>
      </w:pPr>
      <w:r>
        <w:rPr>
          <w:rFonts w:cs="Helvetica" w:ascii="Helvetica" w:hAnsi="Helvetica"/>
        </w:rPr>
        <w:t>Repair I,II</w:t>
      </w:r>
    </w:p>
    <w:p>
      <w:pPr>
        <w:pStyle w:val="Normal"/>
        <w:tabs>
          <w:tab w:val="clear" w:pos="720"/>
          <w:tab w:val="left" w:pos="2880" w:leader="none"/>
          <w:tab w:val="left" w:pos="6480" w:leader="none"/>
        </w:tabs>
        <w:rPr>
          <w:rFonts w:ascii="Helvetica" w:hAnsi="Helvetica" w:cs="Helvetica"/>
          <w:b/>
          <w:b/>
        </w:rPr>
      </w:pPr>
      <w:r>
        <w:rPr>
          <w:rFonts w:cs="Helvetica" w:ascii="Helvetica" w:hAnsi="Helvetica"/>
          <w:b/>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Frence I-IV</w:t>
        <w:tab/>
        <w:t>Discovering French</w:t>
        <w:tab/>
        <w:t>McDougal Little, 1997</w:t>
        <w:tab/>
        <w:t>I, II, III, IV</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Spanish I</w:t>
        <w:tab/>
        <w:t>Spanish for Mastery I</w:t>
        <w:tab/>
        <w:t>D.C. Health &amp; Co., 1994</w:t>
        <w:tab/>
        <w:t>II, (Que Tal)</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Spanish II</w:t>
        <w:tab/>
        <w:t>Spanish for Mastery II</w:t>
        <w:tab/>
        <w:t>D.C. Health &amp; Co., 1994</w:t>
        <w:tab/>
        <w:t>(Entre Nosotros)</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Spanish III</w:t>
        <w:tab/>
        <w:t>Spanish for Mastery III</w:t>
        <w:tab/>
        <w:t>D.C. Health &amp; Co., 1994</w:t>
        <w:tab/>
        <w:t>(Situaciones)</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Native Spanish I</w:t>
        <w:tab/>
        <w:t>Spanish for Mastery III</w:t>
        <w:tab/>
        <w:t>Santillana, S.A. (Spain)</w:t>
        <w:tab/>
        <w:t>(Situaciones)</w:t>
        <w:tab/>
        <w:t>1986</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Lenguaje 5</w:t>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Native Spanish II</w:t>
        <w:tab/>
        <w:t>Languaje 6</w:t>
        <w:tab/>
        <w:t>Santillana, S.A. (Spain)</w:t>
        <w:tab/>
        <w:tab/>
        <w:t>1986</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b/>
          <w:u w:val="single"/>
        </w:rPr>
        <w:t>Grade/Course</w:t>
      </w:r>
      <w:r>
        <w:rPr>
          <w:rFonts w:cs="Helvetica" w:ascii="Helvetica" w:hAnsi="Helvetica"/>
          <w:b/>
        </w:rPr>
        <w:tab/>
      </w:r>
      <w:r>
        <w:rPr>
          <w:rFonts w:cs="Helvetica" w:ascii="Helvetica" w:hAnsi="Helvetica"/>
          <w:b/>
          <w:u w:val="single"/>
        </w:rPr>
        <w:t>Approved Textbook</w:t>
      </w:r>
      <w:r>
        <w:rPr>
          <w:rFonts w:cs="Helvetica" w:ascii="Helvetica" w:hAnsi="Helvetica"/>
          <w:b/>
        </w:rPr>
        <w:tab/>
      </w:r>
      <w:r>
        <w:rPr>
          <w:rFonts w:cs="Helvetica" w:ascii="Helvetica" w:hAnsi="Helvetica"/>
          <w:b/>
          <w:u w:val="single"/>
        </w:rPr>
        <w:t>Publisher/Ye</w:t>
      </w:r>
      <w:r>
        <w:rPr>
          <w:rFonts w:cs="Helvetica" w:ascii="Helvetica" w:hAnsi="Helvetica"/>
          <w:b/>
        </w:rPr>
        <w:t>ar</w:t>
      </w:r>
    </w:p>
    <w:p>
      <w:pPr>
        <w:pStyle w:val="Normal"/>
        <w:tabs>
          <w:tab w:val="clear" w:pos="720"/>
          <w:tab w:val="left" w:pos="2880" w:leader="none"/>
          <w:tab w:val="left" w:pos="6480" w:leader="none"/>
        </w:tabs>
        <w:rPr>
          <w:rFonts w:ascii="Helvetica" w:hAnsi="Helvetica" w:cs="Helvetica"/>
        </w:rPr>
      </w:pPr>
      <w:r>
        <w:rPr>
          <w:rFonts w:cs="Helvetica" w:ascii="Helvetica" w:hAnsi="Helvetica"/>
        </w:rPr>
        <w:t>Native Spanish III</w:t>
        <w:tab/>
        <w:t>Galeria Hispanica</w:t>
        <w:tab/>
        <w:t>McGraw-Hill, 1989</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Native Spanish IV</w:t>
        <w:tab/>
        <w:t>La American Latina de</w:t>
        <w:tab/>
        <w:t xml:space="preserve">Holt, Reinhardt, </w:t>
      </w:r>
    </w:p>
    <w:p>
      <w:pPr>
        <w:pStyle w:val="Normal"/>
        <w:tabs>
          <w:tab w:val="clear" w:pos="720"/>
          <w:tab w:val="left" w:pos="2880" w:leader="none"/>
          <w:tab w:val="left" w:pos="6480" w:leader="none"/>
        </w:tabs>
        <w:ind w:right="-1440" w:hanging="0"/>
        <w:rPr>
          <w:rFonts w:ascii="Helvetica" w:hAnsi="Helvetica" w:cs="Helvetica"/>
        </w:rPr>
      </w:pPr>
      <w:r>
        <w:rPr>
          <w:rFonts w:cs="Helvetica" w:ascii="Helvetica" w:hAnsi="Helvetica"/>
        </w:rPr>
        <w:t>Winston</w:t>
        <w:tab/>
        <w:t>Ayer y Hoy</w:t>
        <w:tab/>
        <w:t>1984</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Italian I</w:t>
        <w:tab/>
        <w:t>Oggi in Italia</w:t>
        <w:tab/>
        <w:t>Houghton Mifflin Co. 1994</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Italian II</w:t>
        <w:tab/>
        <w:t>Oggie in Italia II</w:t>
        <w:tab/>
        <w:t xml:space="preserve">Houghton Mifflin Co. 1994 </w:t>
        <w:tab/>
        <w:t>Corso Integrale</w:t>
        <w:tab/>
        <w:tab/>
        <w:tab/>
        <w:tab/>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Italian III</w:t>
        <w:tab/>
        <w:t>Beginning Italian Grammer</w:t>
        <w:tab/>
        <w:t>D.C. Health &amp; Co., 1994</w:t>
        <w:tab/>
        <w:t>(Oggie Italiano)</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Elementary Spanish</w:t>
        <w:tab/>
        <w:t>TBD</w:t>
        <w:tab/>
        <w:t>TBD</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Other Languages</w:t>
        <w:tab/>
        <w:t>TBD</w:t>
        <w:tab/>
        <w:t>TBD</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Heading5"/>
        <w:ind w:left="0" w:hanging="0"/>
        <w:jc w:val="center"/>
        <w:rPr>
          <w:rFonts w:ascii="Helvetica" w:hAnsi="Helvetica" w:cs="Helvetica"/>
          <w:u w:val="none"/>
        </w:rPr>
      </w:pPr>
      <w:r>
        <w:rPr>
          <w:rFonts w:cs="Helvetica" w:ascii="Helvetica" w:hAnsi="Helvetica"/>
          <w:u w:val="none"/>
        </w:rPr>
        <w:t>HIGH SCHOOL ACADEMIES</w:t>
      </w:r>
    </w:p>
    <w:p>
      <w:pPr>
        <w:pStyle w:val="Normal"/>
        <w:tabs>
          <w:tab w:val="clear" w:pos="720"/>
          <w:tab w:val="left" w:pos="2880" w:leader="none"/>
          <w:tab w:val="left" w:pos="6480" w:leader="none"/>
        </w:tabs>
        <w:rPr>
          <w:rFonts w:ascii="Helvetica" w:hAnsi="Helvetica" w:cs="Helvetica"/>
          <w:u w:val="none"/>
        </w:rPr>
      </w:pPr>
      <w:r>
        <w:rPr>
          <w:rFonts w:cs="Helvetica" w:ascii="Helvetica" w:hAnsi="Helvetica"/>
          <w:u w:val="none"/>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Eastside</w:t>
        <w:tab/>
        <w:t xml:space="preserve">Literature By Doing Responding </w:t>
        <w:tab/>
        <w:t>National Textbook</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To Poetry, Essays, Drama &amp; Co.,</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Short Stories</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Introduction to Business Text</w:t>
        <w:tab/>
        <w:t>ITP Education</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ab/>
        <w:t>Div.,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 xml:space="preserve">Introduction to Business </w:t>
        <w:tab/>
        <w:t xml:space="preserve">ITP Education </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Workbook Activities</w:t>
        <w:tab/>
        <w:t>Div., 1986</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Project I</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John F. Kennedy</w:t>
        <w:tab/>
        <w:t>Narrative of the Life</w:t>
        <w:tab/>
        <w:t>Siegnet, Penguin</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of Frederick Douglas</w:t>
        <w:tab/>
        <w:t>USA, 1968</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Microphones (Book)</w:t>
        <w:tab/>
        <w:t>Focal Press, 1994</w:t>
      </w:r>
    </w:p>
    <w:p>
      <w:pPr>
        <w:pStyle w:val="Normal"/>
        <w:tabs>
          <w:tab w:val="clear" w:pos="720"/>
          <w:tab w:val="left" w:pos="2880" w:leader="none"/>
          <w:tab w:val="left" w:pos="6480" w:leader="none"/>
        </w:tabs>
        <w:rPr>
          <w:rFonts w:ascii="Helvetica" w:hAnsi="Helvetica" w:cs="Helvetica"/>
        </w:rPr>
      </w:pPr>
      <w:r>
        <w:rPr>
          <w:rFonts w:cs="Helvetica" w:ascii="Helvetica" w:hAnsi="Helvetica"/>
        </w:rPr>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Video Production Handbook</w:t>
        <w:tab/>
        <w:t>Focal Press, 1997</w:t>
      </w:r>
    </w:p>
    <w:p>
      <w:pPr>
        <w:pStyle w:val="Normal"/>
        <w:tabs>
          <w:tab w:val="clear" w:pos="720"/>
          <w:tab w:val="left" w:pos="2880" w:leader="none"/>
          <w:tab w:val="left" w:pos="6480" w:leader="none"/>
        </w:tabs>
        <w:rPr>
          <w:rFonts w:ascii="Helvetica" w:hAnsi="Helvetica" w:cs="Helvetica"/>
        </w:rPr>
      </w:pPr>
      <w:r>
        <w:rPr>
          <w:rFonts w:cs="Helvetica" w:ascii="Helvetica" w:hAnsi="Helvetica"/>
        </w:rPr>
        <w:tab/>
      </w:r>
    </w:p>
    <w:p>
      <w:pPr>
        <w:pStyle w:val="Normal"/>
        <w:tabs>
          <w:tab w:val="clear" w:pos="720"/>
          <w:tab w:val="left" w:pos="2880" w:leader="none"/>
          <w:tab w:val="left" w:pos="6480" w:leader="none"/>
        </w:tabs>
        <w:rPr>
          <w:rFonts w:ascii="Helvetica" w:hAnsi="Helvetica" w:cs="Helvetica"/>
        </w:rPr>
      </w:pPr>
      <w:r>
        <w:rPr>
          <w:rFonts w:cs="Helvetica" w:ascii="Helvetica" w:hAnsi="Helvetica"/>
        </w:rPr>
        <w:tab/>
        <w:t>The Technique of Lighting for</w:t>
        <w:tab/>
        <w:t>Focal Press, 1997</w:t>
      </w:r>
    </w:p>
    <w:p>
      <w:pPr>
        <w:pStyle w:val="Normal"/>
        <w:jc w:val="both"/>
        <w:rPr>
          <w:rFonts w:ascii="Helvetica" w:hAnsi="Helvetica" w:cs="Helvetica"/>
        </w:rPr>
      </w:pPr>
      <w:r>
        <w:rPr>
          <w:rFonts w:cs="Helvetica" w:ascii="Helvetica" w:hAnsi="Helvetica"/>
        </w:rPr>
        <w:tab/>
        <w:tab/>
        <w:tab/>
        <w:tab/>
        <w:t>Television and Fil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It was moved by Comm. McDowell, seconded by Comm. Vancheri that Resolution Nos. A-43 and A-44 be adopted.  On roll call all members voted in the affirmative, except Comm. Atallo, Comm. Davis, and Comm. Hodges who abstained.  The motion carried.</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LEG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Moody reported that the Legal Committee met, reviewed and recommend approval for Resolution Nos. B-1 through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t>Resolution No. B-1</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  it is necessary to designate the official newspapers, on a yearly basis, to be used by the Paterson Public School District,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uthorize the following newspapers be designated as the official newspapers to be used by the Paterson Public School District for publication of any district matters during the 2002-2003 school yea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l-Zaman</w:t>
      </w:r>
    </w:p>
    <w:p>
      <w:pPr>
        <w:pStyle w:val="Normal"/>
        <w:jc w:val="both"/>
        <w:rPr>
          <w:rFonts w:ascii="Helvetica" w:hAnsi="Helvetica" w:cs="Helvetica"/>
        </w:rPr>
      </w:pPr>
      <w:r>
        <w:rPr>
          <w:rFonts w:cs="Helvetica" w:ascii="Helvetica" w:hAnsi="Helvetica"/>
        </w:rPr>
        <w:tab/>
        <w:tab/>
        <w:tab/>
        <w:tab/>
        <w:t>El Diario</w:t>
      </w:r>
    </w:p>
    <w:p>
      <w:pPr>
        <w:pStyle w:val="Normal"/>
        <w:jc w:val="both"/>
        <w:rPr>
          <w:rFonts w:ascii="Helvetica" w:hAnsi="Helvetica" w:cs="Helvetica"/>
        </w:rPr>
      </w:pPr>
      <w:r>
        <w:rPr>
          <w:rFonts w:cs="Helvetica" w:ascii="Helvetica" w:hAnsi="Helvetica"/>
        </w:rPr>
        <w:tab/>
        <w:tab/>
        <w:tab/>
        <w:tab/>
        <w:t>North Jersey Herald &amp; News</w:t>
      </w:r>
    </w:p>
    <w:p>
      <w:pPr>
        <w:pStyle w:val="Normal"/>
        <w:jc w:val="both"/>
        <w:rPr>
          <w:rFonts w:ascii="Helvetica" w:hAnsi="Helvetica" w:cs="Helvetica"/>
        </w:rPr>
      </w:pPr>
      <w:r>
        <w:rPr>
          <w:rFonts w:cs="Helvetica" w:ascii="Helvetica" w:hAnsi="Helvetica"/>
        </w:rPr>
        <w:tab/>
        <w:tab/>
        <w:tab/>
        <w:tab/>
        <w:t>The Italian Voice</w:t>
      </w:r>
    </w:p>
    <w:p>
      <w:pPr>
        <w:pStyle w:val="Normal"/>
        <w:jc w:val="both"/>
        <w:rPr>
          <w:rFonts w:ascii="Helvetica" w:hAnsi="Helvetica" w:cs="Helvetica"/>
        </w:rPr>
      </w:pPr>
      <w:r>
        <w:rPr>
          <w:rFonts w:cs="Helvetica" w:ascii="Helvetica" w:hAnsi="Helvetica"/>
        </w:rPr>
        <w:tab/>
        <w:tab/>
        <w:tab/>
        <w:tab/>
        <w:t>The Record</w:t>
      </w:r>
    </w:p>
    <w:p>
      <w:pPr>
        <w:pStyle w:val="Normal"/>
        <w:jc w:val="both"/>
        <w:rPr>
          <w:rFonts w:ascii="Helvetica" w:hAnsi="Helvetica" w:cs="Helvetica"/>
        </w:rPr>
      </w:pPr>
      <w:r>
        <w:rPr>
          <w:rFonts w:cs="Helvetica" w:ascii="Helvetica" w:hAnsi="Helvetica"/>
        </w:rPr>
        <w:tab/>
        <w:tab/>
        <w:tab/>
        <w:tab/>
        <w:t>The Star Ledger</w:t>
      </w:r>
    </w:p>
    <w:p>
      <w:pPr>
        <w:pStyle w:val="Normal"/>
        <w:jc w:val="both"/>
        <w:rPr>
          <w:rFonts w:ascii="Helvetica" w:hAnsi="Helvetica" w:cs="Helvetica"/>
        </w:rPr>
      </w:pPr>
      <w:r>
        <w:rPr>
          <w:rFonts w:cs="Helvetica" w:ascii="Helvetica" w:hAnsi="Helvetica"/>
        </w:rPr>
      </w:r>
    </w:p>
    <w:p>
      <w:pPr>
        <w:pStyle w:val="Heading4"/>
        <w:rPr/>
      </w:pPr>
      <w:r>
        <w:rPr/>
        <w:t>Resolution No. B-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terson Public Schools has a continued need for administrative space;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Fatima Albruz and Family is the owner of 1 Colt Street and the adjacent property, 148 Ellison Street;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Albruz is willing to lease to the District the first floor of 1 Colt Street consisting of approximately 3,700 sq. ft. together with the basement at 1 Colt Street and 1,400 sq. ft. located on the first floor of 148 Ellison Street under the following terms:</w:t>
      </w:r>
    </w:p>
    <w:p>
      <w:pPr>
        <w:pStyle w:val="Normal"/>
        <w:jc w:val="both"/>
        <w:rPr>
          <w:rFonts w:ascii="Helvetica" w:hAnsi="Helvetica" w:cs="Helvetica"/>
        </w:rPr>
      </w:pPr>
      <w:r>
        <w:rPr>
          <w:rFonts w:cs="Helvetica" w:ascii="Helvetica" w:hAnsi="Helvetica"/>
        </w:rPr>
      </w:r>
    </w:p>
    <w:p>
      <w:pPr>
        <w:pStyle w:val="Normal"/>
        <w:numPr>
          <w:ilvl w:val="0"/>
          <w:numId w:val="2"/>
        </w:numPr>
        <w:jc w:val="both"/>
        <w:rPr>
          <w:rFonts w:ascii="Helvetica" w:hAnsi="Helvetica" w:cs="Helvetica"/>
        </w:rPr>
      </w:pPr>
      <w:r>
        <w:rPr>
          <w:rFonts w:cs="Helvetica" w:ascii="Helvetica" w:hAnsi="Helvetica"/>
        </w:rPr>
        <w:t>The Lease is for a term of three years:  June 1, 2002 through May 31, 2005;</w:t>
      </w:r>
    </w:p>
    <w:p>
      <w:pPr>
        <w:pStyle w:val="Normal"/>
        <w:numPr>
          <w:ilvl w:val="0"/>
          <w:numId w:val="2"/>
        </w:numPr>
        <w:jc w:val="both"/>
        <w:rPr>
          <w:rFonts w:ascii="Helvetica" w:hAnsi="Helvetica" w:cs="Helvetica"/>
        </w:rPr>
      </w:pPr>
      <w:r>
        <w:rPr>
          <w:rFonts w:cs="Helvetica" w:ascii="Helvetica" w:hAnsi="Helvetica"/>
        </w:rPr>
        <w:t>The rent shall be $3,000 per month for Year One, $3,300 per month for Year Two, and $3,500 per month for Year Three;</w:t>
      </w:r>
    </w:p>
    <w:p>
      <w:pPr>
        <w:pStyle w:val="Normal"/>
        <w:numPr>
          <w:ilvl w:val="0"/>
          <w:numId w:val="2"/>
        </w:numPr>
        <w:jc w:val="both"/>
        <w:rPr>
          <w:rFonts w:ascii="Helvetica" w:hAnsi="Helvetica" w:cs="Helvetica"/>
        </w:rPr>
      </w:pPr>
      <w:r>
        <w:rPr>
          <w:rFonts w:cs="Helvetica" w:ascii="Helvetica" w:hAnsi="Helvetica"/>
        </w:rPr>
        <w:t>The District shall have the option to renew the Lease for an additional two years at fair market rent;  and</w:t>
      </w:r>
    </w:p>
    <w:p>
      <w:pPr>
        <w:pStyle w:val="Normal"/>
        <w:numPr>
          <w:ilvl w:val="0"/>
          <w:numId w:val="2"/>
        </w:numPr>
        <w:jc w:val="both"/>
        <w:rPr>
          <w:rFonts w:ascii="Helvetica" w:hAnsi="Helvetica" w:cs="Helvetica"/>
        </w:rPr>
      </w:pPr>
      <w:r>
        <w:rPr>
          <w:rFonts w:cs="Helvetica" w:ascii="Helvetica" w:hAnsi="Helvetica"/>
        </w:rPr>
        <w:t>The District shall have the right to renovate the properties for administrative u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funds exist for payment of the Lease;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District is hereby authorized to enter into a Lease with Fatima Albruz or assigns, in the form attached hereto, and the appropriate representatives of the District are hereby authorized to execute the Lease and to perform all acts necessary to effect the terms thereof including, but not limited to, exercising any option to renew.</w:t>
      </w:r>
    </w:p>
    <w:p>
      <w:pPr>
        <w:pStyle w:val="Normal"/>
        <w:jc w:val="both"/>
        <w:rPr>
          <w:rFonts w:ascii="Helvetica" w:hAnsi="Helvetica" w:cs="Helvetica"/>
        </w:rPr>
      </w:pPr>
      <w:r>
        <w:rPr>
          <w:rFonts w:cs="Helvetica" w:ascii="Helvetica" w:hAnsi="Helvetica"/>
        </w:rPr>
      </w:r>
    </w:p>
    <w:p>
      <w:pPr>
        <w:pStyle w:val="Heading4"/>
        <w:rPr/>
      </w:pPr>
      <w:r>
        <w:rPr/>
        <w:t>Resolution No. B-3</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WHEREAS,  a due process petition was filed on behalf of pupil Y.V., a pupil approaching her 21</w:t>
      </w:r>
      <w:r>
        <w:rPr>
          <w:rFonts w:cs="Helvetica" w:ascii="Helvetica" w:hAnsi="Helvetica"/>
          <w:vertAlign w:val="superscript"/>
        </w:rPr>
        <w:t>st</w:t>
      </w:r>
      <w:r>
        <w:rPr>
          <w:rFonts w:cs="Helvetica" w:ascii="Helvetica" w:hAnsi="Helvetica"/>
        </w:rPr>
        <w:t xml:space="preserve"> birthday, who was unable to attend school following the birth of her child, who desires to continue her education and earn a high school diploma;  a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parties are desirous of resolving the dispute without having to resort to further litigation by entry into the annexed Stipulation that provides, in pertinent part, for the education of Y.V. in an in-district program through 2003-04;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annexed Stipulation of Settlement is hereby approved.</w:t>
      </w:r>
    </w:p>
    <w:p>
      <w:pPr>
        <w:pStyle w:val="Normal"/>
        <w:jc w:val="both"/>
        <w:rPr>
          <w:rFonts w:ascii="Helvetica" w:hAnsi="Helvetica" w:cs="Helvetica"/>
        </w:rPr>
      </w:pPr>
      <w:r>
        <w:rPr>
          <w:rFonts w:cs="Helvetica" w:ascii="Helvetica" w:hAnsi="Helvetica"/>
        </w:rPr>
      </w:r>
    </w:p>
    <w:p>
      <w:pPr>
        <w:pStyle w:val="BodyText3"/>
        <w:rPr/>
      </w:pPr>
      <w:r>
        <w:rPr/>
        <w:t>It was moved by Comm. Moody, seconded by Comm. Vancheri that Resolution Nos. B-1 through B-3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On B-1 and B-3, I will abstain.  On B-2, Mr. Ferrer made a very good point.  I received this flyer in the mail and the address is 1 Colt Street.  I walked over there and it is campaign headquarters.  It is too coincidental to me that 1 Colt Street pops up here to be leased to the Board of Education.  I look at the Fabian Building and I see who the major contributors are to certain candidates, and then the Fabian Building pops up.  With all the buildings for lease and sale in Paterson and in downtown Paterson, there is no shortage of buildings.  This raises issues and great concern with me.  It also raises a lot of eyebrows in the community.  I will vote no on B-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Was that informational?  I don’t think that was a vote.  I think it was appropriate that you make the comment.  Are there any other before the Chair asks for a roll cal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That was my comment.</w:t>
      </w:r>
    </w:p>
    <w:p>
      <w:pPr>
        <w:pStyle w:val="Normal"/>
        <w:jc w:val="both"/>
        <w:rPr>
          <w:rFonts w:ascii="Helvetica" w:hAnsi="Helvetica" w:cs="Helvetica"/>
        </w:rPr>
      </w:pPr>
      <w:r>
        <w:rPr>
          <w:rFonts w:cs="Helvetica" w:ascii="Helvetica" w:hAnsi="Helvetica"/>
        </w:rPr>
      </w:r>
    </w:p>
    <w:p>
      <w:pPr>
        <w:pStyle w:val="BodyText3"/>
        <w:rPr/>
      </w:pPr>
      <w:r>
        <w:rPr/>
        <w:t>On roll call all members voted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mm. Atallo:  On B-1, I will abstain.  On B-3, I don’t have enough information on this to vote intelligently so I will abstain.  On B-2, my vote is no.</w:t>
      </w:r>
    </w:p>
    <w:p>
      <w:pPr>
        <w:pStyle w:val="Normal"/>
        <w:jc w:val="both"/>
        <w:rPr>
          <w:rFonts w:ascii="Helvetica" w:hAnsi="Helvetica" w:cs="Helvetica"/>
        </w:rPr>
      </w:pPr>
      <w:r>
        <w:rPr>
          <w:rFonts w:cs="Helvetica" w:ascii="Helvetica" w:hAnsi="Helvetica"/>
        </w:rPr>
        <w:t>Comm. Brown:  On B-1, I vote yes.  On B-2, I vote no.  On B-3, I abstain.</w:t>
      </w:r>
    </w:p>
    <w:p>
      <w:pPr>
        <w:pStyle w:val="Normal"/>
        <w:jc w:val="both"/>
        <w:rPr>
          <w:rFonts w:ascii="Helvetica" w:hAnsi="Helvetica" w:cs="Helvetica"/>
        </w:rPr>
      </w:pPr>
      <w:r>
        <w:rPr>
          <w:rFonts w:cs="Helvetica" w:ascii="Helvetica" w:hAnsi="Helvetica"/>
        </w:rPr>
        <w:t>Comm. Davis:  On B-1, I vote yes.  On B-2, I vote no.  On B-3, I abstain.</w:t>
      </w:r>
    </w:p>
    <w:p>
      <w:pPr>
        <w:pStyle w:val="Normal"/>
        <w:jc w:val="both"/>
        <w:rPr>
          <w:rFonts w:ascii="Helvetica" w:hAnsi="Helvetica" w:cs="Helvetica"/>
        </w:rPr>
      </w:pPr>
      <w:r>
        <w:rPr>
          <w:rFonts w:cs="Helvetica" w:ascii="Helvetica" w:hAnsi="Helvetica"/>
        </w:rPr>
        <w:t>Comm. Hodges:  On B-1, I vote yes.  On B-2, I vote no.  On B-3, I abstain.</w:t>
      </w:r>
    </w:p>
    <w:p>
      <w:pPr>
        <w:pStyle w:val="Normal"/>
        <w:jc w:val="both"/>
        <w:rPr>
          <w:rFonts w:ascii="Helvetica" w:hAnsi="Helvetica" w:cs="Helvetica"/>
        </w:rPr>
      </w:pPr>
      <w:r>
        <w:rPr>
          <w:rFonts w:cs="Helvetica" w:ascii="Helvetica" w:hAnsi="Helvetica"/>
        </w:rPr>
        <w:t>Comm. McDowell:  Yes.</w:t>
      </w:r>
    </w:p>
    <w:p>
      <w:pPr>
        <w:pStyle w:val="Normal"/>
        <w:jc w:val="both"/>
        <w:rPr>
          <w:rFonts w:ascii="Helvetica" w:hAnsi="Helvetica" w:cs="Helvetica"/>
        </w:rPr>
      </w:pPr>
      <w:r>
        <w:rPr>
          <w:rFonts w:cs="Helvetica" w:ascii="Helvetica" w:hAnsi="Helvetica"/>
        </w:rPr>
        <w:t>Comm. Moody:  Yes.</w:t>
      </w:r>
    </w:p>
    <w:p>
      <w:pPr>
        <w:pStyle w:val="Normal"/>
        <w:jc w:val="both"/>
        <w:rPr>
          <w:rFonts w:ascii="Helvetica" w:hAnsi="Helvetica" w:cs="Helvetica"/>
        </w:rPr>
      </w:pPr>
      <w:r>
        <w:rPr>
          <w:rFonts w:cs="Helvetica" w:ascii="Helvetica" w:hAnsi="Helvetica"/>
        </w:rPr>
        <w:t>Comm. Vancheri:  Yes.</w:t>
      </w:r>
    </w:p>
    <w:p>
      <w:pPr>
        <w:pStyle w:val="Normal"/>
        <w:jc w:val="both"/>
        <w:rPr>
          <w:rFonts w:ascii="Helvetica" w:hAnsi="Helvetica" w:cs="Helvetica"/>
        </w:rPr>
      </w:pPr>
      <w:r>
        <w:rPr>
          <w:rFonts w:cs="Helvetica" w:ascii="Helvetica" w:hAnsi="Helvetica"/>
        </w:rPr>
        <w:t>Comm. Santiago:  On B-1 and B-3, I vote yes.  On B-2, I vote 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The motion carried, except Resolution No. B-2 which did not pass.</w:t>
      </w:r>
    </w:p>
    <w:p>
      <w:pPr>
        <w:pStyle w:val="Normal"/>
        <w:jc w:val="both"/>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t>FISCAL COMMITTEE</w:t>
      </w:r>
    </w:p>
    <w:p>
      <w:pPr>
        <w:pStyle w:val="Normal"/>
        <w:rPr>
          <w:rFonts w:ascii="Helvetica" w:hAnsi="Helvetica" w:cs="Helvetica"/>
          <w:b/>
          <w:b/>
          <w:i/>
          <w:i/>
        </w:rPr>
      </w:pPr>
      <w:r>
        <w:rPr>
          <w:rFonts w:cs="Helvetica" w:ascii="Helvetica" w:hAnsi="Helvetica"/>
          <w:b/>
          <w:i/>
        </w:rPr>
      </w:r>
    </w:p>
    <w:p>
      <w:pPr>
        <w:pStyle w:val="Normal"/>
        <w:jc w:val="both"/>
        <w:rPr>
          <w:rFonts w:ascii="Helvetica" w:hAnsi="Helvetica" w:cs="Helvetica"/>
        </w:rPr>
      </w:pPr>
      <w:r>
        <w:rPr>
          <w:rFonts w:cs="Helvetica" w:ascii="Helvetica" w:hAnsi="Helvetica"/>
        </w:rPr>
        <w:t>Comm. Vancheri reported that the Finance Committee met, reviewed and recommend approval for Resolution Nos. C-1 through C-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rFonts w:ascii="Helvetica" w:hAnsi="Helvetica" w:cs="Helvetica"/>
          <w:b/>
          <w:b/>
        </w:rPr>
      </w:pPr>
      <w:r>
        <w:rPr>
          <w:rFonts w:cs="Helvetica" w:ascii="Helvetica" w:hAnsi="Helvetica"/>
          <w:b/>
        </w:rPr>
        <w:t>Resolution No. C-1</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WHEREAS,  there is a requirement to establish bank accounts, annually for the fiscal operation of the Paterson Public School District,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the attached list of bank accounts, previously established for the fiscal operation of the Paterson Public School District for the City of Paterson for the 2001-2002 school year, to continue during the 2002-2003 school year, until further action by District, in the depositories as listed herein and subject to the withdrawals in accordance with the name or names as set forth for the 2002-2003 school year, as attached hereto and made a part of the minute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jc w:val="center"/>
        <w:rPr>
          <w:rFonts w:ascii="Helvetica" w:hAnsi="Helvetica" w:cs="Helvetica"/>
          <w:sz w:val="20"/>
        </w:rPr>
      </w:pPr>
      <w:r>
        <w:rPr>
          <w:rFonts w:cs="Helvetica" w:ascii="Helvetica" w:hAnsi="Helvetica"/>
          <w:b/>
        </w:rPr>
        <w:t>BANK ACCOUNTS</w:t>
      </w:r>
    </w:p>
    <w:p>
      <w:pPr>
        <w:pStyle w:val="Normal"/>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206117088</w:t>
        <w:tab/>
        <w:tab/>
        <w:tab/>
        <w:t>Edwin Duroy</w:t>
        <w:tab/>
        <w:tab/>
        <w:tab/>
        <w:t>Superintende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Hudson United</w:t>
        <w:tab/>
        <w:tab/>
        <w:tab/>
        <w:t>Petty Cash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1425</w:t>
        <w:tab/>
        <w:tab/>
        <w:tab/>
        <w:t>Statement Savings Paterson</w:t>
        <w:tab/>
        <w:t>Superintendent, Busines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720" w:hanging="0"/>
        <w:rPr>
          <w:rFonts w:ascii="Helvetica" w:hAnsi="Helvetica" w:cs="Helvetica"/>
          <w:sz w:val="20"/>
        </w:rPr>
      </w:pPr>
      <w:r>
        <w:rPr>
          <w:rFonts w:cs="Helvetica" w:ascii="Helvetica" w:hAnsi="Helvetica"/>
          <w:sz w:val="20"/>
        </w:rPr>
        <w:tab/>
        <w:tab/>
        <w:t>Hudson United</w:t>
        <w:tab/>
        <w:tab/>
        <w:tab/>
        <w:t xml:space="preserve">Public Schools SUI Trust </w:t>
        <w:tab/>
        <w:t xml:space="preserve">Administrator, Custodian of School </w:t>
        <w:tab/>
        <w:tab/>
        <w:tab/>
        <w:tab/>
        <w:tab/>
        <w:tab/>
        <w:tab/>
        <w:t>Fund</w:t>
        <w:tab/>
        <w:tab/>
        <w:tab/>
        <w:t>Monies and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706930749</w:t>
        <w:tab/>
        <w:tab/>
        <w:tab/>
        <w:t>Paterson Public Schools</w:t>
        <w:tab/>
        <w:t xml:space="preserve">Superintendent, Business </w:t>
        <w:tab/>
        <w:tab/>
        <w:tab/>
        <w:t>Hudson United</w:t>
        <w:tab/>
        <w:tab/>
        <w:tab/>
        <w:t>Cafeteria Account</w:t>
        <w:tab/>
        <w:tab/>
        <w:t>Administrator, Custodian and</w:t>
        <w:tab/>
        <w:tab/>
        <w:tab/>
        <w:tab/>
        <w:tab/>
        <w:tab/>
        <w:tab/>
        <w:tab/>
        <w:tab/>
        <w:tab/>
        <w:t>Deputy Custodian</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2424</w:t>
        <w:tab/>
        <w:tab/>
        <w:tab/>
        <w:t>Paterson Public Schools</w:t>
        <w:tab/>
        <w:t>Superintendent, Business</w:t>
        <w:tab/>
        <w:tab/>
        <w:tab/>
        <w:t>Hudson United</w:t>
        <w:tab/>
        <w:tab/>
        <w:tab/>
        <w:t>Workers' Compensation</w:t>
        <w:tab/>
        <w:tab/>
        <w:t>Administrator, Custodian of</w:t>
        <w:tab/>
        <w:tab/>
        <w:tab/>
        <w:tab/>
        <w:tab/>
        <w:tab/>
        <w:tab/>
        <w:tab/>
        <w:tab/>
        <w:tab/>
        <w:t xml:space="preserve">School Monies or Deputy </w:t>
        <w:tab/>
        <w:tab/>
        <w:tab/>
        <w:tab/>
        <w:tab/>
        <w:tab/>
        <w:tab/>
        <w:tab/>
        <w:tab/>
        <w:tab/>
        <w:t>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306205379</w:t>
        <w:tab/>
        <w:tab/>
        <w:tab/>
        <w:t>Summer Payment Plan</w:t>
        <w:tab/>
        <w:tab/>
        <w:t>Superintendent, Busines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Hudson United</w:t>
        <w:tab/>
        <w:tab/>
        <w:tab/>
        <w:t>Account</w:t>
        <w:tab/>
        <w:tab/>
        <w:tab/>
        <w:t xml:space="preserve">Administrator, Custodian or </w:t>
        <w:tab/>
        <w:tab/>
        <w:tab/>
        <w:tab/>
        <w:tab/>
        <w:tab/>
        <w:tab/>
        <w:tab/>
        <w:tab/>
        <w:tab/>
        <w:t>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55-0700902207</w:t>
        <w:tab/>
        <w:tab/>
        <w:tab/>
        <w:t>General Fund</w:t>
        <w:tab/>
        <w:tab/>
        <w:tab/>
        <w:t xml:space="preserve">Superintendent, Business </w:t>
        <w:tab/>
        <w:tab/>
        <w:tab/>
        <w:t>Hudson United</w:t>
        <w:tab/>
        <w:tab/>
        <w:tab/>
        <w:tab/>
        <w:tab/>
        <w:tab/>
        <w:t>Administrator,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tab/>
        <w:tab/>
        <w:t>or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b/>
          <w:b/>
          <w:sz w:val="20"/>
        </w:rPr>
      </w:pPr>
      <w:r>
        <w:rPr>
          <w:rFonts w:cs="Helvetica" w:ascii="Helvetica" w:hAnsi="Helvetica"/>
          <w:b/>
          <w:sz w:val="20"/>
        </w:rPr>
        <w:t>TEACHER SALARY ACCOUNT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b/>
          <w:b/>
          <w:sz w:val="20"/>
        </w:rPr>
      </w:pPr>
      <w:r>
        <w:rPr>
          <w:rFonts w:cs="Helvetica" w:ascii="Helvetica" w:hAnsi="Helvetica"/>
          <w:b/>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2030000705548</w:t>
        <w:tab/>
        <w:tab/>
        <w:tab/>
        <w:t>Salary Account</w:t>
        <w:tab/>
        <w:tab/>
        <w:tab/>
        <w:t xml:space="preserve">Custodian of School Monies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First Union Bank</w:t>
        <w:tab/>
        <w:tab/>
        <w:tab/>
        <w:tab/>
        <w:tab/>
        <w:tab/>
        <w:t>or 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of New Jersey</w:t>
        <w:tab/>
        <w:tab/>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390320</w:t>
        <w:tab/>
        <w:tab/>
        <w:tab/>
        <w:tab/>
        <w:t>Payroll Agency</w:t>
        <w:tab/>
        <w:tab/>
        <w:tab/>
        <w:t>Superintendent, Business</w:t>
        <w:tab/>
        <w:tab/>
        <w:tab/>
        <w:t>First Union Bank</w:t>
        <w:tab/>
        <w:tab/>
        <w:tab/>
        <w:tab/>
        <w:tab/>
        <w:tab/>
        <w:t>Administrator, Custodian 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of New Jersey</w:t>
        <w:tab/>
        <w:tab/>
        <w:tab/>
        <w:tab/>
        <w:tab/>
        <w:tab/>
        <w:t>Deputy  Custodian</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sz w:val="20"/>
        </w:rPr>
      </w:pPr>
      <w:r>
        <w:rPr>
          <w:rFonts w:cs="Helvetica" w:ascii="Helvetica" w:hAnsi="Helvetica"/>
          <w:b/>
          <w:sz w:val="20"/>
        </w:rPr>
        <w:t>CAPITAL PROJECTS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022-0000676</w:t>
        <w:tab/>
        <w:tab/>
        <w:tab/>
        <w:t>Capital Project Funds</w:t>
        <w:tab/>
        <w:tab/>
        <w:t>Superintendent, Business</w:t>
        <w:tab/>
        <w:tab/>
        <w:tab/>
        <w:t>Hudson United</w:t>
        <w:tab/>
        <w:tab/>
        <w:tab/>
        <w:tab/>
        <w:tab/>
        <w:tab/>
        <w:t xml:space="preserve">Administrator, Custodian or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tab/>
        <w:tab/>
        <w:tab/>
        <w:tab/>
        <w:tab/>
        <w:tab/>
        <w:tab/>
        <w:tab/>
        <w:tab/>
        <w:t>Deputy Custodian</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540" w:hanging="0"/>
        <w:jc w:val="center"/>
        <w:rPr>
          <w:rFonts w:ascii="Helvetica" w:hAnsi="Helvetica" w:cs="Helvetica"/>
          <w:sz w:val="20"/>
        </w:rPr>
      </w:pPr>
      <w:r>
        <w:rPr>
          <w:rFonts w:cs="Helvetica" w:ascii="Helvetica" w:hAnsi="Helvetica"/>
          <w:b/>
          <w:sz w:val="20"/>
        </w:rPr>
        <w:t>SCHOOL ACCOUNT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180" w:hanging="0"/>
        <w:rPr>
          <w:rFonts w:ascii="Helvetica" w:hAnsi="Helvetica" w:cs="Helvetica"/>
          <w:sz w:val="20"/>
        </w:rPr>
      </w:pPr>
      <w:r>
        <w:rPr>
          <w:rFonts w:cs="Helvetica" w:ascii="Helvetica" w:hAnsi="Helvetica"/>
          <w:sz w:val="20"/>
        </w:rPr>
        <w:tab/>
        <w:tab/>
        <w:t>8100246362</w:t>
        <w:tab/>
        <w:tab/>
        <w:tab/>
        <w:t>John F. Kennedy High School</w:t>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180" w:hanging="0"/>
        <w:rPr>
          <w:rFonts w:ascii="Helvetica" w:hAnsi="Helvetica" w:cs="Helvetica"/>
          <w:sz w:val="20"/>
        </w:rPr>
      </w:pPr>
      <w:r>
        <w:rPr>
          <w:rFonts w:cs="Helvetica" w:ascii="Helvetica" w:hAnsi="Helvetica"/>
          <w:sz w:val="20"/>
        </w:rPr>
        <w:tab/>
        <w:tab/>
        <w:t>PNC</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4023806054</w:t>
        <w:tab/>
        <w:tab/>
        <w:tab/>
        <w:t>John F. Kennedy High School</w:t>
        <w:tab/>
        <w:t>Athletic Treasurer, Athletic</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First Union</w:t>
        <w:tab/>
        <w:tab/>
        <w:tab/>
        <w:tab/>
        <w:t>Athletic Account</w:t>
        <w:tab/>
        <w:tab/>
        <w:t>Director and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4154003027</w:t>
        <w:tab/>
        <w:tab/>
        <w:tab/>
        <w:t>John F. Kennedy High School</w:t>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Hudson United</w:t>
        <w:tab/>
        <w:tab/>
        <w:tab/>
        <w:t>Student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8882811134</w:t>
        <w:tab/>
        <w:tab/>
        <w:tab/>
        <w:t>Eastside High School</w:t>
        <w:tab/>
        <w:tab/>
        <w:t>Principal, 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rPr>
          <w:rFonts w:ascii="Helvetica" w:hAnsi="Helvetica" w:cs="Helvetica"/>
          <w:sz w:val="20"/>
        </w:rPr>
      </w:pPr>
      <w:r>
        <w:rPr>
          <w:rFonts w:cs="Helvetica" w:ascii="Helvetica" w:hAnsi="Helvetica"/>
          <w:sz w:val="20"/>
        </w:rPr>
        <w:tab/>
        <w:tab/>
        <w:t>First Union</w:t>
        <w:tab/>
        <w:tab/>
        <w:tab/>
        <w:tab/>
        <w:t>Student Activities</w:t>
        <w:tab/>
        <w:tab/>
        <w:t>and Assistant to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1100156903</w:t>
        <w:tab/>
        <w:tab/>
        <w:tab/>
        <w:t>Eastside High School</w:t>
        <w:tab/>
        <w:tab/>
        <w:t>Principal and Athletic</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Athletic Account</w:t>
        <w:tab/>
        <w:tab/>
        <w:t>Direct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0404-9040</w:t>
        <w:tab/>
        <w:tab/>
        <w:tab/>
        <w:t>Rosa Parks Arts High School</w:t>
        <w:tab/>
        <w:t>Principal/Treasur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PNC</w:t>
        <w:tab/>
        <w:tab/>
        <w:tab/>
        <w:tab/>
        <w:t>Productions</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00269775</w:t>
        <w:tab/>
        <w:tab/>
        <w:tab/>
        <w:t>Rosa Parks Arts High School</w:t>
        <w:tab/>
        <w:t>Principal and Treasur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PNC</w:t>
        <w:tab/>
        <w:tab/>
        <w:tab/>
        <w:tab/>
        <w:t>Student Activities</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206114502</w:t>
        <w:tab/>
        <w:tab/>
        <w:tab/>
        <w:t>School No. 3</w:t>
        <w:tab/>
        <w:tab/>
        <w:tab/>
        <w:t>Principal/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550000412</w:t>
        <w:tab/>
        <w:tab/>
        <w:tab/>
        <w:t>School No. 4</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w:t>
        <w:tab/>
        <w:tab/>
        <w:tab/>
        <w:tab/>
        <w:t>Student Activit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0-3000064-3257</w:t>
        <w:tab/>
        <w:tab/>
        <w:tab/>
        <w:t>School No. 5</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 Account</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7866339</w:t>
        <w:tab/>
        <w:tab/>
        <w:tab/>
        <w:tab/>
        <w:t>School No. 8</w:t>
        <w:tab/>
        <w:tab/>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 xml:space="preserve">Student Activity </w:t>
        <w:tab/>
        <w:tab/>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980212203</w:t>
        <w:tab/>
        <w:tab/>
        <w:tab/>
        <w:t>School No. 11</w:t>
        <w:tab/>
        <w:tab/>
        <w:tab/>
        <w:t>Principal/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y Account</w:t>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0300-00528262</w:t>
        <w:tab/>
        <w:tab/>
        <w:tab/>
        <w:t>School No. 12</w:t>
        <w:tab/>
        <w:tab/>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9010679299</w:t>
        <w:tab/>
        <w:tab/>
        <w:tab/>
        <w:t>School No. 17</w:t>
        <w:tab/>
        <w:tab/>
        <w:tab/>
        <w:t>Principal,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Chase</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980212685</w:t>
        <w:tab/>
        <w:tab/>
        <w:tab/>
        <w:t>School No. 19</w:t>
        <w:tab/>
        <w:tab/>
        <w:tab/>
        <w:t>Principal/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y</w:t>
        <w:tab/>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40446018</w:t>
        <w:tab/>
        <w:tab/>
        <w:tab/>
        <w:tab/>
        <w:t>Martin Luther King School</w:t>
        <w:tab/>
        <w:t>Teacher, Guidance and</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8th Grade</w:t>
        <w:tab/>
        <w:tab/>
        <w:tab/>
        <w:t>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022620066</w:t>
        <w:tab/>
        <w:tab/>
        <w:tab/>
        <w:t>School No. 21</w:t>
        <w:tab/>
        <w:tab/>
        <w:tab/>
        <w:t>Principal, Vice Principal</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4730027850</w:t>
        <w:tab/>
        <w:tab/>
        <w:tab/>
        <w:t>School No. 25</w:t>
        <w:tab/>
        <w:tab/>
        <w:tab/>
        <w:t>Principal, Secretar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Summit</w:t>
        <w:tab/>
        <w:tab/>
        <w:tab/>
        <w:tab/>
        <w:t>Student Activit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0081800252</w:t>
        <w:tab/>
        <w:tab/>
        <w:tab/>
        <w:t>School No. 25</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Kearney Federal</w:t>
        <w:tab/>
        <w:tab/>
        <w:tab/>
        <w:t>Grade 8 Activit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4751007875</w:t>
        <w:tab/>
        <w:tab/>
        <w:tab/>
        <w:t>School No. 25</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Summit</w:t>
        <w:tab/>
        <w:tab/>
        <w:tab/>
        <w:tab/>
        <w:t>School Store</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4710738099</w:t>
        <w:tab/>
        <w:tab/>
        <w:tab/>
        <w:t>School No. 26</w:t>
        <w:tab/>
        <w:tab/>
        <w:tab/>
        <w:t>Principal and Secretar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Chase</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0073456183</w:t>
        <w:tab/>
        <w:tab/>
        <w:tab/>
        <w:t>School No. 28</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y Fund</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81616899</w:t>
        <w:tab/>
        <w:tab/>
        <w:tab/>
        <w:tab/>
        <w:t>School No. 30</w:t>
        <w:tab/>
        <w:tab/>
        <w:tab/>
        <w:t>Principal,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Student Activity</w:t>
        <w:tab/>
        <w:tab/>
        <w:tab/>
        <w:t>and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040738507</w:t>
        <w:tab/>
        <w:tab/>
        <w:tab/>
        <w:t>Martin Luther King, Jr.</w:t>
        <w:tab/>
        <w:tab/>
        <w:t>Acting Principal, Acting V.P.</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Valley National</w:t>
        <w:tab/>
        <w:tab/>
        <w:tab/>
        <w:t>Kindergarten Account</w:t>
        <w:tab/>
        <w:tab/>
        <w:t>and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200279056032</w:t>
        <w:tab/>
        <w:tab/>
        <w:tab/>
        <w:t>Dale Avenue School</w:t>
        <w:tab/>
        <w:tab/>
        <w:t>Principal and Teache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First Union</w:t>
        <w:tab/>
        <w:tab/>
        <w:tab/>
        <w:tab/>
        <w:t>Student Activities</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13001698</w:t>
        <w:tab/>
        <w:tab/>
        <w:tab/>
        <w:tab/>
        <w:t>Edward W. Kilpatrick School</w:t>
        <w:tab/>
        <w:t xml:space="preserve">Program Teacher and </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Dime</w:t>
        <w:tab/>
        <w:tab/>
        <w:tab/>
        <w:tab/>
        <w:t>Student Activity</w:t>
        <w:tab/>
        <w:tab/>
        <w:tab/>
        <w:t>Teacher Tutor</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370025929</w:t>
        <w:tab/>
        <w:tab/>
        <w:tab/>
        <w:t>Roberto Clemente School</w:t>
        <w:tab/>
        <w:t>Principal, Secretary</w:t>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ab/>
        <w:t>Hudson United</w:t>
        <w:tab/>
        <w:tab/>
        <w:tab/>
        <w:t>Student Activity Fund</w:t>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3980716725</w:t>
        <w:tab/>
        <w:tab/>
        <w:tab/>
        <w:t>Performing Arts</w:t>
        <w:tab/>
        <w:tab/>
        <w:tab/>
        <w:t>Principal and Teacher</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Hudson United</w:t>
        <w:tab/>
        <w:tab/>
        <w:tab/>
        <w:t>Student Activity</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07565818</w:t>
        <w:tab/>
        <w:tab/>
        <w:tab/>
        <w:tab/>
        <w:t>STARS Academy</w:t>
        <w:tab/>
        <w:tab/>
        <w:t xml:space="preserve">Coordinator, Supervisor </w:t>
      </w:r>
    </w:p>
    <w:p>
      <w:pPr>
        <w:pStyle w:val="Normal"/>
        <w:tabs>
          <w:tab w:val="clear" w:pos="720"/>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t>First Union</w:t>
        <w:tab/>
        <w:tab/>
        <w:tab/>
        <w:tab/>
        <w:t xml:space="preserve">Student Activity </w:t>
        <w:tab/>
        <w:tab/>
        <w:t>and Director</w:t>
        <w:tab/>
        <w:tab/>
      </w:r>
    </w:p>
    <w:p>
      <w:pPr>
        <w:pStyle w:val="Normal"/>
        <w:tabs>
          <w:tab w:val="left" w:pos="720" w:leader="none"/>
          <w:tab w:val="left" w:pos="1080" w:leader="none"/>
          <w:tab w:val="left" w:pos="2160" w:leader="none"/>
          <w:tab w:val="left" w:pos="2880" w:leader="none"/>
          <w:tab w:val="left" w:pos="3240" w:leader="none"/>
          <w:tab w:val="left" w:pos="3600" w:leader="none"/>
          <w:tab w:val="left" w:pos="5040" w:leader="none"/>
          <w:tab w:val="left" w:pos="5760" w:leader="none"/>
          <w:tab w:val="left" w:pos="6660" w:leader="none"/>
          <w:tab w:val="left" w:pos="7200" w:leader="none"/>
          <w:tab w:val="left" w:pos="7920" w:leader="none"/>
          <w:tab w:val="left" w:pos="8640" w:leader="none"/>
        </w:tabs>
        <w:ind w:right="-360" w:hanging="0"/>
        <w:rPr>
          <w:rFonts w:ascii="Helvetica" w:hAnsi="Helvetica" w:cs="Helvetica"/>
          <w:sz w:val="20"/>
        </w:rPr>
      </w:pPr>
      <w:r>
        <w:rPr>
          <w:rFonts w:cs="Helvetica" w:ascii="Helvetica" w:hAnsi="Helvetica"/>
          <w:sz w:val="20"/>
        </w:rPr>
        <w:tab/>
      </w:r>
    </w:p>
    <w:p>
      <w:pPr>
        <w:pStyle w:val="Normal"/>
        <w:tabs>
          <w:tab w:val="clear" w:pos="720"/>
          <w:tab w:val="left" w:pos="1080" w:leader="none"/>
          <w:tab w:val="left" w:pos="3240" w:leader="none"/>
          <w:tab w:val="left" w:pos="6660" w:leader="none"/>
        </w:tabs>
        <w:rPr>
          <w:rFonts w:ascii="Helvetica" w:hAnsi="Helvetica" w:cs="Helvetica"/>
          <w:sz w:val="20"/>
        </w:rPr>
      </w:pPr>
      <w:r>
        <w:rPr>
          <w:rFonts w:cs="Helvetica" w:ascii="Helvetica" w:hAnsi="Helvetica"/>
          <w:sz w:val="20"/>
        </w:rPr>
      </w:r>
    </w:p>
    <w:p>
      <w:pPr>
        <w:pStyle w:val="Normal"/>
        <w:tabs>
          <w:tab w:val="clear" w:pos="720"/>
          <w:tab w:val="left" w:pos="1080" w:leader="none"/>
          <w:tab w:val="left" w:pos="3240" w:leader="none"/>
          <w:tab w:val="left" w:pos="6660" w:leader="none"/>
        </w:tabs>
        <w:rPr>
          <w:rFonts w:ascii="Helvetica" w:hAnsi="Helvetica" w:cs="Helvetica"/>
          <w:sz w:val="20"/>
        </w:rPr>
      </w:pPr>
      <w:r>
        <w:rPr>
          <w:rFonts w:cs="Helvetica" w:ascii="Helvetica" w:hAnsi="Helvetica"/>
          <w:sz w:val="20"/>
        </w:rPr>
      </w:r>
    </w:p>
    <w:p>
      <w:pPr>
        <w:pStyle w:val="Normal"/>
        <w:tabs>
          <w:tab w:val="clear" w:pos="720"/>
          <w:tab w:val="left" w:pos="1080" w:leader="none"/>
          <w:tab w:val="left" w:pos="3240" w:leader="none"/>
          <w:tab w:val="left" w:pos="6660" w:leader="none"/>
        </w:tabs>
        <w:rPr>
          <w:rFonts w:ascii="Helvetica" w:hAnsi="Helvetica" w:cs="Helvetica"/>
          <w:sz w:val="20"/>
        </w:rPr>
      </w:pPr>
      <w:r>
        <w:rPr>
          <w:rFonts w:cs="Helvetica" w:ascii="Helvetica" w:hAnsi="Helvetica"/>
          <w:sz w:val="20"/>
        </w:rPr>
      </w:r>
    </w:p>
    <w:p>
      <w:pPr>
        <w:pStyle w:val="Normal"/>
        <w:tabs>
          <w:tab w:val="left" w:pos="720" w:leader="none"/>
          <w:tab w:val="left" w:pos="2160" w:leader="none"/>
          <w:tab w:val="left" w:pos="2880" w:leader="none"/>
          <w:tab w:val="left" w:pos="3420" w:leader="none"/>
          <w:tab w:val="left" w:pos="3600" w:leader="none"/>
          <w:tab w:val="left" w:pos="5040" w:leader="none"/>
          <w:tab w:val="left" w:pos="5760" w:leader="none"/>
          <w:tab w:val="left" w:pos="6920" w:leader="none"/>
          <w:tab w:val="left" w:pos="7200" w:leader="none"/>
          <w:tab w:val="left" w:pos="7920" w:leader="none"/>
          <w:tab w:val="left" w:pos="8640" w:leader="none"/>
        </w:tabs>
        <w:ind w:left="1440" w:hanging="1440"/>
        <w:jc w:val="center"/>
        <w:rPr>
          <w:rFonts w:ascii="Helvetica" w:hAnsi="Helvetica" w:cs="Helvetica"/>
          <w:b/>
          <w:b/>
          <w:sz w:val="20"/>
        </w:rPr>
      </w:pPr>
      <w:r>
        <w:rPr>
          <w:rFonts w:cs="Helvetica" w:ascii="Helvetica" w:hAnsi="Helvetica"/>
          <w:b/>
          <w:sz w:val="20"/>
        </w:rPr>
        <w:t>PETTY CASH ACCOUNTS</w:t>
      </w:r>
    </w:p>
    <w:p>
      <w:pPr>
        <w:pStyle w:val="Normal"/>
        <w:tabs>
          <w:tab w:val="left" w:pos="720" w:leader="none"/>
          <w:tab w:val="left" w:pos="2160" w:leader="none"/>
          <w:tab w:val="left" w:pos="2880" w:leader="none"/>
          <w:tab w:val="left" w:pos="3420" w:leader="none"/>
          <w:tab w:val="left" w:pos="3600" w:leader="none"/>
          <w:tab w:val="left" w:pos="5040" w:leader="none"/>
          <w:tab w:val="left" w:pos="5760" w:leader="none"/>
          <w:tab w:val="left" w:pos="6920" w:leader="none"/>
          <w:tab w:val="left" w:pos="7200" w:leader="none"/>
          <w:tab w:val="left" w:pos="7920" w:leader="none"/>
          <w:tab w:val="left" w:pos="8640" w:leader="none"/>
        </w:tabs>
        <w:ind w:left="1440" w:hanging="1440"/>
        <w:jc w:val="center"/>
        <w:rPr>
          <w:rFonts w:ascii="Helvetica" w:hAnsi="Helvetica" w:cs="Helvetica"/>
          <w:b/>
          <w:b/>
          <w:sz w:val="20"/>
        </w:rPr>
      </w:pPr>
      <w:r>
        <w:rPr>
          <w:rFonts w:cs="Helvetica" w:ascii="Helvetica" w:hAnsi="Helvetica"/>
          <w:b/>
          <w:sz w:val="20"/>
        </w:rPr>
      </w:r>
    </w:p>
    <w:p>
      <w:pPr>
        <w:pStyle w:val="Normal"/>
        <w:ind w:left="1440" w:firstLine="720"/>
        <w:rPr>
          <w:rFonts w:ascii="Helvetica" w:hAnsi="Helvetica" w:cs="Helvetica"/>
          <w:sz w:val="20"/>
        </w:rPr>
      </w:pPr>
      <w:r>
        <w:rPr>
          <w:rFonts w:cs="Helvetica" w:ascii="Helvetica" w:hAnsi="Helvetica"/>
          <w:sz w:val="20"/>
        </w:rPr>
        <w:t>Each Elementary School</w:t>
        <w:tab/>
        <w:tab/>
        <w:t>$300</w:t>
      </w:r>
    </w:p>
    <w:p>
      <w:pPr>
        <w:pStyle w:val="Normal"/>
        <w:ind w:left="1440" w:hanging="1440"/>
        <w:rPr>
          <w:rFonts w:ascii="Helvetica" w:hAnsi="Helvetica" w:cs="Helvetica"/>
          <w:sz w:val="20"/>
        </w:rPr>
      </w:pPr>
      <w:r>
        <w:rPr>
          <w:rFonts w:cs="Helvetica" w:ascii="Helvetica" w:hAnsi="Helvetica"/>
          <w:sz w:val="20"/>
        </w:rPr>
        <w:tab/>
        <w:tab/>
        <w:t>Special Services</w:t>
        <w:tab/>
        <w:tab/>
        <w:tab/>
        <w:t>$300</w:t>
      </w:r>
    </w:p>
    <w:p>
      <w:pPr>
        <w:pStyle w:val="Normal"/>
        <w:ind w:left="1440" w:hanging="1440"/>
        <w:rPr>
          <w:rFonts w:ascii="Helvetica" w:hAnsi="Helvetica" w:cs="Helvetica"/>
          <w:sz w:val="20"/>
        </w:rPr>
      </w:pPr>
      <w:r>
        <w:rPr>
          <w:rFonts w:cs="Helvetica" w:ascii="Helvetica" w:hAnsi="Helvetica"/>
          <w:sz w:val="20"/>
        </w:rPr>
        <w:tab/>
        <w:tab/>
        <w:t>Adult Education</w:t>
        <w:tab/>
        <w:tab/>
        <w:tab/>
        <w:t>$500</w:t>
      </w:r>
    </w:p>
    <w:p>
      <w:pPr>
        <w:pStyle w:val="Normal"/>
        <w:ind w:left="1440" w:hanging="1440"/>
        <w:rPr>
          <w:rFonts w:ascii="Helvetica" w:hAnsi="Helvetica" w:cs="Helvetica"/>
          <w:sz w:val="20"/>
        </w:rPr>
      </w:pPr>
      <w:r>
        <w:rPr>
          <w:rFonts w:cs="Helvetica" w:ascii="Helvetica" w:hAnsi="Helvetica"/>
          <w:sz w:val="20"/>
        </w:rPr>
        <w:tab/>
        <w:tab/>
        <w:t>Each High School</w:t>
        <w:tab/>
        <w:tab/>
        <w:tab/>
        <w:t>$500</w:t>
      </w:r>
    </w:p>
    <w:p>
      <w:pPr>
        <w:pStyle w:val="Normal"/>
        <w:ind w:left="1440" w:hanging="1440"/>
        <w:rPr>
          <w:rFonts w:ascii="Helvetica" w:hAnsi="Helvetica" w:cs="Helvetica"/>
          <w:sz w:val="20"/>
        </w:rPr>
      </w:pPr>
      <w:r>
        <w:rPr>
          <w:rFonts w:cs="Helvetica" w:ascii="Helvetica" w:hAnsi="Helvetica"/>
          <w:sz w:val="20"/>
        </w:rPr>
        <w:tab/>
        <w:tab/>
        <w:t>Custodial</w:t>
        <w:tab/>
        <w:tab/>
        <w:tab/>
        <w:tab/>
        <w:t>$500</w:t>
      </w:r>
    </w:p>
    <w:p>
      <w:pPr>
        <w:pStyle w:val="Normal"/>
        <w:ind w:left="1440" w:hanging="1440"/>
        <w:rPr>
          <w:rFonts w:ascii="Helvetica" w:hAnsi="Helvetica" w:cs="Helvetica"/>
          <w:sz w:val="20"/>
        </w:rPr>
      </w:pPr>
      <w:r>
        <w:rPr>
          <w:rFonts w:cs="Helvetica" w:ascii="Helvetica" w:hAnsi="Helvetica"/>
          <w:sz w:val="20"/>
        </w:rPr>
        <w:tab/>
        <w:tab/>
        <w:t>Maintenance</w:t>
        <w:tab/>
        <w:tab/>
        <w:tab/>
        <w:tab/>
        <w:t>$500</w:t>
      </w:r>
    </w:p>
    <w:p>
      <w:pPr>
        <w:pStyle w:val="Normal"/>
        <w:ind w:left="1440" w:hanging="1440"/>
        <w:rPr>
          <w:rFonts w:ascii="Helvetica" w:hAnsi="Helvetica" w:cs="Helvetica"/>
          <w:sz w:val="20"/>
        </w:rPr>
      </w:pPr>
      <w:r>
        <w:rPr>
          <w:rFonts w:cs="Helvetica" w:ascii="Helvetica" w:hAnsi="Helvetica"/>
          <w:sz w:val="20"/>
        </w:rPr>
        <w:tab/>
        <w:tab/>
        <w:t>Business Office</w:t>
        <w:tab/>
        <w:tab/>
        <w:tab/>
        <w:tab/>
        <w:t>$500</w:t>
      </w:r>
    </w:p>
    <w:p>
      <w:pPr>
        <w:pStyle w:val="Normal"/>
        <w:ind w:left="1440" w:hanging="1440"/>
        <w:rPr>
          <w:rFonts w:ascii="Helvetica" w:hAnsi="Helvetica" w:cs="Helvetica"/>
          <w:sz w:val="20"/>
        </w:rPr>
      </w:pPr>
      <w:r>
        <w:rPr>
          <w:rFonts w:cs="Helvetica" w:ascii="Helvetica" w:hAnsi="Helvetica"/>
          <w:sz w:val="20"/>
        </w:rPr>
        <w:tab/>
        <w:tab/>
        <w:t>Superintendent's Office</w:t>
        <w:tab/>
        <w:tab/>
        <w:t>$1000</w:t>
      </w:r>
    </w:p>
    <w:p>
      <w:pPr>
        <w:pStyle w:val="BodyText3"/>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920" w:leader="none"/>
          <w:tab w:val="left" w:pos="7200" w:leader="none"/>
          <w:tab w:val="left" w:pos="7920" w:leader="none"/>
          <w:tab w:val="left" w:pos="8640" w:leader="none"/>
        </w:tabs>
        <w:rPr>
          <w:rFonts w:ascii="Helvetica" w:hAnsi="Helvetica" w:cs="Helvetica"/>
          <w:sz w:val="20"/>
        </w:rPr>
      </w:pPr>
      <w:r>
        <w:rPr>
          <w:rFonts w:cs="Helvetica"/>
          <w:sz w:val="20"/>
        </w:rPr>
      </w:r>
    </w:p>
    <w:p>
      <w:pPr>
        <w:pStyle w:val="Normal"/>
        <w:jc w:val="center"/>
        <w:rPr>
          <w:rFonts w:ascii="Helvetica" w:hAnsi="Helvetica" w:cs="Helvetica"/>
        </w:rPr>
      </w:pPr>
      <w:r>
        <w:rPr>
          <w:rFonts w:cs="Helvetica" w:ascii="Helvetica" w:hAnsi="Helvetica"/>
          <w:b/>
        </w:rPr>
        <w:t>Resolution No. C-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it is necessary to pay vendors' bills and claims against the Paterson Public School District;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Paterson Board of Education approves payment of April 2002 bills and claims, checks 87920 through 88738, and 88794 through 89343, and 89344 through 89347 in the amount of $20,151,323.14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manual checks 87851 through 87877, and 88739 through 88749 in the amount of $149,532.22 as attached hereto and made a part of the minutes;  and be it furt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voided checks 84490, 85242, 85906, 86492, 87250, 87564, 87866, 88408, 88532, and 80963 in the amount of $635,857.55 as attached hereto and made a part of the minutes;  and be it final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cafeteria checks 87878 through 87919, and 88750 through 88793 in the amount of $804,176.39 as attached hereto and made a part of the minute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re is a need to request district taxes, exclusive of debt service requirements to meet the needs of the School District for the month of April 2002;  and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rPr>
        <w:t>BE IT RESOLVED,  that the Paterson Board of Education approves the request of district taxes, exclusive of debt service requirement needed to meet the obligations of the School District, for the month of April 2002, in the amount of $3,001,414.25, and that the City of Paterson is hereby requested to place in the hands of the Custodian of School Moneys that amount within the next thirty days, in accordance with the statutes relating thereto.</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b/>
        </w:rPr>
        <w:t>Resolution No. C-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BE IT RESOLVED,  that the Board of Education approves transfer of funds within the 2001-02 school year budget for the month of March 2002,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Normal"/>
        <w:jc w:val="both"/>
        <w:rPr>
          <w:rFonts w:ascii="Helvetica" w:hAnsi="Helvetica" w:cs="Helvetica"/>
        </w:rPr>
      </w:pPr>
      <w:r>
        <w:rPr>
          <w:rFonts w:cs="Helvetica" w:ascii="Helvetica" w:hAnsi="Helvetica"/>
        </w:rPr>
      </w:r>
    </w:p>
    <w:p>
      <w:pPr>
        <w:pStyle w:val="BodyText3"/>
        <w:rPr/>
      </w:pPr>
      <w:r>
        <w:rPr/>
        <w:t>It was moved by Comm. Vancheri, seconded by Comm. Moody that Resolution Nos. C-1 through C-4 be adopt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On C-1, we received a resolution listing bank accounts to be established for the fiscal operation of the Paterson School District for the 2002-2003 school year.  I received the resolution but I did not receive the list of banks with the resolution.  Does everybody have the same thing I have?  How can we vote on a list of banks if we don’t have the list in front of us?</w:t>
      </w:r>
    </w:p>
    <w:p>
      <w:pPr>
        <w:pStyle w:val="Foot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t is based on the original that was submitted in the packet.  What you have in front of you, if I can explain, gives the Board the latitude to make changes.  For example, as per some of the conversations we have held, it would allow us to possibly go out for proposals.  What you have there is a slight modification which allows us to do that.  In the meantime, we have to conduct business.  Until we make any changes, we are asking to renew the accounts.  The resolution in front of you this evening is just a slight change allowing us to come back, perhaps a month or two from now, and say that we want to go out for proposals and make some chan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This is my concern – that we don’t play favorites with banks because we are a $400+ million operation.  I know we had this conversation and I had the conversation with our business office.  We should go out for RFP’s, requests for proposals, and have the banks compete for our money so that we get the best financial arrangement for the school district and the taxpayers and make optimum use of our funds.  We will be able to invest wisely and get the best services.  That is my concern.  I would like to go on record as requesting that the district go out for RFP’s for banking services.  Since we are in April, we should do it quickly because the fiscal year is rapidly coming to a close, as of June 30.  I would have hoped that it would have been done earlier in the fiscal year but since it was not, I would like to recommend and suggest that we go out for RFP’s for banking services to get optimum use of our public dollars.  That is my concern.  Will that be happen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r. Duroy:  I think I stated that, Commissioner.  That is what this resolution allows us to do.</w:t>
      </w:r>
    </w:p>
    <w:p>
      <w:pPr>
        <w:pStyle w:val="Normal"/>
        <w:jc w:val="both"/>
        <w:rPr>
          <w:rFonts w:ascii="Helvetica" w:hAnsi="Helvetica" w:cs="Helvetica"/>
        </w:rPr>
      </w:pPr>
      <w:r>
        <w:rPr>
          <w:rFonts w:cs="Helvetica" w:ascii="Helvetica" w:hAnsi="Helvetica"/>
        </w:rPr>
      </w:r>
    </w:p>
    <w:p>
      <w:pPr>
        <w:pStyle w:val="BodyText3"/>
        <w:rPr/>
      </w:pPr>
      <w:r>
        <w:rPr/>
        <w:t>On roll call all members voted as follows:</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On C-1, I abstain.  On C-2, the bills and claims, there are numerous checks I have concerns about.  Once again I will state for the record, and I would hope other Board members will support me, that I see out of town food vendors coming in.  We all like to eat and I love to eat.  The point is that I think it may be inappropriate to have food at every single event we have.  When it is appropriate, I advocate using Paterson vendors because we have some fine people.  I am not pushing any one or two in particular.  We do have fine Paterson vendors that provide this type of professional service and we should utilize Paterson businesses.  That is a concern to me and I would ask my colleagues on the Board to support that.  I raise this issue every month.  I know that I am redundant but every month I see thousands and thousands of dollars going out of the city to out of town vendors for this type of service.  There are people in town who can do just as fine a job, if not better.  I vote no on C-2.  I will abstain on C-3 and C-4.</w:t>
      </w:r>
    </w:p>
    <w:p>
      <w:pPr>
        <w:pStyle w:val="Normal"/>
        <w:jc w:val="both"/>
        <w:rPr>
          <w:rFonts w:ascii="Helvetica" w:hAnsi="Helvetica" w:cs="Helvetica"/>
        </w:rPr>
      </w:pPr>
      <w:r>
        <w:rPr>
          <w:rFonts w:cs="Helvetica" w:ascii="Helvetica" w:hAnsi="Helvetica"/>
        </w:rPr>
        <w:t>Comm. Brown:  I abstain.</w:t>
      </w:r>
    </w:p>
    <w:p>
      <w:pPr>
        <w:pStyle w:val="Normal"/>
        <w:jc w:val="both"/>
        <w:rPr>
          <w:rFonts w:ascii="Helvetica" w:hAnsi="Helvetica" w:cs="Helvetica"/>
        </w:rPr>
      </w:pPr>
      <w:r>
        <w:rPr>
          <w:rFonts w:cs="Helvetica" w:ascii="Helvetica" w:hAnsi="Helvetica"/>
        </w:rPr>
        <w:t>Comm. Davis:  Before I vote, I just want to say that there are other people on this Board who can read with understanding.  I just want to make that clear.  I vote yes on C-1 and abstain on the rest.</w:t>
      </w:r>
    </w:p>
    <w:p>
      <w:pPr>
        <w:pStyle w:val="Normal"/>
        <w:jc w:val="both"/>
        <w:rPr>
          <w:rFonts w:ascii="Helvetica" w:hAnsi="Helvetica" w:cs="Helvetica"/>
        </w:rPr>
      </w:pPr>
      <w:r>
        <w:rPr>
          <w:rFonts w:cs="Helvetica" w:ascii="Helvetica" w:hAnsi="Helvetica"/>
        </w:rPr>
        <w:t>Comm. Hodges:  I vote no on all of them.</w:t>
      </w:r>
    </w:p>
    <w:p>
      <w:pPr>
        <w:pStyle w:val="Normal"/>
        <w:jc w:val="both"/>
        <w:rPr>
          <w:rFonts w:ascii="Helvetica" w:hAnsi="Helvetica" w:cs="Helvetica"/>
        </w:rPr>
      </w:pPr>
      <w:r>
        <w:rPr>
          <w:rFonts w:cs="Helvetica" w:ascii="Helvetica" w:hAnsi="Helvetica"/>
        </w:rPr>
        <w:t>Comm. McDowell:  Yes.</w:t>
      </w:r>
    </w:p>
    <w:p>
      <w:pPr>
        <w:pStyle w:val="Normal"/>
        <w:jc w:val="both"/>
        <w:rPr>
          <w:rFonts w:ascii="Helvetica" w:hAnsi="Helvetica" w:cs="Helvetica"/>
        </w:rPr>
      </w:pPr>
      <w:r>
        <w:rPr>
          <w:rFonts w:cs="Helvetica" w:ascii="Helvetica" w:hAnsi="Helvetica"/>
        </w:rPr>
        <w:t>Comm. Moody:  Yes.</w:t>
      </w:r>
    </w:p>
    <w:p>
      <w:pPr>
        <w:pStyle w:val="Normal"/>
        <w:jc w:val="both"/>
        <w:rPr>
          <w:rFonts w:ascii="Helvetica" w:hAnsi="Helvetica" w:cs="Helvetica"/>
        </w:rPr>
      </w:pPr>
      <w:r>
        <w:rPr>
          <w:rFonts w:cs="Helvetica" w:ascii="Helvetica" w:hAnsi="Helvetica"/>
        </w:rPr>
        <w:t>Comm. Vancheri:  Yes.</w:t>
      </w:r>
    </w:p>
    <w:p>
      <w:pPr>
        <w:pStyle w:val="Normal"/>
        <w:jc w:val="both"/>
        <w:rPr>
          <w:rFonts w:ascii="Helvetica" w:hAnsi="Helvetica" w:cs="Helvetica"/>
        </w:rPr>
      </w:pPr>
      <w:r>
        <w:rPr>
          <w:rFonts w:cs="Helvetica" w:ascii="Helvetica" w:hAnsi="Helvetica"/>
        </w:rPr>
        <w:t>Comm. Santiago:  I vote yes on all of them, except C-2.  On C-2, I vote n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The motion carried, except Resolution No. C-2 which did not pas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esolution No. C-5</w:t>
      </w:r>
    </w:p>
    <w:p>
      <w:pPr>
        <w:pStyle w:val="Normal"/>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BE IT RESOLVED,  that the Paterson Board of Education does hereby accept the Board Secretary A148 and the Report of the Treasurer A149, including the cash reconciliation between the reports for the month of January 2002, attached hereto and made a part of the minutes,  and be it</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RESOLVED,  that the Paterson Board of Education does accept the monthly certification of the Board Secretary/Business Administrator for the month of January 2002, attached hereto and made a part of the minutes,  and be it further</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SOLVED,  that the Paterson Board of Education approve the monthly certification of the State District Superintendent/Board of Education for the month of January 2002, attached hereto and made a part of the minutes,  and be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rFonts w:ascii="Helvetica" w:hAnsi="Helvetica" w:cs="Helvetica"/>
        </w:rPr>
      </w:pPr>
      <w:r>
        <w:rPr>
          <w:rFonts w:cs="Helvetica" w:ascii="Helvetica" w:hAnsi="Helvetica"/>
        </w:rPr>
      </w:r>
    </w:p>
    <w:p>
      <w:pPr>
        <w:pStyle w:val="Heading4"/>
        <w:rPr/>
      </w:pPr>
      <w:r>
        <w:rPr/>
        <w:t>Resolution No. C-6</w:t>
      </w:r>
    </w:p>
    <w:p>
      <w:pPr>
        <w:pStyle w:val="Normal"/>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BE IT RESOLVED,  that the Paterson Board of Education does hereby accept the Board Secretary A148 and the Report of the Treasurer A149, including the cash reconciliation between the reports for the month of February 2002, attached hereto and made a part of the minutes,  and be it</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t>RESOLVED,  that the Paterson Board of Education does accept the monthly certification of the Board Secretary/Business Administrator for the month of February 2002, attached hereto and made a part of the minutes,  and be it further</w:t>
      </w:r>
    </w:p>
    <w:p>
      <w:pPr>
        <w:pStyle w:val="Normal"/>
        <w:tabs>
          <w:tab w:val="left" w:pos="720" w:leader="none"/>
          <w:tab w:val="left" w:pos="1440" w:leader="none"/>
          <w:tab w:val="left" w:pos="2160" w:leader="none"/>
          <w:tab w:val="left" w:pos="2880" w:leader="none"/>
        </w:tabs>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SOLVED,  that the Paterson Board of Education approve the monthly certification of the State District Superintendent/Board of Education for the month of February 2002, attached hereto and made a part of the minutes,  and be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Normal"/>
        <w:jc w:val="both"/>
        <w:rPr>
          <w:rFonts w:ascii="Helvetica" w:hAnsi="Helvetica" w:cs="Helvetica"/>
        </w:rPr>
      </w:pPr>
      <w:r>
        <w:rPr>
          <w:rFonts w:cs="Helvetica" w:ascii="Helvetica" w:hAnsi="Helvetica"/>
        </w:rPr>
      </w:r>
    </w:p>
    <w:p>
      <w:pPr>
        <w:pStyle w:val="Heading4"/>
        <w:rPr/>
      </w:pPr>
      <w:r>
        <w:rPr/>
        <w:t>Resolution No. C-7</w:t>
      </w:r>
    </w:p>
    <w:p>
      <w:pPr>
        <w:pStyle w:val="Normal"/>
        <w:jc w:val="both"/>
        <w:rPr>
          <w:rFonts w:ascii="Helvetica" w:hAnsi="Helvetica" w:cs="Helvetica"/>
        </w:rPr>
      </w:pPr>
      <w:r>
        <w:rPr>
          <w:rFonts w:cs="Helvetica" w:ascii="Helvetica" w:hAnsi="Helvetica"/>
        </w:rPr>
      </w:r>
    </w:p>
    <w:p>
      <w:pPr>
        <w:pStyle w:val="BodyText3"/>
        <w:rPr>
          <w:b w:val="false"/>
          <w:b w:val="false"/>
        </w:rPr>
      </w:pPr>
      <w:r>
        <w:rPr>
          <w:b w:val="false"/>
        </w:rPr>
        <w:t>WHEREAS,  the Paterson Public Schools solicited proposals for Telephones (New and Refurbished), PPS-057-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Department of Technology, as per attached letter, recommends Progressive Technologies, Inc. and Expanets, Inc. be awarded contracts for Telephones (New and Refurbished), PPS-057-02;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Telephones (New and Refurbished), PPS-057-02, as needed, for the 2001-2002 school year, to the following vendor(s):</w:t>
      </w:r>
    </w:p>
    <w:p>
      <w:pPr>
        <w:pStyle w:val="BodyText3"/>
        <w:rPr>
          <w:b w:val="false"/>
          <w:b w:val="false"/>
        </w:rPr>
      </w:pPr>
      <w:r>
        <w:rPr>
          <w:b w:val="false"/>
        </w:rPr>
      </w:r>
    </w:p>
    <w:p>
      <w:pPr>
        <w:pStyle w:val="BodyText3"/>
        <w:rPr>
          <w:b w:val="false"/>
          <w:b w:val="false"/>
        </w:rPr>
      </w:pPr>
      <w:r>
        <w:rPr>
          <w:b w:val="false"/>
        </w:rPr>
        <w:t>Progressive Technologies, Inc.</w:t>
        <w:tab/>
        <w:tab/>
        <w:tab/>
        <w:t>Expanets, Inc.</w:t>
      </w:r>
    </w:p>
    <w:p>
      <w:pPr>
        <w:pStyle w:val="BodyText3"/>
        <w:rPr>
          <w:b w:val="false"/>
          <w:b w:val="false"/>
        </w:rPr>
      </w:pPr>
      <w:r>
        <w:rPr>
          <w:b w:val="false"/>
        </w:rPr>
        <w:t>10525 Hampshire Avenue</w:t>
        <w:tab/>
        <w:tab/>
        <w:tab/>
        <w:tab/>
        <w:t>1E Chimney Rock Road</w:t>
      </w:r>
    </w:p>
    <w:p>
      <w:pPr>
        <w:pStyle w:val="BodyText3"/>
        <w:rPr>
          <w:b w:val="false"/>
          <w:b w:val="false"/>
        </w:rPr>
      </w:pPr>
      <w:r>
        <w:rPr>
          <w:b w:val="false"/>
        </w:rPr>
        <w:t>Suite 600</w:t>
        <w:tab/>
        <w:tab/>
        <w:tab/>
        <w:tab/>
        <w:tab/>
        <w:tab/>
        <w:t>Bldg. 1e, Suite A</w:t>
      </w:r>
    </w:p>
    <w:p>
      <w:pPr>
        <w:pStyle w:val="BodyText3"/>
        <w:rPr>
          <w:b w:val="false"/>
          <w:b w:val="false"/>
        </w:rPr>
      </w:pPr>
      <w:r>
        <w:rPr>
          <w:b w:val="false"/>
        </w:rPr>
        <w:t>Bloomington, MN 55438</w:t>
        <w:tab/>
        <w:tab/>
        <w:tab/>
        <w:tab/>
        <w:t>Bound Brook, NJ 08805</w:t>
      </w:r>
    </w:p>
    <w:p>
      <w:pPr>
        <w:pStyle w:val="BodyText3"/>
        <w:rPr>
          <w:b w:val="false"/>
          <w:b w:val="false"/>
        </w:rPr>
      </w:pPr>
      <w:r>
        <w:rPr>
          <w:b w:val="false"/>
        </w:rPr>
        <w:t>New Telephones – As needed</w:t>
        <w:tab/>
        <w:tab/>
        <w:tab/>
        <w:t>Refurbished Telephones – As needed</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Paterson Public Schools solicited proposals for Portable Offices District Wide, PPS-058-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w:t>
      </w:r>
    </w:p>
    <w:p>
      <w:pPr>
        <w:pStyle w:val="BodyText3"/>
        <w:rPr>
          <w:b w:val="false"/>
          <w:b w:val="false"/>
        </w:rPr>
      </w:pPr>
      <w:r>
        <w:rPr>
          <w:b w:val="false"/>
        </w:rPr>
      </w:r>
    </w:p>
    <w:p>
      <w:pPr>
        <w:pStyle w:val="BodyText3"/>
        <w:rPr>
          <w:b w:val="false"/>
          <w:b w:val="false"/>
        </w:rPr>
      </w:pPr>
      <w:r>
        <w:rPr>
          <w:b w:val="false"/>
        </w:rPr>
        <w:t>WHEREAS,  the Department of Facilities, as per attached letter, recommends that the bid for Portable Offices District Wide, PPS-058-02, Section(s) 1, 2, and 3 be awarded to Williams Scotsman, Inc.;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Portable Offices District Wide, PPS-058-02, Section(s) 1, 2, and 3, for the 2001-2002 school year, to the following vendor(s):</w:t>
      </w:r>
    </w:p>
    <w:p>
      <w:pPr>
        <w:pStyle w:val="BodyText3"/>
        <w:rPr>
          <w:b w:val="false"/>
          <w:b w:val="false"/>
        </w:rPr>
      </w:pPr>
      <w:r>
        <w:rPr>
          <w:b w:val="false"/>
        </w:rPr>
      </w:r>
    </w:p>
    <w:p>
      <w:pPr>
        <w:pStyle w:val="BodyText3"/>
        <w:rPr>
          <w:b w:val="false"/>
          <w:b w:val="false"/>
        </w:rPr>
      </w:pPr>
      <w:r>
        <w:rPr>
          <w:b w:val="false"/>
        </w:rPr>
        <w:t>Williams Scotsman, Inc.</w:t>
      </w:r>
    </w:p>
    <w:p>
      <w:pPr>
        <w:pStyle w:val="BodyText3"/>
        <w:rPr>
          <w:b w:val="false"/>
          <w:b w:val="false"/>
        </w:rPr>
      </w:pPr>
      <w:r>
        <w:rPr>
          <w:b w:val="false"/>
        </w:rPr>
        <w:t>170 Central Avenue</w:t>
      </w:r>
    </w:p>
    <w:p>
      <w:pPr>
        <w:pStyle w:val="BodyText3"/>
        <w:rPr>
          <w:b w:val="false"/>
          <w:b w:val="false"/>
        </w:rPr>
      </w:pPr>
      <w:r>
        <w:rPr>
          <w:b w:val="false"/>
        </w:rPr>
        <w:t>South Kearny, NJ 07032</w:t>
      </w:r>
    </w:p>
    <w:p>
      <w:pPr>
        <w:pStyle w:val="BodyText3"/>
        <w:rPr>
          <w:b w:val="false"/>
          <w:b w:val="false"/>
        </w:rPr>
      </w:pPr>
      <w:r>
        <w:rPr>
          <w:b w:val="false"/>
        </w:rPr>
        <w:t>Sections:  1, 2, 3</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s solicited proposals for Audio Visual Equipment (Re-Bid), PPS-062-02;  and</w:t>
      </w:r>
    </w:p>
    <w:p>
      <w:pPr>
        <w:pStyle w:val="BodyText3"/>
        <w:rPr>
          <w:b w:val="false"/>
          <w:b w:val="false"/>
        </w:rPr>
      </w:pPr>
      <w:r>
        <w:rPr>
          <w:b w:val="false"/>
        </w:rPr>
      </w:r>
    </w:p>
    <w:p>
      <w:pPr>
        <w:pStyle w:val="BodyText3"/>
        <w:rPr>
          <w:b w:val="false"/>
          <w:b w:val="false"/>
        </w:rPr>
      </w:pPr>
      <w:r>
        <w:rPr>
          <w:b w:val="false"/>
        </w:rPr>
        <w:t>WHEREAS,  the Paterson Public School District encourages open public bidding for goods and services;  and</w:t>
      </w:r>
    </w:p>
    <w:p>
      <w:pPr>
        <w:pStyle w:val="BodyText3"/>
        <w:rPr>
          <w:b w:val="false"/>
          <w:b w:val="false"/>
        </w:rPr>
      </w:pPr>
      <w:r>
        <w:rPr>
          <w:b w:val="false"/>
        </w:rPr>
      </w:r>
    </w:p>
    <w:p>
      <w:pPr>
        <w:pStyle w:val="BodyText3"/>
        <w:rPr>
          <w:b w:val="false"/>
          <w:b w:val="false"/>
        </w:rPr>
      </w:pPr>
      <w:r>
        <w:rPr>
          <w:b w:val="false"/>
        </w:rPr>
        <w:t>WHEREAS,  the Paterson Public School District recognizes the need for obtaining the lowest responsible bid for goods and servic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wards a contract, as per the attached bid summary, for Audio Visual Equipment (Re-Bid), PPS-062-02, Sections 1, 2, 3, and 4, for the 2001-2002 school year, to the following vendor:</w:t>
      </w:r>
    </w:p>
    <w:p>
      <w:pPr>
        <w:pStyle w:val="BodyText3"/>
        <w:rPr>
          <w:b w:val="false"/>
          <w:b w:val="false"/>
        </w:rPr>
      </w:pPr>
      <w:r>
        <w:rPr>
          <w:b w:val="false"/>
        </w:rPr>
      </w:r>
    </w:p>
    <w:p>
      <w:pPr>
        <w:pStyle w:val="BodyText3"/>
        <w:rPr>
          <w:b w:val="false"/>
          <w:b w:val="false"/>
        </w:rPr>
      </w:pPr>
      <w:r>
        <w:rPr>
          <w:b w:val="false"/>
        </w:rPr>
        <w:t>Audio Enhancement, Inc.</w:t>
      </w:r>
    </w:p>
    <w:p>
      <w:pPr>
        <w:pStyle w:val="BodyText3"/>
        <w:rPr>
          <w:b w:val="false"/>
          <w:b w:val="false"/>
        </w:rPr>
      </w:pPr>
      <w:r>
        <w:rPr>
          <w:b w:val="false"/>
        </w:rPr>
        <w:t>14241 S. Redwood Road</w:t>
      </w:r>
    </w:p>
    <w:p>
      <w:pPr>
        <w:pStyle w:val="BodyText3"/>
        <w:rPr>
          <w:b w:val="false"/>
          <w:b w:val="false"/>
        </w:rPr>
      </w:pPr>
      <w:r>
        <w:rPr>
          <w:b w:val="false"/>
        </w:rPr>
        <w:t>Bluffsdale, Ut 84065</w:t>
      </w:r>
    </w:p>
    <w:p>
      <w:pPr>
        <w:pStyle w:val="BodyText3"/>
        <w:rPr>
          <w:b w:val="false"/>
          <w:b w:val="false"/>
        </w:rPr>
      </w:pPr>
      <w:r>
        <w:rPr>
          <w:b w:val="false"/>
        </w:rPr>
        <w:t>Items: 1, 2, 3, 4</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emporary transportation for special needs students to Norman S. Weir;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for 30 days to:’</w:t>
      </w:r>
    </w:p>
    <w:p>
      <w:pPr>
        <w:pStyle w:val="BodyText3"/>
        <w:rPr>
          <w:b w:val="false"/>
          <w:b w:val="false"/>
        </w:rPr>
      </w:pPr>
      <w:r>
        <w:rPr>
          <w:b w:val="false"/>
        </w:rPr>
      </w:r>
    </w:p>
    <w:p>
      <w:pPr>
        <w:pStyle w:val="BodyText3"/>
        <w:rPr>
          <w:b w:val="false"/>
          <w:b w:val="false"/>
        </w:rPr>
      </w:pPr>
      <w:r>
        <w:rPr>
          <w:b w:val="false"/>
        </w:rPr>
        <w:t>University Bus Co., 93 Prospect Place, Hillsdale, NJ 07642</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TNS7</w:t>
        <w:tab/>
        <w:tab/>
        <w:t>Norman S. Weir</w:t>
        <w:tab/>
        <w:tab/>
        <w:t>$241.00</w:t>
      </w:r>
    </w:p>
    <w:p>
      <w:pPr>
        <w:pStyle w:val="BodyText3"/>
        <w:rPr>
          <w:b w:val="false"/>
          <w:b w:val="false"/>
        </w:rPr>
      </w:pPr>
      <w:r>
        <w:rPr>
          <w:b w:val="false"/>
        </w:rPr>
        <w:t>Effective:  April 1, 2002 to May 10, 2002</w:t>
      </w:r>
    </w:p>
    <w:p>
      <w:pPr>
        <w:pStyle w:val="BodyText3"/>
        <w:rPr>
          <w:b w:val="false"/>
          <w:b w:val="false"/>
        </w:rPr>
      </w:pPr>
      <w:r>
        <w:rPr>
          <w:b w:val="false"/>
        </w:rPr>
      </w:r>
    </w:p>
    <w:p>
      <w:pPr>
        <w:pStyle w:val="BodyText3"/>
        <w:rPr>
          <w:b w:val="false"/>
          <w:b w:val="false"/>
        </w:rPr>
      </w:pPr>
      <w:r>
        <w:rPr>
          <w:b w:val="false"/>
        </w:rPr>
        <w:t>BE IT FURTHER RESOLVED,  that the State District Superintendent authorizes this action and the action is affirm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extended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st Per Route</w:t>
      </w:r>
      <w:r>
        <w:rPr>
          <w:b w:val="false"/>
        </w:rPr>
        <w:tab/>
        <w:tab/>
      </w:r>
      <w:r>
        <w:rPr>
          <w:b w:val="false"/>
          <w:u w:val="single"/>
        </w:rPr>
        <w:t>Surcharge</w:t>
      </w:r>
    </w:p>
    <w:p>
      <w:pPr>
        <w:pStyle w:val="BodyText3"/>
        <w:rPr>
          <w:b w:val="false"/>
          <w:b w:val="false"/>
        </w:rPr>
      </w:pPr>
      <w:r>
        <w:rPr>
          <w:b w:val="false"/>
        </w:rPr>
        <w:t>4005</w:t>
        <w:tab/>
        <w:tab/>
        <w:t>Bergen Center</w:t>
        <w:tab/>
        <w:tab/>
        <w:t>$8,946.95</w:t>
        <w:tab/>
        <w:tab/>
        <w:tab/>
        <w:t>$268.41</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2</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extended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ntractor</w:t>
      </w:r>
      <w:r>
        <w:rPr>
          <w:b w:val="false"/>
        </w:rPr>
        <w:tab/>
        <w:tab/>
        <w:tab/>
      </w:r>
      <w:r>
        <w:rPr>
          <w:b w:val="false"/>
          <w:u w:val="single"/>
        </w:rPr>
        <w:t>Cost + Surcharge</w:t>
      </w:r>
    </w:p>
    <w:p>
      <w:pPr>
        <w:pStyle w:val="BodyText3"/>
        <w:rPr>
          <w:b w:val="false"/>
          <w:b w:val="false"/>
        </w:rPr>
      </w:pPr>
      <w:r>
        <w:rPr>
          <w:b w:val="false"/>
        </w:rPr>
        <w:t>4007(Aide)</w:t>
        <w:tab/>
        <w:t>Brownstone/Bergen Co.</w:t>
        <w:tab/>
        <w:t>Rudco, Inc.</w:t>
        <w:tab/>
        <w:tab/>
        <w:tab/>
        <w:t>$3955.00+118.65</w:t>
      </w:r>
    </w:p>
    <w:p>
      <w:pPr>
        <w:pStyle w:val="BodyText3"/>
        <w:rPr>
          <w:b w:val="false"/>
          <w:b w:val="false"/>
        </w:rPr>
      </w:pPr>
      <w:r>
        <w:rPr>
          <w:b w:val="false"/>
        </w:rPr>
        <w:t>4164</w:t>
        <w:tab/>
        <w:tab/>
        <w:t>Learning Center for Exp.</w:t>
        <w:tab/>
        <w:t>Trans-Ed.</w:t>
        <w:tab/>
        <w:tab/>
        <w:tab/>
        <w:t>$22422.00+672.66</w:t>
      </w:r>
    </w:p>
    <w:p>
      <w:pPr>
        <w:pStyle w:val="BodyText3"/>
        <w:rPr>
          <w:b w:val="false"/>
          <w:b w:val="false"/>
        </w:rPr>
      </w:pPr>
      <w:r>
        <w:rPr>
          <w:b w:val="false"/>
        </w:rPr>
        <w:t>4169</w:t>
        <w:tab/>
        <w:tab/>
        <w:t>Community Therapeutic</w:t>
        <w:tab/>
        <w:t>Station Wagon</w:t>
        <w:tab/>
        <w:tab/>
        <w:t>$9184.00+275.52</w:t>
      </w:r>
    </w:p>
    <w:p>
      <w:pPr>
        <w:pStyle w:val="BodyText3"/>
        <w:rPr>
          <w:b w:val="false"/>
          <w:b w:val="false"/>
        </w:rPr>
      </w:pPr>
      <w:r>
        <w:rPr>
          <w:b w:val="false"/>
        </w:rPr>
        <w:t>4147</w:t>
        <w:tab/>
        <w:tab/>
        <w:t>George Wash. School</w:t>
        <w:tab/>
        <w:t>Trans-Ed.</w:t>
        <w:tab/>
        <w:tab/>
        <w:tab/>
        <w:t>$15067.34+452.02</w:t>
      </w:r>
    </w:p>
    <w:p>
      <w:pPr>
        <w:pStyle w:val="BodyText3"/>
        <w:rPr>
          <w:b w:val="false"/>
          <w:b w:val="false"/>
        </w:rPr>
      </w:pPr>
      <w:r>
        <w:rPr>
          <w:b w:val="false"/>
        </w:rPr>
        <w:t>4000</w:t>
        <w:tab/>
        <w:tab/>
        <w:t>Academy H.S.</w:t>
        <w:tab/>
        <w:tab/>
        <w:t>FSJ Transport</w:t>
        <w:tab/>
        <w:tab/>
        <w:t>$4781.34+143.45</w:t>
      </w:r>
    </w:p>
    <w:p>
      <w:pPr>
        <w:pStyle w:val="BodyText3"/>
        <w:rPr>
          <w:b w:val="false"/>
          <w:b w:val="false"/>
        </w:rPr>
      </w:pPr>
      <w:r>
        <w:rPr>
          <w:b w:val="false"/>
        </w:rPr>
        <w:t>4166</w:t>
        <w:tab/>
        <w:tab/>
        <w:t>Sage Day School</w:t>
        <w:tab/>
        <w:tab/>
        <w:t>K &amp; S Trans.</w:t>
        <w:tab/>
        <w:tab/>
        <w:tab/>
        <w:t>$6973.58+209.21</w:t>
      </w:r>
    </w:p>
    <w:p>
      <w:pPr>
        <w:pStyle w:val="BodyText3"/>
        <w:rPr>
          <w:b w:val="false"/>
          <w:b w:val="false"/>
        </w:rPr>
      </w:pPr>
      <w:r>
        <w:rPr>
          <w:b w:val="false"/>
        </w:rPr>
        <w:t>4172</w:t>
        <w:tab/>
        <w:tab/>
        <w:t>ECLC</w:t>
        <w:tab/>
        <w:tab/>
        <w:tab/>
        <w:tab/>
        <w:t>K &amp; S Trans.</w:t>
        <w:tab/>
        <w:tab/>
        <w:tab/>
        <w:t>$17532.45+525.97</w:t>
      </w:r>
    </w:p>
    <w:p>
      <w:pPr>
        <w:pStyle w:val="BodyText3"/>
        <w:rPr>
          <w:b w:val="false"/>
          <w:b w:val="false"/>
        </w:rPr>
      </w:pPr>
      <w:r>
        <w:rPr>
          <w:b w:val="false"/>
        </w:rPr>
        <w:t>4159</w:t>
        <w:tab/>
        <w:tab/>
        <w:t>Learning Center</w:t>
        <w:tab/>
        <w:tab/>
        <w:t>FSJ Transport</w:t>
        <w:tab/>
        <w:tab/>
        <w:t>$14625.00+438.75</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rPr/>
      </w:pPr>
      <w:r>
        <w:rPr/>
        <w:t>It was moved by Comm. Vancheri, seconded by Comm. McDowell that Resolution Nos. C-5 through C-12 be adopted.  On roll call all members voted in the affirmative, except Comm. Atallo and Comm. Davis who abstained, and Comm. Brown and Comm. Hodges who voted no.  The motion carried.</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I just would like to make a comment to the Board.  The concern I have with B-2 is that I think people voted because we talk about appearance but let me suggest to you the facts.  Based on square footage and location, this particular site is ideal for the Board of Education.  Not only is it across the street from where the offices need to be moved out of, but it is also a relatively low cost per square footage.  It is perhaps one of the lowest that you will see presented to the district on short notice.  I really think it is unfortunate that communication is not as effective as it should have been.  I certainly think that this is an opportunity that we may have missed.  Should the final decision on my part as I review this stand, it will require that the district pursue another site as we are in need of office space.  But I think it is important that we understand the economics of this and that is a factor that I will certainly be looking at.  I will report to the Board on this.  Thank you.</w:t>
      </w:r>
    </w:p>
    <w:p>
      <w:pPr>
        <w:pStyle w:val="Normal"/>
        <w:jc w:val="both"/>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Items Not Requiring a Vot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i/>
          <w:i/>
        </w:rPr>
      </w:pPr>
      <w:r>
        <w:rPr>
          <w:rFonts w:cs="Helvetica" w:ascii="Helvetica" w:hAnsi="Helvetica"/>
          <w:b/>
          <w:i/>
        </w:rPr>
        <w:t>PERSONNEL</w:t>
      </w:r>
    </w:p>
    <w:p>
      <w:pPr>
        <w:pStyle w:val="Normal"/>
        <w:rPr>
          <w:rFonts w:ascii="Helvetica" w:hAnsi="Helvetica" w:cs="Helvetica"/>
          <w:b/>
          <w:b/>
          <w:i/>
          <w:i/>
        </w:rPr>
      </w:pPr>
      <w:r>
        <w:rPr>
          <w:rFonts w:cs="Helvetica" w:ascii="Helvetica" w:hAnsi="Helvetica"/>
          <w:b/>
          <w:i/>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ssandra Kearny</w:t>
        <w:tab/>
        <w:t>Tchr/No. 6</w:t>
        <w:tab/>
        <w:tab/>
        <w:tab/>
        <w:t>$36,219</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6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ey Koehnen</w:t>
        <w:tab/>
        <w:t>Inst. Asst./No. 10</w:t>
        <w:tab/>
        <w:tab/>
        <w:t>$25,627</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67.</w:t>
        <w:tab/>
        <w:t>Approved compensation for staff of Great Falls Academy working in the evening GED/AB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Zatiti Moody</w:t>
        <w:tab/>
        <w:tab/>
        <w:tab/>
        <w:tab/>
        <w:t>Mary Ellen Drahe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Patscher</w:t>
        <w:tab/>
        <w:tab/>
        <w:tab/>
        <w:t>Patricia Car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ian Veal</w:t>
        <w:tab/>
        <w:tab/>
        <w:tab/>
        <w:tab/>
        <w:t>Lenora Wat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6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non Hawes</w:t>
        <w:tab/>
        <w:t>Tchr./No. 6</w:t>
        <w:tab/>
        <w:tab/>
        <w:tab/>
        <w:t>$36,219</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6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vette Soto</w:t>
        <w:tab/>
        <w:tab/>
        <w:t>Inst. Asst./No. 8</w:t>
        <w:tab/>
        <w:tab/>
        <w:t>$25,095</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0.</w:t>
        <w:tab/>
        <w:t>Approved change in location for Jaden Pinkett from the Department of Special Services to the Department of Out of District Placement (STARS Academy),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Laura Cotten </w:t>
        <w:tab/>
        <w:t>Inst. Asst./OOD</w:t>
        <w:tab/>
        <w:t>Inst. Asst./OOD</w:t>
        <w:tab/>
        <w:t>12/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Personal Aide</w:t>
        <w:tab/>
        <w:t>Classroom A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2.</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ernon Kline</w:t>
        <w:tab/>
        <w:tab/>
        <w:t>Inst. Asst./STARS</w:t>
        <w:tab/>
        <w:t>Inst. Asst./OOD</w:t>
        <w:tab/>
        <w:t>11/3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endy Cox</w:t>
        <w:tab/>
        <w:tab/>
        <w:t>Tchr./NSW</w:t>
        <w:tab/>
        <w:tab/>
        <w:tab/>
        <w:t>$39,349</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4.</w:t>
        <w:tab/>
        <w:t>Approved hiring Mary Farrell as a consultant to train staff of School No. 7 in the Orton-Gillingham Reading method, at an amount not to exceed $3,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i Molnar</w:t>
        <w:tab/>
        <w:tab/>
        <w:t>Perm. Sub./No. 10</w:t>
        <w:tab/>
        <w:tab/>
        <w:t>$22,000</w:t>
        <w:tab/>
        <w:t>2/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6.</w:t>
        <w:tab/>
        <w:t>Approved payment of stipend for Carlos Rodriguez of John F. Kennedy High School for coaching football in the Fall Sports Program, beginning August 15, 2001 through December 15,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el Cedeno</w:t>
        <w:tab/>
        <w:t>Secretary/World Lang. Dept.</w:t>
        <w:tab/>
        <w:t>$24,193</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8.</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TextBodyIndent"/>
        <w:tabs>
          <w:tab w:val="clear" w:pos="5760"/>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s>
        <w:rPr/>
      </w:pPr>
      <w:r>
        <w:rPr/>
        <w:tab/>
        <w:t>Elaine Rowin</w:t>
        <w:tab/>
        <w:t>Tchr./EHS</w:t>
        <w:tab/>
        <w:tab/>
        <w:t>Facilitator/HARP Acad.</w:t>
        <w:tab/>
        <w:t>3/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7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mika Hilbert</w:t>
        <w:tab/>
        <w:t>Perm. Sub./GMA,MPACT</w:t>
        <w:tab/>
        <w:t>$22,000</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0.</w:t>
        <w:tab/>
        <w:t>Approved compensation for staff of Rosa Parks High School working in the HSPT after school program, at an amount not to exceed $2,77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ina Puryear</w:t>
        <w:tab/>
        <w:tab/>
        <w:tab/>
        <w:t>Yvonne Nam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tthew Miktus</w:t>
        <w:tab/>
        <w:tab/>
        <w:tab/>
        <w:t>Vivian Ga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1.</w:t>
        <w:tab/>
        <w:t>Approved compensation for Ruben Aleman for working as a substitute instructional assistant in the GEPA after school program at School No. 11, in the amount of $4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2.</w:t>
        <w:tab/>
        <w:t>Approved compensation for Alexander Sierra for working as a substitute teacher in the GEPA after school program at School No. 11, in the amount of $6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3.</w:t>
        <w:tab/>
        <w:t>Approved hiring Diane Lane as a consultant to provide preschool physical therapy evaluations during the 2001-2002 school year, at an amount not to exceed $2,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4.</w:t>
        <w:tab/>
        <w:t>Approved hiring Phyllis Lipman as a consultant to provide preschool occupational therapy evaluations during the 2001-2002 school year, at an amount not to exceed $2,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5.</w:t>
        <w:tab/>
        <w:t>Approved internal transfer for Ashok Thakur, from science teacher to math teacher at the International High School, effective January 14, 2002.</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6.</w:t>
        <w:tab/>
        <w:t>Approved hiring Dimitar Lukanov of Arts Horizons, Inc. as a consultant to provide staff development activities on February 27,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7.</w:t>
        <w:tab/>
        <w:t>Approved hiring Kathy Trusty as a consultant to conduct an African American History presentation at Martin Luther King, Jr. School on February 13 and 21,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8.</w:t>
        <w:tab/>
        <w:t>Approved terminations of Food Service Substitutes due to job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go Cruz</w:t>
        <w:tab/>
        <w:tab/>
        <w:tab/>
        <w:tab/>
        <w:t>Virginia Ha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esca Quiles</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89.</w:t>
        <w:tab/>
        <w:t>Approved hiring Sara Ruffman as a consultant to provide staff development to World Language teachers on January 31,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VanHoven</w:t>
        <w:tab/>
        <w:t>Tchr./Nos. 15, 7, BUILD</w:t>
        <w:tab/>
        <w:t>$36,219</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an Ray Martinez</w:t>
        <w:tab/>
        <w:t>Perm. Sub./BUILD, EHS</w:t>
        <w:tab/>
        <w:t>$22,000</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2.</w:t>
        <w:tab/>
        <w:t>Approved compensation for staff of School No. 21 providing sibling care in the ESPA after school program, at an amount not to exceed $73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lly Moore</w:t>
        <w:tab/>
        <w:tab/>
        <w:tab/>
        <w:tab/>
        <w:t>Doris Tor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693.</w:t>
        <w:tab/>
        <w:t>Approved compensation for instructional assistants at the 14</w:t>
      </w:r>
      <w:r>
        <w:rPr>
          <w:rFonts w:cs="Helvetica" w:ascii="Helvetica" w:hAnsi="Helvetica"/>
          <w:vertAlign w:val="superscript"/>
        </w:rPr>
        <w:t>th</w:t>
      </w:r>
      <w:r>
        <w:rPr>
          <w:rFonts w:cs="Helvetica" w:ascii="Helvetica" w:hAnsi="Helvetica"/>
        </w:rPr>
        <w:t xml:space="preserve"> Avenue Early Learning attending CES Introductory Saturday Training on March 16, 2002, at an amount not to exceed $552.00:</w:t>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Brophy</w:t>
        <w:tab/>
        <w:tab/>
        <w:tab/>
        <w:tab/>
        <w:t>Della Tor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gina Colon</w:t>
        <w:tab/>
        <w:tab/>
        <w:tab/>
        <w:t>Frank Pajue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gna Rivera</w:t>
        <w:tab/>
        <w:tab/>
        <w:tab/>
        <w:tab/>
        <w:t>Elizabeth LaR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ebahat Hida</w:t>
        <w:tab/>
        <w:tab/>
        <w:tab/>
        <w:t>Clara Med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694.       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ila Finley</w:t>
        <w:tab/>
        <w:t>HSCL/No. 21</w:t>
        <w:tab/>
        <w:tab/>
        <w:t>$10/hr.</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5.</w:t>
        <w:tab/>
        <w:t>Approved hiring Mary Donovan as a consultant to provide services regarding Section 504 Legislation, Section 504 Regulation, and Office of Civil Rights Policy and Compliance, from February 14 through June 30, 2002,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tiago Ortiz</w:t>
        <w:tab/>
        <w:t>Inst. Asst./No. 19</w:t>
        <w:tab/>
        <w:tab/>
        <w:t>$20,959</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7.</w:t>
        <w:tab/>
        <w:t>Approved compensation for David Rust of Rosa Parks High School for coordinating the Saturday HSPA Prep and after school program, at an amount not to exceed $6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8.</w:t>
        <w:tab/>
        <w:t>Approved compensation for staff evaluating teachers in the mento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bben Thomas</w:t>
        <w:tab/>
        <w:tab/>
        <w:tab/>
        <w:t>Merle Whip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699.</w:t>
        <w:tab/>
        <w:t>Approved compensation for non-certificated staff for attending five cadre meetings during the 2001-2002 school year, at an amount not to exceed $1,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 Ellis</w:t>
        <w:tab/>
        <w:tab/>
        <w:tab/>
        <w:tab/>
        <w:t>D. Colin</w:t>
        <w:tab/>
        <w:tab/>
        <w:tab/>
        <w:t>D. Gard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 Ivery</w:t>
        <w:tab/>
        <w:tab/>
        <w:tab/>
        <w:t>E. Otte</w:t>
        <w:tab/>
        <w:tab/>
        <w:tab/>
        <w:t>D. H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 Varoqua</w:t>
        <w:tab/>
        <w:tab/>
        <w:tab/>
        <w:t>L. Phillips</w:t>
        <w:tab/>
        <w:tab/>
        <w:tab/>
        <w:t>M. W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 Scalera</w:t>
        <w:tab/>
        <w:tab/>
        <w:tab/>
        <w:t>C. Stuart</w:t>
        <w:tab/>
        <w:tab/>
        <w:tab/>
        <w:t>B. Har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 Zappata</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0.</w:t>
        <w:tab/>
        <w:t>Approved compensation for Maria Delgado of School No. 27 for Peer Mediation during the 2001-2002 school year,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1.</w:t>
        <w:tab/>
        <w:t>Approved hiring Morris Museum as a consultant for three object presentations for the students of Edward W. Kilpatrick School, on January 15, February 8 and 28, 2002, at an amount not to exceed $34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ven Rodriguez</w:t>
        <w:tab/>
        <w:t>Vice Principal/No. 15</w:t>
        <w:tab/>
        <w:t>$65,859</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ay Leicht</w:t>
        <w:tab/>
        <w:tab/>
        <w:t>Soc. Wrkr./No. 13</w:t>
        <w:tab/>
        <w:tab/>
        <w:t>$41,771 +</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Novajoski</w:t>
        <w:tab/>
        <w:t>Specialist/Acct. Payable</w:t>
        <w:tab/>
        <w:t>$32,549</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Herald</w:t>
        <w:tab/>
        <w:tab/>
        <w:t>Specialist/Acct. Payable</w:t>
        <w:tab/>
        <w:t>$31,695</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Castilla</w:t>
        <w:tab/>
        <w:t>Tchr./No. 8</w:t>
        <w:tab/>
        <w:tab/>
        <w:t>Tchr./No. 15</w:t>
        <w:tab/>
        <w:tab/>
        <w:t>2/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7.</w:t>
        <w:tab/>
        <w:t>Approved compensation for staff of School No. 8 working in the ESPA after school program, from February through May 2002, at an amount not to exceed $6,13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Schumpp</w:t>
        <w:tab/>
        <w:tab/>
        <w:tab/>
        <w:t>Kathy Benevento</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Hillel</w:t>
        <w:tab/>
        <w:tab/>
        <w:tab/>
        <w:t>Debbie C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 Ann Artigliere</w:t>
        <w:tab/>
        <w:tab/>
        <w:tab/>
        <w:t>Debbie Charre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Gethins</w:t>
        <w:tab/>
        <w:tab/>
        <w:tab/>
        <w:t>Amanda Larau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undra Generals</w:t>
        <w:tab/>
        <w:tab/>
        <w:tab/>
        <w:t>Dorothy Burg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ah Fab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8.</w:t>
        <w:tab/>
        <w:t>Approved compensation for Test Coordinators for ESPA Fall 2001 Score Interpretation Training by NCS Pearson on February 25, 2002, at an amount not to exceed $1,58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Leonessa</w:t>
        <w:tab/>
        <w:tab/>
        <w:tab/>
        <w:t>Laurinda Mar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usie England</w:t>
        <w:tab/>
        <w:tab/>
        <w:tab/>
        <w:t>Margaret Scillie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etta Cole</w:t>
        <w:tab/>
        <w:tab/>
        <w:tab/>
        <w:t>John Viv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Parker</w:t>
        <w:tab/>
        <w:tab/>
        <w:tab/>
        <w:tab/>
        <w:t>Lynne Wal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Carrado</w:t>
        <w:tab/>
        <w:tab/>
        <w:tab/>
        <w:t>June Eckard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 Shadiack</w:t>
        <w:tab/>
        <w:tab/>
        <w:tab/>
        <w:t>Sebastian Calabr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Ann Hoppe</w:t>
        <w:tab/>
        <w:tab/>
        <w:tab/>
        <w:t>Bob Solt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othea Hepson</w:t>
        <w:tab/>
        <w:tab/>
        <w:tab/>
        <w:t>Diane Rud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09.</w:t>
        <w:tab/>
        <w:t>Approved hiring Kevin O’Connell as a consultant to conduct a workshop for students on March 5, 2002 at School No. 9 on Lenape Traveling Museum Show,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0.</w:t>
        <w:tab/>
        <w:t>Approved creating the position of Assistant Superintendent for Curriculum and I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1.</w:t>
        <w:tab/>
        <w:t>Approved creating the position of Home School Community Liaison for the International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u w:val="single"/>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estor Collazo</w:t>
        <w:tab/>
        <w:t>Supv./H.S. Coord. Dept.</w:t>
        <w:tab/>
        <w:t>$79,314</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hony Licamara</w:t>
        <w:tab/>
        <w:t>Tchr./No. 24</w:t>
        <w:tab/>
        <w:tab/>
        <w:tab/>
        <w:t>$36,219</w:t>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Brimley</w:t>
        <w:tab/>
        <w:t>Cafe. Monitor/No. 25</w:t>
        <w:tab/>
        <w:t>$6.75/hr.</w:t>
        <w:tab/>
        <w:t>1/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5.</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nez Guzman</w:t>
        <w:tab/>
        <w:t>Guid. Cnslr./No. 10</w:t>
        <w:tab/>
        <w:t>Guid. Cnslr./No. 1</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6.</w:t>
        <w:tab/>
        <w:t>Approved submission of appropriate forms for emergent district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uben Ayala</w:t>
        <w:tab/>
        <w:tab/>
        <w:tab/>
        <w:tab/>
        <w:t>Maria Benit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vonne Cameron</w:t>
        <w:tab/>
        <w:tab/>
        <w:tab/>
        <w:t>Carolyn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Brimley</w:t>
        <w:tab/>
        <w:tab/>
        <w:tab/>
        <w:t>Marlene Bu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vis Durham</w:t>
        <w:tab/>
        <w:tab/>
        <w:tab/>
        <w:t>Katherine Nie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ert Carnicella</w:t>
        <w:tab/>
        <w:tab/>
        <w:tab/>
        <w:t>Pamela G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son King</w:t>
        <w:tab/>
        <w:tab/>
        <w:tab/>
        <w:tab/>
        <w:t>Neil Kozlo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nne McCos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7.</w:t>
        <w:tab/>
        <w:t>Approved compensation for Dara Gelerter who served as a mentor in the Provisional Rout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8.</w:t>
        <w:tab/>
        <w:t>Approved compensation for staff working as part of the Developmental Counseling Program Action Team, from February through June 2002,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ann Donato</w:t>
        <w:tab/>
        <w:tab/>
        <w:tab/>
        <w:t>Nancy Luc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 Michelle Perry</w:t>
        <w:tab/>
        <w:tab/>
        <w:tab/>
        <w:t>Lisa Wee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19.</w:t>
        <w:tab/>
        <w:t>Approved compensation for Behavior Disabilities staff members for attending after school training on Crisis Prevention &amp; Intervention, on February 7,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Kia Carter</w:t>
        <w:tab/>
        <w:tab/>
        <w:tab/>
        <w:t>Jean Carac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ald Glisson</w:t>
        <w:tab/>
        <w:tab/>
        <w:tab/>
        <w:t>Tanya Sc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rome Smart</w:t>
        <w:tab/>
        <w:tab/>
        <w:tab/>
        <w:t>Roger Sang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ius Nethege</w:t>
        <w:tab/>
        <w:tab/>
        <w:tab/>
        <w:t>Lorenzo Puert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le Van Rensalier</w:t>
        <w:tab/>
        <w:tab/>
        <w:tab/>
        <w:t>Tom Urs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ophia Moncieffe</w:t>
        <w:tab/>
        <w:tab/>
        <w:tab/>
        <w:t>Craig Redm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lene Bradshaw</w:t>
        <w:tab/>
        <w:tab/>
        <w:tab/>
        <w:t>Michael Godfr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enet Williams</w:t>
        <w:tab/>
        <w:tab/>
        <w:tab/>
        <w:t>Lakeim McK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orah J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0.</w:t>
        <w:tab/>
        <w:t>Approved compensation for staff of School No. 18 working in the ESPA after school program, at an amount not to exceed $8,9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chel Deutsch</w:t>
        <w:tab/>
        <w:tab/>
        <w:tab/>
        <w:t>Dana Fio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Thompson</w:t>
        <w:tab/>
        <w:tab/>
        <w:tab/>
        <w:t>Dorothy Yilm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Ramona Garcia </w:t>
        <w:tab/>
        <w:tab/>
        <w:tab/>
        <w:t>Julie Con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aig McPhee</w:t>
        <w:tab/>
        <w:tab/>
        <w:tab/>
        <w:t>Anne Donne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 Pressburger</w:t>
        <w:tab/>
        <w:tab/>
        <w:tab/>
        <w:t>Amanda Konec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hony Barbara</w:t>
        <w:tab/>
        <w:tab/>
        <w:tab/>
        <w:t>Ronald Bar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e-Marie Urgovitch</w:t>
        <w:tab/>
        <w:tab/>
        <w:t>Craig Sie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ill Bar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1.</w:t>
        <w:tab/>
        <w:t>Approved hiring Joseph Andriulli as a Language Arts Teacher for the Saturday HSPA Prep Program at John F. Kennedy High School, at an amount not to exceed $6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2.</w:t>
        <w:tab/>
        <w:t>Approved compensation for staff of Martin Luther King, Jr. School working in the ESPA/GEPA before school tutorial program, beginning February 4, 2002, at an amount not to exceed $21,7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a Aprile</w:t>
        <w:tab/>
        <w:tab/>
        <w:tab/>
        <w:tab/>
        <w:t>Udetta Chestn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Gill</w:t>
        <w:tab/>
        <w:tab/>
        <w:tab/>
        <w:tab/>
        <w:t>Nellie Jenk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sy Lynch</w:t>
        <w:tab/>
        <w:tab/>
        <w:tab/>
        <w:tab/>
        <w:t>Dwayne Maults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yn Piccolo</w:t>
        <w:tab/>
        <w:tab/>
        <w:tab/>
        <w:t>Elaine Silverst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rie Thompson</w:t>
        <w:tab/>
        <w:tab/>
        <w:tab/>
        <w:t>Catherine Wil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Rando</w:t>
        <w:tab/>
        <w:tab/>
        <w:tab/>
        <w:tab/>
        <w:t xml:space="preserve">Louann Crot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3.</w:t>
        <w:tab/>
        <w:t>Approved compensation for staff of Martin Luther King, Jr. School working in the ESPA/GEPA after school tutorial program, beginning February 6, 2002, at an amount not to exceed $8,18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DiMuro</w:t>
        <w:tab/>
        <w:tab/>
        <w:tab/>
        <w:t>Udetta Chestn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ill Fedynich</w:t>
        <w:tab/>
        <w:tab/>
        <w:tab/>
        <w:tab/>
        <w:t>Nancy Gr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wayne Maultsby</w:t>
        <w:tab/>
        <w:tab/>
        <w:tab/>
        <w:t>Sherrie Tho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Walters</w:t>
        <w:tab/>
        <w:tab/>
        <w:tab/>
        <w:t>Catherine Wil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4.</w:t>
        <w:tab/>
        <w:t>Approved compensation for staff of Martin Luther King, Jr. School working in the ESPA after school program, at an amount not to exceed $4,78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Gill</w:t>
        <w:tab/>
        <w:tab/>
        <w:tab/>
        <w:tab/>
        <w:t>Diane March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lvatore Picinich</w:t>
        <w:tab/>
        <w:tab/>
        <w:tab/>
        <w:t>Carmen R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enda Stewart</w:t>
        <w:tab/>
        <w:tab/>
        <w:tab/>
        <w:t>Ada Dow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cia Miller</w:t>
        <w:tab/>
        <w:tab/>
        <w:tab/>
        <w:tab/>
        <w:t>Linda Ra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5.</w:t>
        <w:tab/>
        <w:t>Approved compensation for staff of Martin Luther King, Jr. School participating in the ESPA Saturday Test Prep Class,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a Aprile</w:t>
        <w:tab/>
        <w:tab/>
        <w:tab/>
        <w:tab/>
        <w:t>Jennifer G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sy Lynch</w:t>
        <w:tab/>
        <w:tab/>
        <w:tab/>
        <w:tab/>
        <w:t>Salvatore Picin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ellie Jenkins</w:t>
        <w:tab/>
        <w:tab/>
        <w:tab/>
        <w:t>Udetta Chestnut</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6.</w:t>
        <w:tab/>
        <w:t>Approved compensation for staff of Martin Luther King, Jr. School working in the GEPA after school program, at an amount not to exceed $9,27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ichard Blauvelt</w:t>
        <w:tab/>
        <w:tab/>
        <w:tab/>
        <w:t>Nancy Gri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wayne Maultsby</w:t>
        <w:tab/>
        <w:tab/>
        <w:tab/>
        <w:t>Carolyn Picco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Popewiny</w:t>
        <w:tab/>
        <w:tab/>
        <w:tab/>
        <w:t>Joseph Savast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Roman</w:t>
        <w:tab/>
        <w:tab/>
        <w:tab/>
        <w:t>Brenda Stew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ce Mo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7.</w:t>
        <w:tab/>
        <w:t>Approved compensation for staff of Martin Luther King, Jr. School participating in the GEPA Saturday Test Prep Class, at an amount not to exceed $2,4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Udetta Chestnut</w:t>
        <w:tab/>
        <w:tab/>
        <w:tab/>
        <w:t>Nellie Jenk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wayne Maultsby</w:t>
        <w:tab/>
        <w:tab/>
        <w:tab/>
        <w:t>Janice Mo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Savast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8.</w:t>
        <w:tab/>
        <w:t>Approved appointing Cicely Warren to the district’s 6-8 Textbook Committee, at an amount not to exceed $42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29.</w:t>
        <w:tab/>
        <w:t>Approved processing payment of non-accumulated sick days for Robert Wise, less $83.51 substitute per diem pay, from February 26, 2002 through May 3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0.</w:t>
        <w:tab/>
        <w:t>Approved contract with Passaic County Community College to provide tutors for School No. 25 students in preparation for the ESPA and GEPA,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1.</w:t>
        <w:tab/>
        <w:t>Approved hiring Jean Mann as a consultant to conduct five days of staff development for teachers of grades 3, 4 and 5 in order to help teachers provide students with the developmental writing skills needed to pass the ESPA and GEPA, from February 27 through April 10, 2002, at an amount not to exceed $3,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ill Precel</w:t>
        <w:tab/>
        <w:tab/>
        <w:t>Tchr./No. 2</w:t>
        <w:tab/>
        <w:tab/>
        <w:tab/>
        <w:t>$48,592</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hyllis Pedersen</w:t>
        <w:tab/>
        <w:t>Tchr./NSW</w:t>
        <w:tab/>
        <w:tab/>
        <w:tab/>
        <w:t>$38,008</w:t>
        <w:tab/>
        <w:t>2/26/0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ortencia Lopez</w:t>
        <w:tab/>
        <w:t>Perm. Sub./AHA</w:t>
        <w:tab/>
        <w:tab/>
        <w:t>$25,627</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ourdes Liriano</w:t>
        <w:tab/>
        <w:t>Perm. Sub./DAS</w:t>
        <w:tab/>
        <w:tab/>
        <w:t>$25,427</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8.</w:t>
        <w:tab/>
        <w:t>Approved compensation for Alternative Middle School Program staff for in-service training on February 7, 2002, at an amount not to exceed $31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dre McCollum</w:t>
        <w:tab/>
        <w:tab/>
        <w:tab/>
        <w:t>Kenneth McDani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Tierney</w:t>
        <w:tab/>
        <w:tab/>
        <w:tab/>
        <w:t>Vonward Alf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rcco Goodwin</w:t>
        <w:tab/>
        <w:tab/>
        <w:tab/>
        <w:t>Thurston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rles Wilson</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9.</w:t>
        <w:tab/>
        <w:t>Approved compensation for Angelo Bonora for participating in a Keystone Student Information System training session as part of the CLASS grant, at an amount not to exceed $6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0.</w:t>
        <w:tab/>
        <w:t>Approved compensation for E. Florine White for participating in a Keystone Student Information System training session as part of the CLASS grant, at an amount not to exceed $7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1.</w:t>
        <w:tab/>
        <w:t>Approved compensation for staff of School No. 12 for attending Success For All Math Wings training after school on February 4 and 5, 2002, at an amount not to exceed $1,15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na Bergen</w:t>
        <w:tab/>
        <w:tab/>
        <w:tab/>
        <w:tab/>
        <w:t>Sheryl Blank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e Damasceno</w:t>
        <w:tab/>
        <w:tab/>
        <w:t>Nicole Della Val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ayle Denicola</w:t>
        <w:tab/>
        <w:tab/>
        <w:tab/>
        <w:t>Frances Gaglia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is Gray</w:t>
        <w:tab/>
        <w:tab/>
        <w:tab/>
        <w:tab/>
        <w:t>Ingrid 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Lake</w:t>
        <w:tab/>
        <w:tab/>
        <w:tab/>
        <w:tab/>
        <w:t>Kristen Long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Pellegrino</w:t>
        <w:tab/>
        <w:tab/>
        <w:tab/>
        <w:t>Maryann Mar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lbert Rhein</w:t>
        <w:tab/>
        <w:tab/>
        <w:tab/>
        <w:tab/>
        <w:t>Patricia Sido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hyllis Sklar</w:t>
        <w:tab/>
        <w:tab/>
        <w:tab/>
        <w:tab/>
        <w:t>Monica Spen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2.</w:t>
        <w:tab/>
        <w:t>Approved transfer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Zoran Korach</w:t>
        <w:tab/>
        <w:t>Tchr./Nos. 9, 25</w:t>
        <w:tab/>
        <w:t>Tchr./JFKHS,IHS</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gda Ludena</w:t>
        <w:tab/>
        <w:t>Tchr./DAS,</w:t>
        <w:tab/>
        <w:tab/>
        <w:t>Tchr./Nos. 9, 25</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3.</w:t>
        <w:tab/>
        <w:t>Approved internal transfers at Edward W. Kilpatrick School, effective February 11,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From</w:t>
      </w:r>
      <w:r>
        <w:rPr>
          <w:rFonts w:cs="Helvetica" w:ascii="Helvetica" w:hAnsi="Helvetica"/>
        </w:rPr>
        <w:tab/>
        <w:tab/>
        <w:tab/>
        <w:tab/>
      </w:r>
      <w:r>
        <w:rPr>
          <w:rFonts w:cs="Helvetica" w:ascii="Helvetica" w:hAnsi="Helvetica"/>
          <w:u w:val="single"/>
        </w:rPr>
        <w:t>To</w:t>
      </w: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acey Correale</w:t>
        <w:tab/>
        <w:tab/>
        <w:t>Grade 3</w:t>
        <w:tab/>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Class Size Reduction</w:t>
        <w:tab/>
        <w:t>Classroom Tch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744.</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yant Carter</w:t>
        <w:tab/>
        <w:tab/>
        <w:tab/>
        <w:t>Lorraine Coll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Kurbansade</w:t>
        <w:tab/>
        <w:tab/>
        <w:t>Evangeline Marcel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k Menadier</w:t>
        <w:tab/>
        <w:tab/>
        <w:tab/>
        <w:t>Mustafa Rabbo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maine Royal</w:t>
        <w:tab/>
        <w:tab/>
        <w:tab/>
        <w:t>Joanna Sanch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kmed Taylor-Kamara</w:t>
        <w:tab/>
        <w:tab/>
        <w:t>Sandra Truj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5.</w:t>
        <w:tab/>
        <w:t>Approved change in funding source for the New Jersey Youth Corps participants to New Jersey Youth Corps W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aolinett Collazo</w:t>
        <w:tab/>
        <w:tab/>
        <w:tab/>
        <w:t>Ka’ron Han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esenia Rosario</w:t>
        <w:tab/>
        <w:tab/>
        <w:tab/>
        <w:t>Chino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6.</w:t>
        <w:tab/>
        <w:t>Approved employment of instructional and support staff according to the procedures and guidelines of New Jersey Youth Corps WIB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shonda Belfield</w:t>
        <w:tab/>
        <w:tab/>
        <w:tab/>
        <w:t>Marki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7.</w:t>
        <w:tab/>
        <w:t>Approved to hire Rita Ezor as a consultant to conduct an ESPA writing workshop for grade four teachers at Martin Luther King, Jr. School on February 14, 28 and March 7,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8.</w:t>
        <w:tab/>
        <w:t>Approved hiring Gil Benson Jazz Group as a consultant to perform for Black History Month on February 22, 2002, at an amount not to exceed $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49.</w:t>
        <w:tab/>
        <w:t>Approved hiring League of the Hard of Hearing for CST evaluations for a student at Dale Avenue School, between February 5 and March 5, 2002, at an amount not to exceed $1,4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0.</w:t>
        <w:tab/>
        <w:t>Approved restoring 27 days to the sick bank of Ardeena Long as per settlement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1.</w:t>
        <w:tab/>
        <w:t>Approved change in status for Melissa Pellegrino, from Provisional Teacher Step 1 to Standard Teacher Step 2 ($36,419), retroactive to January 2,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uglass Scott</w:t>
        <w:tab/>
        <w:t>Tchr./EHS</w:t>
        <w:tab/>
        <w:tab/>
        <w:tab/>
        <w:t>$36,219</w:t>
        <w:tab/>
        <w:t>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wendolyn DeLeon Inst. Asst./No. 6</w:t>
        <w:tab/>
        <w:tab/>
        <w:t>$26,268</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4.</w:t>
        <w:tab/>
        <w:t>Approved compensation for staff of School No. 14 for attending computer technology after school staff development sessions on January 16 and 23, 2002, at Passaic County Educational Technology Center, at an amount not to exceed $2,487.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5.</w:t>
        <w:tab/>
        <w:t>Approved compensation for Marc Medley for working in the Saturday GEPA Program at School No. 6, on February 2, 9, 23, March 2 and 9, 2002,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Dawkins</w:t>
        <w:tab/>
        <w:t>Tchr./HARP,MPACT</w:t>
        <w:tab/>
        <w:t>$45,272</w:t>
        <w:tab/>
        <w:t>4/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wn Osowsky</w:t>
        <w:tab/>
        <w:t>Tchr./Nos. 11, 24</w:t>
        <w:tab/>
        <w:tab/>
        <w:t>$36,219</w:t>
        <w:tab/>
        <w:t>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velka Fernandez</w:t>
        <w:tab/>
        <w:t>Secretary/Dept. of Trans.</w:t>
        <w:tab/>
        <w:t>$23,888</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59.</w:t>
        <w:tab/>
        <w:t>Approved hiring Passaic County ETTC as a consultant to conduct a computer workshop at School No. 17 entitled “Math and the Internet: Grade 2-4” on February 27, 2002, at an amount not to exceed $5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is Arnett Gary</w:t>
        <w:tab/>
        <w:t>Librarian/DAS</w:t>
        <w:tab/>
        <w:t>Librarian/No. 26</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761.</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lene Anderson</w:t>
        <w:tab/>
        <w:tab/>
        <w:tab/>
        <w:t>Sara Caam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yrna Cardona</w:t>
        <w:tab/>
        <w:tab/>
        <w:tab/>
        <w:t>Katherine Di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 Gakuo</w:t>
        <w:tab/>
        <w:tab/>
        <w:tab/>
        <w:tab/>
        <w:t>Carol Gu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ydia Hernandez</w:t>
        <w:tab/>
        <w:tab/>
        <w:tab/>
        <w:t>Hayley Mor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los Pena</w:t>
        <w:tab/>
        <w:tab/>
        <w:tab/>
        <w:tab/>
        <w:t>Michele Phip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homas Smith</w:t>
        <w:tab/>
        <w:tab/>
        <w:tab/>
        <w:t>Sonia Tor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2.</w:t>
        <w:tab/>
        <w:t>Approved creating an Administrative Secretary position in the Office of Curriculum and Instr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3.</w:t>
        <w:tab/>
        <w:t>Approved creating a Bilingual Instructional Assistant position at School No.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4.</w:t>
        <w:tab/>
        <w:t>Approved creating a Bilingual Instructional Assistant position at School No.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Finley</w:t>
        <w:tab/>
        <w:t>Tchr./BUILD Acad.</w:t>
        <w:tab/>
        <w:tab/>
        <w:t>$44,782</w:t>
        <w:tab/>
        <w:t>2/13/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6.</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Ramona Garcia </w:t>
        <w:tab/>
        <w:t>Tchr./No. 18</w:t>
        <w:tab/>
        <w:tab/>
        <w:tab/>
        <w:t>$36,219</w:t>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nes Camacho</w:t>
        <w:tab/>
        <w:t>Secretary/Facilities Dept.</w:t>
        <w:tab/>
        <w:t>$23,462</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8.</w:t>
        <w:tab/>
        <w:t>Approved change in status for Louella Cheatham, from MA Step 12 to MA+30 Step 12 ($52,938 + $400 stipend), retroactive to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69.</w:t>
        <w:tab/>
        <w:t>Approved change in status for Kimyetta Bynum, from Provisional Teacher Step 1 to Standard Teacher Step 2 ($36,419), retroactive to January 14,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ind w:left="1440" w:hanging="1440"/>
        <w:rPr>
          <w:rFonts w:ascii="Helvetica" w:hAnsi="Helvetica" w:cs="Helvetica"/>
        </w:rPr>
      </w:pPr>
      <w:r>
        <w:rPr>
          <w:rFonts w:cs="Helvetica" w:ascii="Helvetica" w:hAnsi="Helvetica"/>
        </w:rPr>
        <w:t>02-B770.</w:t>
        <w:tab/>
        <w:t>Approved processing payment of accumulated days for retired employees:</w:t>
      </w:r>
    </w:p>
    <w:p>
      <w:pPr>
        <w:pStyle w:val="Normal"/>
        <w:suppressLineNumbers/>
        <w:ind w:left="1440" w:hanging="1440"/>
        <w:rPr>
          <w:rFonts w:ascii="Helvetica" w:hAnsi="Helvetica" w:cs="Helvetica"/>
        </w:rPr>
      </w:pPr>
      <w:r>
        <w:rPr>
          <w:rFonts w:cs="Helvetica" w:ascii="Helvetica" w:hAnsi="Helvetica"/>
        </w:rPr>
      </w:r>
    </w:p>
    <w:p>
      <w:pPr>
        <w:pStyle w:val="Normal"/>
        <w:suppressLineNumbers/>
        <w:ind w:left="1440" w:hanging="1440"/>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No. of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Keller</w:t>
        <w:tab/>
        <w:tab/>
        <w:t>5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 Mariconda</w:t>
        <w:tab/>
        <w:tab/>
        <w:t>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1.</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cita Davis</w:t>
        <w:tab/>
        <w:tab/>
        <w:tab/>
        <w:tab/>
        <w:t>Edward Perr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uce Segall</w:t>
        <w:tab/>
        <w:tab/>
        <w:tab/>
        <w:tab/>
        <w:t>Phyllis Such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2.</w:t>
        <w:tab/>
        <w:t>Approved compensation for staff of School No. 16 working in the ESPA extended day program, at an amount not to exceed $6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Veronelli</w:t>
        <w:tab/>
        <w:tab/>
        <w:tab/>
        <w:t>Aida Me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3.</w:t>
        <w:tab/>
        <w:t>Approved separation of employment for cafeteria monitors due to resignation or ter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lia DeLosSantos</w:t>
        <w:tab/>
        <w:tab/>
        <w:tab/>
        <w:t>Virginia Ha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Maldonado</w:t>
        <w:tab/>
        <w:tab/>
        <w:tab/>
        <w:t>Claudia Cab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774.</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ma Bejdough</w:t>
        <w:tab/>
        <w:tab/>
        <w:tab/>
        <w:t>Emmanuel Cherili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handi Najmedd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5.</w:t>
        <w:tab/>
        <w:t>Approved creating an Administrative Secretary position at School No.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Helvetica" w:hAnsi="Helvetica" w:cs="Helvetica"/>
        </w:rPr>
      </w:pPr>
      <w:r>
        <w:rPr>
          <w:rFonts w:cs="Helvetica" w:ascii="Helvetica" w:hAnsi="Helvetica"/>
        </w:rPr>
        <w:tab/>
        <w:t>Silvia Miller</w:t>
        <w:tab/>
        <w:tab/>
        <w:t>Social Wrkr./JFKHS</w:t>
        <w:tab/>
        <w:t>$40,231 +</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Helvetica" w:hAnsi="Helvetica" w:cs="Helvetica"/>
        </w:rPr>
      </w:pPr>
      <w:r>
        <w:rPr>
          <w:rFonts w:cs="Helvetica" w:ascii="Helvetica" w:hAnsi="Helvetica"/>
        </w:rPr>
        <w:tab/>
        <w:tab/>
        <w:tab/>
        <w:tab/>
        <w:tab/>
        <w:tab/>
        <w:tab/>
        <w:tab/>
        <w:t>$400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wn Klym</w:t>
        <w:tab/>
        <w:tab/>
        <w:t>Tchr./EHS</w:t>
        <w:tab/>
        <w:tab/>
        <w:tab/>
        <w:t>$36,219</w:t>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8.</w:t>
        <w:tab/>
        <w:t>Approved appointment of Carmen Cortes as Food Service Substitute, at a salary of $6.75 per hour, effective February 2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79.</w:t>
        <w:tab/>
        <w:t>Approved change in teacher’s titles from BSI to APT to conform to district wide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Frank Asher Jr.</w:t>
        <w:tab/>
        <w:tab/>
        <w:tab/>
        <w:tab/>
        <w:t>Elizabeth Babones</w:t>
      </w:r>
    </w:p>
    <w:p>
      <w:pPr>
        <w:pStyle w:val="Normal"/>
        <w:rPr>
          <w:rFonts w:ascii="Helvetica" w:hAnsi="Helvetica" w:cs="Helvetica"/>
        </w:rPr>
      </w:pPr>
      <w:r>
        <w:rPr>
          <w:rFonts w:cs="Helvetica" w:ascii="Helvetica" w:hAnsi="Helvetica"/>
        </w:rPr>
        <w:tab/>
        <w:tab/>
        <w:t>Cheryl Baker</w:t>
        <w:tab/>
        <w:tab/>
        <w:tab/>
        <w:tab/>
        <w:tab/>
        <w:t>Teresita Baldanza</w:t>
      </w:r>
    </w:p>
    <w:p>
      <w:pPr>
        <w:pStyle w:val="Normal"/>
        <w:rPr>
          <w:rFonts w:ascii="Helvetica" w:hAnsi="Helvetica" w:cs="Helvetica"/>
        </w:rPr>
      </w:pPr>
      <w:r>
        <w:rPr>
          <w:rFonts w:cs="Helvetica" w:ascii="Helvetica" w:hAnsi="Helvetica"/>
        </w:rPr>
        <w:tab/>
        <w:tab/>
        <w:t>Anna Barone</w:t>
        <w:tab/>
        <w:tab/>
        <w:tab/>
        <w:tab/>
        <w:t>Elizabeth Colnaghi</w:t>
      </w:r>
    </w:p>
    <w:p>
      <w:pPr>
        <w:pStyle w:val="Normal"/>
        <w:rPr>
          <w:rFonts w:ascii="Helvetica" w:hAnsi="Helvetica" w:cs="Helvetica"/>
        </w:rPr>
      </w:pPr>
      <w:r>
        <w:rPr>
          <w:rFonts w:cs="Helvetica" w:ascii="Helvetica" w:hAnsi="Helvetica"/>
        </w:rPr>
        <w:tab/>
        <w:tab/>
        <w:t>Rosemarie Cortese</w:t>
        <w:tab/>
        <w:tab/>
        <w:tab/>
        <w:tab/>
        <w:t>Mary DeMoor</w:t>
      </w:r>
    </w:p>
    <w:p>
      <w:pPr>
        <w:pStyle w:val="Normal"/>
        <w:rPr>
          <w:rFonts w:ascii="Helvetica" w:hAnsi="Helvetica" w:cs="Helvetica"/>
        </w:rPr>
      </w:pPr>
      <w:r>
        <w:rPr>
          <w:rFonts w:cs="Helvetica" w:ascii="Helvetica" w:hAnsi="Helvetica"/>
        </w:rPr>
        <w:tab/>
        <w:tab/>
        <w:t>Estelle Howard</w:t>
        <w:tab/>
        <w:tab/>
        <w:tab/>
        <w:tab/>
        <w:t>Cynthia Fierro</w:t>
      </w:r>
    </w:p>
    <w:p>
      <w:pPr>
        <w:pStyle w:val="Normal"/>
        <w:rPr>
          <w:rFonts w:ascii="Helvetica" w:hAnsi="Helvetica" w:cs="Helvetica"/>
        </w:rPr>
      </w:pPr>
      <w:r>
        <w:rPr>
          <w:rFonts w:cs="Helvetica" w:ascii="Helvetica" w:hAnsi="Helvetica"/>
        </w:rPr>
        <w:tab/>
        <w:tab/>
        <w:t>Maria Garcia</w:t>
        <w:tab/>
        <w:tab/>
        <w:tab/>
        <w:tab/>
        <w:tab/>
        <w:t>Rochelle Gerber</w:t>
      </w:r>
    </w:p>
    <w:p>
      <w:pPr>
        <w:pStyle w:val="Normal"/>
        <w:rPr>
          <w:rFonts w:ascii="Helvetica" w:hAnsi="Helvetica" w:cs="Helvetica"/>
        </w:rPr>
      </w:pPr>
      <w:r>
        <w:rPr>
          <w:rFonts w:cs="Helvetica" w:ascii="Helvetica" w:hAnsi="Helvetica"/>
        </w:rPr>
        <w:tab/>
        <w:tab/>
        <w:t>Shari A. Valenz</w:t>
        <w:tab/>
        <w:tab/>
        <w:tab/>
        <w:tab/>
        <w:t>Hilda Goldberg</w:t>
      </w:r>
    </w:p>
    <w:p>
      <w:pPr>
        <w:pStyle w:val="Normal"/>
        <w:rPr>
          <w:rFonts w:ascii="Helvetica" w:hAnsi="Helvetica" w:cs="Helvetica"/>
        </w:rPr>
      </w:pPr>
      <w:r>
        <w:rPr>
          <w:rFonts w:cs="Helvetica" w:ascii="Helvetica" w:hAnsi="Helvetica"/>
        </w:rPr>
        <w:tab/>
        <w:tab/>
        <w:t>Barry Hecht</w:t>
        <w:tab/>
        <w:tab/>
        <w:tab/>
        <w:tab/>
        <w:tab/>
        <w:t>Beth Jacobs</w:t>
      </w:r>
    </w:p>
    <w:p>
      <w:pPr>
        <w:pStyle w:val="Normal"/>
        <w:rPr>
          <w:rFonts w:ascii="Helvetica" w:hAnsi="Helvetica" w:cs="Helvetica"/>
        </w:rPr>
      </w:pPr>
      <w:r>
        <w:rPr>
          <w:rFonts w:cs="Helvetica" w:ascii="Helvetica" w:hAnsi="Helvetica"/>
        </w:rPr>
        <w:tab/>
        <w:tab/>
        <w:t>Carey Jenkins</w:t>
        <w:tab/>
        <w:tab/>
        <w:tab/>
        <w:tab/>
        <w:t>Ruth Johnson</w:t>
      </w:r>
    </w:p>
    <w:p>
      <w:pPr>
        <w:pStyle w:val="Normal"/>
        <w:rPr>
          <w:rFonts w:ascii="Helvetica" w:hAnsi="Helvetica" w:cs="Helvetica"/>
        </w:rPr>
      </w:pPr>
      <w:r>
        <w:rPr>
          <w:rFonts w:cs="Helvetica" w:ascii="Helvetica" w:hAnsi="Helvetica"/>
        </w:rPr>
        <w:tab/>
        <w:tab/>
        <w:t>Wanda Koch</w:t>
        <w:tab/>
        <w:tab/>
        <w:tab/>
        <w:tab/>
        <w:tab/>
        <w:t>Jane Lenosky</w:t>
      </w:r>
    </w:p>
    <w:p>
      <w:pPr>
        <w:pStyle w:val="Normal"/>
        <w:rPr>
          <w:rFonts w:ascii="Helvetica" w:hAnsi="Helvetica" w:cs="Helvetica"/>
        </w:rPr>
      </w:pPr>
      <w:r>
        <w:rPr>
          <w:rFonts w:cs="Helvetica" w:ascii="Helvetica" w:hAnsi="Helvetica"/>
        </w:rPr>
        <w:tab/>
        <w:tab/>
        <w:t>Heather M. Jackson</w:t>
        <w:tab/>
        <w:tab/>
        <w:tab/>
        <w:t>Enrique Lorenzo</w:t>
      </w:r>
    </w:p>
    <w:p>
      <w:pPr>
        <w:pStyle w:val="Normal"/>
        <w:rPr>
          <w:rFonts w:ascii="Helvetica" w:hAnsi="Helvetica" w:cs="Helvetica"/>
        </w:rPr>
      </w:pPr>
      <w:r>
        <w:rPr>
          <w:rFonts w:cs="Helvetica" w:ascii="Helvetica" w:hAnsi="Helvetica"/>
        </w:rPr>
        <w:tab/>
        <w:tab/>
        <w:t>Lori De Marco</w:t>
        <w:tab/>
        <w:tab/>
        <w:tab/>
        <w:tab/>
        <w:t>Phyllis Maragh</w:t>
      </w:r>
    </w:p>
    <w:p>
      <w:pPr>
        <w:pStyle w:val="Normal"/>
        <w:rPr>
          <w:rFonts w:ascii="Helvetica" w:hAnsi="Helvetica" w:cs="Helvetica"/>
        </w:rPr>
      </w:pPr>
      <w:r>
        <w:rPr>
          <w:rFonts w:cs="Helvetica" w:ascii="Helvetica" w:hAnsi="Helvetica"/>
        </w:rPr>
        <w:tab/>
        <w:tab/>
        <w:t>Barbara McEntyre</w:t>
        <w:tab/>
        <w:tab/>
        <w:tab/>
        <w:tab/>
        <w:t>Luis Apaza</w:t>
      </w:r>
    </w:p>
    <w:p>
      <w:pPr>
        <w:pStyle w:val="Normal"/>
        <w:rPr>
          <w:rFonts w:ascii="Helvetica" w:hAnsi="Helvetica" w:cs="Helvetica"/>
        </w:rPr>
      </w:pPr>
      <w:r>
        <w:rPr>
          <w:rFonts w:cs="Helvetica" w:ascii="Helvetica" w:hAnsi="Helvetica"/>
        </w:rPr>
        <w:tab/>
        <w:tab/>
        <w:t>Anthony Minardi</w:t>
        <w:tab/>
        <w:tab/>
        <w:tab/>
        <w:tab/>
        <w:t>Ann Morris</w:t>
      </w:r>
    </w:p>
    <w:p>
      <w:pPr>
        <w:pStyle w:val="Normal"/>
        <w:rPr>
          <w:rFonts w:ascii="Helvetica" w:hAnsi="Helvetica" w:cs="Helvetica"/>
        </w:rPr>
      </w:pPr>
      <w:r>
        <w:rPr>
          <w:rFonts w:cs="Helvetica" w:ascii="Helvetica" w:hAnsi="Helvetica"/>
        </w:rPr>
        <w:tab/>
        <w:tab/>
        <w:t>Frank Mulhern</w:t>
        <w:tab/>
        <w:tab/>
        <w:tab/>
        <w:tab/>
        <w:t>Barbara Schuman</w:t>
      </w:r>
    </w:p>
    <w:p>
      <w:pPr>
        <w:pStyle w:val="Normal"/>
        <w:rPr>
          <w:rFonts w:ascii="Helvetica" w:hAnsi="Helvetica" w:cs="Helvetica"/>
        </w:rPr>
      </w:pPr>
      <w:r>
        <w:rPr>
          <w:rFonts w:cs="Helvetica" w:ascii="Helvetica" w:hAnsi="Helvetica"/>
        </w:rPr>
        <w:tab/>
        <w:tab/>
        <w:t>John Setteducato</w:t>
        <w:tab/>
        <w:tab/>
        <w:tab/>
        <w:tab/>
        <w:t>Danielle M. Apter</w:t>
      </w:r>
    </w:p>
    <w:p>
      <w:pPr>
        <w:pStyle w:val="Normal"/>
        <w:rPr>
          <w:rFonts w:ascii="Helvetica" w:hAnsi="Helvetica" w:cs="Helvetica"/>
        </w:rPr>
      </w:pPr>
      <w:r>
        <w:rPr>
          <w:rFonts w:cs="Helvetica" w:ascii="Helvetica" w:hAnsi="Helvetica"/>
        </w:rPr>
        <w:tab/>
        <w:tab/>
        <w:t>Valerie Takvorian</w:t>
        <w:tab/>
        <w:tab/>
        <w:tab/>
        <w:tab/>
        <w:t>Carole Unger</w:t>
      </w:r>
    </w:p>
    <w:p>
      <w:pPr>
        <w:pStyle w:val="Normal"/>
        <w:rPr>
          <w:rFonts w:ascii="Helvetica" w:hAnsi="Helvetica" w:cs="Helvetica"/>
        </w:rPr>
      </w:pPr>
      <w:r>
        <w:rPr>
          <w:rFonts w:cs="Helvetica" w:ascii="Helvetica" w:hAnsi="Helvetica"/>
        </w:rPr>
        <w:tab/>
        <w:tab/>
        <w:t>Joseph Valicenti</w:t>
        <w:tab/>
        <w:tab/>
        <w:tab/>
        <w:tab/>
        <w:t>John Walter</w:t>
      </w:r>
    </w:p>
    <w:p>
      <w:pPr>
        <w:pStyle w:val="Normal"/>
        <w:rPr>
          <w:rFonts w:ascii="Helvetica" w:hAnsi="Helvetica" w:cs="Helvetica"/>
        </w:rPr>
      </w:pPr>
      <w:r>
        <w:rPr>
          <w:rFonts w:cs="Helvetica" w:ascii="Helvetica" w:hAnsi="Helvetica"/>
        </w:rPr>
        <w:tab/>
        <w:tab/>
        <w:t>Ann Shaw</w:t>
        <w:tab/>
        <w:tab/>
        <w:tab/>
        <w:tab/>
        <w:tab/>
        <w:t>Deborah Valdes</w:t>
      </w:r>
    </w:p>
    <w:p>
      <w:pPr>
        <w:pStyle w:val="Normal"/>
        <w:rPr>
          <w:rFonts w:ascii="Helvetica" w:hAnsi="Helvetica" w:cs="Helvetica"/>
        </w:rPr>
      </w:pPr>
      <w:r>
        <w:rPr>
          <w:rFonts w:cs="Helvetica" w:ascii="Helvetica" w:hAnsi="Helvetica"/>
        </w:rPr>
        <w:tab/>
        <w:tab/>
        <w:t>Robin Capoor</w:t>
        <w:tab/>
        <w:tab/>
        <w:tab/>
        <w:tab/>
        <w:t>Vinod D. Pathare</w:t>
      </w:r>
    </w:p>
    <w:p>
      <w:pPr>
        <w:pStyle w:val="Normal"/>
        <w:rPr>
          <w:rFonts w:ascii="Helvetica" w:hAnsi="Helvetica" w:cs="Helvetica"/>
        </w:rPr>
      </w:pPr>
      <w:r>
        <w:rPr>
          <w:rFonts w:cs="Helvetica" w:ascii="Helvetica" w:hAnsi="Helvetica"/>
        </w:rPr>
        <w:tab/>
        <w:tab/>
        <w:t>Ruthye Ferrell-Armwood</w:t>
        <w:tab/>
        <w:tab/>
        <w:tab/>
        <w:t>John D Rizzo</w:t>
      </w:r>
    </w:p>
    <w:p>
      <w:pPr>
        <w:pStyle w:val="Normal"/>
        <w:rPr>
          <w:rFonts w:ascii="Helvetica" w:hAnsi="Helvetica" w:cs="Helvetica"/>
        </w:rPr>
      </w:pPr>
      <w:r>
        <w:rPr>
          <w:rFonts w:cs="Helvetica" w:ascii="Helvetica" w:hAnsi="Helvetica"/>
        </w:rPr>
        <w:tab/>
        <w:tab/>
        <w:t>Kenneth Reilly</w:t>
        <w:tab/>
        <w:tab/>
        <w:tab/>
        <w:tab/>
        <w:t>Nicholas Balogh</w:t>
      </w:r>
    </w:p>
    <w:p>
      <w:pPr>
        <w:pStyle w:val="Normal"/>
        <w:rPr>
          <w:rFonts w:ascii="Helvetica" w:hAnsi="Helvetica" w:cs="Helvetica"/>
        </w:rPr>
      </w:pPr>
      <w:r>
        <w:rPr>
          <w:rFonts w:cs="Helvetica" w:ascii="Helvetica" w:hAnsi="Helvetica"/>
        </w:rPr>
        <w:tab/>
        <w:tab/>
        <w:t>Jessie Giella</w:t>
        <w:tab/>
        <w:tab/>
        <w:tab/>
        <w:tab/>
        <w:tab/>
        <w:t>Renee Boyd</w:t>
      </w:r>
    </w:p>
    <w:p>
      <w:pPr>
        <w:pStyle w:val="Normal"/>
        <w:rPr>
          <w:rFonts w:ascii="Helvetica" w:hAnsi="Helvetica" w:cs="Helvetica"/>
        </w:rPr>
      </w:pPr>
      <w:r>
        <w:rPr>
          <w:rFonts w:cs="Helvetica" w:ascii="Helvetica" w:hAnsi="Helvetica"/>
        </w:rPr>
        <w:tab/>
        <w:tab/>
        <w:t>Judith Mott</w:t>
        <w:tab/>
        <w:tab/>
        <w:tab/>
        <w:tab/>
        <w:tab/>
        <w:t>Gloria Pinkos</w:t>
      </w:r>
    </w:p>
    <w:p>
      <w:pPr>
        <w:pStyle w:val="Normal"/>
        <w:rPr>
          <w:rFonts w:ascii="Helvetica" w:hAnsi="Helvetica" w:cs="Helvetica"/>
        </w:rPr>
      </w:pPr>
      <w:r>
        <w:rPr>
          <w:rFonts w:cs="Helvetica" w:ascii="Helvetica" w:hAnsi="Helvetica"/>
        </w:rPr>
        <w:tab/>
        <w:tab/>
        <w:t>Kathy Bruno-Davis</w:t>
        <w:tab/>
        <w:tab/>
        <w:tab/>
        <w:tab/>
        <w:t>Feliz Gil</w:t>
      </w:r>
    </w:p>
    <w:p>
      <w:pPr>
        <w:pStyle w:val="Normal"/>
        <w:rPr>
          <w:rFonts w:ascii="Helvetica" w:hAnsi="Helvetica" w:cs="Helvetica"/>
        </w:rPr>
      </w:pPr>
      <w:r>
        <w:rPr>
          <w:rFonts w:cs="Helvetica" w:ascii="Helvetica" w:hAnsi="Helvetica"/>
        </w:rPr>
        <w:tab/>
        <w:tab/>
        <w:t>Michael Paciga</w:t>
        <w:tab/>
        <w:tab/>
        <w:tab/>
        <w:tab/>
        <w:t>Barbara Berman</w:t>
      </w:r>
    </w:p>
    <w:p>
      <w:pPr>
        <w:pStyle w:val="Normal"/>
        <w:rPr>
          <w:rFonts w:ascii="Helvetica" w:hAnsi="Helvetica" w:cs="Helvetica"/>
        </w:rPr>
      </w:pPr>
      <w:r>
        <w:rPr>
          <w:rFonts w:cs="Helvetica" w:ascii="Helvetica" w:hAnsi="Helvetica"/>
        </w:rPr>
        <w:tab/>
        <w:tab/>
        <w:t>Cynthia Brazer</w:t>
        <w:tab/>
        <w:tab/>
        <w:tab/>
        <w:tab/>
        <w:t>Barbara Cockfield</w:t>
      </w:r>
    </w:p>
    <w:p>
      <w:pPr>
        <w:pStyle w:val="Normal"/>
        <w:rPr>
          <w:rFonts w:ascii="Helvetica" w:hAnsi="Helvetica" w:cs="Helvetica"/>
        </w:rPr>
      </w:pPr>
      <w:r>
        <w:rPr>
          <w:rFonts w:cs="Helvetica" w:ascii="Helvetica" w:hAnsi="Helvetica"/>
        </w:rPr>
        <w:tab/>
        <w:tab/>
        <w:t>Donna Kestecher</w:t>
        <w:tab/>
        <w:tab/>
        <w:tab/>
        <w:tab/>
        <w:t>Darlene Love</w:t>
      </w:r>
    </w:p>
    <w:p>
      <w:pPr>
        <w:pStyle w:val="Normal"/>
        <w:rPr>
          <w:rFonts w:ascii="Helvetica" w:hAnsi="Helvetica" w:cs="Helvetica"/>
        </w:rPr>
      </w:pPr>
      <w:r>
        <w:rPr>
          <w:rFonts w:cs="Helvetica" w:ascii="Helvetica" w:hAnsi="Helvetica"/>
        </w:rPr>
        <w:tab/>
        <w:tab/>
        <w:t>Jennifer Doherty</w:t>
        <w:tab/>
        <w:tab/>
        <w:tab/>
        <w:tab/>
        <w:t>Eve Zavlek</w:t>
      </w:r>
    </w:p>
    <w:p>
      <w:pPr>
        <w:pStyle w:val="Normal"/>
        <w:rPr>
          <w:rFonts w:ascii="Helvetica" w:hAnsi="Helvetica" w:cs="Helvetica"/>
        </w:rPr>
      </w:pPr>
      <w:r>
        <w:rPr>
          <w:rFonts w:cs="Helvetica" w:ascii="Helvetica" w:hAnsi="Helvetica"/>
        </w:rPr>
        <w:tab/>
        <w:tab/>
        <w:t>Jane Booth</w:t>
        <w:tab/>
        <w:tab/>
        <w:tab/>
        <w:tab/>
        <w:tab/>
        <w:t>Claudia Orlando</w:t>
      </w:r>
    </w:p>
    <w:p>
      <w:pPr>
        <w:pStyle w:val="Normal"/>
        <w:rPr>
          <w:rFonts w:ascii="Helvetica" w:hAnsi="Helvetica" w:cs="Helvetica"/>
        </w:rPr>
      </w:pPr>
      <w:r>
        <w:rPr>
          <w:rFonts w:cs="Helvetica" w:ascii="Helvetica" w:hAnsi="Helvetica"/>
        </w:rPr>
        <w:tab/>
        <w:tab/>
        <w:t>Patricia Boatner</w:t>
        <w:tab/>
        <w:tab/>
        <w:tab/>
        <w:tab/>
        <w:t>Linda Dixon</w:t>
      </w:r>
    </w:p>
    <w:p>
      <w:pPr>
        <w:pStyle w:val="Normal"/>
        <w:rPr>
          <w:rFonts w:ascii="Helvetica" w:hAnsi="Helvetica" w:cs="Helvetica"/>
        </w:rPr>
      </w:pPr>
      <w:r>
        <w:rPr>
          <w:rFonts w:cs="Helvetica" w:ascii="Helvetica" w:hAnsi="Helvetica"/>
        </w:rPr>
        <w:tab/>
        <w:tab/>
        <w:t>Natasha T. Nichols</w:t>
        <w:tab/>
        <w:tab/>
        <w:tab/>
        <w:tab/>
        <w:t>Linda Lewis</w:t>
      </w:r>
    </w:p>
    <w:p>
      <w:pPr>
        <w:pStyle w:val="Normal"/>
        <w:rPr>
          <w:rFonts w:ascii="Helvetica" w:hAnsi="Helvetica" w:cs="Helvetica"/>
        </w:rPr>
      </w:pPr>
      <w:r>
        <w:rPr>
          <w:rFonts w:cs="Helvetica" w:ascii="Helvetica" w:hAnsi="Helvetica"/>
        </w:rPr>
        <w:tab/>
        <w:tab/>
        <w:t>Carmen Clinton</w:t>
        <w:tab/>
        <w:tab/>
        <w:tab/>
        <w:tab/>
        <w:t>Lynn Oneil</w:t>
      </w:r>
    </w:p>
    <w:p>
      <w:pPr>
        <w:pStyle w:val="Normal"/>
        <w:rPr>
          <w:rFonts w:ascii="Helvetica" w:hAnsi="Helvetica" w:cs="Helvetica"/>
        </w:rPr>
      </w:pPr>
      <w:r>
        <w:rPr>
          <w:rFonts w:cs="Helvetica" w:ascii="Helvetica" w:hAnsi="Helvetica"/>
        </w:rPr>
        <w:tab/>
        <w:tab/>
        <w:t>Tina Bajrami</w:t>
        <w:tab/>
        <w:tab/>
        <w:tab/>
        <w:tab/>
        <w:tab/>
        <w:t>Timothy Graham</w:t>
      </w:r>
    </w:p>
    <w:p>
      <w:pPr>
        <w:pStyle w:val="Normal"/>
        <w:rPr>
          <w:rFonts w:ascii="Helvetica" w:hAnsi="Helvetica" w:cs="Helvetica"/>
        </w:rPr>
      </w:pPr>
      <w:r>
        <w:rPr>
          <w:rFonts w:cs="Helvetica" w:ascii="Helvetica" w:hAnsi="Helvetica"/>
        </w:rPr>
        <w:tab/>
        <w:tab/>
        <w:t>Sergia Felix</w:t>
        <w:tab/>
        <w:tab/>
        <w:tab/>
        <w:tab/>
        <w:tab/>
        <w:t>Andrea Randion</w:t>
      </w:r>
    </w:p>
    <w:p>
      <w:pPr>
        <w:pStyle w:val="Normal"/>
        <w:rPr>
          <w:rFonts w:ascii="Helvetica" w:hAnsi="Helvetica" w:cs="Helvetica"/>
        </w:rPr>
      </w:pPr>
      <w:r>
        <w:rPr>
          <w:rFonts w:cs="Helvetica" w:ascii="Helvetica" w:hAnsi="Helvetica"/>
        </w:rPr>
        <w:tab/>
        <w:tab/>
        <w:t>Louis Latona</w:t>
        <w:tab/>
        <w:tab/>
        <w:tab/>
        <w:tab/>
        <w:tab/>
        <w:t>Kelli White</w:t>
      </w:r>
    </w:p>
    <w:p>
      <w:pPr>
        <w:pStyle w:val="Normal"/>
        <w:rPr>
          <w:rFonts w:ascii="Helvetica" w:hAnsi="Helvetica" w:cs="Helvetica"/>
        </w:rPr>
      </w:pPr>
      <w:r>
        <w:rPr>
          <w:rFonts w:cs="Helvetica" w:ascii="Helvetica" w:hAnsi="Helvetica"/>
        </w:rPr>
        <w:tab/>
        <w:tab/>
        <w:t>Jambut Khorzanoff</w:t>
        <w:tab/>
        <w:tab/>
        <w:tab/>
        <w:tab/>
        <w:t>Frank J. Bendziewicz</w:t>
      </w:r>
    </w:p>
    <w:p>
      <w:pPr>
        <w:pStyle w:val="Normal"/>
        <w:rPr>
          <w:rFonts w:ascii="Helvetica" w:hAnsi="Helvetica" w:cs="Helvetica"/>
        </w:rPr>
      </w:pPr>
      <w:r>
        <w:rPr>
          <w:rFonts w:cs="Helvetica" w:ascii="Helvetica" w:hAnsi="Helvetica"/>
        </w:rPr>
        <w:tab/>
        <w:tab/>
        <w:t>Howard Rosen</w:t>
        <w:tab/>
        <w:tab/>
        <w:tab/>
        <w:tab/>
        <w:t>Debra Schumpp</w:t>
      </w:r>
    </w:p>
    <w:p>
      <w:pPr>
        <w:pStyle w:val="Normal"/>
        <w:rPr>
          <w:rFonts w:ascii="Helvetica" w:hAnsi="Helvetica" w:cs="Helvetica"/>
        </w:rPr>
      </w:pPr>
      <w:r>
        <w:rPr>
          <w:rFonts w:cs="Helvetica" w:ascii="Helvetica" w:hAnsi="Helvetica"/>
        </w:rPr>
        <w:tab/>
        <w:tab/>
        <w:t>Laurie Tumin</w:t>
        <w:tab/>
        <w:tab/>
        <w:tab/>
        <w:tab/>
        <w:t>Deborah Jenkins</w:t>
      </w:r>
    </w:p>
    <w:p>
      <w:pPr>
        <w:pStyle w:val="Normal"/>
        <w:rPr>
          <w:rFonts w:ascii="Helvetica" w:hAnsi="Helvetica" w:cs="Helvetica"/>
        </w:rPr>
      </w:pPr>
      <w:r>
        <w:rPr>
          <w:rFonts w:cs="Helvetica" w:ascii="Helvetica" w:hAnsi="Helvetica"/>
        </w:rPr>
        <w:tab/>
        <w:tab/>
        <w:t>Annette Kline</w:t>
        <w:tab/>
        <w:tab/>
        <w:tab/>
        <w:tab/>
        <w:t>Lorraine Redding</w:t>
      </w:r>
    </w:p>
    <w:p>
      <w:pPr>
        <w:pStyle w:val="Normal"/>
        <w:rPr>
          <w:rFonts w:ascii="Helvetica" w:hAnsi="Helvetica" w:cs="Helvetica"/>
        </w:rPr>
      </w:pPr>
      <w:r>
        <w:rPr>
          <w:rFonts w:cs="Helvetica" w:ascii="Helvetica" w:hAnsi="Helvetica"/>
        </w:rPr>
        <w:tab/>
        <w:tab/>
        <w:t>Fern Abo</w:t>
        <w:tab/>
        <w:tab/>
        <w:tab/>
        <w:tab/>
        <w:tab/>
        <w:t>Jane Bradley</w:t>
      </w:r>
    </w:p>
    <w:p>
      <w:pPr>
        <w:pStyle w:val="Normal"/>
        <w:rPr>
          <w:rFonts w:ascii="Helvetica" w:hAnsi="Helvetica" w:cs="Helvetica"/>
        </w:rPr>
      </w:pPr>
      <w:r>
        <w:rPr>
          <w:rFonts w:cs="Helvetica" w:ascii="Helvetica" w:hAnsi="Helvetica"/>
        </w:rPr>
        <w:tab/>
        <w:tab/>
        <w:t>Toni Gennarelli</w:t>
        <w:tab/>
        <w:tab/>
        <w:tab/>
        <w:tab/>
        <w:t>Louis Gill</w:t>
      </w:r>
    </w:p>
    <w:p>
      <w:pPr>
        <w:pStyle w:val="Normal"/>
        <w:rPr>
          <w:rFonts w:ascii="Helvetica" w:hAnsi="Helvetica" w:cs="Helvetica"/>
        </w:rPr>
      </w:pPr>
      <w:r>
        <w:rPr>
          <w:rFonts w:cs="Helvetica" w:ascii="Helvetica" w:hAnsi="Helvetica"/>
        </w:rPr>
        <w:tab/>
        <w:tab/>
        <w:t>Shane Black</w:t>
        <w:tab/>
        <w:tab/>
        <w:tab/>
        <w:tab/>
        <w:tab/>
        <w:t>Reba Yvey</w:t>
      </w:r>
    </w:p>
    <w:p>
      <w:pPr>
        <w:pStyle w:val="Normal"/>
        <w:rPr>
          <w:rFonts w:ascii="Helvetica" w:hAnsi="Helvetica" w:cs="Helvetica"/>
        </w:rPr>
      </w:pPr>
      <w:r>
        <w:rPr>
          <w:rFonts w:cs="Helvetica" w:ascii="Helvetica" w:hAnsi="Helvetica"/>
        </w:rPr>
        <w:tab/>
        <w:tab/>
        <w:t>Mary Ledgard</w:t>
        <w:tab/>
        <w:tab/>
        <w:tab/>
        <w:tab/>
        <w:t>Sherron McGoldrick</w:t>
      </w:r>
    </w:p>
    <w:p>
      <w:pPr>
        <w:pStyle w:val="Normal"/>
        <w:rPr>
          <w:rFonts w:ascii="Helvetica" w:hAnsi="Helvetica" w:cs="Helvetica"/>
        </w:rPr>
      </w:pPr>
      <w:r>
        <w:rPr>
          <w:rFonts w:cs="Helvetica" w:ascii="Helvetica" w:hAnsi="Helvetica"/>
        </w:rPr>
        <w:tab/>
        <w:tab/>
        <w:t>Joseph Pelliciotti</w:t>
        <w:tab/>
        <w:tab/>
        <w:tab/>
        <w:tab/>
        <w:t>Mercedes Lorenzo</w:t>
      </w:r>
    </w:p>
    <w:p>
      <w:pPr>
        <w:pStyle w:val="Normal"/>
        <w:rPr>
          <w:rFonts w:ascii="Helvetica" w:hAnsi="Helvetica" w:cs="Helvetica"/>
        </w:rPr>
      </w:pPr>
      <w:r>
        <w:rPr>
          <w:rFonts w:cs="Helvetica" w:ascii="Helvetica" w:hAnsi="Helvetica"/>
        </w:rPr>
        <w:tab/>
        <w:tab/>
        <w:t>Nicole G. Della Valle</w:t>
        <w:tab/>
        <w:tab/>
        <w:tab/>
        <w:t>Margaret Scillieri</w:t>
      </w:r>
    </w:p>
    <w:p>
      <w:pPr>
        <w:pStyle w:val="Normal"/>
        <w:rPr>
          <w:rFonts w:ascii="Helvetica" w:hAnsi="Helvetica" w:cs="Helvetica"/>
        </w:rPr>
      </w:pPr>
      <w:r>
        <w:rPr>
          <w:rFonts w:cs="Helvetica" w:ascii="Helvetica" w:hAnsi="Helvetica"/>
        </w:rPr>
        <w:tab/>
        <w:tab/>
        <w:t>Patricia Mongelli</w:t>
        <w:tab/>
        <w:tab/>
        <w:tab/>
        <w:tab/>
        <w:t>Lee Resnick</w:t>
      </w:r>
    </w:p>
    <w:p>
      <w:pPr>
        <w:pStyle w:val="Normal"/>
        <w:rPr>
          <w:rFonts w:ascii="Helvetica" w:hAnsi="Helvetica" w:cs="Helvetica"/>
        </w:rPr>
      </w:pPr>
      <w:r>
        <w:rPr>
          <w:rFonts w:cs="Helvetica" w:ascii="Helvetica" w:hAnsi="Helvetica"/>
        </w:rPr>
        <w:tab/>
        <w:tab/>
        <w:t>Joan Winoker</w:t>
        <w:tab/>
        <w:tab/>
        <w:tab/>
        <w:tab/>
        <w:t>Linda De Luccia</w:t>
      </w:r>
    </w:p>
    <w:p>
      <w:pPr>
        <w:pStyle w:val="Normal"/>
        <w:rPr>
          <w:rFonts w:ascii="Helvetica" w:hAnsi="Helvetica" w:cs="Helvetica"/>
        </w:rPr>
      </w:pPr>
      <w:r>
        <w:rPr>
          <w:rFonts w:cs="Helvetica" w:ascii="Helvetica" w:hAnsi="Helvetica"/>
        </w:rPr>
        <w:tab/>
        <w:tab/>
        <w:t>Anna Liguori</w:t>
        <w:tab/>
        <w:tab/>
        <w:tab/>
        <w:tab/>
        <w:tab/>
        <w:t>Anne Kempner</w:t>
      </w:r>
    </w:p>
    <w:p>
      <w:pPr>
        <w:pStyle w:val="Normal"/>
        <w:rPr>
          <w:rFonts w:ascii="Helvetica" w:hAnsi="Helvetica" w:cs="Helvetica"/>
        </w:rPr>
      </w:pPr>
      <w:r>
        <w:rPr>
          <w:rFonts w:cs="Helvetica" w:ascii="Helvetica" w:hAnsi="Helvetica"/>
        </w:rPr>
        <w:tab/>
        <w:tab/>
        <w:t>Gail H. Keiser</w:t>
        <w:tab/>
        <w:tab/>
        <w:tab/>
        <w:tab/>
        <w:t>Donna Krieger</w:t>
      </w:r>
    </w:p>
    <w:p>
      <w:pPr>
        <w:pStyle w:val="Normal"/>
        <w:rPr>
          <w:rFonts w:ascii="Helvetica" w:hAnsi="Helvetica" w:cs="Helvetica"/>
        </w:rPr>
      </w:pPr>
      <w:r>
        <w:rPr>
          <w:rFonts w:cs="Helvetica" w:ascii="Helvetica" w:hAnsi="Helvetica"/>
        </w:rPr>
        <w:tab/>
        <w:tab/>
        <w:t>Raymond Leopizzi</w:t>
        <w:tab/>
        <w:tab/>
        <w:tab/>
        <w:tab/>
        <w:t>Virginia Galizia</w:t>
      </w:r>
    </w:p>
    <w:p>
      <w:pPr>
        <w:pStyle w:val="Normal"/>
        <w:rPr>
          <w:rFonts w:ascii="Helvetica" w:hAnsi="Helvetica" w:cs="Helvetica"/>
        </w:rPr>
      </w:pPr>
      <w:r>
        <w:rPr>
          <w:rFonts w:cs="Helvetica" w:ascii="Helvetica" w:hAnsi="Helvetica"/>
        </w:rPr>
        <w:tab/>
        <w:tab/>
        <w:t>Esther Pugatch</w:t>
        <w:tab/>
        <w:tab/>
        <w:tab/>
        <w:tab/>
        <w:t>Stacey Wilkins</w:t>
      </w:r>
    </w:p>
    <w:p>
      <w:pPr>
        <w:pStyle w:val="Normal"/>
        <w:rPr>
          <w:rFonts w:ascii="Helvetica" w:hAnsi="Helvetica" w:cs="Helvetica"/>
        </w:rPr>
      </w:pPr>
      <w:r>
        <w:rPr>
          <w:rFonts w:cs="Helvetica" w:ascii="Helvetica" w:hAnsi="Helvetica"/>
        </w:rPr>
        <w:tab/>
        <w:tab/>
        <w:t>Linda Walsh</w:t>
        <w:tab/>
        <w:tab/>
        <w:tab/>
        <w:tab/>
        <w:tab/>
        <w:t>Sham Bacchus</w:t>
      </w:r>
    </w:p>
    <w:p>
      <w:pPr>
        <w:pStyle w:val="Normal"/>
        <w:rPr>
          <w:rFonts w:ascii="Helvetica" w:hAnsi="Helvetica" w:cs="Helvetica"/>
        </w:rPr>
      </w:pPr>
      <w:r>
        <w:rPr>
          <w:rFonts w:cs="Helvetica" w:ascii="Helvetica" w:hAnsi="Helvetica"/>
        </w:rPr>
        <w:tab/>
        <w:tab/>
        <w:t>Lawrence Hart</w:t>
        <w:tab/>
        <w:tab/>
        <w:tab/>
        <w:tab/>
        <w:t>Thomas Weir</w:t>
      </w:r>
    </w:p>
    <w:p>
      <w:pPr>
        <w:pStyle w:val="Normal"/>
        <w:rPr>
          <w:rFonts w:ascii="Helvetica" w:hAnsi="Helvetica" w:cs="Helvetica"/>
        </w:rPr>
      </w:pPr>
      <w:r>
        <w:rPr>
          <w:rFonts w:cs="Helvetica" w:ascii="Helvetica" w:hAnsi="Helvetica"/>
        </w:rPr>
        <w:tab/>
        <w:tab/>
        <w:t>Roselle Mastrogiovanni</w:t>
        <w:tab/>
        <w:tab/>
        <w:tab/>
        <w:t>Onetha Montgomery-Arnold</w:t>
      </w:r>
    </w:p>
    <w:p>
      <w:pPr>
        <w:pStyle w:val="Normal"/>
        <w:rPr>
          <w:rFonts w:ascii="Helvetica" w:hAnsi="Helvetica" w:cs="Helvetica"/>
        </w:rPr>
      </w:pPr>
      <w:r>
        <w:rPr>
          <w:rFonts w:cs="Helvetica" w:ascii="Helvetica" w:hAnsi="Helvetica"/>
        </w:rPr>
        <w:tab/>
        <w:tab/>
        <w:t>Helena Steidl</w:t>
        <w:tab/>
        <w:tab/>
        <w:tab/>
        <w:tab/>
        <w:t>Laraine Thorson</w:t>
      </w:r>
    </w:p>
    <w:p>
      <w:pPr>
        <w:pStyle w:val="Normal"/>
        <w:rPr>
          <w:rFonts w:ascii="Helvetica" w:hAnsi="Helvetica" w:cs="Helvetica"/>
        </w:rPr>
      </w:pPr>
      <w:r>
        <w:rPr>
          <w:rFonts w:cs="Helvetica" w:ascii="Helvetica" w:hAnsi="Helvetica"/>
        </w:rPr>
        <w:tab/>
        <w:tab/>
        <w:t>Pedro Valdes</w:t>
        <w:tab/>
        <w:tab/>
        <w:tab/>
        <w:tab/>
        <w:t>Carol Cammon</w:t>
      </w:r>
    </w:p>
    <w:p>
      <w:pPr>
        <w:pStyle w:val="Normal"/>
        <w:rPr>
          <w:rFonts w:ascii="Helvetica" w:hAnsi="Helvetica" w:cs="Helvetica"/>
        </w:rPr>
      </w:pPr>
      <w:r>
        <w:rPr>
          <w:rFonts w:cs="Helvetica" w:ascii="Helvetica" w:hAnsi="Helvetica"/>
        </w:rPr>
        <w:tab/>
        <w:tab/>
        <w:t>Clifton J. Thompson, III</w:t>
        <w:tab/>
        <w:tab/>
        <w:tab/>
        <w:t>Angela M. Williams</w:t>
      </w:r>
    </w:p>
    <w:p>
      <w:pPr>
        <w:pStyle w:val="Normal"/>
        <w:rPr>
          <w:rFonts w:ascii="Helvetica" w:hAnsi="Helvetica" w:cs="Helvetica"/>
        </w:rPr>
      </w:pPr>
      <w:r>
        <w:rPr>
          <w:rFonts w:cs="Helvetica" w:ascii="Helvetica" w:hAnsi="Helvetica"/>
        </w:rPr>
        <w:tab/>
        <w:tab/>
        <w:t>Patricia Hillas</w:t>
        <w:tab/>
        <w:tab/>
        <w:tab/>
        <w:tab/>
        <w:t>Arthur Neufeld</w:t>
      </w:r>
    </w:p>
    <w:p>
      <w:pPr>
        <w:pStyle w:val="Normal"/>
        <w:rPr>
          <w:rFonts w:ascii="Helvetica" w:hAnsi="Helvetica" w:cs="Helvetica"/>
        </w:rPr>
      </w:pPr>
      <w:r>
        <w:rPr>
          <w:rFonts w:cs="Helvetica" w:ascii="Helvetica" w:hAnsi="Helvetica"/>
        </w:rPr>
        <w:tab/>
        <w:tab/>
        <w:t>Wilma Watson</w:t>
        <w:tab/>
        <w:tab/>
        <w:tab/>
        <w:tab/>
        <w:t>Anne Marie Urgovitch</w:t>
      </w:r>
    </w:p>
    <w:p>
      <w:pPr>
        <w:pStyle w:val="Normal"/>
        <w:rPr>
          <w:rFonts w:ascii="Helvetica" w:hAnsi="Helvetica" w:cs="Helvetica"/>
        </w:rPr>
      </w:pPr>
      <w:r>
        <w:rPr>
          <w:rFonts w:cs="Helvetica" w:ascii="Helvetica" w:hAnsi="Helvetica"/>
        </w:rPr>
        <w:tab/>
        <w:tab/>
        <w:t>Nicole Hearon</w:t>
        <w:tab/>
        <w:tab/>
        <w:tab/>
        <w:tab/>
        <w:t>Hettie Nelson</w:t>
      </w:r>
    </w:p>
    <w:p>
      <w:pPr>
        <w:pStyle w:val="Normal"/>
        <w:rPr>
          <w:rFonts w:ascii="Helvetica" w:hAnsi="Helvetica" w:cs="Helvetica"/>
        </w:rPr>
      </w:pPr>
      <w:r>
        <w:rPr>
          <w:rFonts w:cs="Helvetica" w:ascii="Helvetica" w:hAnsi="Helvetica"/>
        </w:rPr>
        <w:tab/>
        <w:tab/>
        <w:t>Karen Wachsman</w:t>
        <w:tab/>
        <w:tab/>
        <w:tab/>
        <w:tab/>
        <w:t>Lauretta Cole</w:t>
      </w:r>
    </w:p>
    <w:p>
      <w:pPr>
        <w:pStyle w:val="Normal"/>
        <w:rPr>
          <w:rFonts w:ascii="Helvetica" w:hAnsi="Helvetica" w:cs="Helvetica"/>
        </w:rPr>
      </w:pPr>
      <w:r>
        <w:rPr>
          <w:rFonts w:cs="Helvetica" w:ascii="Helvetica" w:hAnsi="Helvetica"/>
        </w:rPr>
        <w:tab/>
        <w:tab/>
        <w:t>Jane Corrado</w:t>
        <w:tab/>
        <w:tab/>
        <w:tab/>
        <w:tab/>
        <w:t>Mary Smizer</w:t>
      </w:r>
    </w:p>
    <w:p>
      <w:pPr>
        <w:pStyle w:val="Normal"/>
        <w:rPr>
          <w:rFonts w:ascii="Helvetica" w:hAnsi="Helvetica" w:cs="Helvetica"/>
        </w:rPr>
      </w:pPr>
      <w:r>
        <w:rPr>
          <w:rFonts w:cs="Helvetica" w:ascii="Helvetica" w:hAnsi="Helvetica"/>
        </w:rPr>
        <w:tab/>
        <w:tab/>
        <w:t>Mary Ann Hoppe</w:t>
        <w:tab/>
        <w:tab/>
        <w:tab/>
        <w:tab/>
        <w:t>Theresa McGarrigle</w:t>
      </w:r>
    </w:p>
    <w:p>
      <w:pPr>
        <w:pStyle w:val="Normal"/>
        <w:rPr>
          <w:rFonts w:ascii="Helvetica" w:hAnsi="Helvetica" w:cs="Helvetica"/>
        </w:rPr>
      </w:pPr>
      <w:r>
        <w:rPr>
          <w:rFonts w:cs="Helvetica" w:ascii="Helvetica" w:hAnsi="Helvetica"/>
        </w:rPr>
        <w:tab/>
        <w:tab/>
        <w:t>Ada Messano</w:t>
        <w:tab/>
        <w:tab/>
        <w:tab/>
        <w:tab/>
        <w:t>Antoinette Shadiack</w:t>
      </w:r>
    </w:p>
    <w:p>
      <w:pPr>
        <w:pStyle w:val="Normal"/>
        <w:rPr>
          <w:rFonts w:ascii="Helvetica" w:hAnsi="Helvetica" w:cs="Helvetica"/>
        </w:rPr>
      </w:pPr>
      <w:r>
        <w:rPr>
          <w:rFonts w:cs="Helvetica" w:ascii="Helvetica" w:hAnsi="Helvetica"/>
        </w:rPr>
        <w:tab/>
        <w:tab/>
        <w:t>Judith Taylor</w:t>
        <w:tab/>
        <w:tab/>
        <w:tab/>
        <w:tab/>
        <w:tab/>
        <w:t>John Vivino</w:t>
      </w:r>
    </w:p>
    <w:p>
      <w:pPr>
        <w:pStyle w:val="Normal"/>
        <w:rPr>
          <w:rFonts w:ascii="Helvetica" w:hAnsi="Helvetica" w:cs="Helvetica"/>
        </w:rPr>
      </w:pPr>
      <w:r>
        <w:rPr>
          <w:rFonts w:cs="Helvetica" w:ascii="Helvetica" w:hAnsi="Helvetica"/>
        </w:rPr>
        <w:tab/>
        <w:tab/>
        <w:t>Gail Milstein</w:t>
        <w:tab/>
        <w:tab/>
        <w:tab/>
        <w:tab/>
        <w:tab/>
        <w:t>Barbara Scarfo</w:t>
      </w:r>
    </w:p>
    <w:p>
      <w:pPr>
        <w:pStyle w:val="Normal"/>
        <w:rPr>
          <w:rFonts w:ascii="Helvetica" w:hAnsi="Helvetica" w:cs="Helvetica"/>
        </w:rPr>
      </w:pPr>
      <w:r>
        <w:rPr>
          <w:rFonts w:cs="Helvetica" w:ascii="Helvetica" w:hAnsi="Helvetica"/>
        </w:rPr>
        <w:tab/>
        <w:tab/>
        <w:t>Gloria Nazario</w:t>
        <w:tab/>
        <w:tab/>
        <w:tab/>
        <w:tab/>
        <w:t>Dora Martinez</w:t>
      </w:r>
    </w:p>
    <w:p>
      <w:pPr>
        <w:pStyle w:val="Normal"/>
        <w:rPr>
          <w:rFonts w:ascii="Helvetica" w:hAnsi="Helvetica" w:cs="Helvetica"/>
        </w:rPr>
      </w:pPr>
      <w:r>
        <w:rPr>
          <w:rFonts w:cs="Helvetica" w:ascii="Helvetica" w:hAnsi="Helvetica"/>
        </w:rPr>
        <w:tab/>
        <w:tab/>
        <w:t>Jacinta Vilas</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0.</w:t>
        <w:tab/>
        <w:t>Approved contract with Passaic County Community College to provide tutors for School No. 25 students in preparation for the ESPA and GEPA, at an amount not to exceed $7,2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1.</w:t>
        <w:tab/>
        <w:t>Approved hiring Flory Perini as a consultant to provide staff development training on February 13 and 15, 2002,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2.</w:t>
        <w:tab/>
        <w:t>Approved hiring Dawn Breedon as a consultant for Career Day Program at John F. Kennedy High School on substance awareness, on February 21, 2002,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na Totino</w:t>
        <w:tab/>
        <w:t>Perm. Sub./No. 18</w:t>
        <w:tab/>
        <w:tab/>
        <w:t>$22,00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bby Ove</w:t>
        <w:tab/>
        <w:tab/>
        <w:t>HSCL/AHA</w:t>
        <w:tab/>
        <w:tab/>
        <w:tab/>
        <w:t>$10/hr.</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5.</w:t>
        <w:tab/>
        <w:t>Approved compensation for instructional assistants of School No. 21 to ride the Special Education van to and from school, beginning March 1, 2002, at an amount not to exceed $2,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ieth Burgess</w:t>
        <w:tab/>
        <w:tab/>
        <w:tab/>
        <w:t>Walter Hol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a M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6.</w:t>
        <w:tab/>
        <w:t>Approved processing payment of non-accumulated sick days with revised date for Karen Connelly, less $100 substitute per diem rate, from February 6, 2002 through March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7.</w:t>
        <w:tab/>
        <w:t>Approved hiring EIRC as a consultant for World Game Map for grade 7 students at School No. 9 on May 29, 2002, at an amount not to exceed $8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8.</w:t>
        <w:tab/>
        <w:t>Approved hiring Jean Mann as a consultant to conduct a workshop at School No. 12 on the process of writing, on February 27,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8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DelColle</w:t>
        <w:tab/>
        <w:t>Tchr./No. 24</w:t>
        <w:tab/>
        <w:tab/>
        <w:tab/>
        <w:t>$37,219</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Medina</w:t>
        <w:tab/>
        <w:t>Tchr./Nos. 27, 25</w:t>
        <w:tab/>
        <w:tab/>
        <w:t>$36,619</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1.</w:t>
        <w:tab/>
        <w:t>Approved appointments:</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Martinez</w:t>
        <w:tab/>
        <w:t>Fd. Serv.C/No. 2</w:t>
        <w:tab/>
        <w:tab/>
        <w:t>$5,7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een Wilson</w:t>
        <w:tab/>
        <w:t>Fd. Serv.A/No. 15</w:t>
        <w:tab/>
        <w:tab/>
        <w:t>$14,4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icia Medina</w:t>
        <w:tab/>
        <w:t>Fd. Serv.C/No. 18</w:t>
        <w:tab/>
        <w:tab/>
        <w:t>$5,7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Dimichino</w:t>
        <w:tab/>
        <w:t>Fd. Serv.C/No. 24</w:t>
        <w:tab/>
        <w:tab/>
        <w:t>$5,7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Lugo</w:t>
        <w:tab/>
        <w:t>Fd. Serv.A/No. 26</w:t>
        <w:tab/>
        <w:tab/>
        <w:t>$14,4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wana Fletcher</w:t>
        <w:tab/>
        <w:t>Fd. Serv.C/EHS</w:t>
        <w:tab/>
        <w:tab/>
        <w:t>$5,7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lga Ingraffia</w:t>
        <w:tab/>
        <w:t>Fd. Serv. Mngr./Perf. Arts</w:t>
        <w:tab/>
        <w:t>$17,732</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Cruz</w:t>
        <w:tab/>
        <w:tab/>
        <w:t>Fd. Serv. Mngr./</w:t>
        <w:tab/>
        <w:tab/>
        <w:t>$17,732</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spacing w:val="-30"/>
        </w:rPr>
        <w:t>Curlyphine McDaniel</w:t>
      </w:r>
      <w:r>
        <w:rPr>
          <w:rFonts w:cs="Helvetica" w:ascii="Helvetica" w:hAnsi="Helvetica"/>
        </w:rPr>
        <w:tab/>
        <w:t>Fd. Serv. Mngr./AHA</w:t>
        <w:tab/>
        <w:t>$17,732</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r>
      <w:r>
        <w:rPr>
          <w:rFonts w:cs="Helvetica" w:ascii="Helvetica" w:hAnsi="Helvetica"/>
          <w:spacing w:val="-30"/>
        </w:rPr>
        <w:t>Margherita Stampone</w:t>
      </w:r>
      <w:r>
        <w:rPr>
          <w:rFonts w:cs="Helvetica" w:ascii="Helvetica" w:hAnsi="Helvetica"/>
        </w:rPr>
        <w:tab/>
        <w:t>Fd. Serv.A/AHA</w:t>
        <w:tab/>
        <w:tab/>
        <w:t>$14,4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 Belliard</w:t>
        <w:tab/>
        <w:t>Fd. Serv.C/AHA</w:t>
        <w:tab/>
        <w:tab/>
        <w:t>$5,730</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2.</w:t>
        <w:tab/>
        <w:t>Approved appointment of Gladys Pryor as Food Service Substitute, at a salary of $6.75 per hour, effective February 26,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3.</w:t>
        <w:tab/>
        <w:t>Approved compensation for staff of School No. 26 working in the ESPA after school program, beginning February 5, 2002, at an amount not to exceed $7,16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in Banks</w:t>
        <w:tab/>
        <w:tab/>
        <w:tab/>
        <w:tab/>
        <w:t>Millie Br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nee Delaney</w:t>
        <w:tab/>
        <w:tab/>
        <w:tab/>
        <w:t>David Ferr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bbin Keller</w:t>
        <w:tab/>
        <w:tab/>
        <w:tab/>
        <w:t>Sandra Pine</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a Sy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4.</w:t>
        <w:tab/>
        <w:t>Approved compensation for staff for curriculum writing for the International High School as part of the CLASS grant,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Ramos</w:t>
        <w:tab/>
        <w:tab/>
        <w:tab/>
        <w:tab/>
        <w:t>Grace Stamp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5.</w:t>
        <w:tab/>
        <w:t>Approved compensation for Marc Kamin for curriculum writing for the International High School as part of the CLASS grant, at an amount not to exceed $844.8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6.</w:t>
        <w:tab/>
        <w:t>Approved appointment of Juan Martinez as a substitute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797.</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gar Aslanoba</w:t>
        <w:tab/>
        <w:tab/>
        <w:tab/>
        <w:t>Jennifer Borr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Buie</w:t>
        <w:tab/>
        <w:tab/>
        <w:tab/>
        <w:tab/>
        <w:t>Terri Fil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rley Hendrix</w:t>
        <w:tab/>
        <w:tab/>
        <w:tab/>
        <w:t>Samantha Hin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la Irosta</w:t>
        <w:tab/>
        <w:tab/>
        <w:tab/>
        <w:tab/>
        <w:t>Deborah Kendr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McAnuff</w:t>
        <w:tab/>
        <w:tab/>
        <w:tab/>
        <w:t>Gina Pa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onia Torres</w:t>
        <w:tab/>
        <w:tab/>
        <w:tab/>
        <w:tab/>
        <w:t>Bennay 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dedrea Winston</w:t>
        <w:tab/>
        <w:tab/>
        <w:tab/>
        <w:t>Linder Zavale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8.</w:t>
        <w:tab/>
        <w:t>Approved processing fingerprints for individuals participating in the youth mentoring program for the New Jersey Community Development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lavia Alaya</w:t>
        <w:tab/>
        <w:tab/>
        <w:tab/>
        <w:tab/>
        <w:t>Todd ChristianBa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minic Chipolone</w:t>
        <w:tab/>
        <w:tab/>
        <w:tab/>
        <w:t>Reed Ellen DuB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e Fader</w:t>
        <w:tab/>
        <w:tab/>
        <w:tab/>
        <w:tab/>
        <w:t>Lecia Min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therine Maria Pantaleon</w:t>
        <w:tab/>
        <w:t>Marylou R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99.</w:t>
        <w:tab/>
        <w:t>Approved hiring Mind Surf Network, Inc. as a consultant to train School No. 9 staff on the use of Discourse Software, beginning February to March 2002, at an amount not to exceed $1,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eryl Williams</w:t>
        <w:tab/>
        <w:t>Inst. Asst./DAS</w:t>
        <w:tab/>
        <w:tab/>
        <w:t>$24,895</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1.</w:t>
        <w:tab/>
        <w:t>Approved appointment of Yakima Pierson as Food Service Substitute, at a salary of $6.75 per hour, effective February 26,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2.</w:t>
        <w:tab/>
        <w:t>Approved compensation for staff of School No. 6 for working in the 195 Day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rah Moody</w:t>
        <w:tab/>
        <w:tab/>
        <w:tab/>
        <w:tab/>
        <w:t>Donna Schmid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eatrice Quiroz</w:t>
        <w:tab/>
        <w:t xml:space="preserve">Position Control </w:t>
        <w:tab/>
        <w:t xml:space="preserve">Position Control </w:t>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nalyst/Bus. Off.</w:t>
        <w:tab/>
        <w:t>Analyst/Human 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4.</w:t>
        <w:tab/>
        <w:t>Approved internal transfer for Florencio Moran, from elementary teacher to science teacher at BUILD Academy, effective February 2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805.</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racy Cooper</w:t>
        <w:tab/>
        <w:tab/>
        <w:tab/>
        <w:t>Nicole Jack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ystal Lofton</w:t>
        <w:tab/>
        <w:tab/>
        <w:tab/>
        <w:t>Donna Stub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Tor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6.</w:t>
        <w:tab/>
        <w:t>Approved hiring Theatreworks USA as a consultant to perform “The Lion, the Witch and the Wardrobe” at School No. 9 on May 22, 2002, at an amount not to exceed $1,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7.</w:t>
        <w:tab/>
        <w:t>Approved hiring Orenid Associates as a consultant to conduct a workshop on NJCCCS in science (K-4) at School No. 9 on February 27, 2002,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8.</w:t>
        <w:tab/>
        <w:t>Approved hiring American Red Cross as a consultant to provide training in the EPIC Parenting Program according to the procedures and guidelines of Welfare To Work funds,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09.</w:t>
        <w:tab/>
        <w:t>Approved hiring Mary Baker’s Health Care Services as a consultant to provide training in the Home Health Aide Training Program according to the procedures and guidelines of Welfare To Work funds, at an amount not to exceed $5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4320" w:leader="none"/>
          <w:tab w:val="left" w:pos="5040" w:leader="none"/>
          <w:tab w:val="left" w:pos="5760" w:leader="none"/>
          <w:tab w:val="left" w:pos="6840" w:leader="none"/>
          <w:tab w:val="left" w:pos="7200" w:leader="none"/>
          <w:tab w:val="left" w:pos="810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240" w:leader="none"/>
          <w:tab w:val="left" w:pos="4320" w:leader="none"/>
          <w:tab w:val="left" w:pos="5040" w:leader="none"/>
          <w:tab w:val="left" w:pos="5760" w:leader="none"/>
          <w:tab w:val="left" w:pos="6840" w:leader="none"/>
          <w:tab w:val="left" w:pos="7200" w:leader="none"/>
          <w:tab w:val="left" w:pos="8100" w:leader="none"/>
          <w:tab w:val="left" w:pos="8640" w:leader="none"/>
        </w:tabs>
        <w:ind w:left="1440" w:hanging="1440"/>
        <w:rPr>
          <w:rFonts w:ascii="Helvetica" w:hAnsi="Helvetica" w:cs="Helvetica"/>
        </w:rPr>
      </w:pPr>
      <w:r>
        <w:rPr>
          <w:rFonts w:cs="Helvetica" w:ascii="Helvetica" w:hAnsi="Helvetica"/>
        </w:rPr>
        <w:tab/>
        <w:t>Alice Williams</w:t>
        <w:tab/>
        <w:t>Health &amp; Soc. Serv. Coord./EHS</w:t>
        <w:tab/>
        <w:t>$41,771</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yrone Pugh</w:t>
        <w:tab/>
        <w:tab/>
        <w:t>Tchr./JFKHS</w:t>
        <w:tab/>
        <w:tab/>
        <w:tab/>
        <w:t>$40,231</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470" w:leader="none"/>
          <w:tab w:val="left" w:pos="828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470" w:leader="none"/>
          <w:tab w:val="left" w:pos="8280" w:leader="none"/>
        </w:tabs>
        <w:ind w:left="1440" w:hanging="1440"/>
        <w:rPr/>
      </w:pPr>
      <w:r>
        <w:rPr>
          <w:rFonts w:cs="Helvetica" w:ascii="Helvetica" w:hAnsi="Helvetica"/>
        </w:rPr>
        <w:tab/>
      </w:r>
      <w:r>
        <w:rPr>
          <w:rFonts w:cs="Helvetica" w:ascii="Helvetica" w:hAnsi="Helvetica"/>
          <w:spacing w:val="-30"/>
        </w:rPr>
        <w:t>Bahieh Abdrabbohhabuharthie</w:t>
      </w:r>
      <w:r>
        <w:rPr>
          <w:rFonts w:cs="Helvetica" w:ascii="Helvetica" w:hAnsi="Helvetica"/>
        </w:rPr>
        <w:tab/>
        <w:t>Tchr./No. 1</w:t>
        <w:tab/>
        <w:tab/>
        <w:t>$36,219</w:t>
        <w:tab/>
        <w:t>3/4/0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icio Branwell</w:t>
        <w:tab/>
        <w:t>Inst. Asst. JROTC/EHS</w:t>
        <w:tab/>
        <w:t>$35,758</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4.</w:t>
        <w:tab/>
        <w:t>Approved compensation for secretaries typing curriculum for the Emergency Immigrant Education Program, at an amount not to exceed $3,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Marybel Echevarria </w:t>
        <w:tab/>
        <w:tab/>
        <w:tab/>
        <w:t>Ana Zun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5.</w:t>
        <w:tab/>
        <w:t>Approved compensation for Laurie Tumin of School No. 14 for working with students in the Peer Mediation Program, at an amount not to exceed $1,02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816.</w:t>
        <w:tab/>
        <w:t>Approved hiring Peace Roots L.L.C. as a consultant to conduct 4</w:t>
      </w:r>
      <w:r>
        <w:rPr>
          <w:rFonts w:cs="Helvetica" w:ascii="Helvetica" w:hAnsi="Helvetica"/>
          <w:vertAlign w:val="superscript"/>
        </w:rPr>
        <w:t>th</w:t>
      </w:r>
      <w:r>
        <w:rPr>
          <w:rFonts w:cs="Helvetica" w:ascii="Helvetica" w:hAnsi="Helvetica"/>
        </w:rPr>
        <w:t xml:space="preserve"> grade Student Conflict and Peer Mediation Training at School No. 14 on February 15, 22 and March 1, 2002, at an amount not to exceed $1,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7.</w:t>
        <w:tab/>
        <w:t>Approved transfer and adjust salary accordingly:</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ena Bodoky</w:t>
        <w:tab/>
        <w:t>Sec./Human Res.</w:t>
        <w:tab/>
        <w:t>Sec./C&amp;I</w:t>
        <w:tab/>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18.</w:t>
        <w:tab/>
        <w:t>Approved processing payment to PEA members as outlined in the negotiated agreement for the "Attendance Incentive Program" for the 2001-2002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Miriam Vega</w:t>
        <w:tab/>
        <w:tab/>
        <w:tab/>
        <w:tab/>
        <w:t>William Marotta</w:t>
      </w:r>
    </w:p>
    <w:p>
      <w:pPr>
        <w:pStyle w:val="Normal"/>
        <w:rPr>
          <w:rFonts w:ascii="Helvetica" w:hAnsi="Helvetica" w:cs="Helvetica"/>
        </w:rPr>
      </w:pPr>
      <w:r>
        <w:rPr>
          <w:rFonts w:cs="Helvetica" w:ascii="Helvetica" w:hAnsi="Helvetica"/>
        </w:rPr>
        <w:tab/>
        <w:tab/>
        <w:t>Alicia Van Diver</w:t>
        <w:tab/>
        <w:tab/>
        <w:tab/>
        <w:t>Sandra Shiviskis</w:t>
      </w:r>
    </w:p>
    <w:p>
      <w:pPr>
        <w:pStyle w:val="Normal"/>
        <w:rPr>
          <w:rFonts w:ascii="Helvetica" w:hAnsi="Helvetica" w:cs="Helvetica"/>
        </w:rPr>
      </w:pPr>
      <w:r>
        <w:rPr>
          <w:rFonts w:cs="Helvetica" w:ascii="Helvetica" w:hAnsi="Helvetica"/>
        </w:rPr>
        <w:tab/>
        <w:tab/>
        <w:t>Renata Wadas</w:t>
        <w:tab/>
        <w:tab/>
        <w:tab/>
        <w:t>Judith Seagler</w:t>
      </w:r>
    </w:p>
    <w:p>
      <w:pPr>
        <w:pStyle w:val="Normal"/>
        <w:rPr>
          <w:rFonts w:ascii="Helvetica" w:hAnsi="Helvetica" w:cs="Helvetica"/>
        </w:rPr>
      </w:pPr>
      <w:r>
        <w:rPr>
          <w:rFonts w:cs="Helvetica" w:ascii="Helvetica" w:hAnsi="Helvetica"/>
        </w:rPr>
        <w:tab/>
        <w:tab/>
        <w:t>Linda Larwa</w:t>
        <w:tab/>
        <w:tab/>
        <w:tab/>
        <w:tab/>
        <w:t>Christopher Welyczko</w:t>
      </w:r>
    </w:p>
    <w:p>
      <w:pPr>
        <w:pStyle w:val="Normal"/>
        <w:rPr>
          <w:rFonts w:ascii="Helvetica" w:hAnsi="Helvetica" w:cs="Helvetica"/>
        </w:rPr>
      </w:pPr>
      <w:r>
        <w:rPr>
          <w:rFonts w:cs="Helvetica" w:ascii="Helvetica" w:hAnsi="Helvetica"/>
        </w:rPr>
        <w:tab/>
        <w:tab/>
        <w:t>Joanne De Martinis</w:t>
        <w:tab/>
        <w:tab/>
        <w:tab/>
        <w:t>Lora Elia</w:t>
      </w:r>
    </w:p>
    <w:p>
      <w:pPr>
        <w:pStyle w:val="Normal"/>
        <w:rPr>
          <w:rFonts w:ascii="Helvetica" w:hAnsi="Helvetica" w:cs="Helvetica"/>
        </w:rPr>
      </w:pPr>
      <w:r>
        <w:rPr>
          <w:rFonts w:cs="Helvetica" w:ascii="Helvetica" w:hAnsi="Helvetica"/>
        </w:rPr>
        <w:tab/>
        <w:tab/>
        <w:t>Jocelynn Irving</w:t>
        <w:tab/>
        <w:tab/>
        <w:tab/>
        <w:t>James LeCount</w:t>
      </w:r>
    </w:p>
    <w:p>
      <w:pPr>
        <w:pStyle w:val="Normal"/>
        <w:rPr>
          <w:rFonts w:ascii="Helvetica" w:hAnsi="Helvetica" w:cs="Helvetica"/>
        </w:rPr>
      </w:pPr>
      <w:r>
        <w:rPr>
          <w:rFonts w:cs="Helvetica" w:ascii="Helvetica" w:hAnsi="Helvetica"/>
        </w:rPr>
        <w:tab/>
        <w:tab/>
        <w:t>Lisa Polzer</w:t>
        <w:tab/>
        <w:tab/>
        <w:tab/>
        <w:tab/>
        <w:t>Donna Morello</w:t>
      </w:r>
    </w:p>
    <w:p>
      <w:pPr>
        <w:pStyle w:val="Normal"/>
        <w:rPr>
          <w:rFonts w:ascii="Helvetica" w:hAnsi="Helvetica" w:cs="Helvetica"/>
        </w:rPr>
      </w:pPr>
      <w:r>
        <w:rPr>
          <w:rFonts w:cs="Helvetica" w:ascii="Helvetica" w:hAnsi="Helvetica"/>
        </w:rPr>
        <w:tab/>
        <w:tab/>
        <w:t>Karen Patterson-Hicks</w:t>
        <w:tab/>
        <w:tab/>
        <w:t>Roberta Stiskin</w:t>
      </w:r>
    </w:p>
    <w:p>
      <w:pPr>
        <w:pStyle w:val="Normal"/>
        <w:rPr>
          <w:rFonts w:ascii="Helvetica" w:hAnsi="Helvetica" w:cs="Helvetica"/>
        </w:rPr>
      </w:pPr>
      <w:r>
        <w:rPr>
          <w:rFonts w:cs="Helvetica" w:ascii="Helvetica" w:hAnsi="Helvetica"/>
        </w:rPr>
        <w:tab/>
        <w:tab/>
        <w:t>Victoria Aufiero</w:t>
        <w:tab/>
        <w:tab/>
        <w:tab/>
        <w:t>Beverley Kovach</w:t>
      </w:r>
    </w:p>
    <w:p>
      <w:pPr>
        <w:pStyle w:val="Normal"/>
        <w:rPr>
          <w:rFonts w:ascii="Helvetica" w:hAnsi="Helvetica" w:cs="Helvetica"/>
        </w:rPr>
      </w:pPr>
      <w:r>
        <w:rPr>
          <w:rFonts w:cs="Helvetica" w:ascii="Helvetica" w:hAnsi="Helvetica"/>
        </w:rPr>
        <w:tab/>
        <w:tab/>
        <w:t>Dennis Aurilia</w:t>
        <w:tab/>
        <w:tab/>
        <w:tab/>
        <w:t>Stephen Frith</w:t>
      </w:r>
    </w:p>
    <w:p>
      <w:pPr>
        <w:pStyle w:val="Normal"/>
        <w:rPr>
          <w:rFonts w:ascii="Helvetica" w:hAnsi="Helvetica" w:cs="Helvetica"/>
        </w:rPr>
      </w:pPr>
      <w:r>
        <w:rPr>
          <w:rFonts w:cs="Helvetica" w:ascii="Helvetica" w:hAnsi="Helvetica"/>
        </w:rPr>
        <w:tab/>
        <w:tab/>
        <w:t>Amalia Wright</w:t>
        <w:tab/>
        <w:tab/>
        <w:tab/>
        <w:t>Peter Digiacomo</w:t>
      </w:r>
    </w:p>
    <w:p>
      <w:pPr>
        <w:pStyle w:val="Normal"/>
        <w:rPr>
          <w:rFonts w:ascii="Helvetica" w:hAnsi="Helvetica" w:cs="Helvetica"/>
        </w:rPr>
      </w:pPr>
      <w:r>
        <w:rPr>
          <w:rFonts w:cs="Helvetica" w:ascii="Helvetica" w:hAnsi="Helvetica"/>
        </w:rPr>
        <w:tab/>
        <w:tab/>
        <w:t>Jeanette Wallace</w:t>
        <w:tab/>
        <w:tab/>
        <w:tab/>
        <w:t>Vincent Smith</w:t>
      </w:r>
    </w:p>
    <w:p>
      <w:pPr>
        <w:pStyle w:val="Normal"/>
        <w:rPr>
          <w:rFonts w:ascii="Helvetica" w:hAnsi="Helvetica" w:cs="Helvetica"/>
        </w:rPr>
      </w:pPr>
      <w:r>
        <w:rPr>
          <w:rFonts w:cs="Helvetica" w:ascii="Helvetica" w:hAnsi="Helvetica"/>
        </w:rPr>
        <w:tab/>
        <w:tab/>
        <w:t>Kenneth McDaniel</w:t>
        <w:tab/>
        <w:tab/>
        <w:tab/>
        <w:t>Harold Persaud</w:t>
      </w:r>
    </w:p>
    <w:p>
      <w:pPr>
        <w:pStyle w:val="Normal"/>
        <w:rPr>
          <w:rFonts w:ascii="Helvetica" w:hAnsi="Helvetica" w:cs="Helvetica"/>
        </w:rPr>
      </w:pPr>
      <w:r>
        <w:rPr>
          <w:rFonts w:cs="Helvetica" w:ascii="Helvetica" w:hAnsi="Helvetica"/>
        </w:rPr>
        <w:tab/>
        <w:tab/>
        <w:t>Clare schlich</w:t>
        <w:tab/>
        <w:tab/>
        <w:tab/>
        <w:tab/>
        <w:t>Mary Crooms</w:t>
      </w:r>
    </w:p>
    <w:p>
      <w:pPr>
        <w:pStyle w:val="Normal"/>
        <w:rPr>
          <w:rFonts w:ascii="Helvetica" w:hAnsi="Helvetica" w:cs="Helvetica"/>
        </w:rPr>
      </w:pPr>
      <w:r>
        <w:rPr>
          <w:rFonts w:cs="Helvetica" w:ascii="Helvetica" w:hAnsi="Helvetica"/>
        </w:rPr>
        <w:tab/>
        <w:tab/>
        <w:t>Maria Chuy</w:t>
        <w:tab/>
        <w:tab/>
        <w:tab/>
        <w:tab/>
        <w:t>Elba Weitzman</w:t>
      </w:r>
    </w:p>
    <w:p>
      <w:pPr>
        <w:pStyle w:val="Normal"/>
        <w:rPr>
          <w:rFonts w:ascii="Helvetica" w:hAnsi="Helvetica" w:cs="Helvetica"/>
        </w:rPr>
      </w:pPr>
      <w:r>
        <w:rPr>
          <w:rFonts w:cs="Helvetica" w:ascii="Helvetica" w:hAnsi="Helvetica"/>
        </w:rPr>
        <w:tab/>
        <w:tab/>
        <w:t>Paul Tillman</w:t>
        <w:tab/>
        <w:tab/>
        <w:tab/>
        <w:tab/>
        <w:t>Gloria Bodker</w:t>
      </w:r>
    </w:p>
    <w:p>
      <w:pPr>
        <w:pStyle w:val="Normal"/>
        <w:rPr>
          <w:rFonts w:ascii="Helvetica" w:hAnsi="Helvetica" w:cs="Helvetica"/>
        </w:rPr>
      </w:pPr>
      <w:r>
        <w:rPr>
          <w:rFonts w:cs="Helvetica" w:ascii="Helvetica" w:hAnsi="Helvetica"/>
        </w:rPr>
        <w:tab/>
        <w:tab/>
        <w:t>Joseph Tierney</w:t>
        <w:tab/>
        <w:tab/>
        <w:tab/>
        <w:t>Mary Riley</w:t>
      </w:r>
    </w:p>
    <w:p>
      <w:pPr>
        <w:pStyle w:val="Normal"/>
        <w:rPr>
          <w:rFonts w:ascii="Helvetica" w:hAnsi="Helvetica" w:cs="Helvetica"/>
        </w:rPr>
      </w:pPr>
      <w:r>
        <w:rPr>
          <w:rFonts w:cs="Helvetica" w:ascii="Helvetica" w:hAnsi="Helvetica"/>
        </w:rPr>
        <w:tab/>
        <w:tab/>
        <w:t>Carlotta Blakely</w:t>
        <w:tab/>
        <w:tab/>
        <w:tab/>
        <w:t>Susana Peron</w:t>
      </w:r>
    </w:p>
    <w:p>
      <w:pPr>
        <w:pStyle w:val="Normal"/>
        <w:rPr>
          <w:rFonts w:ascii="Helvetica" w:hAnsi="Helvetica" w:cs="Helvetica"/>
        </w:rPr>
      </w:pPr>
      <w:r>
        <w:rPr>
          <w:rFonts w:cs="Helvetica" w:ascii="Helvetica" w:hAnsi="Helvetica"/>
        </w:rPr>
        <w:tab/>
        <w:tab/>
        <w:t>Judy Van Hook</w:t>
        <w:tab/>
        <w:tab/>
        <w:tab/>
        <w:t>Teresa Carter</w:t>
      </w:r>
    </w:p>
    <w:p>
      <w:pPr>
        <w:pStyle w:val="Normal"/>
        <w:rPr>
          <w:rFonts w:ascii="Helvetica" w:hAnsi="Helvetica" w:cs="Helvetica"/>
        </w:rPr>
      </w:pPr>
      <w:r>
        <w:rPr>
          <w:rFonts w:cs="Helvetica" w:ascii="Helvetica" w:hAnsi="Helvetica"/>
        </w:rPr>
        <w:tab/>
        <w:tab/>
        <w:t>Stephanie Hecht</w:t>
        <w:tab/>
        <w:tab/>
        <w:tab/>
        <w:t>Antonette Young</w:t>
      </w:r>
    </w:p>
    <w:p>
      <w:pPr>
        <w:pStyle w:val="Normal"/>
        <w:rPr>
          <w:rFonts w:ascii="Helvetica" w:hAnsi="Helvetica" w:cs="Helvetica"/>
        </w:rPr>
      </w:pPr>
      <w:r>
        <w:rPr>
          <w:rFonts w:cs="Helvetica" w:ascii="Helvetica" w:hAnsi="Helvetica"/>
        </w:rPr>
        <w:tab/>
        <w:tab/>
        <w:t>Jose Batista</w:t>
        <w:tab/>
        <w:tab/>
        <w:tab/>
        <w:tab/>
        <w:t>Jane Mulder</w:t>
      </w:r>
    </w:p>
    <w:p>
      <w:pPr>
        <w:pStyle w:val="Normal"/>
        <w:rPr>
          <w:rFonts w:ascii="Helvetica" w:hAnsi="Helvetica" w:cs="Helvetica"/>
        </w:rPr>
      </w:pPr>
      <w:r>
        <w:rPr>
          <w:rFonts w:cs="Helvetica" w:ascii="Helvetica" w:hAnsi="Helvetica"/>
        </w:rPr>
        <w:tab/>
        <w:tab/>
        <w:t>Lenora Stansfield</w:t>
        <w:tab/>
        <w:tab/>
        <w:tab/>
        <w:t>Sebestian  Calabria</w:t>
      </w:r>
    </w:p>
    <w:p>
      <w:pPr>
        <w:pStyle w:val="Normal"/>
        <w:rPr>
          <w:rFonts w:ascii="Helvetica" w:hAnsi="Helvetica" w:cs="Helvetica"/>
        </w:rPr>
      </w:pPr>
      <w:r>
        <w:rPr>
          <w:rFonts w:cs="Helvetica" w:ascii="Helvetica" w:hAnsi="Helvetica"/>
        </w:rPr>
        <w:tab/>
        <w:tab/>
        <w:t>Tina Nucci</w:t>
        <w:tab/>
        <w:tab/>
        <w:tab/>
        <w:tab/>
        <w:t>Dianne Gallina</w:t>
      </w:r>
    </w:p>
    <w:p>
      <w:pPr>
        <w:pStyle w:val="Normal"/>
        <w:rPr>
          <w:rFonts w:ascii="Helvetica" w:hAnsi="Helvetica" w:cs="Helvetica"/>
        </w:rPr>
      </w:pPr>
      <w:r>
        <w:rPr>
          <w:rFonts w:cs="Helvetica" w:ascii="Helvetica" w:hAnsi="Helvetica"/>
        </w:rPr>
        <w:tab/>
        <w:tab/>
        <w:t>Jo Ann Taliercio</w:t>
        <w:tab/>
        <w:tab/>
        <w:tab/>
        <w:t>Geraldine Russo</w:t>
      </w:r>
    </w:p>
    <w:p>
      <w:pPr>
        <w:pStyle w:val="Normal"/>
        <w:rPr>
          <w:rFonts w:ascii="Helvetica" w:hAnsi="Helvetica" w:cs="Helvetica"/>
        </w:rPr>
      </w:pPr>
      <w:r>
        <w:rPr>
          <w:rFonts w:cs="Helvetica" w:ascii="Helvetica" w:hAnsi="Helvetica"/>
        </w:rPr>
        <w:tab/>
        <w:tab/>
        <w:t>Elizabeth Gaughan</w:t>
        <w:tab/>
        <w:tab/>
        <w:tab/>
        <w:t>Loretta Kelly</w:t>
      </w:r>
    </w:p>
    <w:p>
      <w:pPr>
        <w:pStyle w:val="Normal"/>
        <w:rPr>
          <w:rFonts w:ascii="Helvetica" w:hAnsi="Helvetica" w:cs="Helvetica"/>
        </w:rPr>
      </w:pPr>
      <w:r>
        <w:rPr>
          <w:rFonts w:cs="Helvetica" w:ascii="Helvetica" w:hAnsi="Helvetica"/>
        </w:rPr>
        <w:tab/>
        <w:tab/>
        <w:t>Barbara Oslizly</w:t>
        <w:tab/>
        <w:tab/>
        <w:tab/>
        <w:t>Wanda Cruz</w:t>
      </w:r>
    </w:p>
    <w:p>
      <w:pPr>
        <w:pStyle w:val="Normal"/>
        <w:rPr>
          <w:rFonts w:ascii="Helvetica" w:hAnsi="Helvetica" w:cs="Helvetica"/>
        </w:rPr>
      </w:pPr>
      <w:r>
        <w:rPr>
          <w:rFonts w:cs="Helvetica" w:ascii="Helvetica" w:hAnsi="Helvetica"/>
        </w:rPr>
        <w:tab/>
        <w:tab/>
        <w:t>Michael Belmont</w:t>
        <w:tab/>
        <w:tab/>
        <w:tab/>
        <w:t>Cathleen Zehnacker</w:t>
      </w:r>
    </w:p>
    <w:p>
      <w:pPr>
        <w:pStyle w:val="Normal"/>
        <w:rPr>
          <w:rFonts w:ascii="Helvetica" w:hAnsi="Helvetica" w:cs="Helvetica"/>
        </w:rPr>
      </w:pPr>
      <w:r>
        <w:rPr>
          <w:rFonts w:cs="Helvetica" w:ascii="Helvetica" w:hAnsi="Helvetica"/>
        </w:rPr>
        <w:tab/>
        <w:tab/>
        <w:t>Angela Lamartino</w:t>
        <w:tab/>
        <w:tab/>
        <w:tab/>
        <w:t>William La Sala</w:t>
      </w:r>
    </w:p>
    <w:p>
      <w:pPr>
        <w:pStyle w:val="Normal"/>
        <w:rPr>
          <w:rFonts w:ascii="Helvetica" w:hAnsi="Helvetica" w:cs="Helvetica"/>
        </w:rPr>
      </w:pPr>
      <w:r>
        <w:rPr>
          <w:rFonts w:cs="Helvetica" w:ascii="Helvetica" w:hAnsi="Helvetica"/>
        </w:rPr>
        <w:tab/>
        <w:tab/>
        <w:t>Elizabeth Lyndon</w:t>
        <w:tab/>
        <w:tab/>
        <w:tab/>
        <w:t>Hazel Mc Leod</w:t>
      </w:r>
    </w:p>
    <w:p>
      <w:pPr>
        <w:pStyle w:val="Normal"/>
        <w:rPr>
          <w:rFonts w:ascii="Helvetica" w:hAnsi="Helvetica" w:cs="Helvetica"/>
        </w:rPr>
      </w:pPr>
      <w:r>
        <w:rPr>
          <w:rFonts w:cs="Helvetica" w:ascii="Helvetica" w:hAnsi="Helvetica"/>
        </w:rPr>
        <w:tab/>
        <w:tab/>
        <w:t>Arleen Weil</w:t>
        <w:tab/>
        <w:tab/>
        <w:tab/>
        <w:tab/>
        <w:t>Janice Notte</w:t>
      </w:r>
    </w:p>
    <w:p>
      <w:pPr>
        <w:pStyle w:val="Normal"/>
        <w:rPr>
          <w:rFonts w:ascii="Helvetica" w:hAnsi="Helvetica" w:cs="Helvetica"/>
        </w:rPr>
      </w:pPr>
      <w:r>
        <w:rPr>
          <w:rFonts w:cs="Helvetica" w:ascii="Helvetica" w:hAnsi="Helvetica"/>
        </w:rPr>
        <w:tab/>
        <w:tab/>
        <w:t>Janice Notte</w:t>
        <w:tab/>
        <w:tab/>
        <w:tab/>
        <w:tab/>
        <w:t>Helen McKay</w:t>
      </w:r>
    </w:p>
    <w:p>
      <w:pPr>
        <w:pStyle w:val="Normal"/>
        <w:rPr>
          <w:rFonts w:ascii="Helvetica" w:hAnsi="Helvetica" w:cs="Helvetica"/>
        </w:rPr>
      </w:pPr>
      <w:r>
        <w:rPr>
          <w:rFonts w:cs="Helvetica" w:ascii="Helvetica" w:hAnsi="Helvetica"/>
        </w:rPr>
        <w:tab/>
        <w:tab/>
        <w:t>Jose Correa</w:t>
        <w:tab/>
        <w:tab/>
        <w:tab/>
        <w:tab/>
        <w:t>Ronald Dillon</w:t>
      </w:r>
    </w:p>
    <w:p>
      <w:pPr>
        <w:pStyle w:val="Normal"/>
        <w:rPr>
          <w:rFonts w:ascii="Helvetica" w:hAnsi="Helvetica" w:cs="Helvetica"/>
        </w:rPr>
      </w:pPr>
      <w:r>
        <w:rPr>
          <w:rFonts w:cs="Helvetica" w:ascii="Helvetica" w:hAnsi="Helvetica"/>
        </w:rPr>
        <w:tab/>
        <w:tab/>
        <w:t>Lorraine DeAngelo</w:t>
        <w:tab/>
        <w:tab/>
        <w:tab/>
        <w:t>Robert MacNeal</w:t>
      </w:r>
    </w:p>
    <w:p>
      <w:pPr>
        <w:pStyle w:val="Normal"/>
        <w:rPr>
          <w:rFonts w:ascii="Helvetica" w:hAnsi="Helvetica" w:cs="Helvetica"/>
        </w:rPr>
      </w:pPr>
      <w:r>
        <w:rPr>
          <w:rFonts w:cs="Helvetica" w:ascii="Helvetica" w:hAnsi="Helvetica"/>
        </w:rPr>
        <w:tab/>
        <w:tab/>
        <w:t>Edward Korzinek</w:t>
        <w:tab/>
        <w:tab/>
        <w:tab/>
        <w:t>Ernest Iannacone</w:t>
      </w:r>
    </w:p>
    <w:p>
      <w:pPr>
        <w:pStyle w:val="Normal"/>
        <w:rPr>
          <w:rFonts w:ascii="Helvetica" w:hAnsi="Helvetica" w:cs="Helvetica"/>
        </w:rPr>
      </w:pPr>
      <w:r>
        <w:rPr>
          <w:rFonts w:cs="Helvetica" w:ascii="Helvetica" w:hAnsi="Helvetica"/>
        </w:rPr>
        <w:tab/>
        <w:tab/>
        <w:t>Lynn Bergen</w:t>
        <w:tab/>
        <w:tab/>
        <w:tab/>
        <w:tab/>
        <w:t>Patricia Bouchard</w:t>
      </w:r>
    </w:p>
    <w:p>
      <w:pPr>
        <w:pStyle w:val="Normal"/>
        <w:rPr>
          <w:rFonts w:ascii="Helvetica" w:hAnsi="Helvetica" w:cs="Helvetica"/>
        </w:rPr>
      </w:pPr>
      <w:r>
        <w:rPr>
          <w:rFonts w:cs="Helvetica" w:ascii="Helvetica" w:hAnsi="Helvetica"/>
        </w:rPr>
        <w:tab/>
        <w:tab/>
        <w:t>Aida Kitchen</w:t>
        <w:tab/>
        <w:tab/>
        <w:tab/>
        <w:tab/>
        <w:t>Cheryl Chadderton</w:t>
      </w:r>
    </w:p>
    <w:p>
      <w:pPr>
        <w:pStyle w:val="Normal"/>
        <w:rPr>
          <w:rFonts w:ascii="Helvetica" w:hAnsi="Helvetica" w:cs="Helvetica"/>
        </w:rPr>
      </w:pPr>
      <w:r>
        <w:rPr>
          <w:rFonts w:cs="Helvetica" w:ascii="Helvetica" w:hAnsi="Helvetica"/>
        </w:rPr>
        <w:tab/>
        <w:tab/>
        <w:t>Joy Spinelli</w:t>
        <w:tab/>
        <w:tab/>
        <w:tab/>
        <w:tab/>
        <w:t>Laura Osback</w:t>
      </w:r>
    </w:p>
    <w:p>
      <w:pPr>
        <w:pStyle w:val="Normal"/>
        <w:rPr>
          <w:rFonts w:ascii="Helvetica" w:hAnsi="Helvetica" w:cs="Helvetica"/>
        </w:rPr>
      </w:pPr>
      <w:r>
        <w:rPr>
          <w:rFonts w:cs="Helvetica" w:ascii="Helvetica" w:hAnsi="Helvetica"/>
        </w:rPr>
        <w:tab/>
        <w:tab/>
        <w:t>Anissa Martin-Conyers</w:t>
        <w:tab/>
        <w:tab/>
        <w:t>Cynthia Castaneda</w:t>
      </w:r>
    </w:p>
    <w:p>
      <w:pPr>
        <w:pStyle w:val="Normal"/>
        <w:rPr>
          <w:rFonts w:ascii="Helvetica" w:hAnsi="Helvetica" w:cs="Helvetica"/>
        </w:rPr>
      </w:pPr>
      <w:r>
        <w:rPr>
          <w:rFonts w:cs="Helvetica" w:ascii="Helvetica" w:hAnsi="Helvetica"/>
        </w:rPr>
        <w:tab/>
        <w:tab/>
        <w:t>Gayle Merritt</w:t>
        <w:tab/>
        <w:tab/>
        <w:tab/>
        <w:tab/>
        <w:t>Julie Powell</w:t>
      </w:r>
    </w:p>
    <w:p>
      <w:pPr>
        <w:pStyle w:val="Normal"/>
        <w:rPr>
          <w:rFonts w:ascii="Helvetica" w:hAnsi="Helvetica" w:cs="Helvetica"/>
        </w:rPr>
      </w:pPr>
      <w:r>
        <w:rPr>
          <w:rFonts w:cs="Helvetica" w:ascii="Helvetica" w:hAnsi="Helvetica"/>
        </w:rPr>
        <w:tab/>
        <w:tab/>
        <w:t>Barbara Flynn</w:t>
        <w:tab/>
        <w:tab/>
        <w:tab/>
        <w:t>Selena Samuels</w:t>
      </w:r>
    </w:p>
    <w:p>
      <w:pPr>
        <w:pStyle w:val="Normal"/>
        <w:rPr>
          <w:rFonts w:ascii="Helvetica" w:hAnsi="Helvetica" w:cs="Helvetica"/>
        </w:rPr>
      </w:pPr>
      <w:r>
        <w:rPr>
          <w:rFonts w:cs="Helvetica" w:ascii="Helvetica" w:hAnsi="Helvetica"/>
        </w:rPr>
        <w:tab/>
        <w:tab/>
        <w:t>Patricia Ferrarella</w:t>
        <w:tab/>
        <w:tab/>
        <w:tab/>
        <w:t>Luz DePatio</w:t>
      </w:r>
    </w:p>
    <w:p>
      <w:pPr>
        <w:pStyle w:val="Normal"/>
        <w:rPr>
          <w:rFonts w:ascii="Helvetica" w:hAnsi="Helvetica" w:cs="Helvetica"/>
        </w:rPr>
      </w:pPr>
      <w:r>
        <w:rPr>
          <w:rFonts w:cs="Helvetica" w:ascii="Helvetica" w:hAnsi="Helvetica"/>
        </w:rPr>
        <w:tab/>
        <w:tab/>
        <w:t>Joan Donnelly</w:t>
        <w:tab/>
        <w:tab/>
        <w:tab/>
        <w:t>Robert Lynch</w:t>
      </w:r>
    </w:p>
    <w:p>
      <w:pPr>
        <w:pStyle w:val="Normal"/>
        <w:rPr>
          <w:rFonts w:ascii="Helvetica" w:hAnsi="Helvetica" w:cs="Helvetica"/>
        </w:rPr>
      </w:pPr>
      <w:r>
        <w:rPr>
          <w:rFonts w:cs="Helvetica" w:ascii="Helvetica" w:hAnsi="Helvetica"/>
        </w:rPr>
        <w:tab/>
        <w:tab/>
        <w:t>Lori Harvell</w:t>
        <w:tab/>
        <w:tab/>
        <w:tab/>
        <w:tab/>
        <w:t>Cedenia McCollum</w:t>
      </w:r>
    </w:p>
    <w:p>
      <w:pPr>
        <w:pStyle w:val="Normal"/>
        <w:rPr>
          <w:rFonts w:ascii="Helvetica" w:hAnsi="Helvetica" w:cs="Helvetica"/>
        </w:rPr>
      </w:pPr>
      <w:r>
        <w:rPr>
          <w:rFonts w:cs="Helvetica" w:ascii="Helvetica" w:hAnsi="Helvetica"/>
        </w:rPr>
        <w:tab/>
        <w:tab/>
        <w:t>Arlene Glassman</w:t>
        <w:tab/>
        <w:tab/>
        <w:tab/>
        <w:t>Greta Mills</w:t>
      </w:r>
    </w:p>
    <w:p>
      <w:pPr>
        <w:pStyle w:val="Normal"/>
        <w:rPr>
          <w:rFonts w:ascii="Helvetica" w:hAnsi="Helvetica" w:cs="Helvetica"/>
        </w:rPr>
      </w:pPr>
      <w:r>
        <w:rPr>
          <w:rFonts w:cs="Helvetica" w:ascii="Helvetica" w:hAnsi="Helvetica"/>
        </w:rPr>
        <w:tab/>
        <w:tab/>
        <w:t>Carmen Rivera</w:t>
        <w:tab/>
        <w:tab/>
        <w:tab/>
        <w:t>Dorothy Williams</w:t>
      </w:r>
    </w:p>
    <w:p>
      <w:pPr>
        <w:pStyle w:val="Normal"/>
        <w:rPr>
          <w:rFonts w:ascii="Helvetica" w:hAnsi="Helvetica" w:cs="Helvetica"/>
        </w:rPr>
      </w:pPr>
      <w:r>
        <w:rPr>
          <w:rFonts w:cs="Helvetica" w:ascii="Helvetica" w:hAnsi="Helvetica"/>
        </w:rPr>
        <w:tab/>
        <w:tab/>
        <w:t>Roberta Wolff</w:t>
        <w:tab/>
        <w:tab/>
        <w:tab/>
        <w:t>Christopher Graber</w:t>
      </w:r>
    </w:p>
    <w:p>
      <w:pPr>
        <w:pStyle w:val="Normal"/>
        <w:rPr>
          <w:rFonts w:ascii="Helvetica" w:hAnsi="Helvetica" w:cs="Helvetica"/>
        </w:rPr>
      </w:pPr>
      <w:r>
        <w:rPr>
          <w:rFonts w:cs="Helvetica" w:ascii="Helvetica" w:hAnsi="Helvetica"/>
        </w:rPr>
        <w:tab/>
        <w:tab/>
        <w:t>Patricia Mongelli</w:t>
        <w:tab/>
        <w:tab/>
        <w:tab/>
        <w:t>Eric McElroy</w:t>
      </w:r>
    </w:p>
    <w:p>
      <w:pPr>
        <w:pStyle w:val="Normal"/>
        <w:rPr>
          <w:rFonts w:ascii="Helvetica" w:hAnsi="Helvetica" w:cs="Helvetica"/>
        </w:rPr>
      </w:pPr>
      <w:r>
        <w:rPr>
          <w:rFonts w:cs="Helvetica" w:ascii="Helvetica" w:hAnsi="Helvetica"/>
        </w:rPr>
        <w:tab/>
        <w:tab/>
        <w:t>Robert McKee</w:t>
        <w:tab/>
        <w:tab/>
        <w:tab/>
        <w:t>Connie O’Blige</w:t>
      </w:r>
    </w:p>
    <w:p>
      <w:pPr>
        <w:pStyle w:val="Normal"/>
        <w:rPr>
          <w:rFonts w:ascii="Helvetica" w:hAnsi="Helvetica" w:cs="Helvetica"/>
        </w:rPr>
      </w:pPr>
      <w:r>
        <w:rPr>
          <w:rFonts w:cs="Helvetica" w:ascii="Helvetica" w:hAnsi="Helvetica"/>
        </w:rPr>
        <w:tab/>
        <w:tab/>
        <w:t>Paul Van Laere</w:t>
        <w:tab/>
        <w:tab/>
        <w:tab/>
        <w:t>Gene Amato</w:t>
      </w:r>
    </w:p>
    <w:p>
      <w:pPr>
        <w:pStyle w:val="Normal"/>
        <w:rPr>
          <w:rFonts w:ascii="Helvetica" w:hAnsi="Helvetica" w:cs="Helvetica"/>
        </w:rPr>
      </w:pPr>
      <w:r>
        <w:rPr>
          <w:rFonts w:cs="Helvetica" w:ascii="Helvetica" w:hAnsi="Helvetica"/>
        </w:rPr>
        <w:tab/>
        <w:tab/>
        <w:t>Teresa Emmann</w:t>
        <w:tab/>
        <w:tab/>
        <w:tab/>
        <w:t>Rosalind Feliciano</w:t>
      </w:r>
    </w:p>
    <w:p>
      <w:pPr>
        <w:pStyle w:val="Normal"/>
        <w:rPr>
          <w:rFonts w:ascii="Helvetica" w:hAnsi="Helvetica" w:cs="Helvetica"/>
        </w:rPr>
      </w:pPr>
      <w:r>
        <w:rPr>
          <w:rFonts w:cs="Helvetica" w:ascii="Helvetica" w:hAnsi="Helvetica"/>
        </w:rPr>
        <w:tab/>
        <w:tab/>
        <w:t>Jehad Hazin</w:t>
        <w:tab/>
        <w:tab/>
        <w:tab/>
        <w:tab/>
        <w:t>Janet Lentz</w:t>
      </w:r>
    </w:p>
    <w:p>
      <w:pPr>
        <w:pStyle w:val="Normal"/>
        <w:rPr>
          <w:rFonts w:ascii="Helvetica" w:hAnsi="Helvetica" w:cs="Helvetica"/>
        </w:rPr>
      </w:pPr>
      <w:r>
        <w:rPr>
          <w:rFonts w:cs="Helvetica" w:ascii="Helvetica" w:hAnsi="Helvetica"/>
        </w:rPr>
        <w:tab/>
        <w:tab/>
        <w:t>Audrey Mocco</w:t>
        <w:tab/>
        <w:tab/>
        <w:tab/>
        <w:t>Michael Renn</w:t>
      </w:r>
    </w:p>
    <w:p>
      <w:pPr>
        <w:pStyle w:val="Normal"/>
        <w:rPr>
          <w:rFonts w:ascii="Helvetica" w:hAnsi="Helvetica" w:cs="Helvetica"/>
        </w:rPr>
      </w:pPr>
      <w:r>
        <w:rPr>
          <w:rFonts w:cs="Helvetica" w:ascii="Helvetica" w:hAnsi="Helvetica"/>
        </w:rPr>
        <w:tab/>
        <w:tab/>
        <w:t>Michele Serenta</w:t>
        <w:tab/>
        <w:tab/>
        <w:tab/>
        <w:t>Michelle Serrano</w:t>
      </w:r>
    </w:p>
    <w:p>
      <w:pPr>
        <w:pStyle w:val="Normal"/>
        <w:rPr>
          <w:rFonts w:ascii="Helvetica" w:hAnsi="Helvetica" w:cs="Helvetica"/>
        </w:rPr>
      </w:pPr>
      <w:r>
        <w:rPr>
          <w:rFonts w:cs="Helvetica" w:ascii="Helvetica" w:hAnsi="Helvetica"/>
        </w:rPr>
        <w:tab/>
        <w:tab/>
        <w:t>Judy Gajadhar</w:t>
        <w:tab/>
        <w:tab/>
        <w:tab/>
        <w:t>Dorothy Henderson</w:t>
      </w:r>
    </w:p>
    <w:p>
      <w:pPr>
        <w:pStyle w:val="Normal"/>
        <w:rPr>
          <w:rFonts w:ascii="Helvetica" w:hAnsi="Helvetica" w:cs="Helvetica"/>
        </w:rPr>
      </w:pPr>
      <w:r>
        <w:rPr>
          <w:rFonts w:cs="Helvetica" w:ascii="Helvetica" w:hAnsi="Helvetica"/>
        </w:rPr>
        <w:tab/>
        <w:tab/>
        <w:t>Moses Sturdivant</w:t>
        <w:tab/>
        <w:tab/>
        <w:tab/>
        <w:t>Vivian Davis</w:t>
      </w:r>
    </w:p>
    <w:p>
      <w:pPr>
        <w:pStyle w:val="Normal"/>
        <w:rPr>
          <w:rFonts w:ascii="Helvetica" w:hAnsi="Helvetica" w:cs="Helvetica"/>
        </w:rPr>
      </w:pPr>
      <w:r>
        <w:rPr>
          <w:rFonts w:cs="Helvetica" w:ascii="Helvetica" w:hAnsi="Helvetica"/>
        </w:rPr>
        <w:tab/>
        <w:tab/>
        <w:t>Saundra Generals</w:t>
        <w:tab/>
        <w:tab/>
        <w:tab/>
        <w:t>Linda Metaxas</w:t>
      </w:r>
    </w:p>
    <w:p>
      <w:pPr>
        <w:pStyle w:val="Normal"/>
        <w:rPr>
          <w:rFonts w:ascii="Helvetica" w:hAnsi="Helvetica" w:cs="Helvetica"/>
        </w:rPr>
      </w:pPr>
      <w:r>
        <w:rPr>
          <w:rFonts w:cs="Helvetica" w:ascii="Helvetica" w:hAnsi="Helvetica"/>
        </w:rPr>
        <w:tab/>
        <w:tab/>
        <w:t>Frank Aita</w:t>
        <w:tab/>
        <w:tab/>
        <w:tab/>
        <w:tab/>
        <w:t>Elizabeth Reifman</w:t>
      </w:r>
    </w:p>
    <w:p>
      <w:pPr>
        <w:pStyle w:val="Normal"/>
        <w:ind w:firstLine="720"/>
        <w:rPr>
          <w:rFonts w:ascii="Helvetica" w:hAnsi="Helvetica" w:cs="Helvetica"/>
        </w:rPr>
      </w:pPr>
      <w:r>
        <w:rPr>
          <w:rFonts w:cs="Helvetica" w:ascii="Helvetica" w:hAnsi="Helvetica"/>
        </w:rPr>
        <w:tab/>
        <w:t>Roger Zuidema</w:t>
        <w:tab/>
        <w:tab/>
        <w:tab/>
        <w:t>Mary Gordon</w:t>
      </w:r>
    </w:p>
    <w:p>
      <w:pPr>
        <w:pStyle w:val="Normal"/>
        <w:ind w:firstLine="720"/>
        <w:rPr>
          <w:rFonts w:ascii="Helvetica" w:hAnsi="Helvetica" w:cs="Helvetica"/>
        </w:rPr>
      </w:pPr>
      <w:r>
        <w:rPr>
          <w:rFonts w:cs="Helvetica" w:ascii="Helvetica" w:hAnsi="Helvetica"/>
        </w:rPr>
        <w:tab/>
        <w:t>Sherry Hoffman</w:t>
        <w:tab/>
        <w:tab/>
        <w:tab/>
        <w:t>Arlene Mierop</w:t>
      </w:r>
    </w:p>
    <w:p>
      <w:pPr>
        <w:pStyle w:val="Normal"/>
        <w:ind w:firstLine="720"/>
        <w:rPr>
          <w:rFonts w:ascii="Helvetica" w:hAnsi="Helvetica" w:cs="Helvetica"/>
        </w:rPr>
      </w:pPr>
      <w:r>
        <w:rPr>
          <w:rFonts w:cs="Helvetica" w:ascii="Helvetica" w:hAnsi="Helvetica"/>
        </w:rPr>
        <w:tab/>
        <w:t>Estelle Rosenberg</w:t>
        <w:tab/>
        <w:tab/>
        <w:tab/>
        <w:t>Sharon Rosenberg</w:t>
      </w:r>
    </w:p>
    <w:p>
      <w:pPr>
        <w:pStyle w:val="Normal"/>
        <w:ind w:firstLine="720"/>
        <w:rPr>
          <w:rFonts w:ascii="Helvetica" w:hAnsi="Helvetica" w:cs="Helvetica"/>
        </w:rPr>
      </w:pPr>
      <w:r>
        <w:rPr>
          <w:rFonts w:cs="Helvetica" w:ascii="Helvetica" w:hAnsi="Helvetica"/>
        </w:rPr>
        <w:tab/>
        <w:t>Adalila Sibrian</w:t>
        <w:tab/>
        <w:tab/>
        <w:tab/>
        <w:t>Sandra Beasley</w:t>
      </w:r>
    </w:p>
    <w:p>
      <w:pPr>
        <w:pStyle w:val="Normal"/>
        <w:ind w:firstLine="720"/>
        <w:rPr>
          <w:rFonts w:ascii="Helvetica" w:hAnsi="Helvetica" w:cs="Helvetica"/>
        </w:rPr>
      </w:pPr>
      <w:r>
        <w:rPr>
          <w:rFonts w:cs="Helvetica" w:ascii="Helvetica" w:hAnsi="Helvetica"/>
        </w:rPr>
        <w:tab/>
        <w:t>Carmen Benjamin</w:t>
        <w:tab/>
        <w:tab/>
        <w:tab/>
        <w:t>France Gagliardo</w:t>
      </w:r>
    </w:p>
    <w:p>
      <w:pPr>
        <w:pStyle w:val="Normal"/>
        <w:ind w:firstLine="720"/>
        <w:rPr>
          <w:rFonts w:ascii="Helvetica" w:hAnsi="Helvetica" w:cs="Helvetica"/>
        </w:rPr>
      </w:pPr>
      <w:r>
        <w:rPr>
          <w:rFonts w:cs="Helvetica" w:ascii="Helvetica" w:hAnsi="Helvetica"/>
        </w:rPr>
        <w:tab/>
        <w:t>Gilbert Rhein</w:t>
        <w:tab/>
        <w:tab/>
        <w:tab/>
        <w:tab/>
        <w:t>Ingrid Hall</w:t>
      </w:r>
    </w:p>
    <w:p>
      <w:pPr>
        <w:pStyle w:val="Normal"/>
        <w:ind w:firstLine="720"/>
        <w:rPr>
          <w:rFonts w:ascii="Helvetica" w:hAnsi="Helvetica" w:cs="Helvetica"/>
        </w:rPr>
      </w:pPr>
      <w:r>
        <w:rPr>
          <w:rFonts w:cs="Helvetica" w:ascii="Helvetica" w:hAnsi="Helvetica"/>
        </w:rPr>
        <w:tab/>
        <w:t>Paul Lake</w:t>
        <w:tab/>
        <w:tab/>
        <w:tab/>
        <w:tab/>
        <w:t>Patricia Sidoti</w:t>
      </w:r>
    </w:p>
    <w:p>
      <w:pPr>
        <w:pStyle w:val="Normal"/>
        <w:ind w:firstLine="720"/>
        <w:rPr>
          <w:rFonts w:ascii="Helvetica" w:hAnsi="Helvetica" w:cs="Helvetica"/>
        </w:rPr>
      </w:pPr>
      <w:r>
        <w:rPr>
          <w:rFonts w:cs="Helvetica" w:ascii="Helvetica" w:hAnsi="Helvetica"/>
        </w:rPr>
        <w:tab/>
        <w:t>Leiah Harris</w:t>
        <w:tab/>
        <w:tab/>
        <w:tab/>
        <w:tab/>
        <w:t>Ann Marie Mule</w:t>
      </w:r>
    </w:p>
    <w:p>
      <w:pPr>
        <w:pStyle w:val="Normal"/>
        <w:ind w:firstLine="720"/>
        <w:rPr>
          <w:rFonts w:ascii="Helvetica" w:hAnsi="Helvetica" w:cs="Helvetica"/>
        </w:rPr>
      </w:pPr>
      <w:r>
        <w:rPr>
          <w:rFonts w:cs="Helvetica" w:ascii="Helvetica" w:hAnsi="Helvetica"/>
        </w:rPr>
        <w:tab/>
        <w:t>Marvin Fields</w:t>
        <w:tab/>
        <w:tab/>
        <w:tab/>
        <w:t>Melissa Wesdyk</w:t>
      </w:r>
    </w:p>
    <w:p>
      <w:pPr>
        <w:pStyle w:val="Normal"/>
        <w:ind w:firstLine="720"/>
        <w:rPr>
          <w:rFonts w:ascii="Helvetica" w:hAnsi="Helvetica" w:cs="Helvetica"/>
        </w:rPr>
      </w:pPr>
      <w:r>
        <w:rPr>
          <w:rFonts w:cs="Helvetica" w:ascii="Helvetica" w:hAnsi="Helvetica"/>
        </w:rPr>
        <w:tab/>
        <w:t>Cathleen Baron</w:t>
        <w:tab/>
        <w:tab/>
        <w:tab/>
        <w:t>Diane Brandt</w:t>
      </w:r>
    </w:p>
    <w:p>
      <w:pPr>
        <w:pStyle w:val="Normal"/>
        <w:ind w:firstLine="720"/>
        <w:rPr>
          <w:rFonts w:ascii="Helvetica" w:hAnsi="Helvetica" w:cs="Helvetica"/>
        </w:rPr>
      </w:pPr>
      <w:r>
        <w:rPr>
          <w:rFonts w:cs="Helvetica" w:ascii="Helvetica" w:hAnsi="Helvetica"/>
        </w:rPr>
        <w:tab/>
        <w:t>Edward Dale</w:t>
        <w:tab/>
        <w:tab/>
        <w:tab/>
        <w:tab/>
        <w:t>Deborah Neubauer</w:t>
        <w:tab/>
      </w:r>
    </w:p>
    <w:p>
      <w:pPr>
        <w:pStyle w:val="Normal"/>
        <w:ind w:firstLine="720"/>
        <w:rPr>
          <w:rFonts w:ascii="Helvetica" w:hAnsi="Helvetica" w:cs="Helvetica"/>
        </w:rPr>
      </w:pPr>
      <w:r>
        <w:rPr>
          <w:rFonts w:cs="Helvetica" w:ascii="Helvetica" w:hAnsi="Helvetica"/>
        </w:rPr>
        <w:tab/>
        <w:t>Geraldine Aquart</w:t>
        <w:tab/>
        <w:tab/>
        <w:tab/>
        <w:t>Emma Ordonez</w:t>
      </w:r>
    </w:p>
    <w:p>
      <w:pPr>
        <w:pStyle w:val="Normal"/>
        <w:ind w:firstLine="720"/>
        <w:rPr>
          <w:rFonts w:ascii="Helvetica" w:hAnsi="Helvetica" w:cs="Helvetica"/>
        </w:rPr>
      </w:pPr>
      <w:r>
        <w:rPr>
          <w:rFonts w:cs="Helvetica" w:ascii="Helvetica" w:hAnsi="Helvetica"/>
        </w:rPr>
        <w:tab/>
        <w:t>Maria Fonseca</w:t>
        <w:tab/>
        <w:tab/>
        <w:tab/>
        <w:t>Allen Robert</w:t>
      </w:r>
    </w:p>
    <w:p>
      <w:pPr>
        <w:pStyle w:val="Normal"/>
        <w:ind w:firstLine="720"/>
        <w:rPr>
          <w:rFonts w:ascii="Helvetica" w:hAnsi="Helvetica" w:cs="Helvetica"/>
        </w:rPr>
      </w:pPr>
      <w:r>
        <w:rPr>
          <w:rFonts w:cs="Helvetica" w:ascii="Helvetica" w:hAnsi="Helvetica"/>
        </w:rPr>
        <w:tab/>
        <w:t>Charles Bittrolff</w:t>
        <w:tab/>
        <w:tab/>
        <w:tab/>
        <w:t>Lillian DiMartino</w:t>
      </w:r>
    </w:p>
    <w:p>
      <w:pPr>
        <w:pStyle w:val="Normal"/>
        <w:ind w:firstLine="720"/>
        <w:rPr>
          <w:rFonts w:ascii="Helvetica" w:hAnsi="Helvetica" w:cs="Helvetica"/>
        </w:rPr>
      </w:pPr>
      <w:r>
        <w:rPr>
          <w:rFonts w:cs="Helvetica" w:ascii="Helvetica" w:hAnsi="Helvetica"/>
        </w:rPr>
        <w:tab/>
        <w:t>Phyllis Dorino</w:t>
        <w:tab/>
        <w:tab/>
        <w:tab/>
        <w:t>Nicole Hampson</w:t>
      </w:r>
    </w:p>
    <w:p>
      <w:pPr>
        <w:pStyle w:val="Normal"/>
        <w:ind w:firstLine="720"/>
        <w:rPr>
          <w:rFonts w:ascii="Helvetica" w:hAnsi="Helvetica" w:cs="Helvetica"/>
        </w:rPr>
      </w:pPr>
      <w:r>
        <w:rPr>
          <w:rFonts w:cs="Helvetica" w:ascii="Helvetica" w:hAnsi="Helvetica"/>
        </w:rPr>
        <w:tab/>
        <w:t>Kimberly Kost</w:t>
        <w:tab/>
        <w:tab/>
        <w:tab/>
        <w:t>Andrea Luckey</w:t>
      </w:r>
    </w:p>
    <w:p>
      <w:pPr>
        <w:pStyle w:val="Normal"/>
        <w:ind w:firstLine="720"/>
        <w:rPr>
          <w:rFonts w:ascii="Helvetica" w:hAnsi="Helvetica" w:cs="Helvetica"/>
        </w:rPr>
      </w:pPr>
      <w:r>
        <w:rPr>
          <w:rFonts w:cs="Helvetica" w:ascii="Helvetica" w:hAnsi="Helvetica"/>
        </w:rPr>
        <w:tab/>
        <w:t>Madestino Oliviero</w:t>
        <w:tab/>
        <w:tab/>
        <w:tab/>
        <w:t>Jennifer Foy</w:t>
      </w:r>
    </w:p>
    <w:p>
      <w:pPr>
        <w:pStyle w:val="Normal"/>
        <w:ind w:firstLine="720"/>
        <w:rPr>
          <w:rFonts w:ascii="Helvetica" w:hAnsi="Helvetica" w:cs="Helvetica"/>
        </w:rPr>
      </w:pPr>
      <w:r>
        <w:rPr>
          <w:rFonts w:cs="Helvetica" w:ascii="Helvetica" w:hAnsi="Helvetica"/>
        </w:rPr>
        <w:tab/>
        <w:t>Jean Frankoski</w:t>
        <w:tab/>
        <w:tab/>
        <w:tab/>
        <w:t>Katherine Hampson</w:t>
      </w:r>
    </w:p>
    <w:p>
      <w:pPr>
        <w:pStyle w:val="Normal"/>
        <w:ind w:firstLine="720"/>
        <w:rPr>
          <w:rFonts w:ascii="Helvetica" w:hAnsi="Helvetica" w:cs="Helvetica"/>
        </w:rPr>
      </w:pPr>
      <w:r>
        <w:rPr>
          <w:rFonts w:cs="Helvetica" w:ascii="Helvetica" w:hAnsi="Helvetica"/>
        </w:rPr>
        <w:tab/>
        <w:t>Nicole Nolan</w:t>
        <w:tab/>
        <w:tab/>
        <w:tab/>
        <w:tab/>
        <w:t>Rosemary Clive</w:t>
      </w:r>
    </w:p>
    <w:p>
      <w:pPr>
        <w:pStyle w:val="Normal"/>
        <w:ind w:firstLine="720"/>
        <w:rPr>
          <w:rFonts w:ascii="Helvetica" w:hAnsi="Helvetica" w:cs="Helvetica"/>
        </w:rPr>
      </w:pPr>
      <w:r>
        <w:rPr>
          <w:rFonts w:cs="Helvetica" w:ascii="Helvetica" w:hAnsi="Helvetica"/>
        </w:rPr>
        <w:tab/>
        <w:t>Crystal Cooper</w:t>
        <w:tab/>
        <w:tab/>
        <w:tab/>
        <w:t>Margaret Greenqald</w:t>
      </w:r>
    </w:p>
    <w:p>
      <w:pPr>
        <w:pStyle w:val="Normal"/>
        <w:ind w:firstLine="720"/>
        <w:rPr>
          <w:rFonts w:ascii="Helvetica" w:hAnsi="Helvetica" w:cs="Helvetica"/>
        </w:rPr>
      </w:pPr>
      <w:r>
        <w:rPr>
          <w:rFonts w:cs="Helvetica" w:ascii="Helvetica" w:hAnsi="Helvetica"/>
        </w:rPr>
        <w:tab/>
        <w:t>Helene Moscarell</w:t>
        <w:tab/>
        <w:tab/>
        <w:tab/>
        <w:t>Cathy Bennett</w:t>
      </w:r>
    </w:p>
    <w:p>
      <w:pPr>
        <w:pStyle w:val="Normal"/>
        <w:ind w:firstLine="720"/>
        <w:rPr>
          <w:rFonts w:ascii="Helvetica" w:hAnsi="Helvetica" w:cs="Helvetica"/>
        </w:rPr>
      </w:pPr>
      <w:r>
        <w:rPr>
          <w:rFonts w:cs="Helvetica" w:ascii="Helvetica" w:hAnsi="Helvetica"/>
        </w:rPr>
        <w:tab/>
        <w:t>Edwin Hernandez</w:t>
        <w:tab/>
        <w:tab/>
        <w:tab/>
        <w:t>Michele Flagg</w:t>
      </w:r>
    </w:p>
    <w:p>
      <w:pPr>
        <w:pStyle w:val="Normal"/>
        <w:ind w:firstLine="720"/>
        <w:rPr>
          <w:rFonts w:ascii="Helvetica" w:hAnsi="Helvetica" w:cs="Helvetica"/>
        </w:rPr>
      </w:pPr>
      <w:r>
        <w:rPr>
          <w:rFonts w:cs="Helvetica" w:ascii="Helvetica" w:hAnsi="Helvetica"/>
        </w:rPr>
        <w:tab/>
        <w:t>Michele Grevesen</w:t>
        <w:tab/>
        <w:tab/>
        <w:tab/>
        <w:t>Robin Decter</w:t>
      </w:r>
    </w:p>
    <w:p>
      <w:pPr>
        <w:pStyle w:val="Normal"/>
        <w:ind w:firstLine="720"/>
        <w:rPr>
          <w:rFonts w:ascii="Helvetica" w:hAnsi="Helvetica" w:cs="Helvetica"/>
        </w:rPr>
      </w:pPr>
      <w:r>
        <w:rPr>
          <w:rFonts w:cs="Helvetica" w:ascii="Helvetica" w:hAnsi="Helvetica"/>
        </w:rPr>
        <w:tab/>
        <w:t>Renee’ Delaney</w:t>
        <w:tab/>
        <w:tab/>
        <w:tab/>
        <w:t>Angela Synn</w:t>
      </w:r>
    </w:p>
    <w:p>
      <w:pPr>
        <w:pStyle w:val="Normal"/>
        <w:ind w:firstLine="720"/>
        <w:rPr>
          <w:rFonts w:ascii="Helvetica" w:hAnsi="Helvetica" w:cs="Helvetica"/>
        </w:rPr>
      </w:pPr>
      <w:r>
        <w:rPr>
          <w:rFonts w:cs="Helvetica" w:ascii="Helvetica" w:hAnsi="Helvetica"/>
        </w:rPr>
        <w:tab/>
        <w:t>Patricia Blayer</w:t>
        <w:tab/>
        <w:tab/>
        <w:tab/>
        <w:t>Barbara Dardia</w:t>
      </w:r>
    </w:p>
    <w:p>
      <w:pPr>
        <w:pStyle w:val="Normal"/>
        <w:ind w:firstLine="720"/>
        <w:rPr>
          <w:rFonts w:ascii="Helvetica" w:hAnsi="Helvetica" w:cs="Helvetica"/>
        </w:rPr>
      </w:pPr>
      <w:r>
        <w:rPr>
          <w:rFonts w:cs="Helvetica" w:ascii="Helvetica" w:hAnsi="Helvetica"/>
        </w:rPr>
        <w:tab/>
        <w:t>Theresa Hansen</w:t>
        <w:tab/>
        <w:tab/>
        <w:tab/>
        <w:t>Brenda Leslie</w:t>
      </w:r>
    </w:p>
    <w:p>
      <w:pPr>
        <w:pStyle w:val="Normal"/>
        <w:ind w:firstLine="720"/>
        <w:rPr>
          <w:rFonts w:ascii="Helvetica" w:hAnsi="Helvetica" w:cs="Helvetica"/>
        </w:rPr>
      </w:pPr>
      <w:r>
        <w:rPr>
          <w:rFonts w:cs="Helvetica" w:ascii="Helvetica" w:hAnsi="Helvetica"/>
        </w:rPr>
        <w:tab/>
        <w:t>Patricia Liguori</w:t>
        <w:tab/>
        <w:tab/>
        <w:tab/>
        <w:t>Jill Rankin</w:t>
      </w:r>
    </w:p>
    <w:p>
      <w:pPr>
        <w:pStyle w:val="Normal"/>
        <w:ind w:firstLine="720"/>
        <w:rPr>
          <w:rFonts w:ascii="Helvetica" w:hAnsi="Helvetica" w:cs="Helvetica"/>
        </w:rPr>
      </w:pPr>
      <w:r>
        <w:rPr>
          <w:rFonts w:cs="Helvetica" w:ascii="Helvetica" w:hAnsi="Helvetica"/>
        </w:rPr>
        <w:tab/>
        <w:t>Samantha Rinbrand</w:t>
        <w:tab/>
        <w:tab/>
        <w:t>Elenh Tsimpedes</w:t>
      </w:r>
    </w:p>
    <w:p>
      <w:pPr>
        <w:pStyle w:val="Normal"/>
        <w:ind w:firstLine="720"/>
        <w:rPr>
          <w:rFonts w:ascii="Helvetica" w:hAnsi="Helvetica" w:cs="Helvetica"/>
        </w:rPr>
      </w:pPr>
      <w:r>
        <w:rPr>
          <w:rFonts w:cs="Helvetica" w:ascii="Helvetica" w:hAnsi="Helvetica"/>
        </w:rPr>
        <w:tab/>
        <w:t>Lester Elleby</w:t>
        <w:tab/>
        <w:tab/>
        <w:tab/>
        <w:tab/>
        <w:t>Freida Hilbert</w:t>
      </w:r>
    </w:p>
    <w:p>
      <w:pPr>
        <w:pStyle w:val="Normal"/>
        <w:ind w:firstLine="720"/>
        <w:rPr>
          <w:rFonts w:ascii="Helvetica" w:hAnsi="Helvetica" w:cs="Helvetica"/>
        </w:rPr>
      </w:pPr>
      <w:r>
        <w:rPr>
          <w:rFonts w:cs="Helvetica" w:ascii="Helvetica" w:hAnsi="Helvetica"/>
        </w:rPr>
        <w:tab/>
        <w:t>Lillie Moore</w:t>
        <w:tab/>
        <w:tab/>
        <w:tab/>
        <w:tab/>
        <w:t>Jacqueline Emma</w:t>
      </w:r>
    </w:p>
    <w:p>
      <w:pPr>
        <w:pStyle w:val="Normal"/>
        <w:ind w:firstLine="720"/>
        <w:rPr>
          <w:rFonts w:ascii="Helvetica" w:hAnsi="Helvetica" w:cs="Helvetica"/>
        </w:rPr>
      </w:pPr>
      <w:r>
        <w:rPr>
          <w:rFonts w:cs="Helvetica" w:ascii="Helvetica" w:hAnsi="Helvetica"/>
        </w:rPr>
        <w:tab/>
        <w:t>Deirdre Karcher</w:t>
        <w:tab/>
        <w:tab/>
        <w:tab/>
        <w:t>Carol Leonard-Kunzig</w:t>
      </w:r>
    </w:p>
    <w:p>
      <w:pPr>
        <w:pStyle w:val="Normal"/>
        <w:ind w:firstLine="720"/>
        <w:rPr>
          <w:rFonts w:ascii="Helvetica" w:hAnsi="Helvetica" w:cs="Helvetica"/>
        </w:rPr>
      </w:pPr>
      <w:r>
        <w:rPr>
          <w:rFonts w:cs="Helvetica" w:ascii="Helvetica" w:hAnsi="Helvetica"/>
        </w:rPr>
        <w:tab/>
        <w:t>Tracey Lombardo</w:t>
        <w:tab/>
        <w:tab/>
        <w:tab/>
        <w:t>Geraldine Wondrack</w:t>
      </w:r>
    </w:p>
    <w:p>
      <w:pPr>
        <w:pStyle w:val="Normal"/>
        <w:ind w:firstLine="720"/>
        <w:rPr>
          <w:rFonts w:ascii="Helvetica" w:hAnsi="Helvetica" w:cs="Helvetica"/>
        </w:rPr>
      </w:pPr>
      <w:r>
        <w:rPr>
          <w:rFonts w:cs="Helvetica" w:ascii="Helvetica" w:hAnsi="Helvetica"/>
        </w:rPr>
        <w:tab/>
        <w:t>Shawn Bannister</w:t>
        <w:tab/>
        <w:tab/>
        <w:tab/>
        <w:t>Lisa Blasi</w:t>
      </w:r>
    </w:p>
    <w:p>
      <w:pPr>
        <w:pStyle w:val="Normal"/>
        <w:ind w:firstLine="720"/>
        <w:rPr>
          <w:rFonts w:ascii="Helvetica" w:hAnsi="Helvetica" w:cs="Helvetica"/>
        </w:rPr>
      </w:pPr>
      <w:r>
        <w:rPr>
          <w:rFonts w:cs="Helvetica" w:ascii="Helvetica" w:hAnsi="Helvetica"/>
        </w:rPr>
        <w:tab/>
        <w:t>Louise Curti</w:t>
        <w:tab/>
        <w:tab/>
        <w:tab/>
        <w:tab/>
        <w:t>Kathleen Kulbe</w:t>
      </w:r>
    </w:p>
    <w:p>
      <w:pPr>
        <w:pStyle w:val="Normal"/>
        <w:ind w:firstLine="720"/>
        <w:rPr>
          <w:rFonts w:ascii="Helvetica" w:hAnsi="Helvetica" w:cs="Helvetica"/>
        </w:rPr>
      </w:pPr>
      <w:r>
        <w:rPr>
          <w:rFonts w:cs="Helvetica" w:ascii="Helvetica" w:hAnsi="Helvetica"/>
        </w:rPr>
        <w:tab/>
        <w:t>Alicia Maury</w:t>
        <w:tab/>
        <w:tab/>
        <w:tab/>
        <w:tab/>
        <w:t>Marjorie Sapperstein</w:t>
      </w:r>
    </w:p>
    <w:p>
      <w:pPr>
        <w:pStyle w:val="Normal"/>
        <w:ind w:firstLine="720"/>
        <w:rPr>
          <w:rFonts w:ascii="Helvetica" w:hAnsi="Helvetica" w:cs="Helvetica"/>
        </w:rPr>
      </w:pPr>
      <w:r>
        <w:rPr>
          <w:rFonts w:cs="Helvetica" w:ascii="Helvetica" w:hAnsi="Helvetica"/>
        </w:rPr>
        <w:tab/>
        <w:t>Michel Ballon</w:t>
        <w:tab/>
        <w:tab/>
        <w:tab/>
        <w:t>Judith Mott</w:t>
      </w:r>
    </w:p>
    <w:p>
      <w:pPr>
        <w:pStyle w:val="Normal"/>
        <w:ind w:firstLine="720"/>
        <w:rPr>
          <w:rFonts w:ascii="Helvetica" w:hAnsi="Helvetica" w:cs="Helvetica"/>
        </w:rPr>
      </w:pPr>
      <w:r>
        <w:rPr>
          <w:rFonts w:cs="Helvetica" w:ascii="Helvetica" w:hAnsi="Helvetica"/>
        </w:rPr>
        <w:tab/>
        <w:t>Jason Tahan</w:t>
        <w:tab/>
        <w:tab/>
        <w:tab/>
        <w:tab/>
        <w:t>Erin Taylor</w:t>
      </w:r>
    </w:p>
    <w:p>
      <w:pPr>
        <w:pStyle w:val="Normal"/>
        <w:ind w:firstLine="720"/>
        <w:rPr>
          <w:rFonts w:ascii="Helvetica" w:hAnsi="Helvetica" w:cs="Helvetica"/>
        </w:rPr>
      </w:pPr>
      <w:r>
        <w:rPr>
          <w:rFonts w:cs="Helvetica" w:ascii="Helvetica" w:hAnsi="Helvetica"/>
        </w:rPr>
        <w:tab/>
        <w:t>Carolyn Hussain</w:t>
        <w:tab/>
        <w:tab/>
        <w:tab/>
        <w:t xml:space="preserve">Charlene Izone </w:t>
      </w:r>
    </w:p>
    <w:p>
      <w:pPr>
        <w:pStyle w:val="Normal"/>
        <w:ind w:firstLine="720"/>
        <w:rPr>
          <w:rFonts w:ascii="Helvetica" w:hAnsi="Helvetica" w:cs="Helvetica"/>
        </w:rPr>
      </w:pPr>
      <w:r>
        <w:rPr>
          <w:rFonts w:cs="Helvetica" w:ascii="Helvetica" w:hAnsi="Helvetica"/>
        </w:rPr>
        <w:tab/>
        <w:t>Peter Tirri</w:t>
        <w:tab/>
        <w:tab/>
        <w:tab/>
        <w:tab/>
        <w:t>Cedenia McCollum</w:t>
      </w:r>
    </w:p>
    <w:p>
      <w:pPr>
        <w:pStyle w:val="Normal"/>
        <w:ind w:firstLine="720"/>
        <w:rPr>
          <w:rFonts w:ascii="Helvetica" w:hAnsi="Helvetica" w:cs="Helvetica"/>
        </w:rPr>
      </w:pPr>
      <w:r>
        <w:rPr>
          <w:rFonts w:cs="Helvetica" w:ascii="Helvetica" w:hAnsi="Helvetica"/>
        </w:rPr>
        <w:tab/>
        <w:t>Dawna Pazant</w:t>
        <w:tab/>
        <w:tab/>
        <w:tab/>
        <w:t>Carmen Rivera</w:t>
      </w:r>
    </w:p>
    <w:p>
      <w:pPr>
        <w:pStyle w:val="Normal"/>
        <w:ind w:firstLine="720"/>
        <w:rPr>
          <w:rFonts w:ascii="Helvetica" w:hAnsi="Helvetica" w:cs="Helvetica"/>
        </w:rPr>
      </w:pPr>
      <w:r>
        <w:rPr>
          <w:rFonts w:cs="Helvetica" w:ascii="Helvetica" w:hAnsi="Helvetica"/>
        </w:rPr>
        <w:tab/>
        <w:t>Cynthia Sanchez</w:t>
        <w:tab/>
        <w:tab/>
        <w:tab/>
        <w:t>Dorothy Williams</w:t>
      </w:r>
    </w:p>
    <w:p>
      <w:pPr>
        <w:pStyle w:val="Normal"/>
        <w:ind w:firstLine="720"/>
        <w:rPr>
          <w:rFonts w:ascii="Helvetica" w:hAnsi="Helvetica" w:cs="Helvetica"/>
        </w:rPr>
      </w:pPr>
      <w:r>
        <w:rPr>
          <w:rFonts w:cs="Helvetica" w:ascii="Helvetica" w:hAnsi="Helvetica"/>
        </w:rPr>
        <w:tab/>
        <w:t>Patricia Mongelli</w:t>
        <w:tab/>
        <w:tab/>
        <w:tab/>
        <w:t>Vanessa Bunch</w:t>
      </w:r>
    </w:p>
    <w:p>
      <w:pPr>
        <w:pStyle w:val="Normal"/>
        <w:ind w:firstLine="720"/>
        <w:rPr>
          <w:rFonts w:ascii="Helvetica" w:hAnsi="Helvetica" w:cs="Helvetica"/>
        </w:rPr>
      </w:pPr>
      <w:r>
        <w:rPr>
          <w:rFonts w:cs="Helvetica" w:ascii="Helvetica" w:hAnsi="Helvetica"/>
        </w:rPr>
        <w:tab/>
        <w:t>Marquette Burgess</w:t>
        <w:tab/>
        <w:tab/>
        <w:tab/>
        <w:t>Angela Cantatore</w:t>
      </w:r>
    </w:p>
    <w:p>
      <w:pPr>
        <w:pStyle w:val="Normal"/>
        <w:ind w:firstLine="720"/>
        <w:rPr>
          <w:rFonts w:ascii="Helvetica" w:hAnsi="Helvetica" w:cs="Helvetica"/>
        </w:rPr>
      </w:pPr>
      <w:r>
        <w:rPr>
          <w:rFonts w:cs="Helvetica" w:ascii="Helvetica" w:hAnsi="Helvetica"/>
        </w:rPr>
        <w:tab/>
        <w:t>Eric McElroy</w:t>
        <w:tab/>
        <w:tab/>
        <w:tab/>
        <w:tab/>
        <w:t>Robert McKee</w:t>
      </w:r>
    </w:p>
    <w:p>
      <w:pPr>
        <w:pStyle w:val="Normal"/>
        <w:ind w:firstLine="720"/>
        <w:rPr>
          <w:rFonts w:ascii="Helvetica" w:hAnsi="Helvetica" w:cs="Helvetica"/>
        </w:rPr>
      </w:pPr>
      <w:r>
        <w:rPr>
          <w:rFonts w:cs="Helvetica" w:ascii="Helvetica" w:hAnsi="Helvetica"/>
        </w:rPr>
        <w:tab/>
        <w:t>Mary McNeil</w:t>
        <w:tab/>
        <w:tab/>
        <w:tab/>
        <w:tab/>
        <w:t>Paul Van Laere</w:t>
      </w:r>
    </w:p>
    <w:p>
      <w:pPr>
        <w:pStyle w:val="Normal"/>
        <w:ind w:firstLine="720"/>
        <w:rPr>
          <w:rFonts w:ascii="Helvetica" w:hAnsi="Helvetica" w:cs="Helvetica"/>
        </w:rPr>
      </w:pPr>
      <w:r>
        <w:rPr>
          <w:rFonts w:cs="Helvetica" w:ascii="Helvetica" w:hAnsi="Helvetica"/>
        </w:rPr>
        <w:tab/>
        <w:t>Susan Ware</w:t>
        <w:tab/>
        <w:tab/>
        <w:tab/>
        <w:tab/>
        <w:t>David Wright</w:t>
      </w:r>
    </w:p>
    <w:p>
      <w:pPr>
        <w:pStyle w:val="Normal"/>
        <w:ind w:firstLine="720"/>
        <w:rPr>
          <w:rFonts w:ascii="Helvetica" w:hAnsi="Helvetica" w:cs="Helvetica"/>
        </w:rPr>
      </w:pPr>
      <w:r>
        <w:rPr>
          <w:rFonts w:cs="Helvetica" w:ascii="Helvetica" w:hAnsi="Helvetica"/>
        </w:rPr>
        <w:tab/>
        <w:t>Gene Amato</w:t>
        <w:tab/>
        <w:tab/>
        <w:tab/>
        <w:tab/>
        <w:t>Steve Ashley</w:t>
      </w:r>
    </w:p>
    <w:p>
      <w:pPr>
        <w:pStyle w:val="Normal"/>
        <w:ind w:firstLine="720"/>
        <w:rPr>
          <w:rFonts w:ascii="Helvetica" w:hAnsi="Helvetica" w:cs="Helvetica"/>
        </w:rPr>
      </w:pPr>
      <w:r>
        <w:rPr>
          <w:rFonts w:cs="Helvetica" w:ascii="Helvetica" w:hAnsi="Helvetica"/>
        </w:rPr>
        <w:tab/>
        <w:t>Karen Kirby</w:t>
        <w:tab/>
        <w:tab/>
        <w:tab/>
        <w:tab/>
        <w:t>Karen Pabst</w:t>
      </w:r>
    </w:p>
    <w:p>
      <w:pPr>
        <w:pStyle w:val="Normal"/>
        <w:ind w:firstLine="720"/>
        <w:rPr>
          <w:rFonts w:ascii="Helvetica" w:hAnsi="Helvetica" w:cs="Helvetica"/>
        </w:rPr>
      </w:pPr>
      <w:r>
        <w:rPr>
          <w:rFonts w:cs="Helvetica" w:ascii="Helvetica" w:hAnsi="Helvetica"/>
        </w:rPr>
        <w:tab/>
        <w:t>Etta Jones</w:t>
        <w:tab/>
        <w:tab/>
        <w:tab/>
        <w:tab/>
        <w:t>Marc Medley</w:t>
      </w:r>
    </w:p>
    <w:p>
      <w:pPr>
        <w:pStyle w:val="Normal"/>
        <w:ind w:firstLine="720"/>
        <w:rPr>
          <w:rFonts w:ascii="Helvetica" w:hAnsi="Helvetica" w:cs="Helvetica"/>
        </w:rPr>
      </w:pPr>
      <w:r>
        <w:rPr>
          <w:rFonts w:cs="Helvetica" w:ascii="Helvetica" w:hAnsi="Helvetica"/>
        </w:rPr>
        <w:tab/>
        <w:t>Rosa Kopic</w:t>
        <w:tab/>
        <w:tab/>
        <w:tab/>
        <w:tab/>
        <w:t>Gail Pelosi</w:t>
      </w:r>
    </w:p>
    <w:p>
      <w:pPr>
        <w:pStyle w:val="Normal"/>
        <w:ind w:firstLine="720"/>
        <w:rPr>
          <w:rFonts w:ascii="Helvetica" w:hAnsi="Helvetica" w:cs="Helvetica"/>
        </w:rPr>
      </w:pPr>
      <w:r>
        <w:rPr>
          <w:rFonts w:cs="Helvetica" w:ascii="Helvetica" w:hAnsi="Helvetica"/>
        </w:rPr>
        <w:tab/>
        <w:t>Anibal Cintron</w:t>
        <w:tab/>
        <w:tab/>
        <w:tab/>
        <w:t>Susan Soobzokov</w:t>
      </w:r>
    </w:p>
    <w:p>
      <w:pPr>
        <w:pStyle w:val="Normal"/>
        <w:ind w:firstLine="720"/>
        <w:rPr>
          <w:rFonts w:ascii="Helvetica" w:hAnsi="Helvetica" w:cs="Helvetica"/>
        </w:rPr>
      </w:pPr>
      <w:r>
        <w:rPr>
          <w:rFonts w:cs="Helvetica" w:ascii="Helvetica" w:hAnsi="Helvetica"/>
        </w:rPr>
        <w:tab/>
        <w:t>Rebecca Golia</w:t>
        <w:tab/>
        <w:tab/>
        <w:tab/>
        <w:t>Susan Mair</w:t>
      </w:r>
    </w:p>
    <w:p>
      <w:pPr>
        <w:pStyle w:val="Normal"/>
        <w:ind w:firstLine="720"/>
        <w:rPr>
          <w:rFonts w:ascii="Helvetica" w:hAnsi="Helvetica" w:cs="Helvetica"/>
        </w:rPr>
      </w:pPr>
      <w:r>
        <w:rPr>
          <w:rFonts w:cs="Helvetica" w:ascii="Helvetica" w:hAnsi="Helvetica"/>
        </w:rPr>
        <w:tab/>
        <w:t>Rita Route</w:t>
        <w:tab/>
        <w:tab/>
        <w:tab/>
        <w:tab/>
        <w:t>Calvin Harvell</w:t>
      </w:r>
    </w:p>
    <w:p>
      <w:pPr>
        <w:pStyle w:val="Normal"/>
        <w:ind w:firstLine="720"/>
        <w:rPr>
          <w:rFonts w:ascii="Helvetica" w:hAnsi="Helvetica" w:cs="Helvetica"/>
        </w:rPr>
      </w:pPr>
      <w:r>
        <w:rPr>
          <w:rFonts w:cs="Helvetica" w:ascii="Helvetica" w:hAnsi="Helvetica"/>
        </w:rPr>
        <w:tab/>
        <w:t>Michelle Albriton</w:t>
        <w:tab/>
        <w:tab/>
        <w:tab/>
        <w:t>Raymond Carroll</w:t>
      </w:r>
    </w:p>
    <w:p>
      <w:pPr>
        <w:pStyle w:val="Normal"/>
        <w:ind w:firstLine="720"/>
        <w:rPr>
          <w:rFonts w:ascii="Helvetica" w:hAnsi="Helvetica" w:cs="Helvetica"/>
        </w:rPr>
      </w:pPr>
      <w:r>
        <w:rPr>
          <w:rFonts w:cs="Helvetica" w:ascii="Helvetica" w:hAnsi="Helvetica"/>
        </w:rPr>
        <w:tab/>
        <w:t>Isaac Alvarez</w:t>
        <w:tab/>
        <w:tab/>
        <w:tab/>
        <w:t>Jesse Anderson</w:t>
      </w:r>
    </w:p>
    <w:p>
      <w:pPr>
        <w:pStyle w:val="Normal"/>
        <w:ind w:firstLine="720"/>
        <w:rPr>
          <w:rFonts w:ascii="Helvetica" w:hAnsi="Helvetica" w:cs="Helvetica"/>
        </w:rPr>
      </w:pPr>
      <w:r>
        <w:rPr>
          <w:rFonts w:cs="Helvetica" w:ascii="Helvetica" w:hAnsi="Helvetica"/>
        </w:rPr>
        <w:tab/>
        <w:t>Charles Ferrer</w:t>
        <w:tab/>
        <w:tab/>
        <w:tab/>
        <w:t>John Kuzviwanza</w:t>
      </w:r>
    </w:p>
    <w:p>
      <w:pPr>
        <w:pStyle w:val="Normal"/>
        <w:ind w:firstLine="720"/>
        <w:rPr>
          <w:rFonts w:ascii="Helvetica" w:hAnsi="Helvetica" w:cs="Helvetica"/>
        </w:rPr>
      </w:pPr>
      <w:r>
        <w:rPr>
          <w:rFonts w:cs="Helvetica" w:ascii="Helvetica" w:hAnsi="Helvetica"/>
        </w:rPr>
        <w:tab/>
        <w:t>Raymond LeClair</w:t>
        <w:tab/>
        <w:tab/>
        <w:tab/>
        <w:t>Andre Rivers</w:t>
      </w:r>
    </w:p>
    <w:p>
      <w:pPr>
        <w:pStyle w:val="Normal"/>
        <w:ind w:firstLine="720"/>
        <w:rPr>
          <w:rFonts w:ascii="Helvetica" w:hAnsi="Helvetica" w:cs="Helvetica"/>
        </w:rPr>
      </w:pPr>
      <w:r>
        <w:rPr>
          <w:rFonts w:cs="Helvetica" w:ascii="Helvetica" w:hAnsi="Helvetica"/>
        </w:rPr>
        <w:tab/>
        <w:t>Michael Covello</w:t>
        <w:tab/>
        <w:tab/>
        <w:tab/>
        <w:t>Edward Dale</w:t>
      </w:r>
    </w:p>
    <w:p>
      <w:pPr>
        <w:pStyle w:val="Normal"/>
        <w:ind w:firstLine="720"/>
        <w:rPr>
          <w:rFonts w:ascii="Helvetica" w:hAnsi="Helvetica" w:cs="Helvetica"/>
        </w:rPr>
      </w:pPr>
      <w:r>
        <w:rPr>
          <w:rFonts w:cs="Helvetica" w:ascii="Helvetica" w:hAnsi="Helvetica"/>
        </w:rPr>
        <w:tab/>
        <w:t>Joseph Sisco</w:t>
        <w:tab/>
        <w:tab/>
        <w:tab/>
        <w:t>Janice Basilicato</w:t>
      </w:r>
    </w:p>
    <w:p>
      <w:pPr>
        <w:pStyle w:val="Normal"/>
        <w:ind w:firstLine="720"/>
        <w:rPr>
          <w:rFonts w:ascii="Helvetica" w:hAnsi="Helvetica" w:cs="Helvetica"/>
        </w:rPr>
      </w:pPr>
      <w:r>
        <w:rPr>
          <w:rFonts w:cs="Helvetica" w:ascii="Helvetica" w:hAnsi="Helvetica"/>
        </w:rPr>
        <w:tab/>
        <w:t>Lynn Menna</w:t>
        <w:tab/>
        <w:tab/>
        <w:tab/>
        <w:tab/>
        <w:t>Marguerite Sullivan</w:t>
      </w:r>
    </w:p>
    <w:p>
      <w:pPr>
        <w:pStyle w:val="Normal"/>
        <w:ind w:firstLine="720"/>
        <w:rPr>
          <w:rFonts w:ascii="Helvetica" w:hAnsi="Helvetica" w:cs="Helvetica"/>
        </w:rPr>
      </w:pPr>
      <w:r>
        <w:rPr>
          <w:rFonts w:cs="Helvetica" w:ascii="Helvetica" w:hAnsi="Helvetica"/>
        </w:rPr>
        <w:tab/>
        <w:t>James Bacote</w:t>
        <w:tab/>
        <w:tab/>
        <w:tab/>
        <w:t>Elaine Williams</w:t>
      </w:r>
    </w:p>
    <w:p>
      <w:pPr>
        <w:pStyle w:val="Normal"/>
        <w:ind w:firstLine="720"/>
        <w:rPr>
          <w:rFonts w:ascii="Helvetica" w:hAnsi="Helvetica" w:cs="Helvetica"/>
        </w:rPr>
      </w:pPr>
      <w:r>
        <w:rPr>
          <w:rFonts w:cs="Helvetica" w:ascii="Helvetica" w:hAnsi="Helvetica"/>
        </w:rPr>
        <w:tab/>
        <w:t>Kim Williams-Nutter</w:t>
        <w:tab/>
        <w:tab/>
        <w:tab/>
        <w:t>IImadeliz Vega</w:t>
      </w:r>
    </w:p>
    <w:p>
      <w:pPr>
        <w:pStyle w:val="Normal"/>
        <w:ind w:firstLine="720"/>
        <w:rPr>
          <w:rFonts w:ascii="Helvetica" w:hAnsi="Helvetica" w:cs="Helvetica"/>
        </w:rPr>
      </w:pPr>
      <w:r>
        <w:rPr>
          <w:rFonts w:cs="Helvetica" w:ascii="Helvetica" w:hAnsi="Helvetica"/>
        </w:rPr>
        <w:tab/>
        <w:t>Linda Verduin-Dale</w:t>
        <w:tab/>
        <w:tab/>
        <w:tab/>
        <w:t>Patricia Boatner</w:t>
      </w:r>
    </w:p>
    <w:p>
      <w:pPr>
        <w:pStyle w:val="Normal"/>
        <w:ind w:firstLine="720"/>
        <w:rPr>
          <w:rFonts w:ascii="Helvetica" w:hAnsi="Helvetica" w:cs="Helvetica"/>
        </w:rPr>
      </w:pPr>
      <w:r>
        <w:rPr>
          <w:rFonts w:cs="Helvetica" w:ascii="Helvetica" w:hAnsi="Helvetica"/>
        </w:rPr>
        <w:tab/>
        <w:t>Patricia Bonner</w:t>
        <w:tab/>
        <w:tab/>
        <w:tab/>
        <w:t>Lisa DeAngelo</w:t>
      </w:r>
    </w:p>
    <w:p>
      <w:pPr>
        <w:pStyle w:val="Normal"/>
        <w:ind w:firstLine="720"/>
        <w:rPr>
          <w:rFonts w:ascii="Helvetica" w:hAnsi="Helvetica" w:cs="Helvetica"/>
        </w:rPr>
      </w:pPr>
      <w:r>
        <w:rPr>
          <w:rFonts w:cs="Helvetica" w:ascii="Helvetica" w:hAnsi="Helvetica"/>
        </w:rPr>
        <w:tab/>
        <w:t>LaKisha Kincherlow</w:t>
        <w:tab/>
        <w:tab/>
        <w:t>Joseph Mazur</w:t>
      </w:r>
    </w:p>
    <w:p>
      <w:pPr>
        <w:pStyle w:val="Normal"/>
        <w:ind w:firstLine="720"/>
        <w:rPr>
          <w:rFonts w:ascii="Helvetica" w:hAnsi="Helvetica" w:cs="Helvetica"/>
        </w:rPr>
      </w:pPr>
      <w:r>
        <w:rPr>
          <w:rFonts w:cs="Helvetica" w:ascii="Helvetica" w:hAnsi="Helvetica"/>
        </w:rPr>
        <w:tab/>
        <w:t>Joanna Tsimpedes</w:t>
        <w:tab/>
        <w:tab/>
        <w:tab/>
        <w:t>Clara Clarke</w:t>
      </w:r>
    </w:p>
    <w:p>
      <w:pPr>
        <w:pStyle w:val="Normal"/>
        <w:ind w:firstLine="720"/>
        <w:rPr>
          <w:rFonts w:ascii="Helvetica" w:hAnsi="Helvetica" w:cs="Helvetica"/>
        </w:rPr>
      </w:pPr>
      <w:r>
        <w:rPr>
          <w:rFonts w:cs="Helvetica" w:ascii="Helvetica" w:hAnsi="Helvetica"/>
        </w:rPr>
        <w:tab/>
        <w:t>Barbara Cockfield</w:t>
        <w:tab/>
        <w:tab/>
        <w:tab/>
        <w:t>Jason Tahan</w:t>
      </w:r>
    </w:p>
    <w:p>
      <w:pPr>
        <w:pStyle w:val="Normal"/>
        <w:ind w:firstLine="720"/>
        <w:rPr>
          <w:rFonts w:ascii="Helvetica" w:hAnsi="Helvetica" w:cs="Helvetica"/>
        </w:rPr>
      </w:pPr>
      <w:r>
        <w:rPr>
          <w:rFonts w:cs="Helvetica" w:ascii="Helvetica" w:hAnsi="Helvetica"/>
        </w:rPr>
        <w:tab/>
        <w:t>Helen Benicaso</w:t>
        <w:tab/>
        <w:tab/>
        <w:tab/>
        <w:t>Karabi Chakrabarti</w:t>
      </w:r>
    </w:p>
    <w:p>
      <w:pPr>
        <w:pStyle w:val="Normal"/>
        <w:ind w:firstLine="720"/>
        <w:rPr>
          <w:rFonts w:ascii="Helvetica" w:hAnsi="Helvetica" w:cs="Helvetica"/>
        </w:rPr>
      </w:pPr>
      <w:r>
        <w:rPr>
          <w:rFonts w:cs="Helvetica" w:ascii="Helvetica" w:hAnsi="Helvetica"/>
        </w:rPr>
        <w:tab/>
        <w:t>Nanette Felice</w:t>
        <w:tab/>
        <w:tab/>
        <w:tab/>
        <w:t>Andrea Del Prete</w:t>
      </w:r>
    </w:p>
    <w:p>
      <w:pPr>
        <w:pStyle w:val="Normal"/>
        <w:ind w:firstLine="720"/>
        <w:rPr>
          <w:rFonts w:ascii="Helvetica" w:hAnsi="Helvetica" w:cs="Helvetica"/>
        </w:rPr>
      </w:pPr>
      <w:r>
        <w:rPr>
          <w:rFonts w:cs="Helvetica" w:ascii="Helvetica" w:hAnsi="Helvetica"/>
        </w:rPr>
        <w:tab/>
        <w:t>Carolyn Hussain</w:t>
        <w:tab/>
        <w:tab/>
        <w:tab/>
        <w:t>Charlene Izone</w:t>
      </w:r>
    </w:p>
    <w:p>
      <w:pPr>
        <w:pStyle w:val="Normal"/>
        <w:ind w:firstLine="720"/>
        <w:rPr>
          <w:rFonts w:ascii="Helvetica" w:hAnsi="Helvetica" w:cs="Helvetica"/>
        </w:rPr>
      </w:pPr>
      <w:r>
        <w:rPr>
          <w:rFonts w:cs="Helvetica" w:ascii="Helvetica" w:hAnsi="Helvetica"/>
        </w:rPr>
        <w:tab/>
        <w:t>Joseph Andriulli</w:t>
        <w:tab/>
        <w:tab/>
        <w:tab/>
        <w:t>Nellista Bess</w:t>
      </w:r>
    </w:p>
    <w:p>
      <w:pPr>
        <w:pStyle w:val="Normal"/>
        <w:ind w:firstLine="720"/>
        <w:rPr>
          <w:rFonts w:ascii="Helvetica" w:hAnsi="Helvetica" w:cs="Helvetica"/>
        </w:rPr>
      </w:pPr>
      <w:r>
        <w:rPr>
          <w:rFonts w:cs="Helvetica" w:ascii="Helvetica" w:hAnsi="Helvetica"/>
        </w:rPr>
        <w:tab/>
        <w:t>Kevin Blanchfield</w:t>
        <w:tab/>
        <w:tab/>
        <w:tab/>
        <w:t>Cara Centurione</w:t>
      </w:r>
    </w:p>
    <w:p>
      <w:pPr>
        <w:pStyle w:val="Normal"/>
        <w:ind w:firstLine="720"/>
        <w:rPr>
          <w:rFonts w:ascii="Helvetica" w:hAnsi="Helvetica" w:cs="Helvetica"/>
        </w:rPr>
      </w:pPr>
      <w:r>
        <w:rPr>
          <w:rFonts w:cs="Helvetica" w:ascii="Helvetica" w:hAnsi="Helvetica"/>
        </w:rPr>
        <w:tab/>
        <w:t>Barbara Chelak-Bour</w:t>
        <w:tab/>
        <w:tab/>
        <w:t>Charles Coronato</w:t>
      </w:r>
    </w:p>
    <w:p>
      <w:pPr>
        <w:pStyle w:val="Normal"/>
        <w:ind w:firstLine="720"/>
        <w:rPr>
          <w:rFonts w:ascii="Helvetica" w:hAnsi="Helvetica" w:cs="Helvetica"/>
        </w:rPr>
      </w:pPr>
      <w:r>
        <w:rPr>
          <w:rFonts w:cs="Helvetica" w:ascii="Helvetica" w:hAnsi="Helvetica"/>
        </w:rPr>
        <w:tab/>
        <w:t>Dewitt Evering</w:t>
        <w:tab/>
        <w:tab/>
        <w:tab/>
        <w:t>Peter Frankoski</w:t>
      </w:r>
    </w:p>
    <w:p>
      <w:pPr>
        <w:pStyle w:val="Normal"/>
        <w:ind w:firstLine="720"/>
        <w:rPr>
          <w:rFonts w:ascii="Helvetica" w:hAnsi="Helvetica" w:cs="Helvetica"/>
        </w:rPr>
      </w:pPr>
      <w:r>
        <w:rPr>
          <w:rFonts w:cs="Helvetica" w:ascii="Helvetica" w:hAnsi="Helvetica"/>
        </w:rPr>
        <w:tab/>
        <w:t>Yuk-Kiu Fung</w:t>
        <w:tab/>
        <w:tab/>
        <w:tab/>
        <w:t>Jean Gresset-Charles</w:t>
      </w:r>
    </w:p>
    <w:p>
      <w:pPr>
        <w:pStyle w:val="Normal"/>
        <w:ind w:firstLine="720"/>
        <w:rPr>
          <w:rFonts w:ascii="Helvetica" w:hAnsi="Helvetica" w:cs="Helvetica"/>
        </w:rPr>
      </w:pPr>
      <w:r>
        <w:rPr>
          <w:rFonts w:cs="Helvetica" w:ascii="Helvetica" w:hAnsi="Helvetica"/>
        </w:rPr>
        <w:tab/>
        <w:t>Jane Lenosky</w:t>
        <w:tab/>
        <w:tab/>
        <w:tab/>
        <w:t>Robert LeProtto</w:t>
      </w:r>
    </w:p>
    <w:p>
      <w:pPr>
        <w:pStyle w:val="Normal"/>
        <w:ind w:firstLine="720"/>
        <w:rPr>
          <w:rFonts w:ascii="Helvetica" w:hAnsi="Helvetica" w:cs="Helvetica"/>
        </w:rPr>
      </w:pPr>
      <w:r>
        <w:rPr>
          <w:rFonts w:cs="Helvetica" w:ascii="Helvetica" w:hAnsi="Helvetica"/>
        </w:rPr>
        <w:tab/>
        <w:t>David Lowe</w:t>
        <w:tab/>
        <w:tab/>
        <w:tab/>
        <w:tab/>
        <w:t>Ivan Madjar</w:t>
      </w:r>
    </w:p>
    <w:p>
      <w:pPr>
        <w:pStyle w:val="Normal"/>
        <w:ind w:firstLine="720"/>
        <w:rPr>
          <w:rFonts w:ascii="Helvetica" w:hAnsi="Helvetica" w:cs="Helvetica"/>
        </w:rPr>
      </w:pPr>
      <w:r>
        <w:rPr>
          <w:rFonts w:cs="Helvetica" w:ascii="Helvetica" w:hAnsi="Helvetica"/>
        </w:rPr>
        <w:tab/>
        <w:t>Maria Matano</w:t>
        <w:tab/>
        <w:tab/>
        <w:tab/>
        <w:t>Karen Murray</w:t>
      </w:r>
    </w:p>
    <w:p>
      <w:pPr>
        <w:pStyle w:val="Normal"/>
        <w:ind w:firstLine="720"/>
        <w:rPr>
          <w:rFonts w:ascii="Helvetica" w:hAnsi="Helvetica" w:cs="Helvetica"/>
        </w:rPr>
      </w:pPr>
      <w:r>
        <w:rPr>
          <w:rFonts w:cs="Helvetica" w:ascii="Helvetica" w:hAnsi="Helvetica"/>
        </w:rPr>
        <w:tab/>
        <w:t>Joyce O’sullivan</w:t>
        <w:tab/>
        <w:tab/>
        <w:tab/>
        <w:t>Joseph Pardine</w:t>
      </w:r>
    </w:p>
    <w:p>
      <w:pPr>
        <w:pStyle w:val="Normal"/>
        <w:ind w:firstLine="720"/>
        <w:rPr>
          <w:rFonts w:ascii="Helvetica" w:hAnsi="Helvetica" w:cs="Helvetica"/>
        </w:rPr>
      </w:pPr>
      <w:r>
        <w:rPr>
          <w:rFonts w:cs="Helvetica" w:ascii="Helvetica" w:hAnsi="Helvetica"/>
        </w:rPr>
        <w:tab/>
        <w:t>Erik Polo</w:t>
        <w:tab/>
        <w:tab/>
        <w:tab/>
        <w:tab/>
        <w:t>Joseph Ribitzki</w:t>
      </w:r>
    </w:p>
    <w:p>
      <w:pPr>
        <w:pStyle w:val="Normal"/>
        <w:ind w:firstLine="720"/>
        <w:rPr>
          <w:rFonts w:ascii="Helvetica" w:hAnsi="Helvetica" w:cs="Helvetica"/>
        </w:rPr>
      </w:pPr>
      <w:r>
        <w:rPr>
          <w:rFonts w:cs="Helvetica" w:ascii="Helvetica" w:hAnsi="Helvetica"/>
        </w:rPr>
        <w:tab/>
        <w:t>Jason Rieder</w:t>
        <w:tab/>
        <w:tab/>
        <w:tab/>
        <w:t>James Ring</w:t>
      </w:r>
    </w:p>
    <w:p>
      <w:pPr>
        <w:pStyle w:val="Normal"/>
        <w:ind w:firstLine="720"/>
        <w:rPr>
          <w:rFonts w:ascii="Helvetica" w:hAnsi="Helvetica" w:cs="Helvetica"/>
        </w:rPr>
      </w:pPr>
      <w:r>
        <w:rPr>
          <w:rFonts w:cs="Helvetica" w:ascii="Helvetica" w:hAnsi="Helvetica"/>
        </w:rPr>
        <w:tab/>
        <w:t>Barbara Rugys</w:t>
        <w:tab/>
        <w:tab/>
        <w:tab/>
        <w:t>John Sargis</w:t>
      </w:r>
    </w:p>
    <w:p>
      <w:pPr>
        <w:pStyle w:val="Normal"/>
        <w:ind w:firstLine="720"/>
        <w:rPr>
          <w:rFonts w:ascii="Helvetica" w:hAnsi="Helvetica" w:cs="Helvetica"/>
        </w:rPr>
      </w:pPr>
      <w:r>
        <w:rPr>
          <w:rFonts w:cs="Helvetica" w:ascii="Helvetica" w:hAnsi="Helvetica"/>
        </w:rPr>
        <w:tab/>
        <w:t>John Setteducato</w:t>
        <w:tab/>
        <w:tab/>
        <w:tab/>
        <w:t>Christine Smith</w:t>
      </w:r>
    </w:p>
    <w:p>
      <w:pPr>
        <w:pStyle w:val="Normal"/>
        <w:ind w:firstLine="720"/>
        <w:rPr>
          <w:rFonts w:ascii="Helvetica" w:hAnsi="Helvetica" w:cs="Helvetica"/>
        </w:rPr>
      </w:pPr>
      <w:r>
        <w:rPr>
          <w:rFonts w:cs="Helvetica" w:ascii="Helvetica" w:hAnsi="Helvetica"/>
        </w:rPr>
        <w:tab/>
        <w:t>Richard Ulan</w:t>
        <w:tab/>
        <w:tab/>
        <w:tab/>
        <w:tab/>
        <w:t>Marcy Varghese-David</w:t>
      </w:r>
    </w:p>
    <w:p>
      <w:pPr>
        <w:pStyle w:val="Normal"/>
        <w:ind w:firstLine="720"/>
        <w:rPr>
          <w:rFonts w:ascii="Helvetica" w:hAnsi="Helvetica" w:cs="Helvetica"/>
        </w:rPr>
      </w:pPr>
      <w:r>
        <w:rPr>
          <w:rFonts w:cs="Helvetica" w:ascii="Helvetica" w:hAnsi="Helvetica"/>
        </w:rPr>
        <w:tab/>
        <w:t>Bradley Weisberger</w:t>
        <w:tab/>
        <w:tab/>
        <w:t>Cynthia Atkins</w:t>
      </w:r>
    </w:p>
    <w:p>
      <w:pPr>
        <w:pStyle w:val="Normal"/>
        <w:ind w:firstLine="720"/>
        <w:rPr>
          <w:rFonts w:ascii="Helvetica" w:hAnsi="Helvetica" w:cs="Helvetica"/>
        </w:rPr>
      </w:pPr>
      <w:r>
        <w:rPr>
          <w:rFonts w:cs="Helvetica" w:ascii="Helvetica" w:hAnsi="Helvetica"/>
        </w:rPr>
        <w:tab/>
        <w:t>Dinorah Calderon</w:t>
        <w:tab/>
        <w:tab/>
        <w:tab/>
        <w:t>Theresa Ann Golz</w:t>
      </w:r>
    </w:p>
    <w:p>
      <w:pPr>
        <w:pStyle w:val="Normal"/>
        <w:ind w:firstLine="720"/>
        <w:rPr>
          <w:rFonts w:ascii="Helvetica" w:hAnsi="Helvetica" w:cs="Helvetica"/>
        </w:rPr>
      </w:pPr>
      <w:r>
        <w:rPr>
          <w:rFonts w:cs="Helvetica" w:ascii="Helvetica" w:hAnsi="Helvetica"/>
        </w:rPr>
        <w:tab/>
        <w:t>Doreen Hammond</w:t>
        <w:tab/>
        <w:tab/>
        <w:tab/>
        <w:t>Estelle Howard</w:t>
      </w:r>
    </w:p>
    <w:p>
      <w:pPr>
        <w:pStyle w:val="Normal"/>
        <w:ind w:firstLine="720"/>
        <w:rPr>
          <w:rFonts w:ascii="Helvetica" w:hAnsi="Helvetica" w:cs="Helvetica"/>
        </w:rPr>
      </w:pPr>
      <w:r>
        <w:rPr>
          <w:rFonts w:cs="Helvetica" w:ascii="Helvetica" w:hAnsi="Helvetica"/>
        </w:rPr>
        <w:tab/>
        <w:t>Eloy Huamanchoumo</w:t>
        <w:tab/>
        <w:tab/>
        <w:t>John Mckeon</w:t>
      </w:r>
    </w:p>
    <w:p>
      <w:pPr>
        <w:pStyle w:val="Normal"/>
        <w:ind w:firstLine="720"/>
        <w:rPr>
          <w:rFonts w:ascii="Helvetica" w:hAnsi="Helvetica" w:cs="Helvetica"/>
        </w:rPr>
      </w:pPr>
      <w:r>
        <w:rPr>
          <w:rFonts w:cs="Helvetica" w:ascii="Helvetica" w:hAnsi="Helvetica"/>
        </w:rPr>
        <w:tab/>
        <w:t>Veronica Mower</w:t>
        <w:tab/>
        <w:tab/>
        <w:tab/>
        <w:t>Vicente Piedra</w:t>
      </w:r>
    </w:p>
    <w:p>
      <w:pPr>
        <w:pStyle w:val="Normal"/>
        <w:ind w:firstLine="720"/>
        <w:rPr>
          <w:rFonts w:ascii="Helvetica" w:hAnsi="Helvetica" w:cs="Helvetica"/>
        </w:rPr>
      </w:pPr>
      <w:r>
        <w:rPr>
          <w:rFonts w:cs="Helvetica" w:ascii="Helvetica" w:hAnsi="Helvetica"/>
        </w:rPr>
        <w:tab/>
        <w:t>Douglas Rayot</w:t>
        <w:tab/>
        <w:tab/>
        <w:tab/>
        <w:t>Cynthia Rugys</w:t>
      </w:r>
    </w:p>
    <w:p>
      <w:pPr>
        <w:pStyle w:val="Normal"/>
        <w:ind w:firstLine="720"/>
        <w:rPr>
          <w:rFonts w:ascii="Helvetica" w:hAnsi="Helvetica" w:cs="Helvetica"/>
        </w:rPr>
      </w:pPr>
      <w:r>
        <w:rPr>
          <w:rFonts w:cs="Helvetica" w:ascii="Helvetica" w:hAnsi="Helvetica"/>
        </w:rPr>
        <w:tab/>
        <w:t>Salvator Scarpinato</w:t>
        <w:tab/>
        <w:tab/>
        <w:t>Timonthy Simmons</w:t>
      </w:r>
    </w:p>
    <w:p>
      <w:pPr>
        <w:pStyle w:val="Normal"/>
        <w:ind w:firstLine="720"/>
        <w:rPr>
          <w:rFonts w:ascii="Helvetica" w:hAnsi="Helvetica" w:cs="Helvetica"/>
        </w:rPr>
      </w:pPr>
      <w:r>
        <w:rPr>
          <w:rFonts w:cs="Helvetica" w:ascii="Helvetica" w:hAnsi="Helvetica"/>
        </w:rPr>
        <w:tab/>
        <w:t>Miguel Sosa</w:t>
        <w:tab/>
        <w:tab/>
        <w:tab/>
        <w:tab/>
        <w:t>Isaiah Townes</w:t>
      </w:r>
    </w:p>
    <w:p>
      <w:pPr>
        <w:pStyle w:val="Normal"/>
        <w:ind w:firstLine="720"/>
        <w:rPr>
          <w:rFonts w:ascii="Helvetica" w:hAnsi="Helvetica" w:cs="Helvetica"/>
        </w:rPr>
      </w:pPr>
      <w:r>
        <w:rPr>
          <w:rFonts w:cs="Helvetica" w:ascii="Helvetica" w:hAnsi="Helvetica"/>
        </w:rPr>
        <w:tab/>
        <w:t>Joan Wright</w:t>
        <w:tab/>
        <w:tab/>
        <w:tab/>
        <w:tab/>
        <w:t>Eileen Zimmer</w:t>
      </w:r>
    </w:p>
    <w:p>
      <w:pPr>
        <w:pStyle w:val="Normal"/>
        <w:ind w:firstLine="720"/>
        <w:rPr>
          <w:rFonts w:ascii="Helvetica" w:hAnsi="Helvetica" w:cs="Helvetica"/>
        </w:rPr>
      </w:pPr>
      <w:r>
        <w:rPr>
          <w:rFonts w:cs="Helvetica" w:ascii="Helvetica" w:hAnsi="Helvetica"/>
        </w:rPr>
        <w:tab/>
        <w:t>Kim Freeman</w:t>
        <w:tab/>
        <w:tab/>
        <w:tab/>
        <w:t>Susan Glick</w:t>
      </w:r>
    </w:p>
    <w:p>
      <w:pPr>
        <w:pStyle w:val="Normal"/>
        <w:ind w:firstLine="720"/>
        <w:rPr>
          <w:rFonts w:ascii="Helvetica" w:hAnsi="Helvetica" w:cs="Helvetica"/>
        </w:rPr>
      </w:pPr>
      <w:r>
        <w:rPr>
          <w:rFonts w:cs="Helvetica" w:ascii="Helvetica" w:hAnsi="Helvetica"/>
        </w:rPr>
        <w:tab/>
        <w:t>Yudelina Paula</w:t>
        <w:tab/>
        <w:tab/>
        <w:tab/>
        <w:t>Vidal Olivo</w:t>
      </w:r>
    </w:p>
    <w:p>
      <w:pPr>
        <w:pStyle w:val="Normal"/>
        <w:ind w:firstLine="720"/>
        <w:rPr>
          <w:rFonts w:ascii="Helvetica" w:hAnsi="Helvetica" w:cs="Helvetica"/>
        </w:rPr>
      </w:pPr>
      <w:r>
        <w:rPr>
          <w:rFonts w:cs="Helvetica" w:ascii="Helvetica" w:hAnsi="Helvetica"/>
        </w:rPr>
        <w:tab/>
        <w:t>Ashok Thakur</w:t>
        <w:tab/>
        <w:tab/>
        <w:tab/>
        <w:t>Karen Perry</w:t>
      </w:r>
    </w:p>
    <w:p>
      <w:pPr>
        <w:pStyle w:val="Normal"/>
        <w:ind w:firstLine="720"/>
        <w:rPr>
          <w:rFonts w:ascii="Helvetica" w:hAnsi="Helvetica" w:cs="Helvetica"/>
        </w:rPr>
      </w:pPr>
      <w:r>
        <w:rPr>
          <w:rFonts w:cs="Helvetica" w:ascii="Helvetica" w:hAnsi="Helvetica"/>
        </w:rPr>
        <w:tab/>
        <w:t>Arleen Long</w:t>
        <w:tab/>
        <w:tab/>
        <w:tab/>
        <w:tab/>
        <w:t>Clevans Robinson</w:t>
      </w:r>
    </w:p>
    <w:p>
      <w:pPr>
        <w:pStyle w:val="Normal"/>
        <w:ind w:firstLine="720"/>
        <w:rPr>
          <w:rFonts w:ascii="Helvetica" w:hAnsi="Helvetica" w:cs="Helvetica"/>
        </w:rPr>
      </w:pPr>
      <w:r>
        <w:rPr>
          <w:rFonts w:cs="Helvetica" w:ascii="Helvetica" w:hAnsi="Helvetica"/>
        </w:rPr>
        <w:tab/>
        <w:t>Ralph Colognori</w:t>
        <w:tab/>
        <w:tab/>
        <w:tab/>
        <w:t>Nadia Facciolong</w:t>
      </w:r>
    </w:p>
    <w:p>
      <w:pPr>
        <w:pStyle w:val="Normal"/>
        <w:ind w:firstLine="720"/>
        <w:rPr>
          <w:rFonts w:ascii="Helvetica" w:hAnsi="Helvetica" w:cs="Helvetica"/>
        </w:rPr>
      </w:pPr>
      <w:r>
        <w:rPr>
          <w:rFonts w:cs="Helvetica" w:ascii="Helvetica" w:hAnsi="Helvetica"/>
        </w:rPr>
        <w:tab/>
        <w:t>Maureen Gourley</w:t>
        <w:tab/>
        <w:tab/>
        <w:tab/>
        <w:t>Jane Janovsky</w:t>
      </w:r>
    </w:p>
    <w:p>
      <w:pPr>
        <w:pStyle w:val="Normal"/>
        <w:ind w:firstLine="720"/>
        <w:rPr>
          <w:rFonts w:ascii="Helvetica" w:hAnsi="Helvetica" w:cs="Helvetica"/>
        </w:rPr>
      </w:pPr>
      <w:r>
        <w:rPr>
          <w:rFonts w:cs="Helvetica" w:ascii="Helvetica" w:hAnsi="Helvetica"/>
        </w:rPr>
        <w:tab/>
        <w:t>Gloria Nazario</w:t>
        <w:tab/>
        <w:tab/>
        <w:tab/>
        <w:t>Frank Puglise</w:t>
      </w:r>
    </w:p>
    <w:p>
      <w:pPr>
        <w:pStyle w:val="Normal"/>
        <w:ind w:firstLine="720"/>
        <w:rPr>
          <w:rFonts w:ascii="Helvetica" w:hAnsi="Helvetica" w:cs="Helvetica"/>
        </w:rPr>
      </w:pPr>
      <w:r>
        <w:rPr>
          <w:rFonts w:cs="Helvetica" w:ascii="Helvetica" w:hAnsi="Helvetica"/>
        </w:rPr>
        <w:tab/>
        <w:t>Kenneth Reilly</w:t>
        <w:tab/>
        <w:tab/>
        <w:tab/>
        <w:t>Susan Ronga</w:t>
      </w:r>
    </w:p>
    <w:p>
      <w:pPr>
        <w:pStyle w:val="Normal"/>
        <w:ind w:firstLine="720"/>
        <w:rPr>
          <w:rFonts w:ascii="Helvetica" w:hAnsi="Helvetica" w:cs="Helvetica"/>
        </w:rPr>
      </w:pPr>
      <w:r>
        <w:rPr>
          <w:rFonts w:cs="Helvetica" w:ascii="Helvetica" w:hAnsi="Helvetica"/>
        </w:rPr>
        <w:tab/>
        <w:t>Anna Wilkins</w:t>
        <w:tab/>
        <w:tab/>
        <w:tab/>
        <w:tab/>
        <w:t>Anna Adams</w:t>
      </w:r>
    </w:p>
    <w:p>
      <w:pPr>
        <w:pStyle w:val="Normal"/>
        <w:ind w:firstLine="720"/>
        <w:rPr>
          <w:rFonts w:ascii="Helvetica" w:hAnsi="Helvetica" w:cs="Helvetica"/>
        </w:rPr>
      </w:pPr>
      <w:r>
        <w:rPr>
          <w:rFonts w:cs="Helvetica" w:ascii="Helvetica" w:hAnsi="Helvetica"/>
        </w:rPr>
        <w:tab/>
        <w:t>Laura Howson</w:t>
        <w:tab/>
        <w:tab/>
        <w:tab/>
        <w:t>Alan Sills</w:t>
      </w:r>
    </w:p>
    <w:p>
      <w:pPr>
        <w:pStyle w:val="Normal"/>
        <w:ind w:firstLine="720"/>
        <w:rPr>
          <w:rFonts w:ascii="Helvetica" w:hAnsi="Helvetica" w:cs="Helvetica"/>
        </w:rPr>
      </w:pPr>
      <w:r>
        <w:rPr>
          <w:rFonts w:cs="Helvetica" w:ascii="Helvetica" w:hAnsi="Helvetica"/>
        </w:rPr>
        <w:tab/>
        <w:t>Maria Rivas</w:t>
        <w:tab/>
        <w:tab/>
        <w:tab/>
        <w:tab/>
        <w:t>Vicent Napoleone</w:t>
      </w:r>
    </w:p>
    <w:p>
      <w:pPr>
        <w:pStyle w:val="Normal"/>
        <w:ind w:firstLine="720"/>
        <w:rPr>
          <w:rFonts w:ascii="Helvetica" w:hAnsi="Helvetica" w:cs="Helvetica"/>
        </w:rPr>
      </w:pPr>
      <w:r>
        <w:rPr>
          <w:rFonts w:cs="Helvetica" w:ascii="Helvetica" w:hAnsi="Helvetica"/>
        </w:rPr>
        <w:tab/>
        <w:t>Lisette Roman</w:t>
        <w:tab/>
        <w:tab/>
        <w:tab/>
        <w:t>Michael Godfrey</w:t>
      </w:r>
    </w:p>
    <w:p>
      <w:pPr>
        <w:pStyle w:val="Normal"/>
        <w:ind w:firstLine="720"/>
        <w:rPr>
          <w:rFonts w:ascii="Helvetica" w:hAnsi="Helvetica" w:cs="Helvetica"/>
        </w:rPr>
      </w:pPr>
      <w:r>
        <w:rPr>
          <w:rFonts w:cs="Helvetica" w:ascii="Helvetica" w:hAnsi="Helvetica"/>
        </w:rPr>
        <w:tab/>
        <w:t>Keith Kelley</w:t>
        <w:tab/>
        <w:tab/>
        <w:tab/>
        <w:tab/>
        <w:t>Nabila Helo</w:t>
      </w:r>
    </w:p>
    <w:p>
      <w:pPr>
        <w:pStyle w:val="Normal"/>
        <w:ind w:firstLine="720"/>
        <w:rPr>
          <w:rFonts w:ascii="Helvetica" w:hAnsi="Helvetica" w:cs="Helvetica"/>
        </w:rPr>
      </w:pPr>
      <w:r>
        <w:rPr>
          <w:rFonts w:cs="Helvetica" w:ascii="Helvetica" w:hAnsi="Helvetica"/>
        </w:rPr>
        <w:tab/>
        <w:t>Randa Helou</w:t>
        <w:tab/>
        <w:tab/>
        <w:tab/>
        <w:t>Lurena Leftwich</w:t>
      </w:r>
    </w:p>
    <w:p>
      <w:pPr>
        <w:pStyle w:val="Normal"/>
        <w:ind w:firstLine="720"/>
        <w:rPr>
          <w:rFonts w:ascii="Helvetica" w:hAnsi="Helvetica" w:cs="Helvetica"/>
        </w:rPr>
      </w:pPr>
      <w:r>
        <w:rPr>
          <w:rFonts w:cs="Helvetica" w:ascii="Helvetica" w:hAnsi="Helvetica"/>
        </w:rPr>
        <w:tab/>
        <w:t>Consuelo Alva</w:t>
        <w:tab/>
        <w:tab/>
        <w:tab/>
        <w:t>Arlethia Kelley</w:t>
      </w:r>
    </w:p>
    <w:p>
      <w:pPr>
        <w:pStyle w:val="Normal"/>
        <w:ind w:firstLine="720"/>
        <w:rPr>
          <w:rFonts w:ascii="Helvetica" w:hAnsi="Helvetica" w:cs="Helvetica"/>
        </w:rPr>
      </w:pPr>
      <w:r>
        <w:rPr>
          <w:rFonts w:cs="Helvetica" w:ascii="Helvetica" w:hAnsi="Helvetica"/>
        </w:rPr>
        <w:tab/>
        <w:t>Lisabeth Moran</w:t>
        <w:tab/>
        <w:tab/>
        <w:tab/>
        <w:t>Joseph Donohue</w:t>
      </w:r>
    </w:p>
    <w:p>
      <w:pPr>
        <w:pStyle w:val="Normal"/>
        <w:ind w:firstLine="720"/>
        <w:rPr>
          <w:rFonts w:ascii="Helvetica" w:hAnsi="Helvetica" w:cs="Helvetica"/>
        </w:rPr>
      </w:pPr>
      <w:r>
        <w:rPr>
          <w:rFonts w:cs="Helvetica" w:ascii="Helvetica" w:hAnsi="Helvetica"/>
        </w:rPr>
        <w:tab/>
        <w:t>Ineam Hamman</w:t>
        <w:tab/>
        <w:tab/>
        <w:tab/>
        <w:t>Deborah Hill</w:t>
      </w:r>
    </w:p>
    <w:p>
      <w:pPr>
        <w:pStyle w:val="Normal"/>
        <w:ind w:firstLine="720"/>
        <w:rPr>
          <w:rFonts w:ascii="Helvetica" w:hAnsi="Helvetica" w:cs="Helvetica"/>
        </w:rPr>
      </w:pPr>
      <w:r>
        <w:rPr>
          <w:rFonts w:cs="Helvetica" w:ascii="Helvetica" w:hAnsi="Helvetica"/>
        </w:rPr>
        <w:tab/>
        <w:t>Linda Shevack</w:t>
        <w:tab/>
        <w:tab/>
        <w:tab/>
        <w:t>Lourdes Rodriguez</w:t>
      </w:r>
    </w:p>
    <w:p>
      <w:pPr>
        <w:pStyle w:val="Normal"/>
        <w:ind w:firstLine="720"/>
        <w:rPr>
          <w:rFonts w:ascii="Helvetica" w:hAnsi="Helvetica" w:cs="Helvetica"/>
        </w:rPr>
      </w:pPr>
      <w:r>
        <w:rPr>
          <w:rFonts w:cs="Helvetica" w:ascii="Helvetica" w:hAnsi="Helvetica"/>
        </w:rPr>
        <w:tab/>
        <w:t>Carlos Guzman</w:t>
        <w:tab/>
        <w:tab/>
        <w:tab/>
        <w:t>Lance Jones</w:t>
      </w:r>
    </w:p>
    <w:p>
      <w:pPr>
        <w:pStyle w:val="Normal"/>
        <w:ind w:firstLine="720"/>
        <w:rPr>
          <w:rFonts w:ascii="Helvetica" w:hAnsi="Helvetica" w:cs="Helvetica"/>
        </w:rPr>
      </w:pPr>
      <w:r>
        <w:rPr>
          <w:rFonts w:cs="Helvetica" w:ascii="Helvetica" w:hAnsi="Helvetica"/>
        </w:rPr>
        <w:tab/>
        <w:t>Angel Cordero</w:t>
        <w:tab/>
        <w:tab/>
        <w:tab/>
        <w:t>Jennifer Valentin</w:t>
      </w:r>
    </w:p>
    <w:p>
      <w:pPr>
        <w:pStyle w:val="Normal"/>
        <w:ind w:firstLine="720"/>
        <w:rPr>
          <w:rFonts w:ascii="Helvetica" w:hAnsi="Helvetica" w:cs="Helvetica"/>
        </w:rPr>
      </w:pPr>
      <w:r>
        <w:rPr>
          <w:rFonts w:cs="Helvetica" w:ascii="Helvetica" w:hAnsi="Helvetica"/>
        </w:rPr>
        <w:tab/>
        <w:t>Elizabeth LaRosa</w:t>
        <w:tab/>
        <w:tab/>
        <w:tab/>
        <w:t>Frank Pajuelo</w:t>
      </w:r>
    </w:p>
    <w:p>
      <w:pPr>
        <w:pStyle w:val="Normal"/>
        <w:ind w:firstLine="720"/>
        <w:rPr>
          <w:rFonts w:ascii="Helvetica" w:hAnsi="Helvetica" w:cs="Helvetica"/>
        </w:rPr>
      </w:pPr>
      <w:r>
        <w:rPr>
          <w:rFonts w:cs="Helvetica" w:ascii="Helvetica" w:hAnsi="Helvetica"/>
        </w:rPr>
        <w:tab/>
        <w:t>Della Torgan</w:t>
        <w:tab/>
        <w:tab/>
        <w:tab/>
        <w:tab/>
        <w:t>Jose Alva</w:t>
      </w:r>
    </w:p>
    <w:p>
      <w:pPr>
        <w:pStyle w:val="Normal"/>
        <w:ind w:firstLine="720"/>
        <w:rPr>
          <w:rFonts w:ascii="Helvetica" w:hAnsi="Helvetica" w:cs="Helvetica"/>
        </w:rPr>
      </w:pPr>
      <w:r>
        <w:rPr>
          <w:rFonts w:cs="Helvetica" w:ascii="Helvetica" w:hAnsi="Helvetica"/>
        </w:rPr>
        <w:tab/>
        <w:t>Curtis Robinson</w:t>
        <w:tab/>
        <w:tab/>
        <w:tab/>
        <w:t>Catherine Winick</w:t>
      </w:r>
    </w:p>
    <w:p>
      <w:pPr>
        <w:pStyle w:val="Normal"/>
        <w:ind w:firstLine="720"/>
        <w:rPr>
          <w:rFonts w:ascii="Helvetica" w:hAnsi="Helvetica" w:cs="Helvetica"/>
        </w:rPr>
      </w:pPr>
      <w:r>
        <w:rPr>
          <w:rFonts w:cs="Helvetica" w:ascii="Helvetica" w:hAnsi="Helvetica"/>
        </w:rPr>
        <w:tab/>
        <w:t>Nylda Colon</w:t>
        <w:tab/>
        <w:tab/>
        <w:tab/>
        <w:tab/>
        <w:t>Sheila Aleman</w:t>
      </w:r>
    </w:p>
    <w:p>
      <w:pPr>
        <w:pStyle w:val="Normal"/>
        <w:ind w:firstLine="720"/>
        <w:rPr>
          <w:rFonts w:ascii="Helvetica" w:hAnsi="Helvetica" w:cs="Helvetica"/>
        </w:rPr>
      </w:pPr>
      <w:r>
        <w:rPr>
          <w:rFonts w:cs="Helvetica" w:ascii="Helvetica" w:hAnsi="Helvetica"/>
        </w:rPr>
        <w:tab/>
        <w:t>Tara Scarborough</w:t>
        <w:tab/>
        <w:tab/>
        <w:tab/>
        <w:t>Judy Walsh</w:t>
      </w:r>
    </w:p>
    <w:p>
      <w:pPr>
        <w:pStyle w:val="Normal"/>
        <w:ind w:firstLine="720"/>
        <w:rPr>
          <w:rFonts w:ascii="Helvetica" w:hAnsi="Helvetica" w:cs="Helvetica"/>
        </w:rPr>
      </w:pPr>
      <w:r>
        <w:rPr>
          <w:rFonts w:cs="Helvetica" w:ascii="Helvetica" w:hAnsi="Helvetica"/>
        </w:rPr>
        <w:tab/>
        <w:t>Carmen Maggio</w:t>
        <w:tab/>
        <w:tab/>
        <w:tab/>
        <w:t>Elizabeth Henry</w:t>
      </w:r>
    </w:p>
    <w:p>
      <w:pPr>
        <w:pStyle w:val="Normal"/>
        <w:ind w:firstLine="720"/>
        <w:rPr>
          <w:rFonts w:ascii="Helvetica" w:hAnsi="Helvetica" w:cs="Helvetica"/>
        </w:rPr>
      </w:pPr>
      <w:r>
        <w:rPr>
          <w:rFonts w:cs="Helvetica" w:ascii="Helvetica" w:hAnsi="Helvetica"/>
        </w:rPr>
        <w:tab/>
        <w:t>Dawn Russo</w:t>
        <w:tab/>
        <w:tab/>
        <w:tab/>
        <w:tab/>
        <w:t>Willa Mansfield</w:t>
      </w:r>
    </w:p>
    <w:p>
      <w:pPr>
        <w:pStyle w:val="Normal"/>
        <w:ind w:firstLine="720"/>
        <w:rPr>
          <w:rFonts w:ascii="Helvetica" w:hAnsi="Helvetica" w:cs="Helvetica"/>
        </w:rPr>
      </w:pPr>
      <w:r>
        <w:rPr>
          <w:rFonts w:cs="Helvetica" w:ascii="Helvetica" w:hAnsi="Helvetica"/>
        </w:rPr>
        <w:tab/>
        <w:t>Debra Hammond-Barnes</w:t>
        <w:tab/>
        <w:tab/>
        <w:t>Helen Harrison</w:t>
      </w:r>
    </w:p>
    <w:p>
      <w:pPr>
        <w:pStyle w:val="Normal"/>
        <w:ind w:firstLine="720"/>
        <w:rPr>
          <w:rFonts w:ascii="Helvetica" w:hAnsi="Helvetica" w:cs="Helvetica"/>
        </w:rPr>
      </w:pPr>
      <w:r>
        <w:rPr>
          <w:rFonts w:cs="Helvetica" w:ascii="Helvetica" w:hAnsi="Helvetica"/>
        </w:rPr>
        <w:tab/>
        <w:t>Jacquelyn Jeter</w:t>
        <w:tab/>
        <w:tab/>
        <w:tab/>
        <w:t>Jacqueline Zuniga</w:t>
      </w:r>
    </w:p>
    <w:p>
      <w:pPr>
        <w:pStyle w:val="Normal"/>
        <w:ind w:firstLine="720"/>
        <w:rPr>
          <w:rFonts w:ascii="Helvetica" w:hAnsi="Helvetica" w:cs="Helvetica"/>
        </w:rPr>
      </w:pPr>
      <w:r>
        <w:rPr>
          <w:rFonts w:cs="Helvetica" w:ascii="Helvetica" w:hAnsi="Helvetica"/>
        </w:rPr>
        <w:tab/>
        <w:t>Thomas Ursetti</w:t>
        <w:tab/>
        <w:tab/>
        <w:tab/>
        <w:t>Joan Campbell</w:t>
      </w:r>
    </w:p>
    <w:p>
      <w:pPr>
        <w:pStyle w:val="Normal"/>
        <w:ind w:firstLine="720"/>
        <w:rPr>
          <w:rFonts w:ascii="Helvetica" w:hAnsi="Helvetica" w:cs="Helvetica"/>
        </w:rPr>
      </w:pPr>
      <w:r>
        <w:rPr>
          <w:rFonts w:cs="Helvetica" w:ascii="Helvetica" w:hAnsi="Helvetica"/>
        </w:rPr>
        <w:tab/>
        <w:t>Christopher Downs</w:t>
        <w:tab/>
        <w:tab/>
        <w:tab/>
        <w:t>Clara Rico</w:t>
      </w:r>
    </w:p>
    <w:p>
      <w:pPr>
        <w:pStyle w:val="Normal"/>
        <w:ind w:firstLine="720"/>
        <w:rPr>
          <w:rFonts w:ascii="Helvetica" w:hAnsi="Helvetica" w:cs="Helvetica"/>
        </w:rPr>
      </w:pPr>
      <w:r>
        <w:rPr>
          <w:rFonts w:cs="Helvetica" w:ascii="Helvetica" w:hAnsi="Helvetica"/>
        </w:rPr>
        <w:tab/>
        <w:t>Elizabeth Gonzalez</w:t>
        <w:tab/>
        <w:tab/>
        <w:tab/>
        <w:t>Roni Avidon</w:t>
      </w:r>
    </w:p>
    <w:p>
      <w:pPr>
        <w:pStyle w:val="Normal"/>
        <w:ind w:firstLine="720"/>
        <w:rPr>
          <w:rFonts w:ascii="Helvetica" w:hAnsi="Helvetica" w:cs="Helvetica"/>
        </w:rPr>
      </w:pPr>
      <w:r>
        <w:rPr>
          <w:rFonts w:cs="Helvetica" w:ascii="Helvetica" w:hAnsi="Helvetica"/>
        </w:rPr>
        <w:tab/>
        <w:t>Mitchell Izenberg</w:t>
        <w:tab/>
        <w:tab/>
        <w:tab/>
        <w:t>Patricia Giesler</w:t>
      </w:r>
    </w:p>
    <w:p>
      <w:pPr>
        <w:pStyle w:val="Normal"/>
        <w:ind w:firstLine="720"/>
        <w:rPr>
          <w:rFonts w:ascii="Helvetica" w:hAnsi="Helvetica" w:cs="Helvetica"/>
        </w:rPr>
      </w:pPr>
      <w:r>
        <w:rPr>
          <w:rFonts w:cs="Helvetica" w:ascii="Helvetica" w:hAnsi="Helvetica"/>
        </w:rPr>
        <w:tab/>
        <w:t>Ramses Martin Del Campo</w:t>
        <w:tab/>
        <w:t>Sophia Moncrieffe</w:t>
      </w:r>
    </w:p>
    <w:p>
      <w:pPr>
        <w:pStyle w:val="Normal"/>
        <w:ind w:firstLine="720"/>
        <w:rPr>
          <w:rFonts w:ascii="Helvetica" w:hAnsi="Helvetica" w:cs="Helvetica"/>
        </w:rPr>
      </w:pPr>
      <w:r>
        <w:rPr>
          <w:rFonts w:cs="Helvetica" w:ascii="Helvetica" w:hAnsi="Helvetica"/>
        </w:rPr>
        <w:tab/>
        <w:t>John Sullivan</w:t>
        <w:tab/>
        <w:tab/>
        <w:tab/>
        <w:t>Christ Ann Forchette</w:t>
      </w:r>
    </w:p>
    <w:p>
      <w:pPr>
        <w:pStyle w:val="Normal"/>
        <w:ind w:firstLine="720"/>
        <w:rPr>
          <w:rFonts w:ascii="Helvetica" w:hAnsi="Helvetica" w:cs="Helvetica"/>
        </w:rPr>
      </w:pPr>
      <w:r>
        <w:rPr>
          <w:rFonts w:cs="Helvetica" w:ascii="Helvetica" w:hAnsi="Helvetica"/>
        </w:rPr>
        <w:tab/>
        <w:t>Lorene Moore</w:t>
        <w:tab/>
        <w:tab/>
        <w:tab/>
        <w:t>Robert Kilgallon</w:t>
      </w:r>
    </w:p>
    <w:p>
      <w:pPr>
        <w:pStyle w:val="Normal"/>
        <w:ind w:firstLine="720"/>
        <w:rPr>
          <w:rFonts w:ascii="Helvetica" w:hAnsi="Helvetica" w:cs="Helvetica"/>
        </w:rPr>
      </w:pPr>
      <w:r>
        <w:rPr>
          <w:rFonts w:cs="Helvetica" w:ascii="Helvetica" w:hAnsi="Helvetica"/>
        </w:rPr>
        <w:tab/>
        <w:t>Anabelle Lee</w:t>
        <w:tab/>
        <w:tab/>
        <w:tab/>
        <w:t>Elena Quispe</w:t>
      </w:r>
    </w:p>
    <w:p>
      <w:pPr>
        <w:pStyle w:val="Normal"/>
        <w:ind w:firstLine="720"/>
        <w:rPr>
          <w:rFonts w:ascii="Helvetica" w:hAnsi="Helvetica" w:cs="Helvetica"/>
        </w:rPr>
      </w:pPr>
      <w:r>
        <w:rPr>
          <w:rFonts w:cs="Helvetica" w:ascii="Helvetica" w:hAnsi="Helvetica"/>
        </w:rPr>
        <w:tab/>
        <w:t>Alexandra Pirard</w:t>
        <w:tab/>
        <w:tab/>
        <w:tab/>
        <w:t>Edward Sheratsky</w:t>
      </w:r>
    </w:p>
    <w:p>
      <w:pPr>
        <w:pStyle w:val="Normal"/>
        <w:ind w:firstLine="720"/>
        <w:rPr>
          <w:rFonts w:ascii="Helvetica" w:hAnsi="Helvetica" w:cs="Helvetica"/>
        </w:rPr>
      </w:pPr>
      <w:r>
        <w:rPr>
          <w:rFonts w:cs="Helvetica" w:ascii="Helvetica" w:hAnsi="Helvetica"/>
        </w:rPr>
        <w:tab/>
        <w:t>Elsa Skinner</w:t>
        <w:tab/>
        <w:tab/>
        <w:tab/>
        <w:tab/>
        <w:t>Denese McPherson</w:t>
      </w:r>
    </w:p>
    <w:p>
      <w:pPr>
        <w:pStyle w:val="Normal"/>
        <w:ind w:firstLine="720"/>
        <w:rPr>
          <w:rFonts w:ascii="Helvetica" w:hAnsi="Helvetica" w:cs="Helvetica"/>
        </w:rPr>
      </w:pPr>
      <w:r>
        <w:rPr>
          <w:rFonts w:cs="Helvetica" w:ascii="Helvetica" w:hAnsi="Helvetica"/>
        </w:rPr>
        <w:tab/>
        <w:t>Jonna Caramico</w:t>
        <w:tab/>
        <w:tab/>
        <w:tab/>
        <w:t>Ruth Ciaramella</w:t>
      </w:r>
    </w:p>
    <w:p>
      <w:pPr>
        <w:pStyle w:val="Normal"/>
        <w:ind w:firstLine="720"/>
        <w:rPr>
          <w:rFonts w:ascii="Helvetica" w:hAnsi="Helvetica" w:cs="Helvetica"/>
        </w:rPr>
      </w:pPr>
      <w:r>
        <w:rPr>
          <w:rFonts w:cs="Helvetica" w:ascii="Helvetica" w:hAnsi="Helvetica"/>
        </w:rPr>
        <w:tab/>
        <w:t>Maryann Mikardon</w:t>
        <w:tab/>
        <w:tab/>
        <w:tab/>
        <w:t>Deborah Greenspan</w:t>
      </w:r>
    </w:p>
    <w:p>
      <w:pPr>
        <w:pStyle w:val="Normal"/>
        <w:ind w:firstLine="720"/>
        <w:rPr>
          <w:rFonts w:ascii="Helvetica" w:hAnsi="Helvetica" w:cs="Helvetica"/>
        </w:rPr>
      </w:pPr>
      <w:r>
        <w:rPr>
          <w:rFonts w:cs="Helvetica" w:ascii="Helvetica" w:hAnsi="Helvetica"/>
        </w:rPr>
        <w:tab/>
        <w:t>Evadne Brown</w:t>
        <w:tab/>
        <w:tab/>
        <w:tab/>
        <w:t>Lynette Perry</w:t>
      </w:r>
    </w:p>
    <w:p>
      <w:pPr>
        <w:pStyle w:val="Normal"/>
        <w:ind w:firstLine="720"/>
        <w:rPr>
          <w:rFonts w:ascii="Helvetica" w:hAnsi="Helvetica" w:cs="Helvetica"/>
        </w:rPr>
      </w:pPr>
      <w:r>
        <w:rPr>
          <w:rFonts w:cs="Helvetica" w:ascii="Helvetica" w:hAnsi="Helvetica"/>
        </w:rPr>
        <w:tab/>
        <w:t>Carol Maloney</w:t>
        <w:tab/>
        <w:tab/>
        <w:tab/>
        <w:t>Aida Rosado</w:t>
      </w:r>
    </w:p>
    <w:p>
      <w:pPr>
        <w:pStyle w:val="Normal"/>
        <w:ind w:firstLine="720"/>
        <w:rPr>
          <w:rFonts w:ascii="Helvetica" w:hAnsi="Helvetica" w:cs="Helvetica"/>
        </w:rPr>
      </w:pPr>
      <w:r>
        <w:rPr>
          <w:rFonts w:cs="Helvetica" w:ascii="Helvetica" w:hAnsi="Helvetica"/>
        </w:rPr>
        <w:tab/>
        <w:t>Evelyn Goodlett</w:t>
        <w:tab/>
        <w:tab/>
        <w:tab/>
        <w:t>Joseph Patscher</w:t>
      </w:r>
    </w:p>
    <w:p>
      <w:pPr>
        <w:pStyle w:val="Normal"/>
        <w:ind w:firstLine="720"/>
        <w:rPr>
          <w:rFonts w:ascii="Helvetica" w:hAnsi="Helvetica" w:cs="Helvetica"/>
        </w:rPr>
      </w:pPr>
      <w:r>
        <w:rPr>
          <w:rFonts w:cs="Helvetica" w:ascii="Helvetica" w:hAnsi="Helvetica"/>
        </w:rPr>
        <w:tab/>
        <w:t>Michele Littman</w:t>
        <w:tab/>
        <w:tab/>
        <w:tab/>
        <w:t>Barbara Lewis</w:t>
      </w:r>
    </w:p>
    <w:p>
      <w:pPr>
        <w:pStyle w:val="Normal"/>
        <w:ind w:firstLine="720"/>
        <w:rPr>
          <w:rFonts w:ascii="Helvetica" w:hAnsi="Helvetica" w:cs="Helvetica"/>
        </w:rPr>
      </w:pPr>
      <w:r>
        <w:rPr>
          <w:rFonts w:cs="Helvetica" w:ascii="Helvetica" w:hAnsi="Helvetica"/>
        </w:rPr>
        <w:tab/>
        <w:t>Sandra Rosa</w:t>
        <w:tab/>
        <w:tab/>
        <w:tab/>
        <w:t>Nicolay Saicew</w:t>
      </w:r>
    </w:p>
    <w:p>
      <w:pPr>
        <w:pStyle w:val="Normal"/>
        <w:ind w:firstLine="720"/>
        <w:rPr>
          <w:rFonts w:ascii="Helvetica" w:hAnsi="Helvetica" w:cs="Helvetica"/>
        </w:rPr>
      </w:pPr>
      <w:r>
        <w:rPr>
          <w:rFonts w:cs="Helvetica" w:ascii="Helvetica" w:hAnsi="Helvetica"/>
        </w:rPr>
        <w:tab/>
        <w:t>Olga Martinez</w:t>
        <w:tab/>
        <w:tab/>
        <w:tab/>
        <w:t>Andrea Garcia</w:t>
      </w:r>
    </w:p>
    <w:p>
      <w:pPr>
        <w:pStyle w:val="Normal"/>
        <w:ind w:firstLine="720"/>
        <w:rPr>
          <w:rFonts w:ascii="Helvetica" w:hAnsi="Helvetica" w:cs="Helvetica"/>
        </w:rPr>
      </w:pPr>
      <w:r>
        <w:rPr>
          <w:rFonts w:cs="Helvetica" w:ascii="Helvetica" w:hAnsi="Helvetica"/>
        </w:rPr>
        <w:tab/>
        <w:t>Margarita Perez</w:t>
        <w:tab/>
        <w:tab/>
        <w:tab/>
        <w:t>Ines Lopez</w:t>
      </w:r>
    </w:p>
    <w:p>
      <w:pPr>
        <w:pStyle w:val="Normal"/>
        <w:ind w:firstLine="720"/>
        <w:rPr>
          <w:rFonts w:ascii="Helvetica" w:hAnsi="Helvetica" w:cs="Helvetica"/>
        </w:rPr>
      </w:pPr>
      <w:r>
        <w:rPr>
          <w:rFonts w:cs="Helvetica" w:ascii="Helvetica" w:hAnsi="Helvetica"/>
        </w:rPr>
        <w:tab/>
        <w:t>Letitia Rutherford</w:t>
        <w:tab/>
        <w:tab/>
        <w:tab/>
        <w:t>Zoila Echeverry</w:t>
      </w:r>
    </w:p>
    <w:p>
      <w:pPr>
        <w:pStyle w:val="Normal"/>
        <w:ind w:firstLine="720"/>
        <w:rPr>
          <w:rFonts w:ascii="Helvetica" w:hAnsi="Helvetica" w:cs="Helvetica"/>
        </w:rPr>
      </w:pPr>
      <w:r>
        <w:rPr>
          <w:rFonts w:cs="Helvetica" w:ascii="Helvetica" w:hAnsi="Helvetica"/>
        </w:rPr>
        <w:tab/>
        <w:t>Lauretta Cole</w:t>
        <w:tab/>
        <w:tab/>
        <w:tab/>
        <w:t>Raymond Leopizzi</w:t>
      </w:r>
    </w:p>
    <w:p>
      <w:pPr>
        <w:pStyle w:val="Normal"/>
        <w:ind w:firstLine="720"/>
        <w:rPr>
          <w:rFonts w:ascii="Helvetica" w:hAnsi="Helvetica" w:cs="Helvetica"/>
        </w:rPr>
      </w:pPr>
      <w:r>
        <w:rPr>
          <w:rFonts w:cs="Helvetica" w:ascii="Helvetica" w:hAnsi="Helvetica"/>
        </w:rPr>
        <w:tab/>
        <w:t>Lorraine Redding</w:t>
        <w:tab/>
        <w:tab/>
        <w:tab/>
        <w:t>Kathleen Comer</w:t>
      </w:r>
    </w:p>
    <w:p>
      <w:pPr>
        <w:pStyle w:val="Normal"/>
        <w:ind w:firstLine="720"/>
        <w:rPr>
          <w:rFonts w:ascii="Helvetica" w:hAnsi="Helvetica" w:cs="Helvetica"/>
        </w:rPr>
      </w:pPr>
      <w:r>
        <w:rPr>
          <w:rFonts w:cs="Helvetica" w:ascii="Helvetica" w:hAnsi="Helvetica"/>
        </w:rPr>
        <w:tab/>
        <w:t>Alberta Monroe</w:t>
        <w:tab/>
        <w:tab/>
        <w:tab/>
        <w:t>Deborah Jenkins</w:t>
      </w:r>
    </w:p>
    <w:p>
      <w:pPr>
        <w:pStyle w:val="Normal"/>
        <w:ind w:firstLine="720"/>
        <w:rPr>
          <w:rFonts w:ascii="Helvetica" w:hAnsi="Helvetica" w:cs="Helvetica"/>
        </w:rPr>
      </w:pPr>
      <w:r>
        <w:rPr>
          <w:rFonts w:cs="Helvetica" w:ascii="Helvetica" w:hAnsi="Helvetica"/>
        </w:rPr>
        <w:tab/>
        <w:t>Ann Marie Shaw</w:t>
        <w:tab/>
        <w:tab/>
        <w:tab/>
        <w:t>Michael Paciga</w:t>
      </w:r>
    </w:p>
    <w:p>
      <w:pPr>
        <w:pStyle w:val="Normal"/>
        <w:ind w:firstLine="720"/>
        <w:rPr>
          <w:rFonts w:ascii="Helvetica" w:hAnsi="Helvetica" w:cs="Helvetica"/>
        </w:rPr>
      </w:pPr>
      <w:r>
        <w:rPr>
          <w:rFonts w:cs="Helvetica" w:ascii="Helvetica" w:hAnsi="Helvetica"/>
        </w:rPr>
        <w:tab/>
        <w:t>Anne Marie Urgovitch</w:t>
        <w:tab/>
        <w:tab/>
        <w:t>Fern Abo</w:t>
      </w:r>
    </w:p>
    <w:p>
      <w:pPr>
        <w:pStyle w:val="Normal"/>
        <w:ind w:firstLine="720"/>
        <w:rPr>
          <w:rFonts w:ascii="Helvetica" w:hAnsi="Helvetica" w:cs="Helvetica"/>
        </w:rPr>
      </w:pPr>
      <w:r>
        <w:rPr>
          <w:rFonts w:cs="Helvetica" w:ascii="Helvetica" w:hAnsi="Helvetica"/>
        </w:rPr>
        <w:tab/>
        <w:t>Darlene Love</w:t>
        <w:tab/>
        <w:tab/>
        <w:tab/>
        <w:t>Carol De Ryder</w:t>
      </w:r>
    </w:p>
    <w:p>
      <w:pPr>
        <w:pStyle w:val="Normal"/>
        <w:ind w:firstLine="720"/>
        <w:rPr>
          <w:rFonts w:ascii="Helvetica" w:hAnsi="Helvetica" w:cs="Helvetica"/>
        </w:rPr>
      </w:pPr>
      <w:r>
        <w:rPr>
          <w:rFonts w:cs="Helvetica" w:ascii="Helvetica" w:hAnsi="Helvetica"/>
        </w:rPr>
        <w:tab/>
        <w:t>Patricia Ann Tahan</w:t>
        <w:tab/>
        <w:tab/>
        <w:tab/>
        <w:t>Marianna Suzano</w:t>
      </w:r>
    </w:p>
    <w:p>
      <w:pPr>
        <w:pStyle w:val="Normal"/>
        <w:ind w:firstLine="720"/>
        <w:rPr>
          <w:rFonts w:ascii="Helvetica" w:hAnsi="Helvetica" w:cs="Helvetica"/>
        </w:rPr>
      </w:pPr>
      <w:r>
        <w:rPr>
          <w:rFonts w:cs="Helvetica" w:ascii="Helvetica" w:hAnsi="Helvetica"/>
        </w:rPr>
        <w:tab/>
        <w:t>Valerie Takvorian</w:t>
        <w:tab/>
        <w:tab/>
        <w:tab/>
        <w:t>Nazmul Chowdhury</w:t>
      </w:r>
    </w:p>
    <w:p>
      <w:pPr>
        <w:pStyle w:val="Normal"/>
        <w:ind w:firstLine="720"/>
        <w:rPr>
          <w:rFonts w:ascii="Helvetica" w:hAnsi="Helvetica" w:cs="Helvetica"/>
        </w:rPr>
      </w:pPr>
      <w:r>
        <w:rPr>
          <w:rFonts w:cs="Helvetica" w:ascii="Helvetica" w:hAnsi="Helvetica"/>
        </w:rPr>
        <w:tab/>
        <w:t>Lidia Zerquera</w:t>
        <w:tab/>
        <w:tab/>
        <w:tab/>
        <w:t>Miguel Castro</w:t>
      </w:r>
    </w:p>
    <w:p>
      <w:pPr>
        <w:pStyle w:val="Normal"/>
        <w:ind w:firstLine="720"/>
        <w:rPr>
          <w:rFonts w:ascii="Helvetica" w:hAnsi="Helvetica" w:cs="Helvetica"/>
        </w:rPr>
      </w:pPr>
      <w:r>
        <w:rPr>
          <w:rFonts w:cs="Helvetica" w:ascii="Helvetica" w:hAnsi="Helvetica"/>
        </w:rPr>
        <w:tab/>
        <w:t>Dorothy Burgis</w:t>
        <w:tab/>
        <w:tab/>
        <w:tab/>
        <w:t>Amanda Larrauri</w:t>
      </w:r>
    </w:p>
    <w:p>
      <w:pPr>
        <w:pStyle w:val="Normal"/>
        <w:ind w:firstLine="720"/>
        <w:rPr>
          <w:rFonts w:ascii="Helvetica" w:hAnsi="Helvetica" w:cs="Helvetica"/>
        </w:rPr>
      </w:pPr>
      <w:r>
        <w:rPr>
          <w:rFonts w:cs="Helvetica" w:ascii="Helvetica" w:hAnsi="Helvetica"/>
        </w:rPr>
        <w:tab/>
        <w:t>Petra Liz-Morell</w:t>
        <w:tab/>
        <w:tab/>
        <w:tab/>
        <w:t>Raul Quispe</w:t>
      </w:r>
    </w:p>
    <w:p>
      <w:pPr>
        <w:pStyle w:val="Normal"/>
        <w:ind w:firstLine="720"/>
        <w:rPr>
          <w:rFonts w:ascii="Helvetica" w:hAnsi="Helvetica" w:cs="Helvetica"/>
        </w:rPr>
      </w:pPr>
      <w:r>
        <w:rPr>
          <w:rFonts w:cs="Helvetica" w:ascii="Helvetica" w:hAnsi="Helvetica"/>
        </w:rPr>
        <w:tab/>
        <w:t>Cayetana Santos</w:t>
        <w:tab/>
        <w:tab/>
        <w:tab/>
        <w:t>Mayra Grieder</w:t>
      </w:r>
    </w:p>
    <w:p>
      <w:pPr>
        <w:pStyle w:val="Normal"/>
        <w:ind w:firstLine="720"/>
        <w:rPr>
          <w:rFonts w:ascii="Helvetica" w:hAnsi="Helvetica" w:cs="Helvetica"/>
        </w:rPr>
      </w:pPr>
      <w:r>
        <w:rPr>
          <w:rFonts w:cs="Helvetica" w:ascii="Helvetica" w:hAnsi="Helvetica"/>
        </w:rPr>
        <w:tab/>
        <w:t>Egly Valenzuela</w:t>
        <w:tab/>
        <w:tab/>
        <w:tab/>
        <w:t>Sophia Jones</w:t>
      </w:r>
    </w:p>
    <w:p>
      <w:pPr>
        <w:pStyle w:val="Normal"/>
        <w:ind w:firstLine="720"/>
        <w:rPr>
          <w:rFonts w:ascii="Helvetica" w:hAnsi="Helvetica" w:cs="Helvetica"/>
        </w:rPr>
      </w:pPr>
      <w:r>
        <w:rPr>
          <w:rFonts w:cs="Helvetica" w:ascii="Helvetica" w:hAnsi="Helvetica"/>
        </w:rPr>
        <w:tab/>
        <w:t>Sandra Acker</w:t>
        <w:tab/>
        <w:tab/>
        <w:tab/>
        <w:t>Rosarie Alfieri</w:t>
      </w:r>
    </w:p>
    <w:p>
      <w:pPr>
        <w:pStyle w:val="Normal"/>
        <w:ind w:firstLine="720"/>
        <w:rPr>
          <w:rFonts w:ascii="Helvetica" w:hAnsi="Helvetica" w:cs="Helvetica"/>
        </w:rPr>
      </w:pPr>
      <w:r>
        <w:rPr>
          <w:rFonts w:cs="Helvetica" w:ascii="Helvetica" w:hAnsi="Helvetica"/>
        </w:rPr>
        <w:tab/>
        <w:t>Tammy Lane</w:t>
        <w:tab/>
        <w:tab/>
        <w:tab/>
        <w:tab/>
        <w:t>Maria Carnero</w:t>
      </w:r>
    </w:p>
    <w:p>
      <w:pPr>
        <w:pStyle w:val="Normal"/>
        <w:ind w:firstLine="720"/>
        <w:rPr>
          <w:rFonts w:ascii="Helvetica" w:hAnsi="Helvetica" w:cs="Helvetica"/>
        </w:rPr>
      </w:pPr>
      <w:r>
        <w:rPr>
          <w:rFonts w:cs="Helvetica" w:ascii="Helvetica" w:hAnsi="Helvetica"/>
        </w:rPr>
        <w:tab/>
        <w:t>Gloria Olave</w:t>
        <w:tab/>
        <w:tab/>
        <w:tab/>
        <w:tab/>
        <w:t>Yvonne Gonzalez</w:t>
      </w:r>
    </w:p>
    <w:p>
      <w:pPr>
        <w:pStyle w:val="Normal"/>
        <w:ind w:firstLine="720"/>
        <w:rPr>
          <w:rFonts w:ascii="Helvetica" w:hAnsi="Helvetica" w:cs="Helvetica"/>
        </w:rPr>
      </w:pPr>
      <w:r>
        <w:rPr>
          <w:rFonts w:cs="Helvetica" w:ascii="Helvetica" w:hAnsi="Helvetica"/>
        </w:rPr>
        <w:tab/>
        <w:t>Migdalia Norona</w:t>
        <w:tab/>
        <w:tab/>
        <w:tab/>
        <w:t>Lorena Medina-Cruz</w:t>
      </w:r>
    </w:p>
    <w:p>
      <w:pPr>
        <w:pStyle w:val="Normal"/>
        <w:ind w:firstLine="720"/>
        <w:rPr>
          <w:rFonts w:ascii="Helvetica" w:hAnsi="Helvetica" w:cs="Helvetica"/>
        </w:rPr>
      </w:pPr>
      <w:r>
        <w:rPr>
          <w:rFonts w:cs="Helvetica" w:ascii="Helvetica" w:hAnsi="Helvetica"/>
        </w:rPr>
        <w:tab/>
        <w:t>Gladys Crespo</w:t>
        <w:tab/>
        <w:tab/>
        <w:tab/>
        <w:t>Norah Stanojev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819.</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ggie Hall</w:t>
        <w:tab/>
        <w:tab/>
        <w:tab/>
        <w:t>School No. 10</w:t>
        <w:tab/>
        <w:tab/>
        <w:t>2/1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0.</w:t>
        <w:tab/>
        <w:t>Approved compensation for staff of Alexander Hamilton Academy to work after school to effect successful transition from charter school to district academy, at an amount not to exceed $8,31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Brezsnyak</w:t>
        <w:tab/>
        <w:tab/>
        <w:tab/>
        <w:t>Chryell Carter-M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Della Volpe</w:t>
        <w:tab/>
        <w:tab/>
        <w:t>Diana D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een Errity</w:t>
        <w:tab/>
        <w:tab/>
        <w:tab/>
        <w:t xml:space="preserve">Zalika Etien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Lisa Ferry </w:t>
        <w:tab/>
        <w:tab/>
        <w:tab/>
        <w:tab/>
        <w:t>Darcel Fran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ve Galasso</w:t>
        <w:tab/>
        <w:tab/>
        <w:tab/>
        <w:t>Elizabeth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Goralski</w:t>
        <w:tab/>
        <w:tab/>
        <w:tab/>
        <w:t>Vicki Gou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 Hancock</w:t>
        <w:tab/>
        <w:tab/>
        <w:tab/>
        <w:t>Fred He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hn Kasich</w:t>
        <w:tab/>
        <w:tab/>
        <w:tab/>
        <w:tab/>
        <w:t>Joshau Kat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kki McKiernan</w:t>
        <w:tab/>
        <w:tab/>
        <w:tab/>
        <w:t>Alicia May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rcedes Rivera</w:t>
        <w:tab/>
        <w:tab/>
        <w:tab/>
        <w:t>Danielle Mona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aig Moody</w:t>
        <w:tab/>
        <w:tab/>
        <w:tab/>
        <w:tab/>
        <w:t>Alyssa Osbor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Petrin</w:t>
        <w:tab/>
        <w:tab/>
        <w:tab/>
        <w:t>Amy Richar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Rudd</w:t>
        <w:tab/>
        <w:tab/>
        <w:tab/>
        <w:tab/>
        <w:t>Kay So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Thomas</w:t>
        <w:tab/>
        <w:tab/>
        <w:tab/>
        <w:t>Cathleen Zehnac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1.</w:t>
        <w:tab/>
        <w:t>Approved compensation for staff of Alexander Hamilton Academy for participation on the School Management Team, at an amount not to exceed $2,9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a Dine</w:t>
        <w:tab/>
        <w:tab/>
        <w:tab/>
        <w:tab/>
        <w:t>Darcel Fran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my Richardson</w:t>
        <w:tab/>
        <w:tab/>
        <w:tab/>
        <w:t>Janet R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2.</w:t>
        <w:tab/>
        <w:t>Approved compensation for Helen Morgenstern of School No. 18 for attending the Reading Recovery National Conference, from February 8-12, 2002, at an amount not to exceed $39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3.</w:t>
        <w:tab/>
        <w:t>Approved entering into a contract with Montclair State University to conduct ten day sessions of staff development for all vice principals in the field of educational leadership, to include instructional costs, books &amp; materials and memberships to ASCD, beginning February to May 2002, at an amount not to exceed $17,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4.</w:t>
        <w:tab/>
        <w:t>Approved employing instructional and support staff according to the procedures and guidelines of Evening School for Foreign Bor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Fontanella</w:t>
        <w:tab/>
        <w:tab/>
        <w:tab/>
        <w:t>Eugenia Orte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5.</w:t>
        <w:tab/>
        <w:t>Approved re-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ggie Hall</w:t>
        <w:tab/>
        <w:tab/>
        <w:t>Perm. Sub./Nos. 16, 25</w:t>
        <w:tab/>
        <w:t>$22,000</w:t>
        <w:tab/>
        <w:t>2/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6.</w:t>
        <w:tab/>
        <w:t>Approved creating a Language Arts Resource Teacher position at Panther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Mark Thompson</w:t>
        <w:tab/>
        <w:t>Sch. Comm. Liaison/</w:t>
        <w:tab/>
        <w:t>$10.00/hr.</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8.</w:t>
        <w:tab/>
        <w:t>Approved hiring Alphanet Solutions, Inc. as a consultant to provide training classes to ensure PC technicians working for the district have an excellent working knowledge of the technology being used,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29.</w:t>
        <w:tab/>
        <w:t>Approved change in funding source of salaries and benefits for teachers,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ella Calderone</w:t>
        <w:tab/>
        <w:tab/>
        <w:tab/>
        <w:t>Dolores Car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yn Hussain</w:t>
        <w:tab/>
        <w:tab/>
        <w:tab/>
        <w:t>Charlene Iz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dward Korzinek</w:t>
        <w:tab/>
        <w:tab/>
        <w:tab/>
        <w:t>John Mora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0.</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diha Bayramoglu</w:t>
        <w:tab/>
        <w:t>Tchr./No. 25</w:t>
        <w:tab/>
        <w:tab/>
        <w:t>$36,219</w:t>
        <w:tab/>
        <w:t>10/3/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orah Allen</w:t>
        <w:tab/>
        <w:t>Social Wrkr./Nos. 1, 28</w:t>
        <w:tab/>
        <w:t>$49,954</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ni Mendez</w:t>
        <w:tab/>
        <w:t>Psychologist/No. 9</w:t>
        <w:tab/>
        <w:tab/>
        <w:t>$49,954 +</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1000 Stipend</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7020" w:leader="none"/>
          <w:tab w:val="left" w:pos="7200" w:leader="none"/>
          <w:tab w:val="left" w:pos="828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200" w:leader="none"/>
          <w:tab w:val="left" w:pos="7920" w:leader="none"/>
          <w:tab w:val="left" w:pos="8280" w:leader="none"/>
          <w:tab w:val="left" w:pos="8640" w:leader="none"/>
        </w:tabs>
        <w:ind w:left="1440" w:hanging="1440"/>
        <w:rPr/>
      </w:pPr>
      <w:r>
        <w:rPr>
          <w:rFonts w:cs="Helvetica" w:ascii="Helvetica" w:hAnsi="Helvetica"/>
        </w:rPr>
        <w:tab/>
        <w:t>Melissa Barbi</w:t>
        <w:tab/>
        <w:t>Psychologist/DAS,14,14</w:t>
      </w:r>
      <w:r>
        <w:rPr>
          <w:rFonts w:cs="Helvetica" w:ascii="Helvetica" w:hAnsi="Helvetica"/>
          <w:vertAlign w:val="superscript"/>
        </w:rPr>
        <w:t>th</w:t>
      </w:r>
      <w:r>
        <w:rPr>
          <w:rFonts w:cs="Helvetica" w:ascii="Helvetica" w:hAnsi="Helvetica"/>
        </w:rPr>
        <w:t xml:space="preserve"> Ave.</w:t>
        <w:tab/>
        <w:t>$41,291</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TextBodyIndent"/>
        <w:suppressLineNumbers/>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83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TextBodyIndent"/>
        <w:rPr/>
      </w:pPr>
      <w:r>
        <w:rPr/>
        <w:tab/>
        <w:t>John Reaves</w:t>
        <w:tab/>
        <w:tab/>
        <w:t>Security/No. 25</w:t>
        <w:tab/>
        <w:tab/>
        <w:t>$29,096</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sey Mizzone</w:t>
        <w:tab/>
        <w:t>Inst. Asst./JFKHS</w:t>
        <w:tab/>
        <w:tab/>
        <w:t>$25,627</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6.</w:t>
        <w:tab/>
        <w:t>Approved compensation for staff for attending a facilitators meeting at School No. 28 on March 7, 2002, in reference to Whole School Reform Models, at an amount not to exceed $1,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7.</w:t>
        <w:tab/>
        <w:t>Approved hiring John Petrozzino as a consultant to coordinate the recruitment, interview and admissions process for the Sports Business Academy, between February 12 and May 20, 2002, in the amount of $6,100.00 plus travel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8.</w:t>
        <w:tab/>
        <w:t>Approved hiring Monica Bradsher as a consultant for the CLASS Office to provide ongoing design input and feedback on the development of academy websites both as recruitment and marketing tools and as an active network for academy personnel, for the period of October 1, 2001 through September 30, 2002, at an amount not to exceed $4,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39.</w:t>
        <w:tab/>
        <w:t>Approved hiring Sterling Audio Services, LLC as a consultant to provide sound system for the Mighty Sparrow Concert at Rosa Parks High School on February 28, 2002,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0.</w:t>
        <w:tab/>
        <w:t>Approved hiring Sadecky's Puppets, Inc. as a consultant to perform two shows at School No. 15 entitled “Allison’s Choice” about peer pressure and drug and alcohol use/prevention, March 8, 2002,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1.</w:t>
        <w:tab/>
        <w:t>Approved hiring Rob Gilbert as a consultant to conduct a workshop at School No. 9 on GEPA preparation on March 8,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2.</w:t>
        <w:tab/>
        <w:t>Approved contracting with Ambassador Translating, Inc. for professional interpreting and translating services, at an amount not to exceed $5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3.</w:t>
        <w:tab/>
        <w:t>Approved change in funding source for the New Jersey Youth Corps participants to New Jersey Youth Corps W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e Calderon</w:t>
        <w:tab/>
        <w:tab/>
        <w:tab/>
        <w:t>Claudia Dia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shawn Halloway</w:t>
        <w:tab/>
        <w:tab/>
        <w:tab/>
        <w:t>Terrence Mick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rge Munoz</w:t>
        <w:tab/>
        <w:tab/>
        <w:tab/>
        <w:tab/>
        <w:t>Shante Rodrig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cott Rixford</w:t>
        <w:tab/>
        <w:tab/>
        <w:t>Principal/AHA</w:t>
        <w:tab/>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ylin Rodriguez</w:t>
        <w:tab/>
        <w:t>Perm. Sub./No. 1</w:t>
        <w:tab/>
        <w:tab/>
        <w:t>$22,000</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6.</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nstance Breslin</w:t>
        <w:tab/>
        <w:tab/>
        <w:tab/>
        <w:t>Regina Shee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So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7.</w:t>
        <w:tab/>
        <w:t>Approved compensation for staff participating in 10 hours after school in-service training on the writing process Part II to help teachers provide students with the developmental writing skills needed to pass the ESPA and GEPA, at an amount not to exceed $6,27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reta Mills</w:t>
        <w:tab/>
        <w:tab/>
        <w:tab/>
        <w:tab/>
        <w:t>Elizabeth Reif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rry Alter</w:t>
        <w:tab/>
        <w:tab/>
        <w:tab/>
        <w:tab/>
        <w:t>Rosemary More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Greenough</w:t>
        <w:tab/>
        <w:tab/>
        <w:tab/>
        <w:t>Nicole Bilode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men Coldiron</w:t>
        <w:tab/>
        <w:tab/>
        <w:tab/>
        <w:t>Gayle Hop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mona Marichal-Serrano</w:t>
        <w:tab/>
        <w:t>Crystal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lene Moscarell</w:t>
        <w:tab/>
        <w:tab/>
        <w:tab/>
        <w:t>Kathy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Lewis</w:t>
        <w:tab/>
        <w:tab/>
        <w:tab/>
        <w:tab/>
        <w:t>Carol Kunz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irdre Karcher</w:t>
        <w:tab/>
        <w:tab/>
        <w:tab/>
        <w:t>Lori Harv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vian Dudley</w:t>
        <w:tab/>
        <w:tab/>
        <w:tab/>
        <w:t>Helen Benica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abi Chakrabar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8.</w:t>
        <w:tab/>
        <w:t>Approved compensation for staff of School No. 1 for attending a mathematics workshop on March 16, 2002, at an amount not to exceed $2,11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49.</w:t>
        <w:tab/>
        <w:t>Approved compensation for Marie Leonessa of School No. 1 for preparation and attending a mathematics workshop on March 16, 2002, at an amount not to exceed $2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850.</w:t>
        <w:tab/>
        <w:t>Approved hiring TRI Inc. as a consultant to implement the PEP-21 Paterson Educational Partnership for 21</w:t>
      </w:r>
      <w:r>
        <w:rPr>
          <w:rFonts w:cs="Helvetica" w:ascii="Helvetica" w:hAnsi="Helvetica"/>
          <w:vertAlign w:val="superscript"/>
        </w:rPr>
        <w:t>st</w:t>
      </w:r>
      <w:r>
        <w:rPr>
          <w:rFonts w:cs="Helvetica" w:ascii="Helvetica" w:hAnsi="Helvetica"/>
        </w:rPr>
        <w:t xml:space="preserve"> Century Community Learning Center, producing a teen magazine with participants from Eastside and John F. Kennedy High Schools and two Paterson Housing Department sites, at an amount not to exceed $10,0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1.</w:t>
        <w:tab/>
        <w:t>Approved hiring The Mighty Sparrow as a consultant to perform Calypso music at a concert at Rosa Parks High School on February 28, 2002, at an amount not to exceed $2,000.00 plus transpor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2.</w:t>
        <w:tab/>
        <w:t>Approved hiring Tom Cunane as a consultant to provide audio services for the Calypso music concert at Rosa Parks High School on February 28, 2002, at an amount not to exceed $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3.</w:t>
        <w:tab/>
        <w:t>Approved hiring Ron McBee of Arts Horizons, Inc. as a consultant to provide staff development activities on February 27,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4.</w:t>
        <w:tab/>
        <w:t>Approved salary adjustment for Gary Morgello to Chief Custodian B due to the purchase of 35 Church Street, from $39,377 to $40,480, effective March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5.</w:t>
        <w:tab/>
        <w:t>Approved payment of stipend to Ailyn Costa as provided in the PEA contract for School Social Workers, in the amount of $400 per year, retroactive to January 2,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6.</w:t>
        <w:tab/>
        <w:t>Approved compensation for staff of School No. 24 for before school GEPA review on March 13, 2002, at an amount not to exceed $9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Verduin Dale</w:t>
        <w:tab/>
        <w:tab/>
        <w:tab/>
        <w:t>Barbara Scar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llian Grass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857.</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Lou Hannibal</w:t>
        <w:tab/>
        <w:tab/>
        <w:t>Cafe. Monitor/No. 21</w:t>
        <w:tab/>
        <w:t>2/27/02</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858.</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Reams</w:t>
        <w:tab/>
        <w:tab/>
        <w:t>HSCL/No. 6</w:t>
        <w:tab/>
        <w:tab/>
        <w:tab/>
        <w:t>2/2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59.</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Batchelor</w:t>
        <w:tab/>
        <w:t>Inst. Asst./MLK</w:t>
        <w:tab/>
        <w:tab/>
        <w:t>$25,295</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0.</w:t>
        <w:tab/>
        <w:t>Approved appointment of coaches for the Eastside High School Spring Sports Program, beginning March 1 through May 31,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tab/>
      </w:r>
      <w:r>
        <w:rPr>
          <w:rFonts w:cs="Helvetica" w:ascii="Helvetica" w:hAnsi="Helvetica"/>
          <w:u w:val="single"/>
        </w:rPr>
        <w:t>Posi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lix Gil</w:t>
        <w:tab/>
        <w:tab/>
        <w:tab/>
        <w:tab/>
        <w:t>Head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 xml:space="preserve">Corwin Belfield </w:t>
        <w:tab/>
        <w:tab/>
        <w:tab/>
        <w:t>Assistant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drian Aleman</w:t>
        <w:tab/>
        <w:tab/>
        <w:tab/>
        <w:t>Assistant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Baker</w:t>
        <w:tab/>
        <w:tab/>
        <w:tab/>
        <w:t>Assistant Base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Williams, Jr.</w:t>
        <w:tab/>
        <w:tab/>
        <w:t>Head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Elena Colon</w:t>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iagio Conforti</w:t>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 Martinez</w:t>
        <w:tab/>
        <w:tab/>
        <w:tab/>
        <w:tab/>
        <w:t>Assistant Softba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k Colvin</w:t>
        <w:tab/>
        <w:tab/>
        <w:tab/>
        <w:tab/>
        <w:t xml:space="preserve">Head Golf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lton Barnswell</w:t>
        <w:tab/>
        <w:tab/>
        <w:tab/>
        <w:t>Head Tenn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nry Baker, Sr.</w:t>
        <w:tab/>
        <w:tab/>
        <w:tab/>
        <w:t>Head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cqueline Ebanks</w:t>
        <w:tab/>
        <w:tab/>
        <w:tab/>
        <w:t>Head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Piombino</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ruce Lindsay</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Xavier Fitzgerald</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uglas Rayot</w:t>
        <w:tab/>
        <w:tab/>
        <w:tab/>
        <w:t>Assistant Track &amp; F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 Lyde, Jr.</w:t>
        <w:tab/>
        <w:tab/>
        <w:tab/>
        <w:tab/>
        <w:t>Athletic Academic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nneth Davis, Jr.</w:t>
        <w:tab/>
        <w:tab/>
        <w:tab/>
        <w:t>Majorettes/Marching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sie Williams</w:t>
        <w:tab/>
        <w:tab/>
        <w:tab/>
        <w:t>Athletic Treasurer (1/2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O'Connor</w:t>
        <w:tab/>
        <w:tab/>
        <w:tab/>
        <w:t>Faculty Treasurer (1/2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jenett Ray</w:t>
        <w:tab/>
        <w:tab/>
        <w:tab/>
        <w:tab/>
        <w:t>Drama Coa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dre Barnes</w:t>
        <w:tab/>
        <w:tab/>
        <w:tab/>
        <w:t>Music Director (1/2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TC Gerald DeCola</w:t>
        <w:tab/>
        <w:tab/>
        <w:t>Head Color/Honor Guard (1/3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TC Gerald DeCola</w:t>
        <w:tab/>
        <w:tab/>
        <w:t>Assistant Drill Teams (1/3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nce Jones</w:t>
        <w:tab/>
        <w:tab/>
        <w:tab/>
        <w:tab/>
        <w:t>Head Drill Teams (1/3 y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nce Jones</w:t>
        <w:tab/>
        <w:tab/>
        <w:tab/>
        <w:tab/>
        <w:t>Assistant Color/Honor Guard (1/3 y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1.</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cy Kozrosh</w:t>
        <w:tab/>
        <w:tab/>
        <w:tab/>
        <w:t>Menna Ly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Mazzone</w:t>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2.</w:t>
        <w:tab/>
        <w:t>Approved compensation for staff working beyond the regular work day to receive secure Statewide Testing materials (HSPA, HSPT, GEPA and ESPA) that are administered by bedside and out of district instructors, in the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na Kalayjian</w:t>
        <w:tab/>
        <w:tab/>
        <w:tab/>
        <w:t>Annette 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ifa Zahroon</w:t>
        <w:tab/>
        <w:tab/>
        <w:tab/>
        <w:t>Jane Affini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e Fiori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3.</w:t>
        <w:tab/>
        <w:t>Approved compensation for staff of Martin Luther King, Jr. School for conducting parent workshops on March 2, 9, and April 6, 2002, at an amount not to exceed $6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lene Friedman</w:t>
        <w:tab/>
        <w:tab/>
        <w:tab/>
        <w:t>Gina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4.</w:t>
        <w:tab/>
        <w:t>Approved hiring NCS Learn as a consultant to provide year long staff development at School No. 18 assuring the success of the CCC Program, at an amount not to exceed $35,00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865.</w:t>
        <w:tab/>
        <w:t>Accepted resignations/retirements/rescinding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r>
        <w:rPr>
          <w:rFonts w:cs="Helvetica" w:ascii="Helvetica" w:hAnsi="Helvetica"/>
        </w:rPr>
        <w:tab/>
      </w:r>
      <w:r>
        <w:rPr>
          <w:rFonts w:cs="Helvetica" w:ascii="Helvetica" w:hAnsi="Helvetica"/>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ena Bergman</w:t>
        <w:tab/>
        <w:tab/>
        <w:t>Tchr./No. 15</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Borchard</w:t>
        <w:tab/>
        <w:tab/>
        <w:t>Tchr./NSW</w:t>
        <w:tab/>
        <w:tab/>
        <w:t>2/11/02</w:t>
        <w:tab/>
        <w:t xml:space="preserve">Resci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drew Gioia</w:t>
        <w:tab/>
        <w:tab/>
        <w:t>Tchr./JFK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Tonya Green</w:t>
        <w:tab/>
        <w:tab/>
        <w:t>Tchr./MPACT</w:t>
        <w:tab/>
        <w:t>4/16/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mond Guarino</w:t>
        <w:tab/>
        <w:tab/>
        <w:t>Tchr./No. 12</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erine Harlak</w:t>
        <w:tab/>
        <w:tab/>
        <w:t>Tchr./No. 13</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Isaac</w:t>
        <w:tab/>
        <w:tab/>
        <w:tab/>
        <w:t>Tchr./E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imberly Jimenez</w:t>
        <w:tab/>
        <w:tab/>
        <w:t>Tchr./No. 28</w:t>
        <w:tab/>
        <w:tab/>
        <w:t>2/11/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ernandito Montanez</w:t>
        <w:tab/>
        <w:t>Tchr./No. 2</w:t>
        <w:tab/>
        <w:tab/>
        <w:t>9/1/01</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netha Montgomery-</w:t>
        <w:tab/>
        <w:t>Tchr./No. 25</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n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arol Morris</w:t>
        <w:tab/>
        <w:tab/>
        <w:tab/>
        <w:t>Tchr./JFKH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Pellicotti</w:t>
        <w:tab/>
        <w:tab/>
        <w:t>Tchr./No. 21</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raig Perrone</w:t>
        <w:tab/>
        <w:tab/>
        <w:t>Tchr./No. 6</w:t>
        <w:tab/>
        <w:tab/>
        <w:t>2/18/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Reisman</w:t>
        <w:tab/>
        <w:tab/>
        <w:t>Tchr./MPACT</w:t>
        <w:tab/>
        <w:t>2/1/02</w:t>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Selikson</w:t>
        <w:tab/>
        <w:tab/>
        <w:t>Tchr./GMA,HARP</w:t>
        <w:tab/>
        <w:t>1/31/02</w:t>
        <w:tab/>
        <w:t>Revi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ab/>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elida Torres</w:t>
        <w:tab/>
        <w:tab/>
        <w:t>Tchr./RCS</w:t>
        <w:tab/>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orgia Glenn</w:t>
        <w:tab/>
        <w:tab/>
        <w:t>Fd. Serv./No. 26</w:t>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 Lyde</w:t>
        <w:tab/>
        <w:tab/>
        <w:tab/>
        <w:t>Parent Coord./EHS</w:t>
        <w:tab/>
        <w:t>4/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ie Pearson</w:t>
        <w:tab/>
        <w:tab/>
        <w:t>Inst. Asst./No. 26</w:t>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iovanna Pica</w:t>
        <w:tab/>
        <w:tab/>
        <w:t>Fd. Serv./JFKHS</w:t>
        <w:tab/>
        <w:t>1/31/02</w:t>
        <w:tab/>
        <w:t>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b/>
          <w:b/>
        </w:rPr>
      </w:pPr>
      <w:r>
        <w:rPr>
          <w:rFonts w:cs="Helvetica" w:ascii="Helvetica" w:hAnsi="Helvetica"/>
        </w:rPr>
        <w:tab/>
        <w:t>Thomas Stanton</w:t>
        <w:tab/>
        <w:tab/>
        <w:t>Security/No. 3</w:t>
        <w:tab/>
        <w:t>7/1/02</w:t>
        <w:tab/>
        <w:tab/>
        <w:t>Ret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rPr>
      </w:pPr>
      <w:r>
        <w:rPr>
          <w:rFonts w:cs="Helvetica" w:ascii="Helvetica" w:hAnsi="Helvetica"/>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6.</w:t>
        <w:tab/>
        <w:t>Approved one-week extension of the 60 day termination notice to Roberta Gettes, from March 22 to March 29,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uis Palacio-Guzman</w:t>
        <w:tab/>
        <w:t>Inst. Asst./No. No. 15</w:t>
        <w:tab/>
        <w:t>$25,827</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868.</w:t>
        <w:tab/>
        <w:t>Approved compensation for Darryl Harris as teacher for the 21</w:t>
      </w:r>
      <w:r>
        <w:rPr>
          <w:rFonts w:cs="Helvetica" w:ascii="Helvetica" w:hAnsi="Helvetica"/>
          <w:vertAlign w:val="superscript"/>
        </w:rPr>
        <w:t>st</w:t>
      </w:r>
      <w:r>
        <w:rPr>
          <w:rFonts w:cs="Helvetica" w:ascii="Helvetica" w:hAnsi="Helvetica"/>
        </w:rPr>
        <w:t xml:space="preserve"> Century After School Program at John F. Kennedy High School, beginning January 28, 2002 through June 15, 2002, at an amount not to exceed $8,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69.</w:t>
        <w:tab/>
        <w:t>Approved compensation for Kathy Esquiche as a teacher tutor under the Emergency Immigrant Education Program,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0.</w:t>
        <w:tab/>
        <w:t>Approved hiring Michael Schloegl as a consultant to perform in a one hour musical lecture about the high points of American History, on March 15, 2002, at an amount not to exceed $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1.</w:t>
        <w:tab/>
        <w:t>Approved creating a position control number for a Special Education Teacher at School No.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2.</w:t>
        <w:tab/>
        <w:t>Approved creating a position control number for an Instructional Assistant position at School No.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rFonts w:ascii="Helvetica" w:hAnsi="Helvetica" w:cs="Helvetica"/>
        </w:rPr>
      </w:pPr>
      <w:r>
        <w:rPr>
          <w:rFonts w:cs="Helvetica" w:ascii="Helvetica" w:hAnsi="Helvetica"/>
        </w:rPr>
        <w:tab/>
        <w:t>Kenneth Perkins</w:t>
        <w:tab/>
        <w:t>Sch. Comm. Liaison/</w:t>
        <w:tab/>
        <w:t>$10.00/hr.</w:t>
        <w:tab/>
        <w:t>3/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4.</w:t>
        <w:tab/>
        <w:t>Approved granting split time for Maura Tuite at 3/5 Out of District Special Services, 1/5 In District Special Services and 1/5 Preschool Program, effective March 1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875.</w:t>
        <w:tab/>
        <w:t>Approved leaves of absenc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r>
        <w:rPr>
          <w:rFonts w:cs="Helvetica" w:ascii="Helvetica" w:hAnsi="Helvetica"/>
        </w:rPr>
        <w:tab/>
        <w:tab/>
      </w:r>
      <w:r>
        <w:rPr>
          <w:rFonts w:cs="Helvetica" w:ascii="Helvetica" w:hAnsi="Helvetica"/>
          <w:u w:val="single"/>
        </w:rPr>
        <w:t>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usan Baskinger</w:t>
        <w:tab/>
        <w:t>Fd. Serv./No. 7</w:t>
        <w:tab/>
        <w:t>12/8/01-2/28/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3/1/02-3/3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ry Dumas</w:t>
        <w:tab/>
        <w:t>Fd. Serv./RCS</w:t>
        <w:tab/>
        <w:t>2/6/02-3/15/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anda Ocasio</w:t>
        <w:tab/>
        <w:t>Inst. Asst./No. 21</w:t>
        <w:tab/>
        <w:t>1/28/02-3/1/02</w:t>
        <w:tab/>
        <w:t>Ext.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lka Roca</w:t>
        <w:tab/>
        <w:tab/>
        <w:t>Sec./DSS</w:t>
        <w:tab/>
        <w:tab/>
        <w:t>1/7/02-2/4/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b/>
        <w:tab/>
        <w:tab/>
        <w:tab/>
        <w:tab/>
        <w:tab/>
        <w:tab/>
        <w:tab/>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yn Scott</w:t>
        <w:tab/>
        <w:tab/>
        <w:t>Sec./Personnel</w:t>
        <w:tab/>
        <w:t>2/1/02-2/28/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Somers</w:t>
        <w:tab/>
        <w:t>Maint./Facilities</w:t>
        <w:tab/>
        <w:t>12/12/01-3/25/02</w:t>
        <w:tab/>
        <w:t>Rev.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ab/>
        <w:t>Rita Van Santen</w:t>
        <w:tab/>
        <w:t>Sec./</w:t>
      </w:r>
      <w:r>
        <w:rPr>
          <w:rFonts w:cs="Helvetica" w:ascii="Helvetica" w:hAnsi="Helvetica"/>
          <w:spacing w:val="-30"/>
        </w:rPr>
        <w:t>Stud. Sppt. Serv.</w:t>
      </w:r>
      <w:r>
        <w:rPr>
          <w:rFonts w:cs="Helvetica" w:ascii="Helvetica" w:hAnsi="Helvetica"/>
        </w:rPr>
        <w:tab/>
        <w:t>2/7/02-6/30/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irley Blankley</w:t>
        <w:tab/>
        <w:t>Tchr./No. 12</w:t>
        <w:tab/>
        <w:tab/>
        <w:t>1/21/02-1/25/02</w:t>
        <w:tab/>
        <w:t>Rev. 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Castaneda</w:t>
        <w:tab/>
        <w:t>Tchr./No. 19</w:t>
        <w:tab/>
        <w:tab/>
        <w:t>4/1/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rcedes Cedano</w:t>
        <w:tab/>
        <w:t>Tchr./EWK</w:t>
        <w:tab/>
        <w:tab/>
        <w:t>2/13/02-3/8/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wn DeFilipo</w:t>
        <w:tab/>
        <w:t>Tchr./ELC</w:t>
        <w:tab/>
        <w:tab/>
        <w:t>2/16/02-5/31/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b/>
        <w:tab/>
        <w:tab/>
        <w:tab/>
        <w:tab/>
        <w:tab/>
        <w:t>6/1/02-6/30/02</w:t>
        <w:tab/>
        <w:t>Child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Mildred Gerardino</w:t>
        <w:tab/>
        <w:t>Tchr./EWK</w:t>
        <w:tab/>
        <w:tab/>
        <w:t>2/1/02-6/30/02</w:t>
        <w:tab/>
      </w:r>
      <w:r>
        <w:rPr>
          <w:rFonts w:cs="Helvetica" w:ascii="Helvetica" w:hAnsi="Helvetica"/>
          <w:spacing w:val="-30"/>
        </w:rPr>
        <w:t>Rev. 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Raymond Guarino</w:t>
        <w:tab/>
        <w:t>Tchr./No. 12</w:t>
        <w:tab/>
        <w:tab/>
        <w:t>6/17/02-6/30/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Lloyd Guller</w:t>
        <w:tab/>
        <w:tab/>
        <w:t>Dept. Head/EHS</w:t>
        <w:tab/>
        <w:t>10/29/01-1/31/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b/>
        <w:tab/>
        <w:tab/>
        <w:tab/>
        <w:tab/>
        <w:tab/>
        <w:t>2/1/02-6/30/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Marcy Jatovsky</w:t>
        <w:tab/>
        <w:t>Tchr./No. 28</w:t>
        <w:tab/>
        <w:tab/>
        <w:t>2/7/02-5/7/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Robin Josey-Gaskin Tchr./No. 17</w:t>
        <w:tab/>
        <w:tab/>
        <w:t>3/18/02-4/5/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nn Reed</w:t>
        <w:tab/>
        <w:tab/>
        <w:t>Tchr./EHS</w:t>
        <w:tab/>
        <w:tab/>
        <w:t>2/16/02-3/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Laurie Smith</w:t>
        <w:tab/>
        <w:tab/>
        <w:t>Tchr./No. 12</w:t>
        <w:tab/>
        <w:tab/>
        <w:t>12/1/01-2/1/02</w:t>
        <w:tab/>
      </w:r>
      <w:r>
        <w:rPr>
          <w:rFonts w:cs="Helvetica" w:ascii="Helvetica" w:hAnsi="Helvetica"/>
          <w:spacing w:val="-30"/>
        </w:rPr>
        <w:t>Rev. 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Kymberley Staples</w:t>
        <w:tab/>
        <w:t>Tchr./No. 26</w:t>
        <w:tab/>
        <w:tab/>
        <w:t>5/13/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Karyn Stephenson</w:t>
        <w:tab/>
        <w:t>Guid. Cnslr./No. 9</w:t>
        <w:tab/>
        <w:t>5/13/02-6/30/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William Van Olden</w:t>
        <w:tab/>
        <w:t>Tchr./RPHS</w:t>
        <w:tab/>
        <w:tab/>
        <w:t>2/1/02-2/11/02</w:t>
        <w:tab/>
        <w:t>Med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Jessica Villanueva</w:t>
        <w:tab/>
        <w:t>Tchr./No. 2</w:t>
        <w:tab/>
        <w:tab/>
        <w:t>4/8/02-6/30/02</w:t>
        <w:tab/>
        <w:t>Family</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Angela Williams</w:t>
        <w:tab/>
        <w:t>Tchr./No. 6</w:t>
        <w:tab/>
        <w:tab/>
        <w:t>2/8/02-3/31/02</w:t>
        <w:tab/>
        <w:t>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
        <w:t>Sandra Wilson</w:t>
        <w:tab/>
        <w:t>Tchr./No. 28</w:t>
        <w:tab/>
        <w:tab/>
        <w:t>1/4/02-3/15/02</w:t>
        <w:tab/>
        <w:t>Rev.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02-B876.</w:t>
        <w:tab/>
        <w:t>Approved returning staff to active employ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eryl Blankley</w:t>
        <w:tab/>
        <w:tab/>
        <w:t>Tchr./No. 12</w:t>
        <w:tab/>
        <w:tab/>
        <w:tab/>
        <w:t>1/2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ilyn Costa</w:t>
        <w:tab/>
        <w:tab/>
        <w:tab/>
        <w:t>Tchr./No. 11</w:t>
        <w:tab/>
        <w:tab/>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Pomerantz</w:t>
        <w:tab/>
        <w:tab/>
        <w:t>Tchr./No. 15</w:t>
        <w:tab/>
        <w:tab/>
        <w:tab/>
        <w:t>2/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aurie Smith</w:t>
        <w:tab/>
        <w:tab/>
        <w:tab/>
        <w:t>Tchr./No. 12</w:t>
        <w:tab/>
        <w:tab/>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a Torres</w:t>
        <w:tab/>
        <w:tab/>
        <w:tab/>
        <w:t>Guid. Cnslr./RCS</w:t>
        <w:tab/>
        <w:tab/>
        <w:t>1/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idre Traylor-Williams</w:t>
        <w:tab/>
        <w:t>Tchr./No. 26</w:t>
        <w:tab/>
        <w:tab/>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Van Olden</w:t>
        <w:tab/>
        <w:tab/>
        <w:t>Tchr./RPHS</w:t>
        <w:tab/>
        <w:tab/>
        <w:tab/>
        <w:t>2/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rence Pierce</w:t>
        <w:tab/>
        <w:tab/>
        <w:t>Inst. Asst./No. 20</w:t>
        <w:tab/>
        <w:tab/>
        <w:t>1/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ilka Roca</w:t>
        <w:tab/>
        <w:tab/>
        <w:tab/>
        <w:t>Sec./DSS</w:t>
        <w:tab/>
        <w:tab/>
        <w:tab/>
        <w:t>2/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yn Scott</w:t>
        <w:tab/>
        <w:tab/>
        <w:tab/>
        <w:t>Sec./Personnel</w:t>
        <w:tab/>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7.</w:t>
        <w:tab/>
        <w:t>Approved compensation for Joan Kirwin for presentation of Student Systems Workshop for secretarial training on February 14, 2002,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8.</w:t>
        <w:tab/>
        <w:t>Approved retaining the Bratton Group as security consultants for the implementation of The Paterson School District Assessment Project Stage II, to improve coordination and cooperation among administrators, security personnel, police officials, students, faculty, parents and the community, beginning March 1, 2002 through June 30, 2002, at an amount not to exceed $32,46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79.</w:t>
        <w:tab/>
        <w:t>Approved hiring Lorrain Pope as a consultant to present the program “The Legendary Fannie Lou Hammer” at School No. 21 on February 26,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880.</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rrah Alexander</w:t>
        <w:tab/>
        <w:tab/>
        <w:tab/>
        <w:t>Maria Blan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isha Bryant</w:t>
        <w:tab/>
        <w:tab/>
        <w:tab/>
        <w:t>Thelma Clar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rcedes DeLeon</w:t>
        <w:tab/>
        <w:tab/>
        <w:tab/>
        <w:t>Hazel Drink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y Fouskey</w:t>
        <w:tab/>
        <w:tab/>
        <w:tab/>
        <w:t>Stacy Ful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tiago Ganarra</w:t>
        <w:tab/>
        <w:tab/>
        <w:tab/>
        <w:t>Giuseppe Giord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migada Hernandez</w:t>
        <w:tab/>
        <w:tab/>
        <w:t>Fernando Herna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ohammad Hussain</w:t>
        <w:tab/>
        <w:tab/>
        <w:t>Tarona L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Odessa Malloon</w:t>
        <w:tab/>
        <w:tab/>
        <w:tab/>
        <w:t>Sara McCl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lvita McDonald</w:t>
        <w:tab/>
        <w:tab/>
        <w:tab/>
        <w:t>Felicia Pa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inaldo Pinos</w:t>
        <w:tab/>
        <w:tab/>
        <w:tab/>
        <w:t>Randi Po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rances Rivera Lopez</w:t>
        <w:tab/>
        <w:tab/>
        <w:t>Omar Shak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hristina Sico</w:t>
        <w:tab/>
        <w:tab/>
        <w:tab/>
        <w:t>Bernard Thomas-Willi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dred Wo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BodyText2"/>
        <w:suppressLineNumbers/>
        <w:rPr>
          <w:rFonts w:ascii="Helvetica" w:hAnsi="Helvetica" w:cs="Helvetica"/>
        </w:rPr>
      </w:pPr>
      <w:r>
        <w:rPr>
          <w:rFonts w:cs="Helvetica" w:ascii="Helvetica" w:hAnsi="Helvetica"/>
        </w:rPr>
        <w:t>02-B881.</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ori Walton</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2.</w:t>
        <w:tab/>
        <w:t>Approved compensation for Vanessa McClure to work as a substitute teacher in the Saturday morning HSPA Program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3.</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agros Bautista</w:t>
        <w:tab/>
        <w:t>HSCL/No. 7</w:t>
        <w:tab/>
        <w:tab/>
        <w:tab/>
        <w:t>$10/hr.</w:t>
        <w:tab/>
        <w:t>4/1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884.</w:t>
        <w:tab/>
        <w:t>Approved compensation for Luis Delgado as teacher for the 21</w:t>
      </w:r>
      <w:r>
        <w:rPr>
          <w:rFonts w:cs="Helvetica" w:ascii="Helvetica" w:hAnsi="Helvetica"/>
          <w:vertAlign w:val="superscript"/>
        </w:rPr>
        <w:t>st</w:t>
      </w:r>
      <w:r>
        <w:rPr>
          <w:rFonts w:cs="Helvetica" w:ascii="Helvetica" w:hAnsi="Helvetica"/>
        </w:rPr>
        <w:t xml:space="preserve"> Century After School Program at John F. Kennedy High School, beginning February 7, 2002 through June 15, 2002, at an amount not to exceed $8,21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5.</w:t>
        <w:tab/>
        <w:t>Approved compensation for Charnay Francis to work as a secretary in the GEPA and ESPA programs at School No. 25, beginning December 4, 2001 through April 24,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6.</w:t>
        <w:tab/>
        <w:t>Approved hiring the Traveling Lantern Theatre Company as a consultant to perform at Norman S. Weir School on May 24, 2002, at an amount not to exceed $37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7.</w:t>
        <w:tab/>
        <w:t>Approved processing payment of non-accumulated sick days for Karen Connelly, less $100 substitute per diem rate, from March 4, 2002 through March 8,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888.</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yn Correa</w:t>
        <w:tab/>
        <w:tab/>
        <w:tab/>
        <w:t>Shenita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ole Dupree</w:t>
        <w:tab/>
        <w:tab/>
        <w:tab/>
        <w:t>Thomas Hagg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rge Ramos</w:t>
        <w:tab/>
        <w:tab/>
        <w:tab/>
        <w:t>Yahaira Rosa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sette Tapia</w:t>
        <w:tab/>
        <w:tab/>
        <w:tab/>
        <w:t>Ann Marie Whitt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89.</w:t>
        <w:tab/>
        <w:t>Approved change in position control number at Great Falls Academy from Vocational Education Teacher to Business Education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0.</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roy Tindal</w:t>
        <w:tab/>
        <w:tab/>
        <w:t>Inst. Asst./GFA</w:t>
        <w:tab/>
        <w:tab/>
        <w:t>$26,268</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1.</w:t>
        <w:tab/>
        <w:t>Approved longevity stipend to Judy Manzo in the amount of $700.00, retroactive to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2.</w:t>
        <w:tab/>
        <w:t>Approved internal transfer for Joan Solaro, from instructional assistant special education to instructional assistant at Martin Luther King, Jr. School, effective March 6,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3.</w:t>
        <w:tab/>
        <w:t>Approved hiring Classrrom, Inc. as a consultant to provide teachers at BUILD, HARP, MSUPTA, EHS and JFKHS with staff development instructional activities, from September 2001 to June 2002, at an amount not to exceed $32,1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4.</w:t>
        <w:tab/>
        <w:t>Approved appointment of Oliver Dent as a substitute teac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5.</w:t>
        <w:tab/>
        <w:t>Approved hiring Passaic County Vocational School Educational Technology Center as a consultant to provide 82 hours of computer training to School No. 3 teachers and support staff, at an amount not to exceed $17,700.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6.</w:t>
        <w:tab/>
        <w:t>Approved hiring Pushcart Players as a consultant to perform “Dear America” at School No. 13 on June 6, 2002, at an amount not to exceed $1,3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7.</w:t>
        <w:tab/>
        <w:t>Approved hiring Captain Harold Engold, Jr. as a consultant to perform fingerprinting services for new hires at the District’s Job Fair 2002 at John F. Kennedy High School on March 9, 2002, at an amount not to exceed $2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ind w:left="1440" w:hanging="1440"/>
        <w:rPr>
          <w:rFonts w:ascii="Helvetica" w:hAnsi="Helvetica" w:cs="Helvetica"/>
        </w:rPr>
      </w:pPr>
      <w:r>
        <w:rPr>
          <w:rFonts w:cs="Helvetica" w:ascii="Helvetica" w:hAnsi="Helvetica"/>
        </w:rPr>
        <w:t>02-B898.</w:t>
        <w:tab/>
        <w:t>Approved processing payment of accumulated days for retired employees:</w:t>
      </w:r>
    </w:p>
    <w:p>
      <w:pPr>
        <w:pStyle w:val="Normal"/>
        <w:suppressLineNumbers/>
        <w:ind w:left="1440" w:hanging="1440"/>
        <w:rPr>
          <w:rFonts w:ascii="Helvetica" w:hAnsi="Helvetica" w:cs="Helvetica"/>
        </w:rPr>
      </w:pPr>
      <w:r>
        <w:rPr>
          <w:rFonts w:cs="Helvetica" w:ascii="Helvetica" w:hAnsi="Helvetica"/>
        </w:rPr>
      </w:r>
    </w:p>
    <w:p>
      <w:pPr>
        <w:pStyle w:val="Normal"/>
        <w:suppressLineNumber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No. of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uthann Buchweitz</w:t>
        <w:tab/>
        <w:tab/>
        <w:t>80.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chel Cuff</w:t>
        <w:tab/>
        <w:tab/>
        <w:tab/>
        <w:t>2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89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cente Cabanillas</w:t>
        <w:tab/>
        <w:t>Tchr./GFA</w:t>
        <w:tab/>
        <w:tab/>
        <w:tab/>
        <w:t>$36,219</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0.</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sabel Castilla</w:t>
        <w:tab/>
        <w:t>Tchr./BUILD</w:t>
        <w:tab/>
        <w:tab/>
        <w:tab/>
        <w:t>$36,219</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1.</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mes Squicciarini</w:t>
        <w:tab/>
        <w:t>Tchr./MLK</w:t>
        <w:tab/>
        <w:tab/>
        <w:tab/>
        <w:t>$36,219</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ura Tuite</w:t>
        <w:tab/>
        <w:tab/>
        <w:t>Psychologist/DSS</w:t>
        <w:tab/>
        <w:tab/>
        <w:t>$41,771</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3.</w:t>
        <w:tab/>
        <w:t>Approved compensation for staff of School No. 25 participating in Staff Development Programs,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William Albert</w:t>
        <w:tab/>
        <w:tab/>
        <w:tab/>
        <w:t>Madiha Bayramogl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Berman</w:t>
        <w:tab/>
        <w:tab/>
        <w:tab/>
        <w:t>Patricia Boat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tricia Bonner</w:t>
        <w:tab/>
        <w:tab/>
        <w:tab/>
        <w:t>Raysa Bo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yne Brady</w:t>
        <w:tab/>
        <w:tab/>
        <w:tab/>
        <w:tab/>
        <w:t>Joann Casca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Virginia Chandless</w:t>
        <w:tab/>
        <w:tab/>
        <w:tab/>
        <w:t>Norcliffe Davi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sa DeAngelo</w:t>
        <w:tab/>
        <w:tab/>
        <w:tab/>
        <w:t>Elizabeth Dicki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leen Donohue</w:t>
        <w:tab/>
        <w:tab/>
        <w:tab/>
        <w:t>Patricia Dug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une Eckardt</w:t>
        <w:tab/>
        <w:tab/>
        <w:tab/>
        <w:tab/>
        <w:t>Annette El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Falzo</w:t>
        <w:tab/>
        <w:tab/>
        <w:tab/>
        <w:t>Beverly Fer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e Flagg</w:t>
        <w:tab/>
        <w:tab/>
        <w:tab/>
        <w:t>Barbara Fly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Fontanella</w:t>
        <w:tab/>
        <w:tab/>
        <w:tab/>
        <w:t>Rosemary Giannot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ssie Giella</w:t>
        <w:tab/>
        <w:tab/>
        <w:tab/>
        <w:tab/>
        <w:t>Jill Grah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e Grevesen</w:t>
        <w:tab/>
        <w:tab/>
        <w:tab/>
        <w:t>Antoinette Hind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ncy Hooten</w:t>
        <w:tab/>
        <w:tab/>
        <w:tab/>
        <w:t>Carolyn Jenk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na Kataw-Aidabole</w:t>
        <w:tab/>
        <w:tab/>
        <w:t>Gail Kei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ynne Kolb</w:t>
        <w:tab/>
        <w:tab/>
        <w:tab/>
        <w:tab/>
        <w:t>Louis Lato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yl Laws</w:t>
        <w:tab/>
        <w:tab/>
        <w:tab/>
        <w:tab/>
        <w:t>Lillian Lea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Lifshotz</w:t>
        <w:tab/>
        <w:tab/>
        <w:tab/>
        <w:t>Maria Loren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e Lynch</w:t>
        <w:tab/>
        <w:tab/>
        <w:tab/>
        <w:t>Katherine M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iane Matano</w:t>
        <w:tab/>
        <w:tab/>
        <w:tab/>
        <w:t>Gwend McKinney-Dun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Meisberger</w:t>
        <w:tab/>
        <w:tab/>
        <w:tab/>
        <w:t>Jacalyn Melch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eter Melchiano</w:t>
        <w:tab/>
        <w:tab/>
        <w:tab/>
        <w:t>Sandra Mick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ven Miller</w:t>
        <w:tab/>
        <w:tab/>
        <w:tab/>
        <w:t>One Montgomery-Arn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ren Pardo</w:t>
        <w:tab/>
        <w:tab/>
        <w:tab/>
        <w:tab/>
        <w:t>Lois Pe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seph Reider</w:t>
        <w:tab/>
        <w:tab/>
        <w:tab/>
        <w:t>Jennifer Rod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Ivan Rosa</w:t>
        <w:tab/>
        <w:tab/>
        <w:tab/>
        <w:tab/>
        <w:t>Chris Scano-Herna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toinette Shadiack</w:t>
        <w:tab/>
        <w:tab/>
        <w:t>Christine Shadi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nne Silane</w:t>
        <w:tab/>
        <w:tab/>
        <w:tab/>
        <w:t>Suzanne Ste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net Terry</w:t>
        <w:tab/>
        <w:tab/>
        <w:tab/>
        <w:tab/>
        <w:t>Lisa Marie Tosc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Yvonte Tranquille</w:t>
        <w:tab/>
        <w:tab/>
        <w:tab/>
        <w:t>Tracia V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aqueline Vonegosh</w:t>
        <w:tab/>
        <w:tab/>
        <w:t>Lethola Wal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 Winoker</w:t>
        <w:tab/>
        <w:tab/>
        <w:tab/>
        <w:t>Magda Lud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Zizy Katat</w:t>
        <w:tab/>
        <w:tab/>
        <w:tab/>
        <w:tab/>
        <w:t>Nelson Mend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ryl Black</w:t>
        <w:tab/>
        <w:tab/>
        <w:tab/>
        <w:tab/>
        <w:t>Pany Estupin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4.</w:t>
        <w:tab/>
        <w:t>Approved compensation for staff of School No. 10 attending after school computer training workshops on May 6 and 13, 2002, at an amount not to exceed $2,3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ynthia Brazer</w:t>
        <w:tab/>
        <w:tab/>
        <w:tab/>
        <w:t>Joann Compe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mary Deluccia</w:t>
        <w:tab/>
        <w:tab/>
        <w:tab/>
        <w:t>Alice Filipp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y Gordon</w:t>
        <w:tab/>
        <w:tab/>
        <w:tab/>
        <w:tab/>
        <w:t>Sherry Hoff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Barbara Malawer</w:t>
        <w:tab/>
        <w:tab/>
        <w:tab/>
        <w:t>Blanca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lene Mierop</w:t>
        <w:tab/>
        <w:tab/>
        <w:tab/>
        <w:t>Laura Os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olly Sparano</w:t>
        <w:tab/>
        <w:tab/>
        <w:tab/>
        <w:t>Lourdes Tub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athy Veal</w:t>
        <w:tab/>
        <w:tab/>
        <w:tab/>
        <w:tab/>
        <w:t>Audrey Wil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90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lena Tobdzic</w:t>
        <w:tab/>
        <w:tab/>
        <w:t>School No. 14</w:t>
        <w:tab/>
        <w:t>6/3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adine Scopoulis</w:t>
        <w:tab/>
        <w:t>Tchr./No. 18</w:t>
        <w:tab/>
        <w:tab/>
        <w:tab/>
        <w:t>$36,219</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gelite Edwards</w:t>
        <w:tab/>
        <w:t>Lead Monitor/No. 4</w:t>
        <w:tab/>
        <w:tab/>
        <w:t>$7.30/hr.</w:t>
        <w:tab/>
        <w:t>3/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8.</w:t>
        <w:tab/>
        <w:t>Approved compensation for Norcliffe Davidson to teach in the ESPA after school program at School No. 25, at an amount not to exceed $1,716.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09.</w:t>
        <w:tab/>
        <w:t>Approved compensation for Ashok Thakur to teach chemistry at MPACT Academy, from January 22 through June 19, 2002, at an amount not to exceed $1,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0.</w:t>
        <w:tab/>
        <w:t>Approved compensation for staff of School No. 5 for after school training in reading and writing strategies for primary grade teachers, on January 10, 31, February 28 and March 21, 2002, at an amount not to exceed $1,8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velyn Petrow</w:t>
        <w:tab/>
        <w:tab/>
        <w:tab/>
        <w:t>Deirdre Edw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nnifer Shenman</w:t>
        <w:tab/>
        <w:tab/>
        <w:tab/>
        <w:t>Sheila Fana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anie Hecht</w:t>
        <w:tab/>
        <w:tab/>
        <w:tab/>
        <w:t xml:space="preserve">Annemarie Ehl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Serr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1.</w:t>
        <w:tab/>
        <w:t>Approved compensation for staff of School No. 5 for after school training in CES principles, on March 13, 2002,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elle Serrano</w:t>
        <w:tab/>
        <w:tab/>
        <w:tab/>
        <w:t>Marie Ciol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sley Tessler</w:t>
        <w:tab/>
        <w:tab/>
        <w:tab/>
        <w:t>Maggie D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ephanie Hec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2.</w:t>
        <w:tab/>
        <w:t>Approved compensation for staff of School No. 14 for after school presentation to parents on February 21, 2002,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andra Botti</w:t>
        <w:tab/>
        <w:tab/>
        <w:tab/>
        <w:tab/>
        <w:t>Jean Coo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dward Sheratsky</w:t>
        <w:tab/>
        <w:tab/>
        <w:tab/>
        <w:t>Laurie Tu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elissa Wesdyk</w:t>
        <w:tab/>
        <w:tab/>
        <w:tab/>
        <w:t xml:space="preserve">Thomas Whit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3.</w:t>
        <w:tab/>
        <w:t>Approved compensation for staff of School No. 14 for working with parents on CES goals and vision, on February 5, 2002, at an amount not to exceed $1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ean Cooper</w:t>
        <w:tab/>
        <w:tab/>
        <w:tab/>
        <w:tab/>
        <w:t>Eileen Sch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dward Sheratsky</w:t>
        <w:tab/>
        <w:tab/>
        <w:tab/>
        <w:t>Melissa Wesdy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Helvetica" w:ascii="Helvetica" w:hAnsi="Helvetica"/>
        </w:rPr>
        <w:t>02-B914.</w:t>
        <w:tab/>
        <w:t>Approved compensation for instructional assistants at 14</w:t>
      </w:r>
      <w:r>
        <w:rPr>
          <w:rFonts w:cs="Helvetica" w:ascii="Helvetica" w:hAnsi="Helvetica"/>
          <w:vertAlign w:val="superscript"/>
        </w:rPr>
        <w:t>th</w:t>
      </w:r>
      <w:r>
        <w:rPr>
          <w:rFonts w:cs="Helvetica" w:ascii="Helvetica" w:hAnsi="Helvetica"/>
        </w:rPr>
        <w:t xml:space="preserve"> Avenue Early Learning Center participating in a CES workshop on March 16, 2002, at an amount not to exceed $64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Brophy</w:t>
        <w:tab/>
        <w:tab/>
        <w:tab/>
        <w:tab/>
        <w:t>Regina Col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ebahat Hida</w:t>
        <w:tab/>
        <w:tab/>
        <w:tab/>
        <w:t>Elizabeth LaR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lara Medina</w:t>
        <w:tab/>
        <w:tab/>
        <w:tab/>
        <w:t>Digna Riv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lla Torg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5.</w:t>
        <w:tab/>
        <w:t>Approved hiring Occupational Therapy Consultants, Inc. to provide occupational and physical therapy for students as per their Individual Accommodation Plan, at an amount not to exceed $9,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6.</w:t>
        <w:tab/>
        <w:t>Approved hiring Once Upon A Time, Inc. as a consultant to perform a play at Norman S. Weir School on April 19,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7.</w:t>
        <w:tab/>
        <w:t>Approved hiring Convergent Media Systems Corp. as a consultant to provide Channel One equipment that is made to fit their system at School No. 18, at an amount not to exceed $3,183.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8.</w:t>
        <w:tab/>
        <w:t>Approved appointment of Isbill Teresa as Food Service Substitute, at a salary of $6.75 per hour, effective April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1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my Caramella</w:t>
        <w:tab/>
        <w:t>Tchr./No. 11</w:t>
        <w:tab/>
        <w:tab/>
        <w:tab/>
        <w:t>$36,219</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0.</w:t>
        <w:tab/>
        <w:t>Approved appointment of Elba Torres as Food Service Substitute, at a salary of $6.75 per hour,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1.</w:t>
        <w:tab/>
        <w:t>Approved compensation for Edward Sheratsky for working in the ESPA after school program at School No. 14,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2.</w:t>
        <w:tab/>
        <w:t>Approved change in status for Hally Tomasheski, from Step 1 to Step 2, MA ($39,549), to reflect two years of teaching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3.</w:t>
        <w:tab/>
        <w:t>Approved compensation for staff of School No. 14 for attending literacy workshops on March 11 and 18, 2002, at an amount not to exceed $1,76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chelle Berger</w:t>
        <w:tab/>
        <w:tab/>
        <w:tab/>
        <w:t>Nicole Bilode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Carino</w:t>
        <w:tab/>
        <w:tab/>
        <w:tab/>
        <w:tab/>
        <w:t>Linda Ern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drea Jewell</w:t>
        <w:tab/>
        <w:tab/>
        <w:tab/>
        <w:t>Sharon Kirk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rtha Koch</w:t>
        <w:tab/>
        <w:tab/>
        <w:tab/>
        <w:tab/>
        <w:t>Mollyann Rub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ileen Schram</w:t>
        <w:tab/>
        <w:tab/>
        <w:tab/>
        <w:t>Edward Sheratsk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ally Tomasheski</w:t>
        <w:tab/>
        <w:tab/>
        <w:tab/>
        <w:t>Laurie Tu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icholas Consoli</w:t>
        <w:tab/>
        <w:tab/>
        <w:tab/>
        <w:t>Sandra Nave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4.</w:t>
        <w:tab/>
        <w:t>Approved compensation for Academy Coordinators for their participation in the February 12, 2002 Academy Leadership Seminar as part of the CLASS grant, at an amount not to exceed $351.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DiChiara</w:t>
        <w:tab/>
        <w:tab/>
        <w:tab/>
        <w:t>Isabelle Gras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Cora Quince</w:t>
        <w:tab/>
        <w:tab/>
        <w:tab/>
        <w:tab/>
        <w:t>Jane Silverst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Taylor</w:t>
        <w:tab/>
        <w:tab/>
        <w:tab/>
        <w:tab/>
        <w:t>Ethel Florine Wh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5.</w:t>
        <w:tab/>
        <w:t>Approved compensation for Academy Coordinators for their participation in the February 12, 2002 Academy Leadership Seminar as part of the CLASS grant, at an amount not to exceed $29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Cardillo</w:t>
        <w:tab/>
        <w:tab/>
        <w:tab/>
        <w:t>Gerald DeCo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anley Karp</w:t>
        <w:tab/>
        <w:tab/>
        <w:tab/>
        <w:tab/>
        <w:t>Elaine 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Slota</w:t>
        <w:tab/>
        <w:tab/>
        <w:tab/>
        <w:tab/>
        <w:t>Myra W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6.</w:t>
        <w:tab/>
        <w:t>Approved compensation for Academy Coordinators for their participation in the March 2, 2002 Academy Leadership Seminar as part of the CLASS grant, at an amount not to exceed $2,359.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Ann Cardillo</w:t>
        <w:tab/>
        <w:tab/>
        <w:tab/>
        <w:t>Stephen Coh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Gerald DeCola</w:t>
        <w:tab/>
        <w:tab/>
        <w:tab/>
        <w:t>Paul H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tanley Karp</w:t>
        <w:tab/>
        <w:tab/>
        <w:tab/>
        <w:tab/>
        <w:t>Elaine 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Eleanor Lyght</w:t>
        <w:tab/>
        <w:tab/>
        <w:tab/>
        <w:t>Theodore Scho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ebra Slota</w:t>
        <w:tab/>
        <w:tab/>
        <w:tab/>
        <w:tab/>
        <w:t>Brad Weisber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yra Winter</w:t>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7.</w:t>
        <w:tab/>
        <w:t>Approved compensation for Academy Coordinators for their participation in the March 2, 2002 Academy Leadership Seminar as part of the CLASS grant, at an amount not to exceed $760.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tha DiChiara</w:t>
        <w:tab/>
        <w:tab/>
        <w:tab/>
        <w:t xml:space="preserve">Cora Qui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inda Tay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8.</w:t>
        <w:tab/>
        <w:t>Approved compensation for Academy Coordinator, Ethel Florine White, for participation in the March 2, 2002 Academy Leadership Seminar as part of the CLASS grant, at an amount not to exceed $234.00.</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29.</w:t>
        <w:tab/>
        <w:t>Approved compensation for Academy Coordinator, John Moraino, for participation in the March 2, 2002 Academy Leadership Seminar as part of the CLASS grant, at an amount not to exceed $16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0.</w:t>
        <w:tab/>
        <w:t>Approved compensation for Academy Coordinator, Angelo Bonora, for participation in the March 2, 2002 Academy Leadership Seminar as part of the CLASS grant, at an amount not to exceed $82.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1.</w:t>
        <w:tab/>
        <w:t>Approved hiring Louis Centolanza as a consultant to provide technical assistance through planning, guidance, facilitating and evaluation in the areas of Governance, Personnel and Supervision of Staff, beginning March through June 2002, at an amount not to exceed $20,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2.</w:t>
        <w:tab/>
        <w:t>Approved hiring Francis McGorty as a consultant to provide technical assistance through planning, guidance, facilitating and evaluation in the areas of Governance, Personnel and Supervision of Staff, beginning March through June 2002, at an amount not to exceed $20,2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3.</w:t>
        <w:tab/>
        <w:t>Approved internal transfer for Edwin Hernandez, from Bilingual/ESL teacher to elementary teacher at School No. 24, effective March 1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934.</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u w:val="single"/>
        </w:rPr>
      </w:pPr>
      <w:r>
        <w:rPr>
          <w:rFonts w:cs="Helvetica" w:ascii="Helvetica" w:hAnsi="Helvetica"/>
        </w:rPr>
        <w:tab/>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tab/>
      </w:r>
      <w:r>
        <w:rPr>
          <w:rFonts w:cs="Helvetica" w:ascii="Helvetica" w:hAnsi="Helvetica"/>
          <w:u w:val="single"/>
        </w:rPr>
        <w:t>Eff. Date</w:t>
      </w: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aria Gonzalez</w:t>
        <w:tab/>
        <w:tab/>
        <w:t>Fd. Serv. Substitute</w:t>
        <w:tab/>
        <w:tab/>
        <w:t>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5.</w:t>
        <w:tab/>
        <w:t>Approved creating six preschool teacher positions for the General Education Inclusio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6.</w:t>
        <w:tab/>
        <w:t>Approved changing Joann DeMartinis from four days a week to five days a week at School No. 19, effective February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7.</w:t>
        <w:tab/>
        <w:t>Approved change in status for Lincoln Crane, from Step 5 to Step 6, ($41,871), to reflect previous provisional teaching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8.</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nna Carino</w:t>
        <w:tab/>
        <w:tab/>
        <w:t>Tchr./No. 14</w:t>
        <w:tab/>
        <w:tab/>
        <w:tab/>
        <w:t>$36,219</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3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ana Hellegers</w:t>
        <w:tab/>
        <w:t>Tchr./No. 3</w:t>
        <w:tab/>
        <w:tab/>
        <w:tab/>
        <w:t>$36,219</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40.</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Joy Montuoro</w:t>
        <w:tab/>
        <w:t>Tchr./Nos. 6, 3</w:t>
        <w:tab/>
        <w:tab/>
        <w:t>$36,219</w:t>
        <w:tab/>
        <w:t>2/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41.</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Kellie Patterson</w:t>
        <w:tab/>
        <w:t>Tchr./No. 20</w:t>
        <w:tab/>
        <w:tab/>
        <w:tab/>
        <w:t>$36,219</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42.</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Assignment/Location</w:t>
      </w:r>
      <w:r>
        <w:rPr>
          <w:rFonts w:cs="Helvetica" w:ascii="Helvetica" w:hAnsi="Helvetica"/>
        </w:rPr>
        <w:tab/>
      </w:r>
      <w:r>
        <w:rPr>
          <w:rFonts w:cs="Helvetica" w:ascii="Helvetica" w:hAnsi="Helvetica"/>
          <w:u w:val="single"/>
        </w:rPr>
        <w:t>Salary</w:t>
      </w:r>
      <w:r>
        <w:rPr>
          <w:rFonts w:cs="Helvetica" w:ascii="Helvetica" w:hAnsi="Helvetica"/>
        </w:rPr>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ayna Totino</w:t>
        <w:tab/>
        <w:t>Tchr./No. 18</w:t>
        <w:tab/>
        <w:tab/>
        <w:tab/>
        <w:t>$36,219</w:t>
        <w:tab/>
        <w:t>3/1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t>02-B943.</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alba Avila</w:t>
        <w:tab/>
        <w:tab/>
        <w:tab/>
        <w:t>Wanda Bol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Arthur Carpenter</w:t>
        <w:tab/>
        <w:tab/>
        <w:tab/>
        <w:t>Adrianne Car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estituto Catala</w:t>
        <w:tab/>
        <w:tab/>
        <w:tab/>
        <w:t>Karla Cuel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Sharon Dawkins</w:t>
        <w:tab/>
        <w:tab/>
        <w:tab/>
        <w:t>Donna Dea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Fabian DeLaHoz</w:t>
        <w:tab/>
        <w:tab/>
        <w:tab/>
        <w:t>LaDonna De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Paul Gordon</w:t>
        <w:tab/>
        <w:tab/>
        <w:tab/>
        <w:tab/>
        <w:t>Patricia Grie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nald Harmon</w:t>
        <w:tab/>
        <w:tab/>
        <w:tab/>
        <w:t>Ana Infante-Ri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Heather Law</w:t>
        <w:tab/>
        <w:tab/>
        <w:tab/>
        <w:tab/>
        <w:t>Wilfredo Lop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Lenore Madracinov</w:t>
        <w:tab/>
        <w:tab/>
        <w:tab/>
        <w:t>Hector Martin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Michael McGowan</w:t>
        <w:tab/>
        <w:tab/>
        <w:tab/>
        <w:t>Joseph Melo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nna Pallotta</w:t>
        <w:tab/>
        <w:tab/>
        <w:tab/>
        <w:t>Ana Perdo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Rose Reingold</w:t>
        <w:tab/>
        <w:tab/>
        <w:tab/>
        <w:t>Kathleen Ryczko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Nneka Wilberly-Hol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4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suppressLineNumbers/>
        <w:tabs>
          <w:tab w:val="clear" w:pos="720"/>
          <w:tab w:val="left" w:pos="2160"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r>
      <w:r>
        <w:rPr>
          <w:rFonts w:cs="Helvetica" w:ascii="Helvetica" w:hAnsi="Helvetica"/>
          <w:u w:val="single"/>
        </w:rPr>
        <w:t>From</w:t>
      </w:r>
      <w:r>
        <w:rPr>
          <w:rFonts w:cs="Helvetica" w:ascii="Helvetica" w:hAnsi="Helvetica"/>
        </w:rPr>
        <w:tab/>
        <w:tab/>
        <w:tab/>
      </w:r>
      <w:r>
        <w:rPr>
          <w:rFonts w:cs="Helvetica" w:ascii="Helvetica" w:hAnsi="Helvetica"/>
          <w:u w:val="single"/>
        </w:rPr>
        <w:t>To</w:t>
      </w:r>
      <w:r>
        <w:rPr>
          <w:rFonts w:cs="Helvetica" w:ascii="Helvetica" w:hAnsi="Helvetica"/>
        </w:rPr>
        <w:tab/>
        <w:tab/>
        <w:tab/>
      </w:r>
      <w:r>
        <w:rPr>
          <w:rFonts w:cs="Helvetica" w:ascii="Helvetica" w:hAnsi="Helvetica"/>
          <w:spacing w:val="-30"/>
          <w:u w:val="single"/>
        </w:rPr>
        <w:t>Eff.</w:t>
      </w:r>
      <w:r>
        <w:rPr>
          <w:rFonts w:cs="Helvetica" w:ascii="Helvetica" w:hAnsi="Helvetica"/>
          <w:u w:val="single"/>
        </w:rPr>
        <w:t xml:space="preserve"> Date</w:t>
      </w:r>
    </w:p>
    <w:p>
      <w:pPr>
        <w:pStyle w:val="Normal"/>
        <w:tabs>
          <w:tab w:val="clear" w:pos="720"/>
          <w:tab w:val="left" w:pos="1440" w:leader="none"/>
          <w:tab w:val="left" w:pos="2160" w:leader="none"/>
          <w:tab w:val="left" w:pos="288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Tairis Colon</w:t>
        <w:tab/>
        <w:tab/>
        <w:t>Sec./MSUPTA,GMA</w:t>
        <w:tab/>
        <w:t>Sec./MSUPTA</w:t>
        <w:tab/>
        <w:t>4/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02-B945.</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r>
      <w:r>
        <w:rPr>
          <w:rFonts w:cs="Helvetica" w:ascii="Helvetica" w:hAnsi="Helvetica"/>
          <w:u w:val="single"/>
        </w:rPr>
        <w:t>Name</w:t>
      </w:r>
      <w:r>
        <w:rPr>
          <w:rFonts w:cs="Helvetica" w:ascii="Helvetica" w:hAnsi="Helvetica"/>
        </w:rPr>
        <w:tab/>
        <w:tab/>
        <w:tab/>
        <w:tab/>
      </w:r>
      <w:r>
        <w:rPr>
          <w:rFonts w:cs="Helvetica" w:ascii="Helvetica" w:hAnsi="Helvetica"/>
          <w:u w:val="single"/>
        </w:rPr>
        <w:t>Location</w:t>
      </w:r>
      <w:r>
        <w:rPr>
          <w:rFonts w:cs="Helvetica" w:ascii="Helvetica" w:hAnsi="Helvetica"/>
        </w:rPr>
        <w:tab/>
        <w:tab/>
      </w:r>
      <w:r>
        <w:rPr>
          <w:rFonts w:cs="Helvetica" w:ascii="Helvetica" w:hAnsi="Helvetica"/>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ab/>
        <w:t>Dorothy Holmes</w:t>
        <w:tab/>
        <w:tab/>
        <w:t>SCL/No. 13</w:t>
        <w:tab/>
        <w:tab/>
        <w:t>2/27/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946.</w:t>
        <w:tab/>
        <w:t>Approved change in position control number 4150 to the title of Technology Teacher at MPACT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Heading8"/>
        <w:rPr/>
      </w:pPr>
      <w:r>
        <w:rPr/>
        <w:t>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2.</w:t>
        <w:tab/>
        <w:t>Approved by the Superintendent's use of his veto power to renew the Privatization of Custodial Services contract (PPS-020-01) with Control Building Services, 333 Meadowlands Parkway, Secaucus, New Jersey, for the 2002-2003 fisca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B733.</w:t>
        <w:tab/>
        <w:t>Approved by the Superintendent's use of his veto power to renew the Uniform Security Services contract (PPS-021-01) with Absolute Security Network, 333 Meadowlands Parkway, Secaucus, New Jersey, for the 2002-2003 fiscal yea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Helvetica" w:hAnsi="Helvetica" w:cs="Helvetica"/>
        </w:rPr>
      </w:pPr>
      <w:r>
        <w:rPr>
          <w:rFonts w:cs="Helvetica" w:ascii="Helvetica" w:hAnsi="Helvetica"/>
        </w:rPr>
        <w:t>02-C24.</w:t>
        <w:tab/>
        <w:t>Approved list of dates, times and locations for monthly Board of Education meetings of the Paterson Public School District for the 2002-2003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ther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have been approached by many community leaders and I have gotten phone calls.  We all ready the editorial in the paper about the Fabian Building.  I am respectfully requesting that we revisit this issue based upon the information and the response that we have gotten in the community.  I ask that the resolution be put on the agenda to be revisited by the Board as it is reconfigured now.  It has been expressed to me by the majority of the Board members that if they were to vote on that resolution at this point in time, they would vote no.  They currently see now that it is a bad economic deal for the Board and for the taxpayers.  I am respectfully requesting, and the Superintendent and I have had this discussion, that the resolution be put on the agenda to be revisi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Davis:  I just want to thank the people for voting for me as President.  I want to especially thank the people who did not vote for me.  I would like to make something clear to this Board and to the Paterson community.  There is not an A-team, or an L-team, or a W-team but there is a right team and that right team is for kids.  That B is for Black, that L is for Latino, and that W is for White.  We up here should be on one team and we should be in unison to take care of the best interests of these kids.  I think we need to stop playing games.  If you are playing games and not putting up, just get off the Board.  I just wanted to make something clear to everyone that I speak to.  I am on the right team, and that is the team for kids.  I felt I needed to say t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Hodges:  I didn’t get an opportunity to thank the people who addressed their remarks to me directly.  Were they here, I would say to them that I am humbled by this opportunity and by the confidence that people showed in me.  I came here because when I sat on the other side of this dais, I was unfortunately frustrated in my attempts on numerous occasions to bring issues that I thought were of substance to this Board and to this district that needed to be addressed.  Indeed, I had to go so far as to enlist the aid of the Education Law Center, a legal group, not once but twice.  I dare say that the ordinary parent, in most cases, isn’t going to take those extraordinary measures and they shouldn’t have to.  I am attempting to be that voice for them and to stand up for what is appropriate and what is right.  Not what someone wants me to do or what someone thinks is a good idea but what is in the best educational interest of the children of Paterson.  I will do everything within my power to bring that about.  That does not include voting on measures that I don’t have an opportunity to read.  That will never include voting on measures that I haven’t had an opportunity to read.  This is not the first time that this has occurred and it isn’t the fifth time it has occurred.  But I sincerely hope that it approaches the last.  Too frequently we get materials that cannot be intelligently discussed because you can’t read it or it arrives way too late and that simply isn’t fair.  As your Counsel has said, he wouldn’t advise you to put your name to it and I am not going to put mine on there.  I can’t speak for the others.  Maybe you can read faster than I can.  When parents come down to this Board, they are not just a single entity.  They represent large groups of people who sometimes have similar problems.  Sending them off to speak to this one or that one may get rid of that parent for the time being, but it does not address the issues that are on the minds of the people at home or who are sitting in those aisles.  I will be doing whatever I can to get those issues addressed as well.  I didn’t really get a chance to thank the people who campaigned so hard for me.  I will do that personally.  I thank you all again for coming tonight and for your kind atten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McDowell:  First, I would like to congratulate the newly elected Board members.  I look forward to working with you and I hope that we can work towards a more cohesive Board.  As Comm. Davis alluded to, we should all be on one team.  To the Board members who attempted to allude to the fact that some of us may have a problem reading, I take exception to that.  I may not be the fastest reader but, unfortunately, sometimes I miss a good night hug from my son or a good night chat with my wife in an attempt to read the materials on time.  I would advise us to, in our comments, make comments that will bring us together as a Board.  The community, in my opinion, is not so greatly concerned with our differences of opinion.  They are expecting us to come out of this room with progress for the children.  I think we should work towards expending some of our energies so that they better serve our children and not our own selves.  Thank you.  Again, congratulations to the newly elected Board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I have two quick points.  My first point is that I had raised the issue about revisiting the Fabian Building but I didn’t get a response.  Will we have that resolution on the agenda at the next meeting to be revisi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s we had discussed earlier, the fact is that the resolution passed and the information will be forwarded to the Commissioner’s office.  We will get a lead from the Commissioner’s office on how to proce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So we are not going to revisit thi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At this time, 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Would you have any objection to our contacting the Commissioner’s office to express our concern about this moving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 Duroy:  You haven’t as of y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m. Atallo:  We are on record and you know my position.  I want to make it loud and clear.  My other point is about my statement regarding reading comprehension.  It’s not that people can’t read.  We can all sit here and be hypocritical and say we read this but let’s be honest and truthful.  There is absolutely no way anybody can read all of this information in a few days and comprehend.  It is just too much for any one person.  I was not saying that to belittle anybody about their reading.  It is just too much for any one person to sit there and read all that.  Isn’t it better to take a few extra days to read it?  We all want to move forward for the benefit of the children.  If we read it and get to absorb it more competently, we can then discuss it more competently and make better informed decisions.  That was basically my poi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t was moved by Comm. Vancheri, seconded by Comm. Moody that the meeting be adjourned.  On roll call all members voted in the affirmative.  The motion carri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meeting was adjourned at 9:15 p.m.</w:t>
      </w:r>
    </w:p>
    <w:p>
      <w:pPr>
        <w:pStyle w:val="Normal"/>
        <w:rPr>
          <w:rFonts w:ascii="Helvetica" w:hAnsi="Helvetica" w:cs="Helvetica"/>
        </w:rPr>
      </w:pPr>
      <w:r>
        <w:rPr>
          <w:rFonts w:cs="Helvetica" w:ascii="Helvetica" w:hAnsi="Helvetica"/>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Palatino">
    <w:charset w:val="00"/>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07</w:t>
    </w:r>
    <w:r>
      <w:rPr>
        <w:rStyle w:val="PageNumber"/>
        <w:sz w:val="20"/>
        <w:rFonts w:cs="Helvetica" w:ascii="Helvetica" w:hAnsi="Helvetica"/>
      </w:rPr>
      <w:fldChar w:fldCharType="end"/>
    </w:r>
    <w:r>
      <w:rPr>
        <w:rStyle w:val="PageNumber"/>
        <w:rFonts w:cs="Helvetica" w:ascii="Helvetica" w:hAnsi="Helvetica"/>
        <w:sz w:val="20"/>
      </w:rPr>
      <w:tab/>
      <w:t>4/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Helvetica" w:hAnsi="Helvetica" w:cs="Helvetica"/>
      <w:b/>
      <w:i/>
    </w:rPr>
  </w:style>
  <w:style w:type="paragraph" w:styleId="Heading9">
    <w:name w:val="Heading 9"/>
    <w:basedOn w:val="Normal"/>
    <w:next w:val="Normal"/>
    <w:qFormat/>
    <w:pPr>
      <w:keepNext w:val="true"/>
      <w:numPr>
        <w:ilvl w:val="8"/>
        <w:numId w:val="1"/>
      </w:numPr>
      <w:tabs>
        <w:tab w:val="clear" w:pos="720"/>
        <w:tab w:val="left" w:pos="2880" w:leader="none"/>
        <w:tab w:val="left" w:pos="6480" w:leader="none"/>
      </w:tabs>
      <w:ind w:right="-1350" w:hanging="0"/>
      <w:outlineLvl w:val="8"/>
    </w:pPr>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b/>
      <w:sz w:val="16"/>
    </w:rPr>
  </w:style>
  <w:style w:type="character" w:styleId="WW8Num3z0">
    <w:name w:val="WW8Num3z0"/>
    <w:qFormat/>
    <w:rPr>
      <w:rFonts w:ascii="Monotype Sorts" w:hAnsi="Monotype Sorts" w:cs="Monotype Sorts"/>
      <w:b/>
      <w:sz w:val="16"/>
    </w:rPr>
  </w:style>
  <w:style w:type="character" w:styleId="WW8Num4z0">
    <w:name w:val="WW8Num4z0"/>
    <w:qFormat/>
    <w:rPr>
      <w:rFonts w:ascii="Monotype Sorts" w:hAnsi="Monotype Sorts" w:cs="Monotype Sorts"/>
      <w:b/>
      <w:sz w:val="16"/>
    </w:rPr>
  </w:style>
  <w:style w:type="character" w:styleId="WW8Num5z0">
    <w:name w:val="WW8Num5z0"/>
    <w:qFormat/>
    <w:rPr>
      <w:rFonts w:ascii="Monotype Sorts" w:hAnsi="Monotype Sorts" w:cs="Monotype Sorts"/>
      <w:b/>
      <w:sz w:val="16"/>
    </w:rPr>
  </w:style>
  <w:style w:type="character" w:styleId="WW8Num6z0">
    <w:name w:val="WW8Num6z0"/>
    <w:qFormat/>
    <w:rPr>
      <w:rFonts w:ascii="Monotype Sorts" w:hAnsi="Monotype Sorts" w:cs="Monotype Sorts"/>
      <w:b/>
      <w:sz w:val="16"/>
    </w:rPr>
  </w:style>
  <w:style w:type="character" w:styleId="WW8Num7z0">
    <w:name w:val="WW8Num7z0"/>
    <w:qFormat/>
    <w:rPr>
      <w:rFonts w:ascii="Monotype Sorts" w:hAnsi="Monotype Sorts" w:cs="Monotype Sorts"/>
      <w:b/>
      <w:sz w:val="16"/>
    </w:rPr>
  </w:style>
  <w:style w:type="character" w:styleId="WW8Num8z0">
    <w:name w:val="WW8Num8z0"/>
    <w:qFormat/>
    <w:rPr>
      <w:rFonts w:ascii="Monotype Sorts" w:hAnsi="Monotype Sorts" w:cs="Monotype Sorts"/>
      <w:b/>
      <w:sz w:val="16"/>
    </w:rPr>
  </w:style>
  <w:style w:type="character" w:styleId="WW8Num9z0">
    <w:name w:val="WW8Num9z0"/>
    <w:qFormat/>
    <w:rPr>
      <w:rFonts w:ascii="Monotype Sorts" w:hAnsi="Monotype Sorts" w:cs="Monotype Sorts"/>
      <w:b/>
      <w:sz w:val="16"/>
    </w:rPr>
  </w:style>
  <w:style w:type="character" w:styleId="WW8Num10z0">
    <w:name w:val="WW8Num10z0"/>
    <w:qFormat/>
    <w:rPr>
      <w:rFonts w:ascii="Monotype Sorts" w:hAnsi="Monotype Sorts" w:cs="Monotype Sorts"/>
      <w:b/>
      <w:sz w:val="16"/>
    </w:rPr>
  </w:style>
  <w:style w:type="character" w:styleId="WW8Num11z0">
    <w:name w:val="WW8Num11z0"/>
    <w:qFormat/>
    <w:rPr>
      <w:rFonts w:ascii="Monotype Sorts" w:hAnsi="Monotype Sorts" w:cs="Monotype Sorts"/>
      <w:b/>
      <w:sz w:val="16"/>
    </w:rPr>
  </w:style>
  <w:style w:type="character" w:styleId="WW8Num12z0">
    <w:name w:val="WW8Num12z0"/>
    <w:qFormat/>
    <w:rPr>
      <w:rFonts w:ascii="Monotype Sorts" w:hAnsi="Monotype Sorts" w:cs="Monotype Sorts"/>
      <w:b/>
      <w:sz w:val="16"/>
    </w:rPr>
  </w:style>
  <w:style w:type="character" w:styleId="WW8Num13z0">
    <w:name w:val="WW8Num13z0"/>
    <w:qFormat/>
    <w:rPr>
      <w:rFonts w:ascii="Monotype Sorts" w:hAnsi="Monotype Sorts" w:cs="Monotype Sorts"/>
      <w:b/>
      <w:sz w:val="16"/>
    </w:rPr>
  </w:style>
  <w:style w:type="character" w:styleId="WW8Num14z0">
    <w:name w:val="WW8Num14z0"/>
    <w:qFormat/>
    <w:rPr>
      <w:rFonts w:ascii="Monotype Sorts" w:hAnsi="Monotype Sorts" w:cs="Monotype Sorts"/>
      <w:b/>
      <w:sz w:val="16"/>
    </w:rPr>
  </w:style>
  <w:style w:type="character" w:styleId="WW8Num15z0">
    <w:name w:val="WW8Num15z0"/>
    <w:qFormat/>
    <w:rPr>
      <w:rFonts w:ascii="Monotype Sorts" w:hAnsi="Monotype Sorts" w:cs="Monotype Sorts"/>
      <w:b/>
      <w:sz w:val="16"/>
    </w:rPr>
  </w:style>
  <w:style w:type="character" w:styleId="WW8Num16z0">
    <w:name w:val="WW8Num16z0"/>
    <w:qFormat/>
    <w:rPr>
      <w:rFonts w:ascii="Monotype Sorts" w:hAnsi="Monotype Sorts" w:cs="Monotype Sorts"/>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Helvetica" w:hAnsi="Helvetica" w:cs="Helvetica"/>
    </w:rPr>
  </w:style>
  <w:style w:type="paragraph" w:styleId="BlockText">
    <w:name w:val="Block Text"/>
    <w:basedOn w:val="Normal"/>
    <w:qFormat/>
    <w:pPr>
      <w:ind w:left="-1260" w:right="-1260"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21:00Z</dcterms:created>
  <dc:creator>Maria</dc:creator>
  <dc:description/>
  <dc:language>en-US</dc:language>
  <cp:lastModifiedBy>P.P.S.</cp:lastModifiedBy>
  <cp:lastPrinted>2002-05-08T12:22:00Z</cp:lastPrinted>
  <dcterms:modified xsi:type="dcterms:W3CDTF">2002-05-08T16:30:00Z</dcterms:modified>
  <cp:revision>430</cp:revision>
  <dc:subject/>
  <dc:title>MINUTES OF THE PATERSON BOARD OF EDUCATION </dc:title>
</cp:coreProperties>
</file>