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March 13, 2002  -  7:00 p.m.</w:t>
      </w:r>
    </w:p>
    <w:p>
      <w:pPr>
        <w:pStyle w:val="Normal"/>
        <w:suppressLineNumbers/>
        <w:jc w:val="center"/>
        <w:rPr/>
      </w:pPr>
      <w:r>
        <w:rPr/>
        <w:t>John F. Kennedy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Kevin Hanly,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suppressLineNumbers/>
        <w:rPr/>
      </w:pPr>
      <w:r>
        <w:rPr/>
        <w:t>Comm. Jessie Dixon</w:t>
        <w:tab/>
        <w:tab/>
        <w:tab/>
        <w:tab/>
        <w:t>Comm. Daniel Vergara</w:t>
      </w:r>
    </w:p>
    <w:p>
      <w:pPr>
        <w:pStyle w:val="Normal"/>
        <w:suppressLineNumbers/>
        <w:rPr/>
      </w:pPr>
      <w:r>
        <w:rPr/>
      </w:r>
    </w:p>
    <w:p>
      <w:pPr>
        <w:pStyle w:val="Normal"/>
        <w:suppressLineNumbers/>
        <w:rPr/>
      </w:pPr>
      <w:r>
        <w:rPr/>
        <w:t>The Salute to the Flag was led by Comm. James Comerford.</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March 13, 2002 at 7:00 p.m.</w:t>
      </w:r>
    </w:p>
    <w:p>
      <w:pPr>
        <w:pStyle w:val="Normal"/>
        <w:suppressLineNumbers/>
        <w:rPr>
          <w:b/>
          <w:b/>
        </w:rPr>
      </w:pPr>
      <w:r>
        <w:rPr>
          <w:b/>
        </w:rPr>
        <w:tab/>
        <w:tab/>
        <w:tab/>
        <w:tab/>
        <w:t>John F. Kennedy High School</w:t>
      </w:r>
    </w:p>
    <w:p>
      <w:pPr>
        <w:pStyle w:val="Normal"/>
        <w:suppressLineNumbers/>
        <w:rPr>
          <w:b/>
          <w:b/>
        </w:rPr>
      </w:pPr>
      <w:r>
        <w:rPr>
          <w:b/>
        </w:rPr>
        <w:tab/>
        <w:tab/>
        <w:tab/>
        <w:tab/>
        <w:t>61-127 Preakness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pPr>
      <w:r>
        <w:rPr/>
      </w:r>
    </w:p>
    <w:p>
      <w:pPr>
        <w:pStyle w:val="Normal"/>
        <w:rPr>
          <w:b/>
          <w:b/>
        </w:rPr>
      </w:pPr>
      <w:r>
        <w:rPr>
          <w:b/>
        </w:rPr>
        <w:t>PUBLIC COMMENTS</w:t>
      </w:r>
    </w:p>
    <w:p>
      <w:pPr>
        <w:pStyle w:val="Normal"/>
        <w:rPr>
          <w:b/>
          <w:b/>
        </w:rPr>
      </w:pPr>
      <w:r>
        <w:rPr>
          <w:b/>
        </w:rPr>
      </w:r>
    </w:p>
    <w:p>
      <w:pPr>
        <w:pStyle w:val="Normal"/>
        <w:rPr/>
      </w:pPr>
      <w:r>
        <w:rPr/>
        <w:t>Ms. Irene Sterling:  Good evening Commissioners, Dr. Duroy and friends in the public.  My name is Irene Sterling and I am Executive Director of the Paterson Education Fund.  I have a few issues that I would like to comment on tonight.  I am rather sorry that we are not going to be introducing the preliminary Paterson Public School budget tonight.  That will happen next week.  If we were to do that, I believe that we would have a very different discussion about the entering into this lease that we are talking about for the Fabian Building.  As you know, essentially funds have been frozen for the school districts this year because we have escalators.  Our teacher contracts, etc. call for us to spend more money.  That means an actual operating cut and I will just leave that with you to think about.  Also, in 1994 Mountain Development bought 100 Hamilton Plaza, the old Broadway Bank building, for $5.4 million.  I would like to remind you that School Board elections are April 16 and as usual the Paterson Education Fund has put forward tonight a draft edition, because we have not yet compiled your attendance and voting records, of our annual Voters Guide to the School Board Elections.  It includes the candidates’ information who are running this year, as well as other material about the powers of the Board under state operation.  If there are people in the audience who would like to send out postcards about this, I have them with me and you can get them from me later on.  Finally, I am very disturbed about the series of articles that have appeared in the local papers about the school report cards.  One of the possible conclusions that a number of reporters came to, either on their own or being told by people who work for school districts, hopefully not ours, was that they describe test scores as being low because we had large populations of children whose families did not speak English at home.  Last month we brought you our GEPA report and I just want to refer to it again because I am sitting down with reporters and going over this.  When you look at our test score data school-by-school, our top performing schools have the highest numbers of kids in our district whose families are limited English proficient.  English limited proficient parents and families is no excuse for not getting kids to the standards.  In Paterson, we have proved it can be done.  School No. 3, School No. 7 and School No. 9 all have very high limited English proficient populations and yet they outperform the state standard and are at the top of our list here in Paterson.  We can do better and we ought not to scapegoat limited English proficient families for the inability of some school buildings to move their kids.  Thank you very much.</w:t>
      </w:r>
    </w:p>
    <w:p>
      <w:pPr>
        <w:pStyle w:val="Normal"/>
        <w:rPr/>
      </w:pPr>
      <w:r>
        <w:rPr/>
      </w:r>
    </w:p>
    <w:p>
      <w:pPr>
        <w:pStyle w:val="Normal"/>
        <w:rPr/>
      </w:pPr>
      <w:r>
        <w:rPr/>
        <w:t>Ms. Linda Smith:  Good evening, my name is Linda Smith and I am here with the President of the Paterson Alumni Chapter of Delta Sigma Beta Sorority tonight.  There are many critical issues before this body but I think it is important that you know some good things that are happening with your students and staff.  We have come tonight to publicly thank the school district, Dr. Duroy, the students and the staff for your support of the recent HIV/AIDS Walk-a-thon that was held on Saturday, March 9.  It was sponsored by the Paterson Alumni Chapter of Delta Sigma Beta and several other community agencies and organizations in the city.  Delta Sigma Beta is an international public service sorority and has throughout its history promoted cutting edge community service programs and projects.  The International Day of Service that was recently held focused the attention of this community on the devastating impact of HIV/AIDS in this city and in this county.  The national initiative for the sorority is HIV/AIDS.  The walk-a-thon was held to bring public awareness to the community on this disease and to financially support, if possible, those agencies and organizations that help support HIV victims.  Tonight we would like to thank this school district, the students and the staff, for their generous support.  We would also like to show you the quilt that many of the schools participated in making.  This quilt will hang in City Hall for a period of time.  We would like to offer certificates to those who helped make this quilt and who participated in the walk-a-thon.  Dr. Duroy, the certificate reads:  Delta Sigma Beta Sorority, Inc., Paterson Alumni Chapter, Presented to the Paterson Public School District in recognition of participation in Summit Five Health and Healing.  Let it continue.  HIV/AIDS International Day of Service, March 9, 2002.  Signed off by my Chapter President Ada Downy and myself, Linda Smith.</w:t>
      </w:r>
    </w:p>
    <w:p>
      <w:pPr>
        <w:pStyle w:val="Normal"/>
        <w:rPr/>
      </w:pPr>
      <w:r>
        <w:rPr/>
      </w:r>
    </w:p>
    <w:p>
      <w:pPr>
        <w:pStyle w:val="Normal"/>
        <w:rPr/>
      </w:pPr>
      <w:r>
        <w:rPr/>
        <w:t>Presenter:  If there is a representative from the school, or the district, or the sector superintendent, would you please come forward to accept your certificate as your name is called.</w:t>
      </w:r>
    </w:p>
    <w:p>
      <w:pPr>
        <w:pStyle w:val="Normal"/>
        <w:rPr/>
      </w:pPr>
      <w:r>
        <w:rPr/>
      </w:r>
    </w:p>
    <w:p>
      <w:pPr>
        <w:pStyle w:val="Normal"/>
        <w:rPr/>
      </w:pPr>
      <w:r>
        <w:rPr/>
        <w:t>Ms. Smith:  Jeanette Lyde, who served on the planning committee and was instrumental in making sure this happened.  Eileen Shafer, who also served on the planning committee.  Anna Adams, who also served on the planning committee.  We also had a quilt piece that came specifically from the Paterson Public Schools physical education and health department.  Silk City 2000 Academy, Great Falls Academy, STARS Academy, John F. Kennedy High School, my alma mater, Rosa Parks High School of Fine and Performing Arts, Eastside High School, the BRAVO Academy at John F. Kennedy High School, Charles J. Riley Elementary School, School No. 20, School No. 24, School No. 17, School No. 18, Martin Luther King Elementary School, and the Norman S. Weir Elementary School.  We would like to thank you.  We appreciate the school district’s support of this effort and thank you very much.</w:t>
      </w:r>
    </w:p>
    <w:p>
      <w:pPr>
        <w:pStyle w:val="Normal"/>
        <w:rPr/>
      </w:pPr>
      <w:r>
        <w:rPr/>
      </w:r>
    </w:p>
    <w:p>
      <w:pPr>
        <w:pStyle w:val="Normal"/>
        <w:rPr/>
      </w:pPr>
      <w:r>
        <w:rPr/>
        <w:t>Mr. Tom Fiscaldo:  One Eye on Paterson, Tom Fiscaldo.  I planned to come here to talk about a serious matter.  I picked up the newspaper and this is a terrific serious matter.  This is a swindle and I hope that nobody here is considering supporting this swindle.  If you read the basics, someone purchased an empty building for $600,000 and immediately found a sucker to rent it for $42 million at a profit of 70 times his investment.  The taxpayers of Paterson, New Jersey will share the honor of paying for another fiasco.  Governor James Florio will make a profit on the deal.  On top of that, to run a school you need teachers and principals and you are supposed to be spending the money on education.  Where do we need a Board of Education beyond a couple of secretaries and here we have an army of administrative staff and we need a theater to put a roof over their heads.  Mayor Barnes is going on trial but maybe somebody else belongs on trial here with him.  I came here to discuss something two years ago, one year ago and I am here today.  The reason I came here was not for this fiasco, this swindle.  When I graduated high school, I got a copy of the United States Constitution.  When I graduated grammar school, I got a copy of the United States Constitution.  One year ago and two years ago, I came here and said you people should still be doing it and everybody agreed that it would be done.  I haven’t heard that we are doing it.  I don’t know what is presently being done but I know it is not being done.  I researched as best as I could and I found a statute, 18A:36-18, that requires graduates to get this Constitution.  Today I bring it up again because our rights are guaranteed only by the Bill of Rights in the Constitution.  Today we face the danger of adopting a United Nations Charter in place of our Constitution and nobody seems to realize the danger of the United Nations Charter and giving up the United States Constitution.  They are not even reading it in school.  The students should be given the United States Constitution as required in 18A:36-18.  Thank you.</w:t>
      </w:r>
    </w:p>
    <w:p>
      <w:pPr>
        <w:pStyle w:val="Normal"/>
        <w:rPr/>
      </w:pPr>
      <w:r>
        <w:rPr/>
      </w:r>
    </w:p>
    <w:p>
      <w:pPr>
        <w:pStyle w:val="Normal"/>
        <w:rPr/>
      </w:pPr>
      <w:r>
        <w:rPr/>
        <w:t>Ms. Virginia Cobb:  My name is Virginia Cobb and I am a community member.  Can I have everybody’s attention?  I am here to talk about the Fabian Building.  I understand that some people say that the Commissioners sitting there before me have no vote and that Dr. Duroy does what he wants to do.  If Dr. Duroy says we are going to purchase the Fabian Building, we will purchase the Fabian Building.  But you all were elected by Passaic County and the citizens of Passaic County.  Our children’s test scores were horrible.  The money that you are going to spend on that building should be going towards our children’s education.  We don’t need to be paying $50,000 or $10,000 out for consultants to tell us that we need a building to put you in to run the school district.  You can’t run it from the office that you are in now?  Get used to it.  Stay where you are and take the money and spend it on our kids.  They are the ones that need it, Dr. Duroy.  They need it.  Our kids need a better education.  They need to learn how to read and write.  Some of those kids when they graduate from high school can’t even fill out an application.  That is horrible.  How are they going to survive?  And then you want to know why they come out and get on drugs and sell drugs.  Because they can’t get a decent job because they can’t read and write.  Those test scores were terrible.  You are spending more time on trying to get a building than you are on our kid’s learning and that is a disgrace.  Every one of you sitting up there should not say yea for that building but nay for that building.</w:t>
      </w:r>
    </w:p>
    <w:p>
      <w:pPr>
        <w:pStyle w:val="Normal"/>
        <w:rPr/>
      </w:pPr>
      <w:r>
        <w:rPr/>
      </w:r>
    </w:p>
    <w:p>
      <w:pPr>
        <w:pStyle w:val="Normal"/>
        <w:rPr/>
      </w:pPr>
      <w:r>
        <w:rPr/>
        <w:t>Ms. Terry Alston:  To the Board and Dr. Duroy, good evening.  My name is Terry Alston.  I addressed the Board several weeks ago regarding the computers in the business academy at Kennedy High School.  I would like to know what progress has been made thus far in the repair of all those broken computers.  I would like to know if a suitable service contract has been implemented yet for those computers.  How many years is the service agreement?  Also, has any up-to-date software been purchased for the students in the business academy?</w:t>
      </w:r>
    </w:p>
    <w:p>
      <w:pPr>
        <w:pStyle w:val="Normal"/>
        <w:rPr/>
      </w:pPr>
      <w:r>
        <w:rPr/>
      </w:r>
    </w:p>
    <w:p>
      <w:pPr>
        <w:pStyle w:val="Normal"/>
        <w:rPr/>
      </w:pPr>
      <w:r>
        <w:rPr/>
        <w:t>Dr. Duroy:  Do you have any other statements?</w:t>
      </w:r>
    </w:p>
    <w:p>
      <w:pPr>
        <w:pStyle w:val="Normal"/>
        <w:rPr/>
      </w:pPr>
      <w:r>
        <w:rPr/>
      </w:r>
    </w:p>
    <w:p>
      <w:pPr>
        <w:pStyle w:val="Normal"/>
        <w:rPr/>
      </w:pPr>
      <w:r>
        <w:rPr/>
        <w:t>Ms. Alston:  Yes.  As a matter of fact, I have one more.</w:t>
      </w:r>
    </w:p>
    <w:p>
      <w:pPr>
        <w:pStyle w:val="Normal"/>
        <w:rPr/>
      </w:pPr>
      <w:r>
        <w:rPr/>
      </w:r>
    </w:p>
    <w:p>
      <w:pPr>
        <w:pStyle w:val="Normal"/>
        <w:rPr/>
      </w:pPr>
      <w:r>
        <w:rPr/>
        <w:t>Dr. Duroy:  If you can do that, then I can address them together.</w:t>
      </w:r>
    </w:p>
    <w:p>
      <w:pPr>
        <w:pStyle w:val="Normal"/>
        <w:rPr/>
      </w:pPr>
      <w:r>
        <w:rPr/>
      </w:r>
    </w:p>
    <w:p>
      <w:pPr>
        <w:pStyle w:val="Normal"/>
        <w:rPr/>
      </w:pPr>
      <w:r>
        <w:rPr/>
        <w:t>Ms. Alston:  I feel it is necessary as a concerned parent, as the women just standing here speaking before the Board said, to see my child receive a quality education regardless of what school they may attend.  I am sure I speak for a lot of parents within this district when I say our children should receive a quality education so that they can inevitably attend a quality college.  Quality education leads to a quality college, which leads to a quality job and a quality life.  If our children are not given the best education that you all can give them, it defeats the purpose of the funding and the money we pay as taxpaying citizens to support the Board.  Thank you and good evening.</w:t>
      </w:r>
    </w:p>
    <w:p>
      <w:pPr>
        <w:pStyle w:val="Normal"/>
        <w:rPr/>
      </w:pPr>
      <w:r>
        <w:rPr/>
      </w:r>
    </w:p>
    <w:p>
      <w:pPr>
        <w:pStyle w:val="Normal"/>
        <w:rPr/>
      </w:pPr>
      <w:r>
        <w:rPr/>
        <w:t>Dr. Duroy:  I would like to take the opportunity to address the issue relative to the computers at Kennedy.  As I indicated publicly, the following day I was here at Kennedy and I did visit the business wing.  We have approximately four to five computer centers and there are a number of computers that were in need of repair, as well as a number of computers that probably need to be taken off line.  The computers that we have service contracts on are mainly the Gateway computers which are newer computers and they are operational.  Subsequently, within the week, we had a team of technicians dedicated to working here to try to bring the computers that we can up and operational.  It was concluded that those that could be corrected have been.  We also concluded that there is a need for us to try to get another computer lab or replace at least 20 computers.  We have set that in motion and that will bring us up to about 90% in compliance.  In essence, three out of the five computer labs are less than two years old once we get this other computer lab running.  We are upgrading the computers and certainly what occurred should not have gotten this far.  We are looking to try to assure that we don’t find ourselves in the same situation.  We are going to be doing the same thing at Eastside High School.  We have ordered the 20 and once they are up and operational, we are going to Eastside to do the same thing for the business department there.  We will also look at Rosa Parks if that is necessary.</w:t>
      </w:r>
    </w:p>
    <w:p>
      <w:pPr>
        <w:pStyle w:val="Normal"/>
        <w:rPr/>
      </w:pPr>
      <w:r>
        <w:rPr/>
      </w:r>
    </w:p>
    <w:p>
      <w:pPr>
        <w:pStyle w:val="Normal"/>
        <w:rPr/>
      </w:pPr>
      <w:r>
        <w:rPr/>
        <w:t>Ms. Alston:  With regards to the service contracts, so that this won’t be a repetitive situation…</w:t>
      </w:r>
    </w:p>
    <w:p>
      <w:pPr>
        <w:pStyle w:val="Normal"/>
        <w:rPr/>
      </w:pPr>
      <w:r>
        <w:rPr/>
      </w:r>
    </w:p>
    <w:p>
      <w:pPr>
        <w:pStyle w:val="Normal"/>
        <w:rPr/>
      </w:pPr>
      <w:r>
        <w:rPr/>
        <w:t>Dr. Duroy:  The issue of service contracts on the newer computers wasn’t really an issue because the newer computers were functional.</w:t>
      </w:r>
    </w:p>
    <w:p>
      <w:pPr>
        <w:pStyle w:val="Normal"/>
        <w:rPr/>
      </w:pPr>
      <w:r>
        <w:rPr/>
      </w:r>
    </w:p>
    <w:p>
      <w:pPr>
        <w:pStyle w:val="Normal"/>
        <w:rPr/>
      </w:pPr>
      <w:r>
        <w:rPr/>
        <w:t>Ms. Alston:  The existing computers?</w:t>
      </w:r>
    </w:p>
    <w:p>
      <w:pPr>
        <w:pStyle w:val="Normal"/>
        <w:rPr/>
      </w:pPr>
      <w:r>
        <w:rPr/>
      </w:r>
    </w:p>
    <w:p>
      <w:pPr>
        <w:pStyle w:val="Normal"/>
        <w:rPr/>
      </w:pPr>
      <w:r>
        <w:rPr/>
        <w:t>Dr. Duroy:  The problems were with the computers that are either five years or older.  They are dated and really need to be replaced.  Some of them are functional.  We also found out that, to the credit of some of the teachers, although some of them are older computers, their ability to maintain and operate these computers really needs to be commended.  We are also looking at staff development to make sure.  I have one last point relative to the software.  There was some concern about students being able to bypass some of the Internet and get into some materials which perhaps they shouldn’t.  That is presently being installed right now.</w:t>
      </w:r>
    </w:p>
    <w:p>
      <w:pPr>
        <w:pStyle w:val="Normal"/>
        <w:rPr/>
      </w:pPr>
      <w:r>
        <w:rPr/>
      </w:r>
    </w:p>
    <w:p>
      <w:pPr>
        <w:pStyle w:val="Normal"/>
        <w:rPr/>
      </w:pPr>
      <w:r>
        <w:rPr/>
        <w:t>Ms. Alston:  Let me ask you a question, Dr. Duroy.  With all due respect, with the computers you are replacing, I would assume that you are going to get service contracts for them.  But for the existing computers that you are not going to replace, are you going to have a technician come in and troubleshoot them to keep them up to par so that we won’t have to experience a discrepancy with regards to inoperable computers in the future?</w:t>
      </w:r>
    </w:p>
    <w:p>
      <w:pPr>
        <w:pStyle w:val="Normal"/>
        <w:rPr/>
      </w:pPr>
      <w:r>
        <w:rPr/>
      </w:r>
    </w:p>
    <w:p>
      <w:pPr>
        <w:pStyle w:val="Normal"/>
        <w:rPr/>
      </w:pPr>
      <w:r>
        <w:rPr/>
        <w:t>Dr. Duroy:  The answer is yes.  Within the district, we have a cadre of computer technicians that are on call and are constantly throughout the district working on and maintaining the couple of thousand computers that we have.  The newer computers will come with their service contracts.  The other computers will be taken care of by the technicians within the district.</w:t>
      </w:r>
    </w:p>
    <w:p>
      <w:pPr>
        <w:pStyle w:val="Normal"/>
        <w:rPr/>
      </w:pPr>
      <w:r>
        <w:rPr/>
      </w:r>
    </w:p>
    <w:p>
      <w:pPr>
        <w:pStyle w:val="Normal"/>
        <w:rPr/>
      </w:pPr>
      <w:r>
        <w:rPr/>
        <w:t>Ms. Alston:  Dr. Duroy, I really appreciate you rectifying this problem and I anticipate, as I said and will reiterate, in the near future seeing this problem, as well as other problems that I am sure you are all aware of, addressed and taken care of so that our children, the children that we elect you all to take care of each and every day, receive a quality education.  That is my first and foremost concern.  Have a good evening.</w:t>
      </w:r>
    </w:p>
    <w:p>
      <w:pPr>
        <w:pStyle w:val="Normal"/>
        <w:rPr/>
      </w:pPr>
      <w:r>
        <w:rPr/>
      </w:r>
    </w:p>
    <w:p>
      <w:pPr>
        <w:pStyle w:val="Normal"/>
        <w:rPr/>
      </w:pPr>
      <w:r>
        <w:rPr/>
        <w:t>Mr. Naseed Finey:  Peace and good evening.  My name is Naseed Finey and I represent PBS Unlimited which is Proud Brothers and Sisters, as well as Professional Black Services.  I am also with Christopher Coke and Shawn Savage.  We basically want to talk about the revitalization of the Hinchliffe Stadium project.  We are going to get into reasons why we should do this project and the benefits of having the stadium.  With cities like Newark, Jersey City, and New York on the rise and the rebuilding process, it is key for Paterson infrastructure to remain competitive.  One thing that we noticed from a historical aspect is that Paterson is the first industrial city and using that fact, we definitely need to stay competitive with all the different infrastructures being built throughout other cities.  The stadium will generate revenues that can provide endless possibilities as far as school computers, books, low income housing, reduction in taxes, etc.  The stadium project will also provide jobs for local citizens and attract other businesses into the area.  The stadium will attract all types of events to the area as far as state championships, soccer games, state fairs, the Puerto Rican Day Parade, and different things of that aspect.  We were looking to do this project and Chris is going to get into why we should do this project.</w:t>
      </w:r>
    </w:p>
    <w:p>
      <w:pPr>
        <w:pStyle w:val="Normal"/>
        <w:rPr/>
      </w:pPr>
      <w:r>
        <w:rPr/>
      </w:r>
    </w:p>
    <w:p>
      <w:pPr>
        <w:pStyle w:val="Normal"/>
        <w:rPr/>
      </w:pPr>
      <w:r>
        <w:rPr/>
        <w:t>Mr. Christopher Coke:  I am a 1993 graduate of Kennedy High School and I had the opportunity to play at Hinchliffe Stadium.  It was very disappointing after I graduated.  I was invited back by Mr. Davis to speak on this issue and I spoke to him privately about it.  Mr. Thompson was there at the stadium and once he passed, which I believe was in 1994, the stadium was basically neglected and left to deteriorate.  We have a stadium in place now which is basically a money-maker.  I was told that the Board of Education took control of the property because it was owned by the state.  I believe strictly that although we do need books, which is first and foremost because the kids need an education, there is no healthy mind without a healthy body.  If we have a place for these children to go and exercise and have some type of pride, it can actually be a spark plug for urban revitalization.  I work for a firm called HNTB, which is an architect, engineers, and planning firm, and I spoke about the project with the higher ups in my company who have given me the go ahead.  We have done numerous minor league stadiums, such as in Lakewood and Ohio, which have the capacity for between 5,000 and 10,000.  I am not exactly sure about how many the stadium can hold but I am guessing it is in the area of 6,000 to 10,000.  The 6,000 would definitely be the lowest number.  When you talk about something like that, other issues will come into play as far as parking and accommodating people there but in the same breath, this is a spark plug.  It is something that will get the citizens of Paterson involved and the students of Paterson involved.  I think it would be a tragedy if the Board allows a prize like that…  You are talking about a piece of architecture that was built in the early 1920’s.  That is a city treasure that we are letting go to waste.  It is tattered with graffiti, it is not being used, wild animals are in there, and this is definitely something that we can use to get things moving in the right direction here in the City of Paterson.</w:t>
      </w:r>
    </w:p>
    <w:p>
      <w:pPr>
        <w:pStyle w:val="Normal"/>
        <w:rPr/>
      </w:pPr>
      <w:r>
        <w:rPr/>
      </w:r>
    </w:p>
    <w:p>
      <w:pPr>
        <w:pStyle w:val="Normal"/>
        <w:rPr/>
      </w:pPr>
      <w:r>
        <w:rPr/>
        <w:t>Comm. Moody:  You are really preaching to the choir.  I don’t think there is anyone on this dais who is in disfavor of renovating and bringing the stadium back online.  As a point of information for you, it is more than just neglect.  There is a serious foundation problem underneath the stadium.  From years of wear from the falls, it ate away at the base and it was declared unsafe.  It has nothing to do with neglect but is more or less nature.  But we were given the estimate that it would cost about $5 or $6 million to correct that problem.  This district, Dr. Duroy and his staff, has been diligently putting together a package to bring this stadium back online.  If you don’t know, in our facilities plan that is part of what we intend to have as the sports academy.  The whole complex there will be used for that and the financing is about 80%.</w:t>
      </w:r>
    </w:p>
    <w:p>
      <w:pPr>
        <w:pStyle w:val="Normal"/>
        <w:rPr/>
      </w:pPr>
      <w:r>
        <w:rPr/>
      </w:r>
    </w:p>
    <w:p>
      <w:pPr>
        <w:pStyle w:val="Normal"/>
        <w:rPr/>
      </w:pPr>
      <w:r>
        <w:rPr/>
        <w:t>Dr. Duroy:  The number that we received that we would need to renovate and include all the facilities is approximately $20 million.  We have a tentative approval for $8 million which would cover the academy and gymnasium located at the stadium.  The balance is something that we are working on right now.  Initially, we are putting together a concept that we hope to share with the Department of Education and the EDA.  Under the Abbott provisions, the funds that we are going to be utilizing for the construction of schools, they prohibit the use of Abbott funds for stadiums.  So it would behoove us as a district to attempt to come up with some type of financing plan to come up with the balance of the money that is needed to complete the project.  We are now in that planning stage.  Ultimately, the assignment of the $8 million and possibly the entire $20 million will be completed or processed through the EDA, Economic Development Agency.</w:t>
      </w:r>
    </w:p>
    <w:p>
      <w:pPr>
        <w:pStyle w:val="Normal"/>
        <w:rPr/>
      </w:pPr>
      <w:r>
        <w:rPr/>
      </w:r>
    </w:p>
    <w:p>
      <w:pPr>
        <w:pStyle w:val="Normal"/>
        <w:rPr/>
      </w:pPr>
      <w:r>
        <w:rPr/>
        <w:t>Mr. Coke:  What is the Abbott?  I was informed that it is a scholastic fund and school sports are part of…</w:t>
      </w:r>
    </w:p>
    <w:p>
      <w:pPr>
        <w:pStyle w:val="Normal"/>
        <w:rPr/>
      </w:pPr>
      <w:r>
        <w:rPr/>
      </w:r>
    </w:p>
    <w:p>
      <w:pPr>
        <w:pStyle w:val="Normal"/>
        <w:rPr/>
      </w:pPr>
      <w:r>
        <w:rPr/>
        <w:t>Dr. Duroy:  No, it is not scholastic.  School stadiums are specifically excluded in the regulations.  Stadiums are excluded.</w:t>
      </w:r>
    </w:p>
    <w:p>
      <w:pPr>
        <w:pStyle w:val="Normal"/>
        <w:rPr/>
      </w:pPr>
      <w:r>
        <w:rPr/>
      </w:r>
    </w:p>
    <w:p>
      <w:pPr>
        <w:pStyle w:val="Normal"/>
        <w:rPr/>
      </w:pPr>
      <w:r>
        <w:rPr/>
        <w:t>Mr. Coke:  But gymnasiums are included?</w:t>
      </w:r>
    </w:p>
    <w:p>
      <w:pPr>
        <w:pStyle w:val="Normal"/>
        <w:rPr/>
      </w:pPr>
      <w:r>
        <w:rPr/>
      </w:r>
    </w:p>
    <w:p>
      <w:pPr>
        <w:pStyle w:val="Normal"/>
        <w:rPr/>
      </w:pPr>
      <w:r>
        <w:rPr/>
        <w:t>Dr. Duroy:  Yes, gymnasiums are included and that is why we were able to get that approved.</w:t>
      </w:r>
    </w:p>
    <w:p>
      <w:pPr>
        <w:pStyle w:val="Normal"/>
        <w:rPr/>
      </w:pPr>
      <w:r>
        <w:rPr/>
      </w:r>
    </w:p>
    <w:p>
      <w:pPr>
        <w:pStyle w:val="Normal"/>
        <w:rPr/>
      </w:pPr>
      <w:r>
        <w:rPr/>
        <w:t>Mr. Coke:  I have some specifics here that they provided information.  Maybe we can get some people in the City of Paterson to put in their part to help jumpstart the process.  Do you know the firm in charge of putting the plans together right now?</w:t>
      </w:r>
    </w:p>
    <w:p>
      <w:pPr>
        <w:pStyle w:val="Normal"/>
        <w:rPr/>
      </w:pPr>
      <w:r>
        <w:rPr/>
      </w:r>
    </w:p>
    <w:p>
      <w:pPr>
        <w:pStyle w:val="Normal"/>
        <w:rPr/>
      </w:pPr>
      <w:r>
        <w:rPr/>
        <w:t>Dr. Duroy:  Yes.</w:t>
      </w:r>
    </w:p>
    <w:p>
      <w:pPr>
        <w:pStyle w:val="Normal"/>
        <w:rPr/>
      </w:pPr>
      <w:r>
        <w:rPr/>
      </w:r>
    </w:p>
    <w:p>
      <w:pPr>
        <w:pStyle w:val="Normal"/>
        <w:rPr/>
      </w:pPr>
      <w:r>
        <w:rPr/>
        <w:t>Mr. Coke:  I was aware of the structural deficiencies there.</w:t>
      </w:r>
    </w:p>
    <w:p>
      <w:pPr>
        <w:pStyle w:val="Normal"/>
        <w:rPr/>
      </w:pPr>
      <w:r>
        <w:rPr/>
      </w:r>
    </w:p>
    <w:p>
      <w:pPr>
        <w:pStyle w:val="Normal"/>
        <w:rPr/>
      </w:pPr>
      <w:r>
        <w:rPr/>
        <w:t>Dr. Duroy:  With all due respect, perhaps we can schedule a meeting as I indicated earlier and that would be the best way to go as opposed to proceeding with this dialogue.</w:t>
      </w:r>
    </w:p>
    <w:p>
      <w:pPr>
        <w:pStyle w:val="Normal"/>
        <w:rPr/>
      </w:pPr>
      <w:r>
        <w:rPr/>
      </w:r>
    </w:p>
    <w:p>
      <w:pPr>
        <w:pStyle w:val="Normal"/>
        <w:rPr/>
      </w:pPr>
      <w:r>
        <w:rPr/>
        <w:t>Mr. Coke:  That sounds good.</w:t>
      </w:r>
    </w:p>
    <w:p>
      <w:pPr>
        <w:pStyle w:val="Normal"/>
        <w:rPr/>
      </w:pPr>
      <w:r>
        <w:rPr/>
      </w:r>
    </w:p>
    <w:p>
      <w:pPr>
        <w:pStyle w:val="Normal"/>
        <w:rPr/>
      </w:pPr>
      <w:r>
        <w:rPr/>
        <w:t>Dr. Duroy:  I believe I gave you my card.  You can call tomorrow and we can schedule it.</w:t>
      </w:r>
    </w:p>
    <w:p>
      <w:pPr>
        <w:pStyle w:val="Normal"/>
        <w:rPr/>
      </w:pPr>
      <w:r>
        <w:rPr/>
      </w:r>
    </w:p>
    <w:p>
      <w:pPr>
        <w:pStyle w:val="Normal"/>
        <w:rPr/>
      </w:pPr>
      <w:r>
        <w:rPr/>
        <w:t>Comm. Moody:  I think you will be pleased with what is on tap for that stadium.</w:t>
      </w:r>
    </w:p>
    <w:p>
      <w:pPr>
        <w:pStyle w:val="Normal"/>
        <w:rPr/>
      </w:pPr>
      <w:r>
        <w:rPr/>
      </w:r>
    </w:p>
    <w:p>
      <w:pPr>
        <w:pStyle w:val="Normal"/>
        <w:rPr/>
      </w:pPr>
      <w:r>
        <w:rPr/>
        <w:t>Mr. Coke:  So it definitely won’t be laying dormant?  That is the main issue.</w:t>
      </w:r>
    </w:p>
    <w:p>
      <w:pPr>
        <w:pStyle w:val="Normal"/>
        <w:rPr/>
      </w:pPr>
      <w:r>
        <w:rPr/>
      </w:r>
    </w:p>
    <w:p>
      <w:pPr>
        <w:pStyle w:val="Normal"/>
        <w:rPr/>
      </w:pPr>
      <w:r>
        <w:rPr/>
        <w:t>Comm. Moody:  No.  Everyone is very upset about the stadium and a lot of us have played in that stadium, too - even myself before dirt.</w:t>
      </w:r>
    </w:p>
    <w:p>
      <w:pPr>
        <w:pStyle w:val="Normal"/>
        <w:rPr/>
      </w:pPr>
      <w:r>
        <w:rPr/>
      </w:r>
    </w:p>
    <w:p>
      <w:pPr>
        <w:pStyle w:val="Normal"/>
        <w:rPr/>
      </w:pPr>
      <w:r>
        <w:rPr/>
        <w:t>Comm. Santiago:  The only thing I can say to you three gentlemen is that you are an asset to our community.  It is very appreciated when youngsters like yourselves come out and try to make a difference in the community.  We don’t have too many of them.  If we can reach out to the other children out there who are lost, we can make a difference.  I am with you guys 110%.</w:t>
      </w:r>
    </w:p>
    <w:p>
      <w:pPr>
        <w:pStyle w:val="Normal"/>
        <w:rPr/>
      </w:pPr>
      <w:r>
        <w:rPr/>
      </w:r>
    </w:p>
    <w:p>
      <w:pPr>
        <w:pStyle w:val="Normal"/>
        <w:rPr/>
      </w:pPr>
      <w:r>
        <w:rPr/>
        <w:t>Mr. Coke:  Like I said, with a lot of crime that is prevailing in the city with our students, this is a place for them to go and actually do something.  A lot of those kids are out there because they have nothing else to do but of course it is a two-way street.  In many instances, once you have motivation it sometimes deters you away from doing…</w:t>
      </w:r>
    </w:p>
    <w:p>
      <w:pPr>
        <w:pStyle w:val="Normal"/>
        <w:rPr/>
      </w:pPr>
      <w:r>
        <w:rPr/>
      </w:r>
    </w:p>
    <w:p>
      <w:pPr>
        <w:pStyle w:val="Normal"/>
        <w:rPr/>
      </w:pPr>
      <w:r>
        <w:rPr/>
        <w:t>Comm. Moody:  You don’t have to sell us.  You really don’t.  We agree.</w:t>
      </w:r>
    </w:p>
    <w:p>
      <w:pPr>
        <w:pStyle w:val="Normal"/>
        <w:rPr/>
      </w:pPr>
      <w:r>
        <w:rPr/>
      </w:r>
    </w:p>
    <w:p>
      <w:pPr>
        <w:pStyle w:val="Normal"/>
        <w:rPr/>
      </w:pPr>
      <w:r>
        <w:rPr/>
        <w:t>Comm. Davis:  I just want to say that I invited them to come back tonight to talk about the stadium and what they propose.  The gentlemen are from Paterson and actually played in the stadium.  To see him go away and get educated and come back, I thought it would be apropos to see him come back and talk about his proposal.  I know we all are aware of what is going on and how we feel about the stadium but it has been dormant and idle.  We haven’t talked about the stadium for over six months and that is why I asked them to comment.  Call the Superintendent’s office tomorrow and schedule an appointment and take it from there.</w:t>
      </w:r>
    </w:p>
    <w:p>
      <w:pPr>
        <w:pStyle w:val="Normal"/>
        <w:rPr/>
      </w:pPr>
      <w:r>
        <w:rPr/>
      </w:r>
    </w:p>
    <w:p>
      <w:pPr>
        <w:pStyle w:val="Normal"/>
        <w:rPr/>
      </w:pPr>
      <w:r>
        <w:rPr/>
        <w:t>Mr. Coke:  We appreciate your time.</w:t>
      </w:r>
    </w:p>
    <w:p>
      <w:pPr>
        <w:pStyle w:val="Normal"/>
        <w:rPr/>
      </w:pPr>
      <w:r>
        <w:rPr/>
      </w:r>
    </w:p>
    <w:p>
      <w:pPr>
        <w:pStyle w:val="Normal"/>
        <w:rPr/>
      </w:pPr>
      <w:r>
        <w:rPr/>
        <w:t>Dr. Jonathan Hodges:  I didn’t know the stadium was that old, Comm. Moody.  Good evening, my name is Dr. Jonathan Hodges and I am a resident of Paterson.  Tonight we are here to witness the extent of the courage and integrity of this School Board.  Our community is waiting with anticipation for your vote on this so-called Fabian Building.  There are many of us who think that the plan to lease the Fabian for some $1.4 million per year for 30 years at $42 million total is excessive and unnecessary.  Somebody called it a swindle, especially when you consider that the building was sold for some $500,000 or $600,000.  We appreciate the need to consolidate the central office staff in one location.  We feel that you correctly sought to buy the building last year and should go forward with a plan to acquire the building through use of eminent domain.  I think that if you present this plan to the state and forcefully and aggressively lobby for it, you can convince them that it makes economic sense to acquire the building now, rather than give this developer a windfall profit of some 70 to 80 times what they paid for it.  You on the Board are charged with the responsibility of making difficult decisions.  You must have only the children of this district in mind.  How does locking this district into a 30-year obligation for these kinds of numbers make sense?  It is particularly disturbing when you consider that not one single school building has been built.  Not one grain of dirt has been turned over for a new school building and here we are mortgaging our future to some politically connected carpetbaggers.  Shame on those of you who think this is sound fiscal policy.  Make the Superintendent do what he was sent here to do – lead and serve this community.  Your vote tonight will be remembered when we are asked to vote for you.  I promise you this – this type of damage will not be forgotten.  As disturbing as this issue is, it pales by comparison to our school report cards as partially detailed in the newspapers.  I must say that we, as a district, continue to make small strides but meanwhile, our children graduate and leave school with a skill level that our standardized tests suggest is substantially below those of our surrounding communities.  People always complain that the SAT scores don’t necessarily measure what we want them to but they measure something.  Bergen County academies had an SAT score in math that was 719 – just in math.  We have a high school in this community where the entire SAT score was 707.  The entire math and verbal score was 707 – less than Bergen academies’ single score in math.  That is a disgrace.  We must, as a community, state that these scores are unacceptable.  They always were unacceptable and always will be unacceptable.  It is not enough to say that we are striving toward a better result.  Our children can’t wait for us to evolve toward better performance.  We must aggressively work to radically improve this result before too many more of our children graduate with this scarlet letter of mediocrity.  This stamp of under-performance that means so little but yet says so much.  And I would also suggest that if we are looking for money to build Hinchliffe Stadium, we could perhaps buy the building for $1 million, renovate it for $15 million, and take the remaining money to spend on Hinchliffe Stadium.  That could be the money you are looking for.  Thank you.</w:t>
      </w:r>
    </w:p>
    <w:p>
      <w:pPr>
        <w:pStyle w:val="Normal"/>
        <w:rPr/>
      </w:pPr>
      <w:r>
        <w:rPr/>
      </w:r>
    </w:p>
    <w:p>
      <w:pPr>
        <w:pStyle w:val="Normal"/>
        <w:rPr/>
      </w:pPr>
      <w:r>
        <w:rPr/>
        <w:t>Mr. Daniel Rodriguez:  Good evening ladies and gentlemen.  My name is Daniel Rodriguez and I am a Board of Education employee.  But today I am here as a taxpayer and a grandfather.  I think that $46 million for the Fabian…  Like Dr. Hodges said, we haven’t even started building a school.  I have a grandson right now that is eight months old and when he is five years old, he will be attending school in Paterson.  But will there be new schools there for him?  Will there be classrooms that are not so overcrowded?  The buildings are so old that I, as chief custodian, see every day and I know that no matter how much paint you slap on them or how much wax you put on the floors, you can only do so much for these buildings.  They are beyond cleaning.  They need some serious repair.  When I read the newspaper and saw that we were going to spend $46 million to own a building 30 years from now, what is going to happen to my grandson five years from now?  Will there be a building there for him?  I work in School No. 21 and we have a new addition there.  We spent $5 million for a new addition and realistically the job wasn’t done correctly.  I don’t know who follows up with these people but contractors come into Paterson and to Boards of Education in other towns and take advantage.  They say it is $2 million and by the time they finish up, we pay $3.5 million.  We need to get a handle on that.  It doesn’t take a rocket scientist to go behind them and see that the work wasn’t done correctly.  You don’t need a degree for that.  Common sense would say that.  Like I said, when I read that $46 million I said there is no way we should do this.  If we want to spend that kind of money so bad, we have Don Bosco Tech and they are going to be leaving that building.  Why should we send the kids of Paterson to Wayne Tech for technical training when we can keep them right here in Paterson and train them to keep them off the streets?  We can keep more kids in the technical school here instead of the few we send to Passaic Tech.  We all know that there are a lot of children here who are not good in math and reading but if you give them a wrench, paint gun, or computer, they are wizards.  If you want to spend that money, spend it on some buildings and on Don Bosco Tech if we can get it because I know we have to wait on the state to make those decisions.  We should take Don Bosco Tech and spend $4 to $6 million to fix it up and keep our kids from Paterson in Paterson instead of sending them up to Wayne.  Let them get their own technical training here.  Thank you.</w:t>
      </w:r>
    </w:p>
    <w:p>
      <w:pPr>
        <w:pStyle w:val="Normal"/>
        <w:rPr/>
      </w:pPr>
      <w:r>
        <w:rPr/>
      </w:r>
    </w:p>
    <w:p>
      <w:pPr>
        <w:pStyle w:val="Normal"/>
        <w:rPr/>
      </w:pPr>
      <w:r>
        <w:rPr/>
        <w:t>Mr. Steve Rosen:  Good evening.  For those who don’t know me, I am Steve Rosen, President of Passaic County Community College.  I am very pleased to be here this evening just to comment on a few different things.  About ten years ago, I was asked to serve on a planning committee over at Eastside High School which was the committee that started the academies in Paterson.  At that point, and I have to admit, I wasn’t really sure where it all was going to go.  But I have had the absolute pleasure this past year working with Dr. Duroy and Dr. Sico and getting involved with the PANTHER Academy.  As you probably know, we have been able to house for you this year up at our Wanaque campus and I have to tell you that I have met some of the absolutely most wonderful teachers and administrators that I have come in contact with this past year.  You are running an absolutely outstanding program and I am very proud to be associated with it.  We are very anxious for you to move to Paterson to the PANTHER Academy across Memorial Drive and then we will be able to continue this partnership.  Second, on your agenda this evening I see that we have the partnership between Passaic County Community College which will ensure that every student who attends Paterson schools will be able to continue their college education at Passaic County Community College.  Obviously, it is something that could not be a better partnership between the two of us.  I have long wanted to be able to say to every single student from kindergarten through 12</w:t>
      </w:r>
      <w:r>
        <w:rPr>
          <w:vertAlign w:val="superscript"/>
        </w:rPr>
        <w:t>th</w:t>
      </w:r>
      <w:r>
        <w:rPr/>
        <w:t xml:space="preserve"> grade in Paterson that a college education is something that you can do.  With the agreement this evening, we will be able to do that.  Once again, it is a great partnership between the two of us.  Lastly, I have heard a lot about the Fabian Building and since it is across the street from me, I probably should say something.  I certainly understand that the financing is very complex and I certainly am not going to get involved in that aspect of it.  However, I did have the opportunity about ten years ago when the college almost developed the Fabian Building and would have if it weren’t for the fact that architecturally it lends itself to office space.  It doesn’t lend itself to classroom space and this is what we needed at that point.  At this point, we are next door to your current administration building and the college now has 6,000 students in that part of town.  We have renovated the Hamilton Club, which we are glad to share with you anytime that we can, and we are building a community technology center on Memorial Drive, which hopefully will benefit many people throughout the City of Paterson.  To have you as a neighbor across the street at the Fabian Building will really help complete this entire area.  It is certainly something that if it works out and it is a partnership that we can enter into, you would do a tremendous amount for that part of Paterson and it would be great to continue to work with you.  Thank you.</w:t>
      </w:r>
    </w:p>
    <w:p>
      <w:pPr>
        <w:pStyle w:val="Normal"/>
        <w:rPr/>
      </w:pPr>
      <w:r>
        <w:rPr/>
      </w:r>
    </w:p>
    <w:p>
      <w:pPr>
        <w:pStyle w:val="Normal"/>
        <w:rPr/>
      </w:pPr>
      <w:r>
        <w:rPr/>
        <w:t>Ms. Rose Kardashian:  Hello, my name is Rose Kardashian from Catholic Family and Community Services and I would like to read a letter that we are writing to Dr. Duroy.  Dr. Duroy, as Director of the Parents Place*Club de Padres and on behalf of the parents of the new parent support group, Paterson Parents United, I want to thank you for meeting with us on March 1</w:t>
      </w:r>
      <w:r>
        <w:rPr>
          <w:vertAlign w:val="superscript"/>
        </w:rPr>
        <w:t xml:space="preserve">st </w:t>
      </w:r>
      <w:r>
        <w:rPr/>
        <w:t>of this year.  You were very generous with your time and addressed the concerns of our parents.  It is through meetings with you and your encouragement that parents are beginning to feel that they can make a positive contribution in the process of educating their children.  Your request to meet with parents was heard loud and clear and greatly appreciated.  We are organizing a meeting for a Saturday in April to be held at the new Bishop Frank Rodymer Community Center and we anticipate a large show of parents.  It is only through those parent professional community partnerships that the goal of quality education for all the children of Paterson can be accomplished and we are most happy to help make that happen.  Thank you very much.</w:t>
      </w:r>
    </w:p>
    <w:p>
      <w:pPr>
        <w:pStyle w:val="Normal"/>
        <w:rPr/>
      </w:pPr>
      <w:r>
        <w:rPr/>
      </w:r>
    </w:p>
    <w:p>
      <w:pPr>
        <w:pStyle w:val="Normal"/>
        <w:rPr/>
      </w:pPr>
      <w:r>
        <w:rPr/>
        <w:t>Ms. Zina Seaborne:  My name is Zina Seaborne and I work for Catholic Family and Community Services which also houses Parents Place*Club de Padres.  I am also a member of Paterson Parents United.  Dr. Duroy, I am here as a representative of Paterson Parents United sponsored by Parents Place*Club de Padres of Catholic Family and Community Services.  I want to thank you for meeting with us on March 1, 2002.  The parents were very grateful for your time with us and look forward to meeting with you as a group at a larger scale meeting being planned for April.  Thank you for acknowledging the important contributions we parents can make in the education of our children.  We look forward to working with you, our children’s teachers, and all other staff of the district to provide a quality education to all Paterson students.  Thank you.</w:t>
      </w:r>
    </w:p>
    <w:p>
      <w:pPr>
        <w:pStyle w:val="Normal"/>
        <w:rPr/>
      </w:pPr>
      <w:r>
        <w:rPr/>
      </w:r>
    </w:p>
    <w:p>
      <w:pPr>
        <w:pStyle w:val="Normal"/>
        <w:rPr/>
      </w:pPr>
      <w:r>
        <w:rPr/>
        <w:t>Ms. Phyllis McGuire:  Dear Dr. Duroy, Comm. Moody and members of the Board of Education of the Paterson Public Schools.  My name is Phyllis McGuire and I am the parent of Reginald Fletcher.  Reginald is a ten-year-old student at School No. 2 here in the City of Paterson.  I come before the Board as a very concerned parent in need of getting appropriate resources for my son.  On March 7, 2002, I met with the child study team at School No. 2 with the hopes of getting permission to have my son transferred out of district.  I feel that my son needs to be in a school that offers a more structured curriculum in behavior modification.  Currently, the Paterson special education department does not offer a program strong in behavior modification.  Reginald has demonstrated emotional and behavioral problems.  He needs a program to address both of those needs.  I know my son better than anyone else.  I know that he has not been making any progress academically and only minimal progress in his behavior.  I began looking into other schools to be informed about techniques that are being used to teach children like my son.  I went to one school in Whippany and was so impressed with what they were doing with the students that I brought that information back to my child study team to discuss the possibility of placing my son there.  I am here to tell everyone that I was never, ever given a chance to show the information to the child study team.  They ignored me and did not take the information.  I felt powerless and not accepted as a partner in the education of my child.  I was treated in a demeaning way.  I felt that I was not being given any credibility.  I need to tell you this because I can say for the most part that parents are not being treated as equals at the IEP meetings.  We know our children and we have valuable information to add to the evaluations.  But we are not experts.  We need to be recognized as a valuable member at the IEP meeting.  When we make requests for changes in placements, it is because as parents we know what our children are capable of learning.  When they are not learning at the level, that is when we get concerned and make requests.  Please work with us.  Please work with me.  I know my child is capable of learning and achieving much more than what he is doing now.  I have been empowered by the Parents Place here in Paterson and by joining Paterson Parents United.  I know my rights.  I hope that I can come to you at the next Board meeting and tell you that my son’s needs have been met.  P.S.  Dr. Duroy, I want to acknowledge your invitation to meet with the Paterson Parents United.  I look forward to having you join us at the district wide meeting of parents being organized by the Parents Place*Club de Padres in April of this year.  Thank you.</w:t>
      </w:r>
    </w:p>
    <w:p>
      <w:pPr>
        <w:pStyle w:val="Normal"/>
        <w:rPr/>
      </w:pPr>
      <w:r>
        <w:rPr/>
      </w:r>
    </w:p>
    <w:p>
      <w:pPr>
        <w:pStyle w:val="Normal"/>
        <w:rPr/>
      </w:pPr>
      <w:r>
        <w:rPr/>
        <w:t>Ms. Juana Ortiz:  My name is Juana Ortiz and I live in Paterson.</w:t>
      </w:r>
    </w:p>
    <w:p>
      <w:pPr>
        <w:pStyle w:val="Normal"/>
        <w:rPr/>
      </w:pPr>
      <w:r>
        <w:rPr/>
      </w:r>
    </w:p>
    <w:p>
      <w:pPr>
        <w:pStyle w:val="Normal"/>
        <w:rPr/>
      </w:pPr>
      <w:r>
        <w:rPr/>
        <w:t>Ms. Ana Villalongo:  My name is Ana Villalongo and I want to say thank you to a few people but I am going to start with announcements.  I would like to invite everyone on Thursday, March 21 at 6:00 p.m. to the Paterson Museum to hear from David Sciarra of the Education Law Center and Dr. Duroy, State Superintendent, referring to where Paterson’s ten new schools will be located and when the renovations on our schools will begin.  That evening we are going to have questions and answers after they discuss.  That is March 21 at the Paterson Museum and we would like to invite everyone.  There is a map at the back table with information in Spanish and Arabic with locations of hopefully where the future schools are going to be.  I know the young man before was asking that question.  That evening we are planning to see where we stand and where we will go from there.  As a member of the Paterson Taxpayer’s Association, I would like to invite everyone to the Broadway Library for Candidate Night for the upcoming Board of Education Elections at 7:00 p.m.  Finally, I would like to thank Dr. Duroy on behalf of Paterson Parents United for his time with us two weeks ago.  I would also like to thank all the Board members who attended this past Saturday’s school management team job fair that we had.  There was a great turnout and hopefully in the future there will be more of us there to help out.  Thank you.  I also have, if anyone is interested, cards for the event on the 21</w:t>
      </w:r>
      <w:r>
        <w:rPr>
          <w:vertAlign w:val="superscript"/>
        </w:rPr>
        <w:t>st</w:t>
      </w:r>
      <w:r>
        <w:rPr/>
        <w:t xml:space="preserve"> to find out more about our future schools.  I have post cards here if anyone wants to take some with them tonight.</w:t>
      </w:r>
    </w:p>
    <w:p>
      <w:pPr>
        <w:pStyle w:val="Normal"/>
        <w:rPr/>
      </w:pPr>
      <w:r>
        <w:rPr/>
      </w:r>
    </w:p>
    <w:p>
      <w:pPr>
        <w:pStyle w:val="Normal"/>
        <w:rPr/>
      </w:pPr>
      <w:r>
        <w:rPr/>
        <w:t>Comm. Moody:  Ladies, may I please make a suggestion.  In the future, if several members of your organization would like to present, perhaps it is better to present as individuals and use the three minutes as opposed to taking the five minutes and each individual taking much more than three minutes.</w:t>
      </w:r>
    </w:p>
    <w:p>
      <w:pPr>
        <w:pStyle w:val="Normal"/>
        <w:rPr/>
      </w:pPr>
      <w:r>
        <w:rPr/>
      </w:r>
    </w:p>
    <w:p>
      <w:pPr>
        <w:pStyle w:val="Normal"/>
        <w:rPr/>
      </w:pPr>
      <w:r>
        <w:rPr/>
        <w:t>Ms. Villalongo:  I understand but I was doing it as two organizations and not one.  But I understand for the future.  Thank you.</w:t>
      </w:r>
    </w:p>
    <w:p>
      <w:pPr>
        <w:pStyle w:val="Normal"/>
        <w:rPr/>
      </w:pPr>
      <w:r>
        <w:rPr/>
      </w:r>
    </w:p>
    <w:p>
      <w:pPr>
        <w:pStyle w:val="Normal"/>
        <w:rPr/>
      </w:pPr>
      <w:r>
        <w:rPr/>
        <w:t>Dr. Duroy:  I was just checking my schedule and the Board is going to hold a public meeting on the 21</w:t>
      </w:r>
      <w:r>
        <w:rPr>
          <w:vertAlign w:val="superscript"/>
        </w:rPr>
        <w:t>st</w:t>
      </w:r>
      <w:r>
        <w:rPr/>
        <w:t>.  So, I will be present for the first hour.</w:t>
      </w:r>
    </w:p>
    <w:p>
      <w:pPr>
        <w:pStyle w:val="Normal"/>
        <w:rPr/>
      </w:pPr>
      <w:r>
        <w:rPr/>
      </w:r>
    </w:p>
    <w:p>
      <w:pPr>
        <w:pStyle w:val="Normal"/>
        <w:rPr/>
      </w:pPr>
      <w:r>
        <w:rPr/>
        <w:t>Ms. Villalongo:  We understand that.</w:t>
      </w:r>
    </w:p>
    <w:p>
      <w:pPr>
        <w:pStyle w:val="Normal"/>
        <w:rPr/>
      </w:pPr>
      <w:r>
        <w:rPr/>
      </w:r>
    </w:p>
    <w:p>
      <w:pPr>
        <w:pStyle w:val="Normal"/>
        <w:rPr/>
      </w:pPr>
      <w:r>
        <w:rPr/>
        <w:t>Dr. Duroy:  However, if necessary, I have other people who can stay when I come back here.</w:t>
      </w:r>
    </w:p>
    <w:p>
      <w:pPr>
        <w:pStyle w:val="Normal"/>
        <w:rPr/>
      </w:pPr>
      <w:r>
        <w:rPr/>
      </w:r>
    </w:p>
    <w:p>
      <w:pPr>
        <w:pStyle w:val="Normal"/>
        <w:rPr/>
      </w:pPr>
      <w:r>
        <w:rPr/>
        <w:t>Ms. Juana Ortiz:  My name is Juana Ortiz and I am the parent of a special child.  Today I was having a reunion here at Kennedy with the Board of Education regarding my son, Jonathan Ramos.</w:t>
      </w:r>
    </w:p>
    <w:p>
      <w:pPr>
        <w:pStyle w:val="Normal"/>
        <w:rPr/>
      </w:pPr>
      <w:r>
        <w:rPr/>
      </w:r>
    </w:p>
    <w:p>
      <w:pPr>
        <w:pStyle w:val="Normal"/>
        <w:rPr/>
      </w:pPr>
      <w:r>
        <w:rPr/>
        <w:t>Comm. Moody:  Excuse me, you just spoke.  Would you please give other people a chance?</w:t>
      </w:r>
    </w:p>
    <w:p>
      <w:pPr>
        <w:pStyle w:val="Normal"/>
        <w:rPr/>
      </w:pPr>
      <w:r>
        <w:rPr/>
      </w:r>
    </w:p>
    <w:p>
      <w:pPr>
        <w:pStyle w:val="Normal"/>
        <w:rPr/>
      </w:pPr>
      <w:r>
        <w:rPr/>
        <w:t>Ms. Kardashian:  Ms. Ortiz was only making a comment as a member of Paterson Parents United.  Now she is here as an individual parent.</w:t>
      </w:r>
    </w:p>
    <w:p>
      <w:pPr>
        <w:pStyle w:val="Normal"/>
        <w:rPr/>
      </w:pPr>
      <w:r>
        <w:rPr/>
      </w:r>
    </w:p>
    <w:p>
      <w:pPr>
        <w:pStyle w:val="Normal"/>
        <w:rPr/>
      </w:pPr>
      <w:r>
        <w:rPr/>
        <w:t>Comm. Moody:  Please, she would have to let the other people speak.  That is not fair, ma’am.  I am sorry.</w:t>
      </w:r>
    </w:p>
    <w:p>
      <w:pPr>
        <w:pStyle w:val="Normal"/>
        <w:rPr/>
      </w:pPr>
      <w:r>
        <w:rPr/>
      </w:r>
    </w:p>
    <w:p>
      <w:pPr>
        <w:pStyle w:val="Normal"/>
        <w:rPr/>
      </w:pPr>
      <w:r>
        <w:rPr/>
        <w:t>Dr. Duroy:  Perhaps Mr. Sevano or somebody can follow up.</w:t>
      </w:r>
    </w:p>
    <w:p>
      <w:pPr>
        <w:pStyle w:val="Normal"/>
        <w:rPr/>
      </w:pPr>
      <w:r>
        <w:rPr/>
      </w:r>
    </w:p>
    <w:p>
      <w:pPr>
        <w:pStyle w:val="Normal"/>
        <w:rPr/>
      </w:pPr>
      <w:r>
        <w:rPr/>
        <w:t>Ms. Robin McQueen:  My name is Robin McQueen and I am here tonight because my four-year-old son attends Memorial Day and they kicked him out because they said he had a behavior problem.  I have the paperwork here and he has been at that daycare center since he was two and a half years old.  There was never a problem.  The problem started in January and February.  I was trying to figure out what was going on and I asked the teacher.  The same kids were there that he started with and the same teachers were there, also.  In the after care part, they do not have a problem with his behavior.  What is wrong?  The teacher said she did not know.  I then contacted Gloria Bacher because initially they were going to do an evaluation for speech since it is hard for the teacher to understand him and it is hard for him to express himself.  They came in and did the evaluation and Gloria Bacher kept insisting to me that I should put my son at the Ida Gertwin School.  I said no because I wasn’t going to let them label him at four years old and send him to a behavior school.  She then wanted me to make an appointment with Joseph Houlihan at St. Joe’s and Dr. Altman.  I did that and both doctors stated that my child does not have a behavior problem.  He definitely has a mind of his own.  He is a kid that needs to be challenged with other things.  But keep in mind that they have had the same teacher for two years and this was the first year they ever did this at Memorial Day.  They usually change them every six months to a year.  I asked the teacher why every day at 11:00 he acts up and she said she doesn’t know why.  I sat with my son and at first he wouldn’t talk to me.  Then he said that 11:00 is story time, she takes too long, and the classroom is bored.  Two weeks ago, they took him from his classroom and pulled him into the family workers room while the other kids were going outside to play.  He told the family worker that he wanted to go outside so she took him outside with his classroom.  I don’t know what happened next but my son ran out the gate and ran down the street.  The teacher ran back into the school and a parent who was coming up the street grabbed my son.  God forbid if my son would have gotten killed.  Grand Street is a very busy intersection.  I called Dr. DeMolli yesterday because Ms. Hauser called me and said my son could only come back for an hour and a half of class every day.  I said an hour and a half?  She said that was how it was going to be.  She said she really didn’t want my son back there because he is a danger to himself and to the other kids in the school.  I asked her if she had filled his slot?  She said she had filled his slot in the other classroom and that she wasn’t sure if she had space for him in the other classroom.</w:t>
      </w:r>
    </w:p>
    <w:p>
      <w:pPr>
        <w:pStyle w:val="Normal"/>
        <w:rPr/>
      </w:pPr>
      <w:r>
        <w:rPr/>
      </w:r>
    </w:p>
    <w:p>
      <w:pPr>
        <w:pStyle w:val="Normal"/>
        <w:rPr/>
      </w:pPr>
      <w:r>
        <w:rPr/>
        <w:t>Dr. Duroy:  Let me just state…(end of tape)  (Beginning of new tape)…try to bring this to an amicable resolution.  The issue is whether your child or any child that is a three or four year old is a responsibility that we have as a district.  I can assure you that we are going to be looking to try to resolve this.</w:t>
      </w:r>
    </w:p>
    <w:p>
      <w:pPr>
        <w:pStyle w:val="Normal"/>
        <w:rPr/>
      </w:pPr>
      <w:r>
        <w:rPr/>
      </w:r>
    </w:p>
    <w:p>
      <w:pPr>
        <w:pStyle w:val="Normal"/>
        <w:rPr/>
      </w:pPr>
      <w:r>
        <w:rPr/>
        <w:t>Ms. McQueen:  Thank you very much.</w:t>
      </w:r>
    </w:p>
    <w:p>
      <w:pPr>
        <w:pStyle w:val="Normal"/>
        <w:rPr/>
      </w:pPr>
      <w:r>
        <w:rPr/>
      </w:r>
    </w:p>
    <w:p>
      <w:pPr>
        <w:pStyle w:val="Normal"/>
        <w:rPr/>
      </w:pPr>
      <w:r>
        <w:rPr/>
        <w:t>Dr. Duroy:  There is a car blocking another car.  It is a GMC light blue Jimmy Blazer.  The license plate number is RA887V.</w:t>
      </w:r>
    </w:p>
    <w:p>
      <w:pPr>
        <w:pStyle w:val="Normal"/>
        <w:rPr/>
      </w:pPr>
      <w:r>
        <w:rPr/>
      </w:r>
    </w:p>
    <w:p>
      <w:pPr>
        <w:pStyle w:val="Normal"/>
        <w:rPr/>
      </w:pPr>
      <w:r>
        <w:rPr/>
        <w:t>Mr. Andy Reed:  Good evening, my name is Andy Reed and I am a lifelong Paterson resident.  This morning when I read the papers, someone was talking about you guys and the Fabian Building and they mentioned something about corruption at City Hall.  Someone that spoke earlier tonight said that if you vote for it, you should be on trial with whomever for whatever.  First of all, I think that was a low, cheap shot to all of you guys.  How ever you vote, even if you vote yes, I don’t believe that your integrity should come into question or that you should be investigated for corruption.  I believe we currently spend about a million dollars a year leasing space for the Board of Education.  So I don’t see where if we spend an extra $200,000 per year it would be so bad to have a brand new building with all the offices in one central location with parking facilities.  Paterson students do need a quality education and I believe that everybody in this room shares that same goal.  I don’t believe that if we construct a new administration building for the Board of Education it means that we are putting this ahead of the kids or that we don’t care about the kids here in Paterson.  I think that Paterson can benefit from this economically.  Some say we should use eminent domain and just take the property and go into the construction business ourselves.  We saw what happened when the county constructed their administrative building and their parking lot.  They put it at one price and the next thing you know, the price skyrocketed.  I look at it like this – if we lease this building from the developers for the next 30 years, we are leasing it for $1.4 million.  Whether it cost them $12 million or $30 million to build it, we are still leasing it for $1.4 million.  If they go into overruns, that is their problem.  Another concern I have is that it seems like every time we try to do something here for the City of Paterson, we just knock it down.  We chase off developers and I don’t think Paterson can afford to just keep chasing off private developers.  I think we need something great downtown Paterson and I think this will lead to other economic projects in Paterson.  I think this will lead more private developers to the City of Paterson to start doing things.  The students need a quality education, which will lead to a quality college, and leading quality and productive lives.  I think this will be a start.  We need a quality town for them to live in.  As long as these developers are paying full property taxes and we are not giving them tax abatement, the city is gaining and I don’t see a problem with it.  We do need new schools here in Paterson and I don’t think this project will mean that now we can’t build new schools here in the City of Paterson.  I believe there is $700 million that is going to be coming to Paterson to build schools and this money cannot be used for building administrative buildings.  It only can be used for schools.  I am a taxpayer in Paterson and a lifelong resident and I intend to be a lifelong resident of Paterson.  I hope this project moves forward and I hope this leads to other projects in the downtown area and spreads to the different communities and wards of Paterson.  We need to start being proud of our city like what is going on in Newark and Jersey City.  If you vote yes for this project, I don’t see why you guys should be put under a microscope.  Anyone who says that is not being fair to you guys.  Thank you.</w:t>
      </w:r>
    </w:p>
    <w:p>
      <w:pPr>
        <w:pStyle w:val="Normal"/>
        <w:rPr/>
      </w:pPr>
      <w:r>
        <w:rPr/>
      </w:r>
    </w:p>
    <w:p>
      <w:pPr>
        <w:pStyle w:val="Normal"/>
        <w:rPr/>
      </w:pPr>
      <w:r>
        <w:rPr/>
        <w:t>Dr. Duroy:  I just would like to comment.  The issue has been raised relative to the schools and right now we are gearing up to expend upwards of $70 million before the fiscal year is out.  We are spending $70 million in upgrades and health and safety projects beginning probably in June.  The Governor had indicated that he would like to have everything completed by September.  I agree that I would like to have everything completed by September but I can assure you that we are going to start the construction of $70 million of health and safety projects for the children.  Before we even pursue this particular project or step into it, we are going to see upgrades for the children.  The other comment I want to make, and I am sorry to be jumping at this time, is that we have an additional 130 new classrooms in this district which have been brought on the last four years.  I take exception to the thought that we have not expanded classrooms for the children of Paterson.  We are going to continue to work towards that and I can assure you that $70 million worth of work will begin in June.</w:t>
      </w:r>
    </w:p>
    <w:p>
      <w:pPr>
        <w:pStyle w:val="Normal"/>
        <w:rPr/>
      </w:pPr>
      <w:r>
        <w:rPr/>
      </w:r>
    </w:p>
    <w:p>
      <w:pPr>
        <w:pStyle w:val="Normal"/>
        <w:rPr/>
      </w:pPr>
      <w:r>
        <w:rPr/>
        <w:t>Mr. James Jackson:  My name is James Jackson and I am a citizen of this town.  I am a huge taxpayer and I am here to talk about a couple of things.  First of all, I have seen Paterson when the school system was good and when business was good.  I think tonight we should not think with tunnel vision.  We should magnify our vision and think for the future.  Without a history of what we were, we need to be able to construct some type of future.  As far as the Fabian Building, I have heard some people complain.  Naturally, as entrepreneurs and investors, we live in a capital society and we have to go forward.  If people want to come in to give Paterson some type of aesthetic look, we need it because our aesthetic looks are awful.  How many people really have come in and renovated a building and offered us investments?  I think that it will help the city.  This is not for the School Board.  The School Board is helping the City of Paterson and all the people here for a couple of reasons.  If they renovate the building and put several hundred people under the same roof, they can shop with the other merchants downtown during lunch hour and that makes money.  Secondly, people will make money because it will create a few jobs.  It is not only the Fabian that is being renovated, it is other buildings as well.  Other people will have access to jobs.  They might not be the jobs for people with a higher education but as was mentioned about our school system, most of the kids don’t have that anyway.  The majority of jobs will probably be for high school education or under.  That will mean dollars and also contribute back to the taxpayers.  It will also help lower our taxes and you have to think of that as well.  Just to reiterate about our class of education, do you remember Mr. Clark?  He had Eastside going and the scholastic grades were up very high.  Without any discipline in our schools, the kids that want to learn are not going to learn.  I was at Eastside High School as week.  Another officer and myself went to see a gentleman there and two kids were walking down the street.  One had something like a stick in his hand similar to the end of a pool stick.  The teacher told the kid to give him the stick and the other kid pushed the teacher and said no.  He said he would throw it away when he gets ready.  The teacher walked away because he felt that his life was in jeopardy.  Some of you people should go up to Eastside and walk around.  The floors are dirty and the kids are in the hallway talking and making noise.  There are eight cops there and ten security guards.  Why are we wasting our money on cops?  We have to think of how we can direct our children under some disciplinary action to make sure they sit still and learn.  You cannot learn in the hallway carrying a stick.  I support the project.  It will invite other businesses into the City of Paterson.</w:t>
      </w:r>
    </w:p>
    <w:p>
      <w:pPr>
        <w:pStyle w:val="Normal"/>
        <w:rPr/>
      </w:pPr>
      <w:r>
        <w:rPr/>
      </w:r>
    </w:p>
    <w:p>
      <w:pPr>
        <w:pStyle w:val="Normal"/>
        <w:rPr/>
      </w:pPr>
      <w:r>
        <w:rPr/>
        <w:t>Mr. Charles Ferrer:  Charles Ferrer, Paterson.  I am requesting five minutes as an organization in the city.</w:t>
      </w:r>
    </w:p>
    <w:p>
      <w:pPr>
        <w:pStyle w:val="Normal"/>
        <w:rPr/>
      </w:pPr>
      <w:r>
        <w:rPr/>
      </w:r>
    </w:p>
    <w:p>
      <w:pPr>
        <w:pStyle w:val="Normal"/>
        <w:rPr/>
      </w:pPr>
      <w:r>
        <w:rPr/>
        <w:t>Comm. Moody:  Would you state the name of the organization, please?</w:t>
      </w:r>
    </w:p>
    <w:p>
      <w:pPr>
        <w:pStyle w:val="Normal"/>
        <w:rPr/>
      </w:pPr>
      <w:r>
        <w:rPr/>
      </w:r>
    </w:p>
    <w:p>
      <w:pPr>
        <w:pStyle w:val="Normal"/>
        <w:rPr/>
      </w:pPr>
      <w:r>
        <w:rPr/>
        <w:t>Mr. Ferrer:  Charles Ferrer, Friends of the Paterson Falls.</w:t>
      </w:r>
    </w:p>
    <w:p>
      <w:pPr>
        <w:pStyle w:val="Normal"/>
        <w:rPr/>
      </w:pPr>
      <w:r>
        <w:rPr/>
      </w:r>
    </w:p>
    <w:p>
      <w:pPr>
        <w:pStyle w:val="Normal"/>
        <w:rPr/>
      </w:pPr>
      <w:r>
        <w:rPr/>
        <w:t>Comm. Moody:  The name of the organization, please.</w:t>
      </w:r>
    </w:p>
    <w:p>
      <w:pPr>
        <w:pStyle w:val="Normal"/>
        <w:rPr/>
      </w:pPr>
      <w:r>
        <w:rPr/>
      </w:r>
    </w:p>
    <w:p>
      <w:pPr>
        <w:pStyle w:val="Normal"/>
        <w:rPr/>
      </w:pPr>
      <w:r>
        <w:rPr/>
        <w:t>Mr. Ferrer:  Friends of the Paterson Falls.  The one that knocked Regan Development out of the box when they tried to build on the ATP site – and we are prepared to do it again.  We want to talk about several things.  Eastside is dirty but we just overrode contracts with Absolute and maybe for Control that the Board voted down.  I guess that wasn’t a good thought.  My concern is the Fabian Building.  You want us to talk about things on the agenda but this little blurb is not all the information that is out on the Fabian.  That information needs to be available to people so that we can come and speak on the agenda.  I have a few questions.  We want to lease the Fabian and we talk about leasing for 30 years with the option to purchase the property at the end of the lease term for $1.  What is the “and”?  Maybe the gentleman making the presentation will let us know what they mean by “and”.  I am curious to find out that it so rapidly went before the planning board.  I would like to know when that meeting was so that I can get the minutes from that meeting and see what was discussed.  Just because it goes before the planning board doesn’t really mean much.  The ATP site went before the planning board too and they lost.  The base rent of this lease, as established by the attached proposal, is subject to fluctuation depending on the bond market condition.  Why should we be concerned about the bond market condition?  That should be their concern.  Ladies and gentlemen, we say that the Fabian will revitalize downtown Paterson.  Well, to get one nice looking building, 33 Church will be empty, 35 Church will be empty, 133 Ellison will be empty, and 137 Ellison will be empty because everything will be housed there.  The one on Ward will also be empty.  So we filled one building to empty out five others.  How is that benefiting Paterson?  This is not new construction.  This is renovation.  Everything is going to be in one place.  The name of the game here, ladies and gentlemen, is that we have not exhausted all of the avenues to try and purchase this building.  I gave an example to some students about leasing and about offering $1.2 million to the gentleman who spent $600,000 so that they doubled their money in one year.  We can do our own work.  We would save some money if we could cut the cost in half.  I asked which would be better and the students said the deal to cut it in half would be better.  Out of the mouths of babes comes wisdom.  The students said take the cut in half and not to mess around with the $43 million.  We heard carpetbagger and we heard swindle.  As I said before, when we think of Jim Florio, we think of flimflam and if you don’t think that is what this deal is, we can sell you almost anything.  I am here to tell you, ladies and gentlemen, after talking to many different realtors, not one that is in commercial or any part of real estate recommended this as a good deal.  As someone with a real estate license since 1983, I couldn’t even conceive of supporting this deal.  There is another way.  If you have not sat with the legislators to try to change some of the ancient laws on the books…  I don’t understand how a state can approve us paying rent of this magnitude but won’t take the time to change the laws so that we can buy.  Ownership has always been the best way to go.  Why are we trying to allow people to come in here and make this kind of money off of us?  The money we save can be put to good use.  The homework has not been done.  If you haven’t met with legislators to see if laws can be changed, what is the hurry?  The Fabian has been there a long time.  We have been doing what we have been doing with all the buildings that we have for a long time.  What is the rush?  It must be a rush because commitments were made.  They didn’t go out and spend $600,000 on the Fabian just because.  They did it because someone said we can make it happen.  The bottom line, ladies and gentlemen, is that we beat Regan on the ATP site.  As I told Regan Development, all I have is time and energy.  Gentlemen, you have attorneys.  When we beat Regan, it didn’t cost us a dime because we used our own minds.  You are going to pay your attorneys.  We tied Regan up for seven years.  As long as I have breath, I will tie you up, too.  Thank you.</w:t>
      </w:r>
    </w:p>
    <w:p>
      <w:pPr>
        <w:pStyle w:val="Normal"/>
        <w:rPr/>
      </w:pPr>
      <w:r>
        <w:rPr/>
      </w:r>
    </w:p>
    <w:p>
      <w:pPr>
        <w:pStyle w:val="Normal"/>
        <w:rPr/>
      </w:pPr>
      <w:r>
        <w:rPr/>
        <w:t>Mr. Raphael Enahosa:  My name is Raphael Enahosa, Sherwood Avenue, Paterson.  I came here to speak about school vouchers but I want to make some comments on the Fabian Building.  I don’t normally follow the School Board as closely as I follow the City Council meetings but since this group spends a big chunk of my property tax money, I need to start keeping a better eye on what is going on around here.  This deal doesn’t smell right.  This building has been abandoned for so long.  Now someone comes in and buys it and they would not have put in $600,000 if they didn’t know they would find someone to lease it right away.  Why don’t you just give it some time?  I am sure that if a year or two goes by, they will be willing to give you a better deal on this property if you don’t get it through eminent domain.  I wrote a letter to the editor of the Herald &amp; News regarding some rulings that are going to be coming down before the summer by the Supreme Court.  It says:  School vouchers make sense.  As the parent of two elementary school children, I was overjoyed to read the articles in the Herald &amp; News on February 19 and 21 regarding the school voucher program.  I am very happy to see that the Supreme Court is taking a very serious look at this issue and will be making a ruling this summer.  The outcome of this decision will greatly affect myself as well as other parents who want to have a choice.  As everyone knows, Paterson has one of the poorest performing school systems in the state.  Most kids who attend here go to school with the intention to learn but the drug and gang activity, particularly in the high schools, makes it a poor learning environment, not to mention unsafe.  Based on my observations and the constant stream of reports of violent and rampaging students, my only options are either to move to a better town or to send my kids to private school at full cost.  With a school voucher in hand, parents like myself will have more financial freedom to give our children the best education we can.  Opponents of the voucher program keep emphasizing that this will violate the separation of church and state issue and will destroy the public school system.  To this I say that if a Catholic school offers the better education, so be it.  Secondly, if the public education in your particular district is great, then stay there.  When the decision on school vouchers is made, hopefully a positive one, I plan to immediately ask for vouchers, if not demand them, for my children.  I would like to know what you are doing to do what other school districts in the country are doing about this.  If I can get only 50% of what you are spending on my kids, almost $11,000, I will put the other amount with it to send my kids to a private school and give my kids a chance to get a better education.  Charter schools get 90% of what the Board of Education pays for school.  If I can only get 50%, which would work out to about $5,500, I will put in the other one or two thousand to send my kids to private school.  I would like a comment on that.</w:t>
      </w:r>
    </w:p>
    <w:p>
      <w:pPr>
        <w:pStyle w:val="Normal"/>
        <w:rPr/>
      </w:pPr>
      <w:r>
        <w:rPr/>
      </w:r>
    </w:p>
    <w:p>
      <w:pPr>
        <w:pStyle w:val="Normal"/>
        <w:rPr/>
      </w:pPr>
      <w:r>
        <w:rPr/>
        <w:t>Dr. Duroy:  I think the Supreme Court is the best arena to comment on the voucher program.</w:t>
      </w:r>
    </w:p>
    <w:p>
      <w:pPr>
        <w:pStyle w:val="Normal"/>
        <w:rPr/>
      </w:pPr>
      <w:r>
        <w:rPr/>
      </w:r>
    </w:p>
    <w:p>
      <w:pPr>
        <w:pStyle w:val="Normal"/>
        <w:rPr/>
      </w:pPr>
      <w:r>
        <w:rPr/>
        <w:t>Mr. Enahosa:  There are a couple of districts already offering that to the parents.</w:t>
      </w:r>
    </w:p>
    <w:p>
      <w:pPr>
        <w:pStyle w:val="Normal"/>
        <w:rPr/>
      </w:pPr>
      <w:r>
        <w:rPr/>
      </w:r>
    </w:p>
    <w:p>
      <w:pPr>
        <w:pStyle w:val="Normal"/>
        <w:rPr/>
      </w:pPr>
      <w:r>
        <w:rPr/>
        <w:t>Dr. Duroy:  You had the opportunity and you want me to respond.  Am I correct?  The point of the matter is that relative to the voucher program, the Supreme Court will be examining that and will make a decision.  As a district, we have introduced a number of alternatives and quality programs that perhaps you may or may not be familiar with.  I certainly would ask you to take the opportunity to come and visit some of the schools.  I think you would have a different perspective than perhaps what you may be reading in the newspapers.</w:t>
      </w:r>
    </w:p>
    <w:p>
      <w:pPr>
        <w:pStyle w:val="Normal"/>
        <w:rPr/>
      </w:pPr>
      <w:r>
        <w:rPr/>
      </w:r>
    </w:p>
    <w:p>
      <w:pPr>
        <w:pStyle w:val="Normal"/>
        <w:rPr/>
      </w:pPr>
      <w:r>
        <w:rPr/>
        <w:t>Mr. Enahosa:  I guess I will be waiting a long time.</w:t>
      </w:r>
    </w:p>
    <w:p>
      <w:pPr>
        <w:pStyle w:val="Normal"/>
        <w:rPr/>
      </w:pPr>
      <w:r>
        <w:rPr/>
      </w:r>
    </w:p>
    <w:p>
      <w:pPr>
        <w:pStyle w:val="Normal"/>
        <w:rPr/>
      </w:pPr>
      <w:r>
        <w:rPr/>
        <w:t>Dr. Duroy:  You are welcome to come and meet with me if you would like.</w:t>
      </w:r>
    </w:p>
    <w:p>
      <w:pPr>
        <w:pStyle w:val="Normal"/>
        <w:rPr/>
      </w:pPr>
      <w:r>
        <w:rPr/>
      </w:r>
    </w:p>
    <w:p>
      <w:pPr>
        <w:pStyle w:val="Normal"/>
        <w:rPr/>
      </w:pPr>
      <w:r>
        <w:rPr/>
        <w:t>Ms. Waheeda Muhammed:  God’s name good evening.  Waheeda Muhammed, 127 Rosa Parks Boulevard.  Before I waste my time, where are we with this Fabian project?  Are we still talking, or are we at the deal making stage of the game?  If the deal has already been cut and the ink is almost dry, then I don’t understand why at this hour we are even talking about it.  I want to know where you are with this Fabian deal at this time.</w:t>
      </w:r>
    </w:p>
    <w:p>
      <w:pPr>
        <w:pStyle w:val="Normal"/>
        <w:rPr/>
      </w:pPr>
      <w:r>
        <w:rPr/>
      </w:r>
    </w:p>
    <w:p>
      <w:pPr>
        <w:pStyle w:val="Normal"/>
        <w:rPr/>
      </w:pPr>
      <w:r>
        <w:rPr/>
        <w:t>Dr. Duroy:  I believe that before the meeting is over we will be able to answer that.</w:t>
      </w:r>
    </w:p>
    <w:p>
      <w:pPr>
        <w:pStyle w:val="Normal"/>
        <w:rPr/>
      </w:pPr>
      <w:r>
        <w:rPr/>
      </w:r>
    </w:p>
    <w:p>
      <w:pPr>
        <w:pStyle w:val="Normal"/>
        <w:rPr/>
      </w:pPr>
      <w:r>
        <w:rPr/>
        <w:t>Ms. Muhammed:  So, the whole Board will have an opportunity to vote on this, or is it just your…</w:t>
      </w:r>
    </w:p>
    <w:p>
      <w:pPr>
        <w:pStyle w:val="Normal"/>
        <w:rPr/>
      </w:pPr>
      <w:r>
        <w:rPr/>
      </w:r>
    </w:p>
    <w:p>
      <w:pPr>
        <w:pStyle w:val="Normal"/>
        <w:rPr/>
      </w:pPr>
      <w:r>
        <w:rPr/>
        <w:t>Dr. Duroy:  No, it will be the entire Board.  I can assure you of that.</w:t>
      </w:r>
    </w:p>
    <w:p>
      <w:pPr>
        <w:pStyle w:val="Normal"/>
        <w:rPr/>
      </w:pPr>
      <w:r>
        <w:rPr/>
      </w:r>
    </w:p>
    <w:p>
      <w:pPr>
        <w:pStyle w:val="Normal"/>
        <w:rPr/>
      </w:pPr>
      <w:r>
        <w:rPr/>
        <w:t>Ms. Muhammed:  It will be the entire Board?</w:t>
      </w:r>
    </w:p>
    <w:p>
      <w:pPr>
        <w:pStyle w:val="Normal"/>
        <w:rPr/>
      </w:pPr>
      <w:r>
        <w:rPr/>
      </w:r>
    </w:p>
    <w:p>
      <w:pPr>
        <w:pStyle w:val="Normal"/>
        <w:rPr/>
      </w:pPr>
      <w:r>
        <w:rPr/>
        <w:t>Dr. Duroy:  Yes.</w:t>
      </w:r>
    </w:p>
    <w:p>
      <w:pPr>
        <w:pStyle w:val="Normal"/>
        <w:rPr/>
      </w:pPr>
      <w:r>
        <w:rPr/>
      </w:r>
    </w:p>
    <w:p>
      <w:pPr>
        <w:pStyle w:val="Normal"/>
        <w:rPr/>
      </w:pPr>
      <w:r>
        <w:rPr/>
        <w:t>Ms. Muhammed:  Oh, great.  I just want to see that.  Why is it that if we have all this money that we can spend $1 million each year we could not readily approve the contract for our custodians?  I can’t understand why all of a sudden we get so much money to do so many things but when it comes to taking care of the people who take care of our children, we have a problem with doing that.  I don’t understand that.  Where is this $1 million a year coming from?  Is it part of the state funding for the schools?  Where is the $1 million coming from?</w:t>
      </w:r>
    </w:p>
    <w:p>
      <w:pPr>
        <w:pStyle w:val="Normal"/>
        <w:rPr/>
      </w:pPr>
      <w:r>
        <w:rPr/>
      </w:r>
    </w:p>
    <w:p>
      <w:pPr>
        <w:pStyle w:val="Normal"/>
        <w:rPr/>
      </w:pPr>
      <w:r>
        <w:rPr/>
        <w:t>Dr. Duroy:  We are spending just about $1 million right now leasing space at various locations in Paterson.  We will use that amount of money and add to it to bring all the different offices together.  We are spending that right now.</w:t>
      </w:r>
    </w:p>
    <w:p>
      <w:pPr>
        <w:pStyle w:val="Normal"/>
        <w:rPr/>
      </w:pPr>
      <w:r>
        <w:rPr/>
      </w:r>
    </w:p>
    <w:p>
      <w:pPr>
        <w:pStyle w:val="Normal"/>
        <w:rPr/>
      </w:pPr>
      <w:r>
        <w:rPr/>
        <w:t>Ms. Muhammed:  At 33 Church Street?</w:t>
      </w:r>
    </w:p>
    <w:p>
      <w:pPr>
        <w:pStyle w:val="Normal"/>
        <w:rPr/>
      </w:pPr>
      <w:r>
        <w:rPr/>
      </w:r>
    </w:p>
    <w:p>
      <w:pPr>
        <w:pStyle w:val="Normal"/>
        <w:rPr/>
      </w:pPr>
      <w:r>
        <w:rPr/>
        <w:t>Dr. Duroy:  We are spending it at 33 Church, 35 Church, 133 Ellison, 137 Ellison, and Ward Street.</w:t>
      </w:r>
    </w:p>
    <w:p>
      <w:pPr>
        <w:pStyle w:val="Normal"/>
        <w:rPr/>
      </w:pPr>
      <w:r>
        <w:rPr/>
      </w:r>
    </w:p>
    <w:p>
      <w:pPr>
        <w:pStyle w:val="Normal"/>
        <w:rPr/>
      </w:pPr>
      <w:r>
        <w:rPr/>
        <w:t>Ms. Muhammed:  So you are saying that you are going to empty out all of those buildings, as Mr. Ferrer said, and put everybody in one building.  Is that the plan?</w:t>
      </w:r>
    </w:p>
    <w:p>
      <w:pPr>
        <w:pStyle w:val="Normal"/>
        <w:rPr/>
      </w:pPr>
      <w:r>
        <w:rPr/>
      </w:r>
    </w:p>
    <w:p>
      <w:pPr>
        <w:pStyle w:val="Normal"/>
        <w:rPr/>
      </w:pPr>
      <w:r>
        <w:rPr/>
        <w:t>Dr. Duroy:  It would allow us to bring people together.  The entire 137 Ellison Street building would be converted into classrooms.  There is a benefit in renovating that particular building into classrooms.  We already started.  Two floors are classrooms and we are hoping to complete the entire building to bring more classrooms online.  Right now we are leasing some of the other space and to have space, in some cases, on the other side of town from central office is not the best type of setting in my opinion.</w:t>
      </w:r>
    </w:p>
    <w:p>
      <w:pPr>
        <w:pStyle w:val="Normal"/>
        <w:rPr/>
      </w:pPr>
      <w:r>
        <w:rPr/>
      </w:r>
    </w:p>
    <w:p>
      <w:pPr>
        <w:pStyle w:val="Normal"/>
        <w:rPr/>
      </w:pPr>
      <w:r>
        <w:rPr/>
        <w:t>Ms. Muhammed:  Dr. Duroy, what really frightens me is the fact that when I used to visit 33 Church Street, you knew who was there.  Now I have no clue who is in that building.  It is packed and every cubicle has someone in it.  I don’t understand that because when you go and ask for information, no one can tell you.  They look at you like you are an alien.  It is unbelievable – the treatment that we get right now.  If you go to a bigger building, I would hate to think of what parents are going to go through to get some attention.  It is sad.</w:t>
      </w:r>
    </w:p>
    <w:p>
      <w:pPr>
        <w:pStyle w:val="Normal"/>
        <w:rPr/>
      </w:pPr>
      <w:r>
        <w:rPr/>
      </w:r>
    </w:p>
    <w:p>
      <w:pPr>
        <w:pStyle w:val="Normal"/>
        <w:rPr/>
      </w:pPr>
      <w:r>
        <w:rPr/>
        <w:t>Dr. Duroy:  The new building will include the parent center that will be on the ground floor.  You mentioned a good point.  Today I went to the lower level, or basement, and I saw some of the conditions that some of the workers find themselves in.  There are no windows and it is very, very tight.  This will alleviate that problem as well.  When you have more than three or four people congregating in a small lobby, there is no room and that is what you are talking about right now.  You have been to 33 and there is no room if you have three or four people in the lobby.  We are taking that into consideration as well.  The point about being parent and community friendly will be important to any development, whether we stay there or we go to the Fabian.</w:t>
      </w:r>
    </w:p>
    <w:p>
      <w:pPr>
        <w:pStyle w:val="Normal"/>
        <w:rPr/>
      </w:pPr>
      <w:r>
        <w:rPr/>
      </w:r>
    </w:p>
    <w:p>
      <w:pPr>
        <w:pStyle w:val="Normal"/>
        <w:rPr/>
      </w:pPr>
      <w:r>
        <w:rPr/>
        <w:t>Ms. Muhammed:  But the reason is because they are all from out of town and don’t know us anyway.  When I walk into the building, of course they are going to ask if I know where I am going.  Thank you.</w:t>
      </w:r>
    </w:p>
    <w:p>
      <w:pPr>
        <w:pStyle w:val="Normal"/>
        <w:rPr/>
      </w:pPr>
      <w:r>
        <w:rPr/>
      </w:r>
    </w:p>
    <w:p>
      <w:pPr>
        <w:pStyle w:val="Normal"/>
        <w:rPr/>
      </w:pPr>
      <w:r>
        <w:rPr/>
        <w:t>Ms. Anna Taliaferro:  Good evening ladies and gentlemen.  I was not going to comment on this but I get ajda every time I hear the name Joe Clark.  If anyone in this community has been led to believe that he was good for education, then they never went to Eastside High School.  If you want to talk about education, I submit to you that of the 300 youngsters that were expurgated from the building, 67% of them wound up in the Passaic County Jail.  So don’t talk to me about education under Joe Clark.  I know full well that many of the children who were thrown out to the street, that is where the problems went.  It behooves this community to come together to help rescue children and not expurgate them, in his terms, or label them as perverts when we are an entire village that should be taking care of all of our children.  I didn’t come to preach about Joe Clark tonight because I will wait until my book hits the market.  Then you can read about the things that he did and know that the truth is the only thing that sets us free.  I came because there is one important date in the front of us.  It is April 16 and it is the School Board election.  I want to take time to deal with what it takes to be a School Board member.  It means that you might have to stand up and stand out.  It means that you might have to stand alone.  It means that you might have to take a position even when it is unpopular.  It means that you must represent those youngsters who go to our schools and literally have no voice.  That is what it means.  It doesn’t mean that you are going to go along to get along.  It certainly doesn’t mean that you get marching orders from the Mayor.  It doesn’t mean that you adopt everybody else’s program instead of the children.  I submit to those of you who are running for re-election and those who seek to be elected to the Board that if you have been a Johnny Come Lately, you do our children a favor and get out of the way before God moves you out of the way.  It is not enough anymore for you to come here and talk nice and give plaques and awards and recognize folks.  That is not enough anymore.  There has to be more than that.  You are faced with a lot of deficiencies and you must rectify them by your membership on this Board.  You are not anointed nor appointed.  You are elected.  Parents and community of Paterson, New Jersey, whom I have invested 40+ years in, I want you to make sure that you vote your conscience – those who are going to represent your children.  I could not consciously stand here and tell you out of all these candidates there is but one that I would put my life on the line for.  It just so happens he is a doctor by the name of Jonathan T. Hodges.  He stood when folks wouldn’t stand with him.  He opened his mouth when others sat quietly by.  He was unpopular even though he should have been the most popular person out here.  I am saying not to be lulled into ignorance on April 16.  You see what is happening to this city.  We are at the worse state of the game that we have ever been.  With City Council elections right on the heels of the School Board elections, we can’t afford to have those folks in place who don’t mean well for our children.  Is that apropos for you?  Is that whetting your palate, so to speak?  I really don’t care because greater is he that is in the world, that is in him than is in the world.  You must have courage.  Courage is the resistance of fear, Mark Twain said.  Don’t forget that when you are out here campaigning and when you do things that are not in the best interest of the children.  Somehow those chickens will come home to roost.  When that old rooster starts to bark baby, you had better have your act together.  Thank you very much.</w:t>
      </w:r>
    </w:p>
    <w:p>
      <w:pPr>
        <w:pStyle w:val="Normal"/>
        <w:rPr/>
      </w:pPr>
      <w:r>
        <w:rPr/>
      </w:r>
    </w:p>
    <w:p>
      <w:pPr>
        <w:pStyle w:val="Normal"/>
        <w:rPr/>
      </w:pPr>
      <w:r>
        <w:rPr/>
        <w:t>Councilman William Kline:  Bill Kline, member of the City Council, and I am running for Mayor.  It is because of the stuff going on in this city that I am doing just that.  I am tired of being embarrassed.  I am tired of coming to this meeting and having to hear speeches like we just heard.  We shouldn’t be here tonight concerned about whether or not taxpayers’ money is going to be misspent.  If we spend $40 million on a building that the Superintendent three or four years ago when I was on that Board said he wanted to purchase for the purpose of expanding the performing arts program…  And now we are going to be told that we are going to lease and will own it at the end of 30 years at a cost of over $40 million?  I am a very spiritual person and I would hate to think that a deal was made.  I wouldn’t want to think that happened.  Maybe someone can explain to me.  With all the lawyers we have in Passaic County and with all the prominent lawyers we have in Paterson, why would it be necessary for this Board to bring in Jim Florio?  Why?  What does his presence mean to this project?  What does it mean?  I know what it could mean to some persons who think politically.  It means that there is a political deal involved.  When people think of political deals nowadays, they think of dirty deals and Paterson is tired of dirty deals.  We are tired of them.  There are other ways in which we can have accommodations for our administrators.  First of all, you should have done a more up-to-date personnel audit because you have too many people all over this city.  When this district was taken over, you had 50% less administrators than you have now.  I am not talking about school principals and vice principals.  I am talking about other types of administrators.  You have administrators who have assistants who have assistants.  That is why you are spread out all over the place.  At one time we could have our meetings in the hall of 33 Church Street but you put administrators in there and made administrative offices out of that.  You have administrators at Old School No. 5.  You have them all over the place.  If you do a personnel audit, you might be able to reduce some of the administrative space that you have and it wouldn’t be necessary for you to spend $1 million a year on administrative offices.  At one point you were providing office space for one of these service companies.  Since when do you hire somebody, pay them money, and give them office space?  They get their own office space and pay for it.  Folks, we are now embarrassed because all we read about the last few months is about the FBI being in here, this person being embarrassed, and this person pleading guilty, etc.  Let’s think and act wisely.  Let’s act in favor of the children.  We don’t need to lease a building that over 30 years will cost us over $40 million.  Someone had the audacity to say that at the end of the 30 years, we are going to give it to you for $1.  Come on.  What are you giving us for $1?  We have already spent $40 million.  You are not giving it to us for $1.  If the person gives it to us for $1, they are going to get tax credit from the government for that.  They are not just giving it up.  They are going to get some type of benefit later on for it when they apply for the taxes.  So they are not giving us anything.  They are feeding at the troth.  They brought all the big troops in here tonight.  When have you seen these guys here before?  If you had come to meetings before tonight, maybe our children would be getting a better deal.  We are talking about our children.  Your pockets are fat enough.  Board members, we don’t need this deal.  We don’t need you to do it tonight.  You had better think about it.  To the person who said someone is trying to intimidate you because you are running for election, we don’t have to intimidate you.  The people aren’t blind.  Thank you very much.</w:t>
      </w:r>
    </w:p>
    <w:p>
      <w:pPr>
        <w:pStyle w:val="Normal"/>
        <w:rPr/>
      </w:pPr>
      <w:r>
        <w:rPr/>
      </w:r>
    </w:p>
    <w:p>
      <w:pPr>
        <w:pStyle w:val="Normal"/>
        <w:rPr/>
      </w:pPr>
      <w:r>
        <w:rPr/>
        <w:t>Mr. Tony Vancheri:  Good evening, Tony Vancheri, community activist.  I have been involved with the Board of Education for 25 years.  In 1990, when I served on this Board and voted for takeover, the budget for the Board of Education was $196 million.  The share of the 67% of the taxpayers of the City of Paterson, and we pay $7,200 at our home, was $43 million towards that $196 million.  Today, I think our budget is about $540 million.  What is it?</w:t>
      </w:r>
    </w:p>
    <w:p>
      <w:pPr>
        <w:pStyle w:val="Normal"/>
        <w:rPr/>
      </w:pPr>
      <w:r>
        <w:rPr/>
      </w:r>
    </w:p>
    <w:p>
      <w:pPr>
        <w:pStyle w:val="Normal"/>
        <w:rPr/>
      </w:pPr>
      <w:r>
        <w:rPr/>
        <w:t>Dr. Duroy:  Close to $400 million.</w:t>
      </w:r>
    </w:p>
    <w:p>
      <w:pPr>
        <w:pStyle w:val="Normal"/>
        <w:rPr/>
      </w:pPr>
      <w:r>
        <w:rPr/>
      </w:r>
    </w:p>
    <w:p>
      <w:pPr>
        <w:pStyle w:val="Normal"/>
        <w:rPr/>
      </w:pPr>
      <w:r>
        <w:rPr/>
        <w:t>Mr. Vancheri:  Don’t let anybody lie to you or tell you an untruth.  We are still paying $43 million.  We are not paying $42 million out of the taxpayer’s money for this building.  Come on.  Let’s tell the people the truth.  Our taxes haven’t gone up any more since 1990 under state takeover.</w:t>
      </w:r>
    </w:p>
    <w:p>
      <w:pPr>
        <w:pStyle w:val="Normal"/>
        <w:rPr/>
      </w:pPr>
      <w:r>
        <w:rPr/>
      </w:r>
    </w:p>
    <w:p>
      <w:pPr>
        <w:pStyle w:val="Normal"/>
        <w:rPr/>
      </w:pPr>
      <w:r>
        <w:rPr/>
        <w:t>Dr. Duroy:  Let me just correct you.  It’s lower.</w:t>
      </w:r>
    </w:p>
    <w:p>
      <w:pPr>
        <w:pStyle w:val="Normal"/>
        <w:rPr/>
      </w:pPr>
      <w:r>
        <w:rPr/>
      </w:r>
    </w:p>
    <w:p>
      <w:pPr>
        <w:pStyle w:val="Normal"/>
        <w:rPr/>
      </w:pPr>
      <w:r>
        <w:rPr/>
        <w:t>Mr. Vancheri:  It’s lower?</w:t>
      </w:r>
    </w:p>
    <w:p>
      <w:pPr>
        <w:pStyle w:val="Normal"/>
        <w:rPr/>
      </w:pPr>
      <w:r>
        <w:rPr/>
      </w:r>
    </w:p>
    <w:p>
      <w:pPr>
        <w:pStyle w:val="Normal"/>
        <w:rPr/>
      </w:pPr>
      <w:r>
        <w:rPr/>
        <w:t>Dr. Duroy:  It’s $36 million.</w:t>
      </w:r>
    </w:p>
    <w:p>
      <w:pPr>
        <w:pStyle w:val="Normal"/>
        <w:rPr/>
      </w:pPr>
      <w:r>
        <w:rPr/>
      </w:r>
    </w:p>
    <w:p>
      <w:pPr>
        <w:pStyle w:val="Normal"/>
        <w:rPr/>
      </w:pPr>
      <w:r>
        <w:rPr/>
        <w:t>Mr. Vancheri:  Oh, now it’s $36 million.  Excuse me.  I stand corrected, Dr. Duroy.  We haven’t increased in what we, as taxpayers, pay to the Board of Education for the schools.  We have put four children through the Paterson School System.  Three have graduated college and the fourth one will be graduating college in two years.  Three of four received full scholarships.  Two of four are teachers in the City of Paterson.  We are giving back what the district gave.  To tell the people here that we, as taxpayers, are going to spend $42 million over 30 years is not true.  We pay $1 million plus right now a year.  Multiply that by 30 and it is almost $33 million.  We don’t move into the Fabian Building until after almost $12 to $15 million in renovations have been done.  They are not getting it for $600,000.  It becomes $15,600,000.  Their investment is not 70%.  And that comes from a gentleman who once said about Jim Florio, a great Governor, shoot Florio to the moon instead of rockets.  Is that right, Mr. Fiscaldo?  How do we criticize a man who was good enough for this state to be Governor?  I have a problem with that.  I also believe in what we can do for this building.  Someone talked about ATP.  Tony Vancheri has something directly with ATP, the old Allied Textiles, because when it closed in March of 1982, Comm. Vancheri was carrying our fourth child and I lost my job because of that closing.  I worked there and 20 years later – what an eyesore.  You clap for that?  You think we want something because it is still an eyesore?  Do you want the Fabian theater to look like that?  We have a chance to better this city and that is the bottom line.  If we are going to better this city, it is obvious that the Board of Education is making a step forward.  What is it going to cost us?  Maybe an additional $9 million in 30 years?  We are paying $1 million a year right now and simple arithmetic…  Excuse me, Virginia.  I didn’t interrupt you when you spoke so don’t interrupt me either.  It is definitely a good investment.  From day one since the Board of Education existed in the City of Paterson, and you heard it from the opponents themselves, we are in five different buildings.  We are paying $1 million.  People have trouble finding parking spaces.  We are paying for heat, electricity, and tickets that people are getting who visit the Board of Education and can’t find a parking space.  You think about it.  Do you want a 20-year eyesore like ATP at the Fabian, or do you want to build this city back up to what it used to be so that we don’t have to pay $7,200 in taxes on our homes?  Thank you.</w:t>
      </w:r>
    </w:p>
    <w:p>
      <w:pPr>
        <w:pStyle w:val="Normal"/>
        <w:rPr/>
      </w:pPr>
      <w:r>
        <w:rPr/>
      </w:r>
    </w:p>
    <w:p>
      <w:pPr>
        <w:pStyle w:val="Normal"/>
        <w:rPr/>
      </w:pPr>
      <w:r>
        <w:rPr/>
        <w:t>Mr. Tim Evans:  Good evening, my name is Tim Evans and I am the Executive Director of a new organization called PARKS, which stands for Paterson Affirms Restoring Kids’ Safety.  I don’t want to make very specific remarks this evening because Dr. Duroy has kindly agreed to see me tomorrow and I will address those remarks at that point.  But it seems to me that one or two things have been overlooked in the shuffle.  As I recall, two things come to mind.  One is that education really is drawing out from people what is already in them and we are talking about a very personal relationship with children.  The second thing that comes to mind is that education is what is left when everything that you learned at school is forgotten.  Far be it from me to say that $40 million is not good for the Fabian Building if organization results from that.  Far be it from me to say that 130 new classrooms in 137 Ellison Street is not good if that will help children to meet their core curriculum standards.  I think that education is a much broader spectrum.  We have to consider the children – the environment in which they live and the personal relationship which the village that educates them is going to exert upon them.  That means talking about other things like Urban Blight.  If there were $40,000 spent on Urban Blight surrounding these schools, then all of the things that I heard at the gang seminar on Monday would tend to go away.  There were children there who actually joined gangs because they felt unsafe.  The fact is that children at school feel very unsafe because they go to school in a very unsafe environment and then leave at 3:00.  I am talking now about a particular school, the Edward W. Kilpatrick School, where last year opposite that school there were two murders on that block.  It must be one of the worst in the city.  Imagine 5,000 to 6,000 children walking past that block.  They are accosted by drug dealers and prostitutes.  There are murders and muggings.  We are trying to influence people to think more broadly about what children need.  When you talk about September 11, don’t you think children are also terrorized by the kind of society we live in?  Don’t they also go home and are afraid and worried about things?  What kind of education is going to result 20 years from now?  Are they going to join violent gangs?  They say that in prison 40-50% of the people there had special needs.  They need attention and the part that we are going to be talking about is going to address these needs of children in a very personal way as a village would do when it actually addresses the real problems of children.  I just wanted to mention that what we are talking about is a much wider spectrum of ideas and the organization that will result from the Fabian Building is only a part of that.  Thank you very much.</w:t>
      </w:r>
    </w:p>
    <w:p>
      <w:pPr>
        <w:pStyle w:val="Normal"/>
        <w:rPr/>
      </w:pPr>
      <w:r>
        <w:rPr/>
      </w:r>
    </w:p>
    <w:p>
      <w:pPr>
        <w:pStyle w:val="Normal"/>
        <w:rPr/>
      </w:pPr>
      <w:r>
        <w:rPr/>
        <w:t>Comm. Davis:  What does PARKS stand for?</w:t>
      </w:r>
    </w:p>
    <w:p>
      <w:pPr>
        <w:pStyle w:val="Normal"/>
        <w:rPr/>
      </w:pPr>
      <w:r>
        <w:rPr/>
      </w:r>
    </w:p>
    <w:p>
      <w:pPr>
        <w:pStyle w:val="Normal"/>
        <w:rPr/>
      </w:pPr>
      <w:r>
        <w:rPr/>
        <w:t>Mr. Evans:  Paterson Affirms Restoring Kids’ Safety.  It is a new community development corporation, 501C3, through the Church of the Holy Communion at Carroll and Pearl Streets.</w:t>
      </w:r>
    </w:p>
    <w:p>
      <w:pPr>
        <w:pStyle w:val="Normal"/>
        <w:rPr/>
      </w:pPr>
      <w:r>
        <w:rPr/>
      </w:r>
    </w:p>
    <w:p>
      <w:pPr>
        <w:pStyle w:val="Normal"/>
        <w:rPr>
          <w:b/>
          <w:b/>
        </w:rPr>
      </w:pPr>
      <w:r>
        <w:rPr>
          <w:b/>
        </w:rPr>
        <w:t>It was moved by Comm. Davis, seconded by Comm. Vergara that the public comment portion of the meeting be closed.  On roll call all members voted in the affirmative.  The motion carried.</w:t>
      </w:r>
    </w:p>
    <w:p>
      <w:pPr>
        <w:pStyle w:val="Normal"/>
        <w:rPr/>
      </w:pPr>
      <w:r>
        <w:rPr/>
      </w:r>
    </w:p>
    <w:p>
      <w:pPr>
        <w:pStyle w:val="Normal"/>
        <w:rPr>
          <w:b/>
          <w:b/>
        </w:rPr>
      </w:pPr>
      <w:r>
        <w:rPr>
          <w:b/>
        </w:rPr>
        <w:t>PRESENTATION OF MINUTES</w:t>
      </w:r>
    </w:p>
    <w:p>
      <w:pPr>
        <w:pStyle w:val="Normal"/>
        <w:rPr>
          <w:b/>
          <w:b/>
        </w:rPr>
      </w:pPr>
      <w:r>
        <w:rPr>
          <w:b/>
        </w:rPr>
      </w:r>
    </w:p>
    <w:p>
      <w:pPr>
        <w:pStyle w:val="Normal"/>
        <w:rPr/>
      </w:pPr>
      <w:r>
        <w:rPr/>
        <w:t>Comm. Moody presented the minutes of the February 13, 2002 Regular Meeting, and asked if there were any questions or comments on the minutes.</w:t>
      </w:r>
    </w:p>
    <w:p>
      <w:pPr>
        <w:pStyle w:val="Normal"/>
        <w:rPr/>
      </w:pPr>
      <w:r>
        <w:rPr/>
      </w:r>
    </w:p>
    <w:p>
      <w:pPr>
        <w:pStyle w:val="Normal"/>
        <w:rPr>
          <w:b/>
          <w:b/>
        </w:rPr>
      </w:pPr>
      <w:r>
        <w:rPr>
          <w:b/>
        </w:rPr>
        <w:t>It was moved by Comm. Santiago, seconded by Comm. Atallo that the minutes be accepted with any necessary corrections.</w:t>
      </w:r>
    </w:p>
    <w:p>
      <w:pPr>
        <w:pStyle w:val="Normal"/>
        <w:rPr>
          <w:b/>
          <w:b/>
        </w:rPr>
      </w:pPr>
      <w:r>
        <w:rPr>
          <w:b/>
        </w:rPr>
      </w:r>
    </w:p>
    <w:p>
      <w:pPr>
        <w:pStyle w:val="Normal"/>
        <w:rPr/>
      </w:pPr>
      <w:r>
        <w:rPr/>
        <w:t>Comm. Davis:  Last month I stated during the presentation Dr. Carter G. Woodson.  The correct word is Woodson and that needs to be changed.  The incorrect word is Wilson.  The correct word is Woodson.  Also, the 1920 Black History and Lecture Week - the word “of” should be eliminated.</w:t>
      </w:r>
    </w:p>
    <w:p>
      <w:pPr>
        <w:pStyle w:val="Normal"/>
        <w:rPr/>
      </w:pPr>
      <w:r>
        <w:rPr/>
      </w:r>
    </w:p>
    <w:p>
      <w:pPr>
        <w:pStyle w:val="Normal"/>
        <w:rPr/>
      </w:pPr>
      <w:r>
        <w:rPr/>
        <w:t>Comm. Atallo:  On page 53 of the minutes where I am speaking, Comm. Atallo, I have one other quick point for the record.  Absolute Security and Control Custodial are two entities that are owned by the same company.  That should be stated for the record.  I find it very odd that they both happen to be winning the bids.  The word should be “winning”.  There are numerous grammatical misspelled words.  For example, in several places, and I don’t have the page in front of me, it says school principal and principal should be “principal” and not “principle”.  Can you get that corrected?  Thank you.</w:t>
      </w:r>
    </w:p>
    <w:p>
      <w:pPr>
        <w:pStyle w:val="Normal"/>
        <w:rPr/>
      </w:pPr>
      <w:r>
        <w:rPr/>
      </w:r>
    </w:p>
    <w:p>
      <w:pPr>
        <w:pStyle w:val="Normal"/>
        <w:rPr>
          <w:b/>
          <w:b/>
        </w:rPr>
      </w:pPr>
      <w:r>
        <w:rPr/>
        <w:t>Comm. Moody:  Also, on page 5, it incorrectly states that Councilman Kline’s salary is $100,000.00.  That needs to be corrected.  It was stated in jest and that is not the accurate salary.</w:t>
      </w:r>
    </w:p>
    <w:p>
      <w:pPr>
        <w:pStyle w:val="Normal"/>
        <w:rPr>
          <w:b/>
          <w:b/>
        </w:rPr>
      </w:pPr>
      <w:r>
        <w:rPr>
          <w:b/>
        </w:rPr>
      </w:r>
    </w:p>
    <w:p>
      <w:pPr>
        <w:pStyle w:val="Normal"/>
        <w:rPr>
          <w:b/>
          <w:b/>
        </w:rPr>
      </w:pPr>
      <w:r>
        <w:rPr>
          <w:b/>
        </w:rPr>
        <w:t>On roll call all members voted in the affirmative.  The motion carried.</w:t>
      </w:r>
    </w:p>
    <w:p>
      <w:pPr>
        <w:pStyle w:val="Normal"/>
        <w:rPr/>
      </w:pPr>
      <w:r>
        <w:rPr/>
      </w:r>
    </w:p>
    <w:p>
      <w:pPr>
        <w:pStyle w:val="Heading2"/>
        <w:spacing w:before="0" w:after="0"/>
        <w:rPr/>
      </w:pPr>
      <w:r>
        <w:rPr/>
        <w:t>PRESENTATIONS AND COMMUNICATIONS</w:t>
      </w:r>
    </w:p>
    <w:p>
      <w:pPr>
        <w:pStyle w:val="Normal"/>
        <w:rPr/>
      </w:pPr>
      <w:r>
        <w:rPr/>
      </w:r>
    </w:p>
    <w:p>
      <w:pPr>
        <w:pStyle w:val="Heading1"/>
        <w:spacing w:before="0" w:after="0"/>
        <w:rPr/>
      </w:pPr>
      <w:r>
        <w:rPr/>
        <w:t xml:space="preserve">Recognition of Board Member </w:t>
      </w:r>
    </w:p>
    <w:p>
      <w:pPr>
        <w:pStyle w:val="Heading1"/>
        <w:spacing w:before="0" w:after="0"/>
        <w:rPr/>
      </w:pPr>
      <w:r>
        <w:rPr/>
        <w:t>James J. Comerford</w:t>
      </w:r>
    </w:p>
    <w:p>
      <w:pPr>
        <w:pStyle w:val="Normal"/>
        <w:rPr>
          <w:b/>
          <w:b/>
        </w:rPr>
      </w:pPr>
      <w:r>
        <w:rPr>
          <w:b/>
        </w:rPr>
      </w:r>
    </w:p>
    <w:p>
      <w:pPr>
        <w:pStyle w:val="Normal"/>
        <w:rPr/>
      </w:pPr>
      <w:r>
        <w:rPr/>
        <w:t>Dr. Duroy:  As was stated earlier, Comm. Comerford has chosen not to seek re-election as a Board member here in Paterson.  Tonight technically will be his last regular meeting.  We do have at least two more special meetings, Comm. Comerford, coming up and we are counting on you to be present, if possible.  In any event, as a regular meeting, this is Comm. Comerford’s last.  I know that he has a rich and extensive history of education in this community and we have decided, as we do with Board members, to present Comm. Comerford with a plaque.  Paterson Public Schools, All Children Can Learn, For your service to the Paterson Public School District, dated April 1996 to April 2002.</w:t>
      </w:r>
    </w:p>
    <w:p>
      <w:pPr>
        <w:pStyle w:val="Normal"/>
        <w:rPr/>
      </w:pPr>
      <w:r>
        <w:rPr/>
      </w:r>
    </w:p>
    <w:p>
      <w:pPr>
        <w:pStyle w:val="Normal"/>
        <w:rPr/>
      </w:pPr>
      <w:r>
        <w:rPr/>
        <w:t>Comm. Comerford:  My voice is scratchy enough because I have a very bad cold.  But I wouldn’t miss tonight’s meeting even if I had to be carried here.  When I ran a few years ago, I had two goals.  One was to try to make Paterson a safe and better place to get an education.</w:t>
      </w:r>
    </w:p>
    <w:p>
      <w:pPr>
        <w:pStyle w:val="Normal"/>
        <w:rPr/>
      </w:pPr>
      <w:r>
        <w:rPr/>
      </w:r>
    </w:p>
    <w:p>
      <w:pPr>
        <w:pStyle w:val="Normal"/>
        <w:rPr/>
      </w:pPr>
      <w:r>
        <w:rPr/>
        <w:t>Comm. Davis:  He’s going to sing for us.</w:t>
      </w:r>
    </w:p>
    <w:p>
      <w:pPr>
        <w:pStyle w:val="Normal"/>
        <w:rPr/>
      </w:pPr>
      <w:r>
        <w:rPr/>
      </w:r>
    </w:p>
    <w:p>
      <w:pPr>
        <w:pStyle w:val="Normal"/>
        <w:rPr/>
      </w:pPr>
      <w:r>
        <w:rPr/>
        <w:t>Comm. Comerford:  No, those days are gone.  The second goal I had was to put 50 years in education.  I have 45 years as a principal, teacher, vice principal, and just in the system itself.  All of my years were spent in Paterson.  I said that if I could get 50 years that would be my goal.  Well, it’s 51 years now.  I want to thank the Board members for helping me to be a Board member.  Dr. Duroy, you were very helpful.  Even though people say maybe some Board members are influenced by politics, I don’t think that is so.  I have been in politics all my life as an Alderman, as a Councilman, and as a Board person and I enjoyed it very much.  I would like to thank the Board members for helping me.  The girls that work downtown are very helpful and give much of their time for anything I wanted, or what they could do for me.  Girls, thank you very much.  To the assistant superintendents, directors, and teachers – I can say thank God for the City of Paterson.  We have dedicated teachers and dedicated administrators.  There are things that we have tried to put in, such as new schools and new programs, and there is a lot of money that goes into the programs, either after school, summer, or Saturdays.  Dr. Duroy, under your leadership I think it is paying off even though maybe our scores haven’t reached the point where we want them.  That is just the way it is.  Thank you very much for listening to my scratchy voice.  I can’t help it.  It’s been a pleasure.</w:t>
      </w:r>
    </w:p>
    <w:p>
      <w:pPr>
        <w:pStyle w:val="Normal"/>
        <w:rPr/>
      </w:pPr>
      <w:r>
        <w:rPr/>
      </w:r>
    </w:p>
    <w:p>
      <w:pPr>
        <w:pStyle w:val="Normal"/>
        <w:rPr>
          <w:b/>
          <w:b/>
          <w:u w:val="single"/>
        </w:rPr>
      </w:pPr>
      <w:r>
        <w:rPr>
          <w:b/>
          <w:u w:val="single"/>
        </w:rPr>
        <w:t>Presentation of Outstanding Athletic Accomplishment</w:t>
      </w:r>
    </w:p>
    <w:p>
      <w:pPr>
        <w:pStyle w:val="Normal"/>
        <w:rPr>
          <w:b/>
          <w:b/>
        </w:rPr>
      </w:pPr>
      <w:r>
        <w:rPr>
          <w:b/>
          <w:u w:val="single"/>
        </w:rPr>
        <w:t>Award to Tawana Watkins</w:t>
      </w:r>
    </w:p>
    <w:p>
      <w:pPr>
        <w:pStyle w:val="Normal"/>
        <w:rPr>
          <w:b/>
          <w:b/>
        </w:rPr>
      </w:pPr>
      <w:r>
        <w:rPr>
          <w:b/>
        </w:rPr>
      </w:r>
    </w:p>
    <w:p>
      <w:pPr>
        <w:pStyle w:val="Normal"/>
        <w:rPr/>
      </w:pPr>
      <w:r>
        <w:rPr/>
        <w:t>Comm. Moody:  Comm. Comerford, you are still up and you still have some work to do.  Ladies and gentlemen, we are going to make a presentation to a truly outstanding young lady.  She is one of the students that a lot of people have been talking about.  This young lady is really and truly outstanding.  Comm. Comerford, I understand that you are going to be assisted by Coach Samra.  Coach Samra is going to give a little background on this young lady.  For those of you who don’t read the sports page or look at Channel 12, you are in for a treat.</w:t>
      </w:r>
    </w:p>
    <w:p>
      <w:pPr>
        <w:pStyle w:val="Normal"/>
        <w:rPr/>
      </w:pPr>
      <w:r>
        <w:rPr/>
      </w:r>
    </w:p>
    <w:p>
      <w:pPr>
        <w:pStyle w:val="Normal"/>
        <w:rPr/>
      </w:pPr>
      <w:r>
        <w:rPr/>
        <w:t>Comm. Comerford:  Mr. Samra is a dedicated coach and I would like to just say a few words about Tawana.  For someone who has no place to practice, to go from Kennedy to Eastside, it is fortunate that the stadium was put in place.  Mr. Samra will tell you something about the history of this young lady.  I am hoping to see her in the Olympics in a few years.</w:t>
      </w:r>
    </w:p>
    <w:p>
      <w:pPr>
        <w:pStyle w:val="Normal"/>
        <w:rPr/>
      </w:pPr>
      <w:r>
        <w:rPr/>
      </w:r>
    </w:p>
    <w:p>
      <w:pPr>
        <w:pStyle w:val="Normal"/>
        <w:rPr/>
      </w:pPr>
      <w:r>
        <w:rPr/>
        <w:t>Mr. Kenneth Samra:  Before I talk about Tawana, I just want to mention one thing.  Comm. Comerford, and to his credit, came to watch Tawana run at the Eastern State Championships which was held at the 168</w:t>
      </w:r>
      <w:r>
        <w:rPr>
          <w:vertAlign w:val="superscript"/>
        </w:rPr>
        <w:t>th</w:t>
      </w:r>
      <w:r>
        <w:rPr/>
        <w:t xml:space="preserve"> Street Armory in New York.  There are a lot of stairs and he had to stay there for quite a few hours.  At least he witnessed Tawana run.  I invite all of you this spring to watch her run because it is really a treat to see her.  I will read this and I hope it is not too long but these are her accomplishments.  Tawana Watkins has the ability to be both a world class athlete and a world class student.  She is a charming, sincere young lady who excels in sports as well as in academics.  She is an honor roll student whose schedule includes Chemistry, Chemistry Lab, and New Jersey History.  She also finds the time to be a member of the senior band.  The following athletic information speaks for itself:</w:t>
      </w:r>
    </w:p>
    <w:p>
      <w:pPr>
        <w:pStyle w:val="Normal"/>
        <w:rPr/>
      </w:pPr>
      <w:r>
        <w:rPr/>
      </w:r>
    </w:p>
    <w:p>
      <w:pPr>
        <w:pStyle w:val="Normal"/>
        <w:rPr/>
      </w:pPr>
      <w:r>
        <w:rPr>
          <w:u w:val="single"/>
        </w:rPr>
        <w:t>1998-1999</w:t>
      </w:r>
      <w:r>
        <w:rPr/>
        <w:tab/>
        <w:tab/>
      </w:r>
      <w:r>
        <w:rPr>
          <w:u w:val="single"/>
        </w:rPr>
        <w:t>Freshman</w:t>
      </w:r>
    </w:p>
    <w:p>
      <w:pPr>
        <w:pStyle w:val="Normal"/>
        <w:rPr/>
      </w:pPr>
      <w:r>
        <w:rPr/>
        <w:t>Indoor Track</w:t>
        <w:tab/>
        <w:tab/>
        <w:t>98-99 NNJIL Champion</w:t>
      </w:r>
    </w:p>
    <w:p>
      <w:pPr>
        <w:pStyle w:val="Normal"/>
        <w:rPr/>
      </w:pPr>
      <w:r>
        <w:rPr/>
        <w:tab/>
        <w:tab/>
        <w:tab/>
        <w:t>Passaic County Champion</w:t>
      </w:r>
    </w:p>
    <w:p>
      <w:pPr>
        <w:pStyle w:val="Normal"/>
        <w:rPr/>
      </w:pPr>
      <w:r>
        <w:rPr/>
      </w:r>
    </w:p>
    <w:p>
      <w:pPr>
        <w:pStyle w:val="Normal"/>
        <w:rPr/>
      </w:pPr>
      <w:r>
        <w:rPr/>
        <w:t>Outdoor Track</w:t>
        <w:tab/>
        <w:t>NNJIL Champion</w:t>
      </w:r>
    </w:p>
    <w:p>
      <w:pPr>
        <w:pStyle w:val="Normal"/>
        <w:rPr/>
      </w:pPr>
      <w:r>
        <w:rPr/>
        <w:tab/>
        <w:tab/>
        <w:tab/>
        <w:t>Passaic County Champion</w:t>
      </w:r>
    </w:p>
    <w:p>
      <w:pPr>
        <w:pStyle w:val="Normal"/>
        <w:rPr/>
      </w:pPr>
      <w:r>
        <w:rPr/>
        <w:tab/>
        <w:tab/>
        <w:tab/>
        <w:t>State Sectional Champion</w:t>
      </w:r>
    </w:p>
    <w:p>
      <w:pPr>
        <w:pStyle w:val="Normal"/>
        <w:rPr/>
      </w:pPr>
      <w:r>
        <w:rPr/>
        <w:tab/>
        <w:tab/>
        <w:tab/>
        <w:t>State Group IV Champion</w:t>
      </w:r>
    </w:p>
    <w:p>
      <w:pPr>
        <w:pStyle w:val="Normal"/>
        <w:rPr/>
      </w:pPr>
      <w:r>
        <w:rPr/>
        <w:tab/>
        <w:tab/>
        <w:tab/>
        <w:t>Meet of Champions winner</w:t>
      </w:r>
    </w:p>
    <w:p>
      <w:pPr>
        <w:pStyle w:val="Normal"/>
        <w:rPr/>
      </w:pPr>
      <w:r>
        <w:rPr/>
        <w:tab/>
        <w:tab/>
        <w:tab/>
        <w:t>3</w:t>
      </w:r>
      <w:r>
        <w:rPr>
          <w:vertAlign w:val="superscript"/>
        </w:rPr>
        <w:t>rd</w:t>
      </w:r>
      <w:r>
        <w:rPr/>
        <w:t xml:space="preserve"> in Nation 400 Intermediate Hurdles</w:t>
      </w:r>
    </w:p>
    <w:p>
      <w:pPr>
        <w:pStyle w:val="Normal"/>
        <w:rPr/>
      </w:pPr>
      <w:r>
        <w:rPr/>
      </w:r>
    </w:p>
    <w:p>
      <w:pPr>
        <w:pStyle w:val="Normal"/>
        <w:rPr/>
      </w:pPr>
      <w:r>
        <w:rPr>
          <w:u w:val="single"/>
        </w:rPr>
        <w:t>1999-2000</w:t>
      </w:r>
      <w:r>
        <w:rPr/>
        <w:tab/>
        <w:tab/>
      </w:r>
      <w:r>
        <w:rPr>
          <w:u w:val="single"/>
        </w:rPr>
        <w:t>Sophomore</w:t>
      </w:r>
    </w:p>
    <w:p>
      <w:pPr>
        <w:pStyle w:val="Normal"/>
        <w:rPr/>
      </w:pPr>
      <w:r>
        <w:rPr/>
        <w:t>Indoor Track</w:t>
        <w:tab/>
        <w:tab/>
        <w:t>NNJIL Champion</w:t>
      </w:r>
    </w:p>
    <w:p>
      <w:pPr>
        <w:pStyle w:val="Normal"/>
        <w:rPr/>
      </w:pPr>
      <w:r>
        <w:rPr/>
        <w:tab/>
        <w:tab/>
        <w:tab/>
        <w:t>Passaic County Champion</w:t>
      </w:r>
    </w:p>
    <w:p>
      <w:pPr>
        <w:pStyle w:val="Normal"/>
        <w:rPr/>
      </w:pPr>
      <w:r>
        <w:rPr/>
        <w:tab/>
        <w:tab/>
        <w:tab/>
        <w:t>State Group Champion</w:t>
      </w:r>
    </w:p>
    <w:p>
      <w:pPr>
        <w:pStyle w:val="Normal"/>
        <w:rPr/>
      </w:pPr>
      <w:r>
        <w:rPr/>
        <w:tab/>
        <w:tab/>
        <w:tab/>
        <w:t>Meet of Champions winner</w:t>
      </w:r>
    </w:p>
    <w:p>
      <w:pPr>
        <w:pStyle w:val="Normal"/>
        <w:rPr/>
      </w:pPr>
      <w:r>
        <w:rPr/>
        <w:tab/>
        <w:tab/>
        <w:tab/>
        <w:t>2</w:t>
      </w:r>
      <w:r>
        <w:rPr>
          <w:vertAlign w:val="superscript"/>
        </w:rPr>
        <w:t>nd</w:t>
      </w:r>
      <w:r>
        <w:rPr/>
        <w:t xml:space="preserve"> in Eastern 400 Meter Dash</w:t>
      </w:r>
    </w:p>
    <w:p>
      <w:pPr>
        <w:pStyle w:val="Normal"/>
        <w:rPr/>
      </w:pPr>
      <w:r>
        <w:rPr/>
      </w:r>
    </w:p>
    <w:p>
      <w:pPr>
        <w:pStyle w:val="Normal"/>
        <w:rPr/>
      </w:pPr>
      <w:r>
        <w:rPr/>
        <w:t>Outdoor Track</w:t>
        <w:tab/>
        <w:t>NNJIL Champion</w:t>
      </w:r>
    </w:p>
    <w:p>
      <w:pPr>
        <w:pStyle w:val="Normal"/>
        <w:rPr/>
      </w:pPr>
      <w:r>
        <w:rPr/>
        <w:tab/>
        <w:tab/>
        <w:tab/>
        <w:t>Passaic County Champion</w:t>
      </w:r>
    </w:p>
    <w:p>
      <w:pPr>
        <w:pStyle w:val="Normal"/>
        <w:rPr/>
      </w:pPr>
      <w:r>
        <w:rPr/>
        <w:tab/>
        <w:tab/>
        <w:tab/>
        <w:t>State Sectional Group IV Champion</w:t>
      </w:r>
    </w:p>
    <w:p>
      <w:pPr>
        <w:pStyle w:val="Normal"/>
        <w:rPr/>
      </w:pPr>
      <w:r>
        <w:rPr/>
        <w:tab/>
        <w:tab/>
        <w:tab/>
        <w:t>State Group IV Champion</w:t>
      </w:r>
    </w:p>
    <w:p>
      <w:pPr>
        <w:pStyle w:val="Normal"/>
        <w:rPr/>
      </w:pPr>
      <w:r>
        <w:rPr/>
        <w:tab/>
        <w:tab/>
        <w:tab/>
        <w:t>Meet of Champions winner</w:t>
      </w:r>
    </w:p>
    <w:p>
      <w:pPr>
        <w:pStyle w:val="Normal"/>
        <w:rPr/>
      </w:pPr>
      <w:r>
        <w:rPr/>
        <w:tab/>
        <w:tab/>
        <w:tab/>
        <w:t>3</w:t>
      </w:r>
      <w:r>
        <w:rPr>
          <w:vertAlign w:val="superscript"/>
        </w:rPr>
        <w:t>rd</w:t>
      </w:r>
      <w:r>
        <w:rPr/>
        <w:t xml:space="preserve"> in Nation 400 Intermediate Hurdles</w:t>
      </w:r>
    </w:p>
    <w:p>
      <w:pPr>
        <w:pStyle w:val="Normal"/>
        <w:rPr/>
      </w:pPr>
      <w:r>
        <w:rPr/>
      </w:r>
    </w:p>
    <w:p>
      <w:pPr>
        <w:pStyle w:val="Normal"/>
        <w:rPr/>
      </w:pPr>
      <w:r>
        <w:rPr>
          <w:u w:val="single"/>
        </w:rPr>
        <w:t>2000-2001</w:t>
      </w:r>
      <w:r>
        <w:rPr/>
        <w:tab/>
        <w:tab/>
      </w:r>
      <w:r>
        <w:rPr>
          <w:u w:val="single"/>
        </w:rPr>
        <w:t>Junior</w:t>
      </w:r>
    </w:p>
    <w:p>
      <w:pPr>
        <w:pStyle w:val="Normal"/>
        <w:rPr/>
      </w:pPr>
      <w:r>
        <w:rPr/>
        <w:t>Cross Country</w:t>
        <w:tab/>
        <w:t>1</w:t>
      </w:r>
      <w:r>
        <w:rPr>
          <w:vertAlign w:val="superscript"/>
        </w:rPr>
        <w:t>st</w:t>
      </w:r>
      <w:r>
        <w:rPr/>
        <w:t xml:space="preserve"> Team All NNJIL League</w:t>
      </w:r>
    </w:p>
    <w:p>
      <w:pPr>
        <w:pStyle w:val="Normal"/>
        <w:rPr/>
      </w:pPr>
      <w:r>
        <w:rPr/>
        <w:tab/>
        <w:tab/>
        <w:tab/>
        <w:t>1</w:t>
      </w:r>
      <w:r>
        <w:rPr>
          <w:vertAlign w:val="superscript"/>
        </w:rPr>
        <w:t>st</w:t>
      </w:r>
      <w:r>
        <w:rPr/>
        <w:t xml:space="preserve"> Team All County</w:t>
      </w:r>
    </w:p>
    <w:p>
      <w:pPr>
        <w:pStyle w:val="Normal"/>
        <w:rPr/>
      </w:pPr>
      <w:r>
        <w:rPr/>
      </w:r>
    </w:p>
    <w:p>
      <w:pPr>
        <w:pStyle w:val="Normal"/>
        <w:rPr/>
      </w:pPr>
      <w:r>
        <w:rPr/>
        <w:t>Indoor Track</w:t>
        <w:tab/>
        <w:tab/>
        <w:t>Passaic County Champion</w:t>
      </w:r>
    </w:p>
    <w:p>
      <w:pPr>
        <w:pStyle w:val="Normal"/>
        <w:rPr/>
      </w:pPr>
      <w:r>
        <w:rPr/>
        <w:tab/>
        <w:tab/>
        <w:tab/>
        <w:t>State Group IV Champion</w:t>
      </w:r>
    </w:p>
    <w:p>
      <w:pPr>
        <w:pStyle w:val="Normal"/>
        <w:rPr/>
      </w:pPr>
      <w:r>
        <w:rPr/>
        <w:tab/>
        <w:tab/>
        <w:tab/>
        <w:t>Meet of Champions winner</w:t>
      </w:r>
    </w:p>
    <w:p>
      <w:pPr>
        <w:pStyle w:val="Normal"/>
        <w:rPr/>
      </w:pPr>
      <w:r>
        <w:rPr/>
        <w:tab/>
        <w:tab/>
        <w:tab/>
        <w:t>Eastern States winner</w:t>
      </w:r>
    </w:p>
    <w:p>
      <w:pPr>
        <w:pStyle w:val="Normal"/>
        <w:rPr/>
      </w:pPr>
      <w:r>
        <w:rPr/>
      </w:r>
    </w:p>
    <w:p>
      <w:pPr>
        <w:pStyle w:val="Normal"/>
        <w:rPr/>
      </w:pPr>
      <w:r>
        <w:rPr/>
        <w:t>Outdoor Track</w:t>
        <w:tab/>
        <w:t>Senior</w:t>
      </w:r>
    </w:p>
    <w:p>
      <w:pPr>
        <w:pStyle w:val="Normal"/>
        <w:rPr/>
      </w:pPr>
      <w:r>
        <w:rPr/>
        <w:tab/>
        <w:tab/>
        <w:tab/>
        <w:t>NNJIL Champion</w:t>
      </w:r>
    </w:p>
    <w:p>
      <w:pPr>
        <w:pStyle w:val="Normal"/>
        <w:rPr/>
      </w:pPr>
      <w:r>
        <w:rPr/>
        <w:tab/>
        <w:tab/>
        <w:tab/>
        <w:t>Passaic County Champion</w:t>
      </w:r>
    </w:p>
    <w:p>
      <w:pPr>
        <w:pStyle w:val="Normal"/>
        <w:rPr/>
      </w:pPr>
      <w:r>
        <w:rPr/>
        <w:tab/>
        <w:tab/>
        <w:tab/>
        <w:t>State Sectional Group IV Champion</w:t>
      </w:r>
    </w:p>
    <w:p>
      <w:pPr>
        <w:pStyle w:val="Normal"/>
        <w:rPr/>
      </w:pPr>
      <w:r>
        <w:rPr/>
        <w:tab/>
        <w:tab/>
        <w:tab/>
        <w:t>State Group Champion</w:t>
      </w:r>
    </w:p>
    <w:p>
      <w:pPr>
        <w:pStyle w:val="Normal"/>
        <w:rPr/>
      </w:pPr>
      <w:r>
        <w:rPr/>
        <w:tab/>
        <w:tab/>
        <w:tab/>
        <w:t>Meet of Champions winner</w:t>
      </w:r>
    </w:p>
    <w:p>
      <w:pPr>
        <w:pStyle w:val="Normal"/>
        <w:rPr/>
      </w:pPr>
      <w:r>
        <w:rPr/>
        <w:tab/>
        <w:tab/>
        <w:tab/>
        <w:t>Eastern States winner</w:t>
      </w:r>
    </w:p>
    <w:p>
      <w:pPr>
        <w:pStyle w:val="Normal"/>
        <w:rPr/>
      </w:pPr>
      <w:r>
        <w:rPr/>
        <w:tab/>
        <w:tab/>
        <w:tab/>
        <w:t>1</w:t>
      </w:r>
      <w:r>
        <w:rPr>
          <w:vertAlign w:val="superscript"/>
        </w:rPr>
        <w:t>st</w:t>
      </w:r>
      <w:r>
        <w:rPr/>
        <w:t xml:space="preserve"> in Nation 400 Intermediate Hurdles</w:t>
      </w:r>
    </w:p>
    <w:p>
      <w:pPr>
        <w:pStyle w:val="Normal"/>
        <w:rPr/>
      </w:pPr>
      <w:r>
        <w:rPr/>
      </w:r>
    </w:p>
    <w:p>
      <w:pPr>
        <w:pStyle w:val="Normal"/>
        <w:rPr/>
      </w:pPr>
      <w:r>
        <w:rPr>
          <w:u w:val="single"/>
        </w:rPr>
        <w:t>2001-2002</w:t>
      </w:r>
      <w:r>
        <w:rPr/>
        <w:tab/>
        <w:tab/>
      </w:r>
      <w:r>
        <w:rPr>
          <w:u w:val="single"/>
        </w:rPr>
        <w:t>Senior</w:t>
      </w:r>
    </w:p>
    <w:p>
      <w:pPr>
        <w:pStyle w:val="Normal"/>
        <w:rPr/>
      </w:pPr>
      <w:r>
        <w:rPr/>
        <w:t>Cross Country</w:t>
        <w:tab/>
        <w:t>1</w:t>
      </w:r>
      <w:r>
        <w:rPr>
          <w:vertAlign w:val="superscript"/>
        </w:rPr>
        <w:t>st</w:t>
      </w:r>
      <w:r>
        <w:rPr/>
        <w:t xml:space="preserve"> Team All NNJIL</w:t>
      </w:r>
    </w:p>
    <w:p>
      <w:pPr>
        <w:pStyle w:val="Normal"/>
        <w:rPr/>
      </w:pPr>
      <w:r>
        <w:rPr/>
        <w:tab/>
        <w:tab/>
        <w:tab/>
        <w:t>1</w:t>
      </w:r>
      <w:r>
        <w:rPr>
          <w:vertAlign w:val="superscript"/>
        </w:rPr>
        <w:t>st</w:t>
      </w:r>
      <w:r>
        <w:rPr/>
        <w:t xml:space="preserve"> Team All County</w:t>
      </w:r>
    </w:p>
    <w:p>
      <w:pPr>
        <w:pStyle w:val="Normal"/>
        <w:rPr/>
      </w:pPr>
      <w:r>
        <w:rPr/>
      </w:r>
    </w:p>
    <w:p>
      <w:pPr>
        <w:pStyle w:val="Normal"/>
        <w:rPr/>
      </w:pPr>
      <w:r>
        <w:rPr/>
        <w:t>Indoor Track</w:t>
        <w:tab/>
        <w:tab/>
        <w:t>NNJIL League Champion</w:t>
      </w:r>
    </w:p>
    <w:p>
      <w:pPr>
        <w:pStyle w:val="Normal"/>
        <w:rPr/>
      </w:pPr>
      <w:r>
        <w:rPr/>
        <w:tab/>
        <w:tab/>
        <w:tab/>
        <w:t>Passaic County Champion</w:t>
      </w:r>
    </w:p>
    <w:p>
      <w:pPr>
        <w:pStyle w:val="Normal"/>
        <w:rPr/>
      </w:pPr>
      <w:r>
        <w:rPr/>
        <w:tab/>
        <w:tab/>
        <w:tab/>
        <w:t>State Group IV Champion</w:t>
      </w:r>
    </w:p>
    <w:p>
      <w:pPr>
        <w:pStyle w:val="Normal"/>
        <w:rPr/>
      </w:pPr>
      <w:r>
        <w:rPr/>
        <w:tab/>
        <w:tab/>
        <w:tab/>
        <w:t>Meet of Champions winner</w:t>
      </w:r>
    </w:p>
    <w:p>
      <w:pPr>
        <w:pStyle w:val="Normal"/>
        <w:rPr/>
      </w:pPr>
      <w:r>
        <w:rPr/>
        <w:tab/>
        <w:tab/>
        <w:tab/>
        <w:t>Eastern States winner</w:t>
      </w:r>
    </w:p>
    <w:p>
      <w:pPr>
        <w:pStyle w:val="Normal"/>
        <w:rPr/>
      </w:pPr>
      <w:r>
        <w:rPr/>
        <w:tab/>
        <w:tab/>
        <w:tab/>
        <w:t>Bergen Record Athlete of the Year/Indoor Track</w:t>
      </w:r>
    </w:p>
    <w:p>
      <w:pPr>
        <w:pStyle w:val="Normal"/>
        <w:rPr/>
      </w:pPr>
      <w:r>
        <w:rPr/>
        <w:tab/>
        <w:tab/>
        <w:tab/>
        <w:t>Star Ledger Athlete of the Year/Indoor Track</w:t>
      </w:r>
    </w:p>
    <w:p>
      <w:pPr>
        <w:pStyle w:val="Normal"/>
        <w:rPr/>
      </w:pPr>
      <w:r>
        <w:rPr/>
      </w:r>
    </w:p>
    <w:p>
      <w:pPr>
        <w:pStyle w:val="Normal"/>
        <w:rPr/>
      </w:pPr>
      <w:r>
        <w:rPr/>
        <w:t>Outdoor Track</w:t>
        <w:tab/>
        <w:t>Season Starts 4/1/02</w:t>
      </w:r>
    </w:p>
    <w:p>
      <w:pPr>
        <w:pStyle w:val="Normal"/>
        <w:rPr/>
      </w:pPr>
      <w:r>
        <w:rPr/>
      </w:r>
    </w:p>
    <w:p>
      <w:pPr>
        <w:pStyle w:val="Heading1"/>
        <w:spacing w:before="0" w:after="0"/>
        <w:rPr/>
      </w:pPr>
      <w:r>
        <w:rPr/>
        <w:t>Highlights</w:t>
      </w:r>
    </w:p>
    <w:p>
      <w:pPr>
        <w:pStyle w:val="Normal"/>
        <w:rPr/>
      </w:pPr>
      <w:r>
        <w:rPr/>
      </w:r>
    </w:p>
    <w:p>
      <w:pPr>
        <w:pStyle w:val="Normal"/>
        <w:rPr/>
      </w:pPr>
      <w:r>
        <w:rPr/>
        <w:t>Freshmen – 1998-1999</w:t>
      </w:r>
    </w:p>
    <w:p>
      <w:pPr>
        <w:pStyle w:val="Normal"/>
        <w:rPr/>
      </w:pPr>
      <w:r>
        <w:rPr/>
        <w:tab/>
        <w:tab/>
        <w:tab/>
        <w:t>Fastest time in the USA for a freshman 400m hurdles</w:t>
      </w:r>
    </w:p>
    <w:p>
      <w:pPr>
        <w:pStyle w:val="Normal"/>
        <w:rPr/>
      </w:pPr>
      <w:r>
        <w:rPr/>
      </w:r>
    </w:p>
    <w:p>
      <w:pPr>
        <w:pStyle w:val="Normal"/>
        <w:rPr/>
      </w:pPr>
      <w:r>
        <w:rPr/>
        <w:t>Sophomore – 1999-2000</w:t>
      </w:r>
    </w:p>
    <w:p>
      <w:pPr>
        <w:pStyle w:val="Normal"/>
        <w:ind w:left="2160" w:hanging="0"/>
        <w:rPr/>
      </w:pPr>
      <w:r>
        <w:rPr/>
        <w:t>First girl ever to win both the 400 meter hurdles and 400 dash in the Meet of Champions</w:t>
      </w:r>
    </w:p>
    <w:p>
      <w:pPr>
        <w:pStyle w:val="Normal"/>
        <w:numPr>
          <w:ilvl w:val="0"/>
          <w:numId w:val="2"/>
        </w:numPr>
        <w:tabs>
          <w:tab w:val="clear" w:pos="720"/>
          <w:tab w:val="left" w:pos="2520" w:leader="none"/>
        </w:tabs>
        <w:ind w:left="2520" w:hanging="360"/>
        <w:rPr/>
      </w:pPr>
      <w:r>
        <w:rPr/>
        <w:t>Wins three gold medals in the State Group IV Championships</w:t>
      </w:r>
    </w:p>
    <w:p>
      <w:pPr>
        <w:pStyle w:val="Normal"/>
        <w:numPr>
          <w:ilvl w:val="0"/>
          <w:numId w:val="2"/>
        </w:numPr>
        <w:tabs>
          <w:tab w:val="clear" w:pos="720"/>
          <w:tab w:val="left" w:pos="2520" w:leader="none"/>
        </w:tabs>
        <w:ind w:left="2520" w:hanging="360"/>
        <w:rPr/>
      </w:pPr>
      <w:r>
        <w:rPr/>
        <w:t>Sets state record in 400 meter hurdles National Foot Locker Race 58.5</w:t>
      </w:r>
    </w:p>
    <w:p>
      <w:pPr>
        <w:pStyle w:val="Normal"/>
        <w:numPr>
          <w:ilvl w:val="0"/>
          <w:numId w:val="2"/>
        </w:numPr>
        <w:tabs>
          <w:tab w:val="clear" w:pos="720"/>
          <w:tab w:val="left" w:pos="2520" w:leader="none"/>
        </w:tabs>
        <w:ind w:left="2520" w:hanging="360"/>
        <w:rPr/>
      </w:pPr>
      <w:r>
        <w:rPr/>
        <w:t>U.S.A. Track and Field All American</w:t>
      </w:r>
    </w:p>
    <w:p>
      <w:pPr>
        <w:pStyle w:val="Normal"/>
        <w:rPr/>
      </w:pPr>
      <w:r>
        <w:rPr/>
      </w:r>
    </w:p>
    <w:p>
      <w:pPr>
        <w:pStyle w:val="Normal"/>
        <w:rPr/>
      </w:pPr>
      <w:r>
        <w:rPr/>
        <w:t>Junior – 2000-2001</w:t>
      </w:r>
    </w:p>
    <w:p>
      <w:pPr>
        <w:pStyle w:val="Normal"/>
        <w:rPr/>
      </w:pPr>
      <w:r>
        <w:rPr/>
        <w:tab/>
        <w:tab/>
        <w:tab/>
        <w:t>Runs fastest 800 meters in the U.S.A. 209.b (Indoors)</w:t>
      </w:r>
    </w:p>
    <w:p>
      <w:pPr>
        <w:pStyle w:val="Normal"/>
        <w:numPr>
          <w:ilvl w:val="0"/>
          <w:numId w:val="3"/>
        </w:numPr>
        <w:tabs>
          <w:tab w:val="clear" w:pos="720"/>
          <w:tab w:val="left" w:pos="2520" w:leader="none"/>
        </w:tabs>
        <w:ind w:left="2520" w:hanging="360"/>
        <w:rPr/>
      </w:pPr>
      <w:r>
        <w:rPr/>
        <w:t>Named Track Athlete of the Year by Star Ledger</w:t>
      </w:r>
    </w:p>
    <w:p>
      <w:pPr>
        <w:pStyle w:val="Normal"/>
        <w:numPr>
          <w:ilvl w:val="0"/>
          <w:numId w:val="3"/>
        </w:numPr>
        <w:tabs>
          <w:tab w:val="clear" w:pos="720"/>
          <w:tab w:val="left" w:pos="2520" w:leader="none"/>
        </w:tabs>
        <w:ind w:left="2520" w:hanging="360"/>
        <w:rPr/>
      </w:pPr>
      <w:r>
        <w:rPr/>
        <w:t>Named Athlete of the Week by the Bergen Record 5 times</w:t>
      </w:r>
    </w:p>
    <w:p>
      <w:pPr>
        <w:pStyle w:val="Normal"/>
        <w:numPr>
          <w:ilvl w:val="0"/>
          <w:numId w:val="3"/>
        </w:numPr>
        <w:tabs>
          <w:tab w:val="clear" w:pos="720"/>
          <w:tab w:val="left" w:pos="2520" w:leader="none"/>
        </w:tabs>
        <w:ind w:left="2520" w:hanging="360"/>
        <w:rPr/>
      </w:pPr>
      <w:r>
        <w:rPr/>
        <w:t>Breaks her own record in 400 hurdles 57.48</w:t>
      </w:r>
    </w:p>
    <w:p>
      <w:pPr>
        <w:pStyle w:val="Normal"/>
        <w:numPr>
          <w:ilvl w:val="0"/>
          <w:numId w:val="3"/>
        </w:numPr>
        <w:tabs>
          <w:tab w:val="clear" w:pos="720"/>
          <w:tab w:val="left" w:pos="2520" w:leader="none"/>
        </w:tabs>
        <w:ind w:left="2520" w:hanging="360"/>
        <w:rPr/>
      </w:pPr>
      <w:r>
        <w:rPr/>
        <w:t>Named All American by USA Track and Field 2</w:t>
      </w:r>
      <w:r>
        <w:rPr>
          <w:vertAlign w:val="superscript"/>
        </w:rPr>
        <w:t>nd</w:t>
      </w:r>
      <w:r>
        <w:rPr/>
        <w:t xml:space="preserve"> year</w:t>
      </w:r>
    </w:p>
    <w:p>
      <w:pPr>
        <w:pStyle w:val="Normal"/>
        <w:rPr/>
      </w:pPr>
      <w:r>
        <w:rPr/>
      </w:r>
    </w:p>
    <w:p>
      <w:pPr>
        <w:pStyle w:val="Normal"/>
        <w:rPr/>
      </w:pPr>
      <w:r>
        <w:rPr/>
        <w:t>Senior – 2001-2002</w:t>
      </w:r>
    </w:p>
    <w:p>
      <w:pPr>
        <w:pStyle w:val="Normal"/>
        <w:rPr/>
      </w:pPr>
      <w:r>
        <w:rPr/>
        <w:tab/>
        <w:tab/>
        <w:tab/>
        <w:t>Ranked 5</w:t>
      </w:r>
      <w:r>
        <w:rPr>
          <w:vertAlign w:val="superscript"/>
        </w:rPr>
        <w:t>th</w:t>
      </w:r>
      <w:r>
        <w:rPr/>
        <w:t xml:space="preserve"> in the world in 400 meter hurdles age 19 and under</w:t>
      </w:r>
    </w:p>
    <w:p>
      <w:pPr>
        <w:pStyle w:val="Normal"/>
        <w:numPr>
          <w:ilvl w:val="0"/>
          <w:numId w:val="4"/>
        </w:numPr>
        <w:tabs>
          <w:tab w:val="clear" w:pos="720"/>
          <w:tab w:val="left" w:pos="2520" w:leader="none"/>
        </w:tabs>
        <w:ind w:left="2520" w:hanging="360"/>
        <w:rPr/>
      </w:pPr>
      <w:r>
        <w:rPr/>
        <w:t>Ranked 21</w:t>
      </w:r>
      <w:r>
        <w:rPr>
          <w:vertAlign w:val="superscript"/>
        </w:rPr>
        <w:t>st</w:t>
      </w:r>
      <w:r>
        <w:rPr/>
        <w:t xml:space="preserve"> in USA any age</w:t>
      </w:r>
    </w:p>
    <w:p>
      <w:pPr>
        <w:pStyle w:val="Normal"/>
        <w:ind w:firstLine="2160"/>
        <w:rPr/>
      </w:pPr>
      <w:r>
        <w:rPr/>
      </w:r>
    </w:p>
    <w:p>
      <w:pPr>
        <w:pStyle w:val="Normal"/>
        <w:rPr/>
      </w:pPr>
      <w:r>
        <w:rPr/>
        <w:t>Tawana has signed a letter of intent to attend the University of South Carolina on a full Athletic Scholarship for Track.</w:t>
      </w:r>
    </w:p>
    <w:p>
      <w:pPr>
        <w:pStyle w:val="Normal"/>
        <w:rPr/>
      </w:pPr>
      <w:r>
        <w:rPr/>
      </w:r>
    </w:p>
    <w:p>
      <w:pPr>
        <w:pStyle w:val="Normal"/>
        <w:rPr/>
      </w:pPr>
      <w:r>
        <w:rPr/>
        <w:t>Comm. Comerford:  Tawana, the Paterson Board of Education presents the 2002 Outstanding Athletic Accomplishments Award to Tawana Watkins in grateful recognition of your academic and athletic achievements.  It couldn’t go to a nicer girl.</w:t>
      </w:r>
    </w:p>
    <w:p>
      <w:pPr>
        <w:pStyle w:val="Normal"/>
        <w:rPr/>
      </w:pPr>
      <w:r>
        <w:rPr/>
      </w:r>
    </w:p>
    <w:p>
      <w:pPr>
        <w:pStyle w:val="Normal"/>
        <w:rPr/>
      </w:pPr>
      <w:r>
        <w:rPr/>
        <w:t>Ms. Tawana Watkins:  First, I would like to thank the Board of Education for this award.  I would like to thank my coach for all of his time and dedication, and John F. Kennedy High School and my principal for helping me out.  I would like to thank my family for their loving support and, most of all, God because without him this would not be.  Thank you all.</w:t>
      </w:r>
    </w:p>
    <w:p>
      <w:pPr>
        <w:pStyle w:val="Normal"/>
        <w:rPr/>
      </w:pPr>
      <w:r>
        <w:rPr/>
      </w:r>
    </w:p>
    <w:p>
      <w:pPr>
        <w:pStyle w:val="Normal"/>
        <w:rPr>
          <w:b/>
          <w:b/>
        </w:rPr>
      </w:pPr>
      <w:r>
        <w:rPr/>
        <w:t>Mr. Samra:  I just have one more thing to say.  We have a great auditorium and a beautiful lighting system that we’ve had the last few years but I have to say one thing.  We have a $52.00 speaker system that we really need for our BRAVO Academy.  Thank you.</w:t>
      </w:r>
    </w:p>
    <w:p>
      <w:pPr>
        <w:pStyle w:val="Normal"/>
        <w:rPr>
          <w:b/>
          <w:b/>
        </w:rPr>
      </w:pPr>
      <w:r>
        <w:rPr>
          <w:b/>
        </w:rPr>
      </w:r>
    </w:p>
    <w:p>
      <w:pPr>
        <w:pStyle w:val="Normal"/>
        <w:rPr>
          <w:b/>
          <w:b/>
          <w:u w:val="single"/>
        </w:rPr>
      </w:pPr>
      <w:r>
        <w:rPr>
          <w:b/>
          <w:u w:val="single"/>
        </w:rPr>
        <w:t>Paterson Public School District Partnership with Passaic County</w:t>
      </w:r>
    </w:p>
    <w:p>
      <w:pPr>
        <w:pStyle w:val="Normal"/>
        <w:rPr>
          <w:b/>
          <w:b/>
        </w:rPr>
      </w:pPr>
      <w:r>
        <w:rPr>
          <w:b/>
          <w:u w:val="single"/>
        </w:rPr>
        <w:t>Community College for Students to Receive Scholarships</w:t>
      </w:r>
    </w:p>
    <w:p>
      <w:pPr>
        <w:pStyle w:val="Normal"/>
        <w:rPr>
          <w:b/>
          <w:b/>
        </w:rPr>
      </w:pPr>
      <w:r>
        <w:rPr>
          <w:b/>
        </w:rPr>
      </w:r>
    </w:p>
    <w:p>
      <w:pPr>
        <w:pStyle w:val="Footer"/>
        <w:tabs>
          <w:tab w:val="clear" w:pos="4320"/>
          <w:tab w:val="clear" w:pos="8640"/>
        </w:tabs>
        <w:rPr/>
      </w:pPr>
      <w:r>
        <w:rPr/>
        <w:t>Dr. Duroy:  I have asked Mr. Rutigliano to make a presentation on the scholarship program.</w:t>
      </w:r>
    </w:p>
    <w:p>
      <w:pPr>
        <w:pStyle w:val="Normal"/>
        <w:rPr/>
      </w:pPr>
      <w:r>
        <w:rPr/>
      </w:r>
    </w:p>
    <w:p>
      <w:pPr>
        <w:pStyle w:val="Normal"/>
        <w:rPr/>
      </w:pPr>
      <w:r>
        <w:rPr/>
        <w:t>Mr. Joseph Rutigliano:  Good evening Board members and Dr. Duroy.  I am pleased to be here tonight to announce a new initiative by the administration with regards to what was brought up before by Dr. Rosen, President of the Passaic County Community College.  The school district will undertake a program to ensure that any child who is economically deprived or to some extent educationally deprived will have a chance to attend the community college at no cost.  It won’t cost the taxpayers either.  We are trying to put a safety net under everyone who at one time thought that it was not economically possible for them to attend college.  In effect, we are extending their education from 12 to 14 years and we are going to the point where we would also pay for some of the educational materials that are required.  If they go through this two-year program, they would choose a curriculum of their own liking.  The program is slated to start this fall and we will continue as long as possible with the resources that we anticipate from other avenues.  If there are any questions at this time, I will try to answer them for you.</w:t>
      </w:r>
    </w:p>
    <w:p>
      <w:pPr>
        <w:pStyle w:val="Normal"/>
        <w:rPr/>
      </w:pPr>
      <w:r>
        <w:rPr/>
      </w:r>
    </w:p>
    <w:p>
      <w:pPr>
        <w:pStyle w:val="Normal"/>
        <w:rPr/>
      </w:pPr>
      <w:r>
        <w:rPr/>
        <w:t>Dr. Duroy:  I don’t know whether the Board initially has any questions, Mr. Rutigliano.</w:t>
      </w:r>
    </w:p>
    <w:p>
      <w:pPr>
        <w:pStyle w:val="Normal"/>
        <w:rPr/>
      </w:pPr>
      <w:r>
        <w:rPr/>
      </w:r>
    </w:p>
    <w:p>
      <w:pPr>
        <w:pStyle w:val="Normal"/>
        <w:rPr/>
      </w:pPr>
      <w:r>
        <w:rPr/>
        <w:t>Mr. Rutigliano:  Perhaps the members of the Board have some questions which haven’t been raised before.</w:t>
      </w:r>
    </w:p>
    <w:p>
      <w:pPr>
        <w:pStyle w:val="Normal"/>
        <w:rPr/>
      </w:pPr>
      <w:r>
        <w:rPr/>
      </w:r>
    </w:p>
    <w:p>
      <w:pPr>
        <w:pStyle w:val="Normal"/>
        <w:rPr/>
      </w:pPr>
      <w:r>
        <w:rPr/>
        <w:t>Comm. Atallo:  This is on the Pepsi contract?</w:t>
      </w:r>
    </w:p>
    <w:p>
      <w:pPr>
        <w:pStyle w:val="Normal"/>
        <w:rPr/>
      </w:pPr>
      <w:r>
        <w:rPr/>
      </w:r>
    </w:p>
    <w:p>
      <w:pPr>
        <w:pStyle w:val="Normal"/>
        <w:rPr/>
      </w:pPr>
      <w:r>
        <w:rPr/>
        <w:t>Mr. Rutigliano:  Yes, would you like for me to get into that, Comm. Atallo?</w:t>
      </w:r>
    </w:p>
    <w:p>
      <w:pPr>
        <w:pStyle w:val="Normal"/>
        <w:rPr/>
      </w:pPr>
      <w:r>
        <w:rPr/>
      </w:r>
    </w:p>
    <w:p>
      <w:pPr>
        <w:pStyle w:val="Normal"/>
        <w:rPr/>
      </w:pPr>
      <w:r>
        <w:rPr/>
        <w:t>Dr. Duroy:  We have a contract on the agenda that will allow us to collect dollars through a vendor and the money will be dedicated toward this scholarship.  This will allow us to proceed with offering this opportunity for the students of Paterson.</w:t>
      </w:r>
    </w:p>
    <w:p>
      <w:pPr>
        <w:pStyle w:val="Normal"/>
        <w:rPr/>
      </w:pPr>
      <w:r>
        <w:rPr/>
      </w:r>
    </w:p>
    <w:p>
      <w:pPr>
        <w:pStyle w:val="Normal"/>
        <w:rPr/>
      </w:pPr>
      <w:r>
        <w:rPr/>
        <w:t>Comm. Atallo:  Is this going to be an exclusive contract for Pepsi?</w:t>
      </w:r>
    </w:p>
    <w:p>
      <w:pPr>
        <w:pStyle w:val="Normal"/>
        <w:rPr/>
      </w:pPr>
      <w:r>
        <w:rPr/>
      </w:r>
    </w:p>
    <w:p>
      <w:pPr>
        <w:pStyle w:val="Normal"/>
        <w:rPr/>
      </w:pPr>
      <w:r>
        <w:rPr/>
        <w:t>Mr. Rutigliano:  Yes, exclusively with Pepsi.  There were RFP’s put out and Pepsi was the only bidder.  Consequently, the vote will be taken on whether to award the contract to Pepsi for the distribution of beverages, but not necessarily carbonated beverages.</w:t>
      </w:r>
    </w:p>
    <w:p>
      <w:pPr>
        <w:pStyle w:val="Normal"/>
        <w:rPr/>
      </w:pPr>
      <w:r>
        <w:rPr/>
      </w:r>
    </w:p>
    <w:p>
      <w:pPr>
        <w:pStyle w:val="Normal"/>
        <w:rPr/>
      </w:pPr>
      <w:r>
        <w:rPr/>
        <w:t>Comm. Atallo:  I have two follow-up questions.  My first concern is with getting only one response.  Did we attempt to do a re-bid to get other competitive quotes?</w:t>
      </w:r>
    </w:p>
    <w:p>
      <w:pPr>
        <w:pStyle w:val="Normal"/>
        <w:rPr/>
      </w:pPr>
      <w:r>
        <w:rPr/>
      </w:r>
    </w:p>
    <w:p>
      <w:pPr>
        <w:pStyle w:val="Normal"/>
        <w:rPr/>
      </w:pPr>
      <w:r>
        <w:rPr/>
        <w:t>Mr. Rutigliano:  No, we did not attempt to do a second response.  We bid according to the required bidding laws of New Jersey and there were phone calls with questions from various agencies but none of them put in a formal bid.</w:t>
      </w:r>
    </w:p>
    <w:p>
      <w:pPr>
        <w:pStyle w:val="Normal"/>
        <w:rPr/>
      </w:pPr>
      <w:r>
        <w:rPr/>
      </w:r>
    </w:p>
    <w:p>
      <w:pPr>
        <w:pStyle w:val="Normal"/>
        <w:rPr/>
      </w:pPr>
      <w:r>
        <w:rPr/>
        <w:t>Comm. Atallo:  There were no inquires from any other beverage companies?</w:t>
      </w:r>
    </w:p>
    <w:p>
      <w:pPr>
        <w:pStyle w:val="Normal"/>
        <w:rPr/>
      </w:pPr>
      <w:r>
        <w:rPr/>
      </w:r>
    </w:p>
    <w:p>
      <w:pPr>
        <w:pStyle w:val="Normal"/>
        <w:rPr/>
      </w:pPr>
      <w:r>
        <w:rPr/>
        <w:t>Mr. Rutigliano:  No, I think the other major beverage distributor would be Coca Cola and from what I understand they are not really going all out any more to get involved with this kind of distribution.</w:t>
      </w:r>
    </w:p>
    <w:p>
      <w:pPr>
        <w:pStyle w:val="Normal"/>
        <w:rPr/>
      </w:pPr>
      <w:r>
        <w:rPr/>
      </w:r>
    </w:p>
    <w:p>
      <w:pPr>
        <w:pStyle w:val="Normal"/>
        <w:rPr/>
      </w:pPr>
      <w:r>
        <w:rPr/>
        <w:t>Comm. Atallo:  What beverages is this going to be – soda, juice, water, or what?</w:t>
      </w:r>
    </w:p>
    <w:p>
      <w:pPr>
        <w:pStyle w:val="Normal"/>
        <w:rPr/>
      </w:pPr>
      <w:r>
        <w:rPr/>
      </w:r>
    </w:p>
    <w:p>
      <w:pPr>
        <w:pStyle w:val="Normal"/>
        <w:rPr/>
      </w:pPr>
      <w:r>
        <w:rPr/>
        <w:t>Mr. Rutigliano:  I mentioned to you that when you think of the Pepsi Company, you right away think of carbonated beverages but they also distribute other beverages of non-carbonation, such as juices, water, and sports drinks.  So, it will be up to the school itself to decide what they would prefer to have in their vending machines.</w:t>
      </w:r>
    </w:p>
    <w:p>
      <w:pPr>
        <w:pStyle w:val="Normal"/>
        <w:rPr/>
      </w:pPr>
      <w:r>
        <w:rPr/>
      </w:r>
    </w:p>
    <w:p>
      <w:pPr>
        <w:pStyle w:val="Normal"/>
        <w:rPr/>
      </w:pPr>
      <w:r>
        <w:rPr/>
        <w:t>Comm. Atallo:  My concern is that we are advocating carbonated beverages to children.  In high school, everybody wants to drink soda and that is not the healthiest thing to drink.</w:t>
      </w:r>
    </w:p>
    <w:p>
      <w:pPr>
        <w:pStyle w:val="Normal"/>
        <w:rPr/>
      </w:pPr>
      <w:r>
        <w:rPr/>
      </w:r>
    </w:p>
    <w:p>
      <w:pPr>
        <w:pStyle w:val="Normal"/>
        <w:rPr/>
      </w:pPr>
      <w:r>
        <w:rPr/>
        <w:t>Mr. Rutigliano:  We are not advocating carbonated beverages.</w:t>
      </w:r>
    </w:p>
    <w:p>
      <w:pPr>
        <w:pStyle w:val="Normal"/>
        <w:rPr/>
      </w:pPr>
      <w:r>
        <w:rPr/>
      </w:r>
    </w:p>
    <w:p>
      <w:pPr>
        <w:pStyle w:val="Normal"/>
        <w:rPr/>
      </w:pPr>
      <w:r>
        <w:rPr/>
        <w:t>Comm. Atallo:  But they are going to be there.</w:t>
      </w:r>
    </w:p>
    <w:p>
      <w:pPr>
        <w:pStyle w:val="Normal"/>
        <w:rPr/>
      </w:pPr>
      <w:r>
        <w:rPr/>
      </w:r>
    </w:p>
    <w:p>
      <w:pPr>
        <w:pStyle w:val="Normal"/>
        <w:rPr/>
      </w:pPr>
      <w:r>
        <w:rPr/>
        <w:t>Mr. Rutigliano:  No, the principals can select to not have them in the vending machines.</w:t>
      </w:r>
    </w:p>
    <w:p>
      <w:pPr>
        <w:pStyle w:val="Normal"/>
        <w:rPr/>
      </w:pPr>
      <w:r>
        <w:rPr/>
      </w:r>
    </w:p>
    <w:p>
      <w:pPr>
        <w:pStyle w:val="Normal"/>
        <w:rPr/>
      </w:pPr>
      <w:r>
        <w:rPr/>
        <w:t>Comm. Atallo:  That will be the principal’s decision?</w:t>
      </w:r>
    </w:p>
    <w:p>
      <w:pPr>
        <w:pStyle w:val="Normal"/>
        <w:rPr/>
      </w:pPr>
      <w:r>
        <w:rPr/>
      </w:r>
    </w:p>
    <w:p>
      <w:pPr>
        <w:pStyle w:val="Normal"/>
        <w:rPr/>
      </w:pPr>
      <w:r>
        <w:rPr/>
        <w:t>Mr. Rutigliano:  Yes, it will be the school’s decision.</w:t>
      </w:r>
    </w:p>
    <w:p>
      <w:pPr>
        <w:pStyle w:val="Normal"/>
        <w:rPr/>
      </w:pPr>
      <w:r>
        <w:rPr/>
      </w:r>
    </w:p>
    <w:p>
      <w:pPr>
        <w:pStyle w:val="Normal"/>
        <w:rPr/>
      </w:pPr>
      <w:r>
        <w:rPr/>
        <w:t>Comm. Atallo:  Will there be any restrictions in terms of time that the students can buy these drinks?</w:t>
      </w:r>
    </w:p>
    <w:p>
      <w:pPr>
        <w:pStyle w:val="Normal"/>
        <w:rPr/>
      </w:pPr>
      <w:r>
        <w:rPr/>
      </w:r>
    </w:p>
    <w:p>
      <w:pPr>
        <w:pStyle w:val="Normal"/>
        <w:rPr/>
      </w:pPr>
      <w:r>
        <w:rPr/>
        <w:t>Mr. Rutigliano:  Yes, there are restrictions according to time.  By state law, there are some times you cannot have sales of beverages.  Also, there will be an agreement between the administration of the building and the company.</w:t>
      </w:r>
    </w:p>
    <w:p>
      <w:pPr>
        <w:pStyle w:val="Normal"/>
        <w:rPr/>
      </w:pPr>
      <w:r>
        <w:rPr/>
      </w:r>
    </w:p>
    <w:p>
      <w:pPr>
        <w:pStyle w:val="Normal"/>
        <w:rPr/>
      </w:pPr>
      <w:r>
        <w:rPr/>
        <w:t>Dr. Duroy:  This will not just be available to students.  This also includes availability or the placing of some machines in teachers’ rooms.  It will basically be available for the adults.</w:t>
      </w:r>
    </w:p>
    <w:p>
      <w:pPr>
        <w:pStyle w:val="Normal"/>
        <w:rPr/>
      </w:pPr>
      <w:r>
        <w:rPr/>
      </w:r>
    </w:p>
    <w:p>
      <w:pPr>
        <w:pStyle w:val="Normal"/>
        <w:rPr/>
      </w:pPr>
      <w:r>
        <w:rPr/>
        <w:t>Mr. Rutigliano:  In the elementary program, the machines will be in the teachers’ room and the children will not have access to them.  At the secondary level, they will be available to the students but at selected times.</w:t>
      </w:r>
    </w:p>
    <w:p>
      <w:pPr>
        <w:pStyle w:val="Normal"/>
        <w:rPr/>
      </w:pPr>
      <w:r>
        <w:rPr/>
      </w:r>
    </w:p>
    <w:p>
      <w:pPr>
        <w:pStyle w:val="Normal"/>
        <w:rPr/>
      </w:pPr>
      <w:r>
        <w:rPr/>
        <w:t>Comm. Atallo:  It is my understanding that in addition to that we are getting $100,000 in scholarships annually.  Also, it is my understanding that we will be getting 30% of the gross revenue.</w:t>
      </w:r>
    </w:p>
    <w:p>
      <w:pPr>
        <w:pStyle w:val="Normal"/>
        <w:rPr/>
      </w:pPr>
      <w:r>
        <w:rPr/>
      </w:r>
    </w:p>
    <w:p>
      <w:pPr>
        <w:pStyle w:val="Normal"/>
        <w:rPr/>
      </w:pPr>
      <w:r>
        <w:rPr/>
        <w:t>Mr. Rutigliano:  Yes.</w:t>
      </w:r>
    </w:p>
    <w:p>
      <w:pPr>
        <w:pStyle w:val="Normal"/>
        <w:rPr/>
      </w:pPr>
      <w:r>
        <w:rPr/>
      </w:r>
    </w:p>
    <w:p>
      <w:pPr>
        <w:pStyle w:val="Normal"/>
        <w:rPr/>
      </w:pPr>
      <w:r>
        <w:rPr/>
        <w:t>Comm. Atallo:  Is that the money that goes to pay for the scholarship, or is that separate?</w:t>
      </w:r>
    </w:p>
    <w:p>
      <w:pPr>
        <w:pStyle w:val="Normal"/>
        <w:rPr/>
      </w:pPr>
      <w:r>
        <w:rPr/>
      </w:r>
    </w:p>
    <w:p>
      <w:pPr>
        <w:pStyle w:val="Normal"/>
        <w:rPr/>
      </w:pPr>
      <w:r>
        <w:rPr/>
        <w:t>Mr. Rutigliano:  That is additional money.  The scholarship money will cover, according to Dr. Rosen, and be more than what is required to cover everyone who could apply for this program.  There will be sufficient money there.  The first place that students will have to look at is other funds which are available before utilizing the funds from the bottling company.  They will have to apply for and accept other available funding of which there is plenty of money available.</w:t>
      </w:r>
    </w:p>
    <w:p>
      <w:pPr>
        <w:pStyle w:val="Normal"/>
        <w:rPr/>
      </w:pPr>
      <w:r>
        <w:rPr/>
      </w:r>
    </w:p>
    <w:p>
      <w:pPr>
        <w:pStyle w:val="Normal"/>
        <w:rPr/>
      </w:pPr>
      <w:r>
        <w:rPr/>
        <w:t>Comm. Atallo:  Is this done based on a needs analysis?  In other words, have we looked at the number of students who would potentially apply to the community college?  What if they don’t spend $100,000?  What happens to the money then?  Does it roll over into the next academic year?</w:t>
      </w:r>
    </w:p>
    <w:p>
      <w:pPr>
        <w:pStyle w:val="Normal"/>
        <w:rPr/>
      </w:pPr>
      <w:r>
        <w:rPr/>
      </w:r>
    </w:p>
    <w:p>
      <w:pPr>
        <w:pStyle w:val="Normal"/>
        <w:rPr/>
      </w:pPr>
      <w:r>
        <w:rPr/>
        <w:t>Mr. Rutigliano:  Yes.</w:t>
      </w:r>
    </w:p>
    <w:p>
      <w:pPr>
        <w:pStyle w:val="Normal"/>
        <w:rPr/>
      </w:pPr>
      <w:r>
        <w:rPr/>
      </w:r>
    </w:p>
    <w:p>
      <w:pPr>
        <w:pStyle w:val="Normal"/>
        <w:rPr/>
      </w:pPr>
      <w:r>
        <w:rPr/>
        <w:t>Comm. Atallo:  What if we see that our students just aren’t utilizing $100,000 in scholarships?  What happens at that point?</w:t>
      </w:r>
    </w:p>
    <w:p>
      <w:pPr>
        <w:pStyle w:val="Normal"/>
        <w:rPr/>
      </w:pPr>
      <w:r>
        <w:rPr/>
      </w:r>
    </w:p>
    <w:p>
      <w:pPr>
        <w:pStyle w:val="Normal"/>
        <w:rPr/>
      </w:pPr>
      <w:r>
        <w:rPr/>
        <w:t>Dr. Duroy:  The district still has the opportunity to revisit the issue at that point.  So, if after a year or two there is money building up, we might be able to make a different decision or open it up to other opportunities.  Right now we are dedicating this particular scholarship to the community college.  They are very gracious and supportive of the idea.  To be able to at least say that every student can go to the community college and not have to worry about funds is important for us as a district and a community.</w:t>
      </w:r>
    </w:p>
    <w:p>
      <w:pPr>
        <w:pStyle w:val="Normal"/>
        <w:rPr/>
      </w:pPr>
      <w:r>
        <w:rPr/>
      </w:r>
    </w:p>
    <w:p>
      <w:pPr>
        <w:pStyle w:val="Normal"/>
        <w:rPr/>
      </w:pPr>
      <w:r>
        <w:rPr/>
        <w:t>Comm. Vancheri:  Mr. Rutigliano, you failed to mention the two districts that are already using this program.</w:t>
      </w:r>
    </w:p>
    <w:p>
      <w:pPr>
        <w:pStyle w:val="Normal"/>
        <w:rPr/>
      </w:pPr>
      <w:r>
        <w:rPr/>
      </w:r>
    </w:p>
    <w:p>
      <w:pPr>
        <w:pStyle w:val="Normal"/>
        <w:rPr/>
      </w:pPr>
      <w:r>
        <w:rPr/>
        <w:t>Mr. Rutigliano:  This program is currently underway in Jersey City and in my discussion with the school administrator in that district, they feel that it is a success for the first year and they wish to continue.  They would like to see a four year program being offered if there is sufficient money available which is one of the options that we could look at.</w:t>
      </w:r>
    </w:p>
    <w:p>
      <w:pPr>
        <w:pStyle w:val="Normal"/>
        <w:rPr/>
      </w:pPr>
      <w:r>
        <w:rPr/>
      </w:r>
    </w:p>
    <w:p>
      <w:pPr>
        <w:pStyle w:val="Heading1"/>
        <w:spacing w:before="0" w:after="0"/>
        <w:rPr/>
      </w:pPr>
      <w:r>
        <w:rPr/>
        <w:t xml:space="preserve">Presentation by W &amp; C Properties </w:t>
      </w:r>
    </w:p>
    <w:p>
      <w:pPr>
        <w:pStyle w:val="Heading1"/>
        <w:spacing w:before="0" w:after="0"/>
        <w:rPr/>
      </w:pPr>
      <w:r>
        <w:rPr/>
        <w:t>on the Fabian Building</w:t>
      </w:r>
    </w:p>
    <w:p>
      <w:pPr>
        <w:pStyle w:val="Normal"/>
        <w:rPr>
          <w:b/>
          <w:b/>
        </w:rPr>
      </w:pPr>
      <w:r>
        <w:rPr>
          <w:b/>
        </w:rPr>
      </w:r>
    </w:p>
    <w:p>
      <w:pPr>
        <w:pStyle w:val="Normal"/>
        <w:rPr/>
      </w:pPr>
      <w:r>
        <w:rPr/>
        <w:t>Dr. Duroy:  I have asked representatives from the W &amp; C Properties group to come forward and make their presentation.</w:t>
      </w:r>
    </w:p>
    <w:p>
      <w:pPr>
        <w:pStyle w:val="Normal"/>
        <w:rPr/>
      </w:pPr>
      <w:r>
        <w:rPr/>
      </w:r>
    </w:p>
    <w:p>
      <w:pPr>
        <w:pStyle w:val="Normal"/>
        <w:rPr/>
      </w:pPr>
      <w:r>
        <w:rPr/>
        <w:t>Mr. Glenn Clouser:  Honorable members of the Board and Dr. Duroy…</w:t>
      </w:r>
    </w:p>
    <w:p>
      <w:pPr>
        <w:pStyle w:val="Normal"/>
        <w:rPr/>
      </w:pPr>
      <w:r>
        <w:rPr/>
      </w:r>
    </w:p>
    <w:p>
      <w:pPr>
        <w:pStyle w:val="Normal"/>
        <w:rPr/>
      </w:pPr>
      <w:r>
        <w:rPr/>
        <w:t>Dr. Duroy:  Please identify yourself.</w:t>
      </w:r>
    </w:p>
    <w:p>
      <w:pPr>
        <w:pStyle w:val="Normal"/>
        <w:rPr/>
      </w:pPr>
      <w:r>
        <w:rPr/>
      </w:r>
    </w:p>
    <w:p>
      <w:pPr>
        <w:pStyle w:val="Normal"/>
        <w:rPr/>
      </w:pPr>
      <w:r>
        <w:rPr/>
        <w:t>Mr. Clouser:  Good evening, my name Glenn Clouser and I am legal counsel to W &amp; C Properties.  I would like to introduce the principals of W &amp; C Properties.  They are made up of four professional who work here in Paterson.  They are Phil Rabinowitz, an architect; Richard Weinstein, also an architect; Nasin Chaban, professional engineer; and Dr. Ramon Ledon.  We appreciate the opportunity tonight to present the Fabian Building proposal.  At this time, I would like to hand it over to Nasin Chaban who will discuss the details.</w:t>
      </w:r>
    </w:p>
    <w:p>
      <w:pPr>
        <w:pStyle w:val="Normal"/>
        <w:rPr/>
      </w:pPr>
      <w:r>
        <w:rPr/>
      </w:r>
    </w:p>
    <w:p>
      <w:pPr>
        <w:pStyle w:val="Normal"/>
        <w:rPr/>
      </w:pPr>
      <w:r>
        <w:rPr/>
        <w:t>Mr. Nasin Chaban:  Good evening, I am Nasin Chaban and I would like to take this moment to thank Dr. Duroy, the Board members, and other distinguished guests for allowing us to present our proposed project for your consideration.  I represent W &amp; C Properties, the development company that owns the existing Fabian Building.  W &amp; C, as mentioned previously by our counsel, is composed of several professionals, such as myself.  In addition to being a local businessman for fifteen years, I am also a licensed professional engineer and planner.  Phil Rabinowitz and Richard Weinstein are both registered architects.  Last but not least, the other gentleman, Ramon Ledon, is a gastroenterologist and is very well respected in the State of New Jersey.  We joined forces to develop this project because we, under separate entity, are developing the existing Alexander Hamilton Hotel into an affordable assisted living facility.  While developing our concept for the $20 million rehabilitation of the hotel, we realized that it wouldn’t be desirable to develop our project next to an abandoned building.  When the opportunity arose for us to purchase the Fabian Building, we did so hoping to turn a detriment into a positive for us, the investors, for the City of Paterson in terms of a catalyst for the revival of the downtown area, and also for the Board of Education.  To the same end, we have purchased and are renovating the Prudent Building at 160 Ellison Street.  This will mean that the entire block will once again become a vital and active part of the community.  We have assembled a highly qualified development team that we know are capable of bringing this project to a successful conclusion.  Several members of our team are with us this evening, such as Ken Assiran from the GMS Group, our bond underwriters, who will be addressing the financial impact to the Board.  Our members of the team include the Ives Group, the architectural firm that has already begun working with Dr. Duroy on the initial programming phase of the project.  Kajima Construction will be performing the construction.  Fischbein, Badillo, Wagner &amp; Harding are corporate attorneys, and McManimon and Scotland are bond counsel.  We, as developers, will provide you with a new, up-to-date building that will serve the needs recently defined in the program that was developed by the Board for this project.  This new building will be an effective, adaptive reuse of an existing building with the added benefit of up-to-date communications and other mechanical features enhancing the operational concerns not addressed in the Board’s current leased spaces.  Not only will this building be a vast improvement over the scattered offices the Board now occupies, it will be an energy efficient and cost effective workplace – fitting and appropriate for the district’s employees.  After studying many possible scenarios, we found that in order to obtain the best financing for this project, we had to create a not for profit corporation that will own and lease the building to the Board.  The Board of Directors of this corporation will consist of prominent community leaders.  This will permit a financing mechanism utilizing tax exempt revenue bonds achieving the lowest possible cost of capital, fixed lease payments for the term of the lease, and will assure the Board will own the building at the end of the lease term.  This proposal to the Board constitutes a way for you to invest in a building without the inherent risks involved in the development or ownership of the project.  The project will include 100,000 square feet of gross space along with an enclosed parking garage for almost 200 cars.  The spaces will include offices, conference rooms, a public meeting area, a cafeteria suitable for student interaction, and a rooftop terrace for the use of the employees.  In summary, this project represents a way for you to centralize your operations by leasing this building for an amount less than the $47 million in rent that you will be paying in these current spaces with nothing to show for it except rent receipts.  Only here, however, you will be creating an asset with a value of $40 to $50 million at the end of the lease term which can either be retained or sold by the Board for $1.  Thank you and I would like to introduce Ken Assiran now from the GMS Group.</w:t>
      </w:r>
    </w:p>
    <w:p>
      <w:pPr>
        <w:pStyle w:val="Normal"/>
        <w:rPr/>
      </w:pPr>
      <w:r>
        <w:rPr/>
      </w:r>
    </w:p>
    <w:p>
      <w:pPr>
        <w:pStyle w:val="Normal"/>
        <w:rPr/>
      </w:pPr>
      <w:r>
        <w:rPr/>
        <w:t>Mr. Ken Assiran:  Member of the Board and Dr. Duroy, I would like to talk about the Fabian Building and specifically some of the benefits of the Fabian Building.  I am in the finance business and our job is purely technical.  We provide the school district with the lowest lease payment and, hence, the lowest cost of capital.  This project, as you have heard tonight, consolidates administrative operations into one location which will result in specific efficiencies and benefits.  There are economic benefits, operational and technological efficiencies, as well as improved productivity.  This approach to financing and developing the Fabian Building will result in a long term, up to 35 years, fixing of your cost of administrative space.  The school district, with this plan, would not be subject to annual lease increases.  The lease cost would be fixed for 30 or 35 years depending upon which option you pick that has been proposed by the development team.  Parking is included, as Nasin mentioned earlier, as part of the lease expense.  The new construction or renovation of the Fabian Building and the parking garage will enhance the revitalization of downtown Paterson and will produce other economic spin-offs to the community.  There will also be additional operational savings due to improved energy efficiency in the newly renovated building.  This building would be owned by a not for profit corporation which would allow the use of tax exempt financing to finance the construction and project costs of this building.  What that does is enable the school district or the not for profit entity to borrow at the lowest possible cost of capital.  These bonds that will be used to finance the construction or renovation of the Fabian Building will have bond insurance and will have a triple “A” rating.  Again, this will result in the lowest cost of capital.  Also, the lease payments will be fixed for 30 years whereas over the period of time your existing lease costs would increase.  There will be savings that will accrue to the school district ranging, depending upon which option you choose, from $4.5 million to $13 million throughout the total lease period.  Again, as Nasin Chaban mentioned earlier, at the end of the lease term the school district will own the building.  Thank you.</w:t>
      </w:r>
    </w:p>
    <w:p>
      <w:pPr>
        <w:pStyle w:val="Normal"/>
        <w:rPr/>
      </w:pPr>
      <w:r>
        <w:rPr/>
      </w:r>
    </w:p>
    <w:p>
      <w:pPr>
        <w:pStyle w:val="Normal"/>
        <w:rPr/>
      </w:pPr>
      <w:r>
        <w:rPr/>
        <w:t>Dr. Duroy:  We will open it up for questions on the part of the Board.  Let me just state publicly that the Board has had the opportunity to hear this presentation in several other settings and that might be why there aren’t as many questions.  But they did have an opportunity a number of times to ask questions and to discuss this with the proposed developers.</w:t>
      </w:r>
    </w:p>
    <w:p>
      <w:pPr>
        <w:pStyle w:val="Normal"/>
        <w:rPr/>
      </w:pPr>
      <w:r>
        <w:rPr/>
      </w:r>
    </w:p>
    <w:p>
      <w:pPr>
        <w:pStyle w:val="Normal"/>
        <w:rPr/>
      </w:pPr>
      <w:r>
        <w:rPr/>
        <w:t>Comm. Davis:  This is my first time hearing this.  I didn’t hear the presentation before.</w:t>
      </w:r>
    </w:p>
    <w:p>
      <w:pPr>
        <w:pStyle w:val="Normal"/>
        <w:rPr/>
      </w:pPr>
      <w:r>
        <w:rPr/>
      </w:r>
    </w:p>
    <w:p>
      <w:pPr>
        <w:pStyle w:val="Normal"/>
        <w:rPr/>
      </w:pPr>
      <w:r>
        <w:rPr/>
        <w:t>Dr. Duroy:  Everybody was invited.</w:t>
      </w:r>
    </w:p>
    <w:p>
      <w:pPr>
        <w:pStyle w:val="Normal"/>
        <w:rPr/>
      </w:pPr>
      <w:r>
        <w:rPr/>
      </w:r>
    </w:p>
    <w:p>
      <w:pPr>
        <w:pStyle w:val="Normal"/>
        <w:rPr/>
      </w:pPr>
      <w:r>
        <w:rPr/>
        <w:t>Comm. Davis:  I am not saying that everyone wasn’t invited.  I am just saying this is my first time hearing it.</w:t>
      </w:r>
    </w:p>
    <w:p>
      <w:pPr>
        <w:pStyle w:val="Normal"/>
        <w:rPr/>
      </w:pPr>
      <w:r>
        <w:rPr/>
      </w:r>
    </w:p>
    <w:p>
      <w:pPr>
        <w:pStyle w:val="Normal"/>
        <w:rPr/>
      </w:pPr>
      <w:r>
        <w:rPr/>
        <w:t>Comm. Moody:  I think he was out sick.</w:t>
      </w:r>
    </w:p>
    <w:p>
      <w:pPr>
        <w:pStyle w:val="Normal"/>
        <w:rPr/>
      </w:pPr>
      <w:r>
        <w:rPr/>
      </w:r>
    </w:p>
    <w:p>
      <w:pPr>
        <w:pStyle w:val="Normal"/>
        <w:rPr>
          <w:b/>
          <w:b/>
        </w:rPr>
      </w:pPr>
      <w:r>
        <w:rPr/>
        <w:t>Dr. Duroy:  I think it is important to say that everyone had the opportunity.</w:t>
      </w:r>
    </w:p>
    <w:p>
      <w:pPr>
        <w:pStyle w:val="Normal"/>
        <w:rPr>
          <w:b/>
          <w:b/>
        </w:rPr>
      </w:pPr>
      <w:r>
        <w:rPr>
          <w:b/>
        </w:rPr>
      </w:r>
    </w:p>
    <w:p>
      <w:pPr>
        <w:pStyle w:val="Normal"/>
        <w:rPr>
          <w:b/>
          <w:b/>
        </w:rPr>
      </w:pPr>
      <w:r>
        <w:rPr>
          <w:b/>
        </w:rPr>
        <w:t>REPORT OF STATE DISTRICT SUPERINTENDENT</w:t>
      </w:r>
    </w:p>
    <w:p>
      <w:pPr>
        <w:pStyle w:val="Footer"/>
        <w:tabs>
          <w:tab w:val="clear" w:pos="4320"/>
          <w:tab w:val="clear" w:pos="8640"/>
        </w:tabs>
        <w:rPr>
          <w:b/>
          <w:b/>
        </w:rPr>
      </w:pPr>
      <w:r>
        <w:rPr>
          <w:b/>
        </w:rPr>
      </w:r>
    </w:p>
    <w:p>
      <w:pPr>
        <w:pStyle w:val="Footer"/>
        <w:tabs>
          <w:tab w:val="clear" w:pos="4320"/>
          <w:tab w:val="clear" w:pos="8640"/>
        </w:tabs>
        <w:rPr/>
      </w:pPr>
      <w:r>
        <w:rPr/>
        <w:t>Dr. Duroy:  I just would like to share some of the activities that I have undertaken within the last month.  I had an opportunity to visit and read to students at School No. 17 on Dr. Seuss’ Day, part of the state’s effort to improve reading.  I had an opportunity, as was shared earlier, to meet with Paterson Parents United and they have invited me to be a speaker at their next general session in April.  I met with Commissioner Librera, the new Commissioner of Education.  He held a forum with the Superintendents from Northern New Jersey here in Passaic County and he dealt with the issues of both the upcoming budget and the concerns that we have in the State of New Jersey, as well as testing.  As everybody is aware, this week the eighth graders here in Paterson are taking their eighth grade test, the GEPA, and we certainly wish the students well.  It is my understanding that they worked very hard this year preparing for this particular student assessment and I think they will do well.  Congratulations to them, to the parents who supported them, and to the teachers who prepared them.  Today we had an opportunity to hold a public forum with local business people in North Jersey, particularly Passaic County.  Both the EDA and the Paterson School District sponsored this minority and women contractor forum in which we presented how local small business entities, such as construction and other related areas, can prepare to bid for the number of projects that the district is undertaking.  We have been talking about the $733 million and as I stated earlier, $70 million is underway and we hope to have it begin this June.  I just want to comment that this past Saturday we held a job fair and we had over 425 applicants that passed through our doors.  We feel it was successful and we will continue to add.  Last year, just for your information, we hired over 200 new teachers and although we may not have as many new hires this year, we are going to come very close.  We are pleased that we did hold this job fair and the staff that prepared the job fair should be commended for their effort.  The last comment is about the Board meetings.  There was one that was scheduled for tomorrow night on the budget and it has been changed to this coming Tuesday.  We will have the introduction of the budget as we do every year.  Two days later we will hold a public hearing.  Next Thursday, March 21, we will have a public hearing here at 7:00 p.m. to discuss next year’s budget.  Thank you.</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Fellow Commissioners, this month you received a copy of the School Board News and I want to call your attention to an article in there with reference to residential schooling for at risk kids.  It seems that they are having a measure of success with taking some at risk youngsters, young primary students as well as high school students, out of a particular environment and putting them under some structure.  They seem to have some very favorable results.  I ask that you, if you have not read the article, please read it and maybe it will invoke some discussion on our parts.  I want to send special congratulations.  One to Tawana Watkins for an outstanding job for four years.  She is just an example of some of the students that we have passing through our schools.  The second shout out of congratulations goes to the Eastside High School Girls’ Basketball Team.  As many of you know, they won a state sectional championship with freshmen, sophomores, and a senior.  Everyone involved with that should be commended – parents, staff and coaches.  We certainly share in the pride that has been exhibited by our youngsters.  They not only did well on the court, but they did well in their representation of us and themselves as far as character.  It was very refreshing.  It is not surprising that we have some outstanding people in our district.</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McDowell reported that the Curriculum and Instruction Committee met, reviewed and recommend approval for Resolution Nos. A-1 through A-28:</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the acceptance of the IASA-LEA Consolidated Formula Subgrant Application is an annual requirement;  and</w:t>
      </w:r>
    </w:p>
    <w:p>
      <w:pPr>
        <w:pStyle w:val="BodyText3"/>
        <w:rPr>
          <w:b w:val="false"/>
          <w:b w:val="false"/>
        </w:rPr>
      </w:pPr>
      <w:r>
        <w:rPr>
          <w:b w:val="false"/>
        </w:rPr>
      </w:r>
    </w:p>
    <w:p>
      <w:pPr>
        <w:pStyle w:val="BodyText3"/>
        <w:rPr>
          <w:b w:val="false"/>
          <w:b w:val="false"/>
        </w:rPr>
      </w:pPr>
      <w:r>
        <w:rPr>
          <w:b w:val="false"/>
        </w:rPr>
        <w:t>WHEREAS,  this grant was awarded and approved by the New Jersey Department of Educat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the Consolidated Application for Title I, II, IV, VI and Class Size Reduction for the grant period of 9/1/01 – 8/31/02 in the amount of $12,911,880.00.</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acceptance of the Comprehensive School Reform Demonstration Program (CSRD) for Schools 5, 9, 16, 18, 20 and Martin Luther King, contract #02000506, in the amount of $35,000.00 is a requirement;  and</w:t>
      </w:r>
    </w:p>
    <w:p>
      <w:pPr>
        <w:pStyle w:val="BodyText3"/>
        <w:rPr>
          <w:b w:val="false"/>
          <w:b w:val="false"/>
        </w:rPr>
      </w:pPr>
      <w:r>
        <w:rPr>
          <w:b w:val="false"/>
        </w:rPr>
      </w:r>
    </w:p>
    <w:p>
      <w:pPr>
        <w:pStyle w:val="BodyText3"/>
        <w:rPr>
          <w:b w:val="false"/>
          <w:b w:val="false"/>
        </w:rPr>
      </w:pPr>
      <w:r>
        <w:rPr>
          <w:b w:val="false"/>
        </w:rPr>
        <w:t>WHEREAS,  the CSRD grant was submitted and approved;  and</w:t>
      </w:r>
    </w:p>
    <w:p>
      <w:pPr>
        <w:pStyle w:val="BodyText3"/>
        <w:rPr>
          <w:b w:val="false"/>
          <w:b w:val="false"/>
        </w:rPr>
      </w:pPr>
      <w:r>
        <w:rPr>
          <w:b w:val="false"/>
        </w:rPr>
      </w:r>
    </w:p>
    <w:p>
      <w:pPr>
        <w:pStyle w:val="BodyText3"/>
        <w:rPr>
          <w:b w:val="false"/>
          <w:b w:val="false"/>
        </w:rPr>
      </w:pPr>
      <w:r>
        <w:rPr>
          <w:b w:val="false"/>
        </w:rPr>
        <w:t>WHEREAS,  the CSRD contract in the amount of $35,000.00 was received by the Paterson Public School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the CSRD for the above named schools in the amount of $35,000.00 for the grant period of 2/15/02 to 8/31/02.</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State of New Jersey is expected to spend over $1 billion to renovate or replace public schools throughout the cities of Paterson and Passaic;  and</w:t>
      </w:r>
    </w:p>
    <w:p>
      <w:pPr>
        <w:pStyle w:val="BodyText3"/>
        <w:rPr>
          <w:b w:val="false"/>
          <w:b w:val="false"/>
        </w:rPr>
      </w:pPr>
      <w:r>
        <w:rPr>
          <w:b w:val="false"/>
        </w:rPr>
      </w:r>
    </w:p>
    <w:p>
      <w:pPr>
        <w:pStyle w:val="BodyText3"/>
        <w:rPr>
          <w:b w:val="false"/>
          <w:b w:val="false"/>
        </w:rPr>
      </w:pPr>
      <w:r>
        <w:rPr>
          <w:b w:val="false"/>
        </w:rPr>
        <w:t>WHEREAS,  the Economic Development Authority and the Department of Labor have established procedures to ensure employment and contracting opportunities for women and minorities;  and</w:t>
      </w:r>
    </w:p>
    <w:p>
      <w:pPr>
        <w:pStyle w:val="BodyText3"/>
        <w:rPr>
          <w:b w:val="false"/>
          <w:b w:val="false"/>
        </w:rPr>
      </w:pPr>
      <w:r>
        <w:rPr>
          <w:b w:val="false"/>
        </w:rPr>
      </w:r>
    </w:p>
    <w:p>
      <w:pPr>
        <w:pStyle w:val="BodyText3"/>
        <w:rPr>
          <w:b w:val="false"/>
          <w:b w:val="false"/>
        </w:rPr>
      </w:pPr>
      <w:r>
        <w:rPr>
          <w:b w:val="false"/>
        </w:rPr>
        <w:t>WHEREAS,  the New Jersey School Construction Initiative, through the Department of Labor, is proposing funds for the development of a comprehensive Construction Trades Training Program for women and minorities;  and</w:t>
      </w:r>
    </w:p>
    <w:p>
      <w:pPr>
        <w:pStyle w:val="BodyText3"/>
        <w:rPr>
          <w:b w:val="false"/>
          <w:b w:val="false"/>
        </w:rPr>
      </w:pPr>
      <w:r>
        <w:rPr>
          <w:b w:val="false"/>
        </w:rPr>
      </w:r>
    </w:p>
    <w:p>
      <w:pPr>
        <w:pStyle w:val="BodyText3"/>
        <w:rPr>
          <w:b w:val="false"/>
          <w:b w:val="false"/>
        </w:rPr>
      </w:pPr>
      <w:r>
        <w:rPr>
          <w:b w:val="false"/>
        </w:rPr>
        <w:t>WHEREAS,  the purpose of this program is to promote training in the construction trades and provide a pool of qualified applicants for apprenticeship programs and other training opportunities in the construction industry;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in collaboration with the Passaic Board of Education, approves submission of a grant application on April 5, 2002 to the Department of Labor for the New Jersey School Construction Initiative in the amount of $2,817,750.00.</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John F. Kennedy High School has embarked on a new academy called BRAVO, “Bringing Real Art Vision and Opportunity”;  and</w:t>
      </w:r>
    </w:p>
    <w:p>
      <w:pPr>
        <w:pStyle w:val="BodyText3"/>
        <w:rPr>
          <w:b w:val="false"/>
          <w:b w:val="false"/>
        </w:rPr>
      </w:pPr>
      <w:r>
        <w:rPr>
          <w:b w:val="false"/>
        </w:rPr>
      </w:r>
    </w:p>
    <w:p>
      <w:pPr>
        <w:pStyle w:val="BodyText3"/>
        <w:rPr>
          <w:b w:val="false"/>
          <w:b w:val="false"/>
        </w:rPr>
      </w:pPr>
      <w:r>
        <w:rPr>
          <w:b w:val="false"/>
        </w:rPr>
        <w:t>WHEREAS,  So-Yoon Lym, Art Teacher, has developed the HIPP grant proposal sponsored by NJEA;  and</w:t>
      </w:r>
    </w:p>
    <w:p>
      <w:pPr>
        <w:pStyle w:val="BodyText3"/>
        <w:rPr>
          <w:b w:val="false"/>
          <w:b w:val="false"/>
        </w:rPr>
      </w:pPr>
      <w:r>
        <w:rPr>
          <w:b w:val="false"/>
        </w:rPr>
      </w:r>
    </w:p>
    <w:p>
      <w:pPr>
        <w:pStyle w:val="BodyText3"/>
        <w:rPr>
          <w:b w:val="false"/>
          <w:b w:val="false"/>
        </w:rPr>
      </w:pPr>
      <w:r>
        <w:rPr>
          <w:b w:val="false"/>
        </w:rPr>
        <w:t>WHEREAS,  this application for grant is entitled “Visual Arts Magazine” as an educational response to the obligation educators have to promote visual arts programs;  and</w:t>
      </w:r>
    </w:p>
    <w:p>
      <w:pPr>
        <w:pStyle w:val="BodyText3"/>
        <w:rPr>
          <w:b w:val="false"/>
          <w:b w:val="false"/>
        </w:rPr>
      </w:pPr>
      <w:r>
        <w:rPr>
          <w:b w:val="false"/>
        </w:rPr>
      </w:r>
    </w:p>
    <w:p>
      <w:pPr>
        <w:pStyle w:val="BodyText3"/>
        <w:rPr>
          <w:b w:val="false"/>
          <w:b w:val="false"/>
        </w:rPr>
      </w:pPr>
      <w:r>
        <w:rPr>
          <w:b w:val="false"/>
        </w:rPr>
        <w:t>WHEREAS,  students will learn basic instruction using the NJCCS and district curricula.  These three facet areas follows:</w:t>
      </w:r>
    </w:p>
    <w:p>
      <w:pPr>
        <w:pStyle w:val="BodyText3"/>
        <w:rPr>
          <w:b w:val="false"/>
          <w:b w:val="false"/>
        </w:rPr>
      </w:pPr>
      <w:r>
        <w:rPr>
          <w:b w:val="false"/>
        </w:rPr>
      </w:r>
    </w:p>
    <w:p>
      <w:pPr>
        <w:pStyle w:val="BodyText3"/>
        <w:rPr>
          <w:b w:val="false"/>
          <w:b w:val="false"/>
        </w:rPr>
      </w:pPr>
      <w:r>
        <w:rPr>
          <w:b w:val="false"/>
        </w:rPr>
        <w:t>Students will communicate creative ideas for a publication.</w:t>
      </w:r>
    </w:p>
    <w:p>
      <w:pPr>
        <w:pStyle w:val="BodyText3"/>
        <w:rPr>
          <w:b w:val="false"/>
          <w:b w:val="false"/>
        </w:rPr>
      </w:pPr>
      <w:r>
        <w:rPr>
          <w:b w:val="false"/>
        </w:rPr>
        <w:t>Students will employ basic fundamental principles of design.</w:t>
      </w:r>
    </w:p>
    <w:p>
      <w:pPr>
        <w:pStyle w:val="BodyText3"/>
        <w:rPr>
          <w:b w:val="false"/>
          <w:b w:val="false"/>
        </w:rPr>
      </w:pPr>
      <w:r>
        <w:rPr>
          <w:b w:val="false"/>
        </w:rPr>
        <w:t>Students will present a final product – “Visual Arts Magazine”.</w:t>
      </w:r>
    </w:p>
    <w:p>
      <w:pPr>
        <w:pStyle w:val="BodyText3"/>
        <w:rPr>
          <w:b w:val="false"/>
          <w:b w:val="false"/>
        </w:rPr>
      </w:pPr>
      <w:r>
        <w:rPr>
          <w:b w:val="false"/>
        </w:rPr>
      </w:r>
    </w:p>
    <w:p>
      <w:pPr>
        <w:pStyle w:val="BodyText3"/>
        <w:rPr>
          <w:b w:val="false"/>
          <w:b w:val="false"/>
        </w:rPr>
      </w:pPr>
      <w:r>
        <w:rPr>
          <w:b w:val="false"/>
        </w:rPr>
        <w:t>BE IT RESOLVED,  that the Paterson Board of Education approves this grant application and experience for our students with no expenses being incurred by the district.  This project will be funded fully by the HIPP Foundation.</w:t>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WHEREAS,  the BRAVO Academy at John F. Kennedy High School in response to the New Jersey Education Association HIPP Foundation request for proposals would like to submit a grant application;  and</w:t>
      </w:r>
    </w:p>
    <w:p>
      <w:pPr>
        <w:pStyle w:val="BodyText3"/>
        <w:rPr>
          <w:b w:val="false"/>
          <w:b w:val="false"/>
        </w:rPr>
      </w:pPr>
      <w:r>
        <w:rPr>
          <w:b w:val="false"/>
        </w:rPr>
      </w:r>
    </w:p>
    <w:p>
      <w:pPr>
        <w:pStyle w:val="BodyText3"/>
        <w:rPr>
          <w:b w:val="false"/>
          <w:b w:val="false"/>
        </w:rPr>
      </w:pPr>
      <w:r>
        <w:rPr>
          <w:b w:val="false"/>
        </w:rPr>
        <w:t>WHEREAS,  this grant entitled “Project SEED”, Seeking Educational Excellence and Diversity, is an educational response to the obligation educators have to assist in the improvement of academic success, decrease the school dropout rate, improve school discipline, and allow students to learn about social and cultural issues;  and</w:t>
      </w:r>
    </w:p>
    <w:p>
      <w:pPr>
        <w:pStyle w:val="BodyText3"/>
        <w:rPr>
          <w:b w:val="false"/>
          <w:b w:val="false"/>
        </w:rPr>
      </w:pPr>
      <w:r>
        <w:rPr>
          <w:b w:val="false"/>
        </w:rPr>
      </w:r>
    </w:p>
    <w:p>
      <w:pPr>
        <w:pStyle w:val="BodyText3"/>
        <w:rPr>
          <w:b w:val="false"/>
          <w:b w:val="false"/>
        </w:rPr>
      </w:pPr>
      <w:r>
        <w:rPr>
          <w:b w:val="false"/>
        </w:rPr>
        <w:t>WHEREAS,  thirty presenters will be involved in this project to meet with students on above subject matter and related topics to the New Jersey Core Curriculum Content Standards;  and</w:t>
      </w:r>
    </w:p>
    <w:p>
      <w:pPr>
        <w:pStyle w:val="BodyText3"/>
        <w:rPr>
          <w:b w:val="false"/>
          <w:b w:val="false"/>
        </w:rPr>
      </w:pPr>
      <w:r>
        <w:rPr>
          <w:b w:val="false"/>
        </w:rPr>
      </w:r>
    </w:p>
    <w:p>
      <w:pPr>
        <w:pStyle w:val="BodyText3"/>
        <w:rPr>
          <w:b w:val="false"/>
          <w:b w:val="false"/>
        </w:rPr>
      </w:pPr>
      <w:r>
        <w:rPr>
          <w:b w:val="false"/>
        </w:rPr>
        <w:t>WHEREAS,  upon completion each student and presenter will receive a certificate;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is grant application and experience for our students with no expenses being incurred by the district.  This project will be funded fully by the HIPP Foundation.</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The Management Team of School No. 3 is hereby requesting approval for the submission of the Parent Participation Program Grant for $3,000.00 to the New Jersey State Department of Education – Whole School Reform Office.</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the School Management Team along with the Community Task Force, Social Worker and Guidance Counselor is initiating a program to increase parent and grandparent participation in the school and to provide a venue for them in helping with educational activities and social development;  and</w:t>
      </w:r>
    </w:p>
    <w:p>
      <w:pPr>
        <w:pStyle w:val="BodyText3"/>
        <w:rPr>
          <w:b w:val="false"/>
          <w:b w:val="false"/>
        </w:rPr>
      </w:pPr>
      <w:r>
        <w:rPr>
          <w:b w:val="false"/>
        </w:rPr>
      </w:r>
    </w:p>
    <w:p>
      <w:pPr>
        <w:pStyle w:val="BodyText3"/>
        <w:rPr>
          <w:b w:val="false"/>
          <w:b w:val="false"/>
        </w:rPr>
      </w:pPr>
      <w:r>
        <w:rPr>
          <w:b w:val="false"/>
        </w:rPr>
        <w:t>WHEREAS,  the New Jersey Department of Education has issued a request for proposal for parent involvement;  and</w:t>
      </w:r>
    </w:p>
    <w:p>
      <w:pPr>
        <w:pStyle w:val="BodyText3"/>
        <w:rPr>
          <w:b w:val="false"/>
          <w:b w:val="false"/>
        </w:rPr>
      </w:pPr>
      <w:r>
        <w:rPr>
          <w:b w:val="false"/>
        </w:rPr>
      </w:r>
    </w:p>
    <w:p>
      <w:pPr>
        <w:pStyle w:val="BodyText3"/>
        <w:rPr>
          <w:b w:val="false"/>
          <w:b w:val="false"/>
        </w:rPr>
      </w:pPr>
      <w:r>
        <w:rPr>
          <w:b w:val="false"/>
        </w:rPr>
        <w:t>WHEREAS,  the grant will target families at Public School #13, specifically parents and grandparents, to help increase student achievement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uthorizes submission of this application to the New Jersey State Department of Education.</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State Department of Education has asked schools to apply for the Parent Participation Program Award annually;  and</w:t>
      </w:r>
    </w:p>
    <w:p>
      <w:pPr>
        <w:pStyle w:val="BodyText3"/>
        <w:rPr>
          <w:b w:val="false"/>
          <w:b w:val="false"/>
        </w:rPr>
      </w:pPr>
      <w:r>
        <w:rPr>
          <w:b w:val="false"/>
        </w:rPr>
      </w:r>
    </w:p>
    <w:p>
      <w:pPr>
        <w:pStyle w:val="BodyText3"/>
        <w:rPr>
          <w:b w:val="false"/>
          <w:b w:val="false"/>
        </w:rPr>
      </w:pPr>
      <w:r>
        <w:rPr>
          <w:b w:val="false"/>
        </w:rPr>
        <w:t>WHEREAS,  Norman S. Weir Elementary School is proud of its parent participation initiatives;  and</w:t>
      </w:r>
    </w:p>
    <w:p>
      <w:pPr>
        <w:pStyle w:val="BodyText3"/>
        <w:rPr>
          <w:b w:val="false"/>
          <w:b w:val="false"/>
        </w:rPr>
      </w:pPr>
      <w:r>
        <w:rPr>
          <w:b w:val="false"/>
        </w:rPr>
      </w:r>
    </w:p>
    <w:p>
      <w:pPr>
        <w:pStyle w:val="BodyText3"/>
        <w:rPr>
          <w:b w:val="false"/>
          <w:b w:val="false"/>
        </w:rPr>
      </w:pPr>
      <w:r>
        <w:rPr>
          <w:b w:val="false"/>
        </w:rPr>
        <w:t>WHEREAS,  Norman S. Weir Elementary School desires to receive a $3,000.00 grant award for reporting such initiatives through the above grant applicat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submits this grant application to the New Jersey State Department of Education, Office of Program Review and Improvement, by the March 6, 2002 deadline.</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Paterson Public School District is responsible for the periodic revision of its curricula;  and</w:t>
      </w:r>
    </w:p>
    <w:p>
      <w:pPr>
        <w:pStyle w:val="BodyText3"/>
        <w:rPr>
          <w:b w:val="false"/>
          <w:b w:val="false"/>
        </w:rPr>
      </w:pPr>
      <w:r>
        <w:rPr>
          <w:b w:val="false"/>
        </w:rPr>
      </w:r>
    </w:p>
    <w:p>
      <w:pPr>
        <w:pStyle w:val="BodyText3"/>
        <w:rPr>
          <w:b w:val="false"/>
          <w:b w:val="false"/>
        </w:rPr>
      </w:pPr>
      <w:r>
        <w:rPr>
          <w:b w:val="false"/>
        </w:rPr>
        <w:t>WHEREAS,  the Career Learning Academies and Smaller Schools (C.L.A.S.S.) Project grant calls for the writing/revision of academy elective curricula in the district’s high school level theme academies, including the Eastside Café;  and</w:t>
      </w:r>
    </w:p>
    <w:p>
      <w:pPr>
        <w:pStyle w:val="BodyText3"/>
        <w:rPr>
          <w:b w:val="false"/>
          <w:b w:val="false"/>
        </w:rPr>
      </w:pPr>
      <w:r>
        <w:rPr>
          <w:b w:val="false"/>
        </w:rPr>
      </w:r>
    </w:p>
    <w:p>
      <w:pPr>
        <w:pStyle w:val="BodyText3"/>
        <w:rPr>
          <w:b w:val="false"/>
          <w:b w:val="false"/>
        </w:rPr>
      </w:pPr>
      <w:r>
        <w:rPr>
          <w:b w:val="false"/>
        </w:rPr>
        <w:t>WHEREAS,  revised curricula are presented for the following Eastside Café courses:</w:t>
      </w:r>
    </w:p>
    <w:p>
      <w:pPr>
        <w:pStyle w:val="BodyText3"/>
        <w:rPr>
          <w:b w:val="false"/>
          <w:b w:val="false"/>
        </w:rPr>
      </w:pPr>
      <w:r>
        <w:rPr>
          <w:b w:val="false"/>
        </w:rPr>
      </w:r>
    </w:p>
    <w:p>
      <w:pPr>
        <w:pStyle w:val="BodyText3"/>
        <w:rPr>
          <w:b w:val="false"/>
          <w:b w:val="false"/>
        </w:rPr>
      </w:pPr>
      <w:r>
        <w:rPr>
          <w:b w:val="false"/>
        </w:rPr>
        <w:tab/>
        <w:t>Culinary Arts – Grades 9-12</w:t>
      </w:r>
    </w:p>
    <w:p>
      <w:pPr>
        <w:pStyle w:val="BodyText3"/>
        <w:rPr>
          <w:b w:val="false"/>
          <w:b w:val="false"/>
        </w:rPr>
      </w:pPr>
      <w:r>
        <w:rPr>
          <w:b w:val="false"/>
        </w:rPr>
        <w:tab/>
        <w:t>Culinary Arts:  Cooking – Grades 9-12</w:t>
      </w:r>
    </w:p>
    <w:p>
      <w:pPr>
        <w:pStyle w:val="BodyText3"/>
        <w:rPr>
          <w:b w:val="false"/>
          <w:b w:val="false"/>
        </w:rPr>
      </w:pPr>
      <w:r>
        <w:rPr>
          <w:b w:val="false"/>
        </w:rPr>
        <w:tab/>
        <w:t>Culinary Arts:  Baking – Grades 9-12</w:t>
      </w:r>
    </w:p>
    <w:p>
      <w:pPr>
        <w:pStyle w:val="BodyText3"/>
        <w:rPr>
          <w:b w:val="false"/>
          <w:b w:val="false"/>
        </w:rPr>
      </w:pPr>
      <w:r>
        <w:rPr>
          <w:b w:val="false"/>
        </w:rPr>
      </w:r>
    </w:p>
    <w:p>
      <w:pPr>
        <w:pStyle w:val="BodyText3"/>
        <w:rPr>
          <w:b w:val="false"/>
          <w:b w:val="false"/>
        </w:rPr>
      </w:pPr>
      <w:r>
        <w:rPr>
          <w:b w:val="false"/>
        </w:rPr>
        <w:t>BE IT RESOLVED,  that the Paterson Board of Education approves acceptance of these course curricula for use in the Eastside Café.</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the Paterson Board of Education seeks to establish a program that will extend educational opportunities for the Paterson High School graduating students who lack the financial means to attend the Passaic County Community College;  and</w:t>
      </w:r>
    </w:p>
    <w:p>
      <w:pPr>
        <w:pStyle w:val="BodyText3"/>
        <w:rPr>
          <w:b w:val="false"/>
          <w:b w:val="false"/>
        </w:rPr>
      </w:pPr>
      <w:r>
        <w:rPr>
          <w:b w:val="false"/>
        </w:rPr>
      </w:r>
    </w:p>
    <w:p>
      <w:pPr>
        <w:pStyle w:val="BodyText3"/>
        <w:rPr>
          <w:b w:val="false"/>
          <w:b w:val="false"/>
        </w:rPr>
      </w:pPr>
      <w:r>
        <w:rPr>
          <w:b w:val="false"/>
        </w:rPr>
        <w:t>WHEREAS,  a favorable beverage distributing contract for the Paterson School District from the Pepsi Bottling Group would supply the needed finances;  and</w:t>
      </w:r>
    </w:p>
    <w:p>
      <w:pPr>
        <w:pStyle w:val="BodyText3"/>
        <w:rPr>
          <w:b w:val="false"/>
          <w:b w:val="false"/>
        </w:rPr>
      </w:pPr>
      <w:r>
        <w:rPr>
          <w:b w:val="false"/>
        </w:rPr>
      </w:r>
    </w:p>
    <w:p>
      <w:pPr>
        <w:pStyle w:val="BodyText3"/>
        <w:rPr>
          <w:b w:val="false"/>
          <w:b w:val="false"/>
        </w:rPr>
      </w:pPr>
      <w:r>
        <w:rPr>
          <w:b w:val="false"/>
        </w:rPr>
        <w:t>WHEREAS,  the Paterson School District in collaboration with the Passaic County Community College will establish a two-year scholarship program to provide this opportunity to the student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entering into a partnership with the Passaic County Community College to offer qualifying students scholarships to attend the Passaic County Community College at no cost to the student.</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S.G.</w:t>
        <w:tab/>
        <w:tab/>
        <w:tab/>
        <w:tab/>
        <w:t>$21,162.53</w:t>
      </w:r>
    </w:p>
    <w:p>
      <w:pPr>
        <w:pStyle w:val="BodyText3"/>
        <w:rPr>
          <w:b w:val="false"/>
          <w:b w:val="false"/>
        </w:rPr>
      </w:pPr>
      <w:r>
        <w:rPr>
          <w:b w:val="false"/>
        </w:rPr>
        <w:t>Placement:  Norman A. Bleshman Regional Day School</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approval for student placed in hospital/treatment center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S.W.</w:t>
        <w:tab/>
        <w:tab/>
        <w:tab/>
        <w:tab/>
        <w:t>$880.00</w:t>
      </w:r>
    </w:p>
    <w:p>
      <w:pPr>
        <w:pStyle w:val="BodyText3"/>
        <w:rPr>
          <w:b w:val="false"/>
          <w:b w:val="false"/>
        </w:rPr>
      </w:pPr>
      <w:r>
        <w:rPr>
          <w:b w:val="false"/>
        </w:rPr>
        <w:t>Placement:  HUMC – Adolescent Partial Program</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approval for student placed in hospital/treatment center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T.M.</w:t>
        <w:tab/>
        <w:tab/>
        <w:tab/>
        <w:tab/>
        <w:t>$3,360.00</w:t>
      </w:r>
    </w:p>
    <w:p>
      <w:pPr>
        <w:pStyle w:val="BodyText3"/>
        <w:rPr>
          <w:b w:val="false"/>
          <w:b w:val="false"/>
        </w:rPr>
      </w:pPr>
      <w:r>
        <w:rPr>
          <w:b w:val="false"/>
        </w:rPr>
        <w:t>Placement:  Touchstone House</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approval for student placed in hospital/treatment center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Children’s Specialized Hospital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J.N.</w:t>
        <w:tab/>
        <w:tab/>
        <w:tab/>
        <w:tab/>
        <w:t>$700.00</w:t>
      </w:r>
    </w:p>
    <w:p>
      <w:pPr>
        <w:pStyle w:val="BodyText3"/>
        <w:rPr>
          <w:b w:val="false"/>
          <w:b w:val="false"/>
        </w:rPr>
      </w:pPr>
      <w:r>
        <w:rPr>
          <w:b w:val="false"/>
        </w:rPr>
        <w:t>Placement:  AAC Summer Camp Program at Camp Chatterbox</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Community School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Normal"/>
        <w:jc w:val="both"/>
        <w:rPr/>
      </w:pPr>
      <w:r>
        <w:rPr/>
        <w:t>J.H.</w:t>
        <w:tab/>
        <w:tab/>
        <w:tab/>
        <w:tab/>
        <w:t>$8,416.05</w:t>
      </w:r>
    </w:p>
    <w:p>
      <w:pPr>
        <w:pStyle w:val="Normal"/>
        <w:jc w:val="both"/>
        <w:rPr/>
      </w:pPr>
      <w:r>
        <w:rPr/>
      </w:r>
    </w:p>
    <w:p>
      <w:pPr>
        <w:pStyle w:val="Heading4"/>
        <w:rPr/>
      </w:pPr>
      <w:r>
        <w:rPr/>
        <w:t>Resolution No. A-16</w:t>
      </w:r>
    </w:p>
    <w:p>
      <w:pPr>
        <w:pStyle w:val="Normal"/>
        <w:jc w:val="both"/>
        <w:rPr/>
      </w:pPr>
      <w:r>
        <w:rPr/>
      </w:r>
    </w:p>
    <w:p>
      <w:pPr>
        <w:pStyle w:val="BodyText3"/>
        <w:rPr>
          <w:b w:val="false"/>
          <w:b w:val="false"/>
        </w:rPr>
      </w:pPr>
      <w:r>
        <w:rPr>
          <w:b w:val="false"/>
        </w:rPr>
        <w:t>WHEREAS,  the approval for student placed in hospital/treatment center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Daytop Preparatory School during the 2001-2002 school year:</w:t>
      </w:r>
    </w:p>
    <w:p>
      <w:pPr>
        <w:pStyle w:val="BodyText3"/>
        <w:rPr>
          <w:b w:val="false"/>
          <w:b w:val="false"/>
        </w:rPr>
      </w:pPr>
      <w:r>
        <w:rPr>
          <w:b w:val="false"/>
        </w:rPr>
      </w:r>
    </w:p>
    <w:p>
      <w:pPr>
        <w:pStyle w:val="Normal"/>
        <w:jc w:val="both"/>
        <w:rPr/>
      </w:pPr>
      <w:r>
        <w:rPr>
          <w:u w:val="single"/>
        </w:rPr>
        <w:t>Student Initials</w:t>
      </w:r>
      <w:r>
        <w:rPr/>
        <w:tab/>
        <w:tab/>
      </w:r>
      <w:r>
        <w:rPr>
          <w:u w:val="single"/>
        </w:rPr>
        <w:t>Tuition</w:t>
      </w:r>
    </w:p>
    <w:p>
      <w:pPr>
        <w:pStyle w:val="Normal"/>
        <w:jc w:val="both"/>
        <w:rPr/>
      </w:pPr>
      <w:r>
        <w:rPr/>
        <w:t>T.H.</w:t>
        <w:tab/>
        <w:tab/>
        <w:tab/>
        <w:tab/>
        <w:t>$4,200.00</w:t>
      </w:r>
    </w:p>
    <w:p>
      <w:pPr>
        <w:pStyle w:val="Normal"/>
        <w:jc w:val="both"/>
        <w:rPr/>
      </w:pPr>
      <w:r>
        <w:rPr/>
        <w:t>Placement:  Daytop Village</w:t>
      </w:r>
    </w:p>
    <w:p>
      <w:pPr>
        <w:pStyle w:val="Normal"/>
        <w:jc w:val="both"/>
        <w:rPr/>
      </w:pPr>
      <w:r>
        <w:rPr/>
      </w:r>
    </w:p>
    <w:p>
      <w:pPr>
        <w:pStyle w:val="Heading4"/>
        <w:rPr/>
      </w:pPr>
      <w:r>
        <w:rPr/>
        <w:t>Resolution No. A-17</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Department of Human Services (DHS) for the regular school year instruction during the 2001-2002 school year:</w:t>
      </w:r>
    </w:p>
    <w:p>
      <w:pPr>
        <w:pStyle w:val="BodyText3"/>
        <w:rPr>
          <w:b w:val="false"/>
          <w:b w:val="false"/>
        </w:rPr>
      </w:pPr>
      <w:r>
        <w:rPr>
          <w:b w:val="false"/>
        </w:rPr>
      </w:r>
    </w:p>
    <w:p>
      <w:pPr>
        <w:pStyle w:val="Normal"/>
        <w:jc w:val="both"/>
        <w:rPr/>
      </w:pPr>
      <w:r>
        <w:rPr>
          <w:u w:val="single"/>
        </w:rPr>
        <w:t>Student Initials</w:t>
      </w:r>
      <w:r>
        <w:rPr/>
        <w:tab/>
        <w:tab/>
      </w:r>
      <w:r>
        <w:rPr>
          <w:u w:val="single"/>
        </w:rPr>
        <w:t>Tuition</w:t>
      </w:r>
    </w:p>
    <w:p>
      <w:pPr>
        <w:pStyle w:val="Normal"/>
        <w:jc w:val="both"/>
        <w:rPr/>
      </w:pPr>
      <w:r>
        <w:rPr/>
        <w:t>S.C.</w:t>
        <w:tab/>
        <w:tab/>
        <w:tab/>
        <w:tab/>
        <w:t>$16,436.10</w:t>
      </w:r>
    </w:p>
    <w:p>
      <w:pPr>
        <w:pStyle w:val="Normal"/>
        <w:jc w:val="both"/>
        <w:rPr/>
      </w:pPr>
      <w:r>
        <w:rPr/>
      </w:r>
    </w:p>
    <w:p>
      <w:pPr>
        <w:pStyle w:val="Heading4"/>
        <w:rPr/>
      </w:pPr>
      <w:r>
        <w:rPr/>
        <w:t>Resolution No. A-18</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KidsPeace for the regular school year instruction during the 2001-2002 school year:</w:t>
      </w:r>
    </w:p>
    <w:p>
      <w:pPr>
        <w:pStyle w:val="BodyText3"/>
        <w:rPr>
          <w:b w:val="false"/>
          <w:b w:val="false"/>
        </w:rPr>
      </w:pPr>
      <w:r>
        <w:rPr>
          <w:b w:val="false"/>
        </w:rPr>
      </w:r>
    </w:p>
    <w:p>
      <w:pPr>
        <w:pStyle w:val="Normal"/>
        <w:jc w:val="both"/>
        <w:rPr/>
      </w:pPr>
      <w:r>
        <w:rPr>
          <w:u w:val="single"/>
        </w:rPr>
        <w:t>Student Initials</w:t>
      </w:r>
      <w:r>
        <w:rPr/>
        <w:tab/>
        <w:tab/>
      </w:r>
      <w:r>
        <w:rPr>
          <w:u w:val="single"/>
        </w:rPr>
        <w:t>Tuition</w:t>
      </w:r>
    </w:p>
    <w:p>
      <w:pPr>
        <w:pStyle w:val="Normal"/>
        <w:jc w:val="both"/>
        <w:rPr/>
      </w:pPr>
      <w:r>
        <w:rPr/>
        <w:t>M.C.</w:t>
        <w:tab/>
        <w:tab/>
        <w:tab/>
        <w:tab/>
        <w:t>$16,434.00</w:t>
      </w:r>
    </w:p>
    <w:p>
      <w:pPr>
        <w:pStyle w:val="Normal"/>
        <w:jc w:val="both"/>
        <w:rPr/>
      </w:pPr>
      <w:r>
        <w:rPr/>
      </w:r>
    </w:p>
    <w:p>
      <w:pPr>
        <w:pStyle w:val="Heading4"/>
        <w:rPr/>
      </w:pPr>
      <w:r>
        <w:rPr/>
        <w:t>Resolution No. A-19</w:t>
      </w:r>
    </w:p>
    <w:p>
      <w:pPr>
        <w:pStyle w:val="Normal"/>
        <w:jc w:val="both"/>
        <w:rPr/>
      </w:pPr>
      <w:r>
        <w:rPr/>
      </w:r>
    </w:p>
    <w:p>
      <w:pPr>
        <w:pStyle w:val="BodyText3"/>
        <w:rPr>
          <w:b w:val="false"/>
          <w:b w:val="false"/>
        </w:rPr>
      </w:pPr>
      <w:r>
        <w:rPr>
          <w:b w:val="false"/>
        </w:rPr>
        <w:t>WHEREAS,  the approval for student placed in hospital/treatment center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during the 2001-2002 school year:</w:t>
      </w:r>
    </w:p>
    <w:p>
      <w:pPr>
        <w:pStyle w:val="BodyText3"/>
        <w:rPr>
          <w:b w:val="false"/>
          <w:b w:val="false"/>
        </w:rPr>
      </w:pPr>
      <w:r>
        <w:rPr>
          <w:b w:val="false"/>
        </w:rPr>
      </w:r>
    </w:p>
    <w:p>
      <w:pPr>
        <w:pStyle w:val="Normal"/>
        <w:jc w:val="both"/>
        <w:rPr/>
      </w:pPr>
      <w:r>
        <w:rPr>
          <w:u w:val="single"/>
        </w:rPr>
        <w:t>Student Initials</w:t>
      </w:r>
      <w:r>
        <w:rPr/>
        <w:tab/>
        <w:tab/>
      </w:r>
      <w:r>
        <w:rPr>
          <w:u w:val="single"/>
        </w:rPr>
        <w:t>Tuition</w:t>
      </w:r>
    </w:p>
    <w:p>
      <w:pPr>
        <w:pStyle w:val="Normal"/>
        <w:jc w:val="both"/>
        <w:rPr/>
      </w:pPr>
      <w:r>
        <w:rPr/>
        <w:t>T.M.</w:t>
        <w:tab/>
        <w:tab/>
        <w:tab/>
        <w:tab/>
        <w:t>$1,188.00</w:t>
      </w:r>
    </w:p>
    <w:p>
      <w:pPr>
        <w:pStyle w:val="Normal"/>
        <w:jc w:val="both"/>
        <w:rPr/>
      </w:pPr>
      <w:r>
        <w:rPr/>
        <w:t>K.F.</w:t>
        <w:tab/>
        <w:tab/>
        <w:tab/>
        <w:tab/>
        <w:t>$1,188.00</w:t>
      </w:r>
    </w:p>
    <w:p>
      <w:pPr>
        <w:pStyle w:val="Normal"/>
        <w:jc w:val="both"/>
        <w:rPr/>
      </w:pPr>
      <w:r>
        <w:rPr/>
        <w:t>J.S.</w:t>
        <w:tab/>
        <w:tab/>
        <w:tab/>
        <w:tab/>
        <w:t>$1,188.00</w:t>
      </w:r>
    </w:p>
    <w:p>
      <w:pPr>
        <w:pStyle w:val="Normal"/>
        <w:jc w:val="both"/>
        <w:rPr/>
      </w:pPr>
      <w:r>
        <w:rPr/>
        <w:t>Placement:  The Princeton House</w:t>
      </w:r>
    </w:p>
    <w:p>
      <w:pPr>
        <w:pStyle w:val="Normal"/>
        <w:jc w:val="both"/>
        <w:rPr/>
      </w:pPr>
      <w:r>
        <w:rPr/>
      </w:r>
    </w:p>
    <w:p>
      <w:pPr>
        <w:pStyle w:val="Heading4"/>
        <w:rPr/>
      </w:pPr>
      <w:r>
        <w:rPr/>
        <w:t>Resolution No. A-20</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Ridgefield Public Schools for additional services for Paterson residents during the 2001-2002 school year:</w:t>
      </w:r>
    </w:p>
    <w:p>
      <w:pPr>
        <w:pStyle w:val="BodyText3"/>
        <w:rPr>
          <w:b w:val="false"/>
          <w:b w:val="false"/>
        </w:rPr>
      </w:pPr>
      <w:r>
        <w:rPr>
          <w:b w:val="false"/>
        </w:rPr>
      </w:r>
    </w:p>
    <w:p>
      <w:pPr>
        <w:pStyle w:val="Normal"/>
        <w:jc w:val="both"/>
        <w:rPr/>
      </w:pPr>
      <w:r>
        <w:rPr>
          <w:u w:val="single"/>
        </w:rPr>
        <w:t>Student Initials</w:t>
      </w:r>
      <w:r>
        <w:rPr/>
        <w:tab/>
        <w:tab/>
      </w:r>
      <w:r>
        <w:rPr>
          <w:u w:val="single"/>
        </w:rPr>
        <w:t>Tuition</w:t>
      </w:r>
    </w:p>
    <w:p>
      <w:pPr>
        <w:pStyle w:val="Normal"/>
        <w:jc w:val="both"/>
        <w:rPr/>
      </w:pPr>
      <w:r>
        <w:rPr/>
        <w:t>D.S., A.C., J.C.,</w:t>
      </w:r>
    </w:p>
    <w:p>
      <w:pPr>
        <w:pStyle w:val="Normal"/>
        <w:jc w:val="both"/>
        <w:rPr/>
      </w:pPr>
      <w:r>
        <w:rPr/>
        <w:t>M.J., I.K.</w:t>
        <w:tab/>
        <w:tab/>
        <w:tab/>
        <w:t>$10,750.00</w:t>
      </w:r>
    </w:p>
    <w:p>
      <w:pPr>
        <w:pStyle w:val="Normal"/>
        <w:jc w:val="both"/>
        <w:rPr/>
      </w:pPr>
      <w:r>
        <w:rPr/>
        <w:t>Services:  Occupational and Physical Therapy</w:t>
      </w:r>
    </w:p>
    <w:p>
      <w:pPr>
        <w:pStyle w:val="Normal"/>
        <w:jc w:val="both"/>
        <w:rPr/>
      </w:pPr>
      <w:r>
        <w:rPr/>
      </w:r>
    </w:p>
    <w:p>
      <w:pPr>
        <w:pStyle w:val="BodyText3"/>
        <w:rPr/>
      </w:pPr>
      <w:r>
        <w:rPr/>
        <w:t>Resolution No. A-21 was pulled.</w:t>
      </w:r>
    </w:p>
    <w:p>
      <w:pPr>
        <w:pStyle w:val="Normal"/>
        <w:jc w:val="both"/>
        <w:rPr/>
      </w:pPr>
      <w:r>
        <w:rPr/>
      </w:r>
    </w:p>
    <w:p>
      <w:pPr>
        <w:pStyle w:val="Heading4"/>
        <w:rPr/>
      </w:pPr>
      <w:r>
        <w:rPr/>
        <w:t>Resolution No. A-22</w:t>
      </w:r>
    </w:p>
    <w:p>
      <w:pPr>
        <w:pStyle w:val="Normal"/>
        <w:jc w:val="both"/>
        <w:rPr/>
      </w:pPr>
      <w:r>
        <w:rPr/>
      </w:r>
    </w:p>
    <w:p>
      <w:pPr>
        <w:pStyle w:val="Normal"/>
        <w:jc w:val="both"/>
        <w:rPr/>
      </w:pPr>
      <w:r>
        <w:rPr/>
        <w:t>WHEREAS,  the following faculty members:  Debra Slota, Joseph Feoli, Raul Carrasquillo, and Iris Valentin of the Westside Café are requesting permission to attend a two-night stay at the Nevele Grande Resort in Ellenville, NY;  and</w:t>
      </w:r>
    </w:p>
    <w:p>
      <w:pPr>
        <w:pStyle w:val="Normal"/>
        <w:jc w:val="both"/>
        <w:rPr/>
      </w:pPr>
      <w:r>
        <w:rPr/>
      </w:r>
    </w:p>
    <w:p>
      <w:pPr>
        <w:pStyle w:val="Normal"/>
        <w:jc w:val="both"/>
        <w:rPr/>
      </w:pPr>
      <w:r>
        <w:rPr/>
        <w:t>WHEREAS,  16 students will be given the opportunity to tour the facilities observing the daily operations of both a hotel and industrial kitchen at the Nevele Grande Resort;  and</w:t>
      </w:r>
    </w:p>
    <w:p>
      <w:pPr>
        <w:pStyle w:val="Normal"/>
        <w:jc w:val="both"/>
        <w:rPr/>
      </w:pPr>
      <w:r>
        <w:rPr/>
      </w:r>
    </w:p>
    <w:p>
      <w:pPr>
        <w:pStyle w:val="Normal"/>
        <w:jc w:val="both"/>
        <w:rPr/>
      </w:pPr>
      <w:r>
        <w:rPr/>
        <w:t>WHEREAS,  the cost of this educational experience is $209.00 per student, all expenses will be paid through the academy budget account.  Additionally, faculty members do not expect overnight compensation for the trip;  and now therefore</w:t>
      </w:r>
    </w:p>
    <w:p>
      <w:pPr>
        <w:pStyle w:val="Normal"/>
        <w:jc w:val="both"/>
        <w:rPr/>
      </w:pPr>
      <w:r>
        <w:rPr/>
      </w:r>
    </w:p>
    <w:p>
      <w:pPr>
        <w:pStyle w:val="Normal"/>
        <w:jc w:val="both"/>
        <w:rPr/>
      </w:pPr>
      <w:r>
        <w:rPr/>
        <w:t>BE IT RESOLVED,  that the Westside Café be granted permission to attend the Nevele Grande Resort from May 14 to May 16, 2002.  Arrangements are being made through the Tri-State Tours and D &amp; M Bus Company.</w:t>
      </w:r>
    </w:p>
    <w:p>
      <w:pPr>
        <w:pStyle w:val="Normal"/>
        <w:jc w:val="both"/>
        <w:rPr/>
      </w:pPr>
      <w:r>
        <w:rPr/>
      </w:r>
    </w:p>
    <w:p>
      <w:pPr>
        <w:pStyle w:val="Heading4"/>
        <w:rPr/>
      </w:pPr>
      <w:r>
        <w:rPr/>
        <w:t>Resolution No. A-23</w:t>
      </w:r>
    </w:p>
    <w:p>
      <w:pPr>
        <w:pStyle w:val="Normal"/>
        <w:jc w:val="both"/>
        <w:rPr/>
      </w:pPr>
      <w:r>
        <w:rPr/>
      </w:r>
    </w:p>
    <w:p>
      <w:pPr>
        <w:pStyle w:val="Normal"/>
        <w:jc w:val="both"/>
        <w:rPr/>
      </w:pPr>
      <w:r>
        <w:rPr/>
        <w:t>WHEREAS,  the Paterson Public Schools in partnership with P.C.C.C. has been the recipient of a NASA grant to fund the PANTHER Program.  As part of the proposal, students in the academy will participate in a two-day field trip to Rutgers University to attend the North Jersey Science and Humanities Symposium.  Students will learn of career opportunities as they take an extensive tour of the Busch Campus Engineering facilities as well as learning how to conduct independent scientific research (all expenses to be paid by grant including the teacher stipends);  and</w:t>
      </w:r>
    </w:p>
    <w:p>
      <w:pPr>
        <w:pStyle w:val="Normal"/>
        <w:jc w:val="both"/>
        <w:rPr/>
      </w:pPr>
      <w:r>
        <w:rPr/>
      </w:r>
    </w:p>
    <w:p>
      <w:pPr>
        <w:pStyle w:val="Normal"/>
        <w:jc w:val="both"/>
        <w:rPr/>
      </w:pPr>
      <w:r>
        <w:rPr/>
        <w:t>WHEREAS,  the District recognizes the importance of this program and the emphasis on Math and Science;  and now therefore</w:t>
      </w:r>
    </w:p>
    <w:p>
      <w:pPr>
        <w:pStyle w:val="Normal"/>
        <w:jc w:val="both"/>
        <w:rPr/>
      </w:pPr>
      <w:r>
        <w:rPr/>
      </w:r>
    </w:p>
    <w:p>
      <w:pPr>
        <w:pStyle w:val="Normal"/>
        <w:jc w:val="both"/>
        <w:rPr/>
      </w:pPr>
      <w:r>
        <w:rPr/>
        <w:t>BE IT RESOLVED,  that the Paterson Board of Education approves the trip for 17 students from March 14 – 15, 2002.</w:t>
      </w:r>
    </w:p>
    <w:p>
      <w:pPr>
        <w:pStyle w:val="Normal"/>
        <w:jc w:val="both"/>
        <w:rPr/>
      </w:pPr>
      <w:r>
        <w:rPr/>
      </w:r>
    </w:p>
    <w:p>
      <w:pPr>
        <w:pStyle w:val="Heading4"/>
        <w:rPr/>
      </w:pPr>
      <w:r>
        <w:rPr/>
        <w:t>Resolution No. A-24</w:t>
      </w:r>
    </w:p>
    <w:p>
      <w:pPr>
        <w:pStyle w:val="Normal"/>
        <w:jc w:val="both"/>
        <w:rPr/>
      </w:pPr>
      <w:r>
        <w:rPr/>
      </w:r>
    </w:p>
    <w:p>
      <w:pPr>
        <w:pStyle w:val="Normal"/>
        <w:jc w:val="both"/>
        <w:rPr/>
      </w:pPr>
      <w:r>
        <w:rPr/>
        <w:t>WHEREAS,  the Paterson Board of Education grants to twelve students from Silk City 2000 Academy to attend Six Flags Great Adventure, Route 537, Jackson, New Jersey 08527 for one day trip on June 6, 2002.  Cost per individual is $26.50.  Total cost of trip is $397.50.  Three teachers will be accompanying students, no chaperones needed.  This trip is a reward for student work and achievement on HSPT/HSPA, as well as motivation to continue hard work up until graduation.  Trip will also be used to create bonds between the students in the senior class and form a lasting web of support that will continue after graduation;  and now therefore</w:t>
      </w:r>
    </w:p>
    <w:p>
      <w:pPr>
        <w:pStyle w:val="Normal"/>
        <w:jc w:val="both"/>
        <w:rPr/>
      </w:pPr>
      <w:r>
        <w:rPr/>
      </w:r>
    </w:p>
    <w:p>
      <w:pPr>
        <w:pStyle w:val="Normal"/>
        <w:jc w:val="both"/>
        <w:rPr/>
      </w:pPr>
      <w:r>
        <w:rPr/>
        <w:t>BE IT RESOLVED,  that the Silk City 2000 Academy students’ field trip be approved by the Board of Education.</w:t>
      </w:r>
    </w:p>
    <w:p>
      <w:pPr>
        <w:pStyle w:val="Normal"/>
        <w:jc w:val="both"/>
        <w:rPr/>
      </w:pPr>
      <w:r>
        <w:rPr/>
      </w:r>
    </w:p>
    <w:p>
      <w:pPr>
        <w:pStyle w:val="Heading4"/>
        <w:rPr/>
      </w:pPr>
      <w:r>
        <w:rPr/>
        <w:t>Resolution No. A-25</w:t>
      </w:r>
    </w:p>
    <w:p>
      <w:pPr>
        <w:pStyle w:val="Normal"/>
        <w:jc w:val="both"/>
        <w:rPr/>
      </w:pPr>
      <w:r>
        <w:rPr/>
      </w:r>
    </w:p>
    <w:p>
      <w:pPr>
        <w:pStyle w:val="Normal"/>
        <w:jc w:val="both"/>
        <w:rPr/>
      </w:pPr>
      <w:r>
        <w:rPr/>
        <w:t>WHEREAS,  the acceptance of Title Capital Expense, Grant Number TICE 401002 in the amount of $79,624 is a requirement;  and</w:t>
      </w:r>
    </w:p>
    <w:p>
      <w:pPr>
        <w:pStyle w:val="Normal"/>
        <w:jc w:val="both"/>
        <w:rPr/>
      </w:pPr>
      <w:r>
        <w:rPr/>
      </w:r>
    </w:p>
    <w:p>
      <w:pPr>
        <w:pStyle w:val="Normal"/>
        <w:jc w:val="both"/>
        <w:rPr/>
      </w:pPr>
      <w:r>
        <w:rPr/>
        <w:t>WHEREAS,  the Title Capital Expense grant was submitted and approved;  and</w:t>
      </w:r>
    </w:p>
    <w:p>
      <w:pPr>
        <w:pStyle w:val="Normal"/>
        <w:jc w:val="both"/>
        <w:rPr/>
      </w:pPr>
      <w:r>
        <w:rPr/>
      </w:r>
    </w:p>
    <w:p>
      <w:pPr>
        <w:pStyle w:val="Normal"/>
        <w:jc w:val="both"/>
        <w:rPr/>
      </w:pPr>
      <w:r>
        <w:rPr/>
        <w:t>WHEREAS,  the Title I Capital Expense in the amount of $79,624 was recommended for funding for FY02;  and now therefore</w:t>
      </w:r>
    </w:p>
    <w:p>
      <w:pPr>
        <w:pStyle w:val="Normal"/>
        <w:jc w:val="both"/>
        <w:rPr/>
      </w:pPr>
      <w:r>
        <w:rPr/>
      </w:r>
    </w:p>
    <w:p>
      <w:pPr>
        <w:pStyle w:val="Normal"/>
        <w:jc w:val="both"/>
        <w:rPr/>
      </w:pPr>
      <w:r>
        <w:rPr/>
        <w:t>BE IT RESOLVED,  that the Paterson Public Schools accepts the Title I Capital Expense, Grant Number TICE 401002 in the amount of $79,624 for the grant period of 9/1/01 to 8/31/02.</w:t>
      </w:r>
    </w:p>
    <w:p>
      <w:pPr>
        <w:pStyle w:val="Normal"/>
        <w:jc w:val="both"/>
        <w:rPr/>
      </w:pPr>
      <w:r>
        <w:rPr/>
      </w:r>
    </w:p>
    <w:p>
      <w:pPr>
        <w:pStyle w:val="Heading4"/>
        <w:rPr/>
      </w:pPr>
      <w:r>
        <w:rPr/>
        <w:t>Resolution No. A-26</w:t>
      </w:r>
    </w:p>
    <w:p>
      <w:pPr>
        <w:pStyle w:val="Normal"/>
        <w:jc w:val="both"/>
        <w:rPr/>
      </w:pPr>
      <w:r>
        <w:rPr/>
      </w:r>
    </w:p>
    <w:p>
      <w:pPr>
        <w:pStyle w:val="Normal"/>
        <w:jc w:val="both"/>
        <w:rPr/>
      </w:pPr>
      <w:r>
        <w:rPr/>
        <w:t>School No. 17 is applying for a grant entitled Parent Participation Program.  This program is offered by the New Jersey Department of Education.  All aspects of the grant are delineated in the proposal pending approval.  If these funds are awarded they will be in the supply account to be able to perform all activities mentioned.</w:t>
      </w:r>
    </w:p>
    <w:p>
      <w:pPr>
        <w:pStyle w:val="Normal"/>
        <w:jc w:val="both"/>
        <w:rPr/>
      </w:pPr>
      <w:r>
        <w:rPr/>
      </w:r>
    </w:p>
    <w:p>
      <w:pPr>
        <w:pStyle w:val="Heading4"/>
        <w:rPr/>
      </w:pPr>
      <w:r>
        <w:rPr/>
        <w:t>Resolution No. A-27</w:t>
      </w:r>
    </w:p>
    <w:p>
      <w:pPr>
        <w:pStyle w:val="Normal"/>
        <w:jc w:val="both"/>
        <w:rPr/>
      </w:pPr>
      <w:r>
        <w:rPr/>
      </w:r>
    </w:p>
    <w:p>
      <w:pPr>
        <w:pStyle w:val="Normal"/>
        <w:jc w:val="both"/>
        <w:rPr/>
      </w:pPr>
      <w:r>
        <w:rPr/>
        <w:t>WHEREAS,  the staff and students of the Great Falls Academy will be participating in the celebration of Black History Month and will visit The Great Blacks in Wax Museum, Inc. in Baltimore, MD.;  and</w:t>
      </w:r>
    </w:p>
    <w:p>
      <w:pPr>
        <w:pStyle w:val="Normal"/>
        <w:jc w:val="both"/>
        <w:rPr/>
      </w:pPr>
      <w:r>
        <w:rPr/>
      </w:r>
    </w:p>
    <w:p>
      <w:pPr>
        <w:pStyle w:val="Normal"/>
        <w:jc w:val="both"/>
        <w:rPr/>
      </w:pPr>
      <w:r>
        <w:rPr/>
        <w:t>WHEREAS,  this will prove to be an excellent source of education and a wonderful experience as we will also be visiting and touring Morgan State University.  This trip will take place on April 5, 2002.  Total cost is $2,006.20;  and now therefore</w:t>
      </w:r>
    </w:p>
    <w:p>
      <w:pPr>
        <w:pStyle w:val="Normal"/>
        <w:jc w:val="both"/>
        <w:rPr/>
      </w:pPr>
      <w:r>
        <w:rPr/>
      </w:r>
    </w:p>
    <w:p>
      <w:pPr>
        <w:pStyle w:val="Normal"/>
        <w:jc w:val="both"/>
        <w:rPr/>
      </w:pPr>
      <w:r>
        <w:rPr/>
        <w:t>BE IT RESOLVED,  that the Paterson Public School District approves this educational experience.</w:t>
      </w:r>
    </w:p>
    <w:p>
      <w:pPr>
        <w:pStyle w:val="Normal"/>
        <w:jc w:val="both"/>
        <w:rPr/>
      </w:pPr>
      <w:r>
        <w:rPr/>
      </w:r>
    </w:p>
    <w:p>
      <w:pPr>
        <w:pStyle w:val="Heading4"/>
        <w:rPr/>
      </w:pPr>
      <w:r>
        <w:rPr/>
        <w:t>Resolution No. A-28</w:t>
      </w:r>
    </w:p>
    <w:p>
      <w:pPr>
        <w:pStyle w:val="Normal"/>
        <w:jc w:val="both"/>
        <w:rPr/>
      </w:pPr>
      <w:r>
        <w:rPr/>
      </w:r>
    </w:p>
    <w:p>
      <w:pPr>
        <w:pStyle w:val="Normal"/>
        <w:jc w:val="both"/>
        <w:rPr/>
      </w:pPr>
      <w:r>
        <w:rPr/>
        <w:t>WHEREAS,  the Eastside High School class of 2002 be allowed to attend Six Flags Great Adventure;  and</w:t>
      </w:r>
    </w:p>
    <w:p>
      <w:pPr>
        <w:pStyle w:val="Normal"/>
        <w:jc w:val="both"/>
        <w:rPr/>
      </w:pPr>
      <w:r>
        <w:rPr/>
      </w:r>
    </w:p>
    <w:p>
      <w:pPr>
        <w:pStyle w:val="Normal"/>
        <w:jc w:val="both"/>
        <w:rPr/>
      </w:pPr>
      <w:r>
        <w:rPr/>
        <w:t>WHEREAS,  the trip will focus on seminars on paying for college tuition;  and</w:t>
      </w:r>
    </w:p>
    <w:p>
      <w:pPr>
        <w:pStyle w:val="Normal"/>
        <w:jc w:val="both"/>
        <w:rPr/>
      </w:pPr>
      <w:r>
        <w:rPr/>
      </w:r>
    </w:p>
    <w:p>
      <w:pPr>
        <w:pStyle w:val="Normal"/>
        <w:jc w:val="both"/>
        <w:rPr/>
      </w:pPr>
      <w:r>
        <w:rPr/>
        <w:t>WHEREAS,  instruction will include information on how to receive tips on financial aid and other factors affecting college costs;  and now therefore</w:t>
      </w:r>
    </w:p>
    <w:p>
      <w:pPr>
        <w:pStyle w:val="Normal"/>
        <w:jc w:val="both"/>
        <w:rPr/>
      </w:pPr>
      <w:r>
        <w:rPr/>
      </w:r>
    </w:p>
    <w:p>
      <w:pPr>
        <w:pStyle w:val="Normal"/>
        <w:jc w:val="both"/>
        <w:rPr/>
      </w:pPr>
      <w:r>
        <w:rPr/>
        <w:t>BE IT RESOLVED,  that the Paterson Public School District approves the Six Flags Great Adventure class trip:</w:t>
      </w:r>
    </w:p>
    <w:p>
      <w:pPr>
        <w:pStyle w:val="Normal"/>
        <w:jc w:val="both"/>
        <w:rPr/>
      </w:pPr>
      <w:r>
        <w:rPr/>
      </w:r>
    </w:p>
    <w:p>
      <w:pPr>
        <w:pStyle w:val="Normal"/>
        <w:jc w:val="both"/>
        <w:rPr/>
      </w:pPr>
      <w:r>
        <w:rPr/>
        <w:t>Date of trip:</w:t>
        <w:tab/>
        <w:tab/>
        <w:t>4/26/02</w:t>
      </w:r>
    </w:p>
    <w:p>
      <w:pPr>
        <w:pStyle w:val="Normal"/>
        <w:jc w:val="both"/>
        <w:rPr/>
      </w:pPr>
      <w:r>
        <w:rPr/>
        <w:t>Cost of trip:</w:t>
        <w:tab/>
        <w:tab/>
        <w:t>$50.00/per pupil</w:t>
      </w:r>
    </w:p>
    <w:p>
      <w:pPr>
        <w:pStyle w:val="Normal"/>
        <w:jc w:val="both"/>
        <w:rPr/>
      </w:pPr>
      <w:r>
        <w:rPr/>
        <w:t>Trip site:</w:t>
        <w:tab/>
        <w:tab/>
        <w:t>Six Flags Great Adventure</w:t>
      </w:r>
    </w:p>
    <w:p>
      <w:pPr>
        <w:pStyle w:val="Normal"/>
        <w:jc w:val="both"/>
        <w:rPr/>
      </w:pPr>
      <w:r>
        <w:rPr/>
        <w:tab/>
        <w:tab/>
        <w:tab/>
        <w:t>Jackson, New Jersey</w:t>
      </w:r>
    </w:p>
    <w:p>
      <w:pPr>
        <w:pStyle w:val="Normal"/>
        <w:jc w:val="both"/>
        <w:rPr/>
      </w:pPr>
      <w:r>
        <w:rPr/>
      </w:r>
    </w:p>
    <w:p>
      <w:pPr>
        <w:pStyle w:val="Normal"/>
        <w:jc w:val="both"/>
        <w:rPr/>
      </w:pPr>
      <w:r>
        <w:rPr/>
        <w:t>Staff members do not expect compensation for this trip.  Students will pay for their tickets.</w:t>
      </w:r>
    </w:p>
    <w:p>
      <w:pPr>
        <w:pStyle w:val="Normal"/>
        <w:jc w:val="both"/>
        <w:rPr/>
      </w:pPr>
      <w:r>
        <w:rPr/>
      </w:r>
    </w:p>
    <w:p>
      <w:pPr>
        <w:pStyle w:val="BodyText3"/>
        <w:rPr/>
      </w:pPr>
      <w:r>
        <w:rPr/>
        <w:t>It was moved by Comm. McDowell, seconded by Comm. Vancheri that Resolution Nos. A-1 through A-28 be adopted.</w:t>
      </w:r>
    </w:p>
    <w:p>
      <w:pPr>
        <w:pStyle w:val="Normal"/>
        <w:jc w:val="both"/>
        <w:rPr/>
      </w:pPr>
      <w:r>
        <w:rPr/>
      </w:r>
    </w:p>
    <w:p>
      <w:pPr>
        <w:pStyle w:val="Normal"/>
        <w:jc w:val="both"/>
        <w:rPr/>
      </w:pPr>
      <w:r>
        <w:rPr/>
        <w:t>Comm. Atallo:  The resolution was pulled?</w:t>
      </w:r>
    </w:p>
    <w:p>
      <w:pPr>
        <w:pStyle w:val="Normal"/>
        <w:jc w:val="both"/>
        <w:rPr/>
      </w:pPr>
      <w:r>
        <w:rPr/>
      </w:r>
    </w:p>
    <w:p>
      <w:pPr>
        <w:pStyle w:val="Normal"/>
        <w:jc w:val="both"/>
        <w:rPr/>
      </w:pPr>
      <w:r>
        <w:rPr/>
        <w:t>Comm. Davis:  It wasn’t pulled.  It never happened.</w:t>
      </w:r>
    </w:p>
    <w:p>
      <w:pPr>
        <w:pStyle w:val="Normal"/>
        <w:jc w:val="both"/>
        <w:rPr/>
      </w:pPr>
      <w:r>
        <w:rPr/>
      </w:r>
    </w:p>
    <w:p>
      <w:pPr>
        <w:pStyle w:val="Normal"/>
        <w:jc w:val="both"/>
        <w:rPr/>
      </w:pPr>
      <w:r>
        <w:rPr/>
        <w:t>Comm. Moody:  It never happened.</w:t>
      </w:r>
    </w:p>
    <w:p>
      <w:pPr>
        <w:pStyle w:val="Normal"/>
        <w:jc w:val="both"/>
        <w:rPr/>
      </w:pPr>
      <w:r>
        <w:rPr/>
      </w:r>
    </w:p>
    <w:p>
      <w:pPr>
        <w:pStyle w:val="BodyText3"/>
        <w:rPr/>
      </w:pPr>
      <w:r>
        <w:rPr/>
        <w:t>On roll call all members voted in the affirmative, except Comm. Moody who abstained on A-27.  The motion carried.</w:t>
      </w:r>
    </w:p>
    <w:p>
      <w:pPr>
        <w:pStyle w:val="Normal"/>
        <w:jc w:val="both"/>
        <w:rPr/>
      </w:pPr>
      <w:r>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s. B-1 through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the Paterson Public Schools (“PPS”) currently occupies administrative office space at various locations in Paterson, including 33-35 Church Street, 133 Ellison Street, 137 Ellison Street, 160 Ward Street, and Old School No. 5;  and</w:t>
      </w:r>
    </w:p>
    <w:p>
      <w:pPr>
        <w:pStyle w:val="BodyText3"/>
        <w:rPr>
          <w:b w:val="false"/>
          <w:b w:val="false"/>
        </w:rPr>
      </w:pPr>
      <w:r>
        <w:rPr>
          <w:b w:val="false"/>
        </w:rPr>
      </w:r>
    </w:p>
    <w:p>
      <w:pPr>
        <w:pStyle w:val="BodyText3"/>
        <w:rPr>
          <w:b w:val="false"/>
          <w:b w:val="false"/>
        </w:rPr>
      </w:pPr>
      <w:r>
        <w:rPr>
          <w:b w:val="false"/>
        </w:rPr>
        <w:t>WHEREAS,  the current cost for such administrative space plus parking associated therewith is in excess of $900,000;  and</w:t>
      </w:r>
    </w:p>
    <w:p>
      <w:pPr>
        <w:pStyle w:val="BodyText3"/>
        <w:rPr>
          <w:b w:val="false"/>
          <w:b w:val="false"/>
        </w:rPr>
      </w:pPr>
      <w:r>
        <w:rPr>
          <w:b w:val="false"/>
        </w:rPr>
      </w:r>
    </w:p>
    <w:p>
      <w:pPr>
        <w:pStyle w:val="BodyText3"/>
        <w:rPr>
          <w:b w:val="false"/>
          <w:b w:val="false"/>
        </w:rPr>
      </w:pPr>
      <w:r>
        <w:rPr>
          <w:b w:val="false"/>
        </w:rPr>
        <w:t>WHEREAS,  PPS anticipates substantial additional expenditures in the future for required renovations to 33-35 Church Street and normal rent escalations of 3% per annum at other locations;  and</w:t>
      </w:r>
    </w:p>
    <w:p>
      <w:pPr>
        <w:pStyle w:val="BodyText3"/>
        <w:rPr>
          <w:b w:val="false"/>
          <w:b w:val="false"/>
        </w:rPr>
      </w:pPr>
      <w:r>
        <w:rPr>
          <w:b w:val="false"/>
        </w:rPr>
      </w:r>
    </w:p>
    <w:p>
      <w:pPr>
        <w:pStyle w:val="BodyText3"/>
        <w:rPr>
          <w:b w:val="false"/>
          <w:b w:val="false"/>
        </w:rPr>
      </w:pPr>
      <w:r>
        <w:rPr>
          <w:b w:val="false"/>
        </w:rPr>
        <w:t>WHEREAS,  PPS cannot purchase new office space out of Abbott construction funds under law;  and</w:t>
      </w:r>
    </w:p>
    <w:p>
      <w:pPr>
        <w:pStyle w:val="BodyText3"/>
        <w:rPr>
          <w:b w:val="false"/>
          <w:b w:val="false"/>
        </w:rPr>
      </w:pPr>
      <w:r>
        <w:rPr>
          <w:b w:val="false"/>
        </w:rPr>
      </w:r>
    </w:p>
    <w:p>
      <w:pPr>
        <w:pStyle w:val="BodyText3"/>
        <w:rPr>
          <w:b w:val="false"/>
          <w:b w:val="false"/>
        </w:rPr>
      </w:pPr>
      <w:r>
        <w:rPr>
          <w:b w:val="false"/>
        </w:rPr>
        <w:t>WHEREAS,  PPS has a substantial need to upgrade and consolidate its administrative offices and to provide on site parking for its employees;  and</w:t>
      </w:r>
    </w:p>
    <w:p>
      <w:pPr>
        <w:pStyle w:val="BodyText3"/>
        <w:rPr>
          <w:b w:val="false"/>
          <w:b w:val="false"/>
        </w:rPr>
      </w:pPr>
      <w:r>
        <w:rPr>
          <w:b w:val="false"/>
        </w:rPr>
      </w:r>
    </w:p>
    <w:p>
      <w:pPr>
        <w:pStyle w:val="BodyText3"/>
        <w:rPr>
          <w:b w:val="false"/>
          <w:b w:val="false"/>
        </w:rPr>
      </w:pPr>
      <w:r>
        <w:rPr>
          <w:b w:val="false"/>
        </w:rPr>
        <w:t>WHEREAS,  W &amp; C Properties, the owners of the Fabian Building, located at Ellison and Church Streets, Paterson, have proposed to rehabilitate the existing building, for PPS’s use, into approximately 100,000 square feet of office space and meeting rooms and a parking garage which can accommodate approximately 199 vehicles in accordance with certain plans and specifications created by the Ives Group, Architects/Planners;  and</w:t>
      </w:r>
    </w:p>
    <w:p>
      <w:pPr>
        <w:pStyle w:val="BodyText3"/>
        <w:rPr>
          <w:b w:val="false"/>
          <w:b w:val="false"/>
        </w:rPr>
      </w:pPr>
      <w:r>
        <w:rPr>
          <w:b w:val="false"/>
        </w:rPr>
      </w:r>
    </w:p>
    <w:p>
      <w:pPr>
        <w:pStyle w:val="BodyText3"/>
        <w:rPr>
          <w:b w:val="false"/>
          <w:b w:val="false"/>
        </w:rPr>
      </w:pPr>
      <w:r>
        <w:rPr>
          <w:b w:val="false"/>
        </w:rPr>
        <w:t>WHEREAS,  W &amp; C Properties has agreed to finance the project and enter into a 30 year lease, with PPS, with the option to purchase the property at the end of the lease term for $1;  and</w:t>
      </w:r>
    </w:p>
    <w:p>
      <w:pPr>
        <w:pStyle w:val="BodyText3"/>
        <w:rPr>
          <w:b w:val="false"/>
          <w:b w:val="false"/>
        </w:rPr>
      </w:pPr>
      <w:r>
        <w:rPr>
          <w:b w:val="false"/>
        </w:rPr>
      </w:r>
    </w:p>
    <w:p>
      <w:pPr>
        <w:pStyle w:val="BodyText3"/>
        <w:rPr>
          <w:b w:val="false"/>
          <w:b w:val="false"/>
        </w:rPr>
      </w:pPr>
      <w:r>
        <w:rPr>
          <w:b w:val="false"/>
        </w:rPr>
        <w:t>WHEREAS,  the Planning Board of the City of Paterson has reviewed and approved the application for the project;  and now therefore</w:t>
      </w:r>
    </w:p>
    <w:p>
      <w:pPr>
        <w:pStyle w:val="BodyText3"/>
        <w:rPr>
          <w:b w:val="false"/>
          <w:b w:val="false"/>
        </w:rPr>
      </w:pPr>
      <w:r>
        <w:rPr>
          <w:b w:val="false"/>
        </w:rPr>
      </w:r>
    </w:p>
    <w:p>
      <w:pPr>
        <w:pStyle w:val="BodyText3"/>
        <w:rPr>
          <w:b w:val="false"/>
          <w:b w:val="false"/>
        </w:rPr>
      </w:pPr>
      <w:r>
        <w:rPr>
          <w:b w:val="false"/>
        </w:rPr>
        <w:t>BE IT RESOLVED,  that Paterson Public Schools is hereby authorized to enter into a lease with W &amp; C Properties for the Fabian Building Central Office Complex for a term of 30 years, with a base rent as established by the attached proposal, subject to fluctuation depending on bond market conditions, with an option to purchase for $1, at the end of the lease term, and subject to approval by the Department of Education and the Economic Development Authority;  and</w:t>
      </w:r>
    </w:p>
    <w:p>
      <w:pPr>
        <w:pStyle w:val="BodyText3"/>
        <w:rPr>
          <w:b w:val="false"/>
          <w:b w:val="false"/>
        </w:rPr>
      </w:pPr>
      <w:r>
        <w:rPr>
          <w:b w:val="false"/>
        </w:rPr>
      </w:r>
    </w:p>
    <w:p>
      <w:pPr>
        <w:pStyle w:val="BodyText3"/>
        <w:rPr>
          <w:b w:val="false"/>
          <w:b w:val="false"/>
        </w:rPr>
      </w:pPr>
      <w:r>
        <w:rPr>
          <w:b w:val="false"/>
        </w:rPr>
        <w:t>BE IT FURTHER RESOLVED,  that the PPS officers are further authorized to perform all acts necessary and proper to effectuate this resolution.</w:t>
      </w:r>
    </w:p>
    <w:p>
      <w:pPr>
        <w:pStyle w:val="BodyText3"/>
        <w:rPr>
          <w:b w:val="false"/>
          <w:b w:val="false"/>
        </w:rPr>
      </w:pPr>
      <w:r>
        <w:rPr>
          <w:b w:val="false"/>
        </w:rPr>
      </w:r>
    </w:p>
    <w:p>
      <w:pPr>
        <w:pStyle w:val="BodyText3"/>
        <w:jc w:val="center"/>
        <w:rPr/>
      </w:pPr>
      <w:r>
        <w:rPr/>
        <w:t>Resolution No. B-2</w:t>
      </w:r>
    </w:p>
    <w:p>
      <w:pPr>
        <w:pStyle w:val="BodyText3"/>
        <w:rPr>
          <w:b w:val="false"/>
          <w:b w:val="false"/>
        </w:rPr>
      </w:pPr>
      <w:r>
        <w:rPr>
          <w:b w:val="false"/>
        </w:rPr>
      </w:r>
    </w:p>
    <w:p>
      <w:pPr>
        <w:pStyle w:val="BodyText3"/>
        <w:rPr>
          <w:b w:val="false"/>
          <w:b w:val="false"/>
        </w:rPr>
      </w:pPr>
      <w:r>
        <w:rPr>
          <w:b w:val="false"/>
        </w:rPr>
        <w:t>WHEREAS,  the Paterson Public Schools (“PPS”) has determined that PPS needs classroom space to effectively implement its five (5) year Facility Action Plan;  and</w:t>
      </w:r>
    </w:p>
    <w:p>
      <w:pPr>
        <w:pStyle w:val="BodyText3"/>
        <w:rPr>
          <w:b w:val="false"/>
          <w:b w:val="false"/>
        </w:rPr>
      </w:pPr>
      <w:r>
        <w:rPr>
          <w:b w:val="false"/>
        </w:rPr>
      </w:r>
    </w:p>
    <w:p>
      <w:pPr>
        <w:pStyle w:val="BodyText3"/>
        <w:rPr>
          <w:b w:val="false"/>
          <w:b w:val="false"/>
        </w:rPr>
      </w:pPr>
      <w:r>
        <w:rPr>
          <w:b w:val="false"/>
        </w:rPr>
        <w:t>WHEREAS,  the owner of the Boris Kroll Mills has indicated a desire to negotiate and draft a lease with Paterson Commons II for Building 5 located on State Street in Paterson;  and</w:t>
      </w:r>
    </w:p>
    <w:p>
      <w:pPr>
        <w:pStyle w:val="BodyText3"/>
        <w:rPr>
          <w:b w:val="false"/>
          <w:b w:val="false"/>
        </w:rPr>
      </w:pPr>
      <w:r>
        <w:rPr>
          <w:b w:val="false"/>
        </w:rPr>
      </w:r>
    </w:p>
    <w:p>
      <w:pPr>
        <w:pStyle w:val="BodyText3"/>
        <w:rPr>
          <w:b w:val="false"/>
          <w:b w:val="false"/>
        </w:rPr>
      </w:pPr>
      <w:r>
        <w:rPr>
          <w:b w:val="false"/>
        </w:rPr>
        <w:t>WHEREAS,  the New Jersey State Department of Education and the Economic Development Authority are proceeding with negotiations of a five (5) year lease with an option for an additional five (5) years;  and</w:t>
      </w:r>
    </w:p>
    <w:p>
      <w:pPr>
        <w:pStyle w:val="BodyText3"/>
        <w:rPr>
          <w:b w:val="false"/>
          <w:b w:val="false"/>
        </w:rPr>
      </w:pPr>
      <w:r>
        <w:rPr>
          <w:b w:val="false"/>
        </w:rPr>
      </w:r>
    </w:p>
    <w:p>
      <w:pPr>
        <w:pStyle w:val="BodyText3"/>
        <w:rPr>
          <w:b w:val="false"/>
          <w:b w:val="false"/>
        </w:rPr>
      </w:pPr>
      <w:r>
        <w:rPr>
          <w:b w:val="false"/>
        </w:rPr>
        <w:t>WHEREAS,  PPS has determined that the lessee is responsible for the build out and PPS must approve the plans and specifications;  and</w:t>
      </w:r>
    </w:p>
    <w:p>
      <w:pPr>
        <w:pStyle w:val="BodyText3"/>
        <w:rPr>
          <w:b w:val="false"/>
          <w:b w:val="false"/>
        </w:rPr>
      </w:pPr>
      <w:r>
        <w:rPr>
          <w:b w:val="false"/>
        </w:rPr>
      </w:r>
    </w:p>
    <w:p>
      <w:pPr>
        <w:pStyle w:val="BodyText3"/>
        <w:rPr>
          <w:b w:val="false"/>
          <w:b w:val="false"/>
        </w:rPr>
      </w:pPr>
      <w:r>
        <w:rPr>
          <w:b w:val="false"/>
        </w:rPr>
        <w:t>WHEREAS,  the lease is subject to the approval of the New Jersey State Department of Education, the Paterson Board of Adjustment, and PPS;  and now therefore</w:t>
      </w:r>
    </w:p>
    <w:p>
      <w:pPr>
        <w:pStyle w:val="BodyText3"/>
        <w:rPr>
          <w:b w:val="false"/>
          <w:b w:val="false"/>
        </w:rPr>
      </w:pPr>
      <w:r>
        <w:rPr>
          <w:b w:val="false"/>
        </w:rPr>
      </w:r>
    </w:p>
    <w:p>
      <w:pPr>
        <w:pStyle w:val="BodyText3"/>
        <w:rPr>
          <w:b w:val="false"/>
          <w:b w:val="false"/>
        </w:rPr>
      </w:pPr>
      <w:r>
        <w:rPr>
          <w:b w:val="false"/>
        </w:rPr>
        <w:t>BE IT RESOLVED,  that Paterson Public Schools is hereby authorized to negotiate a lease for up to 19,500 square feet of space in the Boris Kroll Mills site located at 61-67 State Street, Paterson, New Jersey at a price to be negotiated by the parties and approved and funded by the Economic Development Authority.</w:t>
      </w:r>
    </w:p>
    <w:p>
      <w:pPr>
        <w:pStyle w:val="BodyText3"/>
        <w:rPr>
          <w:b w:val="false"/>
          <w:b w:val="false"/>
        </w:rPr>
      </w:pPr>
      <w:r>
        <w:rPr>
          <w:b w:val="false"/>
        </w:rPr>
      </w:r>
    </w:p>
    <w:p>
      <w:pPr>
        <w:pStyle w:val="BodyText3"/>
        <w:jc w:val="center"/>
        <w:rPr/>
      </w:pPr>
      <w:r>
        <w:rPr/>
        <w:t>Resolution No. B-3</w:t>
      </w:r>
    </w:p>
    <w:p>
      <w:pPr>
        <w:pStyle w:val="BodyText3"/>
        <w:rPr>
          <w:b w:val="false"/>
          <w:b w:val="false"/>
        </w:rPr>
      </w:pPr>
      <w:r>
        <w:rPr>
          <w:b w:val="false"/>
        </w:rPr>
      </w:r>
    </w:p>
    <w:p>
      <w:pPr>
        <w:pStyle w:val="BodyText3"/>
        <w:rPr>
          <w:b w:val="false"/>
          <w:b w:val="false"/>
        </w:rPr>
      </w:pPr>
      <w:r>
        <w:rPr>
          <w:b w:val="false"/>
        </w:rPr>
        <w:t>WHEREAS,  the Paterson Public Schools (“PPS”) make use of the Larry Doby Ballfield for athletics;  and</w:t>
      </w:r>
    </w:p>
    <w:p>
      <w:pPr>
        <w:pStyle w:val="BodyText3"/>
        <w:rPr>
          <w:b w:val="false"/>
          <w:b w:val="false"/>
        </w:rPr>
      </w:pPr>
      <w:r>
        <w:rPr>
          <w:b w:val="false"/>
        </w:rPr>
      </w:r>
    </w:p>
    <w:p>
      <w:pPr>
        <w:pStyle w:val="BodyText3"/>
        <w:rPr>
          <w:b w:val="false"/>
          <w:b w:val="false"/>
        </w:rPr>
      </w:pPr>
      <w:r>
        <w:rPr>
          <w:b w:val="false"/>
        </w:rPr>
        <w:t>WHEREAS,  Larry Doby Ballfield is owned and operated by the City of Paterson;  and</w:t>
      </w:r>
    </w:p>
    <w:p>
      <w:pPr>
        <w:pStyle w:val="BodyText3"/>
        <w:rPr>
          <w:b w:val="false"/>
          <w:b w:val="false"/>
        </w:rPr>
      </w:pPr>
      <w:r>
        <w:rPr>
          <w:b w:val="false"/>
        </w:rPr>
      </w:r>
    </w:p>
    <w:p>
      <w:pPr>
        <w:pStyle w:val="BodyText3"/>
        <w:rPr>
          <w:b w:val="false"/>
          <w:b w:val="false"/>
        </w:rPr>
      </w:pPr>
      <w:r>
        <w:rPr>
          <w:b w:val="false"/>
        </w:rPr>
        <w:t>WHEREAS,  to meet the scheduling needs of the PPS and the Department of Recreation, the ballfield needs to be sodded at a cost of $40,000;  and</w:t>
      </w:r>
    </w:p>
    <w:p>
      <w:pPr>
        <w:pStyle w:val="BodyText3"/>
        <w:rPr>
          <w:b w:val="false"/>
          <w:b w:val="false"/>
        </w:rPr>
      </w:pPr>
      <w:r>
        <w:rPr>
          <w:b w:val="false"/>
        </w:rPr>
      </w:r>
    </w:p>
    <w:p>
      <w:pPr>
        <w:pStyle w:val="BodyText3"/>
        <w:rPr>
          <w:b w:val="false"/>
          <w:b w:val="false"/>
        </w:rPr>
      </w:pPr>
      <w:r>
        <w:rPr>
          <w:b w:val="false"/>
        </w:rPr>
        <w:t>WHEREAS,  PPS may join with the governing body of the City in improving and maintaining playfields in accordance with N.J.S. 18A:20-22 (school districts joining with municipality or county in equipment or operation) and may appropriate money and pay over to the governing body of the City such money as may be appropriated;  and now therefore</w:t>
      </w:r>
    </w:p>
    <w:p>
      <w:pPr>
        <w:pStyle w:val="BodyText3"/>
        <w:rPr>
          <w:b w:val="false"/>
          <w:b w:val="false"/>
        </w:rPr>
      </w:pPr>
      <w:r>
        <w:rPr>
          <w:b w:val="false"/>
        </w:rPr>
      </w:r>
    </w:p>
    <w:p>
      <w:pPr>
        <w:pStyle w:val="BodyText3"/>
        <w:rPr>
          <w:b w:val="false"/>
          <w:b w:val="false"/>
        </w:rPr>
      </w:pPr>
      <w:r>
        <w:rPr>
          <w:b w:val="false"/>
        </w:rPr>
        <w:t>BE IT RESOLVED,  that Paterson Public Schools is hereby authorized to pay over to the City of Paterson $40,000 for the sodding of Larry Doby Ballfield.</w:t>
      </w:r>
    </w:p>
    <w:p>
      <w:pPr>
        <w:pStyle w:val="BodyText3"/>
        <w:rPr>
          <w:b w:val="false"/>
          <w:b w:val="false"/>
        </w:rPr>
      </w:pPr>
      <w:r>
        <w:rPr>
          <w:b w:val="false"/>
        </w:rPr>
      </w:r>
    </w:p>
    <w:p>
      <w:pPr>
        <w:pStyle w:val="BodyText3"/>
        <w:rPr/>
      </w:pPr>
      <w:r>
        <w:rPr/>
        <w:t>It was moved by Comm. Santiago, seconded by Comm. Vancheri that Resolution Nos. B-1 through B-3 be adopted.  On roll call all members voted as follows:</w:t>
      </w:r>
    </w:p>
    <w:p>
      <w:pPr>
        <w:pStyle w:val="BodyText3"/>
        <w:rPr>
          <w:b w:val="false"/>
          <w:b w:val="false"/>
        </w:rPr>
      </w:pPr>
      <w:r>
        <w:rPr>
          <w:b w:val="false"/>
        </w:rPr>
      </w:r>
    </w:p>
    <w:p>
      <w:pPr>
        <w:pStyle w:val="BodyText3"/>
        <w:jc w:val="left"/>
        <w:rPr>
          <w:b w:val="false"/>
          <w:b w:val="false"/>
        </w:rPr>
      </w:pPr>
      <w:r>
        <w:rPr>
          <w:b w:val="false"/>
        </w:rPr>
        <w:t>Comm. Atallo:  I think my position has been clear on these issues.  I vote no on B-1 because I don’t think it makes economic sense at this time to proceed in that direction.  I vote no on B-2 because we haven’t had much information given to us on B-2.  I have not been briefed on this resolution.  I will abstain on B-3.</w:t>
      </w:r>
    </w:p>
    <w:p>
      <w:pPr>
        <w:pStyle w:val="BodyText3"/>
        <w:jc w:val="left"/>
        <w:rPr>
          <w:b w:val="false"/>
          <w:b w:val="false"/>
        </w:rPr>
      </w:pPr>
      <w:r>
        <w:rPr>
          <w:b w:val="false"/>
        </w:rPr>
      </w:r>
    </w:p>
    <w:p>
      <w:pPr>
        <w:pStyle w:val="BodyText3"/>
        <w:jc w:val="left"/>
        <w:rPr>
          <w:b w:val="false"/>
          <w:b w:val="false"/>
        </w:rPr>
      </w:pPr>
      <w:r>
        <w:rPr>
          <w:b w:val="false"/>
        </w:rPr>
        <w:t>Comm. Comerford:  Yes.</w:t>
      </w:r>
    </w:p>
    <w:p>
      <w:pPr>
        <w:pStyle w:val="BodyText3"/>
        <w:jc w:val="left"/>
        <w:rPr>
          <w:b w:val="false"/>
          <w:b w:val="false"/>
        </w:rPr>
      </w:pPr>
      <w:r>
        <w:rPr>
          <w:b w:val="false"/>
        </w:rPr>
      </w:r>
    </w:p>
    <w:p>
      <w:pPr>
        <w:pStyle w:val="BodyText3"/>
        <w:jc w:val="left"/>
        <w:rPr>
          <w:b w:val="false"/>
          <w:b w:val="false"/>
        </w:rPr>
      </w:pPr>
      <w:r>
        <w:rPr>
          <w:b w:val="false"/>
        </w:rPr>
        <w:t>Comm. Davis:  I want to reiterate the fact that I did have the opportunity to visit the presentation on the Fabian Building.  However, I was not able to attend either session.  In all fairness, several people have called my house wanting me to meet with these developers.  I have been talking to several individuals who are in favor of the Fabian.  I definitely believe that something should be done with the eyesore building.  But I am not in favor so my vote is nay for B-1.  I vote yes on B-2 and B-3.</w:t>
      </w:r>
    </w:p>
    <w:p>
      <w:pPr>
        <w:pStyle w:val="BodyText3"/>
        <w:jc w:val="left"/>
        <w:rPr>
          <w:b w:val="false"/>
          <w:b w:val="false"/>
        </w:rPr>
      </w:pPr>
      <w:r>
        <w:rPr>
          <w:b w:val="false"/>
        </w:rPr>
      </w:r>
    </w:p>
    <w:p>
      <w:pPr>
        <w:pStyle w:val="BodyText3"/>
        <w:jc w:val="left"/>
        <w:rPr>
          <w:b w:val="false"/>
          <w:b w:val="false"/>
        </w:rPr>
      </w:pPr>
      <w:r>
        <w:rPr>
          <w:b w:val="false"/>
        </w:rPr>
        <w:t>Comm. Dixon:  I had the opportunity to meet and discuss the Fabian.  I think at this time we should have a vision for the city and for our citizens that will bring more jobs to our city.  In the long run, it will be better for the Board of Education because we are paying a lot of money out now on leasing space.  If we put everything under one umbrella, it would make common sense.  My vote is yes on all three.</w:t>
      </w:r>
    </w:p>
    <w:p>
      <w:pPr>
        <w:pStyle w:val="BodyText3"/>
        <w:rPr>
          <w:b w:val="false"/>
          <w:b w:val="false"/>
        </w:rPr>
      </w:pPr>
      <w:r>
        <w:rPr>
          <w:b w:val="false"/>
        </w:rPr>
      </w:r>
    </w:p>
    <w:p>
      <w:pPr>
        <w:pStyle w:val="BodyText3"/>
        <w:jc w:val="left"/>
        <w:rPr>
          <w:b w:val="false"/>
          <w:b w:val="false"/>
        </w:rPr>
      </w:pPr>
      <w:r>
        <w:rPr>
          <w:b w:val="false"/>
        </w:rPr>
        <w:t>Comm. McDowell:  I think since there is a big emphasis on B-1, overall it will be good fiscally for the city.  It will bring some ratables and solidation is going to help the district.  I vote yes.</w:t>
      </w:r>
    </w:p>
    <w:p>
      <w:pPr>
        <w:pStyle w:val="BodyText3"/>
        <w:jc w:val="left"/>
        <w:rPr>
          <w:b w:val="false"/>
          <w:b w:val="false"/>
        </w:rPr>
      </w:pPr>
      <w:r>
        <w:rPr>
          <w:b w:val="false"/>
        </w:rPr>
      </w:r>
    </w:p>
    <w:p>
      <w:pPr>
        <w:pStyle w:val="BodyText3"/>
        <w:jc w:val="left"/>
        <w:rPr>
          <w:b w:val="false"/>
          <w:b w:val="false"/>
        </w:rPr>
      </w:pPr>
      <w:r>
        <w:rPr>
          <w:b w:val="false"/>
        </w:rPr>
        <w:t>Comm. Santiago:  I pass.</w:t>
      </w:r>
    </w:p>
    <w:p>
      <w:pPr>
        <w:pStyle w:val="BodyText3"/>
        <w:jc w:val="left"/>
        <w:rPr>
          <w:b w:val="false"/>
          <w:b w:val="false"/>
        </w:rPr>
      </w:pPr>
      <w:r>
        <w:rPr>
          <w:b w:val="false"/>
        </w:rPr>
      </w:r>
    </w:p>
    <w:p>
      <w:pPr>
        <w:pStyle w:val="BodyText3"/>
        <w:jc w:val="left"/>
        <w:rPr>
          <w:b w:val="false"/>
          <w:b w:val="false"/>
        </w:rPr>
      </w:pPr>
      <w:r>
        <w:rPr>
          <w:b w:val="false"/>
        </w:rPr>
        <w:t>Comm. Vancheri:  I had the opportunity to sit in on the meetings and I had some concerns and a couple of questions to ask the group when they came.  We have to look at it as if we are buying a home.  We are holding a mortgage for 30 years.  When you purchase your home, you don’t own until after the time and that is how we have to look at it.  After the 30 years it becomes yours and overall we are having a cost savings.  If we look to see what the district is spending just in leasing all the different sites, we will be saving money.  If we can centralize everything, I think it is a good idea.  My vote for B-1 is yes.  My vote for B-2 is yes.  I cannot vote on B-3 because I have a conflict.  I abstain on B-3.</w:t>
      </w:r>
    </w:p>
    <w:p>
      <w:pPr>
        <w:pStyle w:val="BodyText3"/>
        <w:jc w:val="left"/>
        <w:rPr>
          <w:b w:val="false"/>
          <w:b w:val="false"/>
        </w:rPr>
      </w:pPr>
      <w:r>
        <w:rPr>
          <w:b w:val="false"/>
        </w:rPr>
      </w:r>
    </w:p>
    <w:p>
      <w:pPr>
        <w:pStyle w:val="BodyText3"/>
        <w:jc w:val="left"/>
        <w:rPr>
          <w:b w:val="false"/>
          <w:b w:val="false"/>
        </w:rPr>
      </w:pPr>
      <w:r>
        <w:rPr>
          <w:b w:val="false"/>
        </w:rPr>
        <w:t>Comm. Vergara:  With reference to B-1, I have been a resident of Paterson for 40 years.  My children are attending the Paterson Public School System and I, at one time, had the opportunity to have a non profit organization under my name.  I requested that building because I wanted to be the first one to fix that building up.  That dream didn’t come through.  It is an eyesore.  As far as people saying that the children are not going to get new schools and that the students are not going to have new buildings put up, let’s get the facts.  The state is holding up our funds and soon they will come in.  The schools will be built and I hope I am around to see that.  I do feel that this is something positive.  I don’t feel that we need to walk around everywhere to find different people in different offices just to ask a simple question.  I went to Newark and it was a lot better to go to one central place instead of traveling around the whole city looking for parking.  Or I go to one office and they tell me to go to another.  As a parent, my vote is yes on B-1 and B-2.  I abstain on B-3.</w:t>
      </w:r>
    </w:p>
    <w:p>
      <w:pPr>
        <w:pStyle w:val="BodyText3"/>
        <w:rPr>
          <w:b w:val="false"/>
          <w:b w:val="false"/>
        </w:rPr>
      </w:pPr>
      <w:r>
        <w:rPr>
          <w:b w:val="false"/>
        </w:rPr>
      </w:r>
    </w:p>
    <w:p>
      <w:pPr>
        <w:pStyle w:val="BodyText3"/>
        <w:rPr>
          <w:b w:val="false"/>
          <w:b w:val="false"/>
        </w:rPr>
      </w:pPr>
      <w:r>
        <w:rPr>
          <w:b w:val="false"/>
        </w:rPr>
        <w:t>Comm. Santiago:  I abstain.</w:t>
      </w:r>
    </w:p>
    <w:p>
      <w:pPr>
        <w:pStyle w:val="BodyText3"/>
        <w:rPr>
          <w:b w:val="false"/>
          <w:b w:val="false"/>
        </w:rPr>
      </w:pPr>
      <w:r>
        <w:rPr>
          <w:b w:val="false"/>
        </w:rPr>
      </w:r>
    </w:p>
    <w:p>
      <w:pPr>
        <w:pStyle w:val="BodyText3"/>
        <w:rPr>
          <w:b w:val="false"/>
          <w:b w:val="false"/>
        </w:rPr>
      </w:pPr>
      <w:r>
        <w:rPr>
          <w:b w:val="false"/>
        </w:rPr>
        <w:t>Comm. Moody:  Yes.</w:t>
      </w:r>
    </w:p>
    <w:p>
      <w:pPr>
        <w:pStyle w:val="Normal"/>
        <w:jc w:val="both"/>
        <w:rPr>
          <w:b/>
          <w:b/>
        </w:rPr>
      </w:pPr>
      <w:r>
        <w:rPr>
          <w:b/>
        </w:rPr>
      </w:r>
    </w:p>
    <w:p>
      <w:pPr>
        <w:pStyle w:val="BodyText3"/>
        <w:rPr>
          <w:b w:val="false"/>
          <w:b w:val="false"/>
        </w:rPr>
      </w:pPr>
      <w:r>
        <w:rPr/>
        <w:t>The motion carried.</w:t>
      </w:r>
    </w:p>
    <w:p>
      <w:pPr>
        <w:pStyle w:val="Normal"/>
        <w:jc w:val="both"/>
        <w:rPr>
          <w:b/>
          <w:b/>
        </w:rPr>
      </w:pPr>
      <w:r>
        <w:rPr>
          <w:b/>
        </w:rPr>
      </w:r>
    </w:p>
    <w:p>
      <w:pPr>
        <w:pStyle w:val="Normal"/>
        <w:rPr/>
      </w:pPr>
      <w:r>
        <w:rPr/>
        <w:t>Dr. Duroy:  On B-1, this particular resolution and the data relative to W &amp; C Properties will be forwarded to the state for their review and consideration.  The final decision is still within the purview of the state and they will look at it from both the legal and fiscal perspectives.  I will report back to the Board as soon as that decision is made.</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March 2002 bills and claims, checks 86681 through 87334, and 87343 through 87823 in the amount of $11,450,549.04, and checks 87824 through 87850 in the amount of $2,721,900.42 as attached hereto and made a part of the minutes;  and be it further</w:t>
      </w:r>
    </w:p>
    <w:p>
      <w:pPr>
        <w:pStyle w:val="Normal"/>
        <w:jc w:val="both"/>
        <w:rPr/>
      </w:pPr>
      <w:r>
        <w:rPr/>
      </w:r>
    </w:p>
    <w:p>
      <w:pPr>
        <w:pStyle w:val="Normal"/>
        <w:jc w:val="both"/>
        <w:rPr/>
      </w:pPr>
      <w:r>
        <w:rPr/>
        <w:t>RESOLVED,  that manual checks 86635, 86641, 86642, and 87335 through 87342 in the amount of $53,223.33 as attached hereto and made a part of the minutes;  and be it further</w:t>
      </w:r>
    </w:p>
    <w:p>
      <w:pPr>
        <w:pStyle w:val="Normal"/>
        <w:jc w:val="both"/>
        <w:rPr/>
      </w:pPr>
      <w:r>
        <w:rPr/>
      </w:r>
    </w:p>
    <w:p>
      <w:pPr>
        <w:pStyle w:val="Normal"/>
        <w:jc w:val="both"/>
        <w:rPr/>
      </w:pPr>
      <w:r>
        <w:rPr/>
        <w:t>RESOLVED,  that voided checks 86060, 86243, 86613, 83764, 85205, 86095, 86626, and 87051 in the amount of $11,618.09 as attached hereto and made a part of the minutes;  and be it finally</w:t>
      </w:r>
    </w:p>
    <w:p>
      <w:pPr>
        <w:pStyle w:val="Normal"/>
        <w:jc w:val="both"/>
        <w:rPr/>
      </w:pPr>
      <w:r>
        <w:rPr/>
      </w:r>
    </w:p>
    <w:p>
      <w:pPr>
        <w:pStyle w:val="Normal"/>
        <w:jc w:val="both"/>
        <w:rPr/>
      </w:pPr>
      <w:r>
        <w:rPr/>
        <w:t>RESOLVED,  that cafeteria checks 86643 through 86680 in the amount of $277,930.17 as attached hereto and made a part of the minutes.</w:t>
      </w:r>
    </w:p>
    <w:p>
      <w:pPr>
        <w:pStyle w:val="Normal"/>
        <w:jc w:val="both"/>
        <w:rPr/>
      </w:pPr>
      <w:r>
        <w:rPr/>
      </w:r>
    </w:p>
    <w:p>
      <w:pPr>
        <w:pStyle w:val="Normal"/>
        <w:jc w:val="both"/>
        <w:rPr/>
      </w:pPr>
      <w:r>
        <w:rPr/>
      </w:r>
    </w:p>
    <w:p>
      <w:pPr>
        <w:pStyle w:val="BodyText3"/>
        <w:jc w:val="center"/>
        <w:rPr/>
      </w:pPr>
      <w:r>
        <w:rPr/>
        <w:t>Resolution No. C-2</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February 2002,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3</w:t>
      </w:r>
    </w:p>
    <w:p>
      <w:pPr>
        <w:pStyle w:val="BodyText3"/>
        <w:rPr>
          <w:b w:val="false"/>
          <w:b w:val="false"/>
        </w:rPr>
      </w:pPr>
      <w:r>
        <w:rPr>
          <w:b w:val="false"/>
        </w:rPr>
      </w:r>
    </w:p>
    <w:p>
      <w:pPr>
        <w:pStyle w:val="BodyText3"/>
        <w:rPr>
          <w:b w:val="false"/>
          <w:b w:val="false"/>
        </w:rPr>
      </w:pPr>
      <w:r>
        <w:rPr>
          <w:b w:val="false"/>
        </w:rPr>
        <w:t>WHEREAS,  the Paterson Public Schools solicited proposals for Beverage Services Outside the School Lunch Program – District Wide, RFQ-001-03;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Beverage Services Outside the School Lunch Program – District Wide, for a two-year period, from April 1, 2002 to March 31, 2004, with the option for the District to renew for two (2) additional years, to the following vendor:</w:t>
      </w:r>
    </w:p>
    <w:p>
      <w:pPr>
        <w:pStyle w:val="BodyText3"/>
        <w:rPr>
          <w:b w:val="false"/>
          <w:b w:val="false"/>
        </w:rPr>
      </w:pPr>
      <w:r>
        <w:rPr>
          <w:b w:val="false"/>
        </w:rPr>
      </w:r>
    </w:p>
    <w:p>
      <w:pPr>
        <w:pStyle w:val="BodyText3"/>
        <w:rPr>
          <w:b w:val="false"/>
          <w:b w:val="false"/>
        </w:rPr>
      </w:pPr>
      <w:r>
        <w:rPr>
          <w:b w:val="false"/>
        </w:rPr>
        <w:t>Bottling Group, LLC</w:t>
      </w:r>
    </w:p>
    <w:p>
      <w:pPr>
        <w:pStyle w:val="BodyText3"/>
        <w:rPr>
          <w:b w:val="false"/>
          <w:b w:val="false"/>
        </w:rPr>
      </w:pPr>
      <w:r>
        <w:rPr>
          <w:b w:val="false"/>
        </w:rPr>
        <w:t>BDA Pepsi Bottling Group</w:t>
      </w:r>
    </w:p>
    <w:p>
      <w:pPr>
        <w:pStyle w:val="BodyText3"/>
        <w:rPr>
          <w:b w:val="false"/>
          <w:b w:val="false"/>
        </w:rPr>
      </w:pPr>
      <w:r>
        <w:rPr>
          <w:b w:val="false"/>
        </w:rPr>
        <w:t>2 Empire Blvd.</w:t>
      </w:r>
    </w:p>
    <w:p>
      <w:pPr>
        <w:pStyle w:val="BodyText3"/>
        <w:rPr>
          <w:b w:val="false"/>
          <w:b w:val="false"/>
        </w:rPr>
      </w:pPr>
      <w:r>
        <w:rPr>
          <w:b w:val="false"/>
        </w:rPr>
        <w:t>Moonachie, New Jersey 07074</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extended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School</w:t>
      </w:r>
      <w:r>
        <w:rPr>
          <w:b w:val="false"/>
        </w:rPr>
        <w:tab/>
        <w:tab/>
        <w:tab/>
      </w:r>
      <w:r>
        <w:rPr>
          <w:b w:val="false"/>
          <w:u w:val="single"/>
        </w:rPr>
        <w:t>Contractor</w:t>
      </w:r>
      <w:r>
        <w:rPr>
          <w:b w:val="false"/>
        </w:rPr>
        <w:tab/>
        <w:tab/>
        <w:tab/>
      </w:r>
      <w:r>
        <w:rPr>
          <w:b w:val="false"/>
          <w:u w:val="single"/>
        </w:rPr>
        <w:t>Est. Cost Per Route</w:t>
      </w:r>
    </w:p>
    <w:p>
      <w:pPr>
        <w:pStyle w:val="BodyText3"/>
        <w:rPr>
          <w:b w:val="false"/>
          <w:b w:val="false"/>
        </w:rPr>
      </w:pPr>
      <w:r>
        <w:rPr>
          <w:b w:val="false"/>
        </w:rPr>
        <w:t>COM</w:t>
        <w:tab/>
        <w:tab/>
        <w:t>Community Therapeutic</w:t>
        <w:tab/>
        <w:t>Orient Express</w:t>
        <w:tab/>
        <w:tab/>
        <w:t>$1500.00+45.00</w:t>
      </w:r>
    </w:p>
    <w:p>
      <w:pPr>
        <w:pStyle w:val="BodyText3"/>
        <w:rPr>
          <w:b w:val="false"/>
          <w:b w:val="false"/>
        </w:rPr>
      </w:pPr>
      <w:r>
        <w:rPr>
          <w:b w:val="false"/>
        </w:rPr>
        <w:t>SD</w:t>
        <w:tab/>
        <w:tab/>
        <w:t>Sage Day School</w:t>
        <w:tab/>
        <w:tab/>
        <w:t>Trans-Ed</w:t>
        <w:tab/>
        <w:tab/>
        <w:tab/>
        <w:t>$2235.00+67.05</w:t>
      </w:r>
    </w:p>
    <w:p>
      <w:pPr>
        <w:pStyle w:val="BodyText3"/>
        <w:rPr>
          <w:b w:val="false"/>
          <w:b w:val="false"/>
        </w:rPr>
      </w:pPr>
      <w:r>
        <w:rPr>
          <w:b w:val="false"/>
        </w:rPr>
        <w:t>EC</w:t>
        <w:tab/>
        <w:tab/>
        <w:t>ECLC</w:t>
        <w:tab/>
        <w:tab/>
        <w:tab/>
        <w:tab/>
        <w:t>Orient Express</w:t>
        <w:tab/>
        <w:tab/>
        <w:t>$1875.00+56.25</w:t>
      </w:r>
    </w:p>
    <w:p>
      <w:pPr>
        <w:pStyle w:val="BodyText3"/>
        <w:rPr>
          <w:b w:val="false"/>
          <w:b w:val="false"/>
        </w:rPr>
      </w:pPr>
      <w:r>
        <w:rPr>
          <w:b w:val="false"/>
        </w:rPr>
        <w:t>LCEC2</w:t>
        <w:tab/>
        <w:t>Learning Center</w:t>
        <w:tab/>
        <w:tab/>
        <w:t>Kids Choice</w:t>
        <w:tab/>
        <w:tab/>
        <w:tab/>
        <w:t>$7105.00+213.15</w:t>
      </w:r>
    </w:p>
    <w:p>
      <w:pPr>
        <w:pStyle w:val="BodyText3"/>
        <w:rPr>
          <w:b w:val="false"/>
          <w:b w:val="false"/>
        </w:rPr>
      </w:pPr>
      <w:r>
        <w:rPr>
          <w:b w:val="false"/>
        </w:rPr>
        <w:t>4032</w:t>
        <w:tab/>
        <w:tab/>
        <w:t>Felician School (Aide)</w:t>
        <w:tab/>
        <w:t>Trans-Ed</w:t>
        <w:tab/>
        <w:tab/>
        <w:tab/>
        <w:t>$6300.00+189.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regular public school students to district after school programs;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University Bus Company, 93 Prospect Place, Hillsdale, NJ 07642</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Annual Contract</w:t>
      </w:r>
    </w:p>
    <w:p>
      <w:pPr>
        <w:pStyle w:val="BodyText3"/>
        <w:rPr>
          <w:b w:val="false"/>
          <w:b w:val="false"/>
        </w:rPr>
      </w:pPr>
      <w:r>
        <w:rPr>
          <w:b w:val="false"/>
        </w:rPr>
        <w:t>TMA2</w:t>
        <w:tab/>
        <w:tab/>
        <w:t>School No. 11</w:t>
        <w:tab/>
        <w:tab/>
        <w:tab/>
        <w:t>$2,360.00</w:t>
      </w:r>
    </w:p>
    <w:p>
      <w:pPr>
        <w:pStyle w:val="BodyText3"/>
        <w:rPr>
          <w:b w:val="false"/>
          <w:b w:val="false"/>
        </w:rPr>
      </w:pPr>
      <w:r>
        <w:rPr>
          <w:b w:val="false"/>
        </w:rPr>
        <w:t>TMA3</w:t>
        <w:tab/>
        <w:tab/>
        <w:t>School No. 6</w:t>
        <w:tab/>
        <w:tab/>
        <w:tab/>
        <w:tab/>
        <w:t>$1,960.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6</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transportation for special education pupils to in district schools;  and</w:t>
      </w:r>
    </w:p>
    <w:p>
      <w:pPr>
        <w:pStyle w:val="BodyText3"/>
        <w:rPr>
          <w:b w:val="false"/>
          <w:b w:val="false"/>
        </w:rPr>
      </w:pPr>
      <w:r>
        <w:rPr>
          <w:b w:val="false"/>
        </w:rPr>
      </w:r>
    </w:p>
    <w:p>
      <w:pPr>
        <w:pStyle w:val="BodyText3"/>
        <w:rPr>
          <w:b w:val="false"/>
          <w:b w:val="false"/>
        </w:rPr>
      </w:pPr>
      <w:r>
        <w:rPr>
          <w:b w:val="false"/>
        </w:rPr>
        <w:t>WHEREAS,  the Department of Transportation has requested the contractor to provide an aide for pupil safety and behavioral management;  and now therefore</w:t>
      </w:r>
    </w:p>
    <w:p>
      <w:pPr>
        <w:pStyle w:val="BodyText3"/>
        <w:rPr>
          <w:b w:val="false"/>
          <w:b w:val="false"/>
        </w:rPr>
      </w:pPr>
      <w:r>
        <w:rPr>
          <w:b w:val="false"/>
        </w:rPr>
      </w:r>
    </w:p>
    <w:p>
      <w:pPr>
        <w:pStyle w:val="BodyText3"/>
        <w:rPr/>
      </w:pPr>
      <w:r>
        <w:rPr>
          <w:b w:val="false"/>
        </w:rPr>
        <w:t>BE IT RESOLVED,  that the Paterson Public School District ratifies the action of the State Business Administrator in approving the contract addendum for Route #EWK7 with Laidlaw Transit, East 15</w:t>
      </w:r>
      <w:r>
        <w:rPr>
          <w:b w:val="false"/>
          <w:vertAlign w:val="superscript"/>
        </w:rPr>
        <w:t>th</w:t>
      </w:r>
      <w:r>
        <w:rPr>
          <w:b w:val="false"/>
        </w:rPr>
        <w:t xml:space="preserve"> Pleasant Avenue, Paramus, NJ 07652 @ $45.00 per diem effective February 26, 2002;  and</w:t>
      </w:r>
    </w:p>
    <w:p>
      <w:pPr>
        <w:pStyle w:val="BodyText3"/>
        <w:rPr>
          <w:b w:val="false"/>
          <w:b w:val="false"/>
        </w:rPr>
      </w:pPr>
      <w:r>
        <w:rPr>
          <w:b w:val="false"/>
        </w:rPr>
      </w:r>
    </w:p>
    <w:p>
      <w:pPr>
        <w:pStyle w:val="BodyText3"/>
        <w:rPr>
          <w:b w:val="false"/>
          <w:b w:val="false"/>
        </w:rPr>
      </w:pPr>
      <w:r>
        <w:rPr>
          <w:b w:val="false"/>
        </w:rPr>
        <w:t>BE IT FURTHER RESOLVED,  that the State District Superintendent of Schools authorizes this action and the action is affirmed by the Paterson Board of Education.</w:t>
      </w:r>
    </w:p>
    <w:p>
      <w:pPr>
        <w:pStyle w:val="BodyText3"/>
        <w:jc w:val="center"/>
        <w:rPr/>
      </w:pPr>
      <w:r>
        <w:rPr>
          <w:b w:val="false"/>
        </w:rPr>
        <w:br/>
      </w:r>
      <w:r>
        <w:rPr/>
        <w:t>Resolution No. C-7</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special needs students to in district after school programs;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pPr>
      <w:r>
        <w:rPr>
          <w:b w:val="false"/>
        </w:rPr>
        <w:t>Bus Trans Ed., 100 8</w:t>
      </w:r>
      <w:r>
        <w:rPr>
          <w:b w:val="false"/>
          <w:vertAlign w:val="superscript"/>
        </w:rPr>
        <w:t>th</w:t>
      </w:r>
      <w:r>
        <w:rPr>
          <w:b w:val="false"/>
        </w:rPr>
        <w:t xml:space="preserve"> Street, Building #51, Passaic, NJ 07055</w:t>
      </w:r>
    </w:p>
    <w:p>
      <w:pPr>
        <w:pStyle w:val="BodyText3"/>
        <w:rPr>
          <w:b w:val="false"/>
          <w:b w:val="false"/>
        </w:rPr>
      </w:pPr>
      <w:r>
        <w:rPr>
          <w:b w:val="false"/>
          <w:u w:val="single"/>
        </w:rPr>
        <w:t>Route#</w:t>
      </w:r>
      <w:r>
        <w:rPr>
          <w:b w:val="false"/>
        </w:rPr>
        <w:tab/>
        <w:tab/>
      </w:r>
      <w:r>
        <w:rPr>
          <w:b w:val="false"/>
          <w:u w:val="single"/>
        </w:rPr>
        <w:t>Destination</w:t>
      </w:r>
      <w:r>
        <w:rPr>
          <w:b w:val="false"/>
        </w:rPr>
        <w:tab/>
        <w:tab/>
        <w:tab/>
      </w:r>
      <w:r>
        <w:rPr>
          <w:b w:val="false"/>
          <w:u w:val="single"/>
        </w:rPr>
        <w:t>Total Per Diem</w:t>
      </w:r>
    </w:p>
    <w:p>
      <w:pPr>
        <w:pStyle w:val="BodyText3"/>
        <w:rPr>
          <w:b w:val="false"/>
          <w:b w:val="false"/>
        </w:rPr>
      </w:pPr>
      <w:r>
        <w:rPr>
          <w:b w:val="false"/>
        </w:rPr>
        <w:t>TA21</w:t>
        <w:tab/>
        <w:tab/>
        <w:tab/>
        <w:t>School No. 21</w:t>
        <w:tab/>
        <w:tab/>
        <w:t>$1,368.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following route listed below has been previously approved by the State Superintendent of Schools and affirmed by the Paterson Board of Education for the 2001-2002 school year;  and</w:t>
      </w:r>
    </w:p>
    <w:p>
      <w:pPr>
        <w:pStyle w:val="BodyText3"/>
        <w:rPr>
          <w:b w:val="false"/>
          <w:b w:val="false"/>
        </w:rPr>
      </w:pPr>
      <w:r>
        <w:rPr>
          <w:b w:val="false"/>
        </w:rPr>
      </w:r>
    </w:p>
    <w:p>
      <w:pPr>
        <w:pStyle w:val="BodyText3"/>
        <w:rPr>
          <w:b w:val="false"/>
          <w:b w:val="false"/>
        </w:rPr>
      </w:pPr>
      <w:r>
        <w:rPr>
          <w:b w:val="false"/>
        </w:rPr>
        <w:t>WHEREAS,  the original action form had a typographical error of $29.00 aide cost;  and now therefore</w:t>
      </w:r>
    </w:p>
    <w:p>
      <w:pPr>
        <w:pStyle w:val="BodyText3"/>
        <w:rPr>
          <w:b w:val="false"/>
          <w:b w:val="false"/>
        </w:rPr>
      </w:pPr>
      <w:r>
        <w:rPr>
          <w:b w:val="false"/>
        </w:rPr>
      </w:r>
    </w:p>
    <w:p>
      <w:pPr>
        <w:pStyle w:val="BodyText3"/>
        <w:rPr>
          <w:b w:val="false"/>
          <w:b w:val="false"/>
        </w:rPr>
      </w:pPr>
      <w:r>
        <w:rPr>
          <w:b w:val="false"/>
        </w:rPr>
        <w:t>BE IT RESOLVED,  that the following route is corrected as follows:</w:t>
      </w:r>
    </w:p>
    <w:p>
      <w:pPr>
        <w:pStyle w:val="BodyText3"/>
        <w:rPr>
          <w:b w:val="false"/>
          <w:b w:val="false"/>
        </w:rPr>
      </w:pPr>
      <w:r>
        <w:rPr>
          <w:b w:val="false"/>
        </w:rPr>
      </w:r>
    </w:p>
    <w:p>
      <w:pPr>
        <w:pStyle w:val="BodyText3"/>
        <w:rPr>
          <w:b w:val="false"/>
          <w:b w:val="false"/>
        </w:rPr>
      </w:pPr>
      <w:r>
        <w:rPr>
          <w:b w:val="false"/>
        </w:rPr>
        <w:t>University Bus Co., 93 Prospect Place, Hillsdale, NJ 07642</w:t>
      </w:r>
    </w:p>
    <w:p>
      <w:pPr>
        <w:pStyle w:val="BodyText3"/>
        <w:rPr>
          <w:b w:val="false"/>
          <w:b w:val="false"/>
        </w:rPr>
      </w:pPr>
      <w:r>
        <w:rPr>
          <w:b w:val="false"/>
          <w:u w:val="single"/>
        </w:rPr>
        <w:t>Route#</w:t>
      </w:r>
      <w:r>
        <w:rPr>
          <w:b w:val="false"/>
        </w:rPr>
        <w:tab/>
        <w:tab/>
      </w:r>
      <w:r>
        <w:rPr>
          <w:b w:val="false"/>
          <w:u w:val="single"/>
        </w:rPr>
        <w:t>Destination</w:t>
      </w:r>
      <w:r>
        <w:rPr>
          <w:b w:val="false"/>
        </w:rPr>
        <w:tab/>
        <w:tab/>
        <w:tab/>
      </w:r>
      <w:r>
        <w:rPr>
          <w:b w:val="false"/>
          <w:u w:val="single"/>
        </w:rPr>
        <w:t>Aide</w:t>
      </w:r>
      <w:r>
        <w:rPr>
          <w:b w:val="false"/>
        </w:rPr>
        <w:tab/>
        <w:tab/>
      </w:r>
      <w:r>
        <w:rPr>
          <w:b w:val="false"/>
          <w:u w:val="single"/>
        </w:rPr>
        <w:t>Total Per Diem Cost</w:t>
      </w:r>
    </w:p>
    <w:p>
      <w:pPr>
        <w:pStyle w:val="BodyText3"/>
        <w:rPr>
          <w:b w:val="false"/>
          <w:b w:val="false"/>
        </w:rPr>
      </w:pPr>
      <w:r>
        <w:rPr>
          <w:b w:val="false"/>
        </w:rPr>
        <w:t>TMP1</w:t>
        <w:tab/>
        <w:tab/>
        <w:tab/>
        <w:t>MPACT Academy</w:t>
        <w:tab/>
        <w:tab/>
        <w:t>$20.00</w:t>
        <w:tab/>
        <w:t>$9,776.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rPr/>
      </w:pPr>
      <w:r>
        <w:rPr/>
        <w:t>It was moved by Comm. Vancheri, seconded by Comm. Santiago that Resolution Nos. C-1 through C-8 be adopted.</w:t>
      </w:r>
    </w:p>
    <w:p>
      <w:pPr>
        <w:pStyle w:val="Normal"/>
        <w:jc w:val="both"/>
        <w:rPr/>
      </w:pPr>
      <w:r>
        <w:rPr/>
      </w:r>
    </w:p>
    <w:p>
      <w:pPr>
        <w:pStyle w:val="Normal"/>
        <w:rPr/>
      </w:pPr>
      <w:r>
        <w:rPr/>
        <w:t>Comm. Atallo:  I vote no on C-1 and I do have several questions.  Once again, I see numerous bills here for out of town catering and food vendors.  Once again, I think we should advocate utilizing Paterson vendors when, and if, it is appropriate.  I have asked the Board members to consider that.  We should look at Paterson people and Paterson businesses if, and when, appropriate.  I also looked at the legal bills and they are very vague and general as to the breakdown and for the amount of money being paid, I want a more specific breakdown on those bills.  I have asked for that and it hasn’t happened.  I vote no on C-1 and yes on the rest.</w:t>
      </w:r>
    </w:p>
    <w:p>
      <w:pPr>
        <w:pStyle w:val="Normal"/>
        <w:jc w:val="both"/>
        <w:rPr/>
      </w:pPr>
      <w:r>
        <w:rPr/>
      </w:r>
    </w:p>
    <w:p>
      <w:pPr>
        <w:pStyle w:val="BodyText3"/>
        <w:rPr/>
      </w:pPr>
      <w:r>
        <w:rPr/>
        <w:t>On roll call all members voted in the affirmative, except Comm. Atallo and Comm. Vergara who voted no on C-1.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0.</w:t>
        <w:tab/>
        <w:t>Approved compensation for staff of School No. 1 working in the ESPA after school program, beginning January 22, 2002, at an amount not to exceed $7,5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Donnelly</w:t>
        <w:tab/>
        <w:tab/>
        <w:tab/>
        <w:t>Paula La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Lopez</w:t>
        <w:tab/>
        <w:tab/>
        <w:tab/>
        <w:tab/>
        <w:t>Jennifer Wal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Pio</w:t>
        <w:tab/>
        <w:tab/>
        <w:tab/>
        <w:tab/>
        <w:t>Sandra B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e Leonessa</w:t>
        <w:tab/>
        <w:tab/>
        <w:tab/>
        <w:t>Mary McCaff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Portelli</w:t>
        <w:tab/>
        <w:tab/>
        <w:tab/>
        <w:tab/>
        <w:t>Ellen Wol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ol Rojas</w:t>
        <w:tab/>
        <w:tab/>
        <w:tab/>
        <w:t>Aida M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1.</w:t>
        <w:tab/>
        <w:t>Approved compensation for staff of School No. 14 working in the ESPA after school program, at an amount not to exceed $13,7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Bilodeau</w:t>
        <w:tab/>
        <w:tab/>
        <w:tab/>
        <w:t>Rosemary DeLoren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ab/>
        <w:t>Sharon Kirk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ha Koch</w:t>
        <w:tab/>
        <w:tab/>
        <w:tab/>
        <w:tab/>
        <w:t>Jane Mul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lly Tomasheski</w:t>
        <w:tab/>
        <w:tab/>
        <w:tab/>
        <w:t>Laurie Tu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Wesdyk</w:t>
        <w:tab/>
        <w:tab/>
        <w:tab/>
        <w:t>Dorian Ho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Olivo</w:t>
        <w:tab/>
        <w:tab/>
        <w:tab/>
        <w:tab/>
        <w:t>Anna Car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vin Fields</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2.</w:t>
        <w:tab/>
        <w:t>Approved compensation for staff of School No. 20 working in the ESPA after school program, at an amount not to exceed $7,9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vin Joyner</w:t>
        <w:tab/>
        <w:tab/>
        <w:tab/>
        <w:t>Kelli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Linda Ad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 Garrabrant</w:t>
        <w:tab/>
        <w:tab/>
        <w:tab/>
        <w:t>Helene Moscar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i Patterson</w:t>
        <w:tab/>
        <w:tab/>
        <w:tab/>
        <w:t>Anne Kemp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Marcia Chavez</w:t>
        <w:tab/>
        <w:t>Sch. Comm. Liaison/</w:t>
        <w:tab/>
        <w:t>$10.00/hr.</w:t>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4.</w:t>
        <w:tab/>
        <w:t>Approved compensation for teachers working on the Literacy Textbook Adoption Committee for grades 6 through 8, at an amount not to exceed $7,12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Beagin</w:t>
        <w:tab/>
        <w:tab/>
        <w:tab/>
        <w:t>Janette Cord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Dudley</w:t>
        <w:tab/>
        <w:tab/>
        <w:tab/>
        <w:t>Monica Flo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Jenkins</w:t>
        <w:tab/>
        <w:tab/>
        <w:tab/>
        <w:t>Lorett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Mayer</w:t>
        <w:tab/>
        <w:tab/>
        <w:tab/>
        <w:tab/>
        <w:t>Mary McNe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Pride</w:t>
        <w:tab/>
        <w:tab/>
        <w:tab/>
        <w:tab/>
        <w:t>Simone Wel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5.</w:t>
        <w:tab/>
        <w:t>Approved compensation for staff of School No. 7 as per CSRD 2001-2002 requirements, at an amount not to exceed $28,30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 Gordon</w:t>
        <w:tab/>
        <w:tab/>
        <w:t>B. Ranger</w:t>
        <w:tab/>
        <w:tab/>
        <w:tab/>
        <w:t>R. Ko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Trautman</w:t>
        <w:tab/>
        <w:tab/>
        <w:t>R. Buttacavoli</w:t>
        <w:tab/>
        <w:tab/>
        <w:t>S. Plu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Bensh</w:t>
        <w:tab/>
        <w:tab/>
        <w:t>S. Sterling-Laldee</w:t>
        <w:tab/>
        <w:tab/>
        <w:t>B. Tur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 Monnett</w:t>
        <w:tab/>
        <w:tab/>
        <w:t>T. Pearson</w:t>
        <w:tab/>
        <w:tab/>
        <w:tab/>
        <w:t>T. Mele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 Martinez</w:t>
        <w:tab/>
        <w:tab/>
        <w:t>P. Powell</w:t>
        <w:tab/>
        <w:tab/>
        <w:tab/>
        <w:t>O. L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 Nealy</w:t>
        <w:tab/>
        <w:tab/>
        <w:t>E. Stewart</w:t>
        <w:tab/>
        <w:tab/>
        <w:tab/>
        <w:t>J. Viv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 Alston</w:t>
        <w:tab/>
        <w:tab/>
        <w:t>I. Rubin</w:t>
        <w:tab/>
        <w:tab/>
        <w:tab/>
        <w:t>C. Sis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 Brizzi</w:t>
        <w:tab/>
        <w:tab/>
        <w:t>E. Canavan</w:t>
        <w:tab/>
        <w:tab/>
        <w:tab/>
        <w:t>R. Toler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 Wohld</w:t>
        <w:tab/>
        <w:tab/>
        <w:t>C. Sucorowski</w:t>
        <w:tab/>
        <w:tab/>
        <w:t>S. Ger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LaSassa</w:t>
        <w:tab/>
        <w:tab/>
        <w:t>D. Zisa</w:t>
        <w:tab/>
        <w:tab/>
        <w:tab/>
        <w:t>C. Win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 Puglia</w:t>
        <w:tab/>
        <w:tab/>
        <w:t>J. Smart</w:t>
        <w:tab/>
        <w:tab/>
        <w:tab/>
        <w:t>M. Web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 McKoy</w:t>
        <w:tab/>
        <w:tab/>
        <w:t>D. Patsel</w:t>
        <w:tab/>
        <w:tab/>
        <w:tab/>
        <w:t xml:space="preserve">C. Gree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Conroy</w:t>
        <w:tab/>
        <w:tab/>
        <w:t>F. Spencer</w:t>
        <w:tab/>
        <w:tab/>
        <w:tab/>
        <w:t>D. Kor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Morello</w:t>
        <w:tab/>
        <w:tab/>
        <w:t>A. Iskendarian</w:t>
        <w:tab/>
        <w:tab/>
        <w:t>D. W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Bruining</w:t>
        <w:tab/>
        <w:tab/>
        <w:t>M. Camacho</w:t>
        <w:tab/>
        <w:tab/>
        <w:tab/>
        <w:t>G. Rus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Taylor</w:t>
        <w:tab/>
        <w:tab/>
        <w:t>S. Baskinger</w:t>
        <w:tab/>
        <w:tab/>
        <w:tab/>
        <w:t>M. Han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 Berry</w:t>
        <w:tab/>
        <w:tab/>
        <w:t>N. Curtis</w:t>
        <w:tab/>
        <w:tab/>
        <w:tab/>
        <w:t>S. Guerr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 Mullins</w:t>
        <w:tab/>
        <w:tab/>
        <w:t>T. Gomez</w:t>
        <w:tab/>
        <w:tab/>
        <w:tab/>
        <w:t>J. Ro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6.</w:t>
        <w:tab/>
        <w:t>Approved compensation for Darlene Wade of School No. 7 as per CSRD 2001-2002 requirements,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7.</w:t>
        <w:tab/>
        <w:t>Approved compensation for staff of School No. 11 working in the GEPA after school program, beginning January 3 through March 7, 2002, at an amount not to exceed $2,24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isha Windley</w:t>
        <w:tab/>
        <w:tab/>
        <w:tab/>
        <w:t>Michelle Vanche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8.</w:t>
        <w:tab/>
        <w:t>Approved compensation for staff of School No. 11 working in the ESPA after school program, beginning February 5 through April 25, 2002, at an amount not to exceed $2,04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Tartaglia</w:t>
        <w:tab/>
        <w:tab/>
        <w:tab/>
        <w:t>Francine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59.</w:t>
        <w:tab/>
        <w:t>Approved compensation for Judy Walsh of School No. 11 for working in the ESPA after school program, beginning February 6 through April 25, 2002, at an amount not to exceed $52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0.</w:t>
        <w:tab/>
        <w:t>Approved compensation for Judy Walsh of School No. 11 for working in the GEPA after school program, beginning January 3 through March 7, 2002, at an amount not to exceed $78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1.</w:t>
        <w:tab/>
        <w:t>Approved compensation for Academy Coordinators for their participation in the Session II Academy Leadership Seminar, as part of the CLASS grant,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o Bonora</w:t>
        <w:tab/>
        <w:tab/>
        <w:tab/>
        <w:t>Stephen Co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tc. Gerald DeCola</w:t>
        <w:tab/>
        <w:tab/>
        <w:tab/>
        <w:t>Edward Gord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n Karp</w:t>
        <w:tab/>
        <w:tab/>
        <w:tab/>
        <w:tab/>
        <w:t>Elaine 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Maestry</w:t>
        <w:tab/>
        <w:tab/>
        <w:tab/>
        <w:t>Kathleen Reneg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lota</w:t>
        <w:tab/>
        <w:tab/>
        <w:tab/>
        <w:tab/>
        <w:t>Myra W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2.</w:t>
        <w:tab/>
        <w:t>Approved compensation for Academy Coordinators for their participation in the Session II Academy Leadership Seminar, as part of the CLASS grant, at an amount not to exceed $70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DiChiara</w:t>
        <w:tab/>
        <w:tab/>
        <w:tab/>
        <w:t>Isabelle Gras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ra Quince</w:t>
        <w:tab/>
        <w:tab/>
        <w:tab/>
        <w:tab/>
        <w:t>Jane Silverst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Taylor</w:t>
        <w:tab/>
        <w:tab/>
        <w:tab/>
        <w:tab/>
        <w:t>Florine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3.</w:t>
        <w:tab/>
        <w:t>Approved separation of employment for cafeteria monitors due to resignation or aband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anny Matias</w:t>
        <w:tab/>
        <w:tab/>
        <w:tab/>
        <w:t>Latanya Tay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Alej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4.</w:t>
        <w:tab/>
        <w:t>Approved hiring Claire Salviano as a consultant to assist the Acting Business Administrator in the Transportation Office for a period of 40 days, at an amount of $400.00 per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ubolino</w:t>
        <w:tab/>
        <w:t>Secretary P/T/Personnel</w:t>
        <w:tab/>
        <w:t>$12.00 hr.</w:t>
        <w:tab/>
        <w:t>1/3/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6.</w:t>
        <w:tab/>
        <w:t>Approved hiring Russell Martin as a consultant to assist with solicitation of a publishing company that will assume responsibility for marketing the Standard Proficiency Test to other school districts in the state, from February 15 through May 15, 2002, at an amount not to exceed $1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7.</w:t>
        <w:tab/>
        <w:t>Approved hiring the Institute for Child Development/HildyLipner, Chief of Communications, to conduct a presentation at the district workshop on January 31,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8.</w:t>
        <w:tab/>
        <w:t>Approved processing payment of non-accumulated sick days for Claudine Mininni, less $100 substitute per diem rate, from November 15, 2001 through February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69.</w:t>
        <w:tab/>
        <w:t>Approved processing payment of non-accumulated sick days for Samantha Petrullo, less $100 substitute per diem rate, from November 6, 2001 through February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is Pinkney</w:t>
        <w:tab/>
        <w:tab/>
        <w:t>Tchr./No. 10</w:t>
        <w:tab/>
        <w:tab/>
        <w:t>Tchr./No. 20</w:t>
        <w:tab/>
        <w:tab/>
        <w:t>1/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1.</w:t>
        <w:tab/>
        <w:t xml:space="preserve">Approved creating a Confidential B Secretary position in the Office of the Assistant Superintendent for Curriculum and Instr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Maria Benitez</w:t>
        <w:tab/>
        <w:t>Sch. Comm. Liaison/</w:t>
        <w:tab/>
        <w:t>$10.00/hr.</w:t>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3.</w:t>
        <w:tab/>
        <w:t>Approved compensation for staff of School No. 2 working in the ESPA after school program, beginning January 14 through April 24, 2002, at an amount not to exceed $4,65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ta Mills</w:t>
        <w:tab/>
        <w:tab/>
        <w:tab/>
        <w:tab/>
        <w:t>Geralyne Sanza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nda Casais</w:t>
        <w:tab/>
        <w:tab/>
        <w:tab/>
        <w:t>Neyda Ev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Zegarra</w:t>
        <w:tab/>
        <w:tab/>
        <w:tab/>
        <w:t>Beatrice Par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Oslizly</w:t>
        <w:tab/>
        <w:tab/>
        <w:tab/>
        <w:t>Rosemarie Opal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anchez</w:t>
        <w:tab/>
        <w:tab/>
        <w:tab/>
        <w:t>Dawna Paz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Pernis</w:t>
        <w:tab/>
        <w:tab/>
        <w:tab/>
        <w:t>Marlene Polini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a Gilbert</w:t>
        <w:tab/>
        <w:tab/>
        <w:tab/>
        <w:t>Sylvi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menica Gallipoli</w:t>
        <w:tab/>
        <w:tab/>
        <w:tab/>
        <w:t>Norma Mench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4.</w:t>
        <w:tab/>
        <w:t>Approved compensation for staff of School No. 20 for providing extra curricular activities and for the school beautification project, at an amount not to exceed $4,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Paulina Oliver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Linda Ad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fred Mills</w:t>
        <w:tab/>
        <w:tab/>
        <w:tab/>
        <w:tab/>
        <w:t>Susan Tellef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5.</w:t>
        <w:tab/>
        <w:t>Approved compensation for staff of School No. 20 participating in professional development in mathematics, at an amount not to exceed $1,58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yce McKnight-Young</w:t>
        <w:tab/>
        <w:tab/>
        <w:t>Crystal Dunl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Bradshaw</w:t>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6.</w:t>
        <w:tab/>
        <w:t>Approved hiring Kevin O'Connell as a consultant to present "The Lenape Traveling Museum Show" at Edward W. Kilpatrick School on January 28,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Moise</w:t>
        <w:tab/>
        <w:tab/>
        <w:t>Tchr./No. 8</w:t>
        <w:tab/>
        <w:tab/>
        <w:t>Tchr./Nos. 5, 19</w:t>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8.</w:t>
        <w:tab/>
        <w:t>Approved reimbursement for Mark Quiles for attending the New Jersey Principals and Supervisors Association Assessment Center, in the amount of $1,1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79.</w:t>
        <w:tab/>
        <w:t>Approved change in position control number 004427 from Teacher Social Worker to Teacher 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0.</w:t>
        <w:tab/>
        <w:t>Approved correcting longevity payment to David Guy hired in 1999, and adjust salary from $37,519 to $36,819 and deduct any over pay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nne McCoshen</w:t>
        <w:tab/>
        <w:t>Tchr./JFKHS</w:t>
        <w:tab/>
        <w:tab/>
        <w:t>$36,219</w:t>
        <w:tab/>
        <w:t>1/29/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2.</w:t>
        <w:tab/>
        <w:t>Approved compensation for teachers participating in the Family Tools &amp; Technology Program, beginning January 16, 2002, at an amount not to exceed $2,3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 Wohld</w:t>
        <w:tab/>
        <w:tab/>
        <w:tab/>
        <w:tab/>
        <w:t>Jennifer Bra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3.</w:t>
        <w:tab/>
        <w:t>Approved hiring Virginia Davidson of Arts Horizons, Inc. as a consultant to provide staff development activities on January 31,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4.</w:t>
        <w:tab/>
        <w:t>Approved hiring Janet Grice of Arts Horizons, Inc. as a consultant to provide staff development activities on January 31,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5.</w:t>
        <w:tab/>
        <w:t>Approved adjustment of salary for Francis DeVivo, to reflect four years military experience, to be placed at on Step 6, $38,687, retroactive to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6.</w:t>
        <w:tab/>
        <w:t>Approved employment of instructional and support staff according to the procedures and guidelines of Adult Basic Skills (ABE) funds, for the 2001-2002 school year: (Miguel Cast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rick Royster</w:t>
        <w:tab/>
        <w:t>LDTC/EHS</w:t>
        <w:tab/>
        <w:tab/>
        <w:tab/>
        <w:t>$59,932 +</w:t>
        <w:tab/>
        <w:t>1/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elma Figueroa</w:t>
        <w:tab/>
        <w:t>Tchr./Nos. 3, 12</w:t>
        <w:tab/>
        <w:tab/>
        <w:t>$36,219</w:t>
        <w:tab/>
        <w:t>1/22/0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8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alia Salgado</w:t>
        <w:tab/>
        <w:t>Tchr./No. 10</w:t>
        <w:tab/>
        <w:tab/>
        <w:tab/>
        <w:t>$36,219</w:t>
        <w:tab/>
        <w:t>1/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0.</w:t>
        <w:tab/>
        <w:t>Approved adjustment to salaries of staff based on equivalency credits, retroactive to September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r>
      <w:r>
        <w:rPr>
          <w:u w:val="single"/>
        </w:rPr>
        <w:t xml:space="preserve">From </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Capoor</w:t>
        <w:tab/>
        <w:t>$36,319</w:t>
        <w:tab/>
        <w:tab/>
        <w:t>$39,7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BA, 3)</w:t>
        <w:tab/>
        <w:tab/>
        <w:t>(MA,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1.</w:t>
        <w:tab/>
        <w:t>Approved compensation for staff of School No. 27 working in the K-5 Homework Clinic, from January to May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ontalto</w:t>
        <w:tab/>
        <w:tab/>
        <w:tab/>
        <w:t>Donna Trommel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Bristol</w:t>
        <w:tab/>
        <w:tab/>
        <w:tab/>
        <w:t>Nicki Sajab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Gueci</w:t>
        <w:tab/>
        <w:tab/>
        <w:tab/>
        <w:t>Renee Patt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ola Holden</w:t>
        <w:tab/>
        <w:tab/>
        <w:tab/>
        <w:tab/>
        <w:t>Diana Lock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Vargas</w:t>
        <w:tab/>
        <w:tab/>
        <w:tab/>
        <w:tab/>
        <w:t>Amanda 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2.</w:t>
        <w:tab/>
        <w:t>Approved compensation for staff of School No. 27 working in the GEPA after school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lle Mastrogiovani</w:t>
        <w:tab/>
        <w:tab/>
        <w:t>Patricia Mont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Trommelen</w:t>
        <w:tab/>
        <w:tab/>
        <w:tab/>
        <w:t>Douglas Brist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i Sajaban</w:t>
        <w:tab/>
        <w:tab/>
        <w:tab/>
        <w:t>Denise Gue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Patterson</w:t>
        <w:tab/>
        <w:tab/>
        <w:tab/>
        <w:t>Viola H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Vargas</w:t>
        <w:tab/>
        <w:tab/>
        <w:tab/>
        <w:tab/>
        <w:t>Amanda 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3.</w:t>
        <w:tab/>
        <w:t>Approved hiring John Brophy as a consultant for Basic First Aid training for secretaries on February 14, 2002, at an amount not to exceed $2,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Donnelly</w:t>
        <w:tab/>
        <w:t>Tchr./No. 6</w:t>
        <w:tab/>
        <w:tab/>
        <w:t>Tchr./No. 15</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495.</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el Alicea</w:t>
        <w:tab/>
        <w:tab/>
        <w:tab/>
        <w:tab/>
        <w:t>Jose Almo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lynn Alonso</w:t>
        <w:tab/>
        <w:tab/>
        <w:tab/>
        <w:t>Nathan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ana Cantelme</w:t>
        <w:tab/>
        <w:tab/>
        <w:tab/>
        <w:t>Jessica Caru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lyn Cole</w:t>
        <w:tab/>
        <w:tab/>
        <w:tab/>
        <w:t>Flavia DeLaCru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wendolyn DeLeon</w:t>
        <w:tab/>
        <w:tab/>
        <w:t>Bill 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rge Hernandez</w:t>
        <w:tab/>
        <w:tab/>
        <w:tab/>
        <w:t>Samantha Hin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Hoffer</w:t>
        <w:tab/>
        <w:tab/>
        <w:tab/>
        <w:t>Coretta Jack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Martinez</w:t>
        <w:tab/>
        <w:tab/>
        <w:tab/>
        <w:t>Maribel Mele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Pascal</w:t>
        <w:tab/>
        <w:tab/>
        <w:tab/>
        <w:t>Carlos P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Peralta</w:t>
        <w:tab/>
        <w:tab/>
        <w:tab/>
        <w:t>Karina Ra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ulius Shikh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6.</w:t>
        <w:tab/>
        <w:t>Approved increase in cap for labor counsel Murray, Murray &amp; Corrigan, from $75,000 to $1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7.</w:t>
        <w:tab/>
        <w:t>Approved creating a Library Media Specialist position at the Alexander Hamilton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Della Valle</w:t>
        <w:tab/>
        <w:t>Tchr./No. 12</w:t>
        <w:tab/>
        <w:tab/>
        <w:tab/>
        <w:t>$36,219</w:t>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49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olla Haddad</w:t>
        <w:tab/>
        <w:t>Tchr./MPACT,GMA</w:t>
        <w:tab/>
        <w:tab/>
        <w:t>$36,219</w:t>
        <w:tab/>
        <w:t>12/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0.</w:t>
        <w:tab/>
        <w:t>Approved compensation for Mary Bertino for working in the GEPA after school program at the Performing Arts Academy, beginning January through March 2002, at an amount not to exceed $552.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1.</w:t>
        <w:tab/>
        <w:t>Approved processing payments for the "Attendance Incentive Program"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lene Wade</w:t>
        <w:tab/>
        <w:tab/>
        <w:tab/>
        <w:t>Josephine Carnemo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e Ann Dowd</w:t>
        <w:tab/>
        <w:tab/>
        <w:tab/>
        <w:t>Maribel R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 Cosby</w:t>
        <w:tab/>
        <w:tab/>
        <w:tab/>
        <w:tab/>
        <w:t>Shevonne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sponda Sims</w:t>
        <w:tab/>
        <w:tab/>
        <w:tab/>
        <w:t>Buena McDani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tina Iglesias</w:t>
        <w:tab/>
        <w:tab/>
        <w:tab/>
        <w:t>Rafaela Orti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iordaliza Pallero</w:t>
        <w:tab/>
        <w:tab/>
        <w:tab/>
        <w:t>Patricia W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Hammer</w:t>
        <w:tab/>
        <w:tab/>
        <w:tab/>
        <w:t>Rosa Richar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Marino</w:t>
        <w:tab/>
        <w:tab/>
        <w:tab/>
        <w:t>Monica Griff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Halls</w:t>
        <w:tab/>
        <w:tab/>
        <w:tab/>
        <w:t>Carmen Del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Sumter</w:t>
        <w:tab/>
        <w:tab/>
        <w:tab/>
        <w:t>Lorraine Cup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il Rooney</w:t>
        <w:tab/>
        <w:tab/>
        <w:tab/>
        <w:tab/>
        <w:t>Chanese Mor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Glover</w:t>
        <w:tab/>
        <w:tab/>
        <w:tab/>
        <w:t>Claretta Fab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ara Williams</w:t>
        <w:tab/>
        <w:tab/>
        <w:tab/>
        <w:t>Evelyn Mcle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Affinito</w:t>
        <w:tab/>
        <w:tab/>
        <w:tab/>
        <w:tab/>
        <w:t>Donn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Fiorillo</w:t>
        <w:tab/>
        <w:tab/>
        <w:tab/>
        <w:t>Annette 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ania Diaz</w:t>
        <w:tab/>
        <w:tab/>
        <w:tab/>
        <w:tab/>
        <w:t>Kim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Valentine</w:t>
        <w:tab/>
        <w:tab/>
        <w:tab/>
        <w:t>Ivonne Maldo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ia Cefalo</w:t>
        <w:tab/>
        <w:tab/>
        <w:tab/>
        <w:tab/>
        <w:t>Maria Cob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lia Delgado</w:t>
        <w:tab/>
        <w:tab/>
        <w:tab/>
        <w:tab/>
        <w:t>Margaret Hu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net Morales</w:t>
        <w:tab/>
        <w:tab/>
        <w:tab/>
        <w:t>Martha Cl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Varela</w:t>
        <w:tab/>
        <w:tab/>
        <w:tab/>
        <w:tab/>
        <w:t>Thelma Dick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mie Andrews</w:t>
        <w:tab/>
        <w:tab/>
        <w:tab/>
        <w:t>Joyce Ever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ia Munera </w:t>
        <w:tab/>
        <w:tab/>
        <w:tab/>
        <w:t>Yomar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yacinth Anderson</w:t>
        <w:tab/>
        <w:tab/>
        <w:tab/>
        <w:t>Armando Lop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quin Perez</w:t>
        <w:tab/>
        <w:tab/>
        <w:tab/>
        <w:t>Eric Shay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k Mone</w:t>
        <w:tab/>
        <w:tab/>
        <w:tab/>
        <w:tab/>
        <w:t>Joseph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riberto Crespo</w:t>
        <w:tab/>
        <w:tab/>
        <w:tab/>
        <w:t>Nathaniel Bai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ilvio Pelo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2.</w:t>
        <w:tab/>
        <w:t>Approved hiring John Cartaina as a consultant to conduct a series of demonstration lessons on the Social Studies ESPA and GEPA for selected teachers from grades K-8 on January 30,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3.</w:t>
        <w:tab/>
        <w:t>Approved hiring Kathy Trusty from the Black History Source as a consultant to present a Black History Presentation to grades 2-4 at Norman S. Weir School on February 15, 2002,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4.</w:t>
        <w:tab/>
        <w:t>Approved hiring Paul Marks of Arts Horizons, Inc. as a consultant to provide staff development activities on November 29, 2001,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5.</w:t>
        <w:tab/>
        <w:t>Approved hiring Paula Yaa McCoy-Fra of Arts Horizons, Inc. as a consultant to provide staff development activities on November 29, 2001,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6.</w:t>
        <w:tab/>
        <w:t>Approved changes in the school assignments for the Intervention Tutor Teachers, from January to June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7.</w:t>
        <w:tab/>
        <w:t>Approved adjustment of salary for Rondell Taylor, to reflect one year in military experience, to be placed at on Step 3, $36,619, retroactive to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8.</w:t>
        <w:tab/>
        <w:t>Approved rescinding transfer of Sylvia Ortiz to School No. 8, to remain at 14th Avenue Early Learning Cent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09.</w:t>
        <w:tab/>
        <w:t>Approved processing payment of non-accumulated sick days for Ann Reed, less $100 substitute per diem rate, from January 16, 2002 through February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0.</w:t>
        <w:tab/>
        <w:t>Approved separation of employment for cafeteria monitors due to resignation or 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udelky Germoso</w:t>
        <w:tab/>
        <w:tab/>
        <w:tab/>
        <w:t>Sandra Ha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1.</w:t>
        <w:tab/>
        <w:t>Approved appointment of Food Service Substitutes, at a salary of $5.1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Nieves</w:t>
        <w:tab/>
        <w:tab/>
        <w:tab/>
        <w:t>Nelida Ros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2.</w:t>
        <w:tab/>
        <w:t>Approved compensation for Staff Development Substitute Teachers in covering kindergarten classes, at an amount not to exceed $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mitry Doirin</w:t>
        <w:tab/>
        <w:tab/>
        <w:tab/>
        <w:t>Glory Essi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Gary</w:t>
        <w:tab/>
        <w:tab/>
        <w:tab/>
        <w:tab/>
        <w:t>Reggie 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lorine Harris</w:t>
        <w:tab/>
        <w:tab/>
        <w:tab/>
        <w:t>Deborah Huff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a Kalyoussef</w:t>
        <w:tab/>
        <w:tab/>
        <w:tab/>
        <w:t>Raymond K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lyn Kirby</w:t>
        <w:tab/>
        <w:tab/>
        <w:tab/>
        <w:tab/>
        <w:t>Maria Lond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Lopez</w:t>
        <w:tab/>
        <w:tab/>
        <w:tab/>
        <w:tab/>
        <w:t>Amel Moha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mar Mustafa</w:t>
        <w:tab/>
        <w:tab/>
        <w:tab/>
        <w:t>Kenia Nu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marr Oliver</w:t>
        <w:tab/>
        <w:tab/>
        <w:tab/>
        <w:t>Eric Pa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ssell Petrocelli</w:t>
        <w:tab/>
        <w:tab/>
        <w:tab/>
        <w:t>John Plathottah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ordon Puglisi</w:t>
        <w:tab/>
        <w:tab/>
        <w:tab/>
        <w:t>Juan Pu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lly Puig</w:t>
        <w:tab/>
        <w:tab/>
        <w:tab/>
        <w:tab/>
        <w:t>Elsy Santi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antoli</w:t>
        <w:tab/>
        <w:tab/>
        <w:tab/>
        <w:t>Khurshid Siddiqu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Squicciarini</w:t>
        <w:tab/>
        <w:tab/>
        <w:tab/>
        <w:t>Christopher Toom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delynn Walker</w:t>
        <w:tab/>
        <w:tab/>
        <w:tab/>
        <w:t>Sherman Sta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3.</w:t>
        <w:tab/>
        <w:t>Approved compensation for Maria Milligan as Teacher Coordinator of Curriculum and Staff Development under the Emergency Immigrant Education Program, at an amount not to exceed $3,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4.</w:t>
        <w:tab/>
        <w:t>Approved compensation for instructional assistants working in the ESPA Childcare Program, from March to May 2002, at an amount not to exceed $73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Ellis</w:t>
        <w:tab/>
        <w:tab/>
        <w:tab/>
        <w:t>Deborah H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e Ivory</w:t>
        <w:tab/>
        <w:tab/>
        <w:tab/>
        <w:tab/>
        <w:t>Maria W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5.</w:t>
        <w:tab/>
        <w:t>Approved adjustment to salaries of staff based on equivalency credits, retroactive to September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tab/>
      </w:r>
      <w:r>
        <w:rPr>
          <w:u w:val="single"/>
        </w:rPr>
        <w:t xml:space="preserve">From </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Albert</w:t>
        <w:tab/>
        <w:tab/>
        <w:tab/>
        <w:t>$39,749</w:t>
        <w:tab/>
        <w:tab/>
        <w:t>$41,0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3)</w:t>
        <w:tab/>
        <w:tab/>
        <w:t>(MA+30,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D'Andrea</w:t>
        <w:tab/>
        <w:tab/>
        <w:t>$75,773</w:t>
        <w:tab/>
        <w:tab/>
        <w:t>$77,2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cLellan)</w:t>
        <w:tab/>
        <w:tab/>
        <w:tab/>
        <w:t>(MA, 17)</w:t>
        <w:tab/>
        <w:tab/>
        <w:t>(MA+30,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ia Pino</w:t>
        <w:tab/>
        <w:tab/>
        <w:tab/>
        <w:t>$37,219</w:t>
        <w:tab/>
        <w:tab/>
        <w:t>$39,0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5)</w:t>
        <w:tab/>
        <w:tab/>
        <w:t>(BA+30,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Pio</w:t>
        <w:tab/>
        <w:tab/>
        <w:tab/>
        <w:t>$37,219</w:t>
        <w:tab/>
        <w:tab/>
        <w:t>$39,0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5)</w:t>
        <w:tab/>
        <w:tab/>
        <w:t>(BA+30,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1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ald Davis</w:t>
        <w:tab/>
        <w:t>Tchr./EHS</w:t>
        <w:tab/>
        <w:tab/>
        <w:t xml:space="preserve">Drop-out Prev. </w:t>
        <w:tab/>
        <w:t>1/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Speclt./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517.</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 Kamin</w:t>
        <w:tab/>
        <w:tab/>
        <w:tab/>
        <w:t>Tchr./IHS</w:t>
        <w:tab/>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518.</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hirley Blankley</w:t>
        <w:tab/>
        <w:t>Tchr./No. 12</w:t>
        <w:tab/>
        <w:tab/>
        <w:t>1/21/02-2/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ilyn Costa</w:t>
        <w:tab/>
        <w:tab/>
        <w:t>Tchr./No. 11</w:t>
        <w:tab/>
        <w:tab/>
        <w:t>2/1/02-2/15/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awn DeFilipo</w:t>
        <w:tab/>
        <w:t>Tchr./ELC</w:t>
        <w:tab/>
        <w:tab/>
        <w:t>2/1/02-6/30/02</w:t>
        <w:tab/>
      </w:r>
      <w:r>
        <w:rPr>
          <w:spacing w:val="-30"/>
        </w:rPr>
        <w:t>Family/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eleste Dunham</w:t>
        <w:tab/>
        <w:t>Tchr./MLK</w:t>
        <w:tab/>
        <w:tab/>
        <w:t>1/1/02-3/31/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Rosalie Fields-</w:t>
        <w:tab/>
        <w:t>Tchr./No. 5</w:t>
        <w:tab/>
        <w:tab/>
        <w:t>12/6/01-12/14/01</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Odigbo</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Nancy Garrity</w:t>
        <w:tab/>
        <w:t>Tchr./No. 28</w:t>
        <w:tab/>
        <w:tab/>
        <w:t>9/1/01-5/15/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Mildred Gerardino</w:t>
        <w:tab/>
        <w:t>Tchr./EWK</w:t>
        <w:tab/>
        <w:tab/>
        <w:t>2/8/02-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lizabeth LaValle</w:t>
        <w:tab/>
        <w:t>Tchr./No. 12</w:t>
        <w:tab/>
        <w:tab/>
        <w:t>1/1/02-6/30/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armen Marchetti</w:t>
        <w:tab/>
        <w:t>Tchr./No. 15</w:t>
        <w:tab/>
        <w:tab/>
        <w:t>1/10/02-3/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Grisel Panchery</w:t>
        <w:tab/>
        <w:t>Tchr./No. 3</w:t>
        <w:tab/>
        <w:tab/>
        <w:t>5/9/02-6/30/02</w:t>
        <w:tab/>
      </w:r>
      <w:r>
        <w:rPr>
          <w:spacing w:val="-30"/>
        </w:rPr>
        <w:t>Family/Mater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oanne Paradise</w:t>
        <w:tab/>
        <w:t>Tchr./No. 8</w:t>
        <w:tab/>
        <w:tab/>
        <w:t>3/4/02-5/17/02</w:t>
        <w:tab/>
      </w:r>
      <w:r>
        <w:rPr>
          <w:spacing w:val="-30"/>
        </w:rPr>
        <w:t>Rev. 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spacing w:val="-30"/>
        </w:rPr>
      </w:pPr>
      <w:r>
        <w:rPr>
          <w:spacing w:val="-3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my Perry</w:t>
        <w:tab/>
        <w:tab/>
        <w:t>Tchr./EHS</w:t>
        <w:tab/>
        <w:tab/>
        <w:t>4/8/02-5/31/02</w:t>
        <w:tab/>
      </w:r>
      <w:r>
        <w:rPr>
          <w:spacing w:val="-30"/>
        </w:rPr>
        <w:t>Family/Mater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athleen Ramos</w:t>
        <w:tab/>
        <w:t>Tchr./JFKHS</w:t>
        <w:tab/>
        <w:tab/>
        <w:t>2/20/02-5/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b/>
        <w:tab/>
        <w:tab/>
        <w:tab/>
        <w:tab/>
        <w:tab/>
        <w:t>6/1/02-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senia Roman</w:t>
        <w:tab/>
        <w:t>Tchr./DAS</w:t>
        <w:tab/>
        <w:tab/>
        <w:t>3/6/02-4/10/02</w:t>
        <w:tab/>
      </w:r>
      <w:r>
        <w:rPr>
          <w:spacing w:val="-30"/>
        </w:rPr>
        <w:t>Family/Mater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ricka Williams</w:t>
        <w:tab/>
        <w:t>Tchr./No. 6</w:t>
        <w:tab/>
        <w:tab/>
        <w:t>1/9/02-1/16/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andra Wilson</w:t>
        <w:tab/>
        <w:t>Tchr./No. 28</w:t>
        <w:tab/>
        <w:tab/>
        <w:t>1/4/02-2/22/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r>
      <w:r>
        <w:rPr>
          <w:spacing w:val="-30"/>
        </w:rPr>
        <w:t>Christina</w:t>
      </w:r>
      <w:r>
        <w:rPr/>
        <w:t xml:space="preserve"> </w:t>
      </w:r>
      <w:r>
        <w:rPr>
          <w:spacing w:val="-30"/>
        </w:rPr>
        <w:t>Zimmerman</w:t>
      </w:r>
      <w:r>
        <w:rPr/>
        <w:tab/>
        <w:t>Tchr./No. 21</w:t>
        <w:tab/>
        <w:tab/>
        <w:t>3/18/02-4/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enise Brown</w:t>
        <w:tab/>
        <w:t>Inst. Asst./EHS</w:t>
        <w:tab/>
        <w:t>11/12/01-2/28/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b/>
        <w:tab/>
        <w:tab/>
        <w:tab/>
        <w:tab/>
        <w:tab/>
        <w:t>3/1/02-3/3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Belitza Callegari</w:t>
        <w:tab/>
        <w:t>Inst. Asst./No. 3</w:t>
        <w:tab/>
        <w:t>1/15/02-3/15/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Francis Godwin</w:t>
        <w:tab/>
        <w:t>Chief Cust./No. 6</w:t>
        <w:tab/>
        <w:t>7/1/01-6/30/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herry Ingram</w:t>
        <w:tab/>
        <w:t>Fd. Serv./RCS</w:t>
        <w:tab/>
        <w:t>2/6/02-2/17/02</w:t>
        <w:tab/>
      </w:r>
      <w:r>
        <w:rPr>
          <w:spacing w:val="-30"/>
        </w:rPr>
        <w:t>Family/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larence Pierce</w:t>
        <w:tab/>
        <w:t>Inst. Asst./No. 20</w:t>
        <w:tab/>
        <w:t>12/7/01-12/31/01</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Raul Quispe</w:t>
        <w:tab/>
        <w:tab/>
        <w:t>Inst. Asst./No. 15</w:t>
        <w:tab/>
        <w:t>1/29/02-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arolyn Thomas</w:t>
        <w:tab/>
        <w:t>Inst. Asst./No. 2</w:t>
        <w:tab/>
        <w:t>10/26/01-1/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b/>
        <w:tab/>
        <w:tab/>
        <w:tab/>
        <w:tab/>
        <w:tab/>
        <w:t>2/1/02-3/3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Marjorie White</w:t>
        <w:tab/>
        <w:t>Inst. Asst./No. 21</w:t>
        <w:tab/>
        <w:t>11/26/01-1/2/02</w:t>
        <w:tab/>
        <w:t>Famil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B519.</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io Antigua</w:t>
        <w:tab/>
        <w:tab/>
        <w:t>Tchr./No. 24</w:t>
        <w:tab/>
        <w:tab/>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lie Fields-Odigbo</w:t>
        <w:tab/>
        <w:t>Tchr./No. 5</w:t>
        <w:tab/>
        <w:tab/>
        <w:tab/>
        <w:t>12/18/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ela Mendez</w:t>
        <w:tab/>
        <w:tab/>
        <w:t>Tchr./No. 10</w:t>
        <w:tab/>
        <w:tab/>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rilynn Pawlow</w:t>
        <w:tab/>
        <w:tab/>
        <w:t>Tchr./EWK</w:t>
        <w:tab/>
        <w:tab/>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ka Williams</w:t>
        <w:tab/>
        <w:tab/>
        <w:t>Tchr./No. 6</w:t>
        <w:tab/>
        <w:tab/>
        <w:tab/>
        <w:t>1/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toya Balmer</w:t>
        <w:tab/>
        <w:tab/>
        <w:t>Inst. Asst./NSW</w:t>
        <w:tab/>
        <w:tab/>
        <w:t>12/18/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520.</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Christine Bonadonna</w:t>
        <w:tab/>
        <w:t>Tchr./NSW</w:t>
        <w:tab/>
        <w:t>3/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oseph Borchard</w:t>
        <w:tab/>
        <w:tab/>
        <w:t>Tchr./NSW</w:t>
        <w:tab/>
        <w:t>2/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Carol Butler</w:t>
        <w:tab/>
        <w:tab/>
        <w:tab/>
        <w:t>Tchr./No. 4</w:t>
        <w:tab/>
        <w:t>11/5/01</w:t>
        <w:tab/>
        <w:t>Rev. 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Edvie Canavan</w:t>
        <w:tab/>
        <w:tab/>
        <w:t>Tchr./No. 7</w:t>
        <w:tab/>
        <w:t>1/2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Rachel Cuff</w:t>
        <w:tab/>
        <w:tab/>
        <w:tab/>
        <w:t>Principal/EWK</w:t>
        <w:tab/>
        <w:t>3/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oseph Destefano</w:t>
        <w:tab/>
        <w:tab/>
        <w:t>Tchr./EWK</w:t>
        <w:tab/>
        <w:t>7/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Isaac Docsol</w:t>
        <w:tab/>
        <w:tab/>
        <w:tab/>
        <w:t>Tchr./JFKHS</w:t>
        <w:tab/>
        <w:t>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ambut Khorzanoff</w:t>
        <w:tab/>
        <w:tab/>
        <w:t>Tchr./No. 21</w:t>
        <w:tab/>
        <w:t>4/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Kristie McDaniel</w:t>
        <w:tab/>
        <w:tab/>
        <w:t>Tchr./NSW</w:t>
        <w:tab/>
        <w:t>1/1/02</w:t>
        <w:tab/>
        <w:t>Rev. 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ames McGinnis</w:t>
        <w:tab/>
        <w:tab/>
        <w:t>Tchr./BUILD</w:t>
        <w:tab/>
        <w:t>2/4/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Pegeen Mendizabal</w:t>
        <w:tab/>
        <w:t>Tchr./No. 18</w:t>
        <w:tab/>
        <w:t>3/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Katie Monroe</w:t>
        <w:tab/>
        <w:tab/>
        <w:t>Principal/No. 13</w:t>
        <w:tab/>
        <w:t>4/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Tina Pasquella</w:t>
        <w:tab/>
        <w:tab/>
        <w:t>Tchr./No. 28</w:t>
        <w:tab/>
        <w:t>11/15/01</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Virginia Payne</w:t>
        <w:tab/>
        <w:tab/>
        <w:t>Tchr./No. 5</w:t>
        <w:tab/>
        <w:t>4/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ohn Porod</w:t>
        <w:tab/>
        <w:tab/>
        <w:tab/>
        <w:t>Tchr./NSW</w:t>
        <w:tab/>
        <w:t>2/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Maureen Powers</w:t>
        <w:tab/>
        <w:tab/>
        <w:t>Tchr./EHS</w:t>
        <w:tab/>
        <w:t>12/10/01</w:t>
        <w:tab/>
        <w:t>Rev. 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Rebecca Ramos</w:t>
        <w:tab/>
        <w:tab/>
        <w:t>Tchr./DSS</w:t>
        <w:tab/>
        <w:t>2/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Paul Selikson</w:t>
        <w:tab/>
        <w:tab/>
        <w:t>Tchr./GMA,HARP</w:t>
        <w:tab/>
        <w:t>3/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Jason Turi</w:t>
        <w:tab/>
        <w:tab/>
        <w:tab/>
        <w:t>Tchr./No. 18</w:t>
        <w:tab/>
        <w:t>12/22/01</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Steven Zager</w:t>
        <w:tab/>
        <w:tab/>
        <w:t>Tchr./EHS</w:t>
        <w:tab/>
        <w:t>4/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Willie Breauxsaus</w:t>
        <w:tab/>
        <w:tab/>
        <w:t>Inst. Asst./EHS</w:t>
        <w:tab/>
        <w:t>1/17/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Annabel Cuevas</w:t>
        <w:tab/>
        <w:tab/>
      </w:r>
      <w:r>
        <w:rPr>
          <w:spacing w:val="-30"/>
        </w:rPr>
        <w:t>Sec./Stud. Sppt. Serv</w:t>
      </w:r>
      <w:r>
        <w:rPr/>
        <w:t>.</w:t>
        <w:tab/>
        <w:t>1/7/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Altagracia Leon</w:t>
        <w:tab/>
        <w:tab/>
        <w:t>Parent Coord./</w:t>
        <w:tab/>
        <w:t>6/1/02</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ab/>
        <w:tab/>
        <w:tab/>
        <w:tab/>
        <w:t>Spec. Prog.</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Barbara Rubilino</w:t>
        <w:tab/>
        <w:tab/>
        <w:t>Speclt./Accts. Pybl.</w:t>
        <w:tab/>
        <w:t>1/1/02</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6030" w:leader="none"/>
          <w:tab w:val="left" w:pos="6480" w:leader="none"/>
          <w:tab w:val="left" w:pos="7380" w:leader="none"/>
          <w:tab w:val="left" w:pos="7920" w:leader="none"/>
          <w:tab w:val="left" w:pos="8640" w:leader="none"/>
        </w:tabs>
        <w:ind w:left="1440" w:hanging="1440"/>
        <w:rPr/>
      </w:pPr>
      <w:r>
        <w:rPr/>
        <w:tab/>
        <w:t>Christine Spaziano</w:t>
        <w:tab/>
        <w:tab/>
        <w:t>Inst. Asst./No. 9</w:t>
        <w:tab/>
        <w:t>1/8/02</w:t>
        <w:tab/>
        <w:t xml:space="preserve">Resig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1.</w:t>
        <w:tab/>
        <w:t>Approved compensation for staff of School No. 25 working in the ESPA after school program, beginning January 23 through April 24, 2002, at an amount not to exceed $10,5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Donohue</w:t>
        <w:tab/>
        <w:tab/>
        <w:tab/>
        <w:t>Michelle Greve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Pardo</w:t>
        <w:tab/>
        <w:tab/>
        <w:tab/>
        <w:tab/>
        <w:t>Lois Pe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Shadi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2.</w:t>
        <w:tab/>
        <w:t>Approved compensation for teachers to write curriculum for the Sports Business Academy theme courses under the CLASS grant, beginning January 23 through April 10, 2002, at an amount not to exceed $2,6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en Nebus</w:t>
        <w:tab/>
        <w:tab/>
        <w:tab/>
        <w:t>K. Michell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ma Pinder</w:t>
        <w:tab/>
        <w:tab/>
        <w:tab/>
        <w:tab/>
        <w:t>Benjamin W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3.</w:t>
        <w:tab/>
        <w:t>Approved compensation for teachers to write/revise curriculum for the Montclair State University Pre-Collegiate Teaching Academy theme courses under the CLASS grant, beginning January 23 through April 10, 2002,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Jackson</w:t>
        <w:tab/>
        <w:tab/>
        <w:tab/>
        <w:t>Elaine 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R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4.</w:t>
        <w:tab/>
        <w:t>Approved compensation for Christopher Fabor to write curriculum for the International High School theme courses under the CLASS grant, beginning January 23 through April 10, 2002, at an amount not to exceed $6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5.</w:t>
        <w:tab/>
        <w:t>Approved compensation for staff of School No. 27 substituting for the Homework Clinic for grades 6-8, from January to May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lle Mastrogiovani</w:t>
        <w:tab/>
        <w:tab/>
        <w:t>Patricia Mont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Trommelen</w:t>
        <w:tab/>
        <w:tab/>
        <w:tab/>
        <w:t>Douglas Brist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i Sajaban</w:t>
        <w:tab/>
        <w:tab/>
        <w:tab/>
        <w:t>Denise Gue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Patterson</w:t>
        <w:tab/>
        <w:tab/>
        <w:tab/>
        <w:t>Viola H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Vargas</w:t>
        <w:tab/>
        <w:tab/>
        <w:tab/>
        <w:tab/>
        <w:t>Amanda 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6.</w:t>
        <w:tab/>
        <w:t>Approved hiring Larry Washington of Arts Horizons, Inc. as a consultant to provide staff development activities on January 31,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7.</w:t>
        <w:tab/>
        <w:t>Approved hiring Joan Wetzel as a consultant to conduct a two-hour in-service workshop at School No. 25 on January 31, 2002,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8.</w:t>
        <w:tab/>
        <w:t xml:space="preserve">Approved hiring Passaic County Historical Society as a consultant to provide a tour at Lambert Castle on January 31, 2002, as part of the district's in-service workshop, at an amount not to exceed $156.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29.</w:t>
        <w:tab/>
        <w:t>Approved increase in salary for Edna Sanchez, Career Job Development at Silk City Academy, in the amount of $31,200.00,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0.</w:t>
        <w:tab/>
        <w:t>Approved increase in salary for Donald West, PC Technician at Silk City Academy, in the amount of $31,200.00,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1.</w:t>
        <w:tab/>
        <w:t>Approved change in funding source for Teresa Carter, Resource Staff Development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wendolyn Harris</w:t>
        <w:tab/>
        <w:t>Tchr./No. 6</w:t>
        <w:tab/>
        <w:tab/>
        <w:tab/>
        <w:t>$36,219</w:t>
        <w:tab/>
        <w:t>12/1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Carolyn Davis</w:t>
        <w:tab/>
        <w:t>Sch. Comm. Liaison/</w:t>
        <w:tab/>
        <w:t>$10.00/hr.</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Natasha Harley</w:t>
        <w:tab/>
        <w:t>Sch. Comm. Liaison/</w:t>
        <w:tab/>
        <w:t>$10.00/hr.</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5.</w:t>
        <w:tab/>
        <w:t>Approved compensation for staff of School No. 5 working in the ESPA after school program, beginning January 22 through April 25, 2002, at an amount not to exceed $9,2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Jason</w:t>
        <w:tab/>
        <w:tab/>
        <w:tab/>
        <w:tab/>
        <w:t>Michele Sere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queline Zuniga</w:t>
        <w:tab/>
        <w:tab/>
        <w:tab/>
        <w:t>Jehad Haz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Renn</w:t>
        <w:tab/>
        <w:tab/>
        <w:tab/>
        <w:t>Joyce Hu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gie Dock</w:t>
        <w:tab/>
        <w:tab/>
        <w:tab/>
        <w:t>Deborah Hr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Belm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6.</w:t>
        <w:tab/>
        <w:t>Approved compensation for instructional assistants at School No. 14 working in the ESPA after school program, at an amount not to exceed $1,8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holas Consoli</w:t>
        <w:tab/>
        <w:tab/>
        <w:tab/>
        <w:t>Fannie Ask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7.</w:t>
        <w:tab/>
        <w:t>Approved hiring Nefertiti Horry as a part-time student clerk for MPACT Academy's After School Academic Probation Program,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8.</w:t>
        <w:tab/>
        <w:t>Approved extending the consultant contract for Virgil Schettino to handle confidential materials for the Office of the Superintendent during the 2001-2002 school year, at $150.00 per diem,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39.</w:t>
        <w:tab/>
        <w:t>Approved hiring Patricia Forse as a consultant to provide services for social studies high school teachers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540.</w:t>
        <w:tab/>
        <w:t>Approved substitute teacher applicant Richard Tumin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1.</w:t>
        <w:tab/>
        <w:t xml:space="preserve">Approved increase in hourly rate of pay for all Food Service Substitutes, from $5.15 per hour (minimum wage) to $6.75 per h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2.</w:t>
        <w:tab/>
        <w:t>Approved compensation for staff of School No. 19 working in the ESPA after school program, beginning January 23 through June 30, 2002, at an amount not to exceed $15,8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Bornstein</w:t>
        <w:tab/>
        <w:tab/>
        <w:tab/>
        <w:t>Jennifer F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Frankowski</w:t>
        <w:tab/>
        <w:tab/>
        <w:tab/>
        <w:t>Sharleen Hamil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Kilgour</w:t>
        <w:tab/>
        <w:tab/>
        <w:tab/>
        <w:t>Barbara Kimberl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Mazzone</w:t>
        <w:tab/>
        <w:tab/>
        <w:tab/>
        <w:t>Sharon Mi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othy Natale</w:t>
        <w:tab/>
        <w:tab/>
        <w:tab/>
        <w:t>Evelyn Par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ana Randolph</w:t>
        <w:tab/>
        <w:tab/>
        <w:tab/>
        <w:t>Debrah Resn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nis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3.</w:t>
        <w:tab/>
        <w:t>Approved compensation for academy staff working on HSPA Prep, beginning February 5 through March 2, 2002, at an amount not to exceed $2,623.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Hance</w:t>
        <w:tab/>
        <w:tab/>
        <w:tab/>
        <w:t>Joseph Kolin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Robert Mart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4.</w:t>
        <w:tab/>
        <w:t>Approved hiring cafeteria monitors for the 2001-2002 school year at a rate of $6.7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a DeLosSantos</w:t>
        <w:tab/>
        <w:tab/>
        <w:tab/>
        <w:t>Yeshima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Agn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5.</w:t>
        <w:tab/>
        <w:t>Approved hiring Joseph Spano as a consultant for Staff Development Day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leen Zehnacker</w:t>
        <w:tab/>
        <w:t>Tchr./No. 8</w:t>
        <w:tab/>
        <w:t>Tchr./Alex. Hmltn.</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7.</w:t>
        <w:tab/>
        <w:t>Approved internal transfers for School No. 25, effective April 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Flynn</w:t>
        <w:tab/>
        <w:tab/>
        <w:t>Kindergarten</w:t>
        <w:tab/>
        <w:tab/>
        <w:t>At-Ri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il Keiser</w:t>
        <w:tab/>
        <w:tab/>
        <w:tab/>
        <w:t>At-Risk</w:t>
        <w:tab/>
        <w:tab/>
        <w:t>Kindergar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48.</w:t>
        <w:tab/>
        <w:t>Approved submission of appropriate forms for emergent district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atriz Ashe</w:t>
        <w:tab/>
        <w:tab/>
        <w:tab/>
        <w:tab/>
        <w:t>Marcia Chav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Cousins-Maldonado</w:t>
        <w:tab/>
        <w:tab/>
        <w:t>Emigda Herna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an Martinez</w:t>
        <w:tab/>
        <w:tab/>
        <w:tab/>
        <w:t>Omar McCl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mar McDonald</w:t>
        <w:tab/>
        <w:tab/>
        <w:tab/>
        <w:t>Ines Merc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Reed</w:t>
        <w:tab/>
        <w:tab/>
        <w:tab/>
        <w:tab/>
        <w:t>Victor Rom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idgett Thompson</w:t>
        <w:tab/>
        <w:tab/>
        <w:tab/>
        <w:t>Nathalie Wa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ryl Black</w:t>
        <w:tab/>
        <w:tab/>
        <w:tab/>
        <w:tab/>
        <w:t>Anita Boz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mothy Caspare</w:t>
        <w:tab/>
        <w:tab/>
        <w:tab/>
        <w:t>Nichole Della Val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ra Fisher</w:t>
        <w:tab/>
        <w:tab/>
        <w:tab/>
        <w:tab/>
        <w:t>Kanene He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Jewell</w:t>
        <w:tab/>
        <w:tab/>
        <w:tab/>
        <w:t>Tamara Kel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hy Mangalthil</w:t>
        <w:tab/>
        <w:tab/>
        <w:tab/>
        <w:t>Dawn Osow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gina Sheeran</w:t>
        <w:tab/>
        <w:tab/>
        <w:tab/>
        <w:t>Celeste Aco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Agnello</w:t>
        <w:tab/>
        <w:tab/>
        <w:tab/>
        <w:t>Blasina Caraba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y Cuffie</w:t>
        <w:tab/>
        <w:tab/>
        <w:tab/>
        <w:tab/>
        <w:t>Tauheedah In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a De Los Santos</w:t>
        <w:tab/>
        <w:tab/>
        <w:t>Iesha Kinc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gnacia Maldonado</w:t>
        <w:tab/>
        <w:tab/>
        <w:tab/>
        <w:t>Armando Osp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Salce</w:t>
        <w:tab/>
        <w:tab/>
        <w:tab/>
        <w:tab/>
        <w:t>Michele To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eshima Wilson</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02-B549.</w:t>
        <w:tab/>
        <w:t>Approved processing payment of non-accumulated sick days for Nancy Pontillo, less $100 substitute per diem rate, from February 16, 2002 through March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550.</w:t>
        <w:tab/>
        <w:t>Approved termination due to abandonment o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elyn Echevarria</w:t>
        <w:tab/>
        <w:tab/>
        <w:t>Tchr./Leave</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1.</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delhamid Eid</w:t>
        <w:tab/>
        <w:t>Tchr./No. 9</w:t>
        <w:tab/>
        <w:tab/>
        <w:tab/>
        <w:t>$39,249</w:t>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Roman</w:t>
        <w:tab/>
        <w:t>Tchr./No. 24</w:t>
        <w:tab/>
        <w:tab/>
        <w:tab/>
        <w:t>$36,219</w:t>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3.</w:t>
        <w:tab/>
        <w:t>Approved compensation for staff of Norman S. Weir School working in the ESPA after school program, beginning February 5 through April 25, 2002, at an amount not to exceed $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Mola</w:t>
        <w:tab/>
        <w:tab/>
        <w:tab/>
        <w:tab/>
        <w:t>Claudia Orl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Gates</w:t>
        <w:tab/>
        <w:tab/>
        <w:tab/>
        <w:t>Deborah Greensp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n Taylor</w:t>
        <w:tab/>
        <w:tab/>
        <w:tab/>
        <w:tab/>
        <w:t>Shelly Gaug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554.</w:t>
        <w:tab/>
        <w:t>Approved termination due to abandonment o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a Belasco</w:t>
        <w:tab/>
        <w:tab/>
        <w:t>Tchr./No. 28, MLK</w:t>
        <w:tab/>
        <w:tab/>
        <w:t>1/9/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555.</w:t>
        <w:tab/>
        <w:t>Approved termination due to abandonment o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nda Taylor</w:t>
        <w:tab/>
        <w:tab/>
        <w:tab/>
        <w:t>Fd. Serv./No. 7</w:t>
        <w:tab/>
        <w:t>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6.</w:t>
        <w:tab/>
        <w:t>Approved hiring cafeteria monitors for the 2001-2002 school year at a rate of $6.7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Bush</w:t>
        <w:tab/>
        <w:tab/>
        <w:tab/>
        <w:t>Elvis Dur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7.</w:t>
        <w:tab/>
        <w:t>Approved compensation for staff of School No. 16 working in the ESPA after school program, beginning January through April 2002, at an amount not to exceed $6,5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mas Aliu</w:t>
        <w:tab/>
        <w:tab/>
        <w:tab/>
        <w:tab/>
        <w:t>Felix G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Pepe-Harvey</w:t>
        <w:tab/>
        <w:tab/>
        <w:t>Joan Lant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Lawson</w:t>
        <w:tab/>
        <w:tab/>
        <w:tab/>
        <w:t>Linda LePro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Moscato</w:t>
        <w:tab/>
        <w:tab/>
        <w:tab/>
        <w:t>Emma Ordo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Paciga</w:t>
        <w:tab/>
        <w:tab/>
        <w:tab/>
        <w:t>Raul Quis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chwarz</w:t>
        <w:tab/>
        <w:tab/>
        <w:tab/>
        <w:t>Ana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en Weil</w:t>
        <w:tab/>
        <w:tab/>
        <w:tab/>
        <w:tab/>
        <w:t>Aida M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8.</w:t>
        <w:tab/>
        <w:t>Approved compensation for staff of School No. 16 working in the extended day morning program, at an amount not to exceed $4,98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mas Aliu</w:t>
        <w:tab/>
        <w:tab/>
        <w:tab/>
        <w:tab/>
        <w:t>Felix G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Pepe-Harvey</w:t>
        <w:tab/>
        <w:tab/>
        <w:t>Joan Lant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Lawson</w:t>
        <w:tab/>
        <w:tab/>
        <w:tab/>
        <w:t>Linda LePro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Moscato</w:t>
        <w:tab/>
        <w:tab/>
        <w:tab/>
        <w:t>Emma Ordo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Paciga</w:t>
        <w:tab/>
        <w:tab/>
        <w:tab/>
        <w:t>Raul Quis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chwarz</w:t>
        <w:tab/>
        <w:tab/>
        <w:tab/>
        <w:t>Ana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en Wei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59.</w:t>
        <w:tab/>
        <w:t>Approved hiring Marcia Bolotsky as a consultant to conduct a high school science presentation on January 31, 2002 at John F. Kennedy High School,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0.</w:t>
        <w:tab/>
        <w:t>Approved change in funding source for the New Jersey Youth Corps participant to New Jersey Youth Corps WIB: (Anita Car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56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Gettes</w:t>
        <w:tab/>
        <w:tab/>
        <w:t>Tchr./DSS</w:t>
        <w:tab/>
        <w:tab/>
        <w:t>1/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Kia Carter</w:t>
        <w:tab/>
        <w:t>Tchr./No. 6</w:t>
        <w:tab/>
        <w:tab/>
        <w:tab/>
        <w:t>$36,219</w:t>
        <w:tab/>
        <w:t>11/1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ila Williams</w:t>
        <w:tab/>
        <w:t>Senior Spclst./Payroll</w:t>
        <w:tab/>
        <w:t>$31,934</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4.</w:t>
        <w:tab/>
        <w:t>Approved appointment of Ofelia Cepero as Food Service Substitute, at a salary of $5.15 per hour, effective February 1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5.</w:t>
        <w:tab/>
        <w:t>Approved appointment of Patricia Molina as Food Service Substitute, at a salary of $5.15 per hour, effective February 1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6.</w:t>
        <w:tab/>
        <w:t>Approved appointment of Hattie Williams as Food Service Substitute, at a salary of $5.15 per hour, effective February 1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7.</w:t>
        <w:tab/>
        <w:t>Approved compensation for staff participating in a Keystone Student Information System training session as part of the CLASS grant, at an amount not to exceed $13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Rowin</w:t>
        <w:tab/>
        <w:tab/>
        <w:tab/>
        <w:tab/>
        <w:t>Myra W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8.</w:t>
        <w:tab/>
        <w:t>Approved stipend for Peer Leadership Advisor at School No. 27, Maria Delgado, for the 2001-2002 school year, at an amount not to exceed $1,000.00, and delete Brenda Leslie.</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69.</w:t>
        <w:tab/>
        <w:t>Approved hiring Joan Hall as a consultant to provide in-service training on January 31, 2002, at an amount not to exceed $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0.</w:t>
        <w:tab/>
        <w:t>Approved hiring Kathy Werheim as a consultant for secretarial training on Stress Management on February 28, 2002, at an amount not to exceed $2,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1.</w:t>
        <w:tab/>
        <w:t>Approved processing payment of non-accumulated sick days for Samantha Petrullo, less $100 substitute per diem rate, from February 4, 2002 through March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2.</w:t>
        <w:tab/>
        <w:t>Approved hiring the Center for Educational Innovation-Public Education Association (CEI-PEA) as a consultant to continue to work with the district in Phase V of restructuring four schools into thematic concept schools, and provide policy advise, strategic planning and instructional and leadership training during the 2001-2002 school year, at an amount not to exceed $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3.</w:t>
        <w:tab/>
        <w:t xml:space="preserve">Approved hiring Yanilda Guillen as a student worker in the Department of Out of District Placement, at a rate of $7.50 per h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4.</w:t>
        <w:tab/>
        <w:t>Approved compensation for staff of School No. 10 working in the GEPA after school program, at an amount not to exceed $10,5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ke Alburg</w:t>
        <w:tab/>
        <w:tab/>
        <w:tab/>
        <w:t>Cynthia Braz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ique Eatman</w:t>
        <w:tab/>
        <w:tab/>
        <w:tab/>
        <w:t>Rita Ro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hina Tavarez</w:t>
        <w:tab/>
        <w:tab/>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Guerra</w:t>
        <w:tab/>
        <w:tab/>
        <w:t>Inst. Asst./EWK</w:t>
        <w:tab/>
        <w:tab/>
        <w:t>$26,268</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Bozzo</w:t>
        <w:tab/>
        <w:tab/>
        <w:t>Tchr./No. 28, MLK</w:t>
        <w:tab/>
        <w:tab/>
        <w:t>$36,419</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wia Mokry</w:t>
        <w:tab/>
        <w:t>Perm. Sub./EHS</w:t>
        <w:tab/>
        <w:tab/>
        <w:t>$22,000</w:t>
        <w:tab/>
        <w:t>2/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8.</w:t>
        <w:tab/>
        <w:t>Approved compensation for staff to translate SRA's from Bengali and Turkish into English, at an amount not to exceed $4,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hzabeen Chowdhury</w:t>
        <w:tab/>
        <w:tab/>
        <w:t>Nazmul Chowdh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kye Bay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coln Crane</w:t>
        <w:tab/>
        <w:t>Tchr./Nos. 10, 15</w:t>
        <w:tab/>
        <w:tab/>
        <w:t>$40,406</w:t>
        <w:tab/>
        <w:t>1/3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Carnicella</w:t>
        <w:tab/>
        <w:t>Tchr./EWK</w:t>
        <w:tab/>
        <w:tab/>
        <w:tab/>
        <w:t>$40,691</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Annette Quinones</w:t>
        <w:tab/>
        <w:t>Senior Spclst./Transportation</w:t>
        <w:tab/>
        <w:t>$34,744</w:t>
        <w:tab/>
        <w:t>12/2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2.</w:t>
        <w:tab/>
        <w:t>Approved hiring Reach Out to Schools: Social Competency Program as a consultant to provide training for staff of School No. 9, at an amount not to exceed $1,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3.</w:t>
        <w:tab/>
        <w:t>Approved hiring IRODZ Associates as a consultant to assist with the implementation and compliance of the Schools Facility Projects Plan, the integration of the City of Paterson and the implementation and enhancement of the Construction Trades Academy at John F. Kennedy High School, at an amount not to exceed $2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4.</w:t>
        <w:tab/>
        <w:t>Approved creating an Administrative Secretary position in the World Languag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elle Perrone</w:t>
        <w:tab/>
        <w:t>Social Worker/No. 6</w:t>
        <w:tab/>
        <w:t>$41,291 +</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6.</w:t>
        <w:tab/>
        <w:t>Approved compensation for Rose-Ann Robinson as a tutor for the 21</w:t>
      </w:r>
      <w:r>
        <w:rPr>
          <w:vertAlign w:val="superscript"/>
        </w:rPr>
        <w:t xml:space="preserve">st </w:t>
      </w:r>
      <w:r>
        <w:rPr/>
        <w:t xml:space="preserve"> Century After School Program at Eastside High School, beginning January 9, 2002 through June 15, 2002, at an amount not to exceed $8,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7.</w:t>
        <w:tab/>
        <w:t>Approved hiring Denise Liguori-Jerman/Bergen C. College as a consultant for the Norman S. Weir School Annual Staff Retreat on January 25,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8.</w:t>
        <w:tab/>
        <w:t>Approved hiring Henry Madalian as a consultant for the Norman S. Weir School Annual Staff Retreat on January 25, 2002, at an amount not to exceed $1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89.</w:t>
        <w:tab/>
        <w:t>Approved hiring Teresa Polanco as a consultant for the Norman S. Weir School Annual Staff Retreat on January 25, 2002, at an amount not to exceed $14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0.</w:t>
        <w:tab/>
        <w:t>Approved hiring Sadecky's Puppets, Inc. as a consultant to present assembly programs to students at School No. 15 on March 8, 2002,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1.</w:t>
        <w:tab/>
        <w:t>Approved compensation for staff of School No. 10 working in the ESPA after school program, at an amount not to exceed $5,9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Castro</w:t>
        <w:tab/>
        <w:tab/>
        <w:tab/>
        <w:t>Inez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Tubil</w:t>
        <w:tab/>
        <w:tab/>
        <w:tab/>
        <w:t>Alberta Monr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a Schem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rie Alfieri</w:t>
        <w:tab/>
        <w:t>Tchr./No. 24</w:t>
        <w:tab/>
        <w:tab/>
        <w:t>Tchr./ECC</w:t>
        <w:tab/>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3.</w:t>
        <w:tab/>
        <w:t>Approved change in position control number from Administrative Secretary to Data Entry Clerk, effective January 1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4.</w:t>
        <w:tab/>
        <w:t>Approved compensation for staff of School No. 27 working in the ESPA after school program, at an amount not to exceed $9,2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Harvey</w:t>
        <w:tab/>
        <w:tab/>
        <w:tab/>
        <w:t>Joanna DeMar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s Chatman Brown</w:t>
        <w:tab/>
        <w:tab/>
        <w:t>Barbara Dar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enh Tsimpedes</w:t>
        <w:tab/>
        <w:tab/>
        <w:tab/>
        <w:t>Angela McC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Rankin</w:t>
        <w:tab/>
        <w:tab/>
        <w:tab/>
        <w:tab/>
        <w:t>Patricia Mont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Trommelen</w:t>
        <w:tab/>
        <w:tab/>
        <w:tab/>
        <w:t>Douglas Brist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i Sajaban</w:t>
        <w:tab/>
        <w:tab/>
        <w:tab/>
        <w:t>Denise Gue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Patterson</w:t>
        <w:tab/>
        <w:tab/>
        <w:tab/>
        <w:t>Viola H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en Gambuti</w:t>
        <w:tab/>
        <w:tab/>
        <w:tab/>
        <w:t>Amanda 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5.</w:t>
        <w:tab/>
        <w:t>Approved hiring Dawn Breedon as a consultant to conduct a presentation at School No. 27 on HIV and AIDS, and other related topics on February 1,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il Kozlowski</w:t>
        <w:tab/>
        <w:t>Tchr./MPACT</w:t>
        <w:tab/>
        <w:tab/>
        <w:t>$37,219</w:t>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7.</w:t>
        <w:tab/>
        <w:t>Approved hiring consultants to translate the Paterson School District Academy Brochure and Academy Application into Spanish, Bengali and Arabic, at an amount not to exceed $6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ia Diaz</w:t>
        <w:tab/>
        <w:tab/>
        <w:tab/>
        <w:tab/>
        <w:t>Nazmul Chowdh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mira K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son King</w:t>
        <w:tab/>
        <w:tab/>
        <w:t>Sub. Aware. Coord./Nos. 26, 1</w:t>
        <w:tab/>
        <w:t>$38,008</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599.</w:t>
        <w:tab/>
        <w:t>Approved compensation of staff of School No. 25 working in the ESPA after school program, at an amount not to exceed $7,53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 Boatner</w:t>
        <w:tab/>
        <w:tab/>
        <w:tab/>
        <w:tab/>
        <w:t>June Eckard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e Giella</w:t>
        <w:tab/>
        <w:tab/>
        <w:tab/>
        <w:tab/>
        <w:t>Diane Mat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Scano-Hernandez</w:t>
        <w:tab/>
        <w:t>Antoinette Shadi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enda Campbell</w:t>
        <w:tab/>
        <w:tab/>
        <w:tab/>
      </w:r>
      <w:r>
        <w:rPr>
          <w:rStyle w:val="PageNumber"/>
        </w:rPr>
        <w:t>Patricia Cunning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PageNumber"/>
        </w:rPr>
        <w:tab/>
        <w:t>Ineam Hammam</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0.</w:t>
        <w:tab/>
        <w:t>Approved creating the following positions in the World Languag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abic World Language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panish World Language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acha DelValle</w:t>
        <w:tab/>
        <w:t>Perm. Sub./JFKHS</w:t>
        <w:tab/>
        <w:tab/>
        <w:t>$22,000</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Quiro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2.</w:t>
        <w:tab/>
        <w:t>Approved compensation for staff of Roberto Clemente School working in the Bilingual after school program, at an amount not to exceed $3,0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Salinas</w:t>
        <w:tab/>
        <w:tab/>
        <w:tab/>
        <w:t>Nancy Tava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Urs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3.</w:t>
        <w:tab/>
        <w:t>Approved compensation for Ann Biancetti to chaperone an after school field trip for the Performing Arts Academy on January 18, 2002, at an amount not to exceed $19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4.</w:t>
        <w:tab/>
        <w:t>Approved hiring Anne Abernathy as a consultant to conduct a creative writing workshop at School No. 29, at an amount not to exceed $842.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5.</w:t>
        <w:tab/>
        <w:t>Approved hiring Alcohol/Drug Education of New Jersey as a consultant to present an assembly program at School No. 21 on February 12, 2002, at an amount not to exceed $1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6.</w:t>
        <w:tab/>
        <w:t>Approved hiring Alcohol/Drug Education of New Jersey as a consultant to present an assembly program at School No. 21 on April 5, 2002, at an amount not to exceed $1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ime Matteo</w:t>
        <w:tab/>
        <w:t>Tchr./MLK</w:t>
        <w:tab/>
        <w:tab/>
        <w:tab/>
        <w:t>$36,219</w:t>
        <w:tab/>
        <w:t>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8.</w:t>
        <w:tab/>
        <w:t>Approved compensation for staff of School No. 29 working in the ESPA after school program, beginning February 4 through April 25, 2002, at an amount not to exceed $13,3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este Ferrera</w:t>
        <w:tab/>
        <w:tab/>
        <w:tab/>
        <w:t>Jennifer Sch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Anne Leonard-Kunzig</w:t>
        <w:tab/>
        <w:t>Janet Espin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idre Karcher</w:t>
        <w:tab/>
        <w:tab/>
        <w:tab/>
        <w:t>Michelle Pappo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Popadics</w:t>
        <w:tab/>
        <w:tab/>
        <w:tab/>
        <w:t>Belinda Di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Anci</w:t>
        <w:tab/>
        <w:tab/>
        <w:tab/>
        <w:tab/>
        <w:t>Zonnia Ingra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queline Emma</w:t>
        <w:tab/>
        <w:tab/>
        <w:tab/>
        <w:t>Isabell Burch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O’Hare</w:t>
        <w:tab/>
        <w:tab/>
        <w:tab/>
        <w:t>Joann Talier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McKinney</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09.</w:t>
        <w:tab/>
        <w:t>Approved compensation for staff of School No. 29 working in the ESPA after school program, beginning February 4 through April 25, 2002, at an amount not to exceed $1,03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Rios</w:t>
        <w:tab/>
        <w:tab/>
        <w:tab/>
        <w:tab/>
        <w:t>Josephine Sc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0.</w:t>
        <w:tab/>
        <w:t>Approved compensation for staff of Alexander Hamilton Academy working in the ESPA after school program, beginning February 5, 2002, at an amount not to exceed $3,4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yrell Carter Mason</w:t>
        <w:tab/>
        <w:tab/>
        <w:t>Elizabeth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cel Francia</w:t>
        <w:tab/>
        <w:tab/>
        <w:tab/>
        <w:t>Steve Galas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ky Goulis</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1.</w:t>
        <w:tab/>
        <w:t>Approved separation of employment for cafeteria monitors due to resignation or 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gina Wilson</w:t>
        <w:tab/>
        <w:tab/>
        <w:tab/>
        <w:t>Charlene Dur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Witherspoon</w:t>
        <w:tab/>
        <w:tab/>
        <w:t>Maria Ra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2.</w:t>
        <w:tab/>
        <w:t>Approved creating the Director of School Safety position and implement job description, effective January 2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Nicole Collura </w:t>
        <w:tab/>
        <w:t>Tchr./No. 8</w:t>
        <w:tab/>
        <w:tab/>
        <w:tab/>
        <w:t>$38,008</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14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Jeanette Kropiewnicki</w:t>
        <w:tab/>
        <w:t>Perm. Sub./No. 8</w:t>
        <w:tab/>
        <w:t>$22,000</w:t>
        <w:tab/>
        <w:t>2/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5.</w:t>
        <w:tab/>
        <w:t>Approved appointment of Food Service Substitutes, at a salary of $5.1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Collado</w:t>
        <w:tab/>
        <w:tab/>
        <w:tab/>
        <w:t>Maria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6.</w:t>
        <w:tab/>
        <w:t>Approved compensation for staff of John F. Kennedy High School working in the Saturday HSPA Prep program, at an amount not to exceed $1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DeAngelo</w:t>
        <w:tab/>
        <w:tab/>
        <w:tab/>
        <w:t>Mary DeMo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uhanad Alagha</w:t>
        <w:tab/>
        <w:tab/>
        <w:tab/>
        <w:t>Cara Kling Centur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Jackson</w:t>
        <w:tab/>
        <w:tab/>
        <w:tab/>
        <w:t>Cheryl B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Apter</w:t>
        <w:tab/>
        <w:tab/>
        <w:tab/>
        <w:t>Lynett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Distasio</w:t>
        <w:tab/>
        <w:tab/>
        <w:tab/>
        <w:tab/>
        <w:t>Melody Fitzger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Capoor</w:t>
        <w:tab/>
        <w:tab/>
        <w:tab/>
        <w:t>Steve Gambu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d Cohn</w:t>
        <w:tab/>
        <w:tab/>
        <w:tab/>
        <w:tab/>
        <w:t>Riccardo Llan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 Polo</w:t>
        <w:tab/>
        <w:tab/>
        <w:tab/>
        <w:tab/>
        <w:t>Barbara Rug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Pardine</w:t>
        <w:tab/>
        <w:tab/>
        <w:tab/>
        <w:t>Ann Mo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s Coronato</w:t>
        <w:tab/>
        <w:tab/>
        <w:tab/>
        <w:t>Matthew Acher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Menar</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7.</w:t>
        <w:tab/>
        <w:t>Approved compensation for Joseph Andriulli for working in the Saturday HSPA Prep program at John F. Kennedy High School, at an amount not to exceed $52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8.</w:t>
        <w:tab/>
        <w:t>Approved hiring the Waldon Group as a consultant to evaluate preschool centers, between February 15 and June 30, 2002, at an amount not to exceed $12,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19.</w:t>
        <w:tab/>
        <w:t>Approved hiring The New Jersey Historical Society as a consultant to provide services for 100 fourth grade teachers on object learning and use of primary source materials for social studies education, on February 5, 6, 7 and 8, 2002, at an amount not to exceed $1,5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0.</w:t>
        <w:tab/>
        <w:t>Approved hiring Richard Russo as a consultant to provide staff development in the field of Earth Science to the high school science teachers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1.</w:t>
        <w:tab/>
        <w:t>Approve compensation for staff of School No. 16 participating in Weathernet training on February 4, 2002, at an amount not to exceed $2,07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mas Aliu</w:t>
        <w:tab/>
        <w:tab/>
        <w:tab/>
        <w:tab/>
        <w:t>Geraldine Aqu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ette Caraballo</w:t>
        <w:tab/>
        <w:tab/>
        <w:tab/>
        <w:t>Patricia Fusa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x Gil</w:t>
        <w:tab/>
        <w:tab/>
        <w:tab/>
        <w:tab/>
        <w:t>Laurie K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Lantka</w:t>
        <w:tab/>
        <w:tab/>
        <w:tab/>
        <w:tab/>
        <w:t>Brenda Law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LeProtto</w:t>
        <w:tab/>
        <w:tab/>
        <w:tab/>
        <w:t>Bertrice Lof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Moscato</w:t>
        <w:tab/>
        <w:tab/>
        <w:tab/>
        <w:t>Emma Ordo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Paciga</w:t>
        <w:tab/>
        <w:tab/>
        <w:tab/>
        <w:t>Carla Proper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ab/>
        <w:t>Raquel R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chwarz</w:t>
        <w:tab/>
        <w:tab/>
        <w:tab/>
        <w:t>Ramona Marichal-Serr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Santos</w:t>
        <w:tab/>
        <w:tab/>
        <w:tab/>
        <w:tab/>
        <w:t>Maribel V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en Weil</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622.</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shad Abdel Hafez</w:t>
        <w:tab/>
        <w:tab/>
        <w:t>Ariel Cad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Carson</w:t>
        <w:tab/>
        <w:tab/>
        <w:tab/>
        <w:tab/>
        <w:t>Maria Cartag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rren Davis</w:t>
        <w:tab/>
        <w:tab/>
        <w:tab/>
        <w:t>Wrathell G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Generals</w:t>
        <w:tab/>
        <w:tab/>
        <w:tab/>
        <w:t>Aida Marr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gripina Medina</w:t>
        <w:tab/>
        <w:tab/>
        <w:tab/>
        <w:t>Janene Nembh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Pacilio</w:t>
        <w:tab/>
        <w:tab/>
        <w:tab/>
        <w:tab/>
        <w:t>Jenni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agary Puente</w:t>
        <w:tab/>
        <w:tab/>
        <w:tab/>
        <w:t>Cronny Riv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yant Sampson</w:t>
        <w:tab/>
        <w:tab/>
        <w:tab/>
        <w:t>Locksley Sau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Quanise Tol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3.</w:t>
        <w:tab/>
        <w:t>Approved reimbursement for travel expenses for Magaly Galiano, Teacher at Schools 8 and 11, from May 7, 2001 through June 2001, in the amount of $56.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4.</w:t>
        <w:tab/>
        <w:t>Approved separation of employment for cafeteria monitors due to resig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es Bustos</w:t>
        <w:tab/>
        <w:tab/>
        <w:tab/>
        <w:tab/>
        <w:t>Ibis Co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Declar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5.</w:t>
        <w:tab/>
        <w:t>Approved hiring Felix Padilla as a consultant to provide diversity in-service training for elementary school teachers and librarians on January 31, 2002,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lie Merkerson</w:t>
        <w:tab/>
        <w:t>Specialist/Payroll</w:t>
        <w:tab/>
        <w:tab/>
        <w:t>$24,010</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y Montouro</w:t>
        <w:tab/>
        <w:t>Perm. Sub./Nos. 6, 3</w:t>
        <w:tab/>
        <w:t>$22,000</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8.</w:t>
        <w:tab/>
        <w:t xml:space="preserve">Approved hiring Jessica Christine Gonzalez as a student worker in the Department of Student Support Services, at a rate of $7.50 per h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29.</w:t>
        <w:tab/>
        <w:t>Approved hiring Passaic County ETTC as a consultant to provide technology training on integrating the internet into the K-5 curriculum and integrating word into classroom activity for teachers at School No. 1 on February 21 and 28, 2002,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0.</w:t>
        <w:tab/>
        <w:t>Approved hiring Morris Museum as a consultant to present a program entitled "Investigating Insects", at School No. 21 on January 9, 2002, at an amount not to exceed $11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1.</w:t>
        <w:tab/>
        <w:t>Approved compensation for staff of School No. 21 working in the ESPA after school program, at an amount not to exceed $7,3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 Hillas</w:t>
        <w:tab/>
        <w:tab/>
        <w:tab/>
        <w:tab/>
        <w:t>Ive Kur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Pugh</w:t>
        <w:tab/>
        <w:tab/>
        <w:tab/>
        <w:tab/>
        <w:t>Carol Ruff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praggins</w:t>
        <w:tab/>
        <w:tab/>
        <w:tab/>
        <w:t>Anne Vit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ane Zeigler</w:t>
        <w:tab/>
        <w:tab/>
        <w:tab/>
        <w:tab/>
        <w:t>Sylvi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Ludwig</w:t>
        <w:tab/>
        <w:tab/>
        <w:tab/>
        <w:t>Charmaign Car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Irina Sanchez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2.</w:t>
        <w:tab/>
        <w:t>Approved compensation for staff of Schools 6 and 21 working in the Saturday GEPA program on February 2, 9, 23, March 2 and 9, 2002,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tta Jones</w:t>
        <w:tab/>
        <w:tab/>
        <w:tab/>
        <w:tab/>
        <w:t>Eric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ifton Thompson</w:t>
        <w:tab/>
        <w:tab/>
        <w:tab/>
        <w:t>Barbara Ros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ssie Ames</w:t>
        <w:tab/>
        <w:tab/>
        <w:tab/>
        <w:tab/>
        <w:t>Lauretta Co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Daye</w:t>
        <w:tab/>
        <w:tab/>
        <w:tab/>
        <w:tab/>
        <w:t>Kim Nutter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oblyn Ra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3.</w:t>
        <w:tab/>
        <w:t>Approved compensation for staff of School No. 1 for attending technology workshops by ETTC on February 21 and 28, 2002, at an amount not to exceed $1,68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Bauch</w:t>
        <w:tab/>
        <w:tab/>
        <w:tab/>
        <w:tab/>
        <w:t>Sandra B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Cheff</w:t>
        <w:tab/>
        <w:tab/>
        <w:tab/>
        <w:t>Ilene Clough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madeine Garner</w:t>
        <w:tab/>
        <w:tab/>
        <w:t>Nicole Lov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McCaffrey</w:t>
        <w:tab/>
        <w:tab/>
        <w:tab/>
        <w:t>Marcia Peters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Pio</w:t>
        <w:tab/>
        <w:tab/>
        <w:tab/>
        <w:tab/>
        <w:t>Kara Ric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Romano</w:t>
        <w:tab/>
        <w:tab/>
        <w:tab/>
        <w:t>Jennifer Wal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Wolff</w:t>
        <w:tab/>
        <w:tab/>
        <w:tab/>
        <w:tab/>
        <w:t>Dorinda Bulla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Cheski</w:t>
        <w:tab/>
        <w:tab/>
        <w:tab/>
        <w:tab/>
        <w:t>Rola Hannou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Lopez</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4.</w:t>
        <w:tab/>
        <w:t>Approved compensation for staff of 14th Avenue Early Learning Center attending CES Introductory Saturday training on March 16, 2002, at an amount not to exceed $1,18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Oas Bernard</w:t>
        <w:tab/>
        <w:tab/>
        <w:tab/>
        <w:t>Judith Hjemb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Wester</w:t>
        <w:tab/>
        <w:tab/>
        <w:tab/>
        <w:t>Benjamin W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da Colon</w:t>
        <w:tab/>
        <w:tab/>
        <w:tab/>
        <w:t>Patricia Landei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uller</w:t>
        <w:tab/>
        <w:tab/>
        <w:tab/>
        <w:t>Anna DeS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Chadderton</w:t>
        <w:tab/>
        <w:tab/>
        <w:tab/>
        <w:t>Dawn DeFillip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son Soto</w:t>
        <w:tab/>
        <w:tab/>
        <w:tab/>
        <w:tab/>
        <w:t>Ava Din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5.</w:t>
        <w:tab/>
        <w:t>Approved overtime compensation for Shevonn Holmes, Secretary, to work the Saturday GEPA program at School No. 25, from February 2 through March 9,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6.</w:t>
        <w:tab/>
        <w:t>Approved compensation for Rozia Hodges for participating in a Keystone Student Information System training session as part of the CLASS grant, at an amount not to exceed $2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7.</w:t>
        <w:tab/>
        <w:t>Approved employing student in community service according to the procedures and guidelines of New Jersey Youth Corps Program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smin Alamo</w:t>
        <w:tab/>
        <w:tab/>
        <w:tab/>
        <w:t>Anita Algar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fredo Balaguer</w:t>
        <w:tab/>
        <w:tab/>
        <w:tab/>
        <w:t>Simon Cabr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e Calderon</w:t>
        <w:tab/>
        <w:tab/>
        <w:tab/>
        <w:t>Tayesha Car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olinett Collazo</w:t>
        <w:tab/>
        <w:tab/>
        <w:tab/>
        <w:t>Tyquawon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a Diaz</w:t>
        <w:tab/>
        <w:tab/>
        <w:tab/>
        <w:tab/>
        <w:t>Lynnette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yvon Glover</w:t>
        <w:tab/>
        <w:tab/>
        <w:tab/>
        <w:t>Jashawn Hallo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on Hanna</w:t>
        <w:tab/>
        <w:tab/>
        <w:tab/>
        <w:t>Terrence Mick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ssandra Morales</w:t>
        <w:tab/>
        <w:tab/>
        <w:tab/>
        <w:t>Jorge Muno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nte Rodriguez</w:t>
        <w:tab/>
        <w:tab/>
        <w:tab/>
        <w:t>Yesenia Ros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lina Santos</w:t>
        <w:tab/>
        <w:tab/>
        <w:tab/>
        <w:t>Lakeitha Vazq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ino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8.</w:t>
        <w:tab/>
        <w:t>Approved hiring the National Shakespeare Company as a consultant to perform Romeo and Juliet at an assembly program at School No. 18 on April 15, 2002, at an amount not to exceed $1,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39.</w:t>
        <w:tab/>
        <w:t>Approved hiring Wayne Cesa as a consultant to conduct an assembly program at School No. 18 on November 30, 2001, entitled "Free Throw For AIDS",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0.</w:t>
        <w:tab/>
        <w:t>Approved compensation for staff of School No. 20 for participating in training in the development of a collaborative learning community for a deeper understanding of an analysis of student work and tools for peer coaching,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vin Joyner</w:t>
        <w:tab/>
        <w:tab/>
        <w:tab/>
        <w:t>Kelli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een Ambrose</w:t>
        <w:tab/>
        <w:tab/>
        <w:tab/>
        <w:t>Rosemary C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garet Greenwald </w:t>
        <w:tab/>
        <w:tab/>
        <w:t>Aileen Pelletti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1.</w:t>
        <w:tab/>
        <w:t>Approved compensation for Eileen Kass-Kelman of School No. 20 for participating in training in the development of a collaborative learning community for a deeper understanding of an analysis of student work and tools for peer coaching, at an amount not to exceed $33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2.</w:t>
        <w:tab/>
        <w:t>Approved amendment to Action Item 02-A234 to include an alternate, Libby Ove, to assist with the transcription of Board meeting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3.</w:t>
        <w:tab/>
        <w:t>Approved hiring MaryAnn Reilly as a consultant for the district's Staff Development Day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4.</w:t>
        <w:tab/>
        <w:t>Approved compensation for staff of School No. 9 for attending Theme School Committee meetings from December 2001 through June 2002, at an amount not to exceed $10,6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uzman</w:t>
        <w:tab/>
        <w:tab/>
        <w:tab/>
        <w:t>Ruth Aceve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Comer</w:t>
        <w:tab/>
        <w:tab/>
        <w:tab/>
        <w:t>Claudette Tenc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Maio</w:t>
        <w:tab/>
        <w:tab/>
        <w:tab/>
        <w:t>Phyllis Terr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Minichino</w:t>
        <w:tab/>
        <w:tab/>
        <w:tab/>
        <w:t>Alberta Weiss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w Mew Burke</w:t>
        <w:tab/>
        <w:tab/>
        <w:tab/>
        <w:t>Rosemary Mor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Holtje</w:t>
        <w:tab/>
        <w:tab/>
        <w:tab/>
        <w:tab/>
        <w:t>Mary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uerite Andre</w:t>
        <w:tab/>
        <w:tab/>
        <w:tab/>
        <w:t>Gretchen Minad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Panico</w:t>
        <w:tab/>
        <w:tab/>
        <w:tab/>
        <w:t>Lynn Ta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e Prescott</w:t>
        <w:tab/>
        <w:tab/>
        <w:tab/>
        <w:t>Ruth Velasq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5.</w:t>
        <w:tab/>
        <w:t>Approved compensation for staff working in the Saturday GEPA program on February 2, 9, 23, March 2 and 9, 2002,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Korzinek</w:t>
        <w:tab/>
        <w:tab/>
        <w:tab/>
        <w:t>Madeline R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6.</w:t>
        <w:tab/>
        <w:t>Approved compensation for staff of Edward W. Kilpatrick School working in the ESPA after school program, beginning February 5 through May 3, 2002, at an amount not to exceed $7,62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Fox</w:t>
        <w:tab/>
        <w:tab/>
        <w:tab/>
        <w:tab/>
        <w:t>Stacy Corre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 Tahan</w:t>
        <w:tab/>
        <w:tab/>
        <w:tab/>
        <w:tab/>
        <w:t>Sherry Graczy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 Fierro</w:t>
        <w:tab/>
        <w:tab/>
        <w:tab/>
        <w:tab/>
        <w:t>Mary Margavit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lorine Lathan</w:t>
        <w:tab/>
        <w:tab/>
        <w:tab/>
        <w:t>Ivonia Cioff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Daniel</w:t>
        <w:tab/>
        <w:tab/>
        <w:tab/>
        <w:tab/>
        <w:t>Melissa Cas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7.</w:t>
        <w:tab/>
        <w:t>Approved compensation for staff of Edward W. Kilpatrick School working in the ESPA after school program, beginning February 5 through May 3, 2002, at an amount not to exceed $75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Pucheta</w:t>
        <w:tab/>
        <w:tab/>
        <w:tab/>
        <w:t>Lucy Pra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sima Choudhury</w:t>
        <w:tab/>
        <w:tab/>
        <w:tab/>
        <w:t>Eva Rump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8.</w:t>
        <w:tab/>
        <w:t>Approved compensation for staff of School No. 27 participating in five cadre meetings a year, from November to June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 Hansen</w:t>
        <w:tab/>
        <w:tab/>
        <w:tab/>
        <w:t>C. Mayewski</w:t>
        <w:tab/>
        <w:tab/>
        <w:tab/>
        <w:t>P. Bl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 Green</w:t>
        <w:tab/>
        <w:tab/>
        <w:tab/>
        <w:t>B. Gibbons</w:t>
        <w:tab/>
        <w:tab/>
        <w:tab/>
        <w:t>M. McAd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 Rinbrand</w:t>
        <w:tab/>
        <w:tab/>
        <w:tab/>
        <w:t>I. Brunt</w:t>
        <w:tab/>
        <w:tab/>
        <w:tab/>
        <w:t>L. Cha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 Liguori</w:t>
        <w:tab/>
        <w:tab/>
        <w:tab/>
        <w:t>J. Rankin</w:t>
        <w:tab/>
        <w:tab/>
        <w:tab/>
        <w:t>E. Tsimpe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 Giordano</w:t>
        <w:tab/>
        <w:tab/>
        <w:tab/>
        <w:t>D. Gueci</w:t>
        <w:tab/>
        <w:tab/>
        <w:tab/>
        <w:t>N. Sajb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Kreiger</w:t>
        <w:tab/>
        <w:tab/>
        <w:tab/>
        <w:t>B. Dardia</w:t>
        <w:tab/>
        <w:tab/>
        <w:tab/>
        <w:t>J. DeMar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Harvey</w:t>
        <w:tab/>
        <w:tab/>
        <w:tab/>
        <w:t>R. Patterson</w:t>
        <w:tab/>
        <w:tab/>
        <w:tab/>
        <w:t>J. Fre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Jeczen</w:t>
        <w:tab/>
        <w:tab/>
        <w:tab/>
        <w:t>M. Cornell</w:t>
        <w:tab/>
        <w:tab/>
        <w:tab/>
        <w:t>P. Wardr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 Santos</w:t>
        <w:tab/>
        <w:tab/>
        <w:tab/>
        <w:t>A. McCran</w:t>
        <w:tab/>
        <w:tab/>
        <w:tab/>
        <w:t>S. Lavorg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 Garri-Korsak</w:t>
        <w:tab/>
        <w:tab/>
        <w:t>K. Higgins</w:t>
        <w:tab/>
        <w:tab/>
        <w:tab/>
        <w:t>M. Ludl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McCarthy</w:t>
        <w:tab/>
        <w:tab/>
        <w:tab/>
        <w:t>D. Boscarino</w:t>
        <w:tab/>
        <w:tab/>
        <w:tab/>
        <w:t>L. Varg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 Bauer</w:t>
        <w:tab/>
        <w:tab/>
        <w:tab/>
        <w:t>S. Gambuti</w:t>
        <w:tab/>
        <w:tab/>
        <w:tab/>
        <w:t>P. Montal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Trommelen</w:t>
        <w:tab/>
        <w:tab/>
        <w:t>A. Fattorusso</w:t>
        <w:tab/>
        <w:tab/>
        <w:tab/>
        <w:t>J. Cord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 Tsimpedes</w:t>
        <w:tab/>
        <w:tab/>
        <w:t>B. Walsh</w:t>
        <w:tab/>
        <w:tab/>
        <w:tab/>
        <w:t>W. Willem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 Leslie</w:t>
        <w:tab/>
        <w:tab/>
        <w:tab/>
        <w:t>J. Guarneri</w:t>
        <w:tab/>
        <w:tab/>
        <w:tab/>
        <w:t>P. Ha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Kelly</w:t>
        <w:tab/>
        <w:tab/>
        <w:tab/>
        <w:t>S. Stapinski</w:t>
        <w:tab/>
        <w:tab/>
        <w:tab/>
        <w:t>R. Mastrogiovan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Bristol</w:t>
        <w:tab/>
        <w:tab/>
        <w:tab/>
        <w:t>J. Capter</w:t>
        <w:tab/>
        <w:tab/>
        <w:tab/>
        <w:t>C. Carde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 Crudup</w:t>
        <w:tab/>
        <w:tab/>
        <w:tab/>
        <w:t>M. Delgado</w:t>
        <w:tab/>
        <w:tab/>
        <w:tab/>
        <w:t>J. Faral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 Fleischer</w:t>
        <w:tab/>
        <w:tab/>
        <w:tab/>
        <w:t>C. Haussler</w:t>
        <w:tab/>
        <w:tab/>
        <w:tab/>
        <w:t>E. Heilbr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 Holden</w:t>
        <w:tab/>
        <w:tab/>
        <w:tab/>
        <w:t>M. Hoppe</w:t>
        <w:tab/>
        <w:tab/>
        <w:tab/>
        <w:t>D. Lock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 Mancinelli</w:t>
        <w:tab/>
        <w:tab/>
        <w:tab/>
        <w:t>H. Perkins</w:t>
        <w:tab/>
        <w:tab/>
        <w:tab/>
        <w:t>C. Pindi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 Schiele</w:t>
        <w:tab/>
        <w:tab/>
        <w:tab/>
        <w:t>S. Seminerio</w:t>
        <w:tab/>
        <w:tab/>
        <w:t>A. Sn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49.</w:t>
        <w:tab/>
        <w:t>Approved compensation for Linda Verduin-Dale of School No. 24 for attending a professional development conference on February 2, 2002, at an amount not to exceed $19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0.</w:t>
        <w:tab/>
        <w:t>Approved payment to Cynthia Flores to cover bank overdraft for the pay period when substitute's checks were not processed through direct deposit, in the amount of $1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JoAnn Cardillo</w:t>
        <w:tab/>
        <w:t>Tchr./No. 1</w:t>
        <w:tab/>
        <w:tab/>
        <w:t>Res. Tchr./CLASS</w:t>
        <w:tab/>
        <w:t>2/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2.</w:t>
        <w:tab/>
        <w:t>Approved creating a Guidance Counselor position to be shared between the School of Performing Arts and Alexander Hamilton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653.</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o Bruan</w:t>
        <w:tab/>
        <w:tab/>
        <w:tab/>
        <w:tab/>
        <w:t>Jessica Cappel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elle Green</w:t>
        <w:tab/>
        <w:tab/>
        <w:tab/>
        <w:t>Donald Po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Santos</w:t>
        <w:tab/>
        <w:tab/>
        <w:tab/>
        <w:t>Erin Witt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4.</w:t>
        <w:tab/>
        <w:t>Approved processing salary increment of 2% for Antoinette Scholing, Internal Auditor, for the period of January 1, 2002 through June 3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5.</w:t>
        <w:tab/>
        <w:t>Approved adoption of the Table of Organization for the Paterson Public School District, with the new position and job description for Assistant Superintendent for Curriculum and I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y Bradley</w:t>
        <w:tab/>
        <w:tab/>
        <w:t>Acting Principal/No. 6</w:t>
        <w:tab/>
        <w:t>$98,680</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cEntee</w:t>
        <w:tab/>
        <w:t>Tchr./No. 3</w:t>
        <w:tab/>
        <w:tab/>
        <w:tab/>
        <w:t>$36,219</w:t>
        <w:tab/>
        <w:t>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Ruben Ayala</w:t>
        <w:tab/>
        <w:tab/>
        <w:t>Act. Trans. Spec./Supt.'s Off.</w:t>
        <w:tab/>
        <w:t>$23,000</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59.</w:t>
        <w:tab/>
        <w:t>Approved compensation for staff working in the Saturday GEPA program on February 2, 9, 23, March 2 and 9, 2002, at an amount not to exceed $19,63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idi Cella-Schwegler</w:t>
        <w:tab/>
        <w:tab/>
        <w:t>Frederick Cha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jandro Lopez</w:t>
        <w:tab/>
        <w:tab/>
        <w:tab/>
        <w:t>Michael Belm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nest Messina</w:t>
        <w:tab/>
        <w:tab/>
        <w:tab/>
        <w:t>Lorraine Pir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e Prevosti</w:t>
        <w:tab/>
        <w:tab/>
        <w:tab/>
        <w:t>William R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Smallheer</w:t>
        <w:tab/>
        <w:tab/>
        <w:tab/>
        <w:t>Jacqueline Zun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yla Abayhan</w:t>
        <w:tab/>
        <w:tab/>
        <w:tab/>
        <w:t>Barbara Jaros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Levitt</w:t>
        <w:tab/>
        <w:tab/>
        <w:tab/>
        <w:tab/>
        <w:t>Rosemary Mor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ssima Mustafa</w:t>
        <w:tab/>
        <w:tab/>
        <w:tab/>
        <w:t>Donna Piro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 Tarant</w:t>
        <w:tab/>
        <w:tab/>
        <w:tab/>
        <w:tab/>
        <w:t>Cecely War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Eatman</w:t>
        <w:tab/>
        <w:tab/>
        <w:tab/>
        <w:t>Tonya McCom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hina Tavarez</w:t>
        <w:tab/>
        <w:tab/>
        <w:tab/>
        <w:t>Susan Donn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Maldonado</w:t>
        <w:tab/>
        <w:tab/>
        <w:tab/>
        <w:t>Joyce McKn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Tellefsen</w:t>
        <w:tab/>
        <w:tab/>
        <w:tab/>
        <w:t>Elaine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Notte</w:t>
        <w:tab/>
        <w:tab/>
        <w:tab/>
        <w:tab/>
        <w:t>Cynthia Rug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diha Bayramoglu</w:t>
        <w:tab/>
        <w:tab/>
        <w:t>Darryl B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DeAngelo</w:t>
        <w:tab/>
        <w:tab/>
        <w:tab/>
        <w:t>Lillian Lea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s Perez</w:t>
        <w:tab/>
        <w:tab/>
        <w:tab/>
        <w:tab/>
        <w:t>Christina Sc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Gibson</w:t>
        <w:tab/>
        <w:tab/>
        <w:tab/>
        <w:t>Lucille Mankov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ha Elashi</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60.</w:t>
        <w:tab/>
        <w:t>Approved compensation for teachers on the Literacy Textbook Adoption Committee for grades 6-8, at an amount not to exceed $6,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Beagin</w:t>
        <w:tab/>
        <w:tab/>
        <w:tab/>
        <w:t>Janette Cord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Dudley</w:t>
        <w:tab/>
        <w:tab/>
        <w:tab/>
        <w:t>Monica Flo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Jenkins</w:t>
        <w:tab/>
        <w:tab/>
        <w:tab/>
        <w:t>Lorett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Mayer</w:t>
        <w:tab/>
        <w:tab/>
        <w:tab/>
        <w:tab/>
        <w:t>Mary McNe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Pride</w:t>
        <w:tab/>
        <w:tab/>
        <w:tab/>
        <w:tab/>
        <w:t xml:space="preserve">Simone Welc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61.</w:t>
        <w:tab/>
        <w:t>Approved processing payment to Michael Shanahan in accordance with grievance settlement on January 30, 2002, in the amount of $4,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62.</w:t>
        <w:tab/>
        <w:t>Approved internal transfers for School No. 12, effective February 4,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ne Mininni</w:t>
        <w:tab/>
        <w:tab/>
        <w:t>Grade 1</w:t>
        <w:tab/>
        <w:tab/>
        <w:t>B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DellaValle</w:t>
        <w:tab/>
        <w:tab/>
        <w:t>BSI</w:t>
        <w:tab/>
        <w:tab/>
        <w:tab/>
        <w:t>Grad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63.</w:t>
        <w:tab/>
        <w:t>Approved separation of employment for cafeteria monitors due to 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ita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664.</w:t>
        <w:tab/>
        <w:t>Approved employment of instructional and support staff according to the procedures and guidelines of Adult Educatio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Fitzgerald</w:t>
        <w:tab/>
        <w:tab/>
        <w:tab/>
        <w:t>Adrey Moc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tza Rosado</w:t>
      </w:r>
    </w:p>
    <w:p>
      <w:pPr>
        <w:pStyle w:val="Normal"/>
        <w:rPr/>
      </w:pPr>
      <w:r>
        <w:rPr/>
      </w:r>
    </w:p>
    <w:p>
      <w:pPr>
        <w:pStyle w:val="Normal"/>
        <w:rPr>
          <w:b/>
          <w:b/>
          <w:u w:val="single"/>
        </w:rPr>
      </w:pPr>
      <w:r>
        <w:rPr>
          <w:b/>
          <w:u w:val="single"/>
        </w:rPr>
        <w:t>Other Business</w:t>
      </w:r>
    </w:p>
    <w:p>
      <w:pPr>
        <w:pStyle w:val="Normal"/>
        <w:rPr/>
      </w:pPr>
      <w:r>
        <w:rPr/>
      </w:r>
    </w:p>
    <w:p>
      <w:pPr>
        <w:pStyle w:val="Normal"/>
        <w:rPr/>
      </w:pPr>
      <w:r>
        <w:rPr/>
        <w:t>Comm. Davis:  I want to thank central office, the parent resource center, Mr. Sevano, Comm. Atallo, and the rest of the Board members for the phone calls, the flowers, and the fruit basket for my duration.  I am not 100% yet.  I am at 95% but my throat is getting better.  I still can’t sing or yell loud.  I want to thank you for that.  I want to honor all women being that it is Women’s Month.  I want to give kudos to all you women and the things that you do, especially in central office and the parent resource center.  On February 28, the Diversity Committee invited the Mighty Sparrow into Paterson and he put on a great performance.  I just want to give kudos to Dr. Duroy and the diversity group.  I would like to see more professional singers and entertainers and something dealing with diversity every month.  The students really enjoyed it and it was nice.  On February 13, the district celebrated Ground Hog Shallow Day and at the Passaic County Community College we had 25 students from the district, seventh graders, that job shadowed us around the district.  I believe kudos go to Mrs. Perry and the special services department where Dr. Albornoz is presiding.  On February 6, the school based invited me to talk about Black History and Dr. Carter G. Woodson and the Omega Psi Phi Fraternity.  Students were very informed and asked good questions.  They liked knowing about Black fraternities, fraternities in general, and the father of Black History Month.  I want to invite parents on April 24-28 to the Annual Parent Inservice Conference which will be held in New Brunswick.  I think all parents need to be invited to this and should be welcomed from each school in the district.  Congratulations to School No. 20 for winning the basketball championship yesterday at the Meadowlands.  It was a nice performance and I believe it is the second year that School No. 20 won.  I understand it was a good game.  Kudos to Eastside’s girls’ basketball team.  I want to give kudos to Mrs. Lyde and Dr. Albornoz and the district and the prosecutor’s office for having a Teen Summit on Gangs.  It was very informative.  The facilitator actually is a personal friend of mine and I know he is one of the experts in the field.  It was good hearing him and seeing him work his magic.  Dr. Duroy, I know we talked earlier about the parking and while I was out I was able to visit the district central office a number of times and I got four tickets within one week.  I asked several months ago for a parking space in the back and I am just letting you know that I received four tickets.  We still don’t have a parking space in the back for Board members.</w:t>
      </w:r>
    </w:p>
    <w:p>
      <w:pPr>
        <w:pStyle w:val="Normal"/>
        <w:rPr/>
      </w:pPr>
      <w:r>
        <w:rPr/>
      </w:r>
    </w:p>
    <w:p>
      <w:pPr>
        <w:pStyle w:val="Normal"/>
        <w:rPr/>
      </w:pPr>
      <w:r>
        <w:rPr/>
        <w:t>Dr. Duroy:  We are hoping to have 200.</w:t>
      </w:r>
    </w:p>
    <w:p>
      <w:pPr>
        <w:pStyle w:val="Normal"/>
        <w:rPr/>
      </w:pPr>
      <w:r>
        <w:rPr/>
      </w:r>
    </w:p>
    <w:p>
      <w:pPr>
        <w:pStyle w:val="Normal"/>
        <w:rPr/>
      </w:pPr>
      <w:r>
        <w:rPr/>
        <w:t>Comm. Davis:  I am asking right now to have one space back there because I don’t want to run into the problem that Board members are having.  If I come to central office, and I know I don’t park in the college spots, I am going to park in the back.  Trust me – I don’t want to run into the issue of what happened with the parking space before.  I am asking for at least one spot.  I think I am marked because four tickets in one week is pathetic.</w:t>
      </w:r>
    </w:p>
    <w:p>
      <w:pPr>
        <w:pStyle w:val="Normal"/>
        <w:rPr/>
      </w:pPr>
      <w:r>
        <w:rPr/>
      </w:r>
    </w:p>
    <w:p>
      <w:pPr>
        <w:pStyle w:val="Normal"/>
        <w:rPr/>
      </w:pPr>
      <w:r>
        <w:rPr/>
        <w:t>Dr. Duroy:  Commissioner, not that it is a consolation, I got a ticket recently as well.  Parking is a major problem downtown Paterson.</w:t>
      </w:r>
    </w:p>
    <w:p>
      <w:pPr>
        <w:pStyle w:val="Normal"/>
        <w:rPr/>
      </w:pPr>
      <w:r>
        <w:rPr/>
      </w:r>
    </w:p>
    <w:p>
      <w:pPr>
        <w:pStyle w:val="Normal"/>
        <w:rPr/>
      </w:pPr>
      <w:r>
        <w:rPr/>
        <w:t>Comm. Davis:  I am aware of that.</w:t>
      </w:r>
    </w:p>
    <w:p>
      <w:pPr>
        <w:pStyle w:val="Normal"/>
        <w:rPr/>
      </w:pPr>
      <w:r>
        <w:rPr/>
      </w:r>
    </w:p>
    <w:p>
      <w:pPr>
        <w:pStyle w:val="Normal"/>
        <w:rPr/>
      </w:pPr>
      <w:r>
        <w:rPr/>
        <w:t>Dr. Duroy:  As you are aware, the college has increased their enrollment.  By 8:30 in the morning you can’t find parking downtown.</w:t>
      </w:r>
    </w:p>
    <w:p>
      <w:pPr>
        <w:pStyle w:val="Normal"/>
        <w:rPr/>
      </w:pPr>
      <w:r>
        <w:rPr/>
      </w:r>
    </w:p>
    <w:p>
      <w:pPr>
        <w:pStyle w:val="Normal"/>
        <w:rPr/>
      </w:pPr>
      <w:r>
        <w:rPr/>
        <w:t>Comm. Davis:  I understand.</w:t>
      </w:r>
    </w:p>
    <w:p>
      <w:pPr>
        <w:pStyle w:val="Normal"/>
        <w:rPr/>
      </w:pPr>
      <w:r>
        <w:rPr/>
      </w:r>
    </w:p>
    <w:p>
      <w:pPr>
        <w:pStyle w:val="Normal"/>
        <w:rPr/>
      </w:pPr>
      <w:r>
        <w:rPr/>
        <w:t>Dr. Duroy:  It is a problem and I hear your concerns.  I didn’t get four but I got my one ticket as well.</w:t>
      </w:r>
    </w:p>
    <w:p>
      <w:pPr>
        <w:pStyle w:val="Normal"/>
        <w:rPr/>
      </w:pPr>
      <w:r>
        <w:rPr/>
      </w:r>
    </w:p>
    <w:p>
      <w:pPr>
        <w:pStyle w:val="Normal"/>
        <w:rPr/>
      </w:pPr>
      <w:r>
        <w:rPr/>
        <w:t>Comm. Davis:  Also, I want everyone to know about administrative attendance at the Board of Education meetings.  I have been requesting for administrators to be here at the Board meetings.  I have all the names of administrators and directors from throughout the district and I will be taking attendance from this point on to make sure they are here.  Whatever can be done, I am taking attendance and we can work from there.  Something needs to be done because they need to be here.  We pay them the big bucks and they need to be here.  I want to publicly apologize to Mrs. Lyde and anyone who I should have because I think I did something that was out of the chain of command and I want to apologize for that.  I do not apologize for the fact that I care for the kids and I care for something to happen.  I am not going to go into what happened.  Some of the Board members know and some of the people who came to visit today know exactly what I am talking about.  I apologize for that but I do not apologize for the fact that something was brought to my attention and I did something about it.  I want to apologize for not going to who I should have gone to first.  I will not apologize for the care and the desire that I have for my school and my children.  Last, but not least, I am not looking to hang anyone.  I am just looking to be a part of the team and to do what we were elected to do for our kids in the City of Paterson.  How can we demand respect from our students when we are not giving them respect ourselves?  Thank you.</w:t>
      </w:r>
    </w:p>
    <w:p>
      <w:pPr>
        <w:pStyle w:val="Normal"/>
        <w:rPr/>
      </w:pPr>
      <w:r>
        <w:rPr/>
      </w:r>
    </w:p>
    <w:p>
      <w:pPr>
        <w:pStyle w:val="Normal"/>
        <w:rPr/>
      </w:pPr>
      <w:r>
        <w:rPr/>
        <w:t>Comm. Atallo:  I have three very brief points.  First, I would like to thank the staff for the job fair on Saturday.  I stopped by and stayed for a while.  It was very well attended and I hope we get some potentially good candidates – teachers to take over classrooms in our school system.  I want to congratulate the staff for the job fair on Saturday.  Second, I was doing a site visit at School No. 21 at the new addition and I don’t know if Dr. Duroy knows who is responsible but I would like to find out who is doing the punchlist and signing off on these additions.  The quality of the work is very, very poor.  The windows are not fit properly.  The heating system is not working properly.  This is a new addition and this needs to be reviewed.  I don’t know if it is the facility department, the construction manager, the architect, or the engineer.  I would like to ask the Superintendent to investigate that matter.  On the new addition at School No. 21 the windows don’t close properly and the heating system was not done properly.  I don’t know who did the punchlist and signed off but it never should have been done that way.  Thirdly, in response to the Fabian Building, I just want to go on record.  I will respect anybody’s view to agree or disagree but when I was elected to this Board, I was elected to do two things.  To advocate for children’s education and to make sure the taxpayer’s money was spent wisely.  I don’t believe this proposal is a prudent spending of taxpayer’s money.  The resolution reads very clearly that it is subject to the approval of the Department of Education and the Economic Development Authority.  I just want to go on record that I will be in contact with both the Department of Education and the EDA outlining the reasons why I think this project should not be approved.  Thank you.</w:t>
      </w:r>
    </w:p>
    <w:p>
      <w:pPr>
        <w:pStyle w:val="Normal"/>
        <w:rPr/>
      </w:pPr>
      <w:r>
        <w:rPr/>
      </w:r>
    </w:p>
    <w:p>
      <w:pPr>
        <w:pStyle w:val="Normal"/>
        <w:rPr/>
      </w:pPr>
      <w:r>
        <w:rPr/>
        <w:t>Comm. Dixon:  First, I would like to congratulate School No. 20 and School No. 30.  I attended the Meadowlands last night and they played a very good game.  School No. 20 held onto the championship and I want to say congratulations to School No. 20.  To School No. 30 – keep working hard and you will get there.  On March 30, my organization, Passaic County African American Women, will be celebrating Women’s History Month and we are asking everyone to attend.  It will be a good program and I think you will enjoy it.  I would like to speak to parents.  I had the opportunity to visit one of the schools here in the district.  As we know, a lot is going on here in our city with these gangs and they are starting at an early age.  I am pleading to the parents to take notice to your child to see if they are hanging with children that they have not been hanging with or playing with.  From second grade, age seven, it is starting.  A group of young girls were telling their parents that they were in a dance group but it wasn’t a dance group.  It was a gang that they were with.  Just keep an eye on your children.  See if they are dressing different or wearing things around their heads or other things they weren’t doing before.  You look to the Board of Education and say the Commissioners are not doing this or that but we cannot be everywhere and watch all these children at one time.  We are asking our parents because it always starts at home.  Just help us to watch out for your children’s safety because it is so important.  I am asking that of the parents.  I have grandchildren in school and it might be something simple like an earring but I tell him that he has to get it when he is 18.  I thought it might be a symbol or something and I just won’t allow it right now.  It starts at home and I am speaking directly to the parents.  Watch your children.  Last month I said I would be visiting the schools and talking to the principals.  Maybe I haven’t gotten to your school yet but I am still out talking to principals about the security and the maintenance of your building.  If I haven’t come to your school yet, I will be coming so look out for me because I am on my way.  Thank you and have a good night and a safe weekend.</w:t>
      </w:r>
    </w:p>
    <w:p>
      <w:pPr>
        <w:pStyle w:val="Normal"/>
        <w:rPr/>
      </w:pPr>
      <w:r>
        <w:rPr/>
      </w:r>
    </w:p>
    <w:p>
      <w:pPr>
        <w:pStyle w:val="Normal"/>
        <w:rPr/>
      </w:pPr>
      <w:r>
        <w:rPr/>
        <w:t>Comm. Vancheri:  What happened to the women’s thing…(end of tape)  (Beginning of new tape)…so much for all of your commitment, not only as a Board member but also as a former teacher and administrator.  It was an honor to serve with you on this Board as you were my former principal when I attended Central High School and Kennedy High School.  When you came on board, I was very happy to be a part of your term as a Board member.  I want to say that whenever you get bored and need something to do, I will gladly still pick you up to come here to the Board meetings.  God bless.</w:t>
      </w:r>
    </w:p>
    <w:p>
      <w:pPr>
        <w:pStyle w:val="Normal"/>
        <w:rPr/>
      </w:pPr>
      <w:r>
        <w:rPr/>
      </w:r>
    </w:p>
    <w:p>
      <w:pPr>
        <w:pStyle w:val="Normal"/>
        <w:rPr/>
      </w:pPr>
      <w:r>
        <w:rPr/>
        <w:t>Comm. Vergara:  First of all, I would like to congratulate the schools that had these basketball championships, School No. 20 and Eastside High School.  Congratulations to the girls.  At School No. 15, the All Star Players in the after school program that I run won yesterday and congratulations to you.  We will see you at the awards dinner.  I was very honored to be able to attend several schools, School No. 11 and School No. 15, for the Read Across America.  I would especially like to thank School No. 3 for the beautiful certificate they gave me.  I really enjoyed reading to the children there.  It was great to see these small children laugh and I enjoyed it.  Thank you again.  Also, I would like to say congratulations to the Founding Fathers of the PANTHER Academy.  They have been doing a very wonderful job.  To Dr. Duroy, Dr. Sico, and Dr. Ross – the PANTHER Rocket Booklet was outstanding.  Keep up the good work.  I wish you the best on the field trip and I hope you have a good time.  Best of luck with that.  Also, on Friday, March 15 at LaNeve’s Restaurant at 7:00 p.m. the members of Scout Troop 911 will be having an event and I invite everyone to come and spend time with us.  These are 100 students from the City of Paterson.  They are also connected with the All Star Basketball Players so we are talking about 116 students from Paterson.  We will be honoring them so if you can visit, please come down at 7:00 p.m. on Friday.  I want to send a message to all the students that I work with.  I saw a quote today and I want to read it to you.  “The most important tool for success is the belief that you can succeed at whatever you do”.  So keep up the good work.  I know it is hard out there.  I have my own children who tell me a lot of things that many Board members and parents might find it hard to figure out.  We have to guide you in the right path.  Thank you.</w:t>
      </w:r>
    </w:p>
    <w:p>
      <w:pPr>
        <w:pStyle w:val="Normal"/>
        <w:rPr/>
      </w:pPr>
      <w:r>
        <w:rPr/>
      </w:r>
    </w:p>
    <w:p>
      <w:pPr>
        <w:pStyle w:val="Normal"/>
        <w:rPr/>
      </w:pPr>
      <w:r>
        <w:rPr/>
        <w:t>Comm. Moody:  Earlier I congratulated all the schools, Eastside and Tawana, but I failed to congratulate the elementary schools, School No. 20 and Martin Luther King School.  Thank you, Commissioner.  It was an outstanding game.  I would also like to congratulate the cheerleaders.  If any of you were at the game, the cheerleaders were outstanding.  They are comprised with some staff members and parents as coaches and volunteers and they did a very excellent job.  As a matter of fact, I think they did some routines that professional cheerleaders asked a few questions about and took note of.  You should be commended for that.  Finally, Comm. Comerford, I wish you well.  I appreciate you.  I, too, go way back.  You coached me in my freshman year in high school for a couple of games.  I will never forget the experience.  I wish you well.  You have been here for the kids for a long time.  Thank you.</w:t>
      </w:r>
    </w:p>
    <w:p>
      <w:pPr>
        <w:pStyle w:val="Normal"/>
        <w:rPr/>
      </w:pPr>
      <w:r>
        <w:rPr/>
      </w:r>
    </w:p>
    <w:p>
      <w:pPr>
        <w:pStyle w:val="Normal"/>
        <w:rPr/>
      </w:pPr>
      <w:r>
        <w:rPr/>
        <w:t>Comm. Vergara:  Comm. Comerford, when I first ran for the School Board, you had faith in me and I thank you.  You became a mentor for me.  It has been an honor being on this Board with you.  Thank you.</w:t>
      </w:r>
    </w:p>
    <w:p>
      <w:pPr>
        <w:pStyle w:val="Normal"/>
        <w:rPr/>
      </w:pPr>
      <w:r>
        <w:rPr/>
      </w:r>
    </w:p>
    <w:p>
      <w:pPr>
        <w:pStyle w:val="Normal"/>
        <w:rPr/>
      </w:pPr>
      <w:r>
        <w:rPr/>
        <w:t>Comm. Santiago:  Comm. Comerford, I wish you the best and may God Bless you and your family always.  You have always treated me with respect and I remember when I first ran into you at Kennedy High School as a youngster when I first came from New York City.  I wish you the best.  Your attitude has never changed.  To the audience, I have a conscience of my own and I like to sleep at night.  I am blessed to have eight children of my own.  I am pretty much happy as a father.  I believe I have done an excellent job.  My oldest daughter Tamara has gotten five acceptances to five colleges, Florida State, Montclair, Columbia University, Ramapo and Rutgers.  It is her decision to decide what she wants to do because she is getting a full scholarship.  The other thing is about the job fair that I attended.  Sheila Ruth, her staff, principals, and teachers did an excellent job.  It was a nice welcome.  I saw a lot of Patersonians taking advantage of these job opportunities and I think that is great.  I believe and hope that a lot of them have the right qualifications to get a job here.  This is their home.  As for Dr. Seuss’ Birthday, I did read to the children at School No. 11 and they presented me with a nice hat.  The children are going to have a pizza party that I promised because they paid attention.  Comm. Dixon, sorry but I went to School No. 2 where my daughter attends and I read to my daughter.  As a father, I felt great not only to read to my child but to read to the rest of the children in the Paterson School District.  They gave me a button.  Superintendent, maybe you can keep in mind for the near future a career day.  I have been thinking about this.  Throughout the years, I have never seen a child sitting up here with us on career day to see what it is like to be a Board member.  I wish everybody the best.  Good night and God Bless.  The most important thing is for families to read to your children and spend time.  When I was a child nobody read to me.  Thank you.</w:t>
      </w:r>
    </w:p>
    <w:p>
      <w:pPr>
        <w:pStyle w:val="Normal"/>
        <w:rPr/>
      </w:pPr>
      <w:r>
        <w:rPr/>
      </w:r>
    </w:p>
    <w:p>
      <w:pPr>
        <w:pStyle w:val="Normal"/>
        <w:rPr/>
      </w:pPr>
      <w:r>
        <w:rPr/>
        <w:t>Comm. Moody:  It seems that I am not the only one with senior moments.  Two of our younger Commissioners forgot a statement and they want to get back to the microphone.</w:t>
      </w:r>
    </w:p>
    <w:p>
      <w:pPr>
        <w:pStyle w:val="Normal"/>
        <w:rPr/>
      </w:pPr>
      <w:r>
        <w:rPr/>
      </w:r>
    </w:p>
    <w:p>
      <w:pPr>
        <w:pStyle w:val="Normal"/>
        <w:rPr/>
      </w:pPr>
      <w:r>
        <w:rPr/>
        <w:t>Comm. Davis:  I am still on medication.  Comm. Comerford, it was a pleasure to sit here and turn your papers.  I am going to miss that.  I wish you well and God Speed.  When I entered Kennedy you made sure that you left because you knew I was coming.  We really didn’t have a chance to cross paths at Kennedy.  I also want to state that today in Harlem a stamp came out.  Langston Hughes, one of my heroes, had a stamp come out today.  Go to the post office and purchase his stamps.  He is a well known poet.</w:t>
      </w:r>
    </w:p>
    <w:p>
      <w:pPr>
        <w:pStyle w:val="Normal"/>
        <w:rPr/>
      </w:pPr>
      <w:r>
        <w:rPr/>
      </w:r>
    </w:p>
    <w:p>
      <w:pPr>
        <w:pStyle w:val="Normal"/>
        <w:rPr/>
      </w:pPr>
      <w:r>
        <w:rPr/>
        <w:t>Comm. Dixon:  I just want to state that last Saturday I had an opportunity to do a workshop at William Paterson College for the young women there and it turned out to be very successful.  It was a great experience.  In celebration of Women’s History Month, on the 30</w:t>
      </w:r>
      <w:r>
        <w:rPr>
          <w:vertAlign w:val="superscript"/>
        </w:rPr>
        <w:t>th</w:t>
      </w:r>
      <w:r>
        <w:rPr/>
        <w:t xml:space="preserve"> we will be awarding scholarships to college to high school students.  To Comm. Comerford, you will be missed.  You have helped me in so many ways - just being here and with your words of encouragement.  That meant so much to me.  Thank you for that.</w:t>
      </w:r>
    </w:p>
    <w:p>
      <w:pPr>
        <w:pStyle w:val="Normal"/>
        <w:rPr/>
      </w:pPr>
      <w:r>
        <w:rPr/>
      </w:r>
    </w:p>
    <w:p>
      <w:pPr>
        <w:pStyle w:val="Normal"/>
        <w:rPr>
          <w:b/>
          <w:b/>
        </w:rPr>
      </w:pPr>
      <w:r>
        <w:rPr>
          <w:b/>
        </w:rPr>
        <w:t>It was moved by Comm. Vancheri, seconded by Comm. Santiago that the meeting be adjourned.  On roll call all members voted in the affirmative.  The motion carried.</w:t>
      </w:r>
    </w:p>
    <w:p>
      <w:pPr>
        <w:pStyle w:val="Normal"/>
        <w:rPr>
          <w:b/>
          <w:b/>
        </w:rPr>
      </w:pPr>
      <w:r>
        <w:rPr>
          <w:b/>
        </w:rPr>
      </w:r>
    </w:p>
    <w:p>
      <w:pPr>
        <w:pStyle w:val="Normal"/>
        <w:rPr/>
      </w:pPr>
      <w:r>
        <w:rPr/>
        <w:t>The meeting was adjourned at 10:2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5</w:t>
    </w:r>
    <w:r>
      <w:rPr>
        <w:sz w:val="20"/>
        <w:rFonts w:cs="Times New Roman" w:ascii="Times New Roman" w:hAnsi="Times New Roman"/>
        <w:lang w:eastAsia="en-US"/>
      </w:rPr>
      <w:fldChar w:fldCharType="end"/>
    </w:r>
    <w:r>
      <w:rPr>
        <w:rFonts w:cs="Times New Roman" w:ascii="Times New Roman" w:hAnsi="Times New Roman"/>
        <w:sz w:val="20"/>
        <w:lang w:eastAsia="en-US"/>
      </w:rPr>
      <w:tab/>
      <w:t>3/1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48:00Z</dcterms:created>
  <dc:creator>Maria</dc:creator>
  <dc:description/>
  <dc:language>en-US</dc:language>
  <cp:lastModifiedBy>P.P.S.</cp:lastModifiedBy>
  <cp:lastPrinted>2002-04-17T17:57:00Z</cp:lastPrinted>
  <dcterms:modified xsi:type="dcterms:W3CDTF">2002-04-17T23:08:00Z</dcterms:modified>
  <cp:revision>491</cp:revision>
  <dc:subject/>
  <dc:title>MINUTES OF THE PATERSON BOARD OF EDUCATION </dc:title>
</cp:coreProperties>
</file>