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MINUTES OF THE PATERSON BOARD OF EDUCATION </w:t>
      </w:r>
    </w:p>
    <w:p>
      <w:pPr>
        <w:pStyle w:val="Normal"/>
        <w:suppressLineNumbers/>
        <w:jc w:val="center"/>
        <w:rPr>
          <w:b/>
          <w:b/>
        </w:rPr>
      </w:pPr>
      <w:r>
        <w:rPr>
          <w:b/>
        </w:rPr>
        <w:t>REGULAR MEETING</w:t>
      </w:r>
    </w:p>
    <w:p>
      <w:pPr>
        <w:pStyle w:val="Normal"/>
        <w:suppressLineNumbers/>
        <w:jc w:val="center"/>
        <w:rPr/>
      </w:pPr>
      <w:r>
        <w:rPr/>
      </w:r>
    </w:p>
    <w:p>
      <w:pPr>
        <w:pStyle w:val="Normal"/>
        <w:suppressLineNumbers/>
        <w:jc w:val="center"/>
        <w:rPr/>
      </w:pPr>
      <w:r>
        <w:rPr/>
        <w:t>August 15, 2001  -  7:00 p.m.</w:t>
      </w:r>
    </w:p>
    <w:p>
      <w:pPr>
        <w:pStyle w:val="Normal"/>
        <w:suppressLineNumbers/>
        <w:jc w:val="center"/>
        <w:rPr/>
      </w:pPr>
      <w:r>
        <w:rPr/>
        <w:t>Rosa Parks High School</w:t>
      </w:r>
    </w:p>
    <w:p>
      <w:pPr>
        <w:pStyle w:val="Normal"/>
        <w:suppressLineNumbers/>
        <w:rPr/>
      </w:pPr>
      <w:r>
        <w:rPr/>
      </w:r>
    </w:p>
    <w:p>
      <w:pPr>
        <w:pStyle w:val="Normal"/>
        <w:suppressLineNumbers/>
        <w:rPr/>
      </w:pPr>
      <w:r>
        <w:rPr/>
      </w:r>
    </w:p>
    <w:p>
      <w:pPr>
        <w:pStyle w:val="Normal"/>
        <w:rPr/>
      </w:pPr>
      <w:r>
        <w:rPr>
          <w:u w:val="single"/>
        </w:rPr>
        <w:t>Presiding:</w:t>
      </w:r>
      <w:r>
        <w:rPr/>
        <w:tab/>
        <w:t>Comm. Alonzo Moody, President</w:t>
      </w:r>
    </w:p>
    <w:p>
      <w:pPr>
        <w:pStyle w:val="Normal"/>
        <w:suppressLineNumbers/>
        <w:rPr/>
      </w:pPr>
      <w:r>
        <w:rPr/>
      </w:r>
    </w:p>
    <w:p>
      <w:pPr>
        <w:pStyle w:val="Normal"/>
        <w:suppressLineNumbers/>
        <w:rPr>
          <w:u w:val="single"/>
        </w:rPr>
      </w:pPr>
      <w:r>
        <w:rPr>
          <w:u w:val="single"/>
        </w:rPr>
        <w:t>Present:</w:t>
      </w:r>
    </w:p>
    <w:p>
      <w:pPr>
        <w:pStyle w:val="Normal"/>
        <w:suppressLineNumbers/>
        <w:rPr>
          <w:u w:val="single"/>
        </w:rPr>
      </w:pPr>
      <w:r>
        <w:rPr>
          <w:u w:val="single"/>
        </w:rPr>
      </w:r>
    </w:p>
    <w:p>
      <w:pPr>
        <w:pStyle w:val="Normal"/>
        <w:suppressLineNumbers/>
        <w:rPr/>
      </w:pPr>
      <w:r>
        <w:rPr/>
        <w:t>Dr. Edwin Duroy, State District Superintendent</w:t>
      </w:r>
    </w:p>
    <w:p>
      <w:pPr>
        <w:pStyle w:val="Normal"/>
        <w:suppressLineNumbers/>
        <w:rPr/>
      </w:pPr>
      <w:r>
        <w:rPr/>
        <w:t>Kevin Hanly, Esq., General Counsel</w:t>
      </w:r>
    </w:p>
    <w:p>
      <w:pPr>
        <w:pStyle w:val="Normal"/>
        <w:rPr/>
      </w:pPr>
      <w:r>
        <w:rPr/>
      </w:r>
    </w:p>
    <w:p>
      <w:pPr>
        <w:pStyle w:val="Normal"/>
        <w:rPr/>
      </w:pPr>
      <w:r>
        <w:rPr/>
        <w:t>Comm. Joseph Atallo</w:t>
        <w:tab/>
        <w:tab/>
        <w:tab/>
        <w:tab/>
        <w:t>Comm. William McDowell</w:t>
      </w:r>
    </w:p>
    <w:p>
      <w:pPr>
        <w:pStyle w:val="Normal"/>
        <w:rPr/>
      </w:pPr>
      <w:r>
        <w:rPr/>
        <w:t>Comm. James Comerford</w:t>
        <w:tab/>
        <w:tab/>
        <w:tab/>
        <w:tab/>
        <w:t>Comm. Juan Santiago, Vice President</w:t>
      </w:r>
    </w:p>
    <w:p>
      <w:pPr>
        <w:pStyle w:val="Normal"/>
        <w:rPr/>
      </w:pPr>
      <w:r>
        <w:rPr/>
        <w:t>Comm. Anthony Davis</w:t>
        <w:tab/>
        <w:tab/>
        <w:tab/>
        <w:tab/>
        <w:t>Comm. Anna Maria Vancheri</w:t>
      </w:r>
    </w:p>
    <w:p>
      <w:pPr>
        <w:pStyle w:val="Normal"/>
        <w:suppressLineNumbers/>
        <w:rPr/>
      </w:pPr>
      <w:r>
        <w:rPr/>
      </w:r>
    </w:p>
    <w:p>
      <w:pPr>
        <w:pStyle w:val="Normal"/>
        <w:suppressLineNumbers/>
        <w:rPr>
          <w:u w:val="single"/>
        </w:rPr>
      </w:pPr>
      <w:r>
        <w:rPr>
          <w:u w:val="single"/>
        </w:rPr>
        <w:t>Absent:</w:t>
      </w:r>
    </w:p>
    <w:p>
      <w:pPr>
        <w:pStyle w:val="Normal"/>
        <w:suppressLineNumbers/>
        <w:rPr>
          <w:u w:val="single"/>
        </w:rPr>
      </w:pPr>
      <w:r>
        <w:rPr>
          <w:u w:val="single"/>
        </w:rPr>
      </w:r>
    </w:p>
    <w:p>
      <w:pPr>
        <w:pStyle w:val="Normal"/>
        <w:suppressLineNumbers/>
        <w:rPr/>
      </w:pPr>
      <w:r>
        <w:rPr/>
        <w:t>Dr. Leslie Agard-Jones, Ex Officio Board Member</w:t>
      </w:r>
    </w:p>
    <w:p>
      <w:pPr>
        <w:pStyle w:val="Normal"/>
        <w:rPr/>
      </w:pPr>
      <w:r>
        <w:rPr/>
        <w:t>Comm. Jessie Dixon</w:t>
      </w:r>
    </w:p>
    <w:p>
      <w:pPr>
        <w:pStyle w:val="Normal"/>
        <w:rPr/>
      </w:pPr>
      <w:r>
        <w:rPr/>
        <w:t>Comm. Daniel Vergara</w:t>
      </w:r>
    </w:p>
    <w:p>
      <w:pPr>
        <w:pStyle w:val="Normal"/>
        <w:suppressLineNumbers/>
        <w:rPr/>
      </w:pPr>
      <w:r>
        <w:rPr/>
      </w:r>
    </w:p>
    <w:p>
      <w:pPr>
        <w:pStyle w:val="Normal"/>
        <w:suppressLineNumbers/>
        <w:rPr/>
      </w:pPr>
      <w:r>
        <w:rPr/>
        <w:t>The Salute to the Flag was led by Comm. Comerford.</w:t>
      </w:r>
    </w:p>
    <w:p>
      <w:pPr>
        <w:pStyle w:val="Normal"/>
        <w:suppressLineNumbers/>
        <w:rPr/>
      </w:pPr>
      <w:r>
        <w:rPr/>
      </w:r>
    </w:p>
    <w:p>
      <w:pPr>
        <w:pStyle w:val="Normal"/>
        <w:suppressLineNumbers/>
        <w:rPr/>
      </w:pPr>
      <w:r>
        <w:rPr/>
        <w:t>Comm. Vancheri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Regular Meeting</w:t>
      </w:r>
    </w:p>
    <w:p>
      <w:pPr>
        <w:pStyle w:val="Normal"/>
        <w:suppressLineNumbers/>
        <w:rPr>
          <w:b/>
          <w:b/>
        </w:rPr>
      </w:pPr>
      <w:r>
        <w:rPr>
          <w:b/>
        </w:rPr>
        <w:tab/>
        <w:tab/>
        <w:tab/>
        <w:tab/>
        <w:t>August 15, 2001 at 7:00 p.m.</w:t>
      </w:r>
    </w:p>
    <w:p>
      <w:pPr>
        <w:pStyle w:val="Normal"/>
        <w:suppressLineNumbers/>
        <w:rPr>
          <w:b/>
          <w:b/>
        </w:rPr>
      </w:pPr>
      <w:r>
        <w:rPr>
          <w:b/>
        </w:rPr>
        <w:tab/>
        <w:tab/>
        <w:tab/>
        <w:tab/>
        <w:t>Rosa Parks High School</w:t>
      </w:r>
    </w:p>
    <w:p>
      <w:pPr>
        <w:pStyle w:val="Normal"/>
        <w:suppressLineNumbers/>
        <w:rPr>
          <w:b/>
          <w:b/>
        </w:rPr>
      </w:pPr>
      <w:r>
        <w:rPr>
          <w:b/>
        </w:rPr>
        <w:tab/>
        <w:tab/>
        <w:tab/>
        <w:tab/>
        <w:t>413 12th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b/>
          <w:b/>
        </w:rPr>
      </w:pPr>
      <w:r>
        <w:rPr>
          <w:b/>
        </w:rPr>
      </w:r>
    </w:p>
    <w:p>
      <w:pPr>
        <w:pStyle w:val="Normal"/>
        <w:rPr>
          <w:b/>
          <w:b/>
        </w:rPr>
      </w:pPr>
      <w:r>
        <w:rPr>
          <w:b/>
        </w:rPr>
      </w:r>
    </w:p>
    <w:p>
      <w:pPr>
        <w:pStyle w:val="Normal"/>
        <w:rPr>
          <w:b/>
          <w:b/>
        </w:rPr>
      </w:pPr>
      <w:r>
        <w:rPr>
          <w:b/>
        </w:rPr>
        <w:t>PRESENTATION OF MINUTES</w:t>
      </w:r>
    </w:p>
    <w:p>
      <w:pPr>
        <w:pStyle w:val="Normal"/>
        <w:rPr>
          <w:b/>
          <w:b/>
        </w:rPr>
      </w:pPr>
      <w:r>
        <w:rPr>
          <w:b/>
        </w:rPr>
      </w:r>
    </w:p>
    <w:p>
      <w:pPr>
        <w:pStyle w:val="Normal"/>
        <w:rPr/>
      </w:pPr>
      <w:r>
        <w:rPr/>
        <w:t>Comm. Moody presented the minutes of the July 18, 2001 Regular Meeting, and asked if there were any questions or comments on the minutes.</w:t>
      </w:r>
    </w:p>
    <w:p>
      <w:pPr>
        <w:pStyle w:val="Normal"/>
        <w:rPr/>
      </w:pPr>
      <w:r>
        <w:rPr/>
      </w:r>
    </w:p>
    <w:p>
      <w:pPr>
        <w:pStyle w:val="Normal"/>
        <w:rPr>
          <w:b/>
          <w:b/>
        </w:rPr>
      </w:pPr>
      <w:r>
        <w:rPr>
          <w:b/>
        </w:rPr>
        <w:t xml:space="preserve">It was moved by Comm. Vancheri, seconded by Comm. Davis that the minutes be accepted with any necessary corrections.  </w:t>
      </w:r>
    </w:p>
    <w:p>
      <w:pPr>
        <w:pStyle w:val="Normal"/>
        <w:rPr>
          <w:b/>
          <w:b/>
        </w:rPr>
      </w:pPr>
      <w:r>
        <w:rPr>
          <w:b/>
        </w:rPr>
      </w:r>
    </w:p>
    <w:p>
      <w:pPr>
        <w:pStyle w:val="Normal"/>
        <w:rPr/>
      </w:pPr>
      <w:r>
        <w:rPr/>
        <w:t>Comm. Atallo:  In reference to the July meeting, I watched it on television and I got many calls from people in the community who said the audio was very poor and they couldn’t hear the meeting.  I noticed tonight again that the camera is in the back.  Are we doing something to address the audio issue?  A lot of Paterson residents have commented to me that they could not hear.</w:t>
      </w:r>
    </w:p>
    <w:p>
      <w:pPr>
        <w:pStyle w:val="Normal"/>
        <w:rPr/>
      </w:pPr>
      <w:r>
        <w:rPr/>
      </w:r>
    </w:p>
    <w:p>
      <w:pPr>
        <w:pStyle w:val="Normal"/>
        <w:rPr/>
      </w:pPr>
      <w:r>
        <w:rPr/>
        <w:t>Mr. MacNeal:  (Comments made from the audience and were not heard on tape.)</w:t>
      </w:r>
    </w:p>
    <w:p>
      <w:pPr>
        <w:pStyle w:val="Normal"/>
        <w:rPr/>
      </w:pPr>
      <w:r>
        <w:rPr/>
      </w:r>
    </w:p>
    <w:p>
      <w:pPr>
        <w:pStyle w:val="Normal"/>
        <w:rPr/>
      </w:pPr>
      <w:r>
        <w:rPr/>
        <w:t>Comm. Atallo:  That didn’t happen so much when I was watching it on cable.</w:t>
      </w:r>
    </w:p>
    <w:p>
      <w:pPr>
        <w:pStyle w:val="Normal"/>
        <w:rPr/>
      </w:pPr>
      <w:r>
        <w:rPr/>
      </w:r>
    </w:p>
    <w:p>
      <w:pPr>
        <w:pStyle w:val="Normal"/>
        <w:rPr/>
      </w:pPr>
      <w:r>
        <w:rPr/>
        <w:t>Mr. MacNeal:  (Comments made from the audience and were not heard on tape.)</w:t>
      </w:r>
    </w:p>
    <w:p>
      <w:pPr>
        <w:pStyle w:val="Normal"/>
        <w:rPr/>
      </w:pPr>
      <w:r>
        <w:rPr/>
      </w:r>
    </w:p>
    <w:p>
      <w:pPr>
        <w:pStyle w:val="Normal"/>
        <w:rPr/>
      </w:pPr>
      <w:r>
        <w:rPr/>
        <w:t>Comm. Atallo:  Our concern is that the community can hear what goes on at the meetings.  Thank you.</w:t>
      </w:r>
    </w:p>
    <w:p>
      <w:pPr>
        <w:pStyle w:val="Normal"/>
        <w:rPr/>
      </w:pPr>
      <w:r>
        <w:rPr/>
      </w:r>
    </w:p>
    <w:p>
      <w:pPr>
        <w:pStyle w:val="Normal"/>
        <w:rPr>
          <w:b/>
          <w:b/>
        </w:rPr>
      </w:pPr>
      <w:r>
        <w:rPr/>
        <w:t>Mr. MacNeal:  (Comments made from the audience and were not heard on tape.)</w:t>
      </w:r>
    </w:p>
    <w:p>
      <w:pPr>
        <w:pStyle w:val="Normal"/>
        <w:rPr>
          <w:b/>
          <w:b/>
        </w:rPr>
      </w:pPr>
      <w:r>
        <w:rPr>
          <w:b/>
        </w:rPr>
      </w:r>
    </w:p>
    <w:p>
      <w:pPr>
        <w:pStyle w:val="Normal"/>
        <w:rPr>
          <w:b/>
          <w:b/>
        </w:rPr>
      </w:pPr>
      <w:r>
        <w:rPr>
          <w:b/>
        </w:rPr>
        <w:t>On roll call all members voted in the affirmative.  The motion carried.</w:t>
      </w:r>
    </w:p>
    <w:p>
      <w:pPr>
        <w:pStyle w:val="Normal"/>
        <w:rPr/>
      </w:pPr>
      <w:r>
        <w:rPr/>
      </w:r>
    </w:p>
    <w:p>
      <w:pPr>
        <w:pStyle w:val="Normal"/>
        <w:rPr>
          <w:b/>
          <w:b/>
        </w:rPr>
      </w:pPr>
      <w:r>
        <w:rPr>
          <w:b/>
        </w:rPr>
        <w:t>PRESENTATIONS AND COMMUNICATIONS</w:t>
      </w:r>
    </w:p>
    <w:p>
      <w:pPr>
        <w:pStyle w:val="Normal"/>
        <w:rPr>
          <w:b/>
          <w:b/>
        </w:rPr>
      </w:pPr>
      <w:r>
        <w:rPr>
          <w:b/>
        </w:rPr>
      </w:r>
    </w:p>
    <w:p>
      <w:pPr>
        <w:pStyle w:val="Normal"/>
        <w:rPr>
          <w:b/>
          <w:b/>
          <w:u w:val="single"/>
        </w:rPr>
      </w:pPr>
      <w:r>
        <w:rPr>
          <w:b/>
          <w:u w:val="single"/>
        </w:rPr>
        <w:t>Presentation of Our New K-5 Literacy Textbook</w:t>
      </w:r>
    </w:p>
    <w:p>
      <w:pPr>
        <w:pStyle w:val="Normal"/>
        <w:rPr>
          <w:b/>
          <w:b/>
          <w:u w:val="single"/>
        </w:rPr>
      </w:pPr>
      <w:r>
        <w:rPr>
          <w:b/>
          <w:u w:val="single"/>
        </w:rPr>
        <w:t>Adoption by Harcourt Brace and a Member of the</w:t>
      </w:r>
    </w:p>
    <w:p>
      <w:pPr>
        <w:pStyle w:val="Normal"/>
        <w:rPr>
          <w:b/>
          <w:b/>
        </w:rPr>
      </w:pPr>
      <w:r>
        <w:rPr>
          <w:b/>
          <w:u w:val="single"/>
        </w:rPr>
        <w:t>Literacy Textbook Committee</w:t>
      </w:r>
    </w:p>
    <w:p>
      <w:pPr>
        <w:pStyle w:val="Normal"/>
        <w:rPr>
          <w:b/>
          <w:b/>
        </w:rPr>
      </w:pPr>
      <w:r>
        <w:rPr>
          <w:b/>
        </w:rPr>
      </w:r>
    </w:p>
    <w:p>
      <w:pPr>
        <w:pStyle w:val="Normal"/>
        <w:rPr/>
      </w:pPr>
      <w:r>
        <w:rPr/>
        <w:t>Dr. Duroy:  This evening I have included on the agenda for the Board to consider the adoption of a new reading series for grades kindergarten through fifth.  This will be the beginning of a series of new adoptions of series of books for the district.  We initially targeted reading because, as you are aware, we are concerned about the progress in reading.  Although it has been moving forward, we want to try to accelerate that even more.  There was a 27-member committee formed of representatives of the district and they held several interviews and presentations by approximately eight to nine different companies and they have recommended the company called Harcourt Brace, a Reading and Language Arts Program Collection.  If you would allow me, I would like to read a sentence or two coming from their recommendations and you will also understand why I certainly support this.  In a comment relative to the reviewing of all the different companies, they write:  Although all the series are aligned with the New Jersey Core Curriculum Standards for Language Arts Literacy, the manner in which Harcourt’s collection integrates the standard into the instruction prepares students to achieve the standards in a much better order than others.  This is especially true for the writing strand.  Harcourt’s writing strand is, in fact, superior.  At this point, I would like to call to the microphone Dr. Jean Stepherson who will introduce the presenters from Harcourt.</w:t>
      </w:r>
    </w:p>
    <w:p>
      <w:pPr>
        <w:pStyle w:val="Normal"/>
        <w:rPr/>
      </w:pPr>
      <w:r>
        <w:rPr/>
      </w:r>
    </w:p>
    <w:p>
      <w:pPr>
        <w:pStyle w:val="Normal"/>
        <w:rPr/>
      </w:pPr>
      <w:r>
        <w:rPr/>
        <w:t>Dr. Jean Stepherson:  Good evening everyone.  Dr. Duroy has already really given you the background information on the committee and we are indeed happy to recommend Harcourt’s K-5 Language Arts Collection Series that you will hear from the representatives tonight.  There are two representatives from Harcourt with us tonight.  One is Eileen Johnson and she is a sales representative who serves our area.  The other is Ivory Benton, who is a nationally known presenter, and he flew in from Boston to be with us tonight to share with you the program.  You should have next to you a Harcourt red and blue bag because that is the bag of materials that you are going to be looking at.  There is an exhibit in the hallway where you came in and we hope that you had a chance to look at it.  That was for your benefit, as well as for members of the public to look at.  If you have your bags out, I would like to ask the two representatives to come forward and they will walk you through some of the materials and show how the teachers will be using the materials.  I would like to underscore that the committee had a very tough job after looking at all the various representatives but as Dr. Duroy pointed out, we feel that this company will best suit the needs of Paterson students.  Eileen and Ivory, please come forward.</w:t>
      </w:r>
    </w:p>
    <w:p>
      <w:pPr>
        <w:pStyle w:val="Normal"/>
        <w:rPr/>
      </w:pPr>
      <w:r>
        <w:rPr/>
      </w:r>
    </w:p>
    <w:p>
      <w:pPr>
        <w:pStyle w:val="Normal"/>
        <w:rPr/>
      </w:pPr>
      <w:r>
        <w:rPr/>
        <w:t>Ms. Eileen Johnson:  Good evening.  I am the sales representative Eileen Johnson and I just want to say that it is a real privilege to be here tonight.  Ivory did come in from Boston to do the presentation tonight so without further delay, I would like to turn it over to Ivory Benton.</w:t>
      </w:r>
    </w:p>
    <w:p>
      <w:pPr>
        <w:pStyle w:val="Normal"/>
        <w:rPr/>
      </w:pPr>
      <w:r>
        <w:rPr/>
      </w:r>
    </w:p>
    <w:p>
      <w:pPr>
        <w:pStyle w:val="Normal"/>
        <w:rPr/>
      </w:pPr>
      <w:r>
        <w:rPr/>
        <w:t>Mr. Ivory Benton:  Good evening.  I would like to also thank you for the privilege of presenting our program to you tonight.  I would like to also mention the efforts of the reading committee - Dennis Sevano and the team.  They were very thorough in their review and their evaluation procedures were some of the best that I have experienced as a national consultant working in major adoptions all over the country.  It was really a privilege to work with this team and I will tell you that they weren’t easy.  They asked a lot of tough questions and their expectations were very high.  But I will tell you and everyone in the audience that all of their questions and concerns were centered around what is best for the children.  We look forward to building a partnership and working with you to improve the performance of the students in Paterson.  I would like to talk for just a minute or two about what some of the expectations for parents, committee members, and teachers will be in using the collection in the classroom.  In your bag you will find a hard cover textbook and in that textbook what I would like to point out to you first is that as we encourage children to read and we nurture the enjoyment of reading, we want children to see themselves represented in the literature.  You will find that the books are very multicultural and very appropriate with regard to looking at gender.  You will find a good example of that on page 50, Donovan’s Word Jar, where the focus is language development and appropriate word choice.  You will find that in reading literature and in using the program, one of the things that the committee liked very much was how so much of what we do in daily instruction will prepare children for the ESPA.  Donovan’s Word Jar is a good example.  I would also like to have you turn over to page 70 because as you know, with the New Jersey Core Curriculum Standards, kids are supposed to read a variety of literature.  This selection, I Love the Look of Words, is a selection by Mya Angelou and it goes along with, or is paired with, Donovan’s Word Jar.  Over on page 74, my name is Maria Isbella, there is another example of the multiculturalism in the program and how we really treat a variety of immigrant cultures and, of course, you are experiencing a lot of these cultures in your schools today.  Stealing Home is on 254 and that is another great example.  I am moving quickly because I don’t have a lot of time but hopefully you will take these books and look at them on your own.  On page 532, I Have Heard of A Land is another great example.  One of the things that the committee mentioned was our treatment of writing and how we really are superior with regard to writing.  One of the concerns of the committee was how do you tie daily instruction to preparation not only for every day writing, but also for the ESPA.  With regard to that, as part of the instruction that kids will receive, every day there is a nice balance of fiction and non-fiction.  On page 170, there is a great example of a non-fiction selection and these selections are paired with biographies, magazine articles, and photo essays.  On page 320, there is another example of a non-fiction selection.  So you will know that your children are receiving that balance of fiction and non-fiction that helps them to really build more highly developed comprehension strategies and critical thinking.  A Fire is on page 436 and that is another good example of non-fiction because it has a very strong school-to-work component.  We wanted everyone in the audience and all of you to take a look at page 96, Lou Gehrig – The Luckiest Man.  I believe people in the audience may have a handout of that particular selection.</w:t>
      </w:r>
    </w:p>
    <w:p>
      <w:pPr>
        <w:pStyle w:val="Normal"/>
        <w:rPr/>
      </w:pPr>
      <w:r>
        <w:rPr/>
      </w:r>
    </w:p>
    <w:p>
      <w:pPr>
        <w:pStyle w:val="Normal"/>
        <w:rPr/>
      </w:pPr>
      <w:r>
        <w:rPr/>
        <w:t>Dr. Duroy:  Are there more handouts in case…</w:t>
      </w:r>
    </w:p>
    <w:p>
      <w:pPr>
        <w:pStyle w:val="Normal"/>
        <w:rPr/>
      </w:pPr>
      <w:r>
        <w:rPr/>
      </w:r>
    </w:p>
    <w:p>
      <w:pPr>
        <w:pStyle w:val="Normal"/>
        <w:rPr/>
      </w:pPr>
      <w:r>
        <w:rPr/>
        <w:t>Mr. Benton:  We have plenty of handouts outside on the table.  I bring you to this piece because I think another aspect of the program that the committee found very beneficial for the students is that we have a program for the kids that may be reading below level or that may be struggling.  Our goal is to bring those kids up and not just track them.  We want to bring them up throughout the course of the instruction during the year.  So for every story that a teacher has here, like Lou Gehrig – The Luckiest Man, there is also going to be a parallel story in our intervention reader, in this particular case Joe DeMaggio.  What we achieve with this parallel selection is that teachers will be teaching the same vocabulary and the same skills and strategies, but providing reading materials that the kids will enjoy but will not struggle so much with.  We really will bring those kids up and it is also a very good management tool for teachers because it is completely integrated with the program.  Our intervention process of helping those kids that are struggling is completely integrated with the program.  I believe you have in your bags a lesson sampler and I would like to give you a very quick overview of the instruction in the program and hopefully you will have a chance to look at it more closely at your leisure.  On page 6, you will find a five-day planner and on the left side of that planner you will find skills and strategies – reading, listening, speaking, and viewing.  Below the green box for vocabulary, you will find writing, grammar, and spelling.  They are all completely integrated in the program.  As many of you know, children need five experiences with a concept before they can make it their own.  This integrated process of teaching these skills and strategies, applying them to reading and writing, and then drawing your grammar and spelling from the instruction really helps to embellish and enhance the instruction, and also helps children to retain.  You can see that we give teachers this very easy to use five-day planner to help them with their planning and instruction.  Over on page 10, Building Background and Concept, there are a couple of key points.  Of course, good literacy requires that we access prior knowledge and develop concepts, but you will notice that we introduce the vocabulary and preview the vocabulary in context before children read.  This is a very important aspect and we are the only program that teaches vocabulary before and after reading with every selection.  On the next page, you will see that we are pre-teaching skills and strategies.  This is called a focus skill and we will be looking at main idea and detail.  On page 14, you will find pre-reading strategies.  We consistently use graphic organizers that help children pull their ideas and thoughts together to retell the story.  Over on page 34, and I will ask you to please jump over there with me, you are going to be looking at a section called Extending Skills and Strategies.  We pre-taught main idea and details, we have looked at that skill in context, and now we are going to teach it again after reading.  If you turn the page from there, you will find an additional skill called following written directions and hopefully you will join me on page 38 where you will find the vocabulary workshop.  We taught vocabulary before, we focus on vocabulary during the reading, and we teach vocabulary after the reading.  On the next page, page 40, this is one of the aspects of the program that the committee found particularly impressive – our writing strand.  As you can see, we not only provide instruction through visual models and through bulleted points in terms of looking at the process of writing, but we also provide that for the teacher as well to make writing instruction more easily integrated with daily instruction.  On the next page, you are going to find a five-day grammar plan because our writing and grammar is completely integrated.  On page 44, you have our five-day spelling plan.  So your language arts are completely integrated with your reading and basically communication instruction.  On page 46, you will find cross-curricular activities.  One of the committee members made a pretty interesting comment.  She said we have to buy a whole lot of stuff from a whole lot of people in order to do test preparation.  So when we showed her what we provide with the program, she said it looked just like the stuff she had been buying.  She was really happy with that and that was a fourth grade teacher.  One of the things that I think your teachers will like very much is what we have called Holistic Assessment.  This mirrors the expectations that we have for children when they sit down to take the ESPA.  Kids will read authentic literature, they will answer multiple choice questions, and they will also have open-ended questions.  We have balanced instruction daily in the classroom, as well as balanced instruction with the assessment.  There is also what is known as a selection comprehension tests so that teachers won’t have to run around and make their own tests anymore.  We have multiple choice, as well as open-ended questions for every story in the program.  We showed the committee what we do with assessment not only for every selection, but six times a year and they were also very impressed with that aspect of the program.  The committee was also concerned to make sure that phonics was being taught every day consistently and systematically in the primary grades and you should have a grade one lesson sampler.  You will find examples of the phonics instruction on page 14, as well as on page 22.  If there are any questions that you have, I certainly would like to answer them.</w:t>
      </w:r>
    </w:p>
    <w:p>
      <w:pPr>
        <w:pStyle w:val="Normal"/>
        <w:rPr/>
      </w:pPr>
      <w:r>
        <w:rPr/>
      </w:r>
    </w:p>
    <w:p>
      <w:pPr>
        <w:pStyle w:val="Normal"/>
        <w:rPr/>
      </w:pPr>
      <w:r>
        <w:rPr/>
        <w:t>Comm. Davis:  I don’t have questions, I have comments.  I was impressed Monday night with your company and the committee of 27 people from throughout the district.  I found these books very diverse, very colorful, and very easy reading.  I believe our kids will learn and that our teachers will teach well from them.  I am personally impressed with the company.</w:t>
      </w:r>
    </w:p>
    <w:p>
      <w:pPr>
        <w:pStyle w:val="Normal"/>
        <w:rPr/>
      </w:pPr>
      <w:r>
        <w:rPr/>
      </w:r>
    </w:p>
    <w:p>
      <w:pPr>
        <w:pStyle w:val="Normal"/>
        <w:rPr/>
      </w:pPr>
      <w:r>
        <w:rPr/>
        <w:t>Dr. Duroy:  With the adoption of the textbooks, obviously what comes with it is staff development.  We have to introduce the books to the staff members and it is not just a matter of distributing books.  We will have training sessions for our staff.  We are hoping to have this adoption in place by September but more than likely we will be using September for distribution and also for training.  There will also be follow-up training as stated.  I don’t know if you want to comment on the staff development.</w:t>
      </w:r>
    </w:p>
    <w:p>
      <w:pPr>
        <w:pStyle w:val="Normal"/>
        <w:rPr/>
      </w:pPr>
      <w:r>
        <w:rPr/>
      </w:r>
    </w:p>
    <w:p>
      <w:pPr>
        <w:pStyle w:val="Normal"/>
        <w:rPr/>
      </w:pPr>
      <w:r>
        <w:rPr/>
        <w:t>Mr. Benton:  We really look forward to beginning the staff development process.  We will provide overviews of the materials and by mid-October you will start to see us in the buildings providing one-on-one in small group in-service.  We work in many communities in New Jersey and the majority of our staff is ESPA and GEPA trained.  We really look forward to working with your teachers in Paterson and providing the staff development portion.</w:t>
      </w:r>
    </w:p>
    <w:p>
      <w:pPr>
        <w:pStyle w:val="Normal"/>
        <w:rPr/>
      </w:pPr>
      <w:r>
        <w:rPr/>
      </w:r>
    </w:p>
    <w:p>
      <w:pPr>
        <w:pStyle w:val="Normal"/>
        <w:rPr/>
      </w:pPr>
      <w:r>
        <w:rPr/>
        <w:t>Comm. Davis:  To the public, these are new books and not used books.</w:t>
      </w:r>
    </w:p>
    <w:p>
      <w:pPr>
        <w:pStyle w:val="Normal"/>
        <w:rPr/>
      </w:pPr>
      <w:r>
        <w:rPr/>
      </w:r>
    </w:p>
    <w:p>
      <w:pPr>
        <w:pStyle w:val="Normal"/>
        <w:rPr/>
      </w:pPr>
      <w:r>
        <w:rPr/>
        <w:t>Ms. Johnson:  I would just like to mention that we already have 25 full days of staff development planned for September and October and that is just the beginning.  We also have a keynote speaker scheduled for August 30 for, I believe, the beginning day for the teachers.</w:t>
      </w:r>
    </w:p>
    <w:p>
      <w:pPr>
        <w:pStyle w:val="Normal"/>
        <w:rPr/>
      </w:pPr>
      <w:r>
        <w:rPr/>
      </w:r>
    </w:p>
    <w:p>
      <w:pPr>
        <w:pStyle w:val="Normal"/>
        <w:rPr/>
      </w:pPr>
      <w:r>
        <w:rPr/>
        <w:t>Dr. Duroy:  The 30</w:t>
      </w:r>
      <w:r>
        <w:rPr>
          <w:vertAlign w:val="superscript"/>
        </w:rPr>
        <w:t>th</w:t>
      </w:r>
      <w:r>
        <w:rPr/>
        <w:t xml:space="preserve"> will be for the administrators.</w:t>
      </w:r>
    </w:p>
    <w:p>
      <w:pPr>
        <w:pStyle w:val="Normal"/>
        <w:rPr/>
      </w:pPr>
      <w:r>
        <w:rPr/>
      </w:r>
    </w:p>
    <w:p>
      <w:pPr>
        <w:pStyle w:val="Normal"/>
        <w:rPr/>
      </w:pPr>
      <w:r>
        <w:rPr/>
        <w:t>Ms. Johnson:  We are also scheduling a consultant to speak to all the principals in the district and that is just the initial stages of staff development.  We realize that books alone do not do the job.  It is the staff development and the training of the teachers that is so critical and important and we certainly do provide all of that for the district free of charge.  One of our primary authors, Dr. Dorothy Strickland, was working very hard to attend the Board meeting which was originally scheduled for August 22.  She was actually going to leave an important meeting in Washington, D.C. to attend the Board meeting but because of a change, she is on vacation this week and could not attend.  Our apologies for that but she had every intention of attending tonight.  Thank you.</w:t>
      </w:r>
    </w:p>
    <w:p>
      <w:pPr>
        <w:pStyle w:val="Normal"/>
        <w:rPr/>
      </w:pPr>
      <w:r>
        <w:rPr/>
      </w:r>
    </w:p>
    <w:p>
      <w:pPr>
        <w:pStyle w:val="Normal"/>
        <w:rPr/>
      </w:pPr>
      <w:r>
        <w:rPr/>
        <w:t>Comm. McDowell:  I would also like to echo what was stated by Comm. Davis.  I was very impressed with the presentation of these books and the reflective characters and story lines within the books.  I think it is going to be great for our children and I would like to commend the selection committee.  They did a great job in matching up some good teaching tools and aids for our children.</w:t>
      </w:r>
    </w:p>
    <w:p>
      <w:pPr>
        <w:pStyle w:val="Normal"/>
        <w:rPr/>
      </w:pPr>
      <w:r>
        <w:rPr/>
      </w:r>
    </w:p>
    <w:p>
      <w:pPr>
        <w:pStyle w:val="Normal"/>
        <w:rPr/>
      </w:pPr>
      <w:r>
        <w:rPr/>
        <w:t>Comm. Santiago:  I would like to congratulate you because it is a very impressive book.  It is very colorful and like a new challenge.  It’s a new book and not an old book.  Our children will be very impressed with it and the teachers will be flattered to work with the children.  I truly support this.  I like this.</w:t>
      </w:r>
    </w:p>
    <w:p>
      <w:pPr>
        <w:pStyle w:val="Normal"/>
        <w:rPr/>
      </w:pPr>
      <w:r>
        <w:rPr/>
      </w:r>
    </w:p>
    <w:p>
      <w:pPr>
        <w:pStyle w:val="Normal"/>
        <w:rPr>
          <w:b/>
          <w:b/>
        </w:rPr>
      </w:pPr>
      <w:r>
        <w:rPr/>
        <w:t>Dr. Duroy:  This particular adoption will be K-5 and we are going to be looking at reading from 6-8 and the next subject area will probably be math and then science.  We hope to accomplish that this year.  We will come back to the Board to make presentations similar to this after extensive analysis for science and math.</w:t>
      </w:r>
    </w:p>
    <w:p>
      <w:pPr>
        <w:pStyle w:val="Normal"/>
        <w:rPr>
          <w:b/>
          <w:b/>
        </w:rPr>
      </w:pPr>
      <w:r>
        <w:rPr>
          <w:b/>
        </w:rPr>
      </w:r>
    </w:p>
    <w:p>
      <w:pPr>
        <w:pStyle w:val="Normal"/>
        <w:rPr/>
      </w:pPr>
      <w:r>
        <w:rPr>
          <w:b/>
          <w:u w:val="single"/>
        </w:rPr>
        <w:t>21</w:t>
      </w:r>
      <w:r>
        <w:rPr>
          <w:b/>
          <w:u w:val="single"/>
          <w:vertAlign w:val="superscript"/>
        </w:rPr>
        <w:t>st</w:t>
      </w:r>
      <w:r>
        <w:rPr>
          <w:b/>
          <w:u w:val="single"/>
        </w:rPr>
        <w:t xml:space="preserve"> Century Community Learning Centers Grant</w:t>
      </w:r>
    </w:p>
    <w:p>
      <w:pPr>
        <w:pStyle w:val="Normal"/>
        <w:rPr>
          <w:b/>
          <w:b/>
          <w:u w:val="single"/>
        </w:rPr>
      </w:pPr>
      <w:r>
        <w:rPr>
          <w:b/>
          <w:u w:val="single"/>
        </w:rPr>
      </w:r>
    </w:p>
    <w:p>
      <w:pPr>
        <w:pStyle w:val="Normal"/>
        <w:rPr/>
      </w:pPr>
      <w:r>
        <w:rPr/>
        <w:t>Dr. Duroy:  Although it doesn’t appear on the agenda, I have asked for another brief presentation.  I have asked Dr. Jack Perna, who authored the 21</w:t>
      </w:r>
      <w:r>
        <w:rPr>
          <w:vertAlign w:val="superscript"/>
        </w:rPr>
        <w:t>st</w:t>
      </w:r>
      <w:r>
        <w:rPr/>
        <w:t xml:space="preserve"> Century grant application for the district.  As I announced at a previous meeting, we were very pleased to receive a three-year award that would be close to $2.8 million.  Dr. Perna also wrote last year the class grant for us which allowed us to pick up $1 million.  Through his effort, he has brought close to $4 million and he will be with us on a permanent basis this September.</w:t>
      </w:r>
    </w:p>
    <w:p>
      <w:pPr>
        <w:pStyle w:val="Normal"/>
        <w:rPr/>
      </w:pPr>
      <w:r>
        <w:rPr/>
      </w:r>
    </w:p>
    <w:p>
      <w:pPr>
        <w:pStyle w:val="Normal"/>
        <w:rPr/>
      </w:pPr>
      <w:r>
        <w:rPr/>
        <w:t>Dr. Jack Perna:  Thank you very much.  It is a pleasure to be here and I just want to thank everybody for giving me the opportunity to serve Paterson.  I think it is a wonderful place.  My hometown is New York City and I spent most of my academic career there.  To come here to see the kinds of things that are happening in Paterson and be part of that has really been uplifting and rejuvenating for me.  I appreciate very much the opportunity of being part of the whole team.  I think that is one of the reasons why these proposals were so successful.  To be able to write something, you have to be motivated and the motivation certainly came from the things that are going on here.  I am very proud to be part of it.  The 21</w:t>
      </w:r>
      <w:r>
        <w:rPr>
          <w:vertAlign w:val="superscript"/>
        </w:rPr>
        <w:t>st</w:t>
      </w:r>
      <w:r>
        <w:rPr/>
        <w:t xml:space="preserve"> Century Community Learning Centers proposals were submitted in March and the Department of Education received over 3,000 applications.  They funded 308 so the odds were very, very long that we would be funded but we took our best shot at it and since we have the right stuff here, we were able to get it.  The funding level was approximately 50% above what the federal guidelines were so we were able to make the case that we had a greater need and greater costs here to be able to provide for the students and for the adults in the program.  We are hoping to reach about 2,200 children and about 600-800 adults.  We are going to be starting off with four centers – School No. 4, School No. 26, Eastside High School, and Kennedy High School.  To be able to bring all these services, we formed an educational partnership, the Paterson Educational Partnership, PEP 21 Project.  The partners include the Paterson Public Schools as the umbrella organization, the Boys’ and Girls’ Club, the Girl Scouts, Rutgers Cooperative Extension, the Police Athletic League – PAL, Hope Worldwide, Paterson Housing Authority, the City of Paterson – Department of Human Resources, the Hyacinth Foundation, the YMCA, St. Joseph’s Hospital, and the New Jersey Community Development Corporation.  Primarily, what this is all about is enriching the experiences that children have in academic areas and also providing recreational opportunities for children after school.  This is one of the most popular initiatives in the United States now.  Nine out of ten adults, whether they have children or not, agree with the federal government that these kinds of programs need to be funded.  So there is a long future involved here and we are just beginning on this venture with the federal government.  This is definitely the trend of the future, to have an extended school day.  Having said that, however, the program has to be, by its very nature, different than what goes on during the regular school day because you don’t have a captive audience and we are primarily going to be focusing on adolescents who can vote with their feet.  If we are not providing an experience that they are delighted with and that they are having fun with and that they are learning a lot from and getting involved with, they are not going to participate.  Even though we have the four sites, every student and every parent and every adult and every citizen within the City of Paterson is welcome to participate in any of the programs that we have to offer if they are age appropriate.  Academic enrichment is the major thrust of this so we are going to have certified Paterson teachers involved teaching K-8 instruction in mathematics, reading and the sciences.  They are going to be using our online services.  Part of the reason why I think we were funded is because we do have the infrastructure available so that was a very good investment on the part of the Board to have all the schools wired.  This gives us access to a wealth of material that is online.  We are going to be offering SAT preparation for our students that are college bound and that will be done on Saturday mornings.  We are hoping to reach 206 students in that program.  We are going to have computerized instruction for the transition to high school program, including pre-algebra and homework assistance.  This will be happening after school Monday through Friday.  The four sites will be open after school until 6:00 five days a week and we will run some programs also on Saturdays.  The program will extend into the summer for eight weeks and I will tell you a little bit about that also.  We have programs in keyboarding and software applications using Internet search engines, simulation programs, setting up e-mail, and other things going on with computer services that we were able to provide.  We are also going to be involving out of school youth and adults teaching people how to use computers.  The instruction will be very similar to what the high school students will be getting and we will be offering it to 80 out of school youth and adults.  We will be offering an ESL program and a basic literacy program to approximately 120 out of school youth and adults and persons with disabilities in Eastside and Kennedy High Schools on 36 Saturdays from 9:00 to 12:00 noon.  That will be basically our contribution to the academic programs.  The New Jersey Development Corporation is going to be providing some tutoring services through their AmeriCorp members.  We will be getting four AmeriCorp members, one for each site, and possibly up to two per site.  The Boys’ and Girls’ Club will provide tutoring and homework assistance and mentoring in their entrepreneurship program at all four sites.  That program is going to be open to elementary and high school students and the Boys’ and Girls’ Club will be open to all participants until 8:00 p.m.  So we will have places for our kids to go until 8:00 p.m.  Another important component of the program is the arts and recreation program.  We will have a teacher of theater and dance providing high school students with the opportunity to improvise and act and learn makeup design for three hours on Saturdays for 12 weeks, serving a total of 36 students.  The Girl Scouts of America will provide music, dance, arts and crafts, games, and recreation for 150 K-7 girls in the summer from 8:00 a.m. until 6:00 p.m.  They will provide physical fitness games and recreation for 600 K-12 girls from 8:00 a.m. until 6:00 p.m., Monday through Friday, eight weeks at the four sites in the summer.  And they will provide physical fitness games and recreation for 600 K-12 girls in the afternoon at all four sites.  We will also be providing nutrition education, substance abuse prevention, and safety education for 150 children and they are organizing a day camp at School No. 26 Monday through Friday for eight weeks during the summer.  The Boys’ and Girls’ Club will also provide recreation and games, cultural trips at School No. 4, School No. 26, Eastside, and Kennedy for 500 students, first grade through twelfth grade, and will extend services at their center until 8:00 p.m.  The Paterson YMCA will provide strength training in each of the high schools to 60 7-12 graders and we are going to be urging the middle school students to be coming to the high schools to get experience there through weight training.  The YMCA will also offer volleyball and racquetball instruction at the YMCA and open their pool to us since we don’t have our own pool.  Our children will be able to go there.  Hope Worldwide will be providing aerobic instruction, dance, performing arts, arts and crafts, and a sports program at School No. 4 for 36 Saturdays from 9:00 a.m. until 1:00 p.m., and in the summer from 10:00 a.m. until 3:00 p.m. for 400 students per academic year and 60 students in the summer.  The Police Athletic League is going to provide a health and fitness alternative youth program for a total of 35 court adjudicated juvenile offenders from 3:15 to 5:45 in the afternoon Monday through Friday, supervised by PAL staff at School No. 4 and School No. 26.  They will have direct curfew checks with parents each day.  The parents will know where their children are.  They will also provide cultural and sporting events, trips, guest speakers, and counseling for the students involved.  The Paterson Housing Authority is going to organize a photography club at Eastside High School for 100 high school students and they will be operating Mondays and Wednesdays from 3:30 to 5:30.  They are going to be providing a professional photographer and an instructor for black and white photographic techniques and processes.  Hopefully they will include digital technology there, too.  Rutgers Cooperative Extension is going to be providing the kids in BIZ a food preparation program from 3:30 to 5:30 Monday through Friday at School No. 4 and School No. 26 for 80 students.  There is also going to be a counseling program and health education program at the Boys’ and Girls’ Club.  There will be an anti-smoking, substance abuse, and alcohol abuse prevention program for up to 500 participants at the school sites and at the club.  They will present a series of seminars on current parenting issues and that will be open to any parent or adult within the community.  The New Jersey Community Development Corporation and AmeriCorp members will serve as outreach counselors for participating families at all four sites.  St. Joseph’s Hospital will provide heart saver CPR training at Kennedy and Eastside High Schools for high school students and adults after school and during the summer.  They are also willing to train Paterson teachers to become CPR instructors.  They are also going to be providing us the Passaic County Safety Program after school and in the summer.  Hope Worldwide also will be providing seminars for parents on family building, parenting and life skills, and time and money management on Saturdays and Sundays.  The Hyacinth Foundation, primarily involved with AIDS and HIV education, has a program called Project PAL where they will be hoping to reduce the epidemic that we are unfortunately involved in now and that will be in seminars in groups of 12 to 18 teens and adults.  They are also willing to do individual case management if people are willing to make themselves available for that to prevent HIV infection.  The City of Paterson, Human Resources is going to expand its’ counseling programs at Kennedy and Eastside until 6:00 p.m. Monday through Friday and 36 Saturdays from 9:00 until 12:30 p.m. providing college and financial aid application preparation and individual counseling to ensure success in school for an additional 30 students per week.  They were already providing these services but these additional funds will allow them to expand.  This is a very exciting opportunity for us.  We are involved in a big national effort and, needless to say, people will be looking at Paterson as a model to see what kinds of things we will be doing here.  It is going to take a lot of energy and hopefully we will get very motivated people who still have a lot of energy to come in the afternoons to give our children these opportunities.  Considering what has been available, I think this is going to open up a tremendous number of opportunities for the kids and for the adults here.</w:t>
      </w:r>
    </w:p>
    <w:p>
      <w:pPr>
        <w:pStyle w:val="Normal"/>
        <w:rPr/>
      </w:pPr>
      <w:r>
        <w:rPr/>
      </w:r>
    </w:p>
    <w:p>
      <w:pPr>
        <w:pStyle w:val="Normal"/>
        <w:rPr/>
      </w:pPr>
      <w:r>
        <w:rPr/>
        <w:t>Dr. Duroy:  What was the total amount again?</w:t>
      </w:r>
    </w:p>
    <w:p>
      <w:pPr>
        <w:pStyle w:val="Normal"/>
        <w:rPr/>
      </w:pPr>
      <w:r>
        <w:rPr/>
      </w:r>
    </w:p>
    <w:p>
      <w:pPr>
        <w:pStyle w:val="Normal"/>
        <w:rPr/>
      </w:pPr>
      <w:r>
        <w:rPr/>
        <w:t>Dr. Perna:  We did very well.  We are getting $940,000 per year for three years so it is almost $3 million.  It is quite a large amount of money.  We actually did better per capita than Newark, New Jersey did.  Newark applied for an expansion of their program since they had already been funded and they did not succeed in making this round.</w:t>
      </w:r>
    </w:p>
    <w:p>
      <w:pPr>
        <w:pStyle w:val="Normal"/>
        <w:rPr/>
      </w:pPr>
      <w:r>
        <w:rPr/>
      </w:r>
    </w:p>
    <w:p>
      <w:pPr>
        <w:pStyle w:val="Normal"/>
        <w:rPr/>
      </w:pPr>
      <w:r>
        <w:rPr/>
        <w:t>Dr. Duroy:  When do you believe the program will start?</w:t>
      </w:r>
    </w:p>
    <w:p>
      <w:pPr>
        <w:pStyle w:val="Normal"/>
        <w:rPr/>
      </w:pPr>
      <w:r>
        <w:rPr/>
      </w:r>
    </w:p>
    <w:p>
      <w:pPr>
        <w:pStyle w:val="Normal"/>
        <w:rPr/>
      </w:pPr>
      <w:r>
        <w:rPr/>
        <w:t>Dr. Perna:  We are planning on getting things going no later than the last week in September.  There is going to be a big national celebration called Lights On In the Schools and that is going to be October 11.  So we certainly have to be rolling along by then because we will be involved with getting the press and other people coming to see what we are doing here.  We have to be totally in gear by the end of September.</w:t>
      </w:r>
    </w:p>
    <w:p>
      <w:pPr>
        <w:pStyle w:val="Normal"/>
        <w:rPr/>
      </w:pPr>
      <w:r>
        <w:rPr/>
      </w:r>
    </w:p>
    <w:p>
      <w:pPr>
        <w:pStyle w:val="Normal"/>
        <w:rPr>
          <w:b/>
          <w:b/>
        </w:rPr>
      </w:pPr>
      <w:r>
        <w:rPr>
          <w:b/>
        </w:rPr>
        <w:t>REPORT OF STATE DISTRICT SUPERINTENDENT</w:t>
      </w:r>
    </w:p>
    <w:p>
      <w:pPr>
        <w:pStyle w:val="Normal"/>
        <w:rPr>
          <w:b/>
          <w:b/>
        </w:rPr>
      </w:pPr>
      <w:r>
        <w:rPr>
          <w:b/>
        </w:rPr>
      </w:r>
    </w:p>
    <w:p>
      <w:pPr>
        <w:pStyle w:val="Normal"/>
        <w:rPr/>
      </w:pPr>
      <w:r>
        <w:rPr/>
        <w:t>Dr. Duroy:  I had the opportunity to attend a conference that was sponsored by the Center for Education Innovation and they sponsored a number of our staff members.  They basically picked up the cost for the conference for our people.  I met with a well-known security consultant firm and we are still in the process of negotiating a fee to join us in the next 30 days to conduct an evaluation of our security systems, initially at the high schools and then at the elementary level.  As this particular contract is negotiated, we will inform the Board and the public as to how we will proceed.  The last comment I have is some good news certainly for Dr. Hoover.  We are going to miss him but congratulations should be extended to Dr. Hoover for being appointed the Superintendent of Schools of Vineland, New Jersey.  I would like to make a small presentation to Dr. Hoover.  We certainly are very proud of Dr. Hoover.  He served us for ten years and we are going to be presenting him with a plaque.</w:t>
      </w:r>
    </w:p>
    <w:p>
      <w:pPr>
        <w:pStyle w:val="Normal"/>
        <w:rPr/>
      </w:pPr>
      <w:r>
        <w:rPr/>
      </w:r>
    </w:p>
    <w:p>
      <w:pPr>
        <w:pStyle w:val="Normal"/>
        <w:rPr/>
      </w:pPr>
      <w:r>
        <w:rPr/>
        <w:t>Comm. Moody:  Congratulations, Dr. Hoover, we are going to miss you.  The plaque says, Paterson Public Schools, All Children Can Learn, Dr. Clarence Hoover, III, Dates of service to the Paterson Public School District – August 26, 1991 through August 31, 2001.</w:t>
      </w:r>
    </w:p>
    <w:p>
      <w:pPr>
        <w:pStyle w:val="Normal"/>
        <w:rPr/>
      </w:pPr>
      <w:r>
        <w:rPr/>
      </w:r>
    </w:p>
    <w:p>
      <w:pPr>
        <w:pStyle w:val="Normal"/>
        <w:rPr/>
      </w:pPr>
      <w:r>
        <w:rPr/>
        <w:t>Dr. Hoover:  Thank you very kindly.  I am hoarse because Dr. Duroy is working me overtime to get right to the end.  I want to say thank you to my Paterson family.  I have been in Paterson for one third of my professional career – ten years.  I have been working thirty and I have spent ten here.  I didn’t think I would be any one place for ten years.  I have been here for 3,650 days and 3,645 of those days have been fun.  Five days were when we had some labor disputes and I was covering 500-600 little kids at one time.  Other than that, it has been a joy.  I have learned a lot.  You have helped to prepare me for this next step in my life.  Thank you very kindly to all of you.  God speed.</w:t>
      </w:r>
    </w:p>
    <w:p>
      <w:pPr>
        <w:pStyle w:val="Footer"/>
        <w:tabs>
          <w:tab w:val="clear" w:pos="4320"/>
          <w:tab w:val="clear" w:pos="8640"/>
        </w:tabs>
        <w:rPr/>
      </w:pPr>
      <w:r>
        <w:rPr/>
      </w:r>
    </w:p>
    <w:p>
      <w:pPr>
        <w:pStyle w:val="Normal"/>
        <w:rPr>
          <w:b/>
          <w:b/>
        </w:rPr>
      </w:pPr>
      <w:r>
        <w:rPr>
          <w:b/>
        </w:rPr>
        <w:t>REPORT OF PRESIDENT</w:t>
      </w:r>
    </w:p>
    <w:p>
      <w:pPr>
        <w:pStyle w:val="Normal"/>
        <w:rPr/>
      </w:pPr>
      <w:r>
        <w:rPr/>
      </w:r>
    </w:p>
    <w:p>
      <w:pPr>
        <w:pStyle w:val="Normal"/>
        <w:rPr/>
      </w:pPr>
      <w:r>
        <w:rPr/>
        <w:t>Comm. Moody:  Commissioners, we have a serious responsibility and that is to evaluate the Superintendent.  Last month you received a form for the evaluation and this month you are going to receive it again.  It has to be completed and in Trenton by September 3.  To that end, I am going to ask for volunteers to establish a committee to collate and summarize the individual evaluation forms.  Are there any volunteers for this committee?</w:t>
      </w:r>
    </w:p>
    <w:p>
      <w:pPr>
        <w:pStyle w:val="Normal"/>
        <w:rPr/>
      </w:pPr>
      <w:r>
        <w:rPr/>
      </w:r>
    </w:p>
    <w:p>
      <w:pPr>
        <w:pStyle w:val="Normal"/>
        <w:rPr/>
      </w:pPr>
      <w:r>
        <w:rPr/>
        <w:t>Comm. Atallo:  I think the Board members would be happy to cooperate with the state in getting these forms in by September.  Are they going to have the EDA approvals done for us by the same time so that we can start building some buildings?  Maybe Dr. Duroy can convey that message to the Commissioner’s office.  They promised the approvals so that we can get these buildings going and we have already lost this summer.  We get promises about building new schools and rehabilitating the existing ones and everybody is expecting $710 million.  Is that the correct number, Dr. Duroy?  $800 million?</w:t>
      </w:r>
    </w:p>
    <w:p>
      <w:pPr>
        <w:pStyle w:val="Normal"/>
        <w:rPr/>
      </w:pPr>
      <w:r>
        <w:rPr/>
      </w:r>
    </w:p>
    <w:p>
      <w:pPr>
        <w:pStyle w:val="Normal"/>
        <w:rPr/>
      </w:pPr>
      <w:r>
        <w:rPr/>
        <w:t>Dr. Duroy:  $733 million.</w:t>
      </w:r>
    </w:p>
    <w:p>
      <w:pPr>
        <w:pStyle w:val="Normal"/>
        <w:rPr/>
      </w:pPr>
      <w:r>
        <w:rPr/>
      </w:r>
    </w:p>
    <w:p>
      <w:pPr>
        <w:pStyle w:val="Normal"/>
        <w:rPr/>
      </w:pPr>
      <w:r>
        <w:rPr/>
        <w:t>Comm. Moody:  So what are you saying?</w:t>
      </w:r>
    </w:p>
    <w:p>
      <w:pPr>
        <w:pStyle w:val="Normal"/>
        <w:rPr/>
      </w:pPr>
      <w:r>
        <w:rPr/>
      </w:r>
    </w:p>
    <w:p>
      <w:pPr>
        <w:pStyle w:val="Normal"/>
        <w:rPr/>
      </w:pPr>
      <w:r>
        <w:rPr/>
        <w:t>Comm. Atallo:  We haven’t seen squat.  Respectfully convey to the Commissioner of the Department of Education that we will be happy to get the forms in.  We will comply with the date, deadlines and regulations that they want and we would appreciate it if they would comply as well.  That is the message that I would like to send.</w:t>
      </w:r>
    </w:p>
    <w:p>
      <w:pPr>
        <w:pStyle w:val="Normal"/>
        <w:rPr/>
      </w:pPr>
      <w:r>
        <w:rPr/>
      </w:r>
    </w:p>
    <w:p>
      <w:pPr>
        <w:pStyle w:val="Normal"/>
        <w:rPr/>
      </w:pPr>
      <w:r>
        <w:rPr/>
        <w:t>Comm. Moody:  As part of the committee, you can convey that.</w:t>
      </w:r>
    </w:p>
    <w:p>
      <w:pPr>
        <w:pStyle w:val="Normal"/>
        <w:rPr/>
      </w:pPr>
      <w:r>
        <w:rPr/>
      </w:r>
    </w:p>
    <w:p>
      <w:pPr>
        <w:pStyle w:val="Normal"/>
        <w:rPr/>
      </w:pPr>
      <w:r>
        <w:rPr/>
        <w:t>Comm. Atallo:  I certainly will.  I will personally call Commissioner Gagliardi.</w:t>
      </w:r>
    </w:p>
    <w:p>
      <w:pPr>
        <w:pStyle w:val="Normal"/>
        <w:rPr/>
      </w:pPr>
      <w:r>
        <w:rPr/>
      </w:r>
    </w:p>
    <w:p>
      <w:pPr>
        <w:pStyle w:val="Normal"/>
        <w:rPr/>
      </w:pPr>
      <w:r>
        <w:rPr/>
        <w:t>Comm. Moody:  I have asked Ms. Williams to duplicate the forms and have them available to be delivered to you tomorrow.  I am going to need those forms filled out and returned by Wednesday of next week.  I will be getting two Board members to collate this.  We may have to have a special meeting to finalize this.</w:t>
      </w:r>
    </w:p>
    <w:p>
      <w:pPr>
        <w:pStyle w:val="Normal"/>
        <w:rPr/>
      </w:pPr>
      <w:r>
        <w:rPr/>
      </w:r>
    </w:p>
    <w:p>
      <w:pPr>
        <w:pStyle w:val="Normal"/>
        <w:rPr/>
      </w:pPr>
      <w:r>
        <w:rPr/>
        <w:t>Comm. McDowell:  I will assist Comm. Atallo.</w:t>
      </w:r>
    </w:p>
    <w:p>
      <w:pPr>
        <w:pStyle w:val="Normal"/>
        <w:rPr/>
      </w:pPr>
      <w:r>
        <w:rPr/>
      </w:r>
    </w:p>
    <w:p>
      <w:pPr>
        <w:pStyle w:val="Normal"/>
        <w:rPr/>
      </w:pPr>
      <w:r>
        <w:rPr/>
        <w:t>Comm. Moody:  Thank you.  Anne Marie?</w:t>
      </w:r>
    </w:p>
    <w:p>
      <w:pPr>
        <w:pStyle w:val="Normal"/>
        <w:rPr/>
      </w:pPr>
      <w:r>
        <w:rPr/>
      </w:r>
    </w:p>
    <w:p>
      <w:pPr>
        <w:pStyle w:val="Normal"/>
        <w:rPr/>
      </w:pPr>
      <w:r>
        <w:rPr/>
        <w:t>Comm. Vancheri:  Sure.</w:t>
      </w:r>
    </w:p>
    <w:p>
      <w:pPr>
        <w:pStyle w:val="Normal"/>
        <w:rPr/>
      </w:pPr>
      <w:r>
        <w:rPr/>
      </w:r>
    </w:p>
    <w:p>
      <w:pPr>
        <w:pStyle w:val="Normal"/>
        <w:rPr/>
      </w:pPr>
      <w:r>
        <w:rPr/>
        <w:t>Dr. Duroy:  I think that it doesn’t require another meeting but certainly a committee meeting can be called to summarize the evaluations coming from the Board and the summary will be forwarded to the Commissioner’s office.</w:t>
      </w:r>
    </w:p>
    <w:p>
      <w:pPr>
        <w:pStyle w:val="Normal"/>
        <w:rPr/>
      </w:pPr>
      <w:r>
        <w:rPr/>
      </w:r>
    </w:p>
    <w:p>
      <w:pPr>
        <w:pStyle w:val="Normal"/>
        <w:rPr/>
      </w:pPr>
      <w:r>
        <w:rPr/>
        <w:t>Comm. Moody:  That committee, Cheryl, is Comm. Atallo, Comm. McDowell, and Comm. Vancheri.</w:t>
      </w:r>
    </w:p>
    <w:p>
      <w:pPr>
        <w:pStyle w:val="Normal"/>
        <w:rPr/>
      </w:pPr>
      <w:r>
        <w:rPr/>
      </w:r>
    </w:p>
    <w:p>
      <w:pPr>
        <w:pStyle w:val="Normal"/>
        <w:rPr>
          <w:b/>
          <w:b/>
        </w:rPr>
      </w:pPr>
      <w:r>
        <w:rPr>
          <w:b/>
        </w:rPr>
        <w:t>PUBLIC COMMENTS</w:t>
      </w:r>
    </w:p>
    <w:p>
      <w:pPr>
        <w:pStyle w:val="Normal"/>
        <w:rPr>
          <w:b/>
          <w:b/>
        </w:rPr>
      </w:pPr>
      <w:r>
        <w:rPr>
          <w:b/>
        </w:rPr>
      </w:r>
    </w:p>
    <w:p>
      <w:pPr>
        <w:pStyle w:val="Normal"/>
        <w:rPr/>
      </w:pPr>
      <w:r>
        <w:rPr/>
        <w:t>Ms. Barbara Walter:  Good evening, my name is Barbara Walter and I have been employed by the Paterson Board of Education for over 23 years as a teacher and a librarian.  I am currently the librarian at Martin Luther King School.  At the last Board of Education meeting, there was some negative concerns brought up and I am here just to offer a companion.  I think anyone going to Martin Luther King School will find an excellent facility staffed by truly dedicated teachers and at the head is our acting principal, Mrs. Muriel Garcia.  I have had the opportunity in my 23 years to work with many different administrators and I personally find Mrs. Garcia to be one of the finest I have ever worked with.  I hope that the Board will take the time soon to make Mrs. Garcia our permanent principal.  We need her at Martin Luther King School.  Thank you very much.</w:t>
      </w:r>
    </w:p>
    <w:p>
      <w:pPr>
        <w:pStyle w:val="Normal"/>
        <w:rPr/>
      </w:pPr>
      <w:r>
        <w:rPr/>
      </w:r>
    </w:p>
    <w:p>
      <w:pPr>
        <w:pStyle w:val="Normal"/>
        <w:rPr/>
      </w:pPr>
      <w:r>
        <w:rPr/>
        <w:t>Dr. Jonathan Hodges:  I am not generally an angry person, at least I wasn’t until I began to take a close look at the educational process here in Paterson.  I came here tonight in part to express my profound outrage at what took place here at the last meeting.  The unseemly spectacle of once again having Board members vote on materials that they clearly and, in some cases, admittedly had not had time to study and develop a strong working knowledge of was too much to take.  I also had to witness the state operated school district reportedly pay bills before they were reviewed and voted on by the Board and not have enough Board members sufficiently outraged to stop it, or legal counsel challenge it.  I have to sit helpless in the audience as legal fees of questionable validity are speculated upon by the Board after seeing materials from the State Commissioner which held that certain of Dr. Duroy’s budget cutting directives were in violation of state regulation.  I, in fact, pointed this out to the Board two months ago without the benefit of legal counsel or legal fees.  I have to wonder aloud about the legal representation we are receiving here in the district and ask if it wouldn’t be prudent to substantially upgrade that representation.  At the very least, shouldn’t we have independent counsel review these bills and appropriate fee arbitration measures pursued at the State Bar Association?  As a taxpayer, I resent the notion that the spending of my money is a frivolous or automatic act.  I will instead stand here and be the first to apologize for continuing to fail our children educationally.  Since getting involved with the Paterson School System, I have not conducted one clear lecture in biology.  I tried but the ninth graders in one of your high schools that I tried to lecture didn’t know what an atom was or about the concept of an atom.  So nothing I was prepared to say to them would have mattered.  I have not impacted one bit of scientific curriculum.  I have not augmented the skills of teachers in biology.  Instead I have spent my time fighting to get this district to respect parents and community members and adhere to its own rules and regulations.  The skills and talents that I could have brought to this district over the past four years have been lost in those ridiculous and wasteful fights.  The fights that unfortunately still go on – but another set of students lose the benefit of what we could have offered them.  One has to wonder how long we will continue here in Paterson to let this be the case not just for me, but for others who truly believe our children are worth the effort.  Thank you.</w:t>
      </w:r>
    </w:p>
    <w:p>
      <w:pPr>
        <w:pStyle w:val="Normal"/>
        <w:rPr/>
      </w:pPr>
      <w:r>
        <w:rPr/>
      </w:r>
    </w:p>
    <w:p>
      <w:pPr>
        <w:pStyle w:val="Normal"/>
        <w:rPr/>
      </w:pPr>
      <w:r>
        <w:rPr/>
        <w:t>Ms. Lynn Van Dyke:  Good evening Dr. Duroy and members of the Board.  My name is Lynn Van Dyke and I have come here tonight to voice my concerns about recent changes in the kindergarten program at Martin Luther King School.  I am concerned both as an educator and as a New Jersey taxpayer.  I have been a classroom teacher for 14 years in Paterson.  I was brought to Martin Luther King because I have highly specialized skills needed in supporting children who speak a language other than English and in creating a classroom environment conducive to learning.  I have been very successful both at Dale Avenue and at Martin Luther King in teaching these multiethnic, multicultural, and multilingual students English.  Also, supporting their rapid acquisition of oral language, phonemic awareness, beginning reading skills, and increased vocabulary development.  For the first time in my life, my job was made easier because of the implementation of the Letterland Program three years ago which stresses the development of these same skills through a multi-sensory approach which appeals to the minds of young children.  This program accomplished the acquisition of these skills better than any other program that I have ever seen.  To my dismay, I learned that the same program was unjustly attacked in March as not doing its job and that the students in the Martin Luther King outside kindergarten program were not learning.  Our students were independently tested by a reputable program, Success For All, at the end of the year and all did exceptionally well in these exit tests.  Our parents and teachers have tried to attest to the fact that their children are acquiring language and reading skills more rapidly than their older siblings due to this program, that this Letterland Program is indeed working very well, that this program provides for the whole child, adheres to valued early childhood practices, has a developmentally correct curriculum, and has the support of environment that is responsive to the child’s needs.  Rumor has it, and obviously it has been confirmed, that the district is implementing a new reading program to replace Letterland in all its kindergartens.  The parents of several of my students had issues with changes brought by the new administration at Martin Luther King.  One of my parents came forward because she has four children, with three of them coming up in the system.  Her main concern was that she wanted her other children to experience the same program as her son had in my class.  So she spoke up several times.  I have a verbal parent who knew what she wanted for her three children who would be coming up in the system.  I was blamed for inciting my knowledgeable and involved parent and for this reason alone I have been transferred to a school without a kindergarten.  The Islamic, Turkish, and Latino communities have spoken on our behalf and we commend them for acting in the best interest of the children.  I request that I be reinstated in my kindergarten classroom position at Martin Luther King so that I can continue supporting five year olds who need my additional support to acquire language and beginning reading skills.  Thank you.</w:t>
      </w:r>
    </w:p>
    <w:p>
      <w:pPr>
        <w:pStyle w:val="Normal"/>
        <w:rPr/>
      </w:pPr>
      <w:r>
        <w:rPr/>
      </w:r>
    </w:p>
    <w:p>
      <w:pPr>
        <w:pStyle w:val="Normal"/>
        <w:rPr/>
      </w:pPr>
      <w:r>
        <w:rPr/>
        <w:t xml:space="preserve">Ms. Shaw:  Good evening, my name is Ms. Shaw and I am a concerned parent and an employee of Martin Luther King.  My view on the school is spectacular, great, and marvelous.  I would just like to say at this time that our new acting principal, Ms. Garcia, is a true blessing.  The Board has appointed her and she needs to do her work.  If we would just learn to give it time, I don’t think she is going to fail.  I know she is not going to fail because I do know by working there in the system all these years…(end of tape)  </w:t>
      </w:r>
    </w:p>
    <w:p>
      <w:pPr>
        <w:pStyle w:val="Normal"/>
        <w:rPr/>
      </w:pPr>
      <w:r>
        <w:rPr/>
      </w:r>
    </w:p>
    <w:p>
      <w:pPr>
        <w:pStyle w:val="Normal"/>
        <w:rPr/>
      </w:pPr>
      <w:r>
        <w:rPr/>
        <w:t>Ms. Lou Ann Crotty:  (Beginning of new tape)…Good evening, my name is Lou Ann Crotty and I am the chairperson of the school management team at Martin Luther King School.  I am here tonight as a positive note for Mrs. Garcia.  She truly supported the Whole School Reform model that we had in our district and in our school, and truly supported our school management team through a very difficult transition this year.  We did the interviewing process and she, by consensus of our team, was our top candidate.  We are here just to say that we would really like her to be our permanent principal.  Thank you.</w:t>
      </w:r>
    </w:p>
    <w:p>
      <w:pPr>
        <w:pStyle w:val="Normal"/>
        <w:rPr/>
      </w:pPr>
      <w:r>
        <w:rPr/>
      </w:r>
    </w:p>
    <w:p>
      <w:pPr>
        <w:pStyle w:val="Normal"/>
        <w:rPr/>
      </w:pPr>
      <w:r>
        <w:rPr/>
        <w:t>Ms. Marta Gallas:  Good evening, my name is Marta Gallas and I am a parent.  I am here tonight because I have a problem with my daughter’s transportation which was denied because the miles between my home and the school was less than 2.5 miles.  I also have a disabled child and I have to wait for the bus to pick him up and then there is no one to take my daughter to school.  This is the reason why I have come here to ask for your help.</w:t>
      </w:r>
    </w:p>
    <w:p>
      <w:pPr>
        <w:pStyle w:val="Normal"/>
        <w:rPr/>
      </w:pPr>
      <w:r>
        <w:rPr/>
      </w:r>
    </w:p>
    <w:p>
      <w:pPr>
        <w:pStyle w:val="Normal"/>
        <w:rPr/>
      </w:pPr>
      <w:r>
        <w:rPr/>
        <w:t>Dr. Duroy:  On the issue of transportation, we can ask you to talk with Dr. Stepherson and perhaps she would be able to take the information down and get back to you by next week before school starts.  We should be able to address some of the concerns that you raised.</w:t>
      </w:r>
    </w:p>
    <w:p>
      <w:pPr>
        <w:pStyle w:val="Normal"/>
        <w:rPr/>
      </w:pPr>
      <w:r>
        <w:rPr/>
      </w:r>
    </w:p>
    <w:p>
      <w:pPr>
        <w:pStyle w:val="Normal"/>
        <w:rPr/>
      </w:pPr>
      <w:r>
        <w:rPr/>
        <w:t>Mr. Richard Walter:  My name is Richard Walter and I work for the Board of Education as an electronic technician.  I am also a community representative of the school management team of Martin Luther King.  I went past St. Paul’s Church yesterday and I noticed that all the stained glass windows were removed.  I can understand that they had to be taken out for religious significance since it is a public school but I am concerned about what they will be replaced with.  I hope the Board and Dr. Duroy will be sensitive to the nature of the building and the type of structure it is and replace them with something suitable for that kind of structure.  I would like to make the suggestion that it is not just replaced with some glass.  I would like to also support Mrs. Garcia over at Martin Luther King.  She has been wonderful to the school and, as you can see, there are many teachers here with the same opinion.  Thank you.</w:t>
      </w:r>
    </w:p>
    <w:p>
      <w:pPr>
        <w:pStyle w:val="Normal"/>
        <w:rPr/>
      </w:pPr>
      <w:r>
        <w:rPr/>
      </w:r>
    </w:p>
    <w:p>
      <w:pPr>
        <w:pStyle w:val="Normal"/>
        <w:rPr/>
      </w:pPr>
      <w:r>
        <w:rPr/>
        <w:t>Dr. Duroy:  With reference to the St. Paul’s site, when we entered into contract with the parish, it stated that they were going to take the stained glass.  We took possession of it for a year and we were hoping that they would have forgotten about it.  But obviously they didn’t and now they have removed it.  We will certainly be looking at that this week to see how we will replace them.</w:t>
      </w:r>
    </w:p>
    <w:p>
      <w:pPr>
        <w:pStyle w:val="Normal"/>
        <w:rPr/>
      </w:pPr>
      <w:r>
        <w:rPr/>
      </w:r>
    </w:p>
    <w:p>
      <w:pPr>
        <w:pStyle w:val="Normal"/>
        <w:rPr/>
      </w:pPr>
      <w:r>
        <w:rPr/>
        <w:t>Mr. Richard Walter:  (Comments made from the audience and were not heard on tape.)</w:t>
      </w:r>
    </w:p>
    <w:p>
      <w:pPr>
        <w:pStyle w:val="Normal"/>
        <w:rPr/>
      </w:pPr>
      <w:r>
        <w:rPr/>
      </w:r>
    </w:p>
    <w:p>
      <w:pPr>
        <w:pStyle w:val="Normal"/>
        <w:rPr/>
      </w:pPr>
      <w:r>
        <w:rPr/>
        <w:t>Dr. Duroy:  No, in good taste.  Thank you.</w:t>
      </w:r>
    </w:p>
    <w:p>
      <w:pPr>
        <w:pStyle w:val="Normal"/>
        <w:rPr/>
      </w:pPr>
      <w:r>
        <w:rPr/>
      </w:r>
    </w:p>
    <w:p>
      <w:pPr>
        <w:pStyle w:val="Normal"/>
        <w:rPr/>
      </w:pPr>
      <w:r>
        <w:rPr/>
        <w:t>Ms. Ada Downing:  Good evening, my name is Ada Downing and I am a teacher at Martin Luther King School and also a taxpayer in Paterson.  Maybe someone on the Board can answer my first question.  What is the position of the cluster assistant superintendents?  What is their job?  When a principal makes a decision, is the cluster superintendent allowed to override that decision, or should they discuss the decision that the principal made with the principal before overriding it?  Can someone answer my first question?  I want to know what the cluster superintendent’s job is.</w:t>
      </w:r>
    </w:p>
    <w:p>
      <w:pPr>
        <w:pStyle w:val="Normal"/>
        <w:rPr/>
      </w:pPr>
      <w:r>
        <w:rPr/>
      </w:r>
    </w:p>
    <w:p>
      <w:pPr>
        <w:pStyle w:val="Normal"/>
        <w:rPr/>
      </w:pPr>
      <w:r>
        <w:rPr/>
        <w:t>Dr. Duroy:  Let me just attempt to answer.  I don’t know if you have any other questions.</w:t>
      </w:r>
    </w:p>
    <w:p>
      <w:pPr>
        <w:pStyle w:val="Normal"/>
        <w:rPr/>
      </w:pPr>
      <w:r>
        <w:rPr/>
      </w:r>
    </w:p>
    <w:p>
      <w:pPr>
        <w:pStyle w:val="Normal"/>
        <w:rPr/>
      </w:pPr>
      <w:r>
        <w:rPr/>
        <w:t>Ms. Downing:  Yes, I have something else to say.</w:t>
      </w:r>
    </w:p>
    <w:p>
      <w:pPr>
        <w:pStyle w:val="Normal"/>
        <w:rPr/>
      </w:pPr>
      <w:r>
        <w:rPr/>
      </w:r>
    </w:p>
    <w:p>
      <w:pPr>
        <w:pStyle w:val="Normal"/>
        <w:rPr/>
      </w:pPr>
      <w:r>
        <w:rPr/>
        <w:t>Dr. Duroy:  I don’t want to get into a question and answer.  In reference to the table of organization, certainly the cluster assistant superintendents are responsible for coordinating all the efforts in the schools within their cluster.  A day-to-day decision is certainly within the purview of the principal.  However, the responsibility ultimately is to be supported by the assistant superintendent.  In the dynamics of any organization, when people do have disagreements, it is the hope that you certainly can, through communications, try to come to a resolution that is amicable.  I would dare say that certainly in a district with 26,000 students and a staff of close to 3,000 that we are not going to agree on everything at all times.  I don’t know if you are suggesting that we agree on everything but I think the process to try to achieve agreement is more important ultimately than even getting to the agreement.</w:t>
      </w:r>
    </w:p>
    <w:p>
      <w:pPr>
        <w:pStyle w:val="Normal"/>
        <w:rPr/>
      </w:pPr>
      <w:r>
        <w:rPr/>
      </w:r>
    </w:p>
    <w:p>
      <w:pPr>
        <w:pStyle w:val="Normal"/>
        <w:rPr/>
      </w:pPr>
      <w:r>
        <w:rPr/>
        <w:t>Ms. Downing:  My question is if a principal makes a decision within the school, before the assistant superintendent overrides that principal, do you not think it is right for that cluster superintendent to discuss it with the principal?</w:t>
      </w:r>
    </w:p>
    <w:p>
      <w:pPr>
        <w:pStyle w:val="Normal"/>
        <w:rPr/>
      </w:pPr>
      <w:r>
        <w:rPr/>
      </w:r>
    </w:p>
    <w:p>
      <w:pPr>
        <w:pStyle w:val="Normal"/>
        <w:rPr/>
      </w:pPr>
      <w:r>
        <w:rPr/>
        <w:t>Dr. Duroy:  Again, you want to make a statement.</w:t>
      </w:r>
    </w:p>
    <w:p>
      <w:pPr>
        <w:pStyle w:val="Normal"/>
        <w:rPr/>
      </w:pPr>
      <w:r>
        <w:rPr/>
      </w:r>
    </w:p>
    <w:p>
      <w:pPr>
        <w:pStyle w:val="Normal"/>
        <w:rPr/>
      </w:pPr>
      <w:r>
        <w:rPr/>
        <w:t>Ms. Downing:  No, I don’t want to make a statement.  I just want an answer to that question.</w:t>
      </w:r>
    </w:p>
    <w:p>
      <w:pPr>
        <w:pStyle w:val="Normal"/>
        <w:rPr/>
      </w:pPr>
      <w:r>
        <w:rPr/>
      </w:r>
    </w:p>
    <w:p>
      <w:pPr>
        <w:pStyle w:val="Normal"/>
        <w:rPr/>
      </w:pPr>
      <w:r>
        <w:rPr/>
        <w:t>Dr. Duroy:  I think I have given the answer.</w:t>
      </w:r>
    </w:p>
    <w:p>
      <w:pPr>
        <w:pStyle w:val="Normal"/>
        <w:rPr/>
      </w:pPr>
      <w:r>
        <w:rPr/>
      </w:r>
    </w:p>
    <w:p>
      <w:pPr>
        <w:pStyle w:val="Normal"/>
        <w:rPr/>
      </w:pPr>
      <w:r>
        <w:rPr/>
        <w:t>Ms. Downing:  Well, I need to talk to you about that.  The next part of my problem is that, as rumors go, we have a situation with our acting principal.  I would like all the members of Martin Luther King School to stand up that support Muriel Garcia.  I don’t think that we need to allow egos and our own personal problems to get in the way of somebody’s employment.  If a decision was made by the Board, it should be stated that it was made by the Board and not the principal.  I think that is where the problem is coming in.  I would hope that the Board would consider all things when it comes to Muriel Garcia.  Thank you.</w:t>
      </w:r>
    </w:p>
    <w:p>
      <w:pPr>
        <w:pStyle w:val="Normal"/>
        <w:rPr/>
      </w:pPr>
      <w:r>
        <w:rPr/>
      </w:r>
    </w:p>
    <w:p>
      <w:pPr>
        <w:pStyle w:val="Normal"/>
        <w:rPr/>
      </w:pPr>
      <w:r>
        <w:rPr/>
        <w:t>Dr. Duroy:  I think it was stated earlier by counsel and the chairman that under state operation, the responsibility of personnel is still within the Superintendent’s purview.</w:t>
      </w:r>
    </w:p>
    <w:p>
      <w:pPr>
        <w:pStyle w:val="Normal"/>
        <w:rPr/>
      </w:pPr>
      <w:r>
        <w:rPr/>
      </w:r>
    </w:p>
    <w:p>
      <w:pPr>
        <w:pStyle w:val="Normal"/>
        <w:rPr/>
      </w:pPr>
      <w:r>
        <w:rPr/>
        <w:t>Ms. Downing:  Yes, I know that.</w:t>
      </w:r>
    </w:p>
    <w:p>
      <w:pPr>
        <w:pStyle w:val="Normal"/>
        <w:rPr/>
      </w:pPr>
      <w:r>
        <w:rPr/>
      </w:r>
    </w:p>
    <w:p>
      <w:pPr>
        <w:pStyle w:val="Normal"/>
        <w:rPr/>
      </w:pPr>
      <w:r>
        <w:rPr/>
        <w:t>A Concerned Parent:  Good evening, my daughter attended Ms. Van Dyke’s class last year and I was very overwhelmed by how much she knew and how quickly she learned.  I was recommending it to basically everyone I know and I think it is a big loss for the school if the teachers go.  Thank you.</w:t>
      </w:r>
    </w:p>
    <w:p>
      <w:pPr>
        <w:pStyle w:val="Normal"/>
        <w:rPr/>
      </w:pPr>
      <w:r>
        <w:rPr/>
      </w:r>
    </w:p>
    <w:p>
      <w:pPr>
        <w:pStyle w:val="Normal"/>
        <w:rPr/>
      </w:pPr>
      <w:r>
        <w:rPr/>
        <w:t>Mr. Raymond Pagan:  Good evening, ladies and gentlemen.  My name is Raymond Pagan and I was here previously at the last meeting.  I would like to get some answers from the Superintendent.  Unfortunately, my brother-in-law Hector Robles was killed and I never got an answer from the Superintendent.  I would like to ask several questions with reference to these juveniles that were released before the day was over.</w:t>
      </w:r>
    </w:p>
    <w:p>
      <w:pPr>
        <w:pStyle w:val="Normal"/>
        <w:rPr/>
      </w:pPr>
      <w:r>
        <w:rPr/>
      </w:r>
    </w:p>
    <w:p>
      <w:pPr>
        <w:pStyle w:val="Normal"/>
        <w:rPr/>
      </w:pPr>
      <w:r>
        <w:rPr/>
        <w:t>Dr. Duroy:  It is within the court’s purview.  We can’t respond to what is happening in court.</w:t>
      </w:r>
    </w:p>
    <w:p>
      <w:pPr>
        <w:pStyle w:val="Normal"/>
        <w:rPr/>
      </w:pPr>
      <w:r>
        <w:rPr/>
      </w:r>
    </w:p>
    <w:p>
      <w:pPr>
        <w:pStyle w:val="Normal"/>
        <w:rPr/>
      </w:pPr>
      <w:r>
        <w:rPr/>
        <w:t>Mr. Pagan:  I never received an answer from you.</w:t>
      </w:r>
    </w:p>
    <w:p>
      <w:pPr>
        <w:pStyle w:val="Normal"/>
        <w:rPr/>
      </w:pPr>
      <w:r>
        <w:rPr/>
      </w:r>
    </w:p>
    <w:p>
      <w:pPr>
        <w:pStyle w:val="Normal"/>
        <w:rPr/>
      </w:pPr>
      <w:r>
        <w:rPr/>
        <w:t>Dr. Duroy:  That is the answer.  It’s a court issue and we can’t respond to that.</w:t>
      </w:r>
    </w:p>
    <w:p>
      <w:pPr>
        <w:pStyle w:val="Normal"/>
        <w:rPr/>
      </w:pPr>
      <w:r>
        <w:rPr/>
      </w:r>
    </w:p>
    <w:p>
      <w:pPr>
        <w:pStyle w:val="Normal"/>
        <w:rPr/>
      </w:pPr>
      <w:r>
        <w:rPr/>
        <w:t>Mr. Pagan:  I believe that some of your Commissioners have sent you letters stating that some action should be taken.  I am very disturbed about what you stated on Saturday, June 23 to the news media that there are no plans to expand the size of the school security force.  Once the school receives the names of the suspects, they will be referred to the district’s legal department for disciplinary action.  These are murderers.  I don’t understand that.</w:t>
      </w:r>
    </w:p>
    <w:p>
      <w:pPr>
        <w:pStyle w:val="Normal"/>
        <w:rPr/>
      </w:pPr>
      <w:r>
        <w:rPr/>
      </w:r>
    </w:p>
    <w:p>
      <w:pPr>
        <w:pStyle w:val="Normal"/>
        <w:rPr/>
      </w:pPr>
      <w:r>
        <w:rPr/>
        <w:t>Dr. Duroy:  I don’t know about that comment but let me just state that this is a legal matter that has been referred to the legal department, as well as the courts.  Our effort, as I stated before, is to support the court, the prosecutor’s office, and the police department in this particular investigation and we have precisely done that.  As far as the security is concerned, I stated earlier that we met with a consultant company and we are going to be evaluating the security situation not just at Kennedy High School, but all the schools here in Paterson.  But we are in discussion right now with a consultant firm hoping that by next week we will have that resolved.</w:t>
      </w:r>
    </w:p>
    <w:p>
      <w:pPr>
        <w:pStyle w:val="Normal"/>
        <w:rPr/>
      </w:pPr>
      <w:r>
        <w:rPr/>
      </w:r>
    </w:p>
    <w:p>
      <w:pPr>
        <w:pStyle w:val="Normal"/>
        <w:rPr/>
      </w:pPr>
      <w:r>
        <w:rPr/>
        <w:t>Mr. Pagan:  Right now you have state-of-the-art security right here.  Why can’t we have this in all the schools?</w:t>
      </w:r>
    </w:p>
    <w:p>
      <w:pPr>
        <w:pStyle w:val="Normal"/>
        <w:rPr/>
      </w:pPr>
      <w:r>
        <w:rPr/>
      </w:r>
    </w:p>
    <w:p>
      <w:pPr>
        <w:pStyle w:val="Normal"/>
        <w:rPr/>
      </w:pPr>
      <w:r>
        <w:rPr/>
        <w:t>Dr. Duroy:  That is what we are going to be evaluating.</w:t>
      </w:r>
    </w:p>
    <w:p>
      <w:pPr>
        <w:pStyle w:val="Normal"/>
        <w:rPr/>
      </w:pPr>
      <w:r>
        <w:rPr/>
      </w:r>
    </w:p>
    <w:p>
      <w:pPr>
        <w:pStyle w:val="Normal"/>
        <w:rPr/>
      </w:pPr>
      <w:r>
        <w:rPr/>
        <w:t>Ms. Meryl Lagos:  Good evening, my name is Meryl Lagos and I am on the staff at Martin Luther King as a special education teacher.  I am here to support Muriel Garcia for a permanent position as principal.  Simply stated, in my 25 years in Paterson, she is by far the best administrator I have dealt with.  She follows through and makes a safe environment for the children and a productive educational environment.  Thank you.</w:t>
      </w:r>
    </w:p>
    <w:p>
      <w:pPr>
        <w:pStyle w:val="Normal"/>
        <w:rPr/>
      </w:pPr>
      <w:r>
        <w:rPr/>
      </w:r>
    </w:p>
    <w:p>
      <w:pPr>
        <w:pStyle w:val="Normal"/>
        <w:rPr/>
      </w:pPr>
      <w:r>
        <w:rPr/>
        <w:t>Ms. Cotton:  Good evening, my name is Mrs. Cotton and I have heard a lot of good comments about Martin Luther King.  I am not here to put it down but I would like to mention a few incidents that I have had with Martin Luther King.  My youngest is six years old and started kindergarten at Martin Luther King.  The very first day of school, which is traumatic for a child, my child was bused from Roberto Clemente to Martin Luther King.  When time to come home, my child ended up at another school and I didn’t know where he was.  I don’t think that says very much about safety for our children.  The second complaint I have is that on his graduation, I don’t know why the children weren’t allowed to have their graduation in the auditorium.  All the parents were in the classroom and that is not showing concern for the parents on a hot day.  They had the right to have their exercises in the auditorium.  My next complaint is that I am extremely concerned about special children.  I am the parent of special children.  I am the chosen parent which means I received them from the court.  This summer my child had to go to school all year because of the lack of facilities that special children have.  He can’t play basketball with my other son.  He can’t play football.  But he has to go to school all year round.  He deserves a chance to do these things just like the other children.  A lot of the summer camps that they have wouldn’t take him because he is special and because of his age.  That is not fair to us as parents and to our children that are special.  They deserve the right.  It is their constitutional right to have the same things that other children have.  It is not their problem that they are the way they are.  God has it like that for some reason.  I think there should be more consideration for our special children over the summer.  Thank you.</w:t>
      </w:r>
    </w:p>
    <w:p>
      <w:pPr>
        <w:pStyle w:val="Normal"/>
        <w:rPr/>
      </w:pPr>
      <w:r>
        <w:rPr/>
      </w:r>
    </w:p>
    <w:p>
      <w:pPr>
        <w:pStyle w:val="Normal"/>
        <w:rPr/>
      </w:pPr>
      <w:r>
        <w:rPr/>
        <w:t>Dr. Duroy:  I just want to comment that we are certainly looking into that aspect of the special education department.  We have put together some strategies that we will be presenting.  Ultimately, the student’s IEP is a key element in the type of programs that we design to work with the student.  As a parent, you have the right to review the IEP for your son and to advise and recommend that more or additional recreational activities be incorporated into the IEP.  Certainly during the summer he should be able to have more recreational access.  As a parent, you have the right through your child study team members to recommend what you have stated here and they should be able to incorporate it in the individual educational plan of the child.</w:t>
      </w:r>
    </w:p>
    <w:p>
      <w:pPr>
        <w:pStyle w:val="Normal"/>
        <w:rPr/>
      </w:pPr>
      <w:r>
        <w:rPr/>
      </w:r>
    </w:p>
    <w:p>
      <w:pPr>
        <w:pStyle w:val="Normal"/>
        <w:rPr/>
      </w:pPr>
      <w:r>
        <w:rPr/>
        <w:t>Ms. Cotton:  I have been trying to voice my opinion but I have not been getting any response.  I just took on a one man team because first of all and above all other things, I am a parent and I will fight for my child.  The things I had to go through this summer for my special children, since I have more than one, you would not believe.  Yes, there may be organizational facilities out there but we are not given things the way we should be.  The knowledge is not being given to the parents.  I have had to advise some of the parents about their special children and that is not my job.  I am not on the Board but I have been trying to get on the Board.  Unfortunately, I haven’t made it yet but I will.  Our special children have to come out of the closet.  It is time to make a change and consider these children just as we consider all the other children.  I was also upset because they had Special Olympics all the way in Trenton and my child went there over the summer but I couldn’t go to see him participate because I couldn’t leave the other children.  Why can’t we have something like that in Paterson so the parents can see their children to let them know that they are proud of them?</w:t>
      </w:r>
    </w:p>
    <w:p>
      <w:pPr>
        <w:pStyle w:val="Normal"/>
        <w:rPr/>
      </w:pPr>
      <w:r>
        <w:rPr/>
      </w:r>
    </w:p>
    <w:p>
      <w:pPr>
        <w:pStyle w:val="Normal"/>
        <w:rPr/>
      </w:pPr>
      <w:r>
        <w:rPr/>
        <w:t>Dr. Duroy:  These are recommendations that we can certainly consider.  I would suggest that come September you have an opportunity to follow up with your child study team members and/or try to arrange to meet with the administrator of the program.</w:t>
      </w:r>
    </w:p>
    <w:p>
      <w:pPr>
        <w:pStyle w:val="Normal"/>
        <w:rPr/>
      </w:pPr>
      <w:r>
        <w:rPr/>
      </w:r>
    </w:p>
    <w:p>
      <w:pPr>
        <w:pStyle w:val="Normal"/>
        <w:rPr/>
      </w:pPr>
      <w:r>
        <w:rPr/>
        <w:t>Ms. Cotton:  Why can’t the parents of the special children be sent this information?</w:t>
      </w:r>
    </w:p>
    <w:p>
      <w:pPr>
        <w:pStyle w:val="Normal"/>
        <w:rPr/>
      </w:pPr>
      <w:r>
        <w:rPr/>
      </w:r>
    </w:p>
    <w:p>
      <w:pPr>
        <w:pStyle w:val="Normal"/>
        <w:rPr/>
      </w:pPr>
      <w:r>
        <w:rPr/>
        <w:t>Dr. Duroy:  I think that is the route to take.  Arrange to try to work on improving the IEP and also look to meet with the director of the program to share some of your ideas.</w:t>
      </w:r>
    </w:p>
    <w:p>
      <w:pPr>
        <w:pStyle w:val="Normal"/>
        <w:rPr/>
      </w:pPr>
      <w:r>
        <w:rPr/>
      </w:r>
    </w:p>
    <w:p>
      <w:pPr>
        <w:pStyle w:val="Normal"/>
        <w:rPr/>
      </w:pPr>
      <w:r>
        <w:rPr/>
        <w:t>Ms. Cotton:  I have tried that but the buck is still being passed to the next guy.</w:t>
      </w:r>
    </w:p>
    <w:p>
      <w:pPr>
        <w:pStyle w:val="Normal"/>
        <w:rPr/>
      </w:pPr>
      <w:r>
        <w:rPr/>
      </w:r>
    </w:p>
    <w:p>
      <w:pPr>
        <w:pStyle w:val="Normal"/>
        <w:rPr/>
      </w:pPr>
      <w:r>
        <w:rPr/>
        <w:t>A Concerned Parent:  Good evening, I am the mother of four children and in support of the reading program that is being done away with, I would like to say that my child learned very quickly.  I was even able to teach my five-year-old to learn in two weeks what the reading program taught my oldest child under Lynn Van Dyke.  Thank you.</w:t>
      </w:r>
    </w:p>
    <w:p>
      <w:pPr>
        <w:pStyle w:val="Normal"/>
        <w:rPr/>
      </w:pPr>
      <w:r>
        <w:rPr/>
      </w:r>
    </w:p>
    <w:p>
      <w:pPr>
        <w:pStyle w:val="Normal"/>
        <w:rPr/>
      </w:pPr>
      <w:r>
        <w:rPr/>
        <w:t>Dr. Duroy:  Did I read correctly that you are endorsing the Letterland Program?</w:t>
      </w:r>
    </w:p>
    <w:p>
      <w:pPr>
        <w:pStyle w:val="Normal"/>
        <w:rPr/>
      </w:pPr>
      <w:r>
        <w:rPr/>
      </w:r>
    </w:p>
    <w:p>
      <w:pPr>
        <w:pStyle w:val="Normal"/>
        <w:rPr/>
      </w:pPr>
      <w:r>
        <w:rPr/>
        <w:t>A Concerned Parent:  Yes, not the new one but the old one.</w:t>
      </w:r>
    </w:p>
    <w:p>
      <w:pPr>
        <w:pStyle w:val="Normal"/>
        <w:rPr/>
      </w:pPr>
      <w:r>
        <w:rPr/>
      </w:r>
    </w:p>
    <w:p>
      <w:pPr>
        <w:pStyle w:val="Normal"/>
        <w:rPr/>
      </w:pPr>
      <w:r>
        <w:rPr/>
        <w:t>Dr. Duroy:  Although we adopted a reading series tonight, and there was input from the early childhood division, it would not preclude us from continuing that element of the program.  The issue of whether it supplants and becomes the number one is to be seen.  Certainly I will be discussing the comments made tonight with Dr. DeMolli and some of the other committee members.</w:t>
      </w:r>
    </w:p>
    <w:p>
      <w:pPr>
        <w:pStyle w:val="Normal"/>
        <w:rPr/>
      </w:pPr>
      <w:r>
        <w:rPr/>
      </w:r>
    </w:p>
    <w:p>
      <w:pPr>
        <w:pStyle w:val="Normal"/>
        <w:rPr/>
      </w:pPr>
      <w:r>
        <w:rPr/>
        <w:t>Mr. Victor Stewart:  Good evening Board members and ladies and gentlemen of the audience.  My name is Victor Stewart and I am a parent and school management team member at Martin Luther King.  I have a 12-year-old son who attends Martin Luther King and who began his formal education there in kindergarten.  I am here this evening to show my support for Mrs. Garcia.  After hearing some of the horror stories that other members at various schools had with their administrators, I am happy to say that as a school management team member I found Mrs. Garcia to be inclusive, open, and excited about the education of the children there.  I know it is often very hard when people get promoted from within for those who are there to accept them in their new role.  This is something that I really believe we have to overcome.  Numerous times this evening I heard the phrase “best interest of the children” stated.  I think that after the children have suffered the trauma of changing both principal and vice principal this past school year, it is important for them to have some kind of solidity there – someone that they have seen and someone that they know.  It is just a very hard process and I would like to see Mrs. Garcia stay there.  Thank you.</w:t>
      </w:r>
    </w:p>
    <w:p>
      <w:pPr>
        <w:pStyle w:val="Normal"/>
        <w:rPr/>
      </w:pPr>
      <w:r>
        <w:rPr/>
      </w:r>
    </w:p>
    <w:p>
      <w:pPr>
        <w:pStyle w:val="Normal"/>
        <w:rPr/>
      </w:pPr>
      <w:r>
        <w:rPr/>
        <w:t>Ms. Anna Taliaferro:  Good evening.  I think that I am going to stay within my framework to be unpopular at this point because I have a question.  Forgive me because I have lost my voice.  I am potentially the grandparent of two youngsters about to enter the kindergarten in September.  While I hear the very positive comments about the principal at Martin Luther King, as a grandparent, resident, and taxpayer, I am concerned that test scores don’t reflect that.  I had all of my five children come through the Paterson Public Schools.  I did not choose to run like many of my colleagues who had children and put them in private schools when they were teaching and working inside the Paterson Public School District.  I put my money where my mouth was and sent my children to public school.  But I do know one thing about public education, if I don’t know anything else.  The foundation that children receive is most critical to their survival.  I can recall my youngest daughter who is doing very well, and the youngster pride of her who is doing very well.  It started off with Dale Avenue School and the early childhood educational center.  Many of the colleagues who attended that program with them, which was something new in this state called the Dale Avenue Performance Objectives, helped our youngsters to gain cognitive skills and literacy skills that would take them through their lifetime.  I know for a fact that many of their colleagues have succeeded.  In fact, just this past June one of the youngsters who attended Dale Avenue School for the early childhood education program was one of the youngest members, not only in the Paterson community, but in the state itself who has now gained his Ph.D. in literature.  Those are the kinds of things that our children can gain.  They have that potential.  While I support good administrators and quality teachers, I am saying that the foundation of the root of their education must begin with early childhood education.  We must put our most sound teachers in those positions - and those teachers who have a history of proving that they can teach those children.  Children learn what they are taught and sometimes by example of how it is we teach them.  It is so critical, Dr. Duroy.  Before you came into this district, there were a lot of things that were dismissed and I am not just talking about in Paterson.  I am talking about the County Superintendent’s office and a state that continued to accept budgets well below the cap.  All those things come into focus when we see our children who have not gained their successes and achievements.  We must be most critical and judicious and not base anything on personality or how well I like you.  It must be based on what is best for that child.  If you are my momma and you are not good to be in that classroom, because it is the teacher who is going to help the parent impart the wisdom and knowledge to that student, then you ought not be in there.  This is not about a popularity contest.  This is about who is the best person to teach our children.  I came from a home that valued education.  Teachers criticized my older brother because he wasn’t doing his English right but kept him after school to practice a play.  My mother, who was a fierce supporter and a tenacious woman when it came to education, said that if you keep my child after school to practice a play, you keep my child after school to learn English.  That was in the 50's and this is the 21</w:t>
      </w:r>
      <w:r>
        <w:rPr>
          <w:vertAlign w:val="superscript"/>
        </w:rPr>
        <w:t>st</w:t>
      </w:r>
      <w:r>
        <w:rPr/>
        <w:t xml:space="preserve"> Century.  Let us learn by those lessons.  Dr. Duroy, I implore you as a parent, grandparent, citizen, and resident of this community, that whatever is good for kids is what we must focus in on.  Not because it is popular, but because it is the right thing to do.  That is the message that I am going to be taking to the parent participation awards because I have been invited to be their keynote speaker by Commissioner Gagliardi.  Those are the things that I am going to talk to parents about.  It isn’t about whether I like you.  Can you do the job?  That is what I want to hear and I have a vested interest with grandchildren.  Grandparents are tenacious folks.  We are crazy.</w:t>
      </w:r>
    </w:p>
    <w:p>
      <w:pPr>
        <w:pStyle w:val="Normal"/>
        <w:rPr/>
      </w:pPr>
      <w:r>
        <w:rPr/>
      </w:r>
    </w:p>
    <w:p>
      <w:pPr>
        <w:pStyle w:val="Normal"/>
        <w:rPr/>
      </w:pPr>
      <w:r>
        <w:rPr/>
        <w:t>Dr. Duroy:  I am with you Ms. Taliaferro and sometimes a decision is made that may not be as popular as people may want.  A decision has to be made and should always be made from the perspective of what is best for the children of Paterson.  I can assure you that we will continue to do that in this district.</w:t>
      </w:r>
    </w:p>
    <w:p>
      <w:pPr>
        <w:pStyle w:val="Normal"/>
        <w:rPr/>
      </w:pPr>
      <w:r>
        <w:rPr/>
      </w:r>
    </w:p>
    <w:p>
      <w:pPr>
        <w:pStyle w:val="Normal"/>
        <w:rPr/>
      </w:pPr>
      <w:r>
        <w:rPr/>
        <w:t>Ms. Taliaferro:  That is why I wanted to bring it to your attention.</w:t>
      </w:r>
    </w:p>
    <w:p>
      <w:pPr>
        <w:pStyle w:val="Normal"/>
        <w:rPr/>
      </w:pPr>
      <w:r>
        <w:rPr/>
      </w:r>
    </w:p>
    <w:p>
      <w:pPr>
        <w:pStyle w:val="Normal"/>
        <w:rPr/>
      </w:pPr>
      <w:r>
        <w:rPr/>
        <w:t>Dr. Duroy:  I appreciate that.</w:t>
      </w:r>
    </w:p>
    <w:p>
      <w:pPr>
        <w:pStyle w:val="Normal"/>
        <w:rPr/>
      </w:pPr>
      <w:r>
        <w:rPr/>
      </w:r>
    </w:p>
    <w:p>
      <w:pPr>
        <w:pStyle w:val="Normal"/>
        <w:rPr/>
      </w:pPr>
      <w:r>
        <w:rPr/>
        <w:t>Ms. Taliaferro:  In the past, it hasn’t always been like that.  Let us not repeat history because we will all be doomed.</w:t>
      </w:r>
    </w:p>
    <w:p>
      <w:pPr>
        <w:pStyle w:val="Normal"/>
        <w:rPr/>
      </w:pPr>
      <w:r>
        <w:rPr/>
      </w:r>
    </w:p>
    <w:p>
      <w:pPr>
        <w:pStyle w:val="Normal"/>
        <w:rPr/>
      </w:pPr>
      <w:r>
        <w:rPr/>
        <w:t>Mr. Charles Ferrer:  Charles Ferrer.  That was a very good point you just made Dr. Duroy that things have to be done for the betterment.  When you look at the things that are going on in this district and when you read what is being said in Abbott, part of the Abbott decision was for science labs, music rooms, and art rooms.  Is that correct?</w:t>
      </w:r>
    </w:p>
    <w:p>
      <w:pPr>
        <w:pStyle w:val="Normal"/>
        <w:rPr/>
      </w:pPr>
      <w:r>
        <w:rPr/>
      </w:r>
    </w:p>
    <w:p>
      <w:pPr>
        <w:pStyle w:val="Normal"/>
        <w:rPr/>
      </w:pPr>
      <w:r>
        <w:rPr/>
        <w:t>Dr. Duroy:  And more.</w:t>
      </w:r>
    </w:p>
    <w:p>
      <w:pPr>
        <w:pStyle w:val="Normal"/>
        <w:rPr/>
      </w:pPr>
      <w:r>
        <w:rPr/>
      </w:r>
    </w:p>
    <w:p>
      <w:pPr>
        <w:pStyle w:val="Normal"/>
        <w:rPr/>
      </w:pPr>
      <w:r>
        <w:rPr/>
        <w:t>Mr. Ferrer:  That is part of the Abbott decision and I look in the schools and I see the science labs but I am still looking for the art and music rooms.  That is supposed to be a part of Abbott.  That is supposed to be some of the right things that our children need so that they can have a rounded education so that when the children who aren’t attending the Performing Arts School audition for Rosa Parks, they will have a fair advantage.  It is kind of hard to give them a fair advantage when you bring a music teacher in on Friday to teach the students.  I need to understand why, if it says in Abbott that we are supposed to have science, music and art rooms, we don’t have the music and art rooms.  What happened to the music and art rooms?  I am looking down here under the legal section and B-4, where you are negotiating to lease vacant land on Grand Street, is that the land that the former projects used to be on?</w:t>
      </w:r>
    </w:p>
    <w:p>
      <w:pPr>
        <w:pStyle w:val="Normal"/>
        <w:rPr/>
      </w:pPr>
      <w:r>
        <w:rPr/>
      </w:r>
    </w:p>
    <w:p>
      <w:pPr>
        <w:pStyle w:val="Normal"/>
        <w:rPr/>
      </w:pPr>
      <w:r>
        <w:rPr/>
        <w:t>Dr. Duroy:  Absolutely.</w:t>
      </w:r>
    </w:p>
    <w:p>
      <w:pPr>
        <w:pStyle w:val="Normal"/>
        <w:rPr/>
      </w:pPr>
      <w:r>
        <w:rPr/>
      </w:r>
    </w:p>
    <w:p>
      <w:pPr>
        <w:pStyle w:val="Normal"/>
        <w:rPr/>
      </w:pPr>
      <w:r>
        <w:rPr/>
        <w:t>Mr. Ferrer:  I don’t understand that.  Is that where we are talking about putting up the International High School?</w:t>
      </w:r>
    </w:p>
    <w:p>
      <w:pPr>
        <w:pStyle w:val="Normal"/>
        <w:rPr/>
      </w:pPr>
      <w:r>
        <w:rPr/>
      </w:r>
    </w:p>
    <w:p>
      <w:pPr>
        <w:pStyle w:val="Normal"/>
        <w:rPr/>
      </w:pPr>
      <w:r>
        <w:rPr/>
        <w:t>Dr. Duroy:  That is correct.</w:t>
      </w:r>
    </w:p>
    <w:p>
      <w:pPr>
        <w:pStyle w:val="Normal"/>
        <w:rPr/>
      </w:pPr>
      <w:r>
        <w:rPr/>
      </w:r>
    </w:p>
    <w:p>
      <w:pPr>
        <w:pStyle w:val="Normal"/>
        <w:rPr/>
      </w:pPr>
      <w:r>
        <w:rPr/>
        <w:t>Mr. Ferrer:  Are we talking about leasing the land from the housing authority when we should be looking into buying the land?  I have a problem with that.  We seem to do things backwards here.  We lease and then when housing gets tired of what we have there, they say move out.  We should be negotiating to buy the land if we are going to build something there.  And then we are talking about leasing vacant land from the City of Paterson for School No. 18 when we could probably buy that piece of vacant land from the city for maybe a $1 or whatever.  Leasing is not a good way because when we lease from the city, we seem to get ripped off.  The city puts some outrageous figure that they want us to pay and I have a problem with that because whether the city wants to think of themselves as a separate entity or not, the children of the City of Paterson are not a separate entity.  They are a part of the school system and they are a part of the City of Paterson and they should be treated fairly.  If we are only talking about leasing to put up a high school there that will cost $20 million or more, I really don’t think that is a good thought.  Lastly, we talk about making the right decisions.  It bothers me when people come up to me that are trying to apply for jobs here that have masters degrees and that have experience teaching in other districts and we want to insult them by offering them the entry level position.  The statement to them is that they don’t have any teaching experience in this district.  But we can create all kinds of funny positions and pay people top dollar.  What experience did they have in this district?  What experience did they have in the position that you created?  How do you insult people who spent their parent’s money or their own money to go to school and better themselves?  And you tell them that the best you can give them is $32,000 but then you make up a position, you remove some of the certifications or qualifications that were needed for the position, and you pay that person who doesn’t have a college degree $58,000.  That is a little insulting to the teachers that have gone to Rutgers, Yale, Syracuse, and Cornell.  That is a slap in the face.  We are doing it continuously and then it causes good quality teachers to consider going somewhere else when we are trying to get the best for this district.  Then the state throws a monkey wrench in because now the criteria is that we shouldn’t be looking at any teachers unless they have a 2.75.  If they have a 2.74 you might be out of luck or maybe they will give some consideration.  I learned a long time ago that whether it is a 4.0 or 2.0, that doesn’t necessarily determine the person’s ability.  Maybe the state should reconsider.  Dr. Duroy, since you represent the state, maybe you can take that back to the state.  We might lose some very good teachers that are better than people with a 4.0 and that have the love for these children that a 4.0 person can’t give them.  Just because they have a 4.0 or a 2.75 or a 2.77 they get the job and we lose out on the talent.  That is disturbing because GPA’s are just numbers and we need to understand that.  Since you are the State Superintendent and you represent the state, you need to take that back to them because they need to reconsider that.  They messed some things up for some people and it is going to be very tough.  We get quality in people who love what they are doing – not in grade point averages.  Thank you.</w:t>
      </w:r>
    </w:p>
    <w:p>
      <w:pPr>
        <w:pStyle w:val="Normal"/>
        <w:rPr/>
      </w:pPr>
      <w:r>
        <w:rPr/>
      </w:r>
    </w:p>
    <w:p>
      <w:pPr>
        <w:pStyle w:val="Normal"/>
        <w:rPr/>
      </w:pPr>
      <w:r>
        <w:rPr/>
        <w:t>Dr. Duroy:  I would like to comment on the art and music room situation.  That goes to the issue of the need for us to construct schools.  We have submitted our plan and, as Comm. Atallo indicated, we are awaiting word from EDA to begin the schools.  When we construct the schools, then we will be able to have the additional rooms that are needed for these particular electives.  Some schools, however, as a result of the new schools, will see a reduction of students attending those schools and that will free up some of the classrooms.  Right now you have schools where every room is being utilized but with a reduction in the number of students in a particular school, that will render the additional space.  On the issue of the Grand Street site, we are entering into agreement to lease the property.  We do have the option to buy it but there again we are waiting for EDA and, in this case, DEP to give us the okay to execute the acquisition.  In the meantime, we want to be able to use the land and in order to use the land, we have to enter into some type of agreement with them and not just based on the sales contract that we are going to buy the place.  In this case, until we buy it, we are going to use the land and to do that we had to enter into an agreement with the housing authority.  We are proceeding with it.  As far as 2.75 is concerned, a decision was rendered out of Trenton and I can assure you that it is not just Paterson that has raised concerns about it.  Within the next five years when we look at the so-called baby boomers who are looking to retire, we may very well experience a shortage of teachers in New Jersey.  We already constantly hear about the shortage of teachers in New York City and the need for them to recruit.  Recently they also had to recruit overseas.  That is an issue that I think will be evaluated during this year and the message has been going to Trenton.  They are looking at it as well.</w:t>
      </w:r>
    </w:p>
    <w:p>
      <w:pPr>
        <w:pStyle w:val="Normal"/>
        <w:rPr/>
      </w:pPr>
      <w:r>
        <w:rPr/>
      </w:r>
    </w:p>
    <w:p>
      <w:pPr>
        <w:pStyle w:val="Normal"/>
        <w:rPr/>
      </w:pPr>
      <w:r>
        <w:rPr/>
        <w:t>Mr. Ferrer:  Hopefully that will be the case.  Dr. Duroy, I understand your statement about art and music and building the other schools but when they were adding on to these other schools, part of Abbott was that we were to cover current needs and also project future needs.  I can tell you for a fact that at my school, we are barely covering current needs.  We didn’t project for the future there, unless we are going to start doing some middle school thing which will cause more problems because it will mean more busing of children all over the place.  When we address adding on to the schools, there was another level that we could have gone up to give us more classrooms and then we would have probably had enough for the art and music rooms and maybe another home economics or shop room.  We didn’t do it right when we sat down at the drawing board and I hope in the future when we do some of these other schools that we sit down and make sure that the things that are required in Abbott from the start are there.  If it says that there should be an art room, a science room, and a music room, in the plan being put down that work should be in there.  I have watched them take a classroom and with the plumbing work they did to turn that room into a science room, we wouldn’t have had to spend all that money if we had just put the science room into the new part.  Now students in the basement classes…</w:t>
      </w:r>
    </w:p>
    <w:p>
      <w:pPr>
        <w:pStyle w:val="Normal"/>
        <w:rPr/>
      </w:pPr>
      <w:r>
        <w:rPr/>
      </w:r>
    </w:p>
    <w:p>
      <w:pPr>
        <w:pStyle w:val="Normal"/>
        <w:rPr/>
      </w:pPr>
      <w:r>
        <w:rPr/>
        <w:t>Dr. Duroy:  Those are decisions that were…</w:t>
      </w:r>
    </w:p>
    <w:p>
      <w:pPr>
        <w:pStyle w:val="Normal"/>
        <w:rPr/>
      </w:pPr>
      <w:r>
        <w:rPr/>
      </w:r>
    </w:p>
    <w:p>
      <w:pPr>
        <w:pStyle w:val="Normal"/>
        <w:rPr/>
      </w:pPr>
      <w:r>
        <w:rPr/>
        <w:t>Mr. Ferrer:  Those decisions were made by the facilities people but when students look up and see the holes and the pipes hanging over them…  I see students standing on chairs and desks trying to hang onto the pipes to swing on them.</w:t>
      </w:r>
    </w:p>
    <w:p>
      <w:pPr>
        <w:pStyle w:val="Normal"/>
        <w:rPr/>
      </w:pPr>
      <w:r>
        <w:rPr/>
      </w:r>
    </w:p>
    <w:p>
      <w:pPr>
        <w:pStyle w:val="Normal"/>
        <w:rPr/>
      </w:pPr>
      <w:r>
        <w:rPr/>
        <w:t>Comm. Moody:  Mr. Ferrer, will you please close.</w:t>
      </w:r>
    </w:p>
    <w:p>
      <w:pPr>
        <w:pStyle w:val="Normal"/>
        <w:rPr/>
      </w:pPr>
      <w:r>
        <w:rPr/>
      </w:r>
    </w:p>
    <w:p>
      <w:pPr>
        <w:pStyle w:val="Normal"/>
        <w:rPr/>
      </w:pPr>
      <w:r>
        <w:rPr/>
        <w:t>Mr. Alexander Osorio:  Mr. President and Board members, first of all I want to say thank you to the staff of Martin Luther King for coming out to support Mrs. Garcia.  My name is Alexander Osorio and I have been the home school council president for the past eleven years at Martin Luther King.  I am the parent leader at Martin Luther King.  As you know, I can bring 200-300 parents into this room easy with no problem.  I have done it three times and for those of you up there that are veterans, you know it.  I don’t need to bring my parents to support Mrs. Garcia.  I support Mrs. Garcia with my members.  I don’t want to end up bringing these parents here to support Mrs. Garcia.  There is no sense.  As the parent leader there, I haven’t heard these accusations about Mrs. Garcia.  Just because the kids didn’t graduate on the stage?  Big deal.  It was a private thing in the classrooms which the teachers voted for.  In closing, I just want to say that if this continues, I will bring these parents in by the bus load.  Thank you.</w:t>
      </w:r>
    </w:p>
    <w:p>
      <w:pPr>
        <w:pStyle w:val="Normal"/>
        <w:rPr/>
      </w:pPr>
      <w:r>
        <w:rPr/>
      </w:r>
    </w:p>
    <w:p>
      <w:pPr>
        <w:pStyle w:val="Normal"/>
        <w:rPr>
          <w:b/>
          <w:b/>
        </w:rPr>
      </w:pPr>
      <w:r>
        <w:rPr>
          <w:b/>
        </w:rPr>
        <w:t>It was moved by Comm. Vancheri, seconded by Comm. Davis that the public comment portion of the meeting be closed.  On roll call all members voted in the affirmative.  The motion carried.</w:t>
      </w:r>
    </w:p>
    <w:p>
      <w:pPr>
        <w:pStyle w:val="Normal"/>
        <w:rPr/>
      </w:pPr>
      <w:r>
        <w:rPr/>
      </w:r>
    </w:p>
    <w:p>
      <w:pPr>
        <w:pStyle w:val="Normal"/>
        <w:rPr>
          <w:b/>
          <w:b/>
        </w:rPr>
      </w:pPr>
      <w:r>
        <w:rPr>
          <w:b/>
        </w:rPr>
        <w:t>GENERAL BUSINESS</w:t>
      </w:r>
    </w:p>
    <w:p>
      <w:pPr>
        <w:pStyle w:val="Normal"/>
        <w:rPr>
          <w:b/>
          <w:b/>
        </w:rPr>
      </w:pPr>
      <w:r>
        <w:rPr>
          <w:b/>
        </w:rPr>
      </w:r>
    </w:p>
    <w:p>
      <w:pPr>
        <w:pStyle w:val="Normal"/>
        <w:rPr>
          <w:b/>
          <w:b/>
          <w:u w:val="single"/>
        </w:rPr>
      </w:pPr>
      <w:r>
        <w:rPr>
          <w:b/>
          <w:u w:val="single"/>
        </w:rPr>
        <w:t>Items Requiring a Vote</w:t>
      </w:r>
    </w:p>
    <w:p>
      <w:pPr>
        <w:pStyle w:val="Normal"/>
        <w:rPr>
          <w:b/>
          <w:b/>
          <w:u w:val="single"/>
        </w:rPr>
      </w:pPr>
      <w:r>
        <w:rPr>
          <w:b/>
          <w:u w:val="single"/>
        </w:rPr>
      </w:r>
    </w:p>
    <w:p>
      <w:pPr>
        <w:pStyle w:val="Normal"/>
        <w:rPr>
          <w:b/>
          <w:b/>
          <w:i/>
          <w:i/>
        </w:rPr>
      </w:pPr>
      <w:r>
        <w:rPr>
          <w:b/>
          <w:i/>
        </w:rPr>
        <w:t>CURRICULUM AND INSTRUCTION COMMITTEE</w:t>
      </w:r>
    </w:p>
    <w:p>
      <w:pPr>
        <w:pStyle w:val="Normal"/>
        <w:rPr>
          <w:b/>
          <w:b/>
          <w:i/>
          <w:i/>
        </w:rPr>
      </w:pPr>
      <w:r>
        <w:rPr>
          <w:b/>
          <w:i/>
        </w:rPr>
      </w:r>
    </w:p>
    <w:p>
      <w:pPr>
        <w:pStyle w:val="Normal"/>
        <w:jc w:val="both"/>
        <w:rPr/>
      </w:pPr>
      <w:r>
        <w:rPr/>
        <w:t>Comm. Davis reported that the Curriculum and Instruction Committee met, reviewed and recommend approval for Resolution Nos. A-1 through A-6:</w:t>
      </w:r>
    </w:p>
    <w:p>
      <w:pPr>
        <w:pStyle w:val="Normal"/>
        <w:rPr/>
      </w:pPr>
      <w:r>
        <w:rPr/>
      </w:r>
    </w:p>
    <w:p>
      <w:pPr>
        <w:pStyle w:val="Normal"/>
        <w:jc w:val="center"/>
        <w:rPr>
          <w:b/>
          <w:b/>
        </w:rPr>
      </w:pPr>
      <w:r>
        <w:rPr>
          <w:b/>
        </w:rPr>
        <w:t>Resolution No. A-1</w:t>
      </w:r>
    </w:p>
    <w:p>
      <w:pPr>
        <w:pStyle w:val="Normal"/>
        <w:rPr/>
      </w:pPr>
      <w:r>
        <w:rPr/>
      </w:r>
    </w:p>
    <w:p>
      <w:pPr>
        <w:pStyle w:val="BodyText3"/>
        <w:rPr>
          <w:b w:val="false"/>
          <w:b w:val="false"/>
        </w:rPr>
      </w:pPr>
      <w:r>
        <w:rPr>
          <w:b w:val="false"/>
        </w:rPr>
        <w:t>WHEREAS,  the Paterson Public School District has a persistent dropout rate at the two comprehensive high schools;  and</w:t>
      </w:r>
    </w:p>
    <w:p>
      <w:pPr>
        <w:pStyle w:val="BodyText3"/>
        <w:rPr>
          <w:b w:val="false"/>
          <w:b w:val="false"/>
        </w:rPr>
      </w:pPr>
      <w:r>
        <w:rPr>
          <w:b w:val="false"/>
        </w:rPr>
      </w:r>
    </w:p>
    <w:p>
      <w:pPr>
        <w:pStyle w:val="BodyText3"/>
        <w:rPr>
          <w:b w:val="false"/>
          <w:b w:val="false"/>
        </w:rPr>
      </w:pPr>
      <w:r>
        <w:rPr>
          <w:b w:val="false"/>
        </w:rPr>
        <w:t>WHEREAS,  the district must implement additional programs and strategies to strengthen its dropout prevention efforts;  and</w:t>
      </w:r>
    </w:p>
    <w:p>
      <w:pPr>
        <w:pStyle w:val="BodyText3"/>
        <w:rPr>
          <w:b w:val="false"/>
          <w:b w:val="false"/>
        </w:rPr>
      </w:pPr>
      <w:r>
        <w:rPr>
          <w:b w:val="false"/>
        </w:rPr>
      </w:r>
    </w:p>
    <w:p>
      <w:pPr>
        <w:pStyle w:val="BodyText3"/>
        <w:rPr>
          <w:b w:val="false"/>
          <w:b w:val="false"/>
        </w:rPr>
      </w:pPr>
      <w:r>
        <w:rPr>
          <w:b w:val="false"/>
        </w:rPr>
        <w:t>WHEREAS,  Project Rebound comprises a Transition Center and a Twilight School that support current programs and extend services to keep students in school;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e submission of the proposal to fund Project Rebound in the amount of $710,278 to enhance the district’s dropout prevention efforts.</w:t>
      </w:r>
    </w:p>
    <w:p>
      <w:pPr>
        <w:pStyle w:val="BodyText3"/>
        <w:rPr>
          <w:b w:val="false"/>
          <w:b w:val="false"/>
        </w:rPr>
      </w:pPr>
      <w:r>
        <w:rPr>
          <w:b w:val="false"/>
        </w:rPr>
      </w:r>
    </w:p>
    <w:p>
      <w:pPr>
        <w:pStyle w:val="BodyText3"/>
        <w:jc w:val="center"/>
        <w:rPr/>
      </w:pPr>
      <w:r>
        <w:rPr/>
        <w:t>Resolution No. A-2</w:t>
      </w:r>
    </w:p>
    <w:p>
      <w:pPr>
        <w:pStyle w:val="BodyText3"/>
        <w:rPr>
          <w:b w:val="false"/>
          <w:b w:val="false"/>
        </w:rPr>
      </w:pPr>
      <w:r>
        <w:rPr>
          <w:b w:val="false"/>
        </w:rPr>
      </w:r>
    </w:p>
    <w:p>
      <w:pPr>
        <w:pStyle w:val="BodyText3"/>
        <w:rPr>
          <w:b w:val="false"/>
          <w:b w:val="false"/>
        </w:rPr>
      </w:pPr>
      <w:r>
        <w:rPr>
          <w:b w:val="false"/>
        </w:rPr>
        <w:t>WHEREAS,  the district wants to ensure continuity of support for the development and expansion of occupational and career programs for all students;  and</w:t>
      </w:r>
    </w:p>
    <w:p>
      <w:pPr>
        <w:pStyle w:val="BodyText3"/>
        <w:rPr>
          <w:b w:val="false"/>
          <w:b w:val="false"/>
        </w:rPr>
      </w:pPr>
      <w:r>
        <w:rPr>
          <w:b w:val="false"/>
        </w:rPr>
      </w:r>
    </w:p>
    <w:p>
      <w:pPr>
        <w:pStyle w:val="BodyText3"/>
        <w:rPr>
          <w:b w:val="false"/>
          <w:b w:val="false"/>
        </w:rPr>
      </w:pPr>
      <w:r>
        <w:rPr>
          <w:b w:val="false"/>
        </w:rPr>
        <w:t>WHEREAS,  the activities in the Perkins Spending Plan for 2001-2002 are designed to enhance academic, occupational and career program options and student achiev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ccepts the award under the Carl D. Perkins Vocational and Technical Education Act of 1998 in the amount of $144,289.</w:t>
      </w:r>
    </w:p>
    <w:p>
      <w:pPr>
        <w:pStyle w:val="BodyText3"/>
        <w:rPr>
          <w:b w:val="false"/>
          <w:b w:val="false"/>
        </w:rPr>
      </w:pPr>
      <w:r>
        <w:rPr>
          <w:b w:val="false"/>
        </w:rPr>
      </w:r>
    </w:p>
    <w:p>
      <w:pPr>
        <w:pStyle w:val="BodyText3"/>
        <w:jc w:val="center"/>
        <w:rPr/>
      </w:pPr>
      <w:r>
        <w:rPr/>
        <w:t>Resolution No. A-3</w:t>
      </w:r>
    </w:p>
    <w:p>
      <w:pPr>
        <w:pStyle w:val="BodyText3"/>
        <w:rPr>
          <w:b w:val="false"/>
          <w:b w:val="false"/>
        </w:rPr>
      </w:pPr>
      <w:r>
        <w:rPr>
          <w:b w:val="false"/>
        </w:rPr>
      </w:r>
    </w:p>
    <w:p>
      <w:pPr>
        <w:pStyle w:val="BodyText3"/>
        <w:rPr>
          <w:b w:val="false"/>
          <w:b w:val="false"/>
        </w:rPr>
      </w:pPr>
      <w:r>
        <w:rPr>
          <w:b w:val="false"/>
        </w:rPr>
        <w:t>THEREFORE, BE IT RESOLVED,  that the Paterson Public School District uses the NJCDC (New Jersey Community Development Corp.) – Digital Divide AmeriCorps Grant.  This grant will be used to create the Paterson Technology Corps which will, in conjunction with AmeriCorp, provide 15 members work throughout the district to provide one-on-one instruction in using computers and in accessing the Internet.  They will also be working closely with the Technical Coordinators throughout the district.</w:t>
      </w:r>
    </w:p>
    <w:p>
      <w:pPr>
        <w:pStyle w:val="BodyText3"/>
        <w:rPr>
          <w:b w:val="false"/>
          <w:b w:val="false"/>
        </w:rPr>
      </w:pPr>
      <w:r>
        <w:rPr>
          <w:b w:val="false"/>
        </w:rPr>
      </w:r>
    </w:p>
    <w:p>
      <w:pPr>
        <w:pStyle w:val="BodyText3"/>
        <w:rPr>
          <w:b w:val="false"/>
          <w:b w:val="false"/>
        </w:rPr>
      </w:pPr>
      <w:r>
        <w:rPr>
          <w:b w:val="false"/>
        </w:rPr>
        <w:t>The district is committed to the support of this program in a monetary way in the amount of $20,000 which will allow us to implement this program in the Paterson Public Schools.</w:t>
      </w:r>
    </w:p>
    <w:p>
      <w:pPr>
        <w:pStyle w:val="BodyText3"/>
        <w:rPr>
          <w:b w:val="false"/>
          <w:b w:val="false"/>
        </w:rPr>
      </w:pPr>
      <w:r>
        <w:rPr>
          <w:b w:val="false"/>
        </w:rPr>
      </w:r>
    </w:p>
    <w:p>
      <w:pPr>
        <w:pStyle w:val="BodyText3"/>
        <w:jc w:val="center"/>
        <w:rPr/>
      </w:pPr>
      <w:r>
        <w:rPr/>
        <w:t>Resolution No. A-4</w:t>
      </w:r>
    </w:p>
    <w:p>
      <w:pPr>
        <w:pStyle w:val="BodyText3"/>
        <w:rPr>
          <w:b w:val="false"/>
          <w:b w:val="false"/>
        </w:rPr>
      </w:pPr>
      <w:r>
        <w:rPr>
          <w:b w:val="false"/>
        </w:rPr>
      </w:r>
    </w:p>
    <w:p>
      <w:pPr>
        <w:pStyle w:val="BodyText3"/>
        <w:rPr>
          <w:b w:val="false"/>
          <w:b w:val="false"/>
        </w:rPr>
      </w:pPr>
      <w:r>
        <w:rPr>
          <w:b w:val="false"/>
        </w:rPr>
        <w:t>WHEREAS,  the Supreme Court ordered the implementation of full day preschool for three and four year olds in Abbott districts;  and</w:t>
      </w:r>
    </w:p>
    <w:p>
      <w:pPr>
        <w:pStyle w:val="BodyText3"/>
        <w:rPr>
          <w:b w:val="false"/>
          <w:b w:val="false"/>
        </w:rPr>
      </w:pPr>
      <w:r>
        <w:rPr>
          <w:b w:val="false"/>
        </w:rPr>
      </w:r>
    </w:p>
    <w:p>
      <w:pPr>
        <w:pStyle w:val="BodyText3"/>
        <w:rPr>
          <w:b w:val="false"/>
          <w:b w:val="false"/>
        </w:rPr>
      </w:pPr>
      <w:r>
        <w:rPr>
          <w:b w:val="false"/>
        </w:rPr>
        <w:t>WHEREAS,  the State Department of Education explicitly authorized the use of existing early childhood and daycare programs in the community;  and</w:t>
      </w:r>
    </w:p>
    <w:p>
      <w:pPr>
        <w:pStyle w:val="BodyText3"/>
        <w:rPr>
          <w:b w:val="false"/>
          <w:b w:val="false"/>
        </w:rPr>
      </w:pPr>
      <w:r>
        <w:rPr>
          <w:b w:val="false"/>
        </w:rPr>
      </w:r>
    </w:p>
    <w:p>
      <w:pPr>
        <w:pStyle w:val="BodyText3"/>
        <w:rPr>
          <w:b w:val="false"/>
          <w:b w:val="false"/>
        </w:rPr>
      </w:pPr>
      <w:r>
        <w:rPr>
          <w:b w:val="false"/>
        </w:rPr>
        <w:t>WHEREAS,  the Paterson Public Schools desires to continue to contract with community licensed early childhood centers to undertake the provision of integrated services for our preschool children;  and</w:t>
      </w:r>
    </w:p>
    <w:p>
      <w:pPr>
        <w:pStyle w:val="BodyText3"/>
        <w:rPr>
          <w:b w:val="false"/>
          <w:b w:val="false"/>
        </w:rPr>
      </w:pPr>
      <w:r>
        <w:rPr>
          <w:b w:val="false"/>
        </w:rPr>
      </w:r>
    </w:p>
    <w:p>
      <w:pPr>
        <w:pStyle w:val="BodyText3"/>
        <w:rPr>
          <w:b w:val="false"/>
          <w:b w:val="false"/>
        </w:rPr>
      </w:pPr>
      <w:r>
        <w:rPr>
          <w:b w:val="false"/>
        </w:rPr>
        <w:t>WHEREAS,  the Paterson Public Schools entered into a contract agreement with licensed community early childhood centers to operate a preschool service (attached list) consisting of 6 1/2 hours per day for three and four year olds for 180 days between September 1, 2000 and June 30, 2001;  and</w:t>
      </w:r>
    </w:p>
    <w:p>
      <w:pPr>
        <w:pStyle w:val="BodyText3"/>
        <w:rPr>
          <w:b w:val="false"/>
          <w:b w:val="false"/>
        </w:rPr>
      </w:pPr>
      <w:r>
        <w:rPr>
          <w:b w:val="false"/>
        </w:rPr>
      </w:r>
    </w:p>
    <w:p>
      <w:pPr>
        <w:pStyle w:val="BodyText3"/>
        <w:rPr>
          <w:b w:val="false"/>
          <w:b w:val="false"/>
        </w:rPr>
      </w:pPr>
      <w:r>
        <w:rPr>
          <w:b w:val="false"/>
        </w:rPr>
        <w:t>WHEREAS,  there is a need to extend the 2000-2001 contract on a month-to-month basis for the upcoming 2001-2002 school year while negotiations for a new contract continue;  and now therefore</w:t>
      </w:r>
    </w:p>
    <w:p>
      <w:pPr>
        <w:pStyle w:val="BodyText3"/>
        <w:rPr>
          <w:b w:val="false"/>
          <w:b w:val="false"/>
        </w:rPr>
      </w:pPr>
      <w:r>
        <w:rPr>
          <w:b w:val="false"/>
        </w:rPr>
      </w:r>
    </w:p>
    <w:p>
      <w:pPr>
        <w:pStyle w:val="BodyText3"/>
        <w:rPr>
          <w:b w:val="false"/>
          <w:b w:val="false"/>
        </w:rPr>
      </w:pPr>
      <w:r>
        <w:rPr>
          <w:b w:val="false"/>
        </w:rPr>
        <w:t>BE IT RESOLVED,  that the Paterson Public Schools shall continue to contract with the licensed community early childhood centers on the same terms and conditions as the 2000-2001 contract on a month-to-month basis until a new contract is reached.</w:t>
      </w:r>
    </w:p>
    <w:p>
      <w:pPr>
        <w:pStyle w:val="BodyText3"/>
        <w:rPr>
          <w:b w:val="false"/>
          <w:b w:val="false"/>
        </w:rPr>
      </w:pPr>
      <w:r>
        <w:rPr>
          <w:b w:val="false"/>
        </w:rPr>
      </w:r>
    </w:p>
    <w:p>
      <w:pPr>
        <w:pStyle w:val="BodyText3"/>
        <w:jc w:val="center"/>
        <w:rPr/>
      </w:pPr>
      <w:r>
        <w:rPr/>
        <w:t>Resolution No. A-5</w:t>
      </w:r>
    </w:p>
    <w:p>
      <w:pPr>
        <w:pStyle w:val="BodyText3"/>
        <w:rPr>
          <w:b w:val="false"/>
          <w:b w:val="false"/>
        </w:rPr>
      </w:pPr>
      <w:r>
        <w:rPr>
          <w:b w:val="false"/>
        </w:rPr>
      </w:r>
    </w:p>
    <w:p>
      <w:pPr>
        <w:pStyle w:val="BodyText3"/>
        <w:rPr>
          <w:b w:val="false"/>
          <w:b w:val="false"/>
        </w:rPr>
      </w:pPr>
      <w:r>
        <w:rPr>
          <w:b w:val="false"/>
        </w:rPr>
        <w:t>WHEREAS,  the Supreme Court ordered the implementation of full day preschool for three and four year olds in Abbott districts;  and</w:t>
      </w:r>
    </w:p>
    <w:p>
      <w:pPr>
        <w:pStyle w:val="BodyText3"/>
        <w:rPr>
          <w:b w:val="false"/>
          <w:b w:val="false"/>
        </w:rPr>
      </w:pPr>
      <w:r>
        <w:rPr>
          <w:b w:val="false"/>
        </w:rPr>
      </w:r>
    </w:p>
    <w:p>
      <w:pPr>
        <w:pStyle w:val="BodyText3"/>
        <w:rPr>
          <w:b w:val="false"/>
          <w:b w:val="false"/>
        </w:rPr>
      </w:pPr>
      <w:r>
        <w:rPr>
          <w:b w:val="false"/>
        </w:rPr>
        <w:t>WHEREAS,  the State Department of Education explicitly authorized the use of existing early childhood and daycare programs in the community;  and</w:t>
      </w:r>
    </w:p>
    <w:p>
      <w:pPr>
        <w:pStyle w:val="BodyText3"/>
        <w:rPr>
          <w:b w:val="false"/>
          <w:b w:val="false"/>
        </w:rPr>
      </w:pPr>
      <w:r>
        <w:rPr>
          <w:b w:val="false"/>
        </w:rPr>
      </w:r>
    </w:p>
    <w:p>
      <w:pPr>
        <w:pStyle w:val="BodyText3"/>
        <w:rPr>
          <w:b w:val="false"/>
          <w:b w:val="false"/>
        </w:rPr>
      </w:pPr>
      <w:r>
        <w:rPr>
          <w:b w:val="false"/>
        </w:rPr>
        <w:t>WHEREAS,  the timetable for implementation requires the provision of preschool programs by September 2001;  and</w:t>
      </w:r>
    </w:p>
    <w:p>
      <w:pPr>
        <w:pStyle w:val="BodyText3"/>
        <w:rPr>
          <w:b w:val="false"/>
          <w:b w:val="false"/>
        </w:rPr>
      </w:pPr>
      <w:r>
        <w:rPr>
          <w:b w:val="false"/>
        </w:rPr>
      </w:r>
    </w:p>
    <w:p>
      <w:pPr>
        <w:pStyle w:val="BodyText3"/>
        <w:rPr>
          <w:b w:val="false"/>
          <w:b w:val="false"/>
        </w:rPr>
      </w:pPr>
      <w:r>
        <w:rPr>
          <w:b w:val="false"/>
        </w:rPr>
        <w:t>WHEREAS,  the Paterson Public Schools desires to enter into contract with community licensed early childhood centers to undertake the provision of integrated services for our preschool children;  and now therefore</w:t>
      </w:r>
    </w:p>
    <w:p>
      <w:pPr>
        <w:pStyle w:val="BodyText3"/>
        <w:rPr>
          <w:b w:val="false"/>
          <w:b w:val="false"/>
        </w:rPr>
      </w:pPr>
      <w:r>
        <w:rPr>
          <w:b w:val="false"/>
        </w:rPr>
      </w:r>
    </w:p>
    <w:p>
      <w:pPr>
        <w:pStyle w:val="BodyText3"/>
        <w:rPr>
          <w:b w:val="false"/>
          <w:b w:val="false"/>
        </w:rPr>
      </w:pPr>
      <w:r>
        <w:rPr>
          <w:b w:val="false"/>
        </w:rPr>
        <w:t>BE IT RESOLVED,  that the Paterson Public Schools enter into a contract agreement with First Steps Preschool Center, the Young Men’s Christian Association (YMCA), and the Gilmore Memorial Christian Academy licensed community early childhood centers to operate a full day preschool service for three and four year olds starting September 1, 2001 through June 30, 2002.</w:t>
      </w:r>
    </w:p>
    <w:p>
      <w:pPr>
        <w:pStyle w:val="BodyText3"/>
        <w:rPr>
          <w:b w:val="false"/>
          <w:b w:val="false"/>
        </w:rPr>
      </w:pPr>
      <w:r>
        <w:rPr>
          <w:b w:val="false"/>
        </w:rPr>
      </w:r>
    </w:p>
    <w:p>
      <w:pPr>
        <w:pStyle w:val="BodyText3"/>
        <w:jc w:val="center"/>
        <w:rPr/>
      </w:pPr>
      <w:r>
        <w:rPr/>
        <w:t>Resolution No. A-6</w:t>
      </w:r>
    </w:p>
    <w:p>
      <w:pPr>
        <w:pStyle w:val="BodyText3"/>
        <w:rPr>
          <w:b w:val="false"/>
          <w:b w:val="false"/>
        </w:rPr>
      </w:pPr>
      <w:r>
        <w:rPr>
          <w:b w:val="false"/>
        </w:rPr>
      </w:r>
    </w:p>
    <w:p>
      <w:pPr>
        <w:pStyle w:val="BodyText3"/>
        <w:rPr>
          <w:b w:val="false"/>
          <w:b w:val="false"/>
        </w:rPr>
      </w:pPr>
      <w:r>
        <w:rPr>
          <w:b w:val="false"/>
        </w:rPr>
        <w:t>WHEREAS,  the Paterson Public School District has a Substance Abuse Policy that requires students who are suspected to be under the influence to be tested and referred for treatment;  and</w:t>
      </w:r>
    </w:p>
    <w:p>
      <w:pPr>
        <w:pStyle w:val="BodyText3"/>
        <w:rPr>
          <w:b w:val="false"/>
          <w:b w:val="false"/>
        </w:rPr>
      </w:pPr>
      <w:r>
        <w:rPr>
          <w:b w:val="false"/>
        </w:rPr>
      </w:r>
    </w:p>
    <w:p>
      <w:pPr>
        <w:pStyle w:val="BodyText3"/>
        <w:rPr>
          <w:b w:val="false"/>
          <w:b w:val="false"/>
        </w:rPr>
      </w:pPr>
      <w:r>
        <w:rPr>
          <w:b w:val="false"/>
        </w:rPr>
        <w:t>WHEREAS,  the District needs to continue providing required treatment to students;  and</w:t>
      </w:r>
    </w:p>
    <w:p>
      <w:pPr>
        <w:pStyle w:val="BodyText3"/>
        <w:rPr>
          <w:b w:val="false"/>
          <w:b w:val="false"/>
        </w:rPr>
      </w:pPr>
      <w:r>
        <w:rPr>
          <w:b w:val="false"/>
        </w:rPr>
      </w:r>
    </w:p>
    <w:p>
      <w:pPr>
        <w:pStyle w:val="BodyText3"/>
        <w:rPr>
          <w:b w:val="false"/>
          <w:b w:val="false"/>
        </w:rPr>
      </w:pPr>
      <w:r>
        <w:rPr>
          <w:b w:val="false"/>
        </w:rPr>
        <w:t>WHEREAS,  the District wishes to continue the services provided by the Challenge Program located at 175 Market Street, Suite 303, Paterson, New Jersey on a month-to-month basi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the extension of the contract with the Challenge Program of New Jersey on a month-to-month basis for the 2001-2002 school year.  The rate of pay is not to exceed $25.00 per day per adolescent.</w:t>
      </w:r>
    </w:p>
    <w:p>
      <w:pPr>
        <w:pStyle w:val="BodyText3"/>
        <w:rPr>
          <w:b w:val="false"/>
          <w:b w:val="false"/>
        </w:rPr>
      </w:pPr>
      <w:r>
        <w:rPr>
          <w:b w:val="false"/>
        </w:rPr>
      </w:r>
    </w:p>
    <w:p>
      <w:pPr>
        <w:pStyle w:val="BodyText3"/>
        <w:rPr/>
      </w:pPr>
      <w:r>
        <w:rPr/>
        <w:t>It was moved by Comm. Davis, seconded by Comm. Vancheri that Resolution Nos. A-1 through A-6 be adopted.</w:t>
      </w:r>
    </w:p>
    <w:p>
      <w:pPr>
        <w:pStyle w:val="BodyText3"/>
        <w:rPr>
          <w:b w:val="false"/>
          <w:b w:val="false"/>
        </w:rPr>
      </w:pPr>
      <w:r>
        <w:rPr>
          <w:b w:val="false"/>
        </w:rPr>
      </w:r>
    </w:p>
    <w:p>
      <w:pPr>
        <w:pStyle w:val="BodyText3"/>
        <w:jc w:val="left"/>
        <w:rPr>
          <w:b w:val="false"/>
          <w:b w:val="false"/>
        </w:rPr>
      </w:pPr>
      <w:r>
        <w:rPr>
          <w:b w:val="false"/>
        </w:rPr>
        <w:t>Comm. Atallo:  On A-4, we are approving the extending of contracts with the licensed community early childhood centers.  The Board has had an arrangement with 4C’s to administer early childhood centers.  It is also my understanding that 4C’s also conducts its own childhood centers.  Is that correct?</w:t>
      </w:r>
    </w:p>
    <w:p>
      <w:pPr>
        <w:pStyle w:val="BodyText3"/>
        <w:jc w:val="left"/>
        <w:rPr>
          <w:b w:val="false"/>
          <w:b w:val="false"/>
        </w:rPr>
      </w:pPr>
      <w:r>
        <w:rPr>
          <w:b w:val="false"/>
        </w:rPr>
      </w:r>
    </w:p>
    <w:p>
      <w:pPr>
        <w:pStyle w:val="BodyText3"/>
        <w:jc w:val="left"/>
        <w:rPr>
          <w:b w:val="false"/>
          <w:b w:val="false"/>
        </w:rPr>
      </w:pPr>
      <w:r>
        <w:rPr>
          <w:b w:val="false"/>
        </w:rPr>
        <w:t>Dr. Duroy:  That is correct.  This particular center is located at the Silk City Academy downtown under Sis. Teresa.  It is part of what used to be called the Young Parents Program where our students who are in the Silk City alternative setting are young parents and they are able to drop the children off at the daycare center and go upstairs for their studies.  During the day they also have the opportunity within their curriculum, whether during lunch or an assigned period, to come down and participate in working with the young children.</w:t>
      </w:r>
    </w:p>
    <w:p>
      <w:pPr>
        <w:pStyle w:val="BodyText3"/>
        <w:jc w:val="left"/>
        <w:rPr>
          <w:b w:val="false"/>
          <w:b w:val="false"/>
        </w:rPr>
      </w:pPr>
      <w:r>
        <w:rPr>
          <w:b w:val="false"/>
        </w:rPr>
      </w:r>
    </w:p>
    <w:p>
      <w:pPr>
        <w:pStyle w:val="BodyText3"/>
        <w:jc w:val="left"/>
        <w:rPr>
          <w:b w:val="false"/>
          <w:b w:val="false"/>
        </w:rPr>
      </w:pPr>
      <w:r>
        <w:rPr>
          <w:b w:val="false"/>
        </w:rPr>
        <w:t>Comm. Atallo:  I have no problem with the format of the program.  I am asking if 4C’s has an arrangement with us to administer the early childhood program for the district.</w:t>
      </w:r>
    </w:p>
    <w:p>
      <w:pPr>
        <w:pStyle w:val="BodyText3"/>
        <w:jc w:val="left"/>
        <w:rPr>
          <w:b w:val="false"/>
          <w:b w:val="false"/>
        </w:rPr>
      </w:pPr>
      <w:r>
        <w:rPr>
          <w:b w:val="false"/>
        </w:rPr>
      </w:r>
    </w:p>
    <w:p>
      <w:pPr>
        <w:pStyle w:val="BodyText3"/>
        <w:jc w:val="left"/>
        <w:rPr>
          <w:b w:val="false"/>
          <w:b w:val="false"/>
        </w:rPr>
      </w:pPr>
      <w:r>
        <w:rPr>
          <w:b w:val="false"/>
        </w:rPr>
        <w:t>Dr. Duroy:  Not for the district, but for the state.  They are a state representative.  The state identifies a coordinating agency and the state takes care of that aspect.</w:t>
      </w:r>
    </w:p>
    <w:p>
      <w:pPr>
        <w:pStyle w:val="BodyText3"/>
        <w:jc w:val="left"/>
        <w:rPr>
          <w:b w:val="false"/>
          <w:b w:val="false"/>
        </w:rPr>
      </w:pPr>
      <w:r>
        <w:rPr>
          <w:b w:val="false"/>
        </w:rPr>
      </w:r>
    </w:p>
    <w:p>
      <w:pPr>
        <w:pStyle w:val="BodyText3"/>
        <w:jc w:val="left"/>
        <w:rPr>
          <w:b w:val="false"/>
          <w:b w:val="false"/>
        </w:rPr>
      </w:pPr>
      <w:r>
        <w:rPr>
          <w:b w:val="false"/>
        </w:rPr>
        <w:t>Comm. Atallo:  But don’t they also conduct their own early childhood center?</w:t>
      </w:r>
    </w:p>
    <w:p>
      <w:pPr>
        <w:pStyle w:val="BodyText3"/>
        <w:jc w:val="left"/>
        <w:rPr>
          <w:b w:val="false"/>
          <w:b w:val="false"/>
        </w:rPr>
      </w:pPr>
      <w:r>
        <w:rPr>
          <w:b w:val="false"/>
        </w:rPr>
      </w:r>
    </w:p>
    <w:p>
      <w:pPr>
        <w:pStyle w:val="BodyText3"/>
        <w:jc w:val="left"/>
        <w:rPr>
          <w:b w:val="false"/>
          <w:b w:val="false"/>
        </w:rPr>
      </w:pPr>
      <w:r>
        <w:rPr>
          <w:b w:val="false"/>
        </w:rPr>
        <w:t>Dr. Duroy:  Yes, they do.</w:t>
      </w:r>
    </w:p>
    <w:p>
      <w:pPr>
        <w:pStyle w:val="BodyText3"/>
        <w:jc w:val="left"/>
        <w:rPr>
          <w:b w:val="false"/>
          <w:b w:val="false"/>
        </w:rPr>
      </w:pPr>
      <w:r>
        <w:rPr>
          <w:b w:val="false"/>
        </w:rPr>
      </w:r>
    </w:p>
    <w:p>
      <w:pPr>
        <w:pStyle w:val="BodyText3"/>
        <w:jc w:val="left"/>
        <w:rPr>
          <w:b w:val="false"/>
          <w:b w:val="false"/>
        </w:rPr>
      </w:pPr>
      <w:r>
        <w:rPr>
          <w:b w:val="false"/>
        </w:rPr>
        <w:t>Comm. Atallo:  Has the state ruled on that as to whether there would be a conflict?</w:t>
      </w:r>
    </w:p>
    <w:p>
      <w:pPr>
        <w:pStyle w:val="BodyText3"/>
        <w:jc w:val="left"/>
        <w:rPr>
          <w:b w:val="false"/>
          <w:b w:val="false"/>
        </w:rPr>
      </w:pPr>
      <w:r>
        <w:rPr>
          <w:b w:val="false"/>
        </w:rPr>
      </w:r>
    </w:p>
    <w:p>
      <w:pPr>
        <w:pStyle w:val="BodyText3"/>
        <w:jc w:val="left"/>
        <w:rPr>
          <w:b w:val="false"/>
          <w:b w:val="false"/>
        </w:rPr>
      </w:pPr>
      <w:r>
        <w:rPr>
          <w:b w:val="false"/>
        </w:rPr>
        <w:t>Dr. Duroy:  Yes, as far as whether there is a conflict, the answer is no.</w:t>
      </w:r>
    </w:p>
    <w:p>
      <w:pPr>
        <w:pStyle w:val="BodyText3"/>
        <w:jc w:val="left"/>
        <w:rPr>
          <w:b w:val="false"/>
          <w:b w:val="false"/>
        </w:rPr>
      </w:pPr>
      <w:r>
        <w:rPr>
          <w:b w:val="false"/>
        </w:rPr>
      </w:r>
    </w:p>
    <w:p>
      <w:pPr>
        <w:pStyle w:val="BodyText3"/>
        <w:jc w:val="left"/>
        <w:rPr>
          <w:b w:val="false"/>
          <w:b w:val="false"/>
        </w:rPr>
      </w:pPr>
      <w:r>
        <w:rPr>
          <w:b w:val="false"/>
        </w:rPr>
        <w:t>Comm. Atallo:  If they are administering the early childhood program and reviewing what other programs are doing, aren’t they facing competition with them?</w:t>
      </w:r>
    </w:p>
    <w:p>
      <w:pPr>
        <w:pStyle w:val="BodyText3"/>
        <w:jc w:val="left"/>
        <w:rPr>
          <w:b w:val="false"/>
          <w:b w:val="false"/>
        </w:rPr>
      </w:pPr>
      <w:r>
        <w:rPr>
          <w:b w:val="false"/>
        </w:rPr>
      </w:r>
    </w:p>
    <w:p>
      <w:pPr>
        <w:pStyle w:val="BodyText3"/>
        <w:jc w:val="left"/>
        <w:rPr>
          <w:b w:val="false"/>
          <w:b w:val="false"/>
        </w:rPr>
      </w:pPr>
      <w:r>
        <w:rPr>
          <w:b w:val="false"/>
        </w:rPr>
        <w:t>Dr. Duroy:  This is something that the Department of Human Services has supported.</w:t>
      </w:r>
    </w:p>
    <w:p>
      <w:pPr>
        <w:pStyle w:val="BodyText3"/>
        <w:jc w:val="left"/>
        <w:rPr>
          <w:b w:val="false"/>
          <w:b w:val="false"/>
        </w:rPr>
      </w:pPr>
      <w:r>
        <w:rPr>
          <w:b w:val="false"/>
        </w:rPr>
      </w:r>
    </w:p>
    <w:p>
      <w:pPr>
        <w:pStyle w:val="BodyText3"/>
        <w:jc w:val="left"/>
        <w:rPr>
          <w:b w:val="false"/>
          <w:b w:val="false"/>
        </w:rPr>
      </w:pPr>
      <w:r>
        <w:rPr>
          <w:b w:val="false"/>
        </w:rPr>
        <w:t>Comm. Atallo:  Do you have something in writing that documents that?</w:t>
      </w:r>
    </w:p>
    <w:p>
      <w:pPr>
        <w:pStyle w:val="BodyText3"/>
        <w:jc w:val="left"/>
        <w:rPr>
          <w:b w:val="false"/>
          <w:b w:val="false"/>
        </w:rPr>
      </w:pPr>
      <w:r>
        <w:rPr>
          <w:b w:val="false"/>
        </w:rPr>
      </w:r>
    </w:p>
    <w:p>
      <w:pPr>
        <w:pStyle w:val="BodyText3"/>
        <w:jc w:val="left"/>
        <w:rPr>
          <w:b w:val="false"/>
          <w:b w:val="false"/>
        </w:rPr>
      </w:pPr>
      <w:r>
        <w:rPr>
          <w:b w:val="false"/>
        </w:rPr>
        <w:t>Dr. Duroy:  Again, the Department of Human Services is well aware of the situation.</w:t>
      </w:r>
    </w:p>
    <w:p>
      <w:pPr>
        <w:pStyle w:val="BodyText3"/>
        <w:jc w:val="left"/>
        <w:rPr>
          <w:b w:val="false"/>
          <w:b w:val="false"/>
        </w:rPr>
      </w:pPr>
      <w:r>
        <w:rPr>
          <w:b w:val="false"/>
        </w:rPr>
      </w:r>
    </w:p>
    <w:p>
      <w:pPr>
        <w:pStyle w:val="BodyText3"/>
        <w:jc w:val="left"/>
        <w:rPr>
          <w:b w:val="false"/>
          <w:b w:val="false"/>
        </w:rPr>
      </w:pPr>
      <w:r>
        <w:rPr>
          <w:b w:val="false"/>
        </w:rPr>
        <w:t>Comm. Atallo:  Is there something that we, as the local Board of Education, can review?  Is there an Attorney General’s opinion on it?</w:t>
      </w:r>
    </w:p>
    <w:p>
      <w:pPr>
        <w:pStyle w:val="BodyText3"/>
        <w:jc w:val="left"/>
        <w:rPr>
          <w:b w:val="false"/>
          <w:b w:val="false"/>
        </w:rPr>
      </w:pPr>
      <w:r>
        <w:rPr>
          <w:b w:val="false"/>
        </w:rPr>
      </w:r>
    </w:p>
    <w:p>
      <w:pPr>
        <w:pStyle w:val="BodyText3"/>
        <w:jc w:val="left"/>
        <w:rPr>
          <w:b w:val="false"/>
          <w:b w:val="false"/>
        </w:rPr>
      </w:pPr>
      <w:r>
        <w:rPr>
          <w:b w:val="false"/>
        </w:rPr>
        <w:t>Dr. Duroy:  We don’t participate in who is going to be the lead agency for the county.  That is something that goes through the Department of Human Services.  We basically are responsible for contracts we have with the individual entities.  I would think that as a Commissioner, if you think there is a conflict and you want to raise it with the Department of Human Services, it would be appropriate.  As a district, we don’t believe that there is a conflict.</w:t>
      </w:r>
    </w:p>
    <w:p>
      <w:pPr>
        <w:pStyle w:val="BodyText3"/>
        <w:jc w:val="left"/>
        <w:rPr>
          <w:b w:val="false"/>
          <w:b w:val="false"/>
        </w:rPr>
      </w:pPr>
      <w:r>
        <w:rPr>
          <w:b w:val="false"/>
        </w:rPr>
      </w:r>
    </w:p>
    <w:p>
      <w:pPr>
        <w:pStyle w:val="BodyText3"/>
        <w:jc w:val="left"/>
        <w:rPr>
          <w:b w:val="false"/>
          <w:b w:val="false"/>
        </w:rPr>
      </w:pPr>
      <w:r>
        <w:rPr>
          <w:b w:val="false"/>
        </w:rPr>
        <w:t>Comm. Atallo:  I bring it to your attention as the Chief School Administrator.  It appears to me that if you have an agency that is administering the early childhood program and is also conducting their own program, they are in competition with other organizations that may have early childhood programs.</w:t>
      </w:r>
    </w:p>
    <w:p>
      <w:pPr>
        <w:pStyle w:val="BodyText3"/>
        <w:jc w:val="left"/>
        <w:rPr>
          <w:b w:val="false"/>
          <w:b w:val="false"/>
        </w:rPr>
      </w:pPr>
      <w:r>
        <w:rPr>
          <w:b w:val="false"/>
        </w:rPr>
      </w:r>
    </w:p>
    <w:p>
      <w:pPr>
        <w:pStyle w:val="BodyText3"/>
        <w:jc w:val="left"/>
        <w:rPr>
          <w:b w:val="false"/>
          <w:b w:val="false"/>
        </w:rPr>
      </w:pPr>
      <w:r>
        <w:rPr>
          <w:b w:val="false"/>
        </w:rPr>
        <w:t>Dr. Duroy:  Our relationship with 4C’s is an individual contract, not to do their responsibility as a coordinating agency for the State of New Jersey, Department of Human Services.  We have nothing to do with that.  We are just responsible for the contract between the district and the individual agency.  In this case, this particular site is something that we have worked with them since we renovated the building.  Our responsibility is basically within this particular contract.  The other issue that you are raising has to be taken up with the Department of Human Services.</w:t>
      </w:r>
    </w:p>
    <w:p>
      <w:pPr>
        <w:pStyle w:val="BodyText3"/>
        <w:jc w:val="left"/>
        <w:rPr>
          <w:b w:val="false"/>
          <w:b w:val="false"/>
        </w:rPr>
      </w:pPr>
      <w:r>
        <w:rPr>
          <w:b w:val="false"/>
        </w:rPr>
      </w:r>
    </w:p>
    <w:p>
      <w:pPr>
        <w:pStyle w:val="BodyText3"/>
        <w:jc w:val="left"/>
        <w:rPr>
          <w:b w:val="false"/>
          <w:b w:val="false"/>
        </w:rPr>
      </w:pPr>
      <w:r>
        <w:rPr>
          <w:b w:val="false"/>
        </w:rPr>
        <w:t>Comm. Atallo:  I think that we, as a Board, should take a look at that.  It appears to me that there is the potential for a conflict of interest economically if nothing else.  I think that needs to be reviewed.  I am asking that we contact the Department of Education and ask for the Attorney General’s opinion since the Attorney General is the legal arm of the state and they advise both the Department of Education and the Department of Human Services.</w:t>
      </w:r>
    </w:p>
    <w:p>
      <w:pPr>
        <w:pStyle w:val="BodyText3"/>
        <w:jc w:val="left"/>
        <w:rPr>
          <w:b w:val="false"/>
          <w:b w:val="false"/>
        </w:rPr>
      </w:pPr>
      <w:r>
        <w:rPr>
          <w:b w:val="false"/>
        </w:rPr>
      </w:r>
    </w:p>
    <w:p>
      <w:pPr>
        <w:pStyle w:val="BodyText3"/>
        <w:jc w:val="left"/>
        <w:rPr>
          <w:b w:val="false"/>
          <w:b w:val="false"/>
        </w:rPr>
      </w:pPr>
      <w:r>
        <w:rPr>
          <w:b w:val="false"/>
        </w:rPr>
        <w:t>Dr. Duroy:  Commissioner, if you would follow up with a memo to my office and the law department, we will certainly look into it again.</w:t>
      </w:r>
    </w:p>
    <w:p>
      <w:pPr>
        <w:pStyle w:val="BodyText3"/>
        <w:jc w:val="left"/>
        <w:rPr>
          <w:b w:val="false"/>
          <w:b w:val="false"/>
        </w:rPr>
      </w:pPr>
      <w:r>
        <w:rPr>
          <w:b w:val="false"/>
        </w:rPr>
      </w:r>
    </w:p>
    <w:p>
      <w:pPr>
        <w:pStyle w:val="BodyText3"/>
        <w:jc w:val="left"/>
        <w:rPr>
          <w:b w:val="false"/>
          <w:b w:val="false"/>
        </w:rPr>
      </w:pPr>
      <w:r>
        <w:rPr>
          <w:b w:val="false"/>
        </w:rPr>
        <w:t>Comm. Atallo:  I will have a memo in your office tomorrow and I would like to get a prompt response requesting the Attorney General’s opinion on that.  Thank you.</w:t>
      </w:r>
    </w:p>
    <w:p>
      <w:pPr>
        <w:pStyle w:val="BodyText3"/>
        <w:rPr>
          <w:b w:val="false"/>
          <w:b w:val="false"/>
        </w:rPr>
      </w:pPr>
      <w:r>
        <w:rPr>
          <w:b w:val="false"/>
        </w:rPr>
      </w:r>
    </w:p>
    <w:p>
      <w:pPr>
        <w:pStyle w:val="BodyText3"/>
        <w:rPr/>
      </w:pPr>
      <w:r>
        <w:rPr/>
        <w:t>On roll call all members voted in the affirmative, except Comm. Atallo who abstained on A-4 and A-5.  The motion carried.</w:t>
      </w:r>
    </w:p>
    <w:p>
      <w:pPr>
        <w:pStyle w:val="BodyText3"/>
        <w:rPr>
          <w:b w:val="false"/>
          <w:b w:val="false"/>
        </w:rPr>
      </w:pPr>
      <w:r>
        <w:rPr>
          <w:b w:val="false"/>
        </w:rPr>
      </w:r>
    </w:p>
    <w:p>
      <w:pPr>
        <w:pStyle w:val="BodyText3"/>
        <w:jc w:val="center"/>
        <w:rPr/>
      </w:pPr>
      <w:r>
        <w:rPr/>
        <w:t>Resolution No. A-7</w:t>
      </w:r>
    </w:p>
    <w:p>
      <w:pPr>
        <w:pStyle w:val="BodyText3"/>
        <w:rPr>
          <w:b w:val="false"/>
          <w:b w:val="false"/>
        </w:rPr>
      </w:pPr>
      <w:r>
        <w:rPr>
          <w:b w:val="false"/>
        </w:rPr>
      </w:r>
    </w:p>
    <w:p>
      <w:pPr>
        <w:pStyle w:val="BodyText3"/>
        <w:rPr>
          <w:b w:val="false"/>
          <w:b w:val="false"/>
        </w:rPr>
      </w:pPr>
      <w:r>
        <w:rPr>
          <w:b w:val="false"/>
        </w:rPr>
        <w:t>WHEREAS,  participation in the New Jersey State Interscholastic Athletic Association must be supported by a district resolution agreeing to be governed by the Constitution Bylaws and Rules and Regulations of the N.J.S.I.A.A., including all rules governing student eligibility;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ffirms its willingness to abide by the Constitution Bylaws and Rules and Regulations of the N.J.S.I.A.A. for the 2001-2002 school year and approves the membership of Eastside High School.</w:t>
      </w:r>
    </w:p>
    <w:p>
      <w:pPr>
        <w:pStyle w:val="BodyText3"/>
        <w:rPr>
          <w:b w:val="false"/>
          <w:b w:val="false"/>
        </w:rPr>
      </w:pPr>
      <w:r>
        <w:rPr>
          <w:b w:val="false"/>
        </w:rPr>
      </w:r>
    </w:p>
    <w:p>
      <w:pPr>
        <w:pStyle w:val="BodyText3"/>
        <w:jc w:val="center"/>
        <w:rPr/>
      </w:pPr>
      <w:r>
        <w:rPr/>
        <w:t>Resolution No. A-8</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ayada Nurses Home Care Specialists for the Regular and Extended Year Instruc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tab/>
        <w:tab/>
      </w:r>
      <w:r>
        <w:rPr>
          <w:b w:val="false"/>
          <w:u w:val="single"/>
        </w:rPr>
        <w:t>Tuition</w:t>
      </w:r>
    </w:p>
    <w:p>
      <w:pPr>
        <w:pStyle w:val="BodyText3"/>
        <w:rPr>
          <w:b w:val="false"/>
          <w:b w:val="false"/>
        </w:rPr>
      </w:pPr>
      <w:r>
        <w:rPr>
          <w:b w:val="false"/>
        </w:rPr>
        <w:t>R.S.</w:t>
        <w:tab/>
        <w:tab/>
        <w:tab/>
        <w:tab/>
        <w:tab/>
        <w:tab/>
        <w:t>$59,500.00</w:t>
      </w:r>
    </w:p>
    <w:p>
      <w:pPr>
        <w:pStyle w:val="BodyText3"/>
        <w:rPr>
          <w:b w:val="false"/>
          <w:b w:val="false"/>
        </w:rPr>
      </w:pPr>
      <w:r>
        <w:rPr>
          <w:b w:val="false"/>
        </w:rPr>
      </w:r>
    </w:p>
    <w:p>
      <w:pPr>
        <w:pStyle w:val="BodyText3"/>
        <w:jc w:val="center"/>
        <w:rPr/>
      </w:pPr>
      <w:r>
        <w:rPr/>
        <w:t>Resolution No. A-9</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enter for Child Development for the Regular and Extended Year Instruc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tab/>
        <w:tab/>
      </w:r>
      <w:r>
        <w:rPr>
          <w:b w:val="false"/>
          <w:u w:val="single"/>
        </w:rPr>
        <w:t>Tuition</w:t>
      </w:r>
    </w:p>
    <w:p>
      <w:pPr>
        <w:pStyle w:val="BodyText3"/>
        <w:rPr>
          <w:b w:val="false"/>
          <w:b w:val="false"/>
        </w:rPr>
      </w:pPr>
      <w:r>
        <w:rPr>
          <w:b w:val="false"/>
        </w:rPr>
        <w:t>C.B., S.D., L.T.</w:t>
        <w:tab/>
        <w:tab/>
        <w:tab/>
        <w:tab/>
        <w:t>$97,506.00</w:t>
      </w:r>
    </w:p>
    <w:p>
      <w:pPr>
        <w:pStyle w:val="BodyText3"/>
        <w:rPr>
          <w:b w:val="false"/>
          <w:b w:val="false"/>
        </w:rPr>
      </w:pPr>
      <w:r>
        <w:rPr>
          <w:b w:val="false"/>
        </w:rPr>
      </w:r>
    </w:p>
    <w:p>
      <w:pPr>
        <w:pStyle w:val="BodyText3"/>
        <w:rPr>
          <w:b w:val="false"/>
          <w:b w:val="false"/>
        </w:rPr>
      </w:pPr>
      <w:r>
        <w:rPr>
          <w:b w:val="false"/>
        </w:rPr>
        <w:t>E.A.</w:t>
        <w:tab/>
        <w:tab/>
        <w:tab/>
        <w:tab/>
        <w:tab/>
        <w:tab/>
        <w:t>$29,106.00</w:t>
      </w:r>
    </w:p>
    <w:p>
      <w:pPr>
        <w:pStyle w:val="BodyText3"/>
        <w:rPr>
          <w:b w:val="false"/>
          <w:b w:val="false"/>
        </w:rPr>
      </w:pPr>
      <w:r>
        <w:rPr>
          <w:b w:val="false"/>
        </w:rPr>
      </w:r>
    </w:p>
    <w:p>
      <w:pPr>
        <w:pStyle w:val="BodyText3"/>
        <w:jc w:val="center"/>
        <w:rPr/>
      </w:pPr>
      <w:r>
        <w:rPr/>
        <w:t>Resolution No. A-10</w:t>
      </w:r>
    </w:p>
    <w:p>
      <w:pPr>
        <w:pStyle w:val="BodyText3"/>
        <w:rPr>
          <w:b w:val="false"/>
          <w:b w:val="false"/>
        </w:rPr>
      </w:pPr>
      <w:r>
        <w:rPr>
          <w:b w:val="false"/>
        </w:rPr>
      </w:r>
    </w:p>
    <w:p>
      <w:pPr>
        <w:pStyle w:val="BodyText3"/>
        <w:rPr>
          <w:b w:val="false"/>
          <w:b w:val="false"/>
        </w:rPr>
      </w:pPr>
      <w:r>
        <w:rPr>
          <w:b w:val="false"/>
        </w:rPr>
        <w:t>WHEREAS,  students placed in hospitals and treatment centers as IEP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the Commission for the Blind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tab/>
        <w:tab/>
      </w:r>
      <w:r>
        <w:rPr>
          <w:b w:val="false"/>
          <w:u w:val="single"/>
        </w:rPr>
        <w:t>Tuition</w:t>
      </w:r>
    </w:p>
    <w:p>
      <w:pPr>
        <w:pStyle w:val="BodyText3"/>
        <w:rPr>
          <w:b w:val="false"/>
          <w:b w:val="false"/>
        </w:rPr>
      </w:pPr>
      <w:r>
        <w:rPr>
          <w:b w:val="false"/>
        </w:rPr>
        <w:t>N.T., K.T., M.S., R.R., W.M.,</w:t>
      </w:r>
    </w:p>
    <w:p>
      <w:pPr>
        <w:pStyle w:val="BodyText3"/>
        <w:rPr>
          <w:b w:val="false"/>
          <w:b w:val="false"/>
        </w:rPr>
      </w:pPr>
      <w:r>
        <w:rPr>
          <w:b w:val="false"/>
        </w:rPr>
        <w:t xml:space="preserve">N.M., A.L., J.L., B.K., A.H., E.F., </w:t>
      </w:r>
    </w:p>
    <w:p>
      <w:pPr>
        <w:pStyle w:val="BodyText3"/>
        <w:rPr>
          <w:b w:val="false"/>
          <w:b w:val="false"/>
        </w:rPr>
      </w:pPr>
      <w:r>
        <w:rPr>
          <w:b w:val="false"/>
        </w:rPr>
        <w:t>T.C., A.B., M.R.</w:t>
        <w:tab/>
        <w:tab/>
        <w:tab/>
        <w:tab/>
        <w:t>$13,930.00</w:t>
      </w:r>
    </w:p>
    <w:p>
      <w:pPr>
        <w:pStyle w:val="BodyText3"/>
        <w:rPr>
          <w:b w:val="false"/>
          <w:b w:val="false"/>
        </w:rPr>
      </w:pPr>
      <w:r>
        <w:rPr>
          <w:b w:val="false"/>
        </w:rPr>
      </w:r>
    </w:p>
    <w:p>
      <w:pPr>
        <w:pStyle w:val="BodyText3"/>
        <w:jc w:val="center"/>
        <w:rPr/>
      </w:pPr>
      <w:r>
        <w:rPr/>
        <w:t>Resolution No. A-11</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Community School for the Regular and Extended Year Instruc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tab/>
        <w:tab/>
      </w:r>
      <w:r>
        <w:rPr>
          <w:b w:val="false"/>
          <w:u w:val="single"/>
        </w:rPr>
        <w:t>Tuition</w:t>
      </w:r>
    </w:p>
    <w:p>
      <w:pPr>
        <w:pStyle w:val="BodyText3"/>
        <w:rPr>
          <w:b w:val="false"/>
          <w:b w:val="false"/>
        </w:rPr>
      </w:pPr>
      <w:r>
        <w:rPr>
          <w:b w:val="false"/>
        </w:rPr>
        <w:t>M.R., J.C., C.A., J.R.</w:t>
        <w:tab/>
        <w:tab/>
        <w:tab/>
        <w:tab/>
        <w:t>$123,664.80</w:t>
      </w:r>
    </w:p>
    <w:p>
      <w:pPr>
        <w:pStyle w:val="BodyText3"/>
        <w:rPr>
          <w:b w:val="false"/>
          <w:b w:val="false"/>
        </w:rPr>
      </w:pPr>
      <w:r>
        <w:rPr>
          <w:b w:val="false"/>
        </w:rPr>
      </w:r>
    </w:p>
    <w:p>
      <w:pPr>
        <w:pStyle w:val="BodyText3"/>
        <w:jc w:val="center"/>
        <w:rPr/>
      </w:pPr>
      <w:r>
        <w:rPr/>
        <w:t>Resolution No. A-12</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Community Therapeutic for the Extended Year Instruc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tab/>
        <w:tab/>
      </w:r>
      <w:r>
        <w:rPr>
          <w:b w:val="false"/>
          <w:u w:val="single"/>
        </w:rPr>
        <w:t>Tuition</w:t>
      </w:r>
    </w:p>
    <w:p>
      <w:pPr>
        <w:pStyle w:val="Normal"/>
        <w:jc w:val="both"/>
        <w:rPr/>
      </w:pPr>
      <w:r>
        <w:rPr/>
        <w:t>A.R., I.E., K.Mc.</w:t>
        <w:tab/>
        <w:tab/>
        <w:tab/>
        <w:tab/>
        <w:t>$12,617.64</w:t>
      </w:r>
    </w:p>
    <w:p>
      <w:pPr>
        <w:pStyle w:val="Normal"/>
        <w:jc w:val="both"/>
        <w:rPr/>
      </w:pPr>
      <w:r>
        <w:rPr/>
      </w:r>
    </w:p>
    <w:p>
      <w:pPr>
        <w:pStyle w:val="Heading4"/>
        <w:rPr/>
      </w:pPr>
      <w:r>
        <w:rPr/>
        <w:t>Resolution No. A-13</w:t>
      </w:r>
    </w:p>
    <w:p>
      <w:pPr>
        <w:pStyle w:val="Normal"/>
        <w:jc w:val="both"/>
        <w:rPr/>
      </w:pPr>
      <w:r>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Deron School for the 2001-2002 school year:</w:t>
      </w:r>
    </w:p>
    <w:p>
      <w:pPr>
        <w:pStyle w:val="BodyText3"/>
        <w:rPr>
          <w:b w:val="false"/>
          <w:b w:val="false"/>
        </w:rPr>
      </w:pPr>
      <w:r>
        <w:rPr>
          <w:b w:val="false"/>
        </w:rPr>
      </w:r>
    </w:p>
    <w:p>
      <w:pPr>
        <w:pStyle w:val="Normal"/>
        <w:jc w:val="both"/>
        <w:rPr/>
      </w:pPr>
      <w:r>
        <w:rPr>
          <w:u w:val="single"/>
        </w:rPr>
        <w:t>Student Initials</w:t>
      </w:r>
      <w:r>
        <w:rPr>
          <w:b/>
        </w:rPr>
        <w:tab/>
        <w:tab/>
        <w:tab/>
        <w:tab/>
      </w:r>
      <w:r>
        <w:rPr>
          <w:u w:val="single"/>
        </w:rPr>
        <w:t>Tuition</w:t>
      </w:r>
    </w:p>
    <w:p>
      <w:pPr>
        <w:pStyle w:val="Normal"/>
        <w:jc w:val="both"/>
        <w:rPr/>
      </w:pPr>
      <w:r>
        <w:rPr/>
        <w:t>S.G., A.J., T.J., T.A.</w:t>
        <w:tab/>
        <w:tab/>
        <w:tab/>
        <w:tab/>
        <w:t>$127,125.00</w:t>
      </w:r>
    </w:p>
    <w:p>
      <w:pPr>
        <w:pStyle w:val="Normal"/>
        <w:jc w:val="both"/>
        <w:rPr/>
      </w:pPr>
      <w:r>
        <w:rPr/>
      </w:r>
    </w:p>
    <w:p>
      <w:pPr>
        <w:pStyle w:val="Heading4"/>
        <w:rPr/>
      </w:pPr>
      <w:r>
        <w:rPr/>
        <w:t>Resolution No. A-14</w:t>
      </w:r>
    </w:p>
    <w:p>
      <w:pPr>
        <w:pStyle w:val="Normal"/>
        <w:jc w:val="both"/>
        <w:rPr/>
      </w:pPr>
      <w:r>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Early Childhood Learning Center for the Regular and Extended Year Instruction during the 2001-2002 school year:</w:t>
      </w:r>
    </w:p>
    <w:p>
      <w:pPr>
        <w:pStyle w:val="BodyText3"/>
        <w:rPr>
          <w:b w:val="false"/>
          <w:b w:val="false"/>
        </w:rPr>
      </w:pPr>
      <w:r>
        <w:rPr>
          <w:b w:val="false"/>
        </w:rPr>
      </w:r>
    </w:p>
    <w:p>
      <w:pPr>
        <w:pStyle w:val="Normal"/>
        <w:jc w:val="both"/>
        <w:rPr/>
      </w:pPr>
      <w:r>
        <w:rPr>
          <w:u w:val="single"/>
        </w:rPr>
        <w:t>Student Initials</w:t>
      </w:r>
      <w:r>
        <w:rPr>
          <w:b/>
        </w:rPr>
        <w:tab/>
        <w:tab/>
        <w:tab/>
        <w:tab/>
      </w:r>
      <w:r>
        <w:rPr>
          <w:u w:val="single"/>
        </w:rPr>
        <w:t>Tuition</w:t>
      </w:r>
    </w:p>
    <w:p>
      <w:pPr>
        <w:pStyle w:val="Normal"/>
        <w:jc w:val="both"/>
        <w:rPr/>
      </w:pPr>
      <w:r>
        <w:rPr/>
        <w:t>R.R., J.J., T.T., N.V., F.P.</w:t>
        <w:tab/>
        <w:tab/>
        <w:tab/>
        <w:t>$141,696.00</w:t>
      </w:r>
    </w:p>
    <w:p>
      <w:pPr>
        <w:pStyle w:val="Normal"/>
        <w:jc w:val="both"/>
        <w:rPr/>
      </w:pPr>
      <w:r>
        <w:rPr/>
      </w:r>
    </w:p>
    <w:p>
      <w:pPr>
        <w:pStyle w:val="Heading4"/>
        <w:rPr/>
      </w:pPr>
      <w:r>
        <w:rPr/>
        <w:t>Resolution No. A-15</w:t>
      </w:r>
    </w:p>
    <w:p>
      <w:pPr>
        <w:pStyle w:val="Normal"/>
        <w:jc w:val="both"/>
        <w:rPr/>
      </w:pPr>
      <w:r>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Glenview Academy for the Regular and Extended Year Instruction during the 2001-2002 school year:</w:t>
      </w:r>
    </w:p>
    <w:p>
      <w:pPr>
        <w:pStyle w:val="BodyText3"/>
        <w:rPr>
          <w:b w:val="false"/>
          <w:b w:val="false"/>
        </w:rPr>
      </w:pPr>
      <w:r>
        <w:rPr>
          <w:b w:val="false"/>
        </w:rPr>
      </w:r>
    </w:p>
    <w:p>
      <w:pPr>
        <w:pStyle w:val="Normal"/>
        <w:jc w:val="both"/>
        <w:rPr/>
      </w:pPr>
      <w:r>
        <w:rPr>
          <w:u w:val="single"/>
        </w:rPr>
        <w:t>Student Initials</w:t>
      </w:r>
      <w:r>
        <w:rPr>
          <w:b/>
        </w:rPr>
        <w:tab/>
        <w:tab/>
        <w:tab/>
        <w:tab/>
      </w:r>
      <w:r>
        <w:rPr>
          <w:u w:val="single"/>
        </w:rPr>
        <w:t>Tuition</w:t>
      </w:r>
    </w:p>
    <w:p>
      <w:pPr>
        <w:pStyle w:val="Normal"/>
        <w:jc w:val="both"/>
        <w:rPr/>
      </w:pPr>
      <w:r>
        <w:rPr/>
        <w:t>G.C., L.M., K.Mc., H.B.</w:t>
        <w:tab/>
        <w:tab/>
        <w:tab/>
        <w:t>$151,830.00</w:t>
      </w:r>
    </w:p>
    <w:p>
      <w:pPr>
        <w:pStyle w:val="Normal"/>
        <w:jc w:val="both"/>
        <w:rPr/>
      </w:pPr>
      <w:r>
        <w:rPr/>
      </w:r>
    </w:p>
    <w:p>
      <w:pPr>
        <w:pStyle w:val="Heading4"/>
        <w:rPr/>
      </w:pPr>
      <w:r>
        <w:rPr/>
        <w:t>Resolution No. A-16</w:t>
      </w:r>
    </w:p>
    <w:p>
      <w:pPr>
        <w:pStyle w:val="Normal"/>
        <w:jc w:val="both"/>
        <w:rPr/>
      </w:pPr>
      <w:r>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Willowglen Academy for the Regular and Extended Year Instruction during the 2001-2002 school year:</w:t>
      </w:r>
    </w:p>
    <w:p>
      <w:pPr>
        <w:pStyle w:val="BodyText3"/>
        <w:rPr>
          <w:b w:val="false"/>
          <w:b w:val="false"/>
        </w:rPr>
      </w:pPr>
      <w:r>
        <w:rPr>
          <w:b w:val="false"/>
        </w:rPr>
      </w:r>
    </w:p>
    <w:p>
      <w:pPr>
        <w:pStyle w:val="Normal"/>
        <w:jc w:val="both"/>
        <w:rPr/>
      </w:pPr>
      <w:r>
        <w:rPr>
          <w:u w:val="single"/>
        </w:rPr>
        <w:t>Student Initials</w:t>
      </w:r>
      <w:r>
        <w:rPr>
          <w:b/>
        </w:rPr>
        <w:tab/>
        <w:tab/>
        <w:tab/>
        <w:tab/>
      </w:r>
      <w:r>
        <w:rPr>
          <w:u w:val="single"/>
        </w:rPr>
        <w:t>Tuition</w:t>
      </w:r>
    </w:p>
    <w:p>
      <w:pPr>
        <w:pStyle w:val="Normal"/>
        <w:jc w:val="both"/>
        <w:rPr/>
      </w:pPr>
      <w:r>
        <w:rPr/>
        <w:t>C.S., J.C., S.G.</w:t>
        <w:tab/>
        <w:tab/>
        <w:tab/>
        <w:tab/>
        <w:t>$106,287.30</w:t>
      </w:r>
    </w:p>
    <w:p>
      <w:pPr>
        <w:pStyle w:val="Normal"/>
        <w:jc w:val="both"/>
        <w:rPr/>
      </w:pPr>
      <w:r>
        <w:rPr/>
      </w:r>
    </w:p>
    <w:p>
      <w:pPr>
        <w:pStyle w:val="BodyText3"/>
        <w:rPr/>
      </w:pPr>
      <w:r>
        <w:rPr/>
        <w:t>It was moved by Comm. Davis, seconded by Comm. Vancheri that Resolution Nos. A-7 through A-16 be adopted.  On roll call all members voted in the affirmative.  The motion carried.</w:t>
      </w:r>
    </w:p>
    <w:p>
      <w:pPr>
        <w:pStyle w:val="Normal"/>
        <w:jc w:val="both"/>
        <w:rPr/>
      </w:pPr>
      <w:r>
        <w:rPr/>
      </w:r>
    </w:p>
    <w:p>
      <w:pPr>
        <w:pStyle w:val="Normal"/>
        <w:jc w:val="both"/>
        <w:rPr/>
      </w:pPr>
      <w:r>
        <w:rPr/>
      </w:r>
    </w:p>
    <w:p>
      <w:pPr>
        <w:pStyle w:val="Normal"/>
        <w:jc w:val="both"/>
        <w:rPr/>
      </w:pPr>
      <w:r>
        <w:rPr/>
      </w:r>
    </w:p>
    <w:p>
      <w:pPr>
        <w:pStyle w:val="Heading4"/>
        <w:rPr/>
      </w:pPr>
      <w:r>
        <w:rPr/>
        <w:t>Resolution No. A-17</w:t>
      </w:r>
    </w:p>
    <w:p>
      <w:pPr>
        <w:pStyle w:val="Normal"/>
        <w:jc w:val="both"/>
        <w:rPr/>
      </w:pPr>
      <w:r>
        <w:rPr/>
      </w:r>
    </w:p>
    <w:p>
      <w:pPr>
        <w:pStyle w:val="Normal"/>
        <w:jc w:val="both"/>
        <w:rPr/>
      </w:pPr>
      <w:r>
        <w:rPr/>
        <w:t>WHEREAS,  the Eastside High School football program’s student-athletes be allowed to attend an overnight Football Camp conducted by the Eastside football staff.  The camp will focus on several key areas of the student-athlete, with emphasis on personal, athletic, and social development.  Introduction and reinforcement of basic football fundamentals and techniques.  Instruction will include but will not be limited to:  safety precautions, team building and cohesion, with special consideration given to leadership and interpersonal skill development;  and now therefore</w:t>
      </w:r>
    </w:p>
    <w:p>
      <w:pPr>
        <w:pStyle w:val="Normal"/>
        <w:jc w:val="both"/>
        <w:rPr/>
      </w:pPr>
      <w:r>
        <w:rPr/>
      </w:r>
    </w:p>
    <w:p>
      <w:pPr>
        <w:pStyle w:val="Normal"/>
        <w:jc w:val="both"/>
        <w:rPr/>
      </w:pPr>
      <w:r>
        <w:rPr/>
        <w:t>BE IT RESOLVED,  that the Paterson Board of Education approves the football camp for the student-athletes of Eastside High School:</w:t>
      </w:r>
    </w:p>
    <w:p>
      <w:pPr>
        <w:pStyle w:val="Normal"/>
        <w:jc w:val="both"/>
        <w:rPr/>
      </w:pPr>
      <w:r>
        <w:rPr/>
      </w:r>
    </w:p>
    <w:p>
      <w:pPr>
        <w:pStyle w:val="Normal"/>
        <w:jc w:val="both"/>
        <w:rPr/>
      </w:pPr>
      <w:r>
        <w:rPr/>
        <w:t>Date of Trip:</w:t>
        <w:tab/>
        <w:tab/>
        <w:t>8/20/01 through 8/23/01</w:t>
      </w:r>
    </w:p>
    <w:p>
      <w:pPr>
        <w:pStyle w:val="Normal"/>
        <w:jc w:val="both"/>
        <w:rPr/>
      </w:pPr>
      <w:r>
        <w:rPr/>
        <w:t>Cost of Camp:</w:t>
        <w:tab/>
        <w:t>$105.00 per night/per pupil</w:t>
      </w:r>
    </w:p>
    <w:p>
      <w:pPr>
        <w:pStyle w:val="Normal"/>
        <w:jc w:val="both"/>
        <w:rPr/>
      </w:pPr>
      <w:r>
        <w:rPr/>
        <w:t>Camp Site:</w:t>
        <w:tab/>
        <w:tab/>
        <w:t>Timber Lake Camp, Catskill Mt., New York</w:t>
      </w:r>
    </w:p>
    <w:p>
      <w:pPr>
        <w:pStyle w:val="Normal"/>
        <w:jc w:val="both"/>
        <w:rPr/>
      </w:pPr>
      <w:r>
        <w:rPr/>
      </w:r>
    </w:p>
    <w:p>
      <w:pPr>
        <w:pStyle w:val="Normal"/>
        <w:jc w:val="both"/>
        <w:rPr/>
      </w:pPr>
      <w:r>
        <w:rPr/>
        <w:t>The following coaches at Eastside High School will serve as chaperones and are paid as per PEA contract:</w:t>
      </w:r>
    </w:p>
    <w:p>
      <w:pPr>
        <w:pStyle w:val="Normal"/>
        <w:jc w:val="both"/>
        <w:rPr/>
      </w:pPr>
      <w:r>
        <w:rPr/>
      </w:r>
    </w:p>
    <w:p>
      <w:pPr>
        <w:pStyle w:val="Normal"/>
        <w:jc w:val="both"/>
        <w:rPr/>
      </w:pPr>
      <w:r>
        <w:rPr/>
        <w:t>Donald P. Davis</w:t>
        <w:tab/>
        <w:t>Head Coach</w:t>
      </w:r>
    </w:p>
    <w:p>
      <w:pPr>
        <w:pStyle w:val="Normal"/>
        <w:jc w:val="both"/>
        <w:rPr/>
      </w:pPr>
      <w:r>
        <w:rPr/>
        <w:t>Michael J. Smith</w:t>
        <w:tab/>
        <w:t>Assistant</w:t>
      </w:r>
    </w:p>
    <w:p>
      <w:pPr>
        <w:pStyle w:val="Normal"/>
        <w:jc w:val="both"/>
        <w:rPr/>
      </w:pPr>
      <w:r>
        <w:rPr/>
        <w:t>Cassius Crandol</w:t>
        <w:tab/>
        <w:t>Assistant</w:t>
      </w:r>
    </w:p>
    <w:p>
      <w:pPr>
        <w:pStyle w:val="Normal"/>
        <w:jc w:val="both"/>
        <w:rPr/>
      </w:pPr>
      <w:r>
        <w:rPr/>
        <w:t>Shawn Collins</w:t>
        <w:tab/>
        <w:t>Assistant</w:t>
      </w:r>
    </w:p>
    <w:p>
      <w:pPr>
        <w:pStyle w:val="Normal"/>
        <w:jc w:val="both"/>
        <w:rPr/>
      </w:pPr>
      <w:r>
        <w:rPr/>
      </w:r>
    </w:p>
    <w:p>
      <w:pPr>
        <w:pStyle w:val="Normal"/>
        <w:jc w:val="both"/>
        <w:rPr>
          <w:b/>
          <w:b/>
        </w:rPr>
      </w:pPr>
      <w:r>
        <w:rPr>
          <w:b/>
        </w:rPr>
        <w:t>It was moved by Comm. Davis, seconded by Comm. Santiago that Resolution No. A-17 be adopted.  On roll call all members voted in the affirmative.  The motion carried.</w:t>
      </w:r>
    </w:p>
    <w:p>
      <w:pPr>
        <w:pStyle w:val="Normal"/>
        <w:jc w:val="both"/>
        <w:rPr/>
      </w:pPr>
      <w:r>
        <w:rPr/>
      </w:r>
    </w:p>
    <w:p>
      <w:pPr>
        <w:pStyle w:val="Normal"/>
        <w:rPr>
          <w:b/>
          <w:b/>
          <w:i/>
          <w:i/>
        </w:rPr>
      </w:pPr>
      <w:r>
        <w:rPr>
          <w:b/>
          <w:i/>
        </w:rPr>
        <w:t>LEGAL COMMITTEE</w:t>
      </w:r>
    </w:p>
    <w:p>
      <w:pPr>
        <w:pStyle w:val="Normal"/>
        <w:rPr>
          <w:b/>
          <w:b/>
          <w:i/>
          <w:i/>
        </w:rPr>
      </w:pPr>
      <w:r>
        <w:rPr>
          <w:b/>
          <w:i/>
        </w:rPr>
      </w:r>
    </w:p>
    <w:p>
      <w:pPr>
        <w:pStyle w:val="Normal"/>
        <w:jc w:val="both"/>
        <w:rPr/>
      </w:pPr>
      <w:r>
        <w:rPr/>
        <w:t>Comm. Santiago reported that the Legal Committee met, reviewed and recommend approval for Resolution Nos. B-1 through B-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B-1</w:t>
      </w:r>
    </w:p>
    <w:p>
      <w:pPr>
        <w:pStyle w:val="Normal"/>
        <w:rPr>
          <w:b/>
          <w:b/>
        </w:rPr>
      </w:pPr>
      <w:r>
        <w:rPr>
          <w:b/>
        </w:rPr>
      </w:r>
    </w:p>
    <w:p>
      <w:pPr>
        <w:pStyle w:val="Normal"/>
        <w:jc w:val="both"/>
        <w:rPr/>
      </w:pPr>
      <w:r>
        <w:rPr/>
        <w:t>WHEREAS,  the Paterson Public Schools (“PPS”) had determined a need for office space and warehousing space;  and</w:t>
      </w:r>
    </w:p>
    <w:p>
      <w:pPr>
        <w:pStyle w:val="Normal"/>
        <w:jc w:val="both"/>
        <w:rPr/>
      </w:pPr>
      <w:r>
        <w:rPr/>
      </w:r>
    </w:p>
    <w:p>
      <w:pPr>
        <w:pStyle w:val="Normal"/>
        <w:jc w:val="both"/>
        <w:rPr/>
      </w:pPr>
      <w:r>
        <w:rPr/>
        <w:t>WHEREAS,  in 1999, the Board of Education entered into a contract between Spectrachem Corp. for the purchase of a warehouse located at 170-202 Sheridan Avenue for a purchase price of $1,375,000.00, which was to be financed by means of a lease purchase under Title 18A:20-4 (the “Property”);  and</w:t>
      </w:r>
    </w:p>
    <w:p>
      <w:pPr>
        <w:pStyle w:val="Normal"/>
        <w:jc w:val="both"/>
        <w:rPr/>
      </w:pPr>
      <w:r>
        <w:rPr/>
      </w:r>
    </w:p>
    <w:p>
      <w:pPr>
        <w:pStyle w:val="Normal"/>
        <w:jc w:val="both"/>
        <w:rPr/>
      </w:pPr>
      <w:r>
        <w:rPr/>
        <w:t>WHEREAS,  the lease purchase program was suspended by the Department of Education;  and</w:t>
      </w:r>
    </w:p>
    <w:p>
      <w:pPr>
        <w:pStyle w:val="Normal"/>
        <w:jc w:val="both"/>
        <w:rPr/>
      </w:pPr>
      <w:r>
        <w:rPr/>
      </w:r>
    </w:p>
    <w:p>
      <w:pPr>
        <w:pStyle w:val="Normal"/>
        <w:jc w:val="both"/>
        <w:rPr/>
      </w:pPr>
      <w:r>
        <w:rPr/>
        <w:t>WHEREAS,  PPS was then required to enter into a one(1) year lease beginning August 1, 2000 and ending on July 31, 2001, at $5.00 per sq. ft., with an option to purchase the premises at $1,375,000.00;  and</w:t>
      </w:r>
    </w:p>
    <w:p>
      <w:pPr>
        <w:pStyle w:val="Normal"/>
        <w:jc w:val="both"/>
        <w:rPr/>
      </w:pPr>
      <w:r>
        <w:rPr/>
      </w:r>
    </w:p>
    <w:p>
      <w:pPr>
        <w:pStyle w:val="Normal"/>
        <w:jc w:val="both"/>
        <w:rPr/>
      </w:pPr>
      <w:r>
        <w:rPr/>
        <w:t>WHEREAS,  funding is not available to purchase the property; therefore, PPS began negotiating with Spectrachem to extend the lease for an additional three (3) years;  and</w:t>
      </w:r>
    </w:p>
    <w:p>
      <w:pPr>
        <w:pStyle w:val="Normal"/>
        <w:jc w:val="both"/>
        <w:rPr/>
      </w:pPr>
      <w:r>
        <w:rPr/>
      </w:r>
    </w:p>
    <w:p>
      <w:pPr>
        <w:pStyle w:val="Normal"/>
        <w:jc w:val="both"/>
        <w:rPr/>
      </w:pPr>
      <w:r>
        <w:rPr/>
        <w:t>WHEREAS,  negotiations remain ongoing, but PPS believes that Spectrachem is negotiating in good faith;  and now therefore</w:t>
      </w:r>
    </w:p>
    <w:p>
      <w:pPr>
        <w:pStyle w:val="Normal"/>
        <w:jc w:val="both"/>
        <w:rPr/>
      </w:pPr>
      <w:r>
        <w:rPr/>
      </w:r>
    </w:p>
    <w:p>
      <w:pPr>
        <w:pStyle w:val="Normal"/>
        <w:jc w:val="both"/>
        <w:rPr/>
      </w:pPr>
      <w:r>
        <w:rPr/>
        <w:t>BE IT RESOLVED,  that PPS will continue to lease the premises at 170-202 Sheridan Avenue commencing in August 2001, on a month-to-month basis on the same terms and conditions as the August 2000 lease approved by the Board;  and be it further</w:t>
      </w:r>
    </w:p>
    <w:p>
      <w:pPr>
        <w:pStyle w:val="Normal"/>
        <w:jc w:val="both"/>
        <w:rPr/>
      </w:pPr>
      <w:r>
        <w:rPr/>
      </w:r>
    </w:p>
    <w:p>
      <w:pPr>
        <w:pStyle w:val="Normal"/>
        <w:jc w:val="both"/>
        <w:rPr/>
      </w:pPr>
      <w:r>
        <w:rPr/>
        <w:t>RESOLVED,  that District administrators/personnel are allowed to continue negotiations and do all other acts necessary to finalize the lease extension on the property.</w:t>
      </w:r>
    </w:p>
    <w:p>
      <w:pPr>
        <w:pStyle w:val="Normal"/>
        <w:jc w:val="both"/>
        <w:rPr/>
      </w:pPr>
      <w:r>
        <w:rPr/>
      </w:r>
    </w:p>
    <w:p>
      <w:pPr>
        <w:pStyle w:val="Heading4"/>
        <w:rPr/>
      </w:pPr>
      <w:r>
        <w:rPr/>
        <w:t>Resolution No. B-2</w:t>
      </w:r>
    </w:p>
    <w:p>
      <w:pPr>
        <w:pStyle w:val="Normal"/>
        <w:jc w:val="both"/>
        <w:rPr/>
      </w:pPr>
      <w:r>
        <w:rPr/>
      </w:r>
    </w:p>
    <w:p>
      <w:pPr>
        <w:pStyle w:val="Normal"/>
        <w:jc w:val="both"/>
        <w:rPr/>
      </w:pPr>
      <w:r>
        <w:rPr/>
        <w:t>WHEREAS,  the Paterson Public Schools (“PPS”) had determined a need for instructional space;  and</w:t>
      </w:r>
    </w:p>
    <w:p>
      <w:pPr>
        <w:pStyle w:val="Normal"/>
        <w:jc w:val="both"/>
        <w:rPr/>
      </w:pPr>
      <w:r>
        <w:rPr/>
      </w:r>
    </w:p>
    <w:p>
      <w:pPr>
        <w:pStyle w:val="Normal"/>
        <w:jc w:val="both"/>
        <w:rPr/>
      </w:pPr>
      <w:r>
        <w:rPr/>
        <w:t>WHEREAS,  the PPS entered into negotiations for the lease of space from the Paterson Boys and Girls Club of premises commonly known as 264 21</w:t>
      </w:r>
      <w:r>
        <w:rPr>
          <w:vertAlign w:val="superscript"/>
        </w:rPr>
        <w:t>st</w:t>
      </w:r>
      <w:r>
        <w:rPr/>
        <w:t xml:space="preserve"> Avenue, Paterson, New Jersey;  and</w:t>
      </w:r>
    </w:p>
    <w:p>
      <w:pPr>
        <w:pStyle w:val="Normal"/>
        <w:jc w:val="both"/>
        <w:rPr/>
      </w:pPr>
      <w:r>
        <w:rPr/>
      </w:r>
    </w:p>
    <w:p>
      <w:pPr>
        <w:pStyle w:val="Normal"/>
        <w:jc w:val="both"/>
        <w:rPr/>
      </w:pPr>
      <w:r>
        <w:rPr/>
        <w:t>WHEREAS,  the PPS and the Paterson Boys and Girls Club will continue to negotiate for a long term lease of the property for three years with an option for an additional two years, for an annual rental of $70,000 per year, with a 3% annual escalator, plus a 50% share of certain enumerated expenses, including utilities and grounds maintenance, for five classrooms, administrative offices, a conference room and recreational areas (approximately 24,000 square feet), during school hours from September 1 through June 30 of each year;  and</w:t>
      </w:r>
    </w:p>
    <w:p>
      <w:pPr>
        <w:pStyle w:val="Normal"/>
        <w:jc w:val="both"/>
        <w:rPr/>
      </w:pPr>
      <w:r>
        <w:rPr/>
      </w:r>
    </w:p>
    <w:p>
      <w:pPr>
        <w:pStyle w:val="Normal"/>
        <w:jc w:val="both"/>
        <w:rPr/>
      </w:pPr>
      <w:r>
        <w:rPr/>
        <w:t>WHEREAS,  the PPS wishes to occupy the property on a month-to-month basis commencing in September 2001;  and now therefore</w:t>
      </w:r>
    </w:p>
    <w:p>
      <w:pPr>
        <w:pStyle w:val="Normal"/>
        <w:jc w:val="both"/>
        <w:rPr/>
      </w:pPr>
      <w:r>
        <w:rPr/>
      </w:r>
    </w:p>
    <w:p>
      <w:pPr>
        <w:pStyle w:val="Normal"/>
        <w:jc w:val="both"/>
        <w:rPr/>
      </w:pPr>
      <w:r>
        <w:rPr/>
        <w:t>BE IT RESOLVED,  that PPS will lease the premises at 264 21</w:t>
      </w:r>
      <w:r>
        <w:rPr>
          <w:vertAlign w:val="superscript"/>
        </w:rPr>
        <w:t>st</w:t>
      </w:r>
      <w:r>
        <w:rPr/>
        <w:t xml:space="preserve"> Avenue, Paterson, New Jersey commencing in September 2001, on a month-to-month basis on the same terms of the proposed long term lease and as described above;  and be it further</w:t>
      </w:r>
    </w:p>
    <w:p>
      <w:pPr>
        <w:pStyle w:val="Normal"/>
        <w:jc w:val="both"/>
        <w:rPr/>
      </w:pPr>
      <w:r>
        <w:rPr/>
      </w:r>
    </w:p>
    <w:p>
      <w:pPr>
        <w:pStyle w:val="Normal"/>
        <w:jc w:val="both"/>
        <w:rPr/>
      </w:pPr>
      <w:r>
        <w:rPr/>
        <w:t>RESOLVED,  that PPS administrators/personnel are to continue negotiations and do all other acts necessary to execute a lease of the premises.</w:t>
      </w:r>
    </w:p>
    <w:p>
      <w:pPr>
        <w:pStyle w:val="Normal"/>
        <w:jc w:val="both"/>
        <w:rPr/>
      </w:pPr>
      <w:r>
        <w:rPr/>
      </w:r>
    </w:p>
    <w:p>
      <w:pPr>
        <w:pStyle w:val="Normal"/>
        <w:jc w:val="both"/>
        <w:rPr/>
      </w:pPr>
      <w:r>
        <w:rPr/>
      </w:r>
    </w:p>
    <w:p>
      <w:pPr>
        <w:pStyle w:val="Normal"/>
        <w:jc w:val="both"/>
        <w:rPr/>
      </w:pPr>
      <w:r>
        <w:rPr/>
      </w:r>
    </w:p>
    <w:p>
      <w:pPr>
        <w:pStyle w:val="Heading4"/>
        <w:rPr/>
      </w:pPr>
      <w:r>
        <w:rPr/>
        <w:t>Resolution No. B-3</w:t>
      </w:r>
    </w:p>
    <w:p>
      <w:pPr>
        <w:pStyle w:val="Normal"/>
        <w:jc w:val="both"/>
        <w:rPr/>
      </w:pPr>
      <w:r>
        <w:rPr/>
      </w:r>
    </w:p>
    <w:p>
      <w:pPr>
        <w:pStyle w:val="Normal"/>
        <w:jc w:val="both"/>
        <w:rPr/>
      </w:pPr>
      <w:r>
        <w:rPr/>
        <w:t>WHEREAS,  the Paterson Public School District currently leases a portion of the first floor of the Silk City 2000 Academy Building, 151 Ellison Street, Paterson, New Jersey to the North Jersey Child Care Agency, Inc. (“North Jersey 4C’s”);  and</w:t>
      </w:r>
    </w:p>
    <w:p>
      <w:pPr>
        <w:pStyle w:val="Normal"/>
        <w:jc w:val="both"/>
        <w:rPr/>
      </w:pPr>
      <w:r>
        <w:rPr/>
      </w:r>
    </w:p>
    <w:p>
      <w:pPr>
        <w:pStyle w:val="Normal"/>
        <w:jc w:val="both"/>
        <w:rPr/>
      </w:pPr>
      <w:r>
        <w:rPr/>
        <w:t>WHEREAS,  the North Jersey 4C’s operates a day care facility at the leased premises that provides day care services for young children of District students, pursuant to a Service Agreement;  and</w:t>
      </w:r>
    </w:p>
    <w:p>
      <w:pPr>
        <w:pStyle w:val="Normal"/>
        <w:jc w:val="both"/>
        <w:rPr/>
      </w:pPr>
      <w:r>
        <w:rPr/>
      </w:r>
    </w:p>
    <w:p>
      <w:pPr>
        <w:pStyle w:val="Normal"/>
        <w:jc w:val="both"/>
        <w:rPr/>
      </w:pPr>
      <w:r>
        <w:rPr/>
        <w:t>WHEREAS,  the District wishes to continue the Lease and Agreement for one additional year at the same costs charged for the 2000-2001 school year;  and now therefore</w:t>
      </w:r>
    </w:p>
    <w:p>
      <w:pPr>
        <w:pStyle w:val="Normal"/>
        <w:jc w:val="both"/>
        <w:rPr/>
      </w:pPr>
      <w:r>
        <w:rPr/>
      </w:r>
    </w:p>
    <w:p>
      <w:pPr>
        <w:pStyle w:val="Normal"/>
        <w:jc w:val="both"/>
        <w:rPr/>
      </w:pPr>
      <w:r>
        <w:rPr/>
        <w:t>BE IT RESOLVED,  that the Lease and Agreement between the District and the North Jersey 4C’s may be continued for the 2001-2002 school year at the same costs and on the same terms and conditions in place during the 2000-2001 school year.</w:t>
      </w:r>
    </w:p>
    <w:p>
      <w:pPr>
        <w:pStyle w:val="Normal"/>
        <w:jc w:val="both"/>
        <w:rPr/>
      </w:pPr>
      <w:r>
        <w:rPr/>
      </w:r>
    </w:p>
    <w:p>
      <w:pPr>
        <w:pStyle w:val="Heading4"/>
        <w:rPr/>
      </w:pPr>
      <w:r>
        <w:rPr/>
        <w:t>Resolution No. B-4</w:t>
      </w:r>
    </w:p>
    <w:p>
      <w:pPr>
        <w:pStyle w:val="Normal"/>
        <w:jc w:val="both"/>
        <w:rPr/>
      </w:pPr>
      <w:r>
        <w:rPr/>
      </w:r>
    </w:p>
    <w:p>
      <w:pPr>
        <w:pStyle w:val="Normal"/>
        <w:jc w:val="both"/>
        <w:rPr/>
      </w:pPr>
      <w:r>
        <w:rPr/>
        <w:t>WHEREAS,  the Paterson Public Schools (“PPS”) has determined a need for instructional space;  and</w:t>
      </w:r>
    </w:p>
    <w:p>
      <w:pPr>
        <w:pStyle w:val="Normal"/>
        <w:jc w:val="both"/>
        <w:rPr/>
      </w:pPr>
      <w:r>
        <w:rPr/>
      </w:r>
    </w:p>
    <w:p>
      <w:pPr>
        <w:pStyle w:val="Normal"/>
        <w:jc w:val="both"/>
        <w:rPr/>
      </w:pPr>
      <w:r>
        <w:rPr/>
        <w:t>WHEREAS,  the PPS entered into negotiations for the lease of vacant land from the Paterson Housing Authority located at 178-210 Grand Avenue, Paterson, New Jersey for the installation of temporary classroom units associated with the operation of the Panther Academy;  and</w:t>
      </w:r>
    </w:p>
    <w:p>
      <w:pPr>
        <w:pStyle w:val="Normal"/>
        <w:jc w:val="both"/>
        <w:rPr/>
      </w:pPr>
      <w:r>
        <w:rPr/>
      </w:r>
    </w:p>
    <w:p>
      <w:pPr>
        <w:pStyle w:val="Normal"/>
        <w:jc w:val="both"/>
        <w:rPr/>
      </w:pPr>
      <w:r>
        <w:rPr/>
        <w:t>WHEREAS,  the parties are continuing to negotiate for a lease of the property for occupancy in September 2001, but have not yet reached agreement on terms, including rental price;  and now therefore</w:t>
      </w:r>
    </w:p>
    <w:p>
      <w:pPr>
        <w:pStyle w:val="Normal"/>
        <w:jc w:val="both"/>
        <w:rPr/>
      </w:pPr>
      <w:r>
        <w:rPr/>
      </w:r>
    </w:p>
    <w:p>
      <w:pPr>
        <w:pStyle w:val="Normal"/>
        <w:jc w:val="both"/>
        <w:rPr/>
      </w:pPr>
      <w:r>
        <w:rPr/>
        <w:t>BE IT RESOLVED,  that PPS administrators/personnel are to continue negotiations for a lease commencing in September 2001, with payment and other terms to be negotiated, and do all other acts necessary to execute a lease of the premises.</w:t>
      </w:r>
    </w:p>
    <w:p>
      <w:pPr>
        <w:pStyle w:val="Normal"/>
        <w:jc w:val="both"/>
        <w:rPr/>
      </w:pPr>
      <w:r>
        <w:rPr/>
      </w:r>
    </w:p>
    <w:p>
      <w:pPr>
        <w:pStyle w:val="Heading4"/>
        <w:rPr/>
      </w:pPr>
      <w:r>
        <w:rPr/>
        <w:t>Resolution No. B-5</w:t>
      </w:r>
    </w:p>
    <w:p>
      <w:pPr>
        <w:pStyle w:val="Normal"/>
        <w:jc w:val="both"/>
        <w:rPr/>
      </w:pPr>
      <w:r>
        <w:rPr/>
      </w:r>
    </w:p>
    <w:p>
      <w:pPr>
        <w:pStyle w:val="Normal"/>
        <w:jc w:val="both"/>
        <w:rPr/>
      </w:pPr>
      <w:r>
        <w:rPr/>
        <w:t>WHEREAS,  the Paterson Public Schools (“PPS”) has determined a need for instructional space;  and</w:t>
      </w:r>
    </w:p>
    <w:p>
      <w:pPr>
        <w:pStyle w:val="Normal"/>
        <w:jc w:val="both"/>
        <w:rPr/>
      </w:pPr>
      <w:r>
        <w:rPr/>
      </w:r>
    </w:p>
    <w:p>
      <w:pPr>
        <w:pStyle w:val="Normal"/>
        <w:jc w:val="both"/>
        <w:rPr/>
      </w:pPr>
      <w:r>
        <w:rPr/>
        <w:t>WHEREAS,  the PPS entered into negotiations for the lease of vacant land from the City of Paterson located at 798-800 River Street, Paterson, New Jersey for the installation of temporary classroom units associated with the operation of P.S. #18;  and</w:t>
      </w:r>
    </w:p>
    <w:p>
      <w:pPr>
        <w:pStyle w:val="Normal"/>
        <w:jc w:val="both"/>
        <w:rPr/>
      </w:pPr>
      <w:r>
        <w:rPr/>
      </w:r>
    </w:p>
    <w:p>
      <w:pPr>
        <w:pStyle w:val="Normal"/>
        <w:jc w:val="both"/>
        <w:rPr/>
      </w:pPr>
      <w:r>
        <w:rPr/>
        <w:t>WHEREAS,  the parties are continuing to negotiate for a lease of the property for occupancy in September 2001, but have not yet reached agreement on terms, including rental price;  and now therefore</w:t>
      </w:r>
    </w:p>
    <w:p>
      <w:pPr>
        <w:pStyle w:val="Normal"/>
        <w:jc w:val="both"/>
        <w:rPr/>
      </w:pPr>
      <w:r>
        <w:rPr/>
      </w:r>
    </w:p>
    <w:p>
      <w:pPr>
        <w:pStyle w:val="Normal"/>
        <w:jc w:val="both"/>
        <w:rPr/>
      </w:pPr>
      <w:r>
        <w:rPr/>
        <w:t>BE IT RESOLVED,  that PPS administrators/personnel are to continue negotiations for a lease commencing in September 2001, with payment and other terms to be negotiated, and do all other acts necessary to execute a lease of the premises.</w:t>
      </w:r>
    </w:p>
    <w:p>
      <w:pPr>
        <w:pStyle w:val="Normal"/>
        <w:jc w:val="both"/>
        <w:rPr/>
      </w:pPr>
      <w:r>
        <w:rPr/>
      </w:r>
    </w:p>
    <w:p>
      <w:pPr>
        <w:pStyle w:val="Heading4"/>
        <w:rPr/>
      </w:pPr>
      <w:r>
        <w:rPr/>
        <w:t>Resolution No. B-6</w:t>
      </w:r>
    </w:p>
    <w:p>
      <w:pPr>
        <w:pStyle w:val="Normal"/>
        <w:jc w:val="both"/>
        <w:rPr/>
      </w:pPr>
      <w:r>
        <w:rPr/>
      </w:r>
    </w:p>
    <w:p>
      <w:pPr>
        <w:pStyle w:val="Normal"/>
        <w:jc w:val="both"/>
        <w:rPr/>
      </w:pPr>
      <w:r>
        <w:rPr/>
        <w:t>WHEREAS,  Paterson Public Schools (“PPS”) entered into a lease agreement with the Paterson Mall Shopping Center Corp. in July 1999, whereby PPS leased premises at Main Street Square, Paterson, New Jersey;  and</w:t>
      </w:r>
    </w:p>
    <w:p>
      <w:pPr>
        <w:pStyle w:val="Normal"/>
        <w:jc w:val="both"/>
        <w:rPr/>
      </w:pPr>
      <w:r>
        <w:rPr/>
      </w:r>
    </w:p>
    <w:p>
      <w:pPr>
        <w:pStyle w:val="Normal"/>
        <w:jc w:val="both"/>
        <w:rPr/>
      </w:pPr>
      <w:r>
        <w:rPr/>
        <w:t>WHEREAS,  from time to time PPS has rented additional space at Main Street Square Mall;  and</w:t>
      </w:r>
    </w:p>
    <w:p>
      <w:pPr>
        <w:pStyle w:val="Normal"/>
        <w:jc w:val="both"/>
        <w:rPr/>
      </w:pPr>
      <w:r>
        <w:rPr/>
      </w:r>
    </w:p>
    <w:p>
      <w:pPr>
        <w:pStyle w:val="Normal"/>
        <w:jc w:val="both"/>
        <w:rPr/>
      </w:pPr>
      <w:r>
        <w:rPr/>
        <w:t>WHEREAS,  PPS has determined a need for additional space in the bottom level of the Main Street Square Mall for a library, cafeteria, and computer center;  and</w:t>
      </w:r>
    </w:p>
    <w:p>
      <w:pPr>
        <w:pStyle w:val="Normal"/>
        <w:jc w:val="both"/>
        <w:rPr/>
      </w:pPr>
      <w:r>
        <w:rPr/>
      </w:r>
    </w:p>
    <w:p>
      <w:pPr>
        <w:pStyle w:val="Normal"/>
        <w:jc w:val="both"/>
        <w:rPr/>
      </w:pPr>
      <w:r>
        <w:rPr/>
        <w:t>WHEREAS,  the additional space in the bottom level is below sewer level, and requires an upgraded ejector system to support the existing population, and for the expansion of the cafeteria, and the addition of two student bathrooms and one staff bathroom that are planned for the upcoming school year;  and</w:t>
      </w:r>
    </w:p>
    <w:p>
      <w:pPr>
        <w:pStyle w:val="Normal"/>
        <w:jc w:val="both"/>
        <w:rPr/>
      </w:pPr>
      <w:r>
        <w:rPr/>
      </w:r>
    </w:p>
    <w:p>
      <w:pPr>
        <w:pStyle w:val="Normal"/>
        <w:jc w:val="both"/>
        <w:rPr/>
      </w:pPr>
      <w:r>
        <w:rPr/>
        <w:t>WHEREAS,  the landlord will not be responsible for the costs associated with the installation and maintenance of the aforementioned ejector system, pursuant to a letter agreement supplementing the current lease;  and now therefore</w:t>
      </w:r>
    </w:p>
    <w:p>
      <w:pPr>
        <w:pStyle w:val="Normal"/>
        <w:jc w:val="both"/>
        <w:rPr/>
      </w:pPr>
      <w:r>
        <w:rPr/>
      </w:r>
    </w:p>
    <w:p>
      <w:pPr>
        <w:pStyle w:val="Normal"/>
        <w:jc w:val="both"/>
        <w:rPr/>
      </w:pPr>
      <w:r>
        <w:rPr/>
        <w:t>BE IT RESOLVED,  that PPS is authorized to enter into an agreement with the Paterson Mall Shopping Center Corp. to install and maintain an upgraded ejector system to support existing facilities and for necessary additions, for a period to run concurrent with the original lease.</w:t>
      </w:r>
    </w:p>
    <w:p>
      <w:pPr>
        <w:pStyle w:val="Normal"/>
        <w:jc w:val="both"/>
        <w:rPr/>
      </w:pPr>
      <w:r>
        <w:rPr/>
      </w:r>
    </w:p>
    <w:p>
      <w:pPr>
        <w:pStyle w:val="Heading4"/>
        <w:rPr/>
      </w:pPr>
      <w:r>
        <w:rPr/>
        <w:t>Resolution No. B-7</w:t>
      </w:r>
    </w:p>
    <w:p>
      <w:pPr>
        <w:pStyle w:val="Normal"/>
        <w:jc w:val="both"/>
        <w:rPr/>
      </w:pPr>
      <w:r>
        <w:rPr/>
      </w:r>
    </w:p>
    <w:p>
      <w:pPr>
        <w:pStyle w:val="Normal"/>
        <w:jc w:val="both"/>
        <w:rPr/>
      </w:pPr>
      <w:r>
        <w:rPr/>
        <w:t>WHEREAS,  the HARP Academy is provided the use of the swimming pool, fitness rooms, and athletic sports facilities by the Paterson YMCA, including lifeguard supervision, trainers, sports instructors, and the use of the locker rooms;  and</w:t>
      </w:r>
    </w:p>
    <w:p>
      <w:pPr>
        <w:pStyle w:val="Normal"/>
        <w:jc w:val="both"/>
        <w:rPr/>
      </w:pPr>
      <w:r>
        <w:rPr/>
      </w:r>
    </w:p>
    <w:p>
      <w:pPr>
        <w:pStyle w:val="Normal"/>
        <w:jc w:val="both"/>
        <w:rPr/>
      </w:pPr>
      <w:r>
        <w:rPr/>
        <w:t>WHEREAS,  the Paterson Public School District is obligated to pay the YMCA for these services and facilities;  and now therefore</w:t>
      </w:r>
    </w:p>
    <w:p>
      <w:pPr>
        <w:pStyle w:val="Normal"/>
        <w:jc w:val="both"/>
        <w:rPr/>
      </w:pPr>
      <w:r>
        <w:rPr/>
      </w:r>
    </w:p>
    <w:p>
      <w:pPr>
        <w:pStyle w:val="Normal"/>
        <w:jc w:val="both"/>
        <w:rPr/>
      </w:pPr>
      <w:r>
        <w:rPr/>
        <w:t>BE IT RESOLVED,  that the Paterson Public School District approves the Contract Agreement for the YMCA facilities in the form of contract agreement annexed hereto.</w:t>
      </w:r>
    </w:p>
    <w:p>
      <w:pPr>
        <w:pStyle w:val="Normal"/>
        <w:jc w:val="both"/>
        <w:rPr/>
      </w:pPr>
      <w:r>
        <w:rPr/>
      </w:r>
    </w:p>
    <w:p>
      <w:pPr>
        <w:pStyle w:val="BodyText3"/>
        <w:rPr/>
      </w:pPr>
      <w:r>
        <w:rPr/>
        <w:t>It was moved by Comm. Santiago, seconded by Comm. Vancheri that Resolution Nos. B-1 through B-7 be adopted.</w:t>
      </w:r>
    </w:p>
    <w:p>
      <w:pPr>
        <w:pStyle w:val="Normal"/>
        <w:jc w:val="both"/>
        <w:rPr/>
      </w:pPr>
      <w:r>
        <w:rPr/>
      </w:r>
    </w:p>
    <w:p>
      <w:pPr>
        <w:pStyle w:val="Normal"/>
        <w:rPr/>
      </w:pPr>
      <w:r>
        <w:rPr/>
        <w:t>Comm. Atallo:  I have serious concerns.  Mr. Ferrer spoke earlier at the meeting regarding leasing property as opposed to purchasing.  Again, we are continuing with this lease on Sheridan Avenue and I never supported getting the building anyway.  We should just out-and-out buy it as opposed to continuing to lease it at a very high rent.  This is a building that nobody else really wanted.  On B-2, this is the same thing with the lease agreement.  On B-3, I see a potential conflict of interest as I mentioned before.  On B-4, leasing vacant land…</w:t>
      </w:r>
    </w:p>
    <w:p>
      <w:pPr>
        <w:pStyle w:val="Normal"/>
        <w:rPr/>
      </w:pPr>
      <w:r>
        <w:rPr/>
      </w:r>
    </w:p>
    <w:p>
      <w:pPr>
        <w:pStyle w:val="Normal"/>
        <w:rPr/>
      </w:pPr>
      <w:r>
        <w:rPr/>
        <w:t>Comm. Moody:  Commissioner, you may or may not be aware but the state is not allowing us to do any purchasing at this moment.  Under the EDA, we are not allowed to purchase.  Our hands are tied with that and if we want to continue and have space, the only thing available for us is through leasing.  On most of these before you, there is the intent to purchase each of these spaces.</w:t>
      </w:r>
    </w:p>
    <w:p>
      <w:pPr>
        <w:pStyle w:val="Normal"/>
        <w:rPr/>
      </w:pPr>
      <w:r>
        <w:rPr/>
      </w:r>
    </w:p>
    <w:p>
      <w:pPr>
        <w:pStyle w:val="Normal"/>
        <w:rPr/>
      </w:pPr>
      <w:r>
        <w:rPr/>
        <w:t>Comm. Atallo:  We need to be more aggressive with the state and the EDA in moving this along.  It was mentioned earlier about the Board Commissioners fulfilling their responsibilities and the State Department of Education wants certain timelines met with evaluations.  We feel it is only fair that they fulfill their responsibility to move along and bring the money into Paterson in a timely manner.  I agree with you on that.  On B-4, I think we should look at more creative ways of leasing properties.  The old Central High School went to the city and they sold it for $1.  Why doesn’t the city lease us the vacant land on River Street for $1 so the children of Paterson will have a place to set up this program?  I think that would be something to look at.  I have the same issue with the shopping mall.  It was initially to be used as a temporary site and we seem to be making it a permanent site.  It is very lucrative for the owners of that.  Where is the long term planning?  If we knew it wasn’t going to be happening this summer and were building extensions on facilities, we should have prepared to build larger extensions.  I have another idea in terms of the creative use of property.  We have the stadium so why pay rent to anyone?  Why don’t we put trailers in the stadium since we have the land there?</w:t>
      </w:r>
    </w:p>
    <w:p>
      <w:pPr>
        <w:pStyle w:val="Normal"/>
        <w:rPr/>
      </w:pPr>
      <w:r>
        <w:rPr/>
      </w:r>
    </w:p>
    <w:p>
      <w:pPr>
        <w:pStyle w:val="Normal"/>
        <w:rPr/>
      </w:pPr>
      <w:r>
        <w:rPr/>
        <w:t>Comm. Moody:  Commissioner, you know we can’t put anything on that site because it is condemned right now.</w:t>
      </w:r>
    </w:p>
    <w:p>
      <w:pPr>
        <w:pStyle w:val="Normal"/>
        <w:jc w:val="both"/>
        <w:rPr/>
      </w:pPr>
      <w:r>
        <w:rPr/>
      </w:r>
    </w:p>
    <w:p>
      <w:pPr>
        <w:pStyle w:val="BodyText3"/>
        <w:rPr/>
      </w:pPr>
      <w:r>
        <w:rPr/>
        <w:t>On roll call all members voted in the affirmative, except Comm. Atallo who voted no.  The motion carried.</w:t>
      </w:r>
    </w:p>
    <w:p>
      <w:pPr>
        <w:pStyle w:val="Normal"/>
        <w:jc w:val="both"/>
        <w:rPr/>
      </w:pPr>
      <w:r>
        <w:rPr/>
      </w:r>
    </w:p>
    <w:p>
      <w:pPr>
        <w:pStyle w:val="Normal"/>
        <w:rPr/>
      </w:pPr>
      <w:r>
        <w:rPr/>
        <w:t>Dr. Duroy:  Leasing allows us to hold onto the land.  It is competitive out there and if we don’t hold onto some of the land and continue to negotiate until we get the approval, we may lose the opportunity to have this type of property.  Quite frankly, and I share this with the Board, we are looking at other property and until we get the EDA approval to start buying these properties, we are going to try to secure them and put them in use for more space and classrooms for our kids.  It may very well require us, in the short term, to do leasing.</w:t>
      </w:r>
    </w:p>
    <w:p>
      <w:pPr>
        <w:pStyle w:val="Normal"/>
        <w:rPr/>
      </w:pPr>
      <w:r>
        <w:rPr/>
      </w:r>
    </w:p>
    <w:p>
      <w:pPr>
        <w:pStyle w:val="Normal"/>
        <w:rPr/>
      </w:pPr>
      <w:r>
        <w:rPr/>
        <w:t>Comm. Atallo:  Can we get the old Central High School back for $1?</w:t>
      </w:r>
    </w:p>
    <w:p>
      <w:pPr>
        <w:pStyle w:val="Normal"/>
        <w:rPr/>
      </w:pPr>
      <w:r>
        <w:rPr/>
      </w:r>
    </w:p>
    <w:p>
      <w:pPr>
        <w:pStyle w:val="Normal"/>
        <w:rPr/>
      </w:pPr>
      <w:r>
        <w:rPr/>
        <w:t>Dr. Duroy:  Let’s give them $2.</w:t>
      </w:r>
    </w:p>
    <w:p>
      <w:pPr>
        <w:pStyle w:val="Normal"/>
        <w:rPr/>
      </w:pPr>
      <w:r>
        <w:rPr/>
      </w:r>
    </w:p>
    <w:p>
      <w:pPr>
        <w:pStyle w:val="Normal"/>
        <w:rPr/>
      </w:pPr>
      <w:r>
        <w:rPr/>
        <w:t>Mr. Hanly:  On most of the leases that we negotiate, we try to put an option to buy into the lease so that we are fixing a price in fair market, or even sometimes less than fair market.  We have done that with the Spectrachem site and we are negotiating that also on the housing authority site.  As far as the Boy’s Club is concerned, we are using the space there for classrooms during the day and for the Boy’s and Girl’s Club, we are going to have recreational facilities after 3:00 p.m.  As part of that lease, we will have use of the pool and the gym and the whole cafeteria area.  When you talk about the cost of leasing, we are receiving the use of over 24,000 square feet at a rental of $70,000 per year, which comes to roughly under $3 per foot.  That is a very good deal.  The marketplace would not sustain that type of deal.  In working with the non-profit, we were able to reduce our cost and also have recreational facilities and classrooms for our students.</w:t>
      </w:r>
    </w:p>
    <w:p>
      <w:pPr>
        <w:pStyle w:val="Normal"/>
        <w:rPr/>
      </w:pPr>
      <w:r>
        <w:rPr/>
      </w:r>
    </w:p>
    <w:p>
      <w:pPr>
        <w:pStyle w:val="Normal"/>
        <w:rPr/>
      </w:pPr>
      <w:r>
        <w:rPr/>
        <w:t>Comm. Davis:  Who are we sharing classrooms with?</w:t>
      </w:r>
    </w:p>
    <w:p>
      <w:pPr>
        <w:pStyle w:val="Normal"/>
        <w:rPr/>
      </w:pPr>
      <w:r>
        <w:rPr/>
      </w:r>
    </w:p>
    <w:p>
      <w:pPr>
        <w:pStyle w:val="Normal"/>
        <w:rPr/>
      </w:pPr>
      <w:r>
        <w:rPr/>
        <w:t>Mr. Hanly:  We are not sharing classrooms.  We are sharing the building.  They have the building after 3:00 p.m.</w:t>
      </w:r>
    </w:p>
    <w:p>
      <w:pPr>
        <w:pStyle w:val="Normal"/>
        <w:rPr/>
      </w:pPr>
      <w:r>
        <w:rPr/>
      </w:r>
    </w:p>
    <w:p>
      <w:pPr>
        <w:pStyle w:val="Normal"/>
        <w:rPr/>
      </w:pPr>
      <w:r>
        <w:rPr/>
        <w:t>Comm. Davis:  I misunderstood you.  I thought you said we were sharing classrooms.</w:t>
      </w:r>
    </w:p>
    <w:p>
      <w:pPr>
        <w:pStyle w:val="Normal"/>
        <w:rPr/>
      </w:pPr>
      <w:r>
        <w:rPr/>
      </w:r>
    </w:p>
    <w:p>
      <w:pPr>
        <w:pStyle w:val="Normal"/>
        <w:rPr/>
      </w:pPr>
      <w:r>
        <w:rPr/>
        <w:t>Mr. Hanly:  No, we have five classrooms during school hours.  We also have the pool, the gym…</w:t>
      </w:r>
    </w:p>
    <w:p>
      <w:pPr>
        <w:pStyle w:val="Normal"/>
        <w:rPr/>
      </w:pPr>
      <w:r>
        <w:rPr/>
      </w:r>
    </w:p>
    <w:p>
      <w:pPr>
        <w:pStyle w:val="Normal"/>
        <w:jc w:val="both"/>
        <w:rPr/>
      </w:pPr>
      <w:r>
        <w:rPr/>
        <w:t>Comm. Davis:  I am familiar with that.</w:t>
      </w:r>
    </w:p>
    <w:p>
      <w:pPr>
        <w:pStyle w:val="Normal"/>
        <w:jc w:val="both"/>
        <w:rPr/>
      </w:pPr>
      <w:r>
        <w:rPr/>
      </w:r>
    </w:p>
    <w:p>
      <w:pPr>
        <w:pStyle w:val="Normal"/>
        <w:rPr>
          <w:b/>
          <w:b/>
          <w:i/>
          <w:i/>
        </w:rPr>
      </w:pPr>
      <w:r>
        <w:rPr>
          <w:b/>
          <w:i/>
        </w:rPr>
        <w:t>FISCAL COMMITTEE</w:t>
      </w:r>
    </w:p>
    <w:p>
      <w:pPr>
        <w:pStyle w:val="Normal"/>
        <w:rPr>
          <w:b/>
          <w:b/>
          <w:i/>
          <w:i/>
        </w:rPr>
      </w:pPr>
      <w:r>
        <w:rPr>
          <w:b/>
          <w:i/>
        </w:rPr>
      </w:r>
    </w:p>
    <w:p>
      <w:pPr>
        <w:pStyle w:val="Normal"/>
        <w:jc w:val="both"/>
        <w:rPr/>
      </w:pPr>
      <w:r>
        <w:rPr/>
        <w:t>Comm. Vancheri reported that the Finance Committee met, reviewed and recommend approval for Resolution Nos. C-1 through C-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C-1</w:t>
      </w:r>
    </w:p>
    <w:p>
      <w:pPr>
        <w:pStyle w:val="Normal"/>
        <w:jc w:val="both"/>
        <w:rPr/>
      </w:pPr>
      <w:r>
        <w:rPr/>
      </w:r>
    </w:p>
    <w:p>
      <w:pPr>
        <w:pStyle w:val="Normal"/>
        <w:jc w:val="both"/>
        <w:rPr/>
      </w:pPr>
      <w:r>
        <w:rPr/>
        <w:t>WHEREAS,  it is necessary to pay vendors' bills and claims against the Paterson Public School District;  and now therefore</w:t>
      </w:r>
    </w:p>
    <w:p>
      <w:pPr>
        <w:pStyle w:val="Normal"/>
        <w:jc w:val="both"/>
        <w:rPr/>
      </w:pPr>
      <w:r>
        <w:rPr/>
      </w:r>
    </w:p>
    <w:p>
      <w:pPr>
        <w:pStyle w:val="Normal"/>
        <w:jc w:val="both"/>
        <w:rPr/>
      </w:pPr>
      <w:r>
        <w:rPr/>
        <w:t>BE IT RESOLVED,  that the Paterson Board of Education approves payment of August 2001 bills and claims, checks 80074 through 80334 and 80335 through 80514 and 80548 through 80582 in the amount of $7,315,639.62 as attached hereto and made a part of the minutes;  and be it further</w:t>
      </w:r>
    </w:p>
    <w:p>
      <w:pPr>
        <w:pStyle w:val="Normal"/>
        <w:jc w:val="both"/>
        <w:rPr/>
      </w:pPr>
      <w:r>
        <w:rPr/>
      </w:r>
    </w:p>
    <w:p>
      <w:pPr>
        <w:pStyle w:val="Normal"/>
        <w:jc w:val="both"/>
        <w:rPr/>
      </w:pPr>
      <w:r>
        <w:rPr/>
        <w:t>RESOLVED,  that manual checks 80069 through 80073 and 80515 in the amount of $27,667.95 as attached hereto and made a part of the minutes;  and be it further</w:t>
      </w:r>
    </w:p>
    <w:p>
      <w:pPr>
        <w:pStyle w:val="Normal"/>
        <w:jc w:val="both"/>
        <w:rPr/>
      </w:pPr>
      <w:r>
        <w:rPr/>
      </w:r>
    </w:p>
    <w:p>
      <w:pPr>
        <w:pStyle w:val="Normal"/>
        <w:jc w:val="both"/>
        <w:rPr/>
      </w:pPr>
      <w:r>
        <w:rPr/>
        <w:t>RESOLVED,  that voided checks 80070 through 80071, 80090, 80105 in the amount of $479,059.31 as attached hereto and made a part of the minutes;  and be it finally</w:t>
      </w:r>
    </w:p>
    <w:p>
      <w:pPr>
        <w:pStyle w:val="Normal"/>
        <w:jc w:val="both"/>
        <w:rPr/>
      </w:pPr>
      <w:r>
        <w:rPr/>
      </w:r>
    </w:p>
    <w:p>
      <w:pPr>
        <w:pStyle w:val="Normal"/>
        <w:jc w:val="both"/>
        <w:rPr/>
      </w:pPr>
      <w:r>
        <w:rPr/>
        <w:t>RESOLVED,  that cafeteria checks 80516 through 80547 in the amount of $198,062.87 as attached hereto and made a part of the minu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center"/>
        <w:rPr/>
      </w:pPr>
      <w:r>
        <w:rPr/>
        <w:t>Resolution No. C-2</w:t>
      </w:r>
    </w:p>
    <w:p>
      <w:pPr>
        <w:pStyle w:val="BodyText3"/>
        <w:rPr/>
      </w:pPr>
      <w:r>
        <w:rPr/>
      </w:r>
    </w:p>
    <w:p>
      <w:pPr>
        <w:pStyle w:val="Normal"/>
        <w:jc w:val="both"/>
        <w:rPr/>
      </w:pPr>
      <w:r>
        <w:rPr/>
        <w:t>WHEREAS,  there is a need to request district taxes, exclusive of debt service requirements to meet the needs of the School District for the month of July 2001;  and now therefore</w:t>
      </w:r>
    </w:p>
    <w:p>
      <w:pPr>
        <w:pStyle w:val="Normal"/>
        <w:jc w:val="both"/>
        <w:rPr/>
      </w:pPr>
      <w:r>
        <w:rPr/>
      </w:r>
    </w:p>
    <w:p>
      <w:pPr>
        <w:pStyle w:val="BodyText3"/>
        <w:rPr>
          <w:b w:val="false"/>
          <w:b w:val="false"/>
        </w:rPr>
      </w:pPr>
      <w:r>
        <w:rPr>
          <w:b w:val="false"/>
        </w:rPr>
        <w:t>BE IT RESOLVED,  that the Paterson Board of Education approves the request of district taxes, exclusive of debt service requirement needed to meet the obligations of the School District, for the month of July 2001, in the amount of $3,001,414.25, and that the City of Paterson is hereby requested to place in the hands of the Custodian of School Moneys that amount within the next thirty days, in accordance with the statutes relating thereto.</w:t>
      </w:r>
    </w:p>
    <w:p>
      <w:pPr>
        <w:pStyle w:val="BodyText3"/>
        <w:rPr>
          <w:b w:val="false"/>
          <w:b w:val="false"/>
        </w:rPr>
      </w:pPr>
      <w:r>
        <w:rPr>
          <w:b w:val="false"/>
        </w:rPr>
      </w:r>
    </w:p>
    <w:p>
      <w:pPr>
        <w:pStyle w:val="BodyText3"/>
        <w:jc w:val="center"/>
        <w:rPr/>
      </w:pPr>
      <w:r>
        <w:rPr/>
        <w:t>Resolution No. C-3</w:t>
      </w:r>
    </w:p>
    <w:p>
      <w:pPr>
        <w:pStyle w:val="BodyText3"/>
        <w:rPr/>
      </w:pPr>
      <w:r>
        <w:rPr/>
      </w:r>
    </w:p>
    <w:p>
      <w:pPr>
        <w:pStyle w:val="Normal"/>
        <w:jc w:val="both"/>
        <w:rPr/>
      </w:pPr>
      <w:r>
        <w:rPr/>
        <w:t>WHEREAS,  there is a need to request district taxes, exclusive of debt service requirements to meet the needs of the School District for the month of August 2001;  and now therefore</w:t>
      </w:r>
    </w:p>
    <w:p>
      <w:pPr>
        <w:pStyle w:val="Normal"/>
        <w:jc w:val="both"/>
        <w:rPr/>
      </w:pPr>
      <w:r>
        <w:rPr/>
      </w:r>
    </w:p>
    <w:p>
      <w:pPr>
        <w:pStyle w:val="BodyText3"/>
        <w:rPr>
          <w:b w:val="false"/>
          <w:b w:val="false"/>
        </w:rPr>
      </w:pPr>
      <w:r>
        <w:rPr>
          <w:b w:val="false"/>
        </w:rPr>
        <w:t>BE IT RESOLVED,  that the Paterson Board of Education approves the request of district taxes, exclusive of debt service requirement needed to meet the obligations of the School District, for the month of August 2001, in the amount of $3,001,414.25, and that the City of Paterson is hereby requested to place in the hands of the Custodian of School Moneys that amount within the next thirty days, in accordance with the statutes relating thereto.</w:t>
      </w:r>
    </w:p>
    <w:p>
      <w:pPr>
        <w:pStyle w:val="BodyText3"/>
        <w:rPr>
          <w:b w:val="false"/>
          <w:b w:val="false"/>
        </w:rPr>
      </w:pPr>
      <w:r>
        <w:rPr>
          <w:b w:val="false"/>
        </w:rPr>
      </w:r>
    </w:p>
    <w:p>
      <w:pPr>
        <w:pStyle w:val="BodyText3"/>
        <w:jc w:val="center"/>
        <w:rPr/>
      </w:pPr>
      <w:r>
        <w:rPr/>
        <w:t>Resolution No. C-4</w:t>
      </w:r>
    </w:p>
    <w:p>
      <w:pPr>
        <w:pStyle w:val="BodyText3"/>
        <w:rPr/>
      </w:pPr>
      <w:r>
        <w:rPr/>
      </w:r>
    </w:p>
    <w:p>
      <w:pPr>
        <w:pStyle w:val="Normal"/>
        <w:jc w:val="both"/>
        <w:rPr/>
      </w:pPr>
      <w:r>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pPr>
      <w:r>
        <w:rPr/>
      </w:r>
    </w:p>
    <w:p>
      <w:pPr>
        <w:pStyle w:val="BodyText3"/>
        <w:rPr>
          <w:b w:val="false"/>
          <w:b w:val="false"/>
        </w:rPr>
      </w:pPr>
      <w:r>
        <w:rPr>
          <w:b w:val="false"/>
        </w:rPr>
        <w:t>BE IT RESOLVED,  that the Board of Education approves transfer of funds within the 2000-01 school year budget for the month of June 2001,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BodyText3"/>
        <w:rPr>
          <w:b w:val="false"/>
          <w:b w:val="false"/>
        </w:rPr>
      </w:pPr>
      <w:r>
        <w:rPr>
          <w:b w:val="false"/>
        </w:rPr>
      </w:r>
    </w:p>
    <w:p>
      <w:pPr>
        <w:pStyle w:val="BodyText3"/>
        <w:jc w:val="center"/>
        <w:rPr/>
      </w:pPr>
      <w:r>
        <w:rPr/>
        <w:t>Resolution No. C-5</w:t>
      </w:r>
    </w:p>
    <w:p>
      <w:pPr>
        <w:pStyle w:val="BodyText3"/>
        <w:rPr>
          <w:b w:val="false"/>
          <w:b w:val="false"/>
        </w:rPr>
      </w:pPr>
      <w:r>
        <w:rPr>
          <w:b w:val="false"/>
        </w:rPr>
      </w:r>
    </w:p>
    <w:p>
      <w:pPr>
        <w:pStyle w:val="Normal"/>
        <w:jc w:val="both"/>
        <w:rPr/>
      </w:pPr>
      <w:r>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pPr>
      <w:r>
        <w:rPr/>
      </w:r>
    </w:p>
    <w:p>
      <w:pPr>
        <w:pStyle w:val="BodyText3"/>
        <w:rPr>
          <w:b w:val="false"/>
          <w:b w:val="false"/>
        </w:rPr>
      </w:pPr>
      <w:r>
        <w:rPr>
          <w:b w:val="false"/>
        </w:rPr>
        <w:t>BE IT RESOLVED,  that the Board of Education approves transfer of funds within the 2001-02 school year budget for the month of July 2001,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BodyText3"/>
        <w:rPr>
          <w:b w:val="false"/>
          <w:b w:val="false"/>
        </w:rPr>
      </w:pPr>
      <w:r>
        <w:rPr>
          <w:b w:val="false"/>
        </w:rPr>
      </w:r>
    </w:p>
    <w:p>
      <w:pPr>
        <w:pStyle w:val="Normal"/>
        <w:jc w:val="center"/>
        <w:rPr>
          <w:b/>
          <w:b/>
        </w:rPr>
      </w:pPr>
      <w:r>
        <w:rPr>
          <w:b/>
        </w:rPr>
        <w:t>Resolution No. C-6</w:t>
      </w:r>
    </w:p>
    <w:p>
      <w:pPr>
        <w:pStyle w:val="Normal"/>
        <w:jc w:val="both"/>
        <w:rPr/>
      </w:pPr>
      <w:r>
        <w:rPr/>
      </w:r>
    </w:p>
    <w:p>
      <w:pPr>
        <w:pStyle w:val="Normal"/>
        <w:tabs>
          <w:tab w:val="left" w:pos="720" w:leader="none"/>
          <w:tab w:val="left" w:pos="1440" w:leader="none"/>
          <w:tab w:val="left" w:pos="2160" w:leader="none"/>
          <w:tab w:val="left" w:pos="2880" w:leader="none"/>
        </w:tabs>
        <w:jc w:val="both"/>
        <w:rPr/>
      </w:pPr>
      <w:r>
        <w:rPr/>
        <w:t>BE IT RESOLVED,  that the Paterson Board of Education does hereby accept the Board Secretary A148 and the Report of the Treasurer A149, including the cash reconciliation between the reports for the month of June 2001, attached hereto and made a part of the minutes,  and be i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RESOLVED,  that the Paterson Board of Education does accept the monthly certification of the Board Secretary/Business Administrator for the month of June 2001, attached hereto and made a part of the minutes,  and be it further</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 xml:space="preserve">RESOLVED,  that the Paterson Board of Education approve the monthly certification of the State District Superintendent/Board of Education for the month of June 2001, attached hereto and made a part of the minutes,  and be it </w:t>
      </w:r>
    </w:p>
    <w:p>
      <w:pPr>
        <w:pStyle w:val="Normal"/>
        <w:jc w:val="both"/>
        <w:rPr/>
      </w:pPr>
      <w:r>
        <w:rPr/>
      </w:r>
    </w:p>
    <w:p>
      <w:pPr>
        <w:pStyle w:val="Normal"/>
        <w:jc w:val="both"/>
        <w:rPr/>
      </w:pPr>
      <w:r>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jc w:val="both"/>
        <w:rPr/>
      </w:pPr>
      <w:r>
        <w:rPr/>
      </w:r>
    </w:p>
    <w:p>
      <w:pPr>
        <w:pStyle w:val="BodyText3"/>
        <w:rPr/>
      </w:pPr>
      <w:r>
        <w:rPr/>
        <w:t>It was moved by Comm. Vancheri, seconded by Comm. Santiago that Resolution Nos. C-1 through C-6 be adopted.</w:t>
      </w:r>
    </w:p>
    <w:p>
      <w:pPr>
        <w:pStyle w:val="Normal"/>
        <w:jc w:val="both"/>
        <w:rPr/>
      </w:pPr>
      <w:r>
        <w:rPr/>
      </w:r>
    </w:p>
    <w:p>
      <w:pPr>
        <w:pStyle w:val="Normal"/>
        <w:rPr/>
      </w:pPr>
      <w:r>
        <w:rPr/>
        <w:t>Comm. Atallo:  I have certain concerns on some of the bills but they interact with personnel issues so I am going to vote no tonight.  I ask the courtesy to meet with the Superintendent at his convenience over the next couple of days to address some of these fiscal issues.</w:t>
      </w:r>
    </w:p>
    <w:p>
      <w:pPr>
        <w:pStyle w:val="Normal"/>
        <w:jc w:val="both"/>
        <w:rPr/>
      </w:pPr>
      <w:r>
        <w:rPr/>
      </w:r>
    </w:p>
    <w:p>
      <w:pPr>
        <w:pStyle w:val="Normal"/>
        <w:jc w:val="both"/>
        <w:rPr/>
      </w:pPr>
      <w:r>
        <w:rPr/>
        <w:t>Dr. Duroy:  Certainly.</w:t>
      </w:r>
    </w:p>
    <w:p>
      <w:pPr>
        <w:pStyle w:val="Normal"/>
        <w:jc w:val="both"/>
        <w:rPr/>
      </w:pPr>
      <w:r>
        <w:rPr/>
      </w:r>
    </w:p>
    <w:p>
      <w:pPr>
        <w:pStyle w:val="BodyText3"/>
        <w:rPr/>
      </w:pPr>
      <w:r>
        <w:rPr/>
        <w:t>On roll call all members voted in the affirmative, except Comm. Atallo who voted no on C-1.  The motion carried.</w:t>
      </w:r>
    </w:p>
    <w:p>
      <w:pPr>
        <w:pStyle w:val="Normal"/>
        <w:jc w:val="both"/>
        <w:rPr/>
      </w:pPr>
      <w:r>
        <w:rPr/>
      </w:r>
    </w:p>
    <w:p>
      <w:pPr>
        <w:pStyle w:val="Heading4"/>
        <w:rPr/>
      </w:pPr>
      <w:r>
        <w:rPr/>
        <w:t>Resolution No. C-7</w:t>
      </w:r>
    </w:p>
    <w:p>
      <w:pPr>
        <w:pStyle w:val="Normal"/>
        <w:jc w:val="both"/>
        <w:rPr/>
      </w:pPr>
      <w:r>
        <w:rPr/>
      </w:r>
    </w:p>
    <w:p>
      <w:pPr>
        <w:pStyle w:val="Normal"/>
        <w:jc w:val="both"/>
        <w:rPr/>
      </w:pPr>
      <w:r>
        <w:rPr/>
        <w:t>WHEREAS,  Innovative Systems &amp; Solutions is the proponent of the Teleform software package for the Paterson Public School District;  and</w:t>
      </w:r>
    </w:p>
    <w:p>
      <w:pPr>
        <w:pStyle w:val="Normal"/>
        <w:jc w:val="both"/>
        <w:rPr/>
      </w:pPr>
      <w:r>
        <w:rPr/>
      </w:r>
    </w:p>
    <w:p>
      <w:pPr>
        <w:pStyle w:val="Normal"/>
        <w:jc w:val="both"/>
        <w:rPr/>
      </w:pPr>
      <w:r>
        <w:rPr/>
        <w:t>WHEREAS,  the District currently utilizes the Teleform software package, in connection with a scanner, to collect student data, conduct surveys, and score in-house testing;  and</w:t>
      </w:r>
    </w:p>
    <w:p>
      <w:pPr>
        <w:pStyle w:val="Normal"/>
        <w:jc w:val="both"/>
        <w:rPr/>
      </w:pPr>
      <w:r>
        <w:rPr/>
      </w:r>
    </w:p>
    <w:p>
      <w:pPr>
        <w:pStyle w:val="Normal"/>
        <w:jc w:val="both"/>
        <w:rPr/>
      </w:pPr>
      <w:r>
        <w:rPr/>
        <w:t>WHEREAS,  the District wishes to continue the technical support and assistance of the Teleform software package for the aforementioned reasons;  and</w:t>
      </w:r>
    </w:p>
    <w:p>
      <w:pPr>
        <w:pStyle w:val="Normal"/>
        <w:jc w:val="both"/>
        <w:rPr/>
      </w:pPr>
      <w:r>
        <w:rPr/>
      </w:r>
    </w:p>
    <w:p>
      <w:pPr>
        <w:pStyle w:val="Normal"/>
        <w:jc w:val="both"/>
        <w:rPr/>
      </w:pPr>
      <w:r>
        <w:rPr/>
        <w:t>WHEREAS,  in order for Innovative Systems &amp; Solutions to continue maintaining the scanner in connection with the newly upgraded Teleform software package (Version 7), it will be necessary to upgrade, install and connect the computers and printer for the proper operation of this system;  and now therefore</w:t>
      </w:r>
    </w:p>
    <w:p>
      <w:pPr>
        <w:pStyle w:val="Normal"/>
        <w:jc w:val="both"/>
        <w:rPr/>
      </w:pPr>
      <w:r>
        <w:rPr/>
      </w:r>
    </w:p>
    <w:p>
      <w:pPr>
        <w:pStyle w:val="Normal"/>
        <w:jc w:val="both"/>
        <w:rPr/>
      </w:pPr>
      <w:r>
        <w:rPr/>
        <w:t>BE IT RESOLVED,  that the Paterson Board of Education extends the agreement with Innovative Systems &amp; Solutions for the technical support and assistance for the 2001-2002 school year;  and be it further</w:t>
      </w:r>
    </w:p>
    <w:p>
      <w:pPr>
        <w:pStyle w:val="Normal"/>
        <w:jc w:val="both"/>
        <w:rPr/>
      </w:pPr>
      <w:r>
        <w:rPr/>
      </w:r>
    </w:p>
    <w:p>
      <w:pPr>
        <w:pStyle w:val="Normal"/>
        <w:jc w:val="both"/>
        <w:rPr/>
      </w:pPr>
      <w:r>
        <w:rPr/>
        <w:t>RESOLVED,  that the Paterson Board of Education will pay $100.00 per hour to cover the cost for administering such technical support and assistance, as may be needed, in an amount not to exceed $3,000.00.</w:t>
      </w:r>
    </w:p>
    <w:p>
      <w:pPr>
        <w:pStyle w:val="Normal"/>
        <w:jc w:val="both"/>
        <w:rPr/>
      </w:pPr>
      <w:r>
        <w:rPr/>
      </w:r>
    </w:p>
    <w:p>
      <w:pPr>
        <w:pStyle w:val="Heading4"/>
        <w:rPr/>
      </w:pPr>
      <w:r>
        <w:rPr/>
        <w:t>Resolution No. C-8</w:t>
      </w:r>
    </w:p>
    <w:p>
      <w:pPr>
        <w:pStyle w:val="Normal"/>
        <w:jc w:val="both"/>
        <w:rPr/>
      </w:pPr>
      <w:r>
        <w:rPr/>
      </w:r>
    </w:p>
    <w:p>
      <w:pPr>
        <w:pStyle w:val="Normal"/>
        <w:jc w:val="both"/>
        <w:rPr/>
      </w:pPr>
      <w:r>
        <w:rPr/>
        <w:t>WHEREAS,  the Paterson Public Schools solicited open public bids for Toilet Partition Supply/Installation and Related Items, PPS-001-01, Framing/Sheet Rocking/Carpentry, PPS-004-01, and Interior Door Replacement, PPS-005-01;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Paterson Public School District is allowed to renew contracts according to N.J.S.A.18A:18A-42;  and</w:t>
      </w:r>
    </w:p>
    <w:p>
      <w:pPr>
        <w:pStyle w:val="Normal"/>
        <w:jc w:val="both"/>
        <w:rPr/>
      </w:pPr>
      <w:r>
        <w:rPr/>
      </w:r>
    </w:p>
    <w:p>
      <w:pPr>
        <w:pStyle w:val="Normal"/>
        <w:jc w:val="both"/>
        <w:rPr/>
      </w:pPr>
      <w:r>
        <w:rPr/>
        <w:t>WHEREAS,  the vendor proposes no increase over the 2000-2001 fiscal year bid price(s);  and</w:t>
      </w:r>
    </w:p>
    <w:p>
      <w:pPr>
        <w:pStyle w:val="Normal"/>
        <w:jc w:val="both"/>
        <w:rPr/>
      </w:pPr>
      <w:r>
        <w:rPr/>
      </w:r>
    </w:p>
    <w:p>
      <w:pPr>
        <w:pStyle w:val="Normal"/>
        <w:jc w:val="both"/>
        <w:rPr/>
      </w:pPr>
      <w:r>
        <w:rPr/>
        <w:t>WHEREAS,  the Department of Custodial Maintenance Services recommends the renewal of the bids for Toilet Partition Supply/Installation and Related Items, PPS-001-01, Framing/Sheet Rocking/Carpentry, PPS-004-01, and Interior Door Replacement, PPS-005-01, to Olympic Window Installers, Inc. for the 2001-2002 school year due to outstanding service;  and now therefore</w:t>
      </w:r>
    </w:p>
    <w:p>
      <w:pPr>
        <w:pStyle w:val="Normal"/>
        <w:jc w:val="both"/>
        <w:rPr/>
      </w:pPr>
      <w:r>
        <w:rPr/>
      </w:r>
    </w:p>
    <w:p>
      <w:pPr>
        <w:pStyle w:val="Normal"/>
        <w:jc w:val="both"/>
        <w:rPr/>
      </w:pPr>
      <w:r>
        <w:rPr/>
        <w:t>BE IT RESOLVED,  that the Paterson Public School District renews the contracts for Toilet Partition Supply/Installation and Related Items, PPS-001-01, Framing/Sheet Rocking/Carpentry, PPS-004-01, and Interior Door Replacement, PPS-005-01, for fiscal year 2001-2002 to the following vendors:</w:t>
      </w:r>
    </w:p>
    <w:p>
      <w:pPr>
        <w:pStyle w:val="Normal"/>
        <w:jc w:val="both"/>
        <w:rPr/>
      </w:pPr>
      <w:r>
        <w:rPr/>
      </w:r>
    </w:p>
    <w:p>
      <w:pPr>
        <w:pStyle w:val="Normal"/>
        <w:jc w:val="both"/>
        <w:rPr/>
      </w:pPr>
      <w:r>
        <w:rPr/>
        <w:t>Olympic Window Installers, Inc.</w:t>
      </w:r>
    </w:p>
    <w:p>
      <w:pPr>
        <w:pStyle w:val="Normal"/>
        <w:jc w:val="both"/>
        <w:rPr/>
      </w:pPr>
      <w:r>
        <w:rPr/>
        <w:t>168 Wabash Avenue</w:t>
      </w:r>
    </w:p>
    <w:p>
      <w:pPr>
        <w:pStyle w:val="Normal"/>
        <w:jc w:val="both"/>
        <w:rPr/>
      </w:pPr>
      <w:r>
        <w:rPr/>
        <w:t>Paterson, New Jersey 07503</w:t>
      </w:r>
    </w:p>
    <w:p>
      <w:pPr>
        <w:pStyle w:val="Normal"/>
        <w:jc w:val="both"/>
        <w:rPr/>
      </w:pPr>
      <w:r>
        <w:rPr/>
      </w:r>
    </w:p>
    <w:p>
      <w:pPr>
        <w:pStyle w:val="Normal"/>
        <w:jc w:val="both"/>
        <w:rPr/>
      </w:pPr>
      <w:r>
        <w:rPr/>
      </w:r>
    </w:p>
    <w:p>
      <w:pPr>
        <w:pStyle w:val="Normal"/>
        <w:jc w:val="both"/>
        <w:rPr/>
      </w:pPr>
      <w:r>
        <w:rPr/>
      </w:r>
    </w:p>
    <w:p>
      <w:pPr>
        <w:pStyle w:val="Heading4"/>
        <w:rPr/>
      </w:pPr>
      <w:r>
        <w:rPr/>
        <w:t>Resolution No. C-9</w:t>
      </w:r>
    </w:p>
    <w:p>
      <w:pPr>
        <w:pStyle w:val="Normal"/>
        <w:jc w:val="both"/>
        <w:rPr/>
      </w:pPr>
      <w:r>
        <w:rPr/>
      </w:r>
    </w:p>
    <w:p>
      <w:pPr>
        <w:pStyle w:val="Normal"/>
        <w:jc w:val="both"/>
        <w:rPr/>
      </w:pPr>
      <w:r>
        <w:rPr/>
        <w:t>WHEREAS,  the Paterson Public Schools solicited open public bids for Repairs-Equipment, PPS-019-01;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Paterson Public School District is allowed to renew contracts according to N.J.S.A.18A:18A-42;  and</w:t>
      </w:r>
    </w:p>
    <w:p>
      <w:pPr>
        <w:pStyle w:val="Normal"/>
        <w:jc w:val="both"/>
        <w:rPr/>
      </w:pPr>
      <w:r>
        <w:rPr/>
      </w:r>
    </w:p>
    <w:p>
      <w:pPr>
        <w:pStyle w:val="Normal"/>
        <w:jc w:val="both"/>
        <w:rPr/>
      </w:pPr>
      <w:r>
        <w:rPr/>
        <w:t>WHEREAS,  the vendor proposes an increase of $2 per hour over the 2000-2001 fiscal year bid price(s), from $58 to $60 per hour, which does not exceed the 4% implicit rate limit;  and</w:t>
      </w:r>
    </w:p>
    <w:p>
      <w:pPr>
        <w:pStyle w:val="Normal"/>
        <w:jc w:val="both"/>
        <w:rPr/>
      </w:pPr>
      <w:r>
        <w:rPr/>
      </w:r>
    </w:p>
    <w:p>
      <w:pPr>
        <w:pStyle w:val="Normal"/>
        <w:jc w:val="both"/>
        <w:rPr/>
      </w:pPr>
      <w:r>
        <w:rPr/>
        <w:t>WHEREAS,  the Department of Food Services recommends the renewal of the bid for Repairs-Equipment, PPS-019-01, to Malachy Mechanical of Bayonne, New Jersey for the 2001-2002 school year, due to outstanding service;  and now therefore</w:t>
      </w:r>
    </w:p>
    <w:p>
      <w:pPr>
        <w:pStyle w:val="Normal"/>
        <w:jc w:val="both"/>
        <w:rPr/>
      </w:pPr>
      <w:r>
        <w:rPr/>
      </w:r>
    </w:p>
    <w:p>
      <w:pPr>
        <w:pStyle w:val="Normal"/>
        <w:jc w:val="both"/>
        <w:rPr/>
      </w:pPr>
      <w:r>
        <w:rPr/>
        <w:t>BE IT RESOLVED,  that the Paterson Public School District renews a contract for Repairs-Equipment, PPS-019-01, at an hourly rate of $60.00, for the school year of 2001-2002 to the following vendor:</w:t>
      </w:r>
    </w:p>
    <w:p>
      <w:pPr>
        <w:pStyle w:val="Normal"/>
        <w:jc w:val="both"/>
        <w:rPr/>
      </w:pPr>
      <w:r>
        <w:rPr/>
      </w:r>
    </w:p>
    <w:p>
      <w:pPr>
        <w:pStyle w:val="Normal"/>
        <w:jc w:val="both"/>
        <w:rPr/>
      </w:pPr>
      <w:r>
        <w:rPr/>
        <w:t>Malachy Mechanical</w:t>
      </w:r>
    </w:p>
    <w:p>
      <w:pPr>
        <w:pStyle w:val="Normal"/>
        <w:jc w:val="both"/>
        <w:rPr/>
      </w:pPr>
      <w:r>
        <w:rPr/>
        <w:t>586 Avenue A</w:t>
      </w:r>
    </w:p>
    <w:p>
      <w:pPr>
        <w:pStyle w:val="Normal"/>
        <w:jc w:val="both"/>
        <w:rPr/>
      </w:pPr>
      <w:r>
        <w:rPr/>
        <w:t>Bayonne, New Jersey 07002</w:t>
      </w:r>
    </w:p>
    <w:p>
      <w:pPr>
        <w:pStyle w:val="Normal"/>
        <w:jc w:val="both"/>
        <w:rPr/>
      </w:pPr>
      <w:r>
        <w:rPr/>
      </w:r>
    </w:p>
    <w:p>
      <w:pPr>
        <w:pStyle w:val="Heading4"/>
        <w:rPr/>
      </w:pPr>
      <w:r>
        <w:rPr/>
        <w:t>Resolution No. C-10</w:t>
      </w:r>
    </w:p>
    <w:p>
      <w:pPr>
        <w:pStyle w:val="Normal"/>
        <w:jc w:val="both"/>
        <w:rPr/>
      </w:pPr>
      <w:r>
        <w:rPr/>
      </w:r>
    </w:p>
    <w:p>
      <w:pPr>
        <w:pStyle w:val="Normal"/>
        <w:jc w:val="both"/>
        <w:rPr/>
      </w:pPr>
      <w:r>
        <w:rPr/>
        <w:t>WHEREAS,  the Paterson Public Schools solicited open public bids for Office Supplies and Equipment, PPS-024-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bids were analyzed and awarded based upon their percentage discount for office supplies and office equipment;  and now therefore</w:t>
      </w:r>
    </w:p>
    <w:p>
      <w:pPr>
        <w:pStyle w:val="Normal"/>
        <w:jc w:val="both"/>
        <w:rPr/>
      </w:pPr>
      <w:r>
        <w:rPr/>
      </w:r>
    </w:p>
    <w:p>
      <w:pPr>
        <w:pStyle w:val="Normal"/>
        <w:jc w:val="both"/>
        <w:rPr/>
      </w:pPr>
      <w:r>
        <w:rPr/>
        <w:t>BE IT RESOLVED,  that the Paterson Public School District awards a contract, as per the attached bid summary, for Office Supplies and Equipment, PPS-024-02, Category 1, Office Supplies at 60% discount and Category 2, Office Equipment at 36% discount from the 2001 Corporate Express catalog, for the 2001-2002 school year to the following vendor:</w:t>
      </w:r>
    </w:p>
    <w:p>
      <w:pPr>
        <w:pStyle w:val="Normal"/>
        <w:jc w:val="both"/>
        <w:rPr/>
      </w:pPr>
      <w:r>
        <w:rPr/>
      </w:r>
    </w:p>
    <w:p>
      <w:pPr>
        <w:pStyle w:val="Normal"/>
        <w:jc w:val="both"/>
        <w:rPr/>
      </w:pPr>
      <w:r>
        <w:rPr/>
        <w:t>Corporate Express</w:t>
      </w:r>
    </w:p>
    <w:p>
      <w:pPr>
        <w:pStyle w:val="Normal"/>
        <w:jc w:val="both"/>
        <w:rPr/>
      </w:pPr>
      <w:r>
        <w:rPr/>
        <w:t>35 Melanie Lane</w:t>
      </w:r>
    </w:p>
    <w:p>
      <w:pPr>
        <w:pStyle w:val="Normal"/>
        <w:jc w:val="both"/>
        <w:rPr/>
      </w:pPr>
      <w:r>
        <w:rPr/>
        <w:t>Whippany, New Jersey 07981</w:t>
      </w:r>
    </w:p>
    <w:p>
      <w:pPr>
        <w:pStyle w:val="Normal"/>
        <w:jc w:val="both"/>
        <w:rPr/>
      </w:pPr>
      <w:r>
        <w:rPr/>
      </w:r>
    </w:p>
    <w:p>
      <w:pPr>
        <w:pStyle w:val="Heading4"/>
        <w:rPr/>
      </w:pPr>
      <w:r>
        <w:rPr/>
        <w:t>Resolution No. C-11</w:t>
      </w:r>
    </w:p>
    <w:p>
      <w:pPr>
        <w:pStyle w:val="Normal"/>
        <w:jc w:val="both"/>
        <w:rPr/>
      </w:pPr>
      <w:r>
        <w:rPr/>
      </w:r>
    </w:p>
    <w:p>
      <w:pPr>
        <w:pStyle w:val="Normal"/>
        <w:jc w:val="both"/>
        <w:rPr/>
      </w:pPr>
      <w:r>
        <w:rPr/>
        <w:t>WHEREAS,  the Paterson Public Schools solicited open public bids for Snacks, PPS-029-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was awarded on a proposal-by-proposal basis, using monthly estimated quantities from eighty-one (81) different selections and eight different proposals;  and now therefore</w:t>
      </w:r>
    </w:p>
    <w:p>
      <w:pPr>
        <w:pStyle w:val="Normal"/>
        <w:jc w:val="both"/>
        <w:rPr/>
      </w:pPr>
      <w:r>
        <w:rPr/>
      </w:r>
    </w:p>
    <w:p>
      <w:pPr>
        <w:pStyle w:val="Normal"/>
        <w:jc w:val="both"/>
        <w:rPr/>
      </w:pPr>
      <w:r>
        <w:rPr/>
        <w:t>BE IT RESOLVED,  that the Paterson Public School District awards a contract, as per the attached bid summary, for Snacks, PPS-029-02, at an estimated monthly amount of $283,465.95, for the school year of 2001-2002 to the following vendors:</w:t>
      </w:r>
    </w:p>
    <w:p>
      <w:pPr>
        <w:pStyle w:val="Normal"/>
        <w:jc w:val="both"/>
        <w:rPr/>
      </w:pPr>
      <w:r>
        <w:rPr/>
      </w:r>
    </w:p>
    <w:p>
      <w:pPr>
        <w:pStyle w:val="Normal"/>
        <w:jc w:val="both"/>
        <w:rPr/>
      </w:pPr>
      <w:r>
        <w:rPr/>
        <w:t>Cott, Inc.</w:t>
        <w:tab/>
        <w:tab/>
        <w:tab/>
        <w:t>Grigsby’s</w:t>
        <w:tab/>
        <w:tab/>
        <w:tab/>
        <w:tab/>
        <w:t>Metropolitan Foods, Inc.</w:t>
      </w:r>
    </w:p>
    <w:p>
      <w:pPr>
        <w:pStyle w:val="Normal"/>
        <w:jc w:val="both"/>
        <w:rPr/>
      </w:pPr>
      <w:r>
        <w:rPr/>
        <w:t>156 E. 15</w:t>
      </w:r>
      <w:r>
        <w:rPr>
          <w:vertAlign w:val="superscript"/>
        </w:rPr>
        <w:t>th</w:t>
      </w:r>
      <w:r>
        <w:rPr/>
        <w:t xml:space="preserve"> Street</w:t>
        <w:tab/>
        <w:tab/>
        <w:t>5 Powderhorn Drive</w:t>
        <w:tab/>
        <w:tab/>
        <w:t>dba Driscoll Foods</w:t>
      </w:r>
    </w:p>
    <w:p>
      <w:pPr>
        <w:pStyle w:val="Normal"/>
        <w:jc w:val="both"/>
        <w:rPr/>
      </w:pPr>
      <w:r>
        <w:rPr/>
        <w:t>Paterson, NJ 07524</w:t>
        <w:tab/>
        <w:t>Warren, NJ 07059</w:t>
        <w:tab/>
        <w:tab/>
        <w:tab/>
        <w:t>150 N. Park Street</w:t>
      </w:r>
    </w:p>
    <w:p>
      <w:pPr>
        <w:pStyle w:val="Normal"/>
        <w:jc w:val="both"/>
        <w:rPr/>
      </w:pPr>
      <w:r>
        <w:rPr/>
        <w:t>(Proposal 4</w:t>
        <w:tab/>
        <w:tab/>
        <w:tab/>
        <w:t>(Proposal 3</w:t>
        <w:tab/>
        <w:tab/>
        <w:tab/>
        <w:tab/>
        <w:t>East Orange, NJ 07017</w:t>
      </w:r>
    </w:p>
    <w:p>
      <w:pPr>
        <w:pStyle w:val="Normal"/>
        <w:jc w:val="both"/>
        <w:rPr/>
      </w:pPr>
      <w:r>
        <w:rPr>
          <w:rFonts w:eastAsia="Helvetica"/>
        </w:rPr>
        <w:t xml:space="preserve">  </w:t>
      </w:r>
      <w:r>
        <w:rPr/>
        <w:t>$10,292.50)</w:t>
        <w:tab/>
        <w:tab/>
        <w:t xml:space="preserve">  $84,142.20)</w:t>
        <w:tab/>
        <w:tab/>
        <w:tab/>
        <w:t>(Proposal 8 - $4,027.75)</w:t>
      </w:r>
    </w:p>
    <w:p>
      <w:pPr>
        <w:pStyle w:val="Normal"/>
        <w:jc w:val="both"/>
        <w:rPr/>
      </w:pPr>
      <w:r>
        <w:rPr/>
      </w:r>
    </w:p>
    <w:p>
      <w:pPr>
        <w:pStyle w:val="Normal"/>
        <w:jc w:val="both"/>
        <w:rPr/>
      </w:pPr>
      <w:r>
        <w:rPr/>
        <w:t>Mivila Foods</w:t>
        <w:tab/>
        <w:tab/>
        <w:tab/>
        <w:t>US Food Service</w:t>
      </w:r>
    </w:p>
    <w:p>
      <w:pPr>
        <w:pStyle w:val="Normal"/>
        <w:jc w:val="both"/>
        <w:rPr/>
      </w:pPr>
      <w:r>
        <w:rPr/>
        <w:t>226 Getty Avenue</w:t>
        <w:tab/>
        <w:tab/>
        <w:t>360 S. Van Brunt Street</w:t>
      </w:r>
    </w:p>
    <w:p>
      <w:pPr>
        <w:pStyle w:val="Normal"/>
        <w:jc w:val="both"/>
        <w:rPr/>
      </w:pPr>
      <w:r>
        <w:rPr/>
        <w:t>Paterson, NJ 07503</w:t>
        <w:tab/>
        <w:t>Englewood, NJ 07631</w:t>
      </w:r>
    </w:p>
    <w:p>
      <w:pPr>
        <w:pStyle w:val="Normal"/>
        <w:jc w:val="both"/>
        <w:rPr/>
      </w:pPr>
      <w:r>
        <w:rPr/>
        <w:t>(Proposals 2 &amp; 7</w:t>
        <w:tab/>
        <w:tab/>
        <w:t>(Proposal 6 - $3,906.00)</w:t>
      </w:r>
    </w:p>
    <w:p>
      <w:pPr>
        <w:pStyle w:val="Normal"/>
        <w:jc w:val="both"/>
        <w:rPr/>
      </w:pPr>
      <w:r>
        <w:rPr>
          <w:rFonts w:eastAsia="Helvetica"/>
        </w:rPr>
        <w:t xml:space="preserve">  </w:t>
      </w:r>
      <w:r>
        <w:rPr/>
        <w:t>$181,097.50)</w:t>
      </w:r>
    </w:p>
    <w:p>
      <w:pPr>
        <w:pStyle w:val="Normal"/>
        <w:jc w:val="both"/>
        <w:rPr/>
      </w:pPr>
      <w:r>
        <w:rPr/>
      </w:r>
    </w:p>
    <w:p>
      <w:pPr>
        <w:pStyle w:val="Heading4"/>
        <w:rPr/>
      </w:pPr>
      <w:r>
        <w:rPr/>
        <w:t>Resolution No. C-12</w:t>
      </w:r>
    </w:p>
    <w:p>
      <w:pPr>
        <w:pStyle w:val="Normal"/>
        <w:jc w:val="both"/>
        <w:rPr/>
      </w:pPr>
      <w:r>
        <w:rPr/>
      </w:r>
    </w:p>
    <w:p>
      <w:pPr>
        <w:pStyle w:val="Normal"/>
        <w:jc w:val="both"/>
        <w:rPr/>
      </w:pPr>
      <w:r>
        <w:rPr/>
        <w:t>WHEREAS,  the Paterson Public Schools solicited open public bids for Meat &amp; Frozen Products, PPS-035-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was awarded on an item-by-item basis, using monthly estimated quantities from one hundred and one (101) different selections;  and now therefore</w:t>
      </w:r>
    </w:p>
    <w:p>
      <w:pPr>
        <w:pStyle w:val="Normal"/>
        <w:jc w:val="both"/>
        <w:rPr/>
      </w:pPr>
      <w:r>
        <w:rPr/>
      </w:r>
    </w:p>
    <w:p>
      <w:pPr>
        <w:pStyle w:val="Normal"/>
        <w:jc w:val="both"/>
        <w:rPr/>
      </w:pPr>
      <w:r>
        <w:rPr/>
        <w:t>BE IT RESOLVED,  that the Paterson Public School District awards a contract, as per the attached bid summary, for Meat &amp; Frozen Products, PPS-035-02, at an estimated monthly amount of $108,975.70, for the school year of 2001-2002 to the following vendors:</w:t>
      </w:r>
    </w:p>
    <w:p>
      <w:pPr>
        <w:pStyle w:val="Normal"/>
        <w:jc w:val="both"/>
        <w:rPr/>
      </w:pPr>
      <w:r>
        <w:rPr/>
      </w:r>
    </w:p>
    <w:p>
      <w:pPr>
        <w:pStyle w:val="Normal"/>
        <w:jc w:val="both"/>
        <w:rPr/>
      </w:pPr>
      <w:r>
        <w:rPr/>
        <w:t>Acme Food Products</w:t>
        <w:tab/>
        <w:t>H. Schrier &amp; Company, Inc.</w:t>
        <w:tab/>
        <w:t>Jamac Frozen Food Corp.</w:t>
      </w:r>
    </w:p>
    <w:p>
      <w:pPr>
        <w:pStyle w:val="Normal"/>
        <w:jc w:val="both"/>
        <w:rPr/>
      </w:pPr>
      <w:r>
        <w:rPr>
          <w:rFonts w:eastAsia="Helvetica"/>
        </w:rPr>
        <w:t xml:space="preserve">  </w:t>
      </w:r>
      <w:r>
        <w:rPr/>
        <w:t>Co., Inc.</w:t>
        <w:tab/>
        <w:tab/>
        <w:tab/>
        <w:t>4901 Allenwood Road</w:t>
        <w:tab/>
        <w:tab/>
        <w:t>570 Grand Street</w:t>
      </w:r>
    </w:p>
    <w:p>
      <w:pPr>
        <w:pStyle w:val="Normal"/>
        <w:jc w:val="both"/>
        <w:rPr/>
      </w:pPr>
      <w:r>
        <w:rPr/>
        <w:t>135 President Street</w:t>
        <w:tab/>
        <w:t>Brooklyn, NY 11234</w:t>
        <w:tab/>
        <w:tab/>
        <w:t>Jersey City, NJ 07302</w:t>
      </w:r>
    </w:p>
    <w:p>
      <w:pPr>
        <w:pStyle w:val="Normal"/>
        <w:jc w:val="both"/>
        <w:rPr/>
      </w:pPr>
      <w:r>
        <w:rPr/>
        <w:t>Passaic, NJ 07055</w:t>
        <w:tab/>
        <w:tab/>
        <w:t>(4 Items-$2,298.51)</w:t>
        <w:tab/>
        <w:tab/>
        <w:tab/>
        <w:t>(32 Items-$22,351.11)</w:t>
      </w:r>
    </w:p>
    <w:p>
      <w:pPr>
        <w:pStyle w:val="Normal"/>
        <w:jc w:val="both"/>
        <w:rPr/>
      </w:pPr>
      <w:r>
        <w:rPr/>
        <w:t>(3 Items-$1,386.30)</w:t>
      </w:r>
    </w:p>
    <w:p>
      <w:pPr>
        <w:pStyle w:val="Normal"/>
        <w:jc w:val="both"/>
        <w:rPr/>
      </w:pPr>
      <w:r>
        <w:rPr/>
      </w:r>
    </w:p>
    <w:p>
      <w:pPr>
        <w:pStyle w:val="Normal"/>
        <w:jc w:val="both"/>
        <w:rPr/>
      </w:pPr>
      <w:r>
        <w:rPr/>
        <w:t>Mennellas</w:t>
        <w:tab/>
        <w:tab/>
        <w:tab/>
        <w:t>Metropolitan Foods, Inc.</w:t>
        <w:tab/>
        <w:tab/>
        <w:t>Mivila Foods</w:t>
      </w:r>
    </w:p>
    <w:p>
      <w:pPr>
        <w:pStyle w:val="Normal"/>
        <w:jc w:val="both"/>
        <w:rPr/>
      </w:pPr>
      <w:r>
        <w:rPr/>
        <w:t>100 George Street</w:t>
        <w:tab/>
        <w:tab/>
        <w:t>dba Driscoll Foods</w:t>
        <w:tab/>
        <w:tab/>
        <w:tab/>
        <w:t>226 Getty Avenue</w:t>
      </w:r>
    </w:p>
    <w:p>
      <w:pPr>
        <w:pStyle w:val="Normal"/>
        <w:jc w:val="both"/>
        <w:rPr/>
      </w:pPr>
      <w:r>
        <w:rPr/>
        <w:t>Paterson, NJ 07501</w:t>
        <w:tab/>
        <w:t>150 N. Park Street</w:t>
        <w:tab/>
        <w:tab/>
        <w:tab/>
        <w:t>Paterson, NJ 07503</w:t>
      </w:r>
    </w:p>
    <w:p>
      <w:pPr>
        <w:pStyle w:val="Normal"/>
        <w:jc w:val="both"/>
        <w:rPr/>
      </w:pPr>
      <w:r>
        <w:rPr/>
        <w:t>(4 Items-$17,977.00)</w:t>
        <w:tab/>
        <w:t>East Orange, NJ 07017</w:t>
        <w:tab/>
        <w:tab/>
        <w:t>(10 Items-$9,637.52)</w:t>
      </w:r>
    </w:p>
    <w:p>
      <w:pPr>
        <w:pStyle w:val="Normal"/>
        <w:jc w:val="both"/>
        <w:rPr/>
      </w:pPr>
      <w:r>
        <w:rPr/>
        <w:tab/>
        <w:tab/>
        <w:tab/>
        <w:tab/>
        <w:t>(9 Items-$3,263.54)</w:t>
      </w:r>
    </w:p>
    <w:p>
      <w:pPr>
        <w:pStyle w:val="Normal"/>
        <w:jc w:val="both"/>
        <w:rPr/>
      </w:pPr>
      <w:r>
        <w:rPr/>
      </w:r>
    </w:p>
    <w:p>
      <w:pPr>
        <w:pStyle w:val="Normal"/>
        <w:jc w:val="both"/>
        <w:rPr/>
      </w:pPr>
      <w:r>
        <w:rPr/>
        <w:t xml:space="preserve">Shiff &amp; Goldman </w:t>
        <w:tab/>
        <w:tab/>
        <w:t>US Food Service</w:t>
      </w:r>
    </w:p>
    <w:p>
      <w:pPr>
        <w:pStyle w:val="Normal"/>
        <w:jc w:val="both"/>
        <w:rPr/>
      </w:pPr>
      <w:r>
        <w:rPr>
          <w:rFonts w:eastAsia="Helvetica"/>
        </w:rPr>
        <w:t xml:space="preserve">  </w:t>
      </w:r>
      <w:r>
        <w:rPr/>
        <w:t>Foods, Inc.</w:t>
        <w:tab/>
        <w:tab/>
        <w:tab/>
        <w:t>360 S. Van Brunt Street</w:t>
      </w:r>
    </w:p>
    <w:p>
      <w:pPr>
        <w:pStyle w:val="Normal"/>
        <w:jc w:val="both"/>
        <w:rPr/>
      </w:pPr>
      <w:r>
        <w:rPr/>
        <w:t>6 Veronica Avenue</w:t>
        <w:tab/>
        <w:tab/>
        <w:t>Englewood, NJ 07631</w:t>
      </w:r>
    </w:p>
    <w:p>
      <w:pPr>
        <w:pStyle w:val="Normal"/>
        <w:jc w:val="both"/>
        <w:rPr/>
      </w:pPr>
      <w:r>
        <w:rPr/>
        <w:t>Somerset, NJ 08873</w:t>
        <w:tab/>
        <w:t>(26 Items-$40,155.03)</w:t>
      </w:r>
    </w:p>
    <w:p>
      <w:pPr>
        <w:pStyle w:val="Normal"/>
        <w:jc w:val="both"/>
        <w:rPr/>
      </w:pPr>
      <w:r>
        <w:rPr/>
        <w:t>(11 Items-$11,906.68)</w:t>
      </w:r>
    </w:p>
    <w:p>
      <w:pPr>
        <w:pStyle w:val="Normal"/>
        <w:jc w:val="both"/>
        <w:rPr/>
      </w:pPr>
      <w:r>
        <w:rPr/>
      </w:r>
    </w:p>
    <w:p>
      <w:pPr>
        <w:pStyle w:val="Heading4"/>
        <w:rPr/>
      </w:pPr>
      <w:r>
        <w:rPr/>
        <w:t>Resolution No. C-13</w:t>
      </w:r>
    </w:p>
    <w:p>
      <w:pPr>
        <w:pStyle w:val="Normal"/>
        <w:jc w:val="both"/>
        <w:rPr/>
      </w:pPr>
      <w:r>
        <w:rPr/>
      </w:r>
    </w:p>
    <w:p>
      <w:pPr>
        <w:pStyle w:val="Normal"/>
        <w:jc w:val="both"/>
        <w:rPr/>
      </w:pPr>
      <w:r>
        <w:rPr/>
        <w:t>WHEREAS,  the Paterson Public Schools solicited open public bids for Hardwood Floor Resurfacing, Repairs, Replacement &amp; Installation (Re-bid), PPS-041-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was awarded based on price per square foot for each selection;  and now therefore</w:t>
      </w:r>
    </w:p>
    <w:p>
      <w:pPr>
        <w:pStyle w:val="Normal"/>
        <w:jc w:val="both"/>
        <w:rPr/>
      </w:pPr>
      <w:r>
        <w:rPr/>
      </w:r>
    </w:p>
    <w:p>
      <w:pPr>
        <w:pStyle w:val="Normal"/>
        <w:jc w:val="both"/>
        <w:rPr/>
      </w:pPr>
      <w:r>
        <w:rPr/>
        <w:t>BE IT RESOLVED,  that the Paterson Public School District awards a contract, as per the attached bid summary, for Hardwood Floor Resurfacing, Repairs, Replacement &amp; Installation (Re-bid), PPS-041-02, Base bid, Alternate A and Alternate B, at a price of $1.75 per square foot for sanding and finish coating, $12.00 per square foot for repairs and replacements, and $10.00 per square foot for new installations, for the school year of 2001-2002 to the following vendor:</w:t>
      </w:r>
    </w:p>
    <w:p>
      <w:pPr>
        <w:pStyle w:val="Normal"/>
        <w:jc w:val="both"/>
        <w:rPr/>
      </w:pPr>
      <w:r>
        <w:rPr/>
      </w:r>
    </w:p>
    <w:p>
      <w:pPr>
        <w:pStyle w:val="Normal"/>
        <w:jc w:val="both"/>
        <w:rPr/>
      </w:pPr>
      <w:r>
        <w:rPr/>
        <w:t>Klepp Wood Flooring Corp.</w:t>
      </w:r>
    </w:p>
    <w:p>
      <w:pPr>
        <w:pStyle w:val="Normal"/>
        <w:jc w:val="both"/>
        <w:rPr/>
      </w:pPr>
      <w:r>
        <w:rPr/>
        <w:t>19 Hobby Street</w:t>
      </w:r>
    </w:p>
    <w:p>
      <w:pPr>
        <w:pStyle w:val="Normal"/>
        <w:jc w:val="both"/>
        <w:rPr/>
      </w:pPr>
      <w:r>
        <w:rPr/>
        <w:t>Pleasantville, NY 10570</w:t>
      </w:r>
    </w:p>
    <w:p>
      <w:pPr>
        <w:pStyle w:val="Normal"/>
        <w:jc w:val="both"/>
        <w:rPr/>
      </w:pPr>
      <w:r>
        <w:rPr/>
      </w:r>
    </w:p>
    <w:p>
      <w:pPr>
        <w:pStyle w:val="Heading4"/>
        <w:rPr/>
      </w:pPr>
      <w:r>
        <w:rPr/>
        <w:t>Resolution No. C-14</w:t>
      </w:r>
    </w:p>
    <w:p>
      <w:pPr>
        <w:pStyle w:val="Normal"/>
        <w:jc w:val="both"/>
        <w:rPr/>
      </w:pPr>
      <w:r>
        <w:rPr/>
      </w:r>
    </w:p>
    <w:p>
      <w:pPr>
        <w:pStyle w:val="Normal"/>
        <w:jc w:val="both"/>
        <w:rPr/>
      </w:pPr>
      <w:r>
        <w:rPr/>
        <w:t>WHEREAS,  the Paterson Public Schools solicited open public bids for Temporary Classroom Units, PPS-042-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bids were analyzed and awarded based upon the price per unit, and total cost estimate for the entire job;  and now therefore</w:t>
      </w:r>
    </w:p>
    <w:p>
      <w:pPr>
        <w:pStyle w:val="Normal"/>
        <w:jc w:val="both"/>
        <w:rPr/>
      </w:pPr>
      <w:r>
        <w:rPr/>
      </w:r>
    </w:p>
    <w:p>
      <w:pPr>
        <w:pStyle w:val="Normal"/>
        <w:jc w:val="both"/>
        <w:rPr/>
      </w:pPr>
      <w:r>
        <w:rPr/>
        <w:t>BE IT RESOLVED,  that the Paterson Public School District awards a contract subject to funding by the EDA, as per the attached bid summary, for Temporary Classroom Units, PPS-042-02, at a cost of $470,662.00 for the 2001-2002 school year, and a tear down cost of $60,950.00, and an extension cost of $18,660.00 to the following vendor:</w:t>
      </w:r>
    </w:p>
    <w:p>
      <w:pPr>
        <w:pStyle w:val="Normal"/>
        <w:jc w:val="both"/>
        <w:rPr/>
      </w:pPr>
      <w:r>
        <w:rPr/>
      </w:r>
    </w:p>
    <w:p>
      <w:pPr>
        <w:pStyle w:val="Normal"/>
        <w:jc w:val="both"/>
        <w:rPr/>
      </w:pPr>
      <w:r>
        <w:rPr/>
        <w:t>Williams Scotsman, Inc.</w:t>
      </w:r>
    </w:p>
    <w:p>
      <w:pPr>
        <w:pStyle w:val="Normal"/>
        <w:jc w:val="both"/>
        <w:rPr/>
      </w:pPr>
      <w:r>
        <w:rPr/>
        <w:t>170 Central Avenue</w:t>
      </w:r>
    </w:p>
    <w:p>
      <w:pPr>
        <w:pStyle w:val="Normal"/>
        <w:jc w:val="both"/>
        <w:rPr/>
      </w:pPr>
      <w:r>
        <w:rPr/>
        <w:t>South Kearny, NJ 07032</w:t>
      </w:r>
    </w:p>
    <w:p>
      <w:pPr>
        <w:pStyle w:val="Normal"/>
        <w:jc w:val="both"/>
        <w:rPr/>
      </w:pPr>
      <w:r>
        <w:rPr/>
      </w:r>
    </w:p>
    <w:p>
      <w:pPr>
        <w:pStyle w:val="BodyText3"/>
        <w:rPr/>
      </w:pPr>
      <w:r>
        <w:rPr/>
        <w:t>It was moved by Comm. Vancheri, seconded by Comm. Santiago that Resolution Nos. C-7 through C-14 be adopted.</w:t>
      </w:r>
    </w:p>
    <w:p>
      <w:pPr>
        <w:pStyle w:val="Normal"/>
        <w:jc w:val="both"/>
        <w:rPr/>
      </w:pPr>
      <w:r>
        <w:rPr/>
      </w:r>
    </w:p>
    <w:p>
      <w:pPr>
        <w:pStyle w:val="Normal"/>
        <w:rPr/>
      </w:pPr>
      <w:r>
        <w:rPr/>
        <w:t>Comm. Vancheri:  There were several concerns regarding some of the contracts that are before you this evening, particularly C-8.  Although I had strong feelings that the vendors should come from Paterson, and this is a plus, I am concerned that a lot of the work is being shifted towards this company more so than our own staff.  I would hope that they would give up the work for the things that are needed.  I want to share the suggestion I made at the committee meeting.  If we have work to do, let’s have our in house people do it first.  If they cannot do the work, then we should go to this company.  I support this company because they are a Paterson company and I would hope that you would approve it for this evening.</w:t>
      </w:r>
    </w:p>
    <w:p>
      <w:pPr>
        <w:pStyle w:val="Normal"/>
        <w:rPr/>
      </w:pPr>
      <w:r>
        <w:rPr/>
      </w:r>
    </w:p>
    <w:p>
      <w:pPr>
        <w:pStyle w:val="Normal"/>
        <w:rPr/>
      </w:pPr>
      <w:r>
        <w:rPr/>
        <w:t>Comm. Atallo:  I have a concern on C-7 that any resolution…(end of tape)  (Beginning of new tape)…a lot of money but each resolution, for future reference, should have a dollar amount cap.</w:t>
      </w:r>
    </w:p>
    <w:p>
      <w:pPr>
        <w:pStyle w:val="Normal"/>
        <w:rPr/>
      </w:pPr>
      <w:r>
        <w:rPr/>
      </w:r>
    </w:p>
    <w:p>
      <w:pPr>
        <w:pStyle w:val="Normal"/>
        <w:rPr/>
      </w:pPr>
      <w:r>
        <w:rPr/>
        <w:t>Dr. Duroy:  Can we adjust that?  Is the amount we are recommending $3,000?</w:t>
      </w:r>
    </w:p>
    <w:p>
      <w:pPr>
        <w:pStyle w:val="Normal"/>
        <w:rPr/>
      </w:pPr>
      <w:r>
        <w:rPr/>
      </w:r>
    </w:p>
    <w:p>
      <w:pPr>
        <w:pStyle w:val="Normal"/>
        <w:rPr/>
      </w:pPr>
      <w:r>
        <w:rPr/>
        <w:t>Comm. Atallo:  An amount not to exceed.</w:t>
      </w:r>
    </w:p>
    <w:p>
      <w:pPr>
        <w:pStyle w:val="Normal"/>
        <w:rPr/>
      </w:pPr>
      <w:r>
        <w:rPr/>
      </w:r>
    </w:p>
    <w:p>
      <w:pPr>
        <w:pStyle w:val="Normal"/>
        <w:rPr/>
      </w:pPr>
      <w:r>
        <w:rPr/>
        <w:t>Dr. Duroy:  Is the amount not to exceed $3,000, Mr. Donow?</w:t>
      </w:r>
    </w:p>
    <w:p>
      <w:pPr>
        <w:pStyle w:val="Normal"/>
        <w:rPr/>
      </w:pPr>
      <w:r>
        <w:rPr/>
      </w:r>
    </w:p>
    <w:p>
      <w:pPr>
        <w:pStyle w:val="Normal"/>
        <w:rPr/>
      </w:pPr>
      <w:r>
        <w:rPr/>
        <w:t>Mr. Donow:  Yes.</w:t>
      </w:r>
    </w:p>
    <w:p>
      <w:pPr>
        <w:pStyle w:val="Normal"/>
        <w:rPr/>
      </w:pPr>
      <w:r>
        <w:rPr/>
      </w:r>
    </w:p>
    <w:p>
      <w:pPr>
        <w:pStyle w:val="Normal"/>
        <w:rPr/>
      </w:pPr>
      <w:r>
        <w:rPr/>
        <w:t>Dr. Duroy:  Through the chair, we can amend the resolution to basically indicate that there is a $3,000 cap.</w:t>
      </w:r>
    </w:p>
    <w:p>
      <w:pPr>
        <w:pStyle w:val="Normal"/>
        <w:rPr/>
      </w:pPr>
      <w:r>
        <w:rPr/>
      </w:r>
    </w:p>
    <w:p>
      <w:pPr>
        <w:pStyle w:val="Normal"/>
        <w:rPr/>
      </w:pPr>
      <w:r>
        <w:rPr/>
        <w:t>Mr. Hanly:  There has to be a motion that the action item be amended with a $3,000 cap on C-7.</w:t>
      </w:r>
    </w:p>
    <w:p>
      <w:pPr>
        <w:pStyle w:val="Normal"/>
        <w:rPr/>
      </w:pPr>
      <w:r>
        <w:rPr/>
      </w:r>
    </w:p>
    <w:p>
      <w:pPr>
        <w:pStyle w:val="Normal"/>
        <w:rPr/>
      </w:pPr>
      <w:r>
        <w:rPr/>
        <w:t>Dr. Duroy:  The Commissioner who introduced this resolution can go back and amend it.  It can read “as amended with a cap of $3,000”.  That is for C-7.</w:t>
      </w:r>
    </w:p>
    <w:p>
      <w:pPr>
        <w:pStyle w:val="Normal"/>
        <w:rPr/>
      </w:pPr>
      <w:r>
        <w:rPr/>
      </w:r>
    </w:p>
    <w:p>
      <w:pPr>
        <w:pStyle w:val="Normal"/>
        <w:rPr/>
      </w:pPr>
      <w:r>
        <w:rPr/>
        <w:t>Comm. Atallo:  On C-8, I have to concur with my colleague Comm. Vancheri because she made some very relative points.  But I would like to go beyond that.  I studied extensively the whole concept of privatization and how it applies to public schools.  There have been numerous studies done and I am convinced that it doesn’t work.  I don’t think it is cost effective and it is not a good public policy.  I think local residents should be hired and employed.  This is a Paterson company and I agree with Comm. Vancheri - this is a plus.  The problem is not the company but the procedure.  That is what I find disturbing.  According to the resolution, a bid went out last year for this type of work and this is a renewal of the contract.  I don’t think that is appropriate and it may not even be legal.  You may have to go out to bid again.  But even if the Board did renew the contract, it should be done prior to the summer.  Here it is August 15 and the Board is voting on a resolution to approve a renewal of a contract, which I don’t think is a valid contract, on work that has already been done or is in the process of being done over the summer.  Last month at the July 18 meeting, we had the same situation.  There were two resolutions dealing with insurance contracts where the contracts expired June 30 and we were voting on July 18 to renew contracts.  I think that is a very bad public policy and a poor business practice.  We are getting contracts almost three weeks after the contracts expire.  It doesn’t give the Board any breathing room or leeway.  At the June meeting, we were given a resolution to vote on for a painting company called Paint Smart.  A gun was held to the Board’s head that if we didn’t vote that night, there wouldn’t be time to bid again and the schools won’t get painted and we won’t be ready for September when the children return.  It has to come down to better planning administratively and better legal advice.  We can’t get contracts coming to us after the fact.  I think it is illegal.  If the Board votes no tonight, what happens to all the work that was done over the summer?  Thank you for the gift, Olympic Window Company?  I just don’t think this is a good business practice.  I am going to vote no and I would like to request a meeting with the Superintendent to put together a corrective action plan.  Month after month this happens.  We get contracts to vote on after the fact.  I don’t think this is legal.  I am also going to ask for a letter to go to the Commissioner of Education asking for the Attorney General’s opinion based upon this resolution, the two resolutions from the July 18 meeting dealing with the expired insurance contracts, and dealing with the paint contract from the June meeting.  There appears to be a pattern here of getting these resolutions after the fact.  This Board is not a rubber stamp Board.  We were duly elected by the people of Paterson as community oversight and that is what we are here for.  We are not here to vote on things after the fact.  I don’t think this is a valid resolution and I am going to vote no.  I ask for a meeting with the Superintendent to put together a corrective action plan because this appears to be happening month after month.  I want to go on record as saying that I am going to send a letter to the Commissioner of Education asking for an Attorney General’s opinion on this pattern of illegal behavior.</w:t>
      </w:r>
    </w:p>
    <w:p>
      <w:pPr>
        <w:pStyle w:val="Normal"/>
        <w:jc w:val="both"/>
        <w:rPr/>
      </w:pPr>
      <w:r>
        <w:rPr/>
      </w:r>
    </w:p>
    <w:p>
      <w:pPr>
        <w:pStyle w:val="Normal"/>
        <w:jc w:val="both"/>
        <w:rPr/>
      </w:pPr>
      <w:r>
        <w:rPr/>
        <w:t>Dr. Duroy:  I am going to ask Mr. Donow to comment.</w:t>
      </w:r>
    </w:p>
    <w:p>
      <w:pPr>
        <w:pStyle w:val="Normal"/>
        <w:rPr/>
      </w:pPr>
      <w:r>
        <w:rPr/>
      </w:r>
    </w:p>
    <w:p>
      <w:pPr>
        <w:pStyle w:val="Normal"/>
        <w:rPr/>
      </w:pPr>
      <w:r>
        <w:rPr/>
        <w:t>Mr. Donow:  On the issue of the contract that is currently before you on C-8 with Olympic and the work that is being done in the summer, purchase orders were put together when the contract was in effect prior to June 30.  In a number of issues, there were items that had months or weeks to be ordered, particularly in the case of the bathroom partitions that we are continuing on with a schedule of being done.  They were done within the time period of the existing contract and no new purchase orders have been entered since the July 1</w:t>
      </w:r>
      <w:r>
        <w:rPr>
          <w:vertAlign w:val="superscript"/>
        </w:rPr>
        <w:t>st</w:t>
      </w:r>
      <w:r>
        <w:rPr/>
        <w:t xml:space="preserve"> date.  We began discussions with all of our renewals back in April.  We had begun the bidding process for items that were going to go out to bid at the end of January and they went out to bid in February.  The Board has been awarding most of those bids during the months of April, May and June.  The ones that didn’t come through until June was where there were questions either by other bidders or on the part of staff in terms of checking either the references or the work that was done and verifying all of the items.  This particular item, as I indicated, began after that process in April and there is a sixty-day window that we have established to look at for renewals in an effort to get them to the Board.  I would again reiterate that the items before you in terms of work currently being done by the company were entered into prior to the end of the contract on June 30.  With respect to the renewal period, the bidding laws of the State of New Jersey under 18A:18A clearly indicate that we have the right to renew contracts for either two one-year periods or one two-year period.  The initial contract could have been for a one-year period or a two-year period.  Any contract that is bid, if the company has proven to be able to perform up to the standards of the Board, can be for a period of up to four years, depending on what the initial period was.  We are well within the law in terms of renewing this contract.  We have been talking with the vendor and getting it in writing from the vendor and from the facilities department so that the purchasing department could move forward with this action.  We recommend that we renew it.  There is no increase in the price and it is fully in accordance with law.</w:t>
      </w:r>
    </w:p>
    <w:p>
      <w:pPr>
        <w:pStyle w:val="Normal"/>
        <w:jc w:val="both"/>
        <w:rPr/>
      </w:pPr>
      <w:r>
        <w:rPr/>
      </w:r>
    </w:p>
    <w:p>
      <w:pPr>
        <w:pStyle w:val="Normal"/>
        <w:rPr/>
      </w:pPr>
      <w:r>
        <w:rPr/>
        <w:t>Comm. Atallo:  Why are we getting the resolution August 15 when the work was being started at the beginning of summer?  Why don’t we get these resolutions prior to the fact?</w:t>
      </w:r>
    </w:p>
    <w:p>
      <w:pPr>
        <w:pStyle w:val="Normal"/>
        <w:rPr/>
      </w:pPr>
      <w:r>
        <w:rPr/>
      </w:r>
    </w:p>
    <w:p>
      <w:pPr>
        <w:pStyle w:val="Normal"/>
        <w:rPr/>
      </w:pPr>
      <w:r>
        <w:rPr/>
        <w:t>Mr. Donow:  As I indicated and as you well know, the work being done in the summer is stuff that is planned, worked for, developed, and done in the spring.  These particular jobs were done under the old contract that ended on June 30.  There have been no new jobs entered into since the July 1 date for this company to begin to proceed.  If you look at the backup that was submitted, the item was submitted early July.  We did not give it to the Board at the July meeting because the deadline for getting information to you had already passed.  Therefore, it came to you for the next meeting which was in August.  If you look at the dates that are all there from the letters, they were in the first week or two in July.</w:t>
      </w:r>
    </w:p>
    <w:p>
      <w:pPr>
        <w:pStyle w:val="Normal"/>
        <w:rPr/>
      </w:pPr>
      <w:r>
        <w:rPr/>
      </w:r>
    </w:p>
    <w:p>
      <w:pPr>
        <w:pStyle w:val="Normal"/>
        <w:rPr/>
      </w:pPr>
      <w:r>
        <w:rPr/>
        <w:t>Comm. Atallo:  That was the meeting we got the packet on a Saturday, two days before the workshop.  There wasn’t enough time to read anything and we went on record as stating that.</w:t>
      </w:r>
    </w:p>
    <w:p>
      <w:pPr>
        <w:pStyle w:val="Normal"/>
        <w:rPr/>
      </w:pPr>
      <w:r>
        <w:rPr/>
      </w:r>
    </w:p>
    <w:p>
      <w:pPr>
        <w:pStyle w:val="Normal"/>
        <w:rPr/>
      </w:pPr>
      <w:r>
        <w:rPr/>
        <w:t>Mr. Donow:  That is a different issue.  There was nothing that came on the fiscal committee report that was not submitted in a timely manner.</w:t>
      </w:r>
    </w:p>
    <w:p>
      <w:pPr>
        <w:pStyle w:val="Normal"/>
        <w:rPr/>
      </w:pPr>
      <w:r>
        <w:rPr/>
      </w:r>
    </w:p>
    <w:p>
      <w:pPr>
        <w:pStyle w:val="Normal"/>
        <w:rPr/>
      </w:pPr>
      <w:r>
        <w:rPr/>
        <w:t>Comm. Atallo:  If the Board votes tonight not to renew this contract…</w:t>
      </w:r>
    </w:p>
    <w:p>
      <w:pPr>
        <w:pStyle w:val="Normal"/>
        <w:rPr/>
      </w:pPr>
      <w:r>
        <w:rPr/>
      </w:r>
    </w:p>
    <w:p>
      <w:pPr>
        <w:pStyle w:val="Normal"/>
        <w:rPr/>
      </w:pPr>
      <w:r>
        <w:rPr/>
        <w:t>Mr. Donow:  There will be no further work with this particular company and we will go back out to bid.  The work that was contracted from this company was done prior to June 30, is perfectly legal, and has been reviewed with the legal department in terms of that as we go forward from one year into the next.</w:t>
      </w:r>
    </w:p>
    <w:p>
      <w:pPr>
        <w:pStyle w:val="Normal"/>
        <w:rPr/>
      </w:pPr>
      <w:r>
        <w:rPr/>
      </w:r>
    </w:p>
    <w:p>
      <w:pPr>
        <w:pStyle w:val="Normal"/>
        <w:rPr/>
      </w:pPr>
      <w:r>
        <w:rPr/>
        <w:t>Comm. Atallo:  This is the same legal department that let our insurance contracts lapse.  On C-14, the temporary classrooms, there should be better and long term planning when we build these extensions on schools, such as School No. 13 and School No. 27.  This is over half a million dollars and I don’t think it is appropriate.  I cannot support this.</w:t>
      </w:r>
    </w:p>
    <w:p>
      <w:pPr>
        <w:pStyle w:val="Normal"/>
        <w:jc w:val="both"/>
        <w:rPr/>
      </w:pPr>
      <w:r>
        <w:rPr/>
      </w:r>
    </w:p>
    <w:p>
      <w:pPr>
        <w:pStyle w:val="BodyText3"/>
        <w:rPr/>
      </w:pPr>
      <w:r>
        <w:rPr/>
        <w:t>On roll call all members voted as follows:</w:t>
      </w:r>
    </w:p>
    <w:p>
      <w:pPr>
        <w:pStyle w:val="Normal"/>
        <w:jc w:val="both"/>
        <w:rPr/>
      </w:pPr>
      <w:r>
        <w:rPr/>
      </w:r>
    </w:p>
    <w:p>
      <w:pPr>
        <w:pStyle w:val="Normal"/>
        <w:ind w:left="2160" w:hanging="2160"/>
        <w:jc w:val="both"/>
        <w:rPr/>
      </w:pPr>
      <w:r>
        <w:rPr/>
        <w:t>Comm. Atallo:</w:t>
        <w:tab/>
        <w:t>I am voting yes on C-7 with the amendment that I recommended, no on C-8 for the reasons I stated, I vote no on C-14, and yes on the remainder.</w:t>
      </w:r>
    </w:p>
    <w:p>
      <w:pPr>
        <w:pStyle w:val="Normal"/>
        <w:jc w:val="both"/>
        <w:rPr/>
      </w:pPr>
      <w:r>
        <w:rPr/>
        <w:t>Comm. Comerford:</w:t>
        <w:tab/>
        <w:t>Yes.</w:t>
      </w:r>
    </w:p>
    <w:p>
      <w:pPr>
        <w:pStyle w:val="Normal"/>
        <w:jc w:val="both"/>
        <w:rPr/>
      </w:pPr>
      <w:r>
        <w:rPr/>
        <w:t>Comm. Davis:</w:t>
        <w:tab/>
        <w:t>Pass.</w:t>
      </w:r>
    </w:p>
    <w:p>
      <w:pPr>
        <w:pStyle w:val="Normal"/>
        <w:ind w:left="2160" w:hanging="2160"/>
        <w:jc w:val="both"/>
        <w:rPr/>
      </w:pPr>
      <w:r>
        <w:rPr/>
        <w:t>Comm. McDowell:</w:t>
        <w:tab/>
        <w:t>I would like to thank the business administrator for bringing some clarity to that issue.  My vote is yes.</w:t>
      </w:r>
    </w:p>
    <w:p>
      <w:pPr>
        <w:pStyle w:val="Normal"/>
        <w:ind w:left="2160" w:hanging="2160"/>
        <w:jc w:val="both"/>
        <w:rPr/>
      </w:pPr>
      <w:r>
        <w:rPr/>
        <w:t>Comm. Santiago:</w:t>
        <w:tab/>
        <w:t>I want to thank Mike because I was ready to go off but with the clarification, my vote is yes.</w:t>
      </w:r>
    </w:p>
    <w:p>
      <w:pPr>
        <w:pStyle w:val="Normal"/>
        <w:jc w:val="both"/>
        <w:rPr/>
      </w:pPr>
      <w:r>
        <w:rPr/>
        <w:t>Comm. Vancheri:</w:t>
        <w:tab/>
        <w:t>Yes, with the amendment.</w:t>
      </w:r>
    </w:p>
    <w:p>
      <w:pPr>
        <w:pStyle w:val="Normal"/>
        <w:jc w:val="both"/>
        <w:rPr/>
      </w:pPr>
      <w:r>
        <w:rPr/>
        <w:t>Comm. Davis:</w:t>
        <w:tab/>
        <w:t>Yes on C-7, no on C-8, and yes on C-9 through C-14.</w:t>
      </w:r>
    </w:p>
    <w:p>
      <w:pPr>
        <w:pStyle w:val="Normal"/>
        <w:jc w:val="both"/>
        <w:rPr/>
      </w:pPr>
      <w:r>
        <w:rPr/>
        <w:t>Comm. Moody:</w:t>
        <w:tab/>
        <w:t>Yes.</w:t>
      </w:r>
    </w:p>
    <w:p>
      <w:pPr>
        <w:pStyle w:val="Normal"/>
        <w:jc w:val="both"/>
        <w:rPr/>
      </w:pPr>
      <w:r>
        <w:rPr/>
      </w:r>
    </w:p>
    <w:p>
      <w:pPr>
        <w:pStyle w:val="BodyText3"/>
        <w:rPr/>
      </w:pPr>
      <w:r>
        <w:rPr/>
        <w:t>The motion carried.</w:t>
      </w:r>
    </w:p>
    <w:p>
      <w:pPr>
        <w:pStyle w:val="Normal"/>
        <w:jc w:val="both"/>
        <w:rPr/>
      </w:pPr>
      <w:r>
        <w:rPr/>
      </w:r>
    </w:p>
    <w:p>
      <w:pPr>
        <w:pStyle w:val="Normal"/>
        <w:jc w:val="both"/>
        <w:rPr/>
      </w:pPr>
      <w:r>
        <w:rPr/>
        <w:t>Comm. Atallo:  There is no dollar amount listed on C-8 and you are approving the renewal of a contract…</w:t>
      </w:r>
    </w:p>
    <w:p>
      <w:pPr>
        <w:pStyle w:val="Normal"/>
        <w:jc w:val="both"/>
        <w:rPr/>
      </w:pPr>
      <w:r>
        <w:rPr/>
      </w:r>
    </w:p>
    <w:p>
      <w:pPr>
        <w:pStyle w:val="Normal"/>
        <w:jc w:val="both"/>
        <w:rPr/>
      </w:pPr>
      <w:r>
        <w:rPr/>
        <w:t>Comm. Moody:  The vote is over now.</w:t>
      </w:r>
    </w:p>
    <w:p>
      <w:pPr>
        <w:pStyle w:val="Normal"/>
        <w:jc w:val="both"/>
        <w:rPr/>
      </w:pPr>
      <w:r>
        <w:rPr/>
      </w:r>
    </w:p>
    <w:p>
      <w:pPr>
        <w:pStyle w:val="Normal"/>
        <w:jc w:val="both"/>
        <w:rPr/>
      </w:pPr>
      <w:r>
        <w:rPr/>
        <w:t>Comm. Atallo:  What is the amount?  The Board just voted on a contract and they don’t know how much money they are spending.  That is irresponsible.</w:t>
      </w:r>
    </w:p>
    <w:p>
      <w:pPr>
        <w:pStyle w:val="Normal"/>
        <w:jc w:val="both"/>
        <w:rPr/>
      </w:pPr>
      <w:r>
        <w:rPr/>
      </w:r>
    </w:p>
    <w:p>
      <w:pPr>
        <w:pStyle w:val="Normal"/>
        <w:jc w:val="both"/>
        <w:rPr/>
      </w:pPr>
      <w:r>
        <w:rPr/>
        <w:t>Comm. Moody:  Commissioner, order please.</w:t>
      </w:r>
    </w:p>
    <w:p>
      <w:pPr>
        <w:pStyle w:val="Normal"/>
        <w:jc w:val="both"/>
        <w:rPr/>
      </w:pPr>
      <w:r>
        <w:rPr/>
      </w:r>
    </w:p>
    <w:p>
      <w:pPr>
        <w:pStyle w:val="Heading4"/>
        <w:rPr/>
      </w:pPr>
      <w:r>
        <w:rPr/>
        <w:t>Resolution No. C-15</w:t>
      </w:r>
    </w:p>
    <w:p>
      <w:pPr>
        <w:pStyle w:val="Normal"/>
        <w:jc w:val="both"/>
        <w:rPr/>
      </w:pPr>
      <w:r>
        <w:rPr/>
      </w:r>
    </w:p>
    <w:p>
      <w:pPr>
        <w:pStyle w:val="Normal"/>
        <w:jc w:val="both"/>
        <w:rPr/>
      </w:pPr>
      <w:r>
        <w:rPr/>
        <w:t>WHEREAS,  the Paterson Public School District has identified a need to provide transportation for Paterson Special Education pupils to In District Schools;  and now therefore</w:t>
      </w:r>
    </w:p>
    <w:p>
      <w:pPr>
        <w:pStyle w:val="Normal"/>
        <w:jc w:val="both"/>
        <w:rPr/>
      </w:pPr>
      <w:r>
        <w:rPr/>
      </w:r>
    </w:p>
    <w:p>
      <w:pPr>
        <w:pStyle w:val="Normal"/>
        <w:jc w:val="both"/>
        <w:rPr/>
      </w:pPr>
      <w:r>
        <w:rPr/>
        <w:t>BE IT RESOLVED,  that the Paterson Public School District ratifies the action of the State Business Administrator in renewing the following contract with University Bus Company, 93 Prospect Place, with 2.66% increase for the 2001-2002 school year as follows:</w:t>
      </w:r>
    </w:p>
    <w:p>
      <w:pPr>
        <w:pStyle w:val="Normal"/>
        <w:jc w:val="both"/>
        <w:rPr/>
      </w:pPr>
      <w:r>
        <w:rPr/>
      </w:r>
    </w:p>
    <w:p>
      <w:pPr>
        <w:pStyle w:val="Normal"/>
        <w:jc w:val="both"/>
        <w:rPr/>
      </w:pPr>
      <w:r>
        <w:rPr>
          <w:u w:val="single"/>
        </w:rPr>
        <w:t>Route#</w:t>
      </w:r>
      <w:r>
        <w:rPr/>
        <w:tab/>
      </w:r>
      <w:r>
        <w:rPr>
          <w:u w:val="single"/>
        </w:rPr>
        <w:t>Destination</w:t>
      </w:r>
      <w:r>
        <w:rPr/>
        <w:tab/>
        <w:tab/>
        <w:tab/>
      </w:r>
      <w:r>
        <w:rPr>
          <w:u w:val="single"/>
        </w:rPr>
        <w:t>Total Annual Contract</w:t>
      </w:r>
    </w:p>
    <w:p>
      <w:pPr>
        <w:pStyle w:val="Normal"/>
        <w:jc w:val="both"/>
        <w:rPr/>
      </w:pPr>
      <w:r>
        <w:rPr/>
        <w:t>2B</w:t>
        <w:tab/>
        <w:tab/>
        <w:t>School 2</w:t>
        <w:tab/>
        <w:tab/>
        <w:tab/>
        <w:t>$21,895.57</w:t>
      </w:r>
    </w:p>
    <w:p>
      <w:pPr>
        <w:pStyle w:val="Normal"/>
        <w:jc w:val="both"/>
        <w:rPr/>
      </w:pPr>
      <w:r>
        <w:rPr/>
      </w:r>
    </w:p>
    <w:p>
      <w:pPr>
        <w:pStyle w:val="Normal"/>
        <w:jc w:val="both"/>
        <w:rPr/>
      </w:pPr>
      <w:r>
        <w:rPr/>
        <w:t>BE IT FURTHER RESOLVED,  that the State District Superintendent authorizes this action and the action is affirmed by the Paterson Board of Education.</w:t>
      </w:r>
    </w:p>
    <w:p>
      <w:pPr>
        <w:pStyle w:val="Normal"/>
        <w:jc w:val="both"/>
        <w:rPr/>
      </w:pPr>
      <w:r>
        <w:rPr/>
      </w:r>
    </w:p>
    <w:p>
      <w:pPr>
        <w:pStyle w:val="Heading4"/>
        <w:rPr/>
      </w:pPr>
      <w:r>
        <w:rPr/>
        <w:t>Resolution No. C-16</w:t>
      </w:r>
    </w:p>
    <w:p>
      <w:pPr>
        <w:pStyle w:val="Normal"/>
        <w:jc w:val="both"/>
        <w:rPr/>
      </w:pPr>
      <w:r>
        <w:rPr/>
      </w:r>
    </w:p>
    <w:p>
      <w:pPr>
        <w:pStyle w:val="Normal"/>
        <w:jc w:val="both"/>
        <w:rPr/>
      </w:pPr>
      <w:r>
        <w:rPr/>
        <w:t>WHEREAS,  the Paterson Public School District has identified a need to provide out of district transportation for special education pupils;  and</w:t>
      </w:r>
    </w:p>
    <w:p>
      <w:pPr>
        <w:pStyle w:val="Normal"/>
        <w:jc w:val="both"/>
        <w:rPr/>
      </w:pPr>
      <w:r>
        <w:rPr/>
      </w:r>
    </w:p>
    <w:p>
      <w:pPr>
        <w:pStyle w:val="Normal"/>
        <w:jc w:val="both"/>
        <w:rPr/>
      </w:pPr>
      <w:r>
        <w:rPr/>
        <w:t>WHEREAS,  the Paterson Public School District has agreed to jointure with other districts through the Passaic County Educational Services Commission and the District agrees to the terms of the contract agreement;  and now therefore</w:t>
      </w:r>
    </w:p>
    <w:p>
      <w:pPr>
        <w:pStyle w:val="Normal"/>
        <w:jc w:val="both"/>
        <w:rPr/>
      </w:pPr>
      <w:r>
        <w:rPr/>
      </w:r>
    </w:p>
    <w:p>
      <w:pPr>
        <w:pStyle w:val="Normal"/>
        <w:jc w:val="both"/>
        <w:rPr/>
      </w:pPr>
      <w:r>
        <w:rPr/>
        <w:t>BE IT RESOLVED,  that the Paterson Public School District ratifies the action of the State Business Administrator in approving the contract agreement for the extended school year 2001-2002;  and</w:t>
      </w:r>
    </w:p>
    <w:p>
      <w:pPr>
        <w:pStyle w:val="Normal"/>
        <w:jc w:val="both"/>
        <w:rPr/>
      </w:pPr>
      <w:r>
        <w:rPr/>
      </w:r>
    </w:p>
    <w:p>
      <w:pPr>
        <w:pStyle w:val="Normal"/>
        <w:jc w:val="both"/>
        <w:rPr/>
      </w:pPr>
      <w:r>
        <w:rPr/>
        <w:t>BE IT FURTHER RESOLVED,  that the total estimated cost of the jointure agreement is as follows:</w:t>
      </w:r>
    </w:p>
    <w:p>
      <w:pPr>
        <w:pStyle w:val="Normal"/>
        <w:jc w:val="both"/>
        <w:rPr/>
      </w:pPr>
      <w:r>
        <w:rPr/>
      </w:r>
    </w:p>
    <w:p>
      <w:pPr>
        <w:pStyle w:val="Normal"/>
        <w:jc w:val="both"/>
        <w:rPr/>
      </w:pPr>
      <w:r>
        <w:rPr>
          <w:u w:val="single"/>
        </w:rPr>
        <w:t>Route#</w:t>
      </w:r>
      <w:r>
        <w:rPr/>
        <w:tab/>
      </w:r>
      <w:r>
        <w:rPr>
          <w:u w:val="single"/>
        </w:rPr>
        <w:t>Destination</w:t>
      </w:r>
      <w:r>
        <w:rPr/>
        <w:tab/>
        <w:tab/>
        <w:tab/>
      </w:r>
      <w:r>
        <w:rPr>
          <w:u w:val="single"/>
        </w:rPr>
        <w:t>Contractor</w:t>
      </w:r>
      <w:r>
        <w:rPr/>
        <w:tab/>
        <w:tab/>
      </w:r>
      <w:r>
        <w:rPr>
          <w:u w:val="single"/>
        </w:rPr>
        <w:t>Est. Cost Per Route</w:t>
      </w:r>
    </w:p>
    <w:p>
      <w:pPr>
        <w:pStyle w:val="Normal"/>
        <w:jc w:val="both"/>
        <w:rPr/>
      </w:pPr>
      <w:r>
        <w:rPr/>
        <w:t>405</w:t>
        <w:tab/>
        <w:tab/>
        <w:t>Community Therapeutic</w:t>
        <w:tab/>
        <w:t>Carefree Bus</w:t>
        <w:tab/>
        <w:t>$3173.00 + $95.19</w:t>
      </w:r>
    </w:p>
    <w:p>
      <w:pPr>
        <w:pStyle w:val="Normal"/>
        <w:jc w:val="both"/>
        <w:rPr/>
      </w:pPr>
      <w:r>
        <w:rPr/>
        <w:t>410</w:t>
        <w:tab/>
        <w:tab/>
        <w:t>Community School</w:t>
        <w:tab/>
        <w:tab/>
        <w:t>University Bus</w:t>
        <w:tab/>
        <w:t>$4727.50 + $141.83</w:t>
      </w:r>
    </w:p>
    <w:p>
      <w:pPr>
        <w:pStyle w:val="Normal"/>
        <w:jc w:val="both"/>
        <w:rPr/>
      </w:pPr>
      <w:r>
        <w:rPr/>
        <w:t>416</w:t>
        <w:tab/>
        <w:tab/>
        <w:t>Deron II</w:t>
        <w:tab/>
        <w:tab/>
        <w:tab/>
        <w:t>Rudco, Inc.</w:t>
        <w:tab/>
        <w:tab/>
        <w:t>$808.22 + $24.25</w:t>
      </w:r>
    </w:p>
    <w:p>
      <w:pPr>
        <w:pStyle w:val="Normal"/>
        <w:jc w:val="both"/>
        <w:rPr/>
      </w:pPr>
      <w:r>
        <w:rPr/>
        <w:t>420</w:t>
        <w:tab/>
        <w:tab/>
        <w:t>ECLC</w:t>
        <w:tab/>
        <w:tab/>
        <w:tab/>
        <w:tab/>
        <w:t>Station Wagon</w:t>
        <w:tab/>
        <w:t>$2684.76 + $80.53</w:t>
      </w:r>
    </w:p>
    <w:p>
      <w:pPr>
        <w:pStyle w:val="Normal"/>
        <w:jc w:val="both"/>
        <w:rPr/>
      </w:pPr>
      <w:r>
        <w:rPr/>
        <w:t>422</w:t>
        <w:tab/>
        <w:tab/>
        <w:t>Emerson H.S.</w:t>
        <w:tab/>
        <w:tab/>
        <w:t>Rudco, Inc.</w:t>
        <w:tab/>
        <w:tab/>
        <w:t>$2330.00 + $69.90</w:t>
      </w:r>
    </w:p>
    <w:p>
      <w:pPr>
        <w:pStyle w:val="Normal"/>
        <w:jc w:val="both"/>
        <w:rPr/>
      </w:pPr>
      <w:r>
        <w:rPr/>
        <w:t>427</w:t>
        <w:tab/>
        <w:tab/>
        <w:t>New Beg./Glenview</w:t>
        <w:tab/>
        <w:tab/>
        <w:t>Rudco, Inc.</w:t>
        <w:tab/>
        <w:tab/>
        <w:t>$1005.73 + $30.17</w:t>
      </w:r>
    </w:p>
    <w:p>
      <w:pPr>
        <w:pStyle w:val="Normal"/>
        <w:jc w:val="both"/>
        <w:rPr/>
      </w:pPr>
      <w:r>
        <w:rPr/>
        <w:t>432</w:t>
        <w:tab/>
        <w:tab/>
        <w:t>Hillcrest School</w:t>
        <w:tab/>
        <w:tab/>
        <w:t>FSJ Transport</w:t>
        <w:tab/>
        <w:t>$2140.00 + $64.20</w:t>
      </w:r>
    </w:p>
    <w:p>
      <w:pPr>
        <w:pStyle w:val="Normal"/>
        <w:jc w:val="both"/>
        <w:rPr/>
      </w:pPr>
      <w:r>
        <w:rPr/>
        <w:t>434</w:t>
        <w:tab/>
        <w:tab/>
        <w:t>Lake Drive School</w:t>
        <w:tab/>
        <w:tab/>
        <w:t>Trans-Ed</w:t>
        <w:tab/>
        <w:tab/>
        <w:t>$1112.66 + $33.39</w:t>
      </w:r>
    </w:p>
    <w:p>
      <w:pPr>
        <w:pStyle w:val="Normal"/>
        <w:jc w:val="both"/>
        <w:rPr/>
      </w:pPr>
      <w:r>
        <w:rPr/>
        <w:t>437</w:t>
        <w:tab/>
        <w:tab/>
        <w:t>Learning Center</w:t>
        <w:tab/>
        <w:tab/>
        <w:t>Rudco, Inc.</w:t>
        <w:tab/>
        <w:tab/>
        <w:t>$3747.00 + $112.41</w:t>
      </w:r>
    </w:p>
    <w:p>
      <w:pPr>
        <w:pStyle w:val="Normal"/>
        <w:jc w:val="both"/>
        <w:rPr/>
      </w:pPr>
      <w:r>
        <w:rPr/>
        <w:t>471</w:t>
        <w:tab/>
        <w:tab/>
        <w:t>Ridgewood School</w:t>
        <w:tab/>
        <w:tab/>
        <w:t>Rudco, Inc.</w:t>
        <w:tab/>
        <w:tab/>
        <w:t>$2373.10 + $71.19</w:t>
      </w:r>
    </w:p>
    <w:p>
      <w:pPr>
        <w:pStyle w:val="Normal"/>
        <w:jc w:val="both"/>
        <w:rPr/>
      </w:pPr>
      <w:r>
        <w:rPr/>
        <w:t>BBSA</w:t>
        <w:tab/>
        <w:tab/>
        <w:t>Bergen Blvd/Shaler</w:t>
        <w:tab/>
        <w:tab/>
        <w:t>Laidlaw Transit</w:t>
        <w:tab/>
        <w:t>$7080.00 + $212.40</w:t>
      </w:r>
    </w:p>
    <w:p>
      <w:pPr>
        <w:pStyle w:val="Normal"/>
        <w:jc w:val="both"/>
        <w:rPr/>
      </w:pPr>
      <w:r>
        <w:rPr/>
        <w:t>MDP1</w:t>
        <w:tab/>
        <w:tab/>
        <w:t>Montclair Demonstration</w:t>
        <w:tab/>
        <w:t>Rudco, Inc.</w:t>
        <w:tab/>
        <w:tab/>
        <w:t>$1869.75 + $56.09</w:t>
      </w:r>
    </w:p>
    <w:p>
      <w:pPr>
        <w:pStyle w:val="Normal"/>
        <w:jc w:val="both"/>
        <w:rPr/>
      </w:pPr>
      <w:r>
        <w:rPr/>
        <w:t>DROI</w:t>
        <w:tab/>
        <w:tab/>
        <w:t>Deron I</w:t>
        <w:tab/>
        <w:tab/>
        <w:tab/>
        <w:t>FSJ Transport</w:t>
        <w:tab/>
        <w:t>$4410.00 + $132.30</w:t>
      </w:r>
    </w:p>
    <w:p>
      <w:pPr>
        <w:pStyle w:val="Normal"/>
        <w:jc w:val="both"/>
        <w:rPr/>
      </w:pPr>
      <w:r>
        <w:rPr/>
        <w:t>GLVW</w:t>
        <w:tab/>
        <w:tab/>
        <w:t>Glenview</w:t>
        <w:tab/>
        <w:tab/>
        <w:tab/>
        <w:t>Carefree Bus</w:t>
        <w:tab/>
        <w:t>$3646.35 + $109.38</w:t>
      </w:r>
    </w:p>
    <w:p>
      <w:pPr>
        <w:pStyle w:val="Normal"/>
        <w:jc w:val="both"/>
        <w:rPr/>
      </w:pPr>
      <w:r>
        <w:rPr/>
        <w:t>NBSL</w:t>
        <w:tab/>
        <w:tab/>
        <w:t>Norman Bleshman</w:t>
        <w:tab/>
        <w:tab/>
        <w:t>Laidlaw Transit</w:t>
        <w:tab/>
        <w:t>$1513.33 + $45.40</w:t>
      </w:r>
    </w:p>
    <w:p>
      <w:pPr>
        <w:pStyle w:val="Normal"/>
        <w:jc w:val="both"/>
        <w:rPr/>
      </w:pPr>
      <w:r>
        <w:rPr/>
        <w:t>WAST</w:t>
        <w:tab/>
        <w:tab/>
        <w:t>Washington South</w:t>
        <w:tab/>
        <w:tab/>
        <w:t>Laidlaw Transit</w:t>
        <w:tab/>
        <w:t>$3835.88 + $115.08</w:t>
      </w:r>
    </w:p>
    <w:p>
      <w:pPr>
        <w:pStyle w:val="Normal"/>
        <w:jc w:val="both"/>
        <w:rPr/>
      </w:pPr>
      <w:r>
        <w:rPr/>
        <w:t>WOOD</w:t>
        <w:tab/>
        <w:t>Woodridge Trans. Center</w:t>
        <w:tab/>
        <w:t>Station Wagon</w:t>
        <w:tab/>
        <w:t>$3114.00 + $93.42</w:t>
      </w:r>
    </w:p>
    <w:p>
      <w:pPr>
        <w:pStyle w:val="Normal"/>
        <w:jc w:val="both"/>
        <w:rPr/>
      </w:pPr>
      <w:r>
        <w:rPr/>
        <w:t>VJSW</w:t>
        <w:tab/>
        <w:tab/>
        <w:t>Virginia Sawtelle</w:t>
        <w:tab/>
        <w:tab/>
        <w:t>Laidlaw Transit</w:t>
        <w:tab/>
        <w:t>$3291.58 + $98.76</w:t>
      </w:r>
    </w:p>
    <w:p>
      <w:pPr>
        <w:pStyle w:val="Normal"/>
        <w:jc w:val="both"/>
        <w:rPr/>
      </w:pPr>
      <w:r>
        <w:rPr/>
        <w:t>CHPP</w:t>
        <w:tab/>
        <w:tab/>
        <w:t>Chancellor Academy</w:t>
        <w:tab/>
        <w:t>Carefree Bus</w:t>
        <w:tab/>
        <w:t>$2115.00 + $63.45</w:t>
      </w:r>
    </w:p>
    <w:p>
      <w:pPr>
        <w:pStyle w:val="Normal"/>
        <w:jc w:val="both"/>
        <w:rPr/>
      </w:pPr>
      <w:r>
        <w:rPr/>
      </w:r>
    </w:p>
    <w:p>
      <w:pPr>
        <w:pStyle w:val="Normal"/>
        <w:jc w:val="both"/>
        <w:rPr/>
      </w:pPr>
      <w:r>
        <w:rPr/>
        <w:t>BE IT FINALLY RESOLVED,  that this action is authorized by the State District Superintendent of Schools and is affirmed by the Paterson Board of Education.</w:t>
      </w:r>
    </w:p>
    <w:p>
      <w:pPr>
        <w:pStyle w:val="Normal"/>
        <w:jc w:val="both"/>
        <w:rPr/>
      </w:pPr>
      <w:r>
        <w:rPr/>
      </w:r>
    </w:p>
    <w:p>
      <w:pPr>
        <w:pStyle w:val="BodyText3"/>
        <w:rPr/>
      </w:pPr>
      <w:r>
        <w:rPr/>
        <w:t>It was moved by Comm. Vancheri, seconded by Comm. Santiago that Resolution Nos. C-15 and C-16 be adopted.  On roll call all members voted in the affirmative.  The motion carried.</w:t>
      </w:r>
    </w:p>
    <w:p>
      <w:pPr>
        <w:pStyle w:val="Normal"/>
        <w:jc w:val="both"/>
        <w:rPr/>
      </w:pPr>
      <w:r>
        <w:rPr/>
      </w:r>
    </w:p>
    <w:p>
      <w:pPr>
        <w:pStyle w:val="Normal"/>
        <w:rPr>
          <w:b/>
          <w:b/>
          <w:u w:val="single"/>
        </w:rPr>
      </w:pPr>
      <w:r>
        <w:rPr>
          <w:b/>
          <w:u w:val="single"/>
        </w:rPr>
        <w:t>Items Not Requiring a Vote</w:t>
      </w:r>
    </w:p>
    <w:p>
      <w:pPr>
        <w:pStyle w:val="Normal"/>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i/>
          <w:i/>
        </w:rPr>
      </w:pPr>
      <w:r>
        <w:rPr>
          <w:b/>
          <w:i/>
        </w:rPr>
        <w:t>PERSO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29.</w:t>
        <w:tab/>
        <w:t>Approved hiring New Jersey Coalition of Essential Schools as a consultant to implement the Whole School Reform model for Rosa Parks High School, for the 2000-2001 school year, in the amount of $16,9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30.</w:t>
        <w:tab/>
        <w:t>Approved creating the position of Field Trainer in the Department of Food Services to train food service staff in using standardized recipes, food preparation/presentation, portion control and safety/sanitation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31.</w:t>
        <w:tab/>
        <w:t>Approved hiring New Jersey Coalition of Essential Schools as a consultant to implement the Whole School Reform model for John F. Kennedy High School, for the 2000-2001 school year, in the amount of $26,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32.</w:t>
        <w:tab/>
        <w:t>Approved hiring Edward Stinson as a consultant to work with the football coach at John F. Kennedy High School, on June 26, 28 and 29, 2001, at an amount not to exceed $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33.</w:t>
        <w:tab/>
        <w:t>Approved creating the position of reading recovery teacher at School No. 5 and transfer Janet Lentz from grade 1 to reading recovery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3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ila Fay Fanarass</w:t>
        <w:tab/>
        <w:t>Tchr./No. 5</w:t>
        <w:tab/>
        <w:tab/>
        <w:t>$40,406</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3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 Marie Ehler</w:t>
        <w:tab/>
        <w:t>Tchr./No. 5</w:t>
        <w:tab/>
        <w:tab/>
        <w:tab/>
        <w:t>$37,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3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ill Jason</w:t>
        <w:tab/>
        <w:tab/>
        <w:t>Tchr./No. 5</w:t>
        <w:tab/>
        <w:tab/>
        <w:tab/>
        <w:t>$36,6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37.</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za Polzer</w:t>
        <w:tab/>
        <w:tab/>
        <w:t>Tchr./No. 5</w:t>
        <w:tab/>
        <w:tab/>
        <w:t>Guid. Cnslr./No. 5</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38.</w:t>
        <w:tab/>
        <w:t xml:space="preserve">Approved internal transfer for Evelyn Petrow, from grade 1 teacher at School No. 5 to reading recovery teacher, effective September 1,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39.</w:t>
        <w:tab/>
        <w:t xml:space="preserve">Approved internal transfer for Brenda Walker, from grade 4 teacher at School No. 5 to reduce class size teacher, effective September 1,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40.</w:t>
        <w:tab/>
        <w:t xml:space="preserve">Approved internal transfer for Janet Benfatti, from grade 5 teacher at School No. 5 to reduce class size teacher, effective September 1,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41.</w:t>
        <w:tab/>
        <w:t>Approved amendment to Action Item 01-A848 adjusting the salaries of instructional assistants based on equivalency credits, effective September 1, 199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r>
        <w:rPr>
          <w:u w:val="single"/>
        </w:rPr>
        <w:t>Name</w:t>
      </w:r>
      <w:r>
        <w:rPr/>
        <w:tab/>
        <w:tab/>
        <w:tab/>
        <w:tab/>
      </w:r>
      <w:r>
        <w:rPr>
          <w:u w:val="single"/>
        </w:rPr>
        <w:t>From</w:t>
      </w:r>
      <w:r>
        <w:rPr/>
        <w:tab/>
        <w:tab/>
        <w:tab/>
      </w:r>
      <w:r>
        <w:rPr>
          <w:u w:val="single"/>
        </w:rPr>
        <w:t>To</w:t>
      </w:r>
      <w:r>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hemy Puerta</w:t>
        <w:tab/>
        <w:tab/>
        <w:t>$25,758</w:t>
        <w:tab/>
        <w:tab/>
        <w:t>$27,540</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Level III</w:t>
        <w:tab/>
        <w:tab/>
        <w:t>Level IV, 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ita Fulmore</w:t>
        <w:tab/>
        <w:tab/>
        <w:t>$20,012</w:t>
        <w:tab/>
        <w:tab/>
        <w:t>$21,79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Level II</w:t>
        <w:tab/>
        <w:tab/>
        <w:t>Level III, 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z Morales</w:t>
        <w:tab/>
        <w:tab/>
        <w:tab/>
        <w:t>$32,086</w:t>
        <w:tab/>
        <w:tab/>
        <w:t>$36,04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Level II</w:t>
        <w:tab/>
        <w:tab/>
        <w:t>Level IV, 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enda O'koro</w:t>
        <w:tab/>
        <w:tab/>
        <w:t>$30,501</w:t>
        <w:tab/>
        <w:tab/>
        <w:t>$32,08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Level I</w:t>
        <w:tab/>
        <w:tab/>
        <w:t>Level II,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4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4320" w:leader="none"/>
          <w:tab w:val="left" w:pos="477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4320" w:leader="none"/>
          <w:tab w:val="left" w:pos="477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r>
      <w:r>
        <w:rPr>
          <w:spacing w:val="-30"/>
        </w:rPr>
        <w:t>Fawn Joy Anna Weintraub</w:t>
      </w:r>
      <w:r>
        <w:rPr/>
        <w:tab/>
        <w:t>Tchr./No. 9</w:t>
        <w:tab/>
        <w:tab/>
        <w:t>$39,94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4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alee Karcich</w:t>
        <w:tab/>
        <w:t>Tchr./No. 9</w:t>
        <w:tab/>
        <w:tab/>
        <w:tab/>
        <w:t>$36,4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4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Gurrieri</w:t>
        <w:tab/>
        <w:t>Tchr./No. 8</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45.</w:t>
        <w:tab/>
        <w:t>Approved creating the position of reading recovery teacher at School No. 5 and transfer Cathleen Cahn from grade 1 to reading recovery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4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Kirby</w:t>
        <w:tab/>
        <w:tab/>
        <w:t>Tchr./No. 5</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47.</w:t>
        <w:tab/>
        <w:t>Approved internal transfers for School No. 5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eryl Simmen</w:t>
        <w:tab/>
        <w:tab/>
        <w:t>RCS</w:t>
        <w:tab/>
        <w:tab/>
        <w:tab/>
        <w:t>Grade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 Prevosti</w:t>
        <w:tab/>
        <w:tab/>
        <w:t>Grade 7</w:t>
        <w:tab/>
        <w:tab/>
        <w:t>Grade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ureen Sheridan</w:t>
        <w:tab/>
        <w:tab/>
        <w:t>Grade 6</w:t>
        <w:tab/>
        <w:tab/>
        <w:t>Grade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48.</w:t>
        <w:tab/>
        <w:t xml:space="preserve">Approved internal transfer for Michael Reilly, from grade 8 teacher at School No. 24 to reduced class size teacher grade 6, effective September 1,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4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Arena</w:t>
        <w:tab/>
        <w:t>Tchr./MLK</w:t>
        <w:tab/>
        <w:tab/>
        <w:tab/>
        <w:t>$37,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5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Foy</w:t>
        <w:tab/>
        <w:tab/>
        <w:t>Tchr./No. 19</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5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Nolan</w:t>
        <w:tab/>
        <w:tab/>
        <w:t>Tchr./No. 19</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52.</w:t>
        <w:tab/>
        <w:t>Approved hiring Melissa Quiroz as a student worker during the summer in the Department of Special Services, from July 2 through August 24, 2001, at a rate of $7.50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53.</w:t>
        <w:tab/>
        <w:t>Approved compensation for teachers at School No. 13 working in the grades 4 and 8 Summer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isty Rau</w:t>
        <w:tab/>
        <w:tab/>
        <w:tab/>
        <w:tab/>
        <w:t>Wilma Wat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Wanda Cleaves </w:t>
        <w:tab/>
        <w:tab/>
        <w:tab/>
        <w:t>John Kuzviwan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54.</w:t>
        <w:tab/>
        <w:t>Approved compensation for Doris Montanez as teacher coordinator under the Emergency Immigrant Education Program, commencing June 25 through July 31, 2001, at an amount not to exceed $3,3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55.</w:t>
        <w:tab/>
        <w:t xml:space="preserve">Approved internal transfer for Jerilyn Pawlow, from kindergarten teacher at Edward W. Kilpatrick School to teacher tutor, effective September 1,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56.</w:t>
        <w:tab/>
        <w:t xml:space="preserve">Approved internal transfer for Janine Velock, from grade 1 teacher at Edward W. Kilpatrick School to kindergarten teacher, effective September 1,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57.</w:t>
        <w:tab/>
        <w:t xml:space="preserve">Approved internal transfer for Anna Petrullo, from grade 2 teacher at Edward W. Kilpatrick School to teacher tutor, effective September 1,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58.</w:t>
        <w:tab/>
        <w:t>Approved amended Action Form 01-B138 to hire Sammy Fields as an Aerobic Instructor on May 8-9, 2001, and to entertain at the Parent Awards Breakfast on June 16, 2001, at LaNeve's Restaurant, at an amount not to exceed $3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59.</w:t>
        <w:tab/>
        <w:t>Approved overtime compensation for Patricia Granados to enter vocational student enrollment data, not to exceed 10 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6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garet Browne</w:t>
        <w:tab/>
        <w:t>Tchr./No. 9</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61.</w:t>
        <w:tab/>
        <w:t>Approved compensation for staff working in the Extended Year Summer Program at School No.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linda Diaz</w:t>
        <w:tab/>
        <w:tab/>
        <w:tab/>
        <w:tab/>
        <w:t>Jacqueline Em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 Espinosa</w:t>
        <w:tab/>
        <w:tab/>
        <w:tab/>
        <w:t>Deidre Kar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etra Liz-Morell</w:t>
        <w:tab/>
        <w:tab/>
        <w:tab/>
        <w:t>Joann McKin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O'Hare</w:t>
        <w:tab/>
        <w:tab/>
        <w:tab/>
        <w:t>Michelle Pappo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galy Perez</w:t>
        <w:tab/>
        <w:tab/>
        <w:tab/>
        <w:t>Kathleen Popad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Schmid</w:t>
        <w:tab/>
        <w:tab/>
        <w:tab/>
        <w:t>Joann Talierc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62.</w:t>
        <w:tab/>
        <w:t>Approved compensation for Debra Brophy to provide health services for the Extended Year Summer Program at School No. 18, at an amount not to exceed $2,57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63.</w:t>
        <w:tab/>
        <w:t>Approved placing Tineish Crawley, Confidential Secretary, on Guide C, Step 5, for the 2000-2001 school year, effective July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64.</w:t>
        <w:tab/>
        <w:t>Approved internal transfer for Cheryl Popewiny, from grade 2 teacher at Martin Luther King, Jr. School to reading recovery teacher, effective July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6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vin Walsh</w:t>
        <w:tab/>
        <w:tab/>
        <w:t>Tchr./No. 27</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66.</w:t>
        <w:tab/>
        <w:t>Approved creating the position of Operations Manager in the Department of Food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6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an Sills</w:t>
        <w:tab/>
        <w:tab/>
        <w:t>Tchr./PANTHER Acad.</w:t>
        <w:tab/>
        <w:t>$59,78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6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hillip Cea</w:t>
        <w:tab/>
        <w:tab/>
        <w:t>Tchr./No. 20</w:t>
        <w:tab/>
        <w:tab/>
        <w:tab/>
        <w:t>$50,23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6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Thomson</w:t>
        <w:tab/>
        <w:t>Tchr./No. 20</w:t>
        <w:tab/>
        <w:tab/>
        <w:tab/>
        <w:t>$48,59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7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ina Olivares</w:t>
        <w:tab/>
        <w:t>Tchr./No. 20</w:t>
        <w:tab/>
        <w:tab/>
        <w:tab/>
        <w:t>$38,00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7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Gibbons</w:t>
        <w:tab/>
        <w:t>Tchr./No. 27</w:t>
        <w:tab/>
        <w:tab/>
        <w:tab/>
        <w:t>$36,6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72.</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im Graham</w:t>
        <w:tab/>
        <w:tab/>
        <w:t>Tchr./No. 20</w:t>
        <w:tab/>
        <w:t>Tchr./No. 12</w:t>
        <w:tab/>
        <w:tab/>
        <w:t>7/1/01</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Bradshaw</w:t>
        <w:tab/>
        <w:t>Tchr./No. 12</w:t>
        <w:tab/>
        <w:t>Tchr./No. 20</w:t>
        <w:tab/>
        <w:tab/>
        <w:t>7/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7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e Jemas</w:t>
        <w:tab/>
        <w:t>Tchr./No. 20</w:t>
        <w:tab/>
        <w:tab/>
        <w:t>Tchr./No. 24</w:t>
        <w:tab/>
        <w:tab/>
        <w:t>7/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74.</w:t>
        <w:tab/>
        <w:t xml:space="preserve">Approved internal transfer for Janet Dawson, from grade 3 teacher at School No. 20 to reduced class size teacher, effective July 1,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75.</w:t>
        <w:tab/>
        <w:t>Approved creating the position of District Technology Coordina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76.</w:t>
        <w:tab/>
        <w:t>Approved compensation for teachers serving as facilitators in the Summer Enrichment Program, from June 25 through July 20,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y Cosenza</w:t>
        <w:tab/>
        <w:tab/>
        <w:tab/>
        <w:t>Jennifer Reynol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is Bot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77.</w:t>
        <w:tab/>
        <w:t>Approved compensation for instructional assistants working in the Extended Year Summer Program at School No. 18, at an amount not to exceed $2,02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ique Clevelend</w:t>
        <w:tab/>
        <w:tab/>
        <w:tab/>
        <w:t>Craig Sie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Sulliv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78.</w:t>
        <w:tab/>
        <w:t>Approved compensation for staff working in the Extended Year Summer Program at School No. 19, beginning July 1 through July 20, 2001, at an amount not to exceed $1,3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Glade</w:t>
        <w:tab/>
        <w:tab/>
        <w:tab/>
        <w:tab/>
        <w:t>Katherine Hamp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79.</w:t>
        <w:tab/>
        <w:t>Approved compensation for 8th grade language-arts teachers for participating in in-service training on June 19, 2001, on the instructional methods, strategies, and materials to be used in the summer program, at an amount not to exceed $2,50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Andrulli</w:t>
        <w:tab/>
        <w:tab/>
        <w:tab/>
        <w:t>Herbert Penaherr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a Ferragino</w:t>
        <w:tab/>
        <w:tab/>
        <w:tab/>
        <w:t>Milena 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anessa Bunch</w:t>
        <w:tab/>
        <w:tab/>
        <w:tab/>
        <w:t>Gail Sm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gela Williams</w:t>
        <w:tab/>
        <w:tab/>
        <w:tab/>
        <w:t>Erica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c Medley</w:t>
        <w:tab/>
        <w:tab/>
        <w:tab/>
        <w:tab/>
        <w:t>Vivian Dud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mona Guzman</w:t>
        <w:tab/>
        <w:tab/>
        <w:tab/>
        <w:t>Dorothy Burg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Jarosz</w:t>
        <w:tab/>
        <w:tab/>
        <w:tab/>
        <w:t>Leyla Abay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en Rodriguez</w:t>
        <w:tab/>
        <w:tab/>
        <w:tab/>
        <w:t>Alexander Sier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ymond Carroll</w:t>
        <w:tab/>
        <w:tab/>
        <w:tab/>
        <w:t>Wanda Clea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ldred Malcolm</w:t>
        <w:tab/>
        <w:tab/>
        <w:tab/>
        <w:t>Theresa Clea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son Turi</w:t>
        <w:tab/>
        <w:tab/>
        <w:tab/>
        <w:tab/>
        <w:t>Marguerite Sulliv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ald Barone</w:t>
        <w:tab/>
        <w:tab/>
        <w:tab/>
        <w:t>Kenneth Garrab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ylvia Daye</w:t>
        <w:tab/>
        <w:tab/>
        <w:tab/>
        <w:tab/>
        <w:t>Joanne Jem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Reilly</w:t>
        <w:tab/>
        <w:tab/>
        <w:tab/>
        <w:t>Carolyn Jenk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ete Melchiano</w:t>
        <w:tab/>
        <w:tab/>
        <w:tab/>
        <w:t>Linda Be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te Cordero</w:t>
        <w:tab/>
        <w:tab/>
        <w:tab/>
        <w:t>Sharon Stapins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is Botti</w:t>
        <w:tab/>
        <w:tab/>
        <w:tab/>
        <w:tab/>
        <w:t>Cathy Cosen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Reynolds</w:t>
        <w:tab/>
        <w:tab/>
        <w:tab/>
        <w:t>Dwayne Maults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Udetta Chestnut</w:t>
        <w:tab/>
        <w:tab/>
        <w:tab/>
        <w:t>Dorothea Hep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80.</w:t>
        <w:tab/>
        <w:t>Approved compensation for 4th grade teachers participating in in-service training on June 20, 2001, on the instructional methods, strategies, and materials to be used in the summer program, at an amount not to exceed $1,84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Romano</w:t>
        <w:tab/>
        <w:tab/>
        <w:tab/>
        <w:t>Jennifer Wal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raine Piro</w:t>
        <w:tab/>
        <w:tab/>
        <w:tab/>
        <w:tab/>
        <w:t>Michelle Seren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Thompson</w:t>
        <w:tab/>
        <w:tab/>
        <w:tab/>
        <w:t>Connie Cole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ridge Pettway</w:t>
        <w:tab/>
        <w:tab/>
        <w:tab/>
        <w:t>Roger Sang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lleen Brietwieser</w:t>
        <w:tab/>
        <w:tab/>
        <w:tab/>
        <w:t>Jacqueline Ma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slie Fodi</w:t>
        <w:tab/>
        <w:tab/>
        <w:tab/>
        <w:tab/>
        <w:t>Phyllis Terr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na Rey Alvardo</w:t>
        <w:tab/>
        <w:tab/>
        <w:tab/>
        <w:t>Inez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Grevesen</w:t>
        <w:tab/>
        <w:tab/>
        <w:tab/>
        <w:t>David Ferri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llie Brooks</w:t>
        <w:tab/>
        <w:tab/>
        <w:tab/>
        <w:tab/>
        <w:t>Freida Hilbe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oward Kline</w:t>
        <w:tab/>
        <w:tab/>
        <w:tab/>
        <w:t>Jennifer Sch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is Botti</w:t>
        <w:tab/>
        <w:tab/>
        <w:tab/>
        <w:tab/>
        <w:t>Cathy Cosen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Reynolds</w:t>
        <w:tab/>
        <w:tab/>
        <w:tab/>
        <w:t>Elaine Silverst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Gill</w:t>
        <w:tab/>
        <w:tab/>
        <w:tab/>
        <w:tab/>
        <w:t>Teresa Mo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Salinas</w:t>
        <w:tab/>
        <w:tab/>
        <w:tab/>
        <w:t>Nancy Tava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81.</w:t>
        <w:tab/>
        <w:t>Approved compensation for staff of School No. 25 working in the Summer Reading Standards Program for grades 1 and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Flynn</w:t>
        <w:tab/>
        <w:tab/>
        <w:tab/>
        <w:t>Sharon Falz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kie Melchiano</w:t>
        <w:tab/>
        <w:tab/>
        <w:tab/>
        <w:t>Paul Fontane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e Lorenzi</w:t>
        <w:tab/>
        <w:tab/>
        <w:tab/>
        <w:t>Kathy Ma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82.</w:t>
        <w:tab/>
        <w:t>Approved hiring Healing Hands Rehabilitation, Inc. as a consultant to provide occupational therapy services as per IEP's, from July 5 through July 31, 2001, at an amount not to exceed $6,3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83.</w:t>
        <w:tab/>
        <w:t>Approved hiring Adrienne Warwick as a consultant to provide physical therapy services for small groups, from July 5 through July 31, 2001, at an amount not to exceed $1,6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84.</w:t>
        <w:tab/>
        <w:t xml:space="preserve">Approved internal transfer for Lillian Lopez, from grade teacher at Dale Avenue School to computer teacher, effective September 1,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885.</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Patterson</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86.</w:t>
        <w:tab/>
        <w:t>Approved appointment of Jean-Yves Fontin as Clubhouse Manager at the Paterson Public Library on Broadway, beginning June 2001 through June 2002, at a per diem rate of $100.00, not to exceed $2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87.</w:t>
        <w:tab/>
        <w:t>Approved compensation for Teacher/Coordinator of Joint Recreation Services, Benjie Wimberly, for work performed during the eleven month employment, effective July 3,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88.</w:t>
        <w:tab/>
        <w:t>Approved compensation for the staff of Westside Café working in the Summer Enrichment Program at John F. Kennedy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Slota</w:t>
        <w:tab/>
        <w:tab/>
        <w:tab/>
        <w:tab/>
        <w:t>Joseph Feo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ul Carrasquillo</w:t>
        <w:tab/>
        <w:tab/>
        <w:tab/>
        <w:t>Iris Valent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89.</w:t>
        <w:tab/>
        <w:t>Approved compensation for Program Coordinators working in the PCWDC Summer Program, from June 25 through July 30, 2001, at an amount not to exceed $8,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Fierro</w:t>
        <w:tab/>
        <w:tab/>
        <w:tab/>
        <w:tab/>
        <w:t>Karen Michelle Per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ela Dav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90.</w:t>
        <w:tab/>
        <w:t>Approved compensation for staff working in the PCWDC Summer Program for Information Technology at Eastside and John F. Kennedy High Schools, from June 25 through July 30, 2001, at an amount not to exceed $19,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ynthia Atkins</w:t>
        <w:tab/>
        <w:tab/>
        <w:tab/>
        <w:t>Dana Hailstock LaGar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Matano</w:t>
        <w:tab/>
        <w:tab/>
        <w:tab/>
        <w:t>Thomas Monge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eronica Mower</w:t>
        <w:tab/>
        <w:tab/>
        <w:tab/>
        <w:t>Vidal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Rizzo</w:t>
        <w:tab/>
        <w:tab/>
        <w:tab/>
        <w:t>Mattie 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91.</w:t>
        <w:tab/>
        <w:t>Approved compensation for staff of School No. 20 attending Responsive Classroom training, from July 9 through August 17, 2001, at an amount not to exceed $12,87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ileen Pellettiere</w:t>
        <w:tab/>
        <w:tab/>
        <w:tab/>
        <w:t>Lacey Hayw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e Powell</w:t>
        <w:tab/>
        <w:tab/>
        <w:tab/>
        <w:tab/>
        <w:t>Jennifer Capu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mary Clive</w:t>
        <w:tab/>
        <w:tab/>
        <w:tab/>
        <w:t>Peter Langs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retta Lawrence</w:t>
        <w:tab/>
        <w:tab/>
        <w:tab/>
        <w:t>Terry Holle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e Moscarell</w:t>
        <w:tab/>
        <w:tab/>
        <w:tab/>
        <w:t>Crystal Coo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 Joyner</w:t>
        <w:tab/>
        <w:tab/>
        <w:tab/>
        <w:tab/>
        <w:t>Eileen Kass-Kel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92.</w:t>
        <w:tab/>
        <w:t>Approved compensation for staff of School No. 20 attending Coalition of Essential Schools Summer Trek, from July 9 through August 31, 2001, at an amount not to exceed $12,01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rystal Cooper</w:t>
        <w:tab/>
        <w:tab/>
        <w:tab/>
        <w:t>Eileen Kass-Kel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rn Abo</w:t>
        <w:tab/>
        <w:tab/>
        <w:tab/>
        <w:tab/>
        <w:t>Brenda Swann-Dougl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Collins</w:t>
        <w:tab/>
        <w:tab/>
        <w:tab/>
        <w:t>Pat Zukov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ederick Royster</w:t>
        <w:tab/>
        <w:tab/>
        <w:tab/>
        <w:t>Ruth McNel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 Corrado</w:t>
        <w:tab/>
        <w:tab/>
        <w:tab/>
        <w:t>Linda Ang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 Kempner</w:t>
        <w:tab/>
        <w:tab/>
        <w:tab/>
        <w:t>Susan Tellef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lli White</w:t>
        <w:tab/>
        <w:tab/>
        <w:tab/>
        <w:tab/>
        <w:t>Ken Garrab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Bacote</w:t>
        <w:tab/>
        <w:tab/>
        <w:tab/>
        <w:t>Margaret Greenwa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dell Taylor</w:t>
        <w:tab/>
        <w:tab/>
        <w:tab/>
        <w:t>Mel Joy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a Philli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93.</w:t>
        <w:tab/>
        <w:t>Approved compensation for staff of School No. 20 attending Responsive Classroom training during the 2001-2002 school year, at an amount not to exceed $5,6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ileen Pellettiere</w:t>
        <w:tab/>
        <w:tab/>
        <w:tab/>
        <w:t>Lacey Hayw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e Powell</w:t>
        <w:tab/>
        <w:tab/>
        <w:tab/>
        <w:tab/>
        <w:t>Margaret Greenwa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Caputo</w:t>
        <w:tab/>
        <w:tab/>
        <w:tab/>
        <w:t>Noreen Ambr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eter Langston</w:t>
        <w:tab/>
        <w:tab/>
        <w:tab/>
        <w:t>Coretta Law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ry Hollender</w:t>
        <w:tab/>
        <w:tab/>
        <w:tab/>
        <w:t>Helene Moscar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rystal Cooper</w:t>
        <w:tab/>
        <w:tab/>
        <w:tab/>
        <w:t>Mel Joy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ileen Kass-Kelman</w:t>
        <w:tab/>
        <w:tab/>
        <w:t>Rosemary Cl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94.</w:t>
        <w:tab/>
        <w:t>Approved compensation for staff of School No. 20 to assist in summer curriculum and instructional planning work to Whole School Reform, at an amount not to exceed $11,15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rystal Cooper</w:t>
        <w:tab/>
        <w:tab/>
        <w:tab/>
        <w:t>Eileen Kass-Kel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rn Abo</w:t>
        <w:tab/>
        <w:tab/>
        <w:tab/>
        <w:tab/>
        <w:t>Jane Cor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 Kempner</w:t>
        <w:tab/>
        <w:tab/>
        <w:tab/>
        <w:t>Linda Ad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Angus</w:t>
        <w:tab/>
        <w:tab/>
        <w:tab/>
        <w:tab/>
        <w:t>Ronda Richard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Bacote</w:t>
        <w:tab/>
        <w:tab/>
        <w:tab/>
        <w:t>Coretta Law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Swann-Douglass</w:t>
        <w:tab/>
        <w:tab/>
        <w:t>Dwan Garrabrant(Dill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 Pallesen</w:t>
        <w:tab/>
        <w:tab/>
        <w:tab/>
        <w:t>Ruth McNel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e Powell</w:t>
        <w:tab/>
        <w:tab/>
        <w:tab/>
        <w:tab/>
        <w:t>Mel Joy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Battle</w:t>
        <w:tab/>
        <w:tab/>
        <w:tab/>
        <w:tab/>
        <w:t>Susan Tellef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 G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95.</w:t>
        <w:tab/>
        <w:t>Approved compensation for staff of School No. 20 to assist in summer curriculum and instructional planning work to Whole School Reform, from July 2 through August 31, 2001, at an amount not to exceed $2,14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rystal Cooper</w:t>
        <w:tab/>
        <w:tab/>
        <w:tab/>
        <w:t>Eileen Kass-Kel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rn Abo</w:t>
        <w:tab/>
        <w:tab/>
        <w:tab/>
        <w:tab/>
        <w:t>Jane Cor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 Kempner</w:t>
        <w:tab/>
        <w:tab/>
        <w:tab/>
        <w:t>Linda Ad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Angus</w:t>
        <w:tab/>
        <w:tab/>
        <w:tab/>
        <w:tab/>
        <w:t>Ronda Richard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Bacote</w:t>
        <w:tab/>
        <w:tab/>
        <w:tab/>
        <w:t>Coretta Law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Swann-Douglass</w:t>
        <w:tab/>
        <w:tab/>
        <w:t>Dwan Garrabrant(Dill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 Pallesen</w:t>
        <w:tab/>
        <w:tab/>
        <w:tab/>
        <w:t>Ruth McNel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e Powell</w:t>
        <w:tab/>
        <w:tab/>
        <w:tab/>
        <w:tab/>
        <w:t>Mel Joy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Battle</w:t>
        <w:tab/>
        <w:tab/>
        <w:tab/>
        <w:tab/>
        <w:t>Susan Tellef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 G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96.</w:t>
        <w:tab/>
        <w:t>Approved hiring John Plisky &amp; Associates as a consultant to provide an analysis for incurred but not reported losses of the self-injured workers compensation program, at an amount not to exceed $2,17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9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ymond Pender</w:t>
        <w:tab/>
        <w:t>Crew Leader/NJYC</w:t>
        <w:tab/>
        <w:tab/>
        <w:t>$37,120</w:t>
        <w:tab/>
        <w:t>7/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9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ard Jost</w:t>
        <w:tab/>
        <w:tab/>
        <w:t>Instructor/SCA</w:t>
        <w:tab/>
        <w:tab/>
        <w:t>$33,412</w:t>
        <w:tab/>
        <w:t>7/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89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vian Raspantini</w:t>
        <w:tab/>
        <w:t>Inst. Asst./No. 2</w:t>
        <w:tab/>
        <w:tab/>
        <w:t>$21,794</w:t>
        <w:tab/>
        <w:t>5/29/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00.</w:t>
        <w:tab/>
        <w:t>Approved compensation for staff of School No. 12 working in the Whole School Reform Summer Program, from July 2 through July 20,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McClam</w:t>
        <w:tab/>
        <w:tab/>
        <w:tab/>
        <w:t>Michael Fe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ymond Carroll</w:t>
        <w:tab/>
        <w:tab/>
        <w:tab/>
        <w:t>Ayers Samu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lbert Rhein</w:t>
        <w:tab/>
        <w:tab/>
        <w:tab/>
        <w:tab/>
        <w:t>Marjorie Nenad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garet Santiago</w:t>
        <w:tab/>
        <w:tab/>
        <w:tab/>
        <w:t>Sheryl Blank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01.</w:t>
        <w:tab/>
        <w:t>Approved compensation for staff of School No. 4 working in the Extended Year Summer Program, at an amount not to exceed $23,7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quette Burgess</w:t>
        <w:tab/>
        <w:tab/>
        <w:tab/>
        <w:t>Milena 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gela Cantatore</w:t>
        <w:tab/>
        <w:tab/>
        <w:tab/>
        <w:t>Laura Ferrag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cille Mankovich</w:t>
        <w:tab/>
        <w:tab/>
        <w:tab/>
        <w:t>Vanessa Bu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02.</w:t>
        <w:tab/>
        <w:t>Approved compensation for Carlene Beckford for working in the Extended Year Summer Program at School No. 4, at an amount not to exceed $2,39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03.</w:t>
        <w:tab/>
        <w:t>Approved compensation for staff working as clerical assistants for the Office of Student Attendance &amp; Special Investigations, from June 25 through August 3, 2001, at an amount not to exceed $1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cella Davis</w:t>
        <w:tab/>
        <w:tab/>
        <w:tab/>
        <w:t>Carmen Valent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Alford</w:t>
        <w:tab/>
        <w:tab/>
        <w:tab/>
        <w:t>Isaias And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lagros DeLeon</w:t>
        <w:tab/>
        <w:tab/>
        <w:tab/>
        <w:t>Marinas Camach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ida Lazu</w:t>
        <w:tab/>
        <w:tab/>
        <w:tab/>
        <w:tab/>
        <w:t>Virgenmina Riv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04.</w:t>
        <w:tab/>
        <w:t>Approved hiring Deshondda Rudolph as a student worker in the Department of Special Services—Out of District Placement, for the 2001-2002 school year, at a rate of $7.50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05.</w:t>
        <w:tab/>
        <w:t>Approved hiring Doris Soto as a student worker in the Department of Special Services—Out of District Placement, for the 2001-2002 school year, at a rate of $7.50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06.</w:t>
        <w:tab/>
        <w:t>Approved compensation for teachers assisting in World Language Curriculum writing, from May 21 through June 30, 2001, at an amount not to exceed $7,169.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omi Jaume</w:t>
        <w:tab/>
        <w:tab/>
        <w:tab/>
        <w:t>Rodriguo Pat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elia Pino</w:t>
        <w:tab/>
        <w:tab/>
        <w:tab/>
        <w:tab/>
        <w:t>Liza Ri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vonne Guzman</w:t>
        <w:tab/>
        <w:tab/>
        <w:tab/>
        <w:t>Imelda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Ramirez</w:t>
        <w:tab/>
        <w:tab/>
        <w:tab/>
        <w:t>Ana Urset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07.</w:t>
        <w:tab/>
        <w:t>Approved compensation for staff of John F. Kennedy High School attending Coalition of Essential Schools Summer Trek, from June 25-28, 2001, at an amount not to exceed $6,33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ielle Hoffman</w:t>
        <w:tab/>
        <w:tab/>
        <w:tab/>
        <w:t>Stan Ka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Rugys</w:t>
        <w:tab/>
        <w:tab/>
        <w:tab/>
        <w:t>Dori Christm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ic Polo</w:t>
        <w:tab/>
        <w:tab/>
        <w:tab/>
        <w:tab/>
        <w:t>Lynette Per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ophia Jones</w:t>
        <w:tab/>
        <w:tab/>
        <w:tab/>
        <w:t>Kathi Kelle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08.</w:t>
        <w:tab/>
        <w:t>Approved compensation for staff of Rosa Parks High School attending Coalition of Essential Schools Summer Trek, from June 25-28, 2001, at an amount not to exceed $6,86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 Puryear</w:t>
        <w:tab/>
        <w:tab/>
        <w:tab/>
        <w:tab/>
        <w:t>V. Ga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 Laguerre</w:t>
        <w:tab/>
        <w:tab/>
        <w:tab/>
        <w:tab/>
        <w:t>G. Deara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 Lombardi</w:t>
        <w:tab/>
        <w:tab/>
        <w:tab/>
        <w:tab/>
        <w:t>S.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 Ruth</w:t>
        <w:tab/>
        <w:tab/>
        <w:tab/>
        <w:tab/>
        <w:t>K. Free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09.</w:t>
        <w:tab/>
        <w:t>Approved compensation for staff of School No. 24 attending Coalition of Essential Schools Summer Trek, from July 9-12, 2001, at an amount not to exceed $3,69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ice Notte</w:t>
        <w:tab/>
        <w:tab/>
        <w:tab/>
        <w:tab/>
        <w:t>Lillian Grass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in Hernandez</w:t>
        <w:tab/>
        <w:tab/>
        <w:tab/>
        <w:t>John Cob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10.</w:t>
        <w:tab/>
        <w:t>Approved compensation for staff of School No. 24 attending Coalition of Essential Schools Summer Trek, from July 16-19, 2001, at an amount not to exceed $3,69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Scarfo</w:t>
        <w:tab/>
        <w:tab/>
        <w:tab/>
        <w:t>Linda Verduin-D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gela Crocket</w:t>
        <w:tab/>
        <w:tab/>
        <w:tab/>
        <w:t>Helena Steid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11.</w:t>
        <w:tab/>
        <w:t>Approved compensation for staff of School No. 24 attending Coalition of Essential Schools Summer Trek, from July 16-19, 2001, at an amount not to exceed $1,84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Squeo</w:t>
        <w:tab/>
        <w:tab/>
        <w:tab/>
        <w:tab/>
        <w:t>Irene Alonso-Zotare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12.</w:t>
        <w:tab/>
        <w:t>Approved employing instructional staff according to the procedures and guidelines of Adult High School funds for the 2001-2002 school year: (Edna Sanch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13.</w:t>
        <w:tab/>
        <w:t>Approved employing support staff according to the procedures and guidelines of Adult High School funds for the 2001-2002 school year: (Maria Cefa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14.</w:t>
        <w:tab/>
        <w:t>Approved employing instructional and support staff according to the procedures and guidelines of New Jersey Youth Corps WIB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lph Colognori</w:t>
        <w:tab/>
        <w:tab/>
        <w:tab/>
        <w:t>Eugenia Orte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Frank Puglise </w:t>
        <w:tab/>
        <w:tab/>
        <w:tab/>
        <w:t>Kenneth Rei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Rizzo</w:t>
        <w:tab/>
        <w:tab/>
        <w:tab/>
        <w:tab/>
        <w:t>Clare Schl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15.</w:t>
        <w:tab/>
        <w:t>Approved employing instructional and support staff according to the procedures and guidelines of Integrated English Literacy &amp; Civics Education Program funds, from July 9 through August 3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is Schultz</w:t>
        <w:tab/>
        <w:tab/>
        <w:tab/>
        <w:t>James DeSop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16.</w:t>
        <w:tab/>
        <w:t>Approved employing instructional staff according to the procedures and guidelines of Adult Basic Skills (GEDD) funds for the 2000-2001 school year: (Gloria Naz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17.</w:t>
        <w:tab/>
        <w:t xml:space="preserve">Approved employing instructional and support staff according to the procedures and guidelines of Adult Basic Skills (ABE) funds for the 2000-2001 school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esita Baldanza</w:t>
        <w:tab/>
        <w:tab/>
        <w:tab/>
        <w:t>Nadia Facciolon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nrique Lorenzo</w:t>
        <w:tab/>
        <w:tab/>
        <w:tab/>
        <w:t>Marianna Suz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alerie Takvorian</w:t>
        <w:tab/>
        <w:tab/>
        <w:tab/>
        <w:t>Candido Vil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inta Vilas</w:t>
        <w:tab/>
        <w:tab/>
        <w:tab/>
        <w:tab/>
        <w:t>Eva Bar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McCann</w:t>
        <w:tab/>
        <w:tab/>
        <w:tab/>
        <w:t>Susan Whits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T. Orbegozo</w:t>
        <w:tab/>
        <w:tab/>
        <w:tab/>
        <w:t>Vivian Valent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Lorenzo</w:t>
        <w:tab/>
        <w:tab/>
        <w:tab/>
        <w:t>Dora Marti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ald W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18.</w:t>
        <w:tab/>
        <w:t>Approved employing part time examiners and proctors according to the procedures and guidelines of GED Testing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vonne Maldonado</w:t>
        <w:tab/>
        <w:tab/>
        <w:tab/>
        <w:t>Jennifer Valent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19.</w:t>
        <w:tab/>
        <w:t>Approved non-renewal of employment for Joseph Quartaro, Math Teacher, for the 2001-2002 school year in accordance with NJSA 18:27-10, effective June 30,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920.</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is LeDuc-Currie</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2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Samra</w:t>
        <w:tab/>
        <w:t>Tchr./No. 9</w:t>
        <w:tab/>
        <w:tab/>
        <w:tab/>
        <w:t>$47,035</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2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tte Adams</w:t>
        <w:tab/>
        <w:t>Tchr./No. 9</w:t>
        <w:tab/>
        <w:tab/>
        <w:tab/>
        <w:t>$36,4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23.</w:t>
        <w:tab/>
        <w:t>Approved hiring Value Research Group, LLC as a consultant to provide appraisal services of Gorny Funeral Home Properties, at an amount not to exceed $6,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24.</w:t>
        <w:tab/>
        <w:t>Approved hiring Mary Donovan as a consultant to assist schools in the transition from Pupil Assistant Committees to Intervention and Referral Services, from August 1, 2001 through June 30, 2002, at an amount not to exceed $17,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25.</w:t>
        <w:tab/>
        <w:t>Approved hiring Occupational Therapy Consultants, Inc. to provide occupational and physical therapy services for students as per their Individual Accommodation Plans, at an amount not to exceed $17,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26.</w:t>
        <w:tab/>
        <w:t>Approved creating eleven teacher positions for PANTHER Academy and the International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w:t>
        <w:tab/>
        <w:t>Science Tech Teache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2</w:t>
        <w:tab/>
        <w:t>Science Teac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2</w:t>
        <w:tab/>
        <w:t>Social Studies Teac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2</w:t>
        <w:tab/>
        <w:t>Math Teac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1 </w:t>
        <w:tab/>
        <w:t>World Language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1 </w:t>
        <w:tab/>
        <w:t>Physical Education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2</w:t>
        <w:tab/>
        <w:t>English Teac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27.</w:t>
        <w:tab/>
        <w:t>Approved creating one teacher position with knowledge of science and computers for BUILD Acade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28.</w:t>
        <w:tab/>
        <w:t>Approved compensation for the staff working in the 2000-2001 Even Start Summer Program at School No.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ra Clark</w:t>
        <w:tab/>
        <w:tab/>
        <w:tab/>
        <w:tab/>
        <w:t>Sandra Drysd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tagracia Tina Le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29.</w:t>
        <w:tab/>
        <w:t>Approved compensation for teacher facilitators from John F. Kennedy High School to work during the month of Augu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ielle Hoffman</w:t>
        <w:tab/>
        <w:tab/>
        <w:tab/>
        <w:t>Stan Ka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Rugys</w:t>
        <w:tab/>
        <w:tab/>
        <w:tab/>
        <w:t>Kathi Kelle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30.</w:t>
        <w:tab/>
        <w:t>Approved internal transfers for Dale Avenue School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 Dillon</w:t>
        <w:tab/>
        <w:tab/>
        <w:tab/>
        <w:t>Music Tchr.</w:t>
        <w:tab/>
        <w:tab/>
        <w:t>Tech. Coord.</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llian Lopez</w:t>
        <w:tab/>
        <w:tab/>
        <w:tab/>
        <w:t>Kindergarten Tchr.</w:t>
        <w:tab/>
        <w:t>Computer Tchr.</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anna Forfia</w:t>
        <w:tab/>
        <w:tab/>
        <w:t>Grade 1</w:t>
        <w:tab/>
        <w:tab/>
        <w:tab/>
        <w:t>API</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ibel Taner</w:t>
        <w:tab/>
        <w:tab/>
        <w:tab/>
        <w:t>Kindergarten Tchr.</w:t>
        <w:tab/>
        <w:t>Music Tchr.</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Roman</w:t>
        <w:tab/>
        <w:tab/>
        <w:t>Kindergarten Tchr.</w:t>
        <w:tab/>
        <w:t>API</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z DePatino</w:t>
        <w:tab/>
        <w:tab/>
        <w:t>Spanish Tchr.</w:t>
        <w:tab/>
        <w:tab/>
        <w:t>Kindergarten Tchr.</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y Mott</w:t>
        <w:tab/>
        <w:tab/>
        <w:tab/>
        <w:t>Tchr. Tutor</w:t>
        <w:tab/>
        <w:tab/>
        <w:t>API</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s Arnett-Gary</w:t>
        <w:tab/>
        <w:tab/>
        <w:t>Tchr. Media Spec/</w:t>
        <w:tab/>
        <w:t>Tchr. Media Spec.</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Rea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931.</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Gonzalez</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932.</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n Guzman</w:t>
        <w:tab/>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933.</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lia Ruth</w:t>
        <w:tab/>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3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ngrid Monteagudo</w:t>
        <w:tab/>
        <w:t>Tchr./No. 20</w:t>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35.</w:t>
        <w:tab/>
        <w:t>Approved compensation for teachers working in the Summer Tutoring Program at School No. 5, from June 25-29,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e Smallheer</w:t>
        <w:tab/>
        <w:tab/>
        <w:tab/>
        <w:t>Michelle Serr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Roman</w:t>
        <w:tab/>
        <w:tab/>
        <w:tab/>
        <w:t>Alex DeNeg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ary Cooper</w:t>
        <w:tab/>
        <w:tab/>
        <w:tab/>
        <w:tab/>
        <w:t>Derwin Sm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o Tavarez</w:t>
        <w:tab/>
        <w:tab/>
        <w:tab/>
        <w:t>Coleen Rondani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Ren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36.</w:t>
        <w:tab/>
        <w:t>Approved compensation for Kenneth Garrabrant for working the lunch program during the 2001-2002 school year, at an amount not to exceed $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37.</w:t>
        <w:tab/>
        <w:t>Approved compensation for Joyce Haas for working the breakfast program during the 2001-2002 school year, at an amount not to exceed $2,97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38.</w:t>
        <w:tab/>
        <w:t>Approved compensation for staff of School No. 1 attending Coalition of Essential Schools Summer Trek, from July 9-12, 2001, at an amount not to exceed $1,58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Bright</w:t>
        <w:tab/>
        <w:tab/>
        <w:tab/>
        <w:t>Marcia Peters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39.</w:t>
        <w:tab/>
        <w:t xml:space="preserve">Approved compensation for Joseph Cheff of School No. 1 for attending Coalition of Essential Schools Summer Trek, from July 9-12, 2001, at an amount not to exceed $792.0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40.</w:t>
        <w:tab/>
        <w:t xml:space="preserve">Approved compensation for Ilene Cloughley of School No. 1 for attending Coalition of Essential Schools Summer Trek, from July 9-12, 2001, at an amount not to exceed $792.0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41.</w:t>
        <w:tab/>
        <w:t xml:space="preserve">Approved compensation for Marie Leonessa of School No. 1 for attending Coalition of Essential Schools Summer Trek, from July 9-12, 2001, at an amount not to exceed $792.0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42.</w:t>
        <w:tab/>
        <w:t xml:space="preserve">Approved compensation for Lisa Portelli of School No. 1 for attending Coalition of Essential Schools Summer Trek, from July 9-12, 2001, at an amount not to exceed $792.0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43.</w:t>
        <w:tab/>
        <w:t xml:space="preserve">Approved compensation for Marisol Rojas of School No. 1 for attending Coalition of Essential Schools Summer Trek, from July 9-12, 2001, at an amount not to exceed $552.0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44.</w:t>
        <w:tab/>
        <w:t>Approved compensation for staff of Martin Luther King, Jr. School attending Coalition of Essential Schools Summer Trek, from July 9-12, 2001, at an amount not to exceed $4,6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ann Crotty</w:t>
        <w:tab/>
        <w:tab/>
        <w:tab/>
        <w:t>Linda DiMu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Griner</w:t>
        <w:tab/>
        <w:tab/>
        <w:tab/>
        <w:t>Rosemarie Izz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Ran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45.</w:t>
        <w:tab/>
        <w:t>Approved compensation for staff of Martin Luther King, Jr. School attending Coalition of Essential Schools Summer Trek, from July 16-19, 2001, at an amount not to exceed $3,69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Bernard</w:t>
        <w:tab/>
        <w:tab/>
        <w:tab/>
        <w:t>Brenda Gri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cia Miller</w:t>
        <w:tab/>
        <w:tab/>
        <w:tab/>
        <w:tab/>
        <w:t>Gladys Riv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46.</w:t>
        <w:tab/>
        <w:t>Approved compensation for staff of School No. 10 attending Coalition of Essential Schools Summer Trek, from July 9-12, 2001, at an amount not to exceed $4,9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Esquiche</w:t>
        <w:tab/>
        <w:tab/>
        <w:tab/>
        <w:t>Sergia Feli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verly Hill</w:t>
        <w:tab/>
        <w:tab/>
        <w:tab/>
        <w:tab/>
        <w:t>Alberta Monro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oinette You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47.</w:t>
        <w:tab/>
        <w:t>Approved compensation for staff of School No. 10 attending Coalition of Essential Schools Summer Trek, from July 16-19, 2001, at an amount not to exceed $2,97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ke Alburg</w:t>
        <w:tab/>
        <w:tab/>
        <w:tab/>
        <w:t>JoAnn Compi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Neubau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48.</w:t>
        <w:tab/>
        <w:t>Approved compensation for staff of School No. 10 attending Coalition of Essential Schools Summer Trek, from July 16-19, 2001, at an amount not to exceed $2,97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ta Route</w:t>
        <w:tab/>
        <w:tab/>
        <w:tab/>
        <w:tab/>
        <w:t>Vera Schem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oinette You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49.</w:t>
        <w:tab/>
        <w:t>Approved extending the consultant contract with William Krause to continue the needs assessment of the district's printing needs and processes, effective July 1 through August 30, 2001, at an amount not to exceed $1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50.</w:t>
        <w:tab/>
        <w:t>Approved hiring Jack Perna as a consultant to assist in the design, writing and submission to the US Department of Education's Dropout Prevention Program-2001 for the creation of a comprehensive program, for the period of July 1-31, 2001, at an amount not to exceed $8,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51.</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420" w:leader="none"/>
          <w:tab w:val="left" w:pos="4320" w:leader="none"/>
          <w:tab w:val="left" w:pos="4860" w:leader="none"/>
          <w:tab w:val="left" w:pos="5580" w:leader="none"/>
          <w:tab w:val="left" w:pos="6480" w:leader="none"/>
          <w:tab w:val="left" w:pos="7200" w:leader="none"/>
          <w:tab w:val="left" w:pos="828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420" w:leader="none"/>
          <w:tab w:val="left" w:pos="4320" w:leader="none"/>
          <w:tab w:val="left" w:pos="4860" w:leader="none"/>
          <w:tab w:val="left" w:pos="5580" w:leader="none"/>
          <w:tab w:val="left" w:pos="6480" w:leader="none"/>
          <w:tab w:val="left" w:pos="7200" w:leader="none"/>
          <w:tab w:val="left" w:pos="8280" w:leader="none"/>
          <w:tab w:val="left" w:pos="8640" w:leader="none"/>
        </w:tabs>
        <w:ind w:left="1440" w:hanging="1440"/>
        <w:rPr/>
      </w:pPr>
      <w:r>
        <w:rPr/>
        <w:tab/>
        <w:t>Patricia Sivori</w:t>
        <w:tab/>
      </w:r>
      <w:r>
        <w:rPr>
          <w:spacing w:val="-30"/>
        </w:rPr>
        <w:t>Tchr. on Assign./MLK</w:t>
        <w:tab/>
        <w:t>Tchr. on Assign./Old No. 5</w:t>
      </w:r>
      <w:r>
        <w:rPr/>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52.</w:t>
        <w:tab/>
        <w:t>Approved internal transfer for Beverly Passaro, from grade 1 teacher at Martin Luther King, Jr. School to reading recovery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53.</w:t>
        <w:tab/>
        <w:t>Approved internal transfers for School No. 20 for the 2001-2002 school year due to looping in primary gra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Margaret Greenwald </w:t>
        <w:tab/>
        <w:tab/>
        <w:t>Crystal Coo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ry Hollender</w:t>
        <w:tab/>
        <w:tab/>
        <w:tab/>
        <w:t>Rosemary Cl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954.</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DeMolli</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B955.</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Ford</w:t>
        <w:tab/>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56.</w:t>
        <w:tab/>
        <w:t>Approved creating one physical education and health with lifeguard certification teaching position for the pool at the Boys/Girls Club where the Alternative Middle School, Garrett Morgan, Montclair State University and MPACT Academies will learn how to swim as part of their physical education cour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57.</w:t>
        <w:tab/>
        <w:t>Approved creating one physical education and health teaching position for the expansion of Garrett Morgan, Montclair State University and MPACT Academ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58.</w:t>
        <w:tab/>
        <w:t>Approved withholding of employment and adjustment increments in accordance with NJSA 18A:29-14 for the 2001-2002 school year for certificated and non-certificated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eorge Delgado</w:t>
        <w:tab/>
        <w:tab/>
        <w:tab/>
        <w:t>Patricia Heffr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irley Jones</w:t>
        <w:tab/>
        <w:tab/>
        <w:tab/>
        <w:t>John Oguj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Tha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59.</w:t>
        <w:tab/>
        <w:t>Approved hiring Jessica Thomas as a student worker during the summer in the Department of Special Services, from July 2 through August 24, 2001, at a rate of $7.50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60.</w:t>
        <w:tab/>
        <w:t>Approved compensation for Robyn Murray as coordinator in the Extended School Year Program at Dale Avenue, Norman S. Weir and School No. 2, from July 15 through July 31, 2001, at an amount not to exceed $2,937.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61.</w:t>
        <w:tab/>
        <w:t>Approved compensation for staff working in the Extended School Year Program for the Pre-school Program at Dale Avenue School, from July 15-31, 2001, at an amount not to exceed $5,247.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is Cedano</w:t>
        <w:tab/>
        <w:tab/>
        <w:tab/>
        <w:tab/>
        <w:t>Sybil Ro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ette Quentzel</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62.</w:t>
        <w:tab/>
        <w:t>Approved compensation for staff working in the Extended School Year Program for the Pre-school Program at Dale Avenue School, from July 15-31, 2001, at an amount not to exceed $7,31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rdes Liriano</w:t>
        <w:tab/>
        <w:tab/>
        <w:tab/>
        <w:t>Yris Bor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e Fitzgerald</w:t>
        <w:tab/>
        <w:tab/>
        <w:tab/>
        <w:t>Alice Pr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ticia Rutherford</w:t>
        <w:tab/>
        <w:tab/>
        <w:tab/>
        <w:t>Faith Bradsh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drea Garcia</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63.</w:t>
        <w:tab/>
        <w:t>Approved hiring Dr. Mary Lee Fitzgerald as a consultant to be a presenter at the administrator's workshop on June 27, 2001,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64.</w:t>
        <w:tab/>
        <w:t>Approved hiring Dr. Dorothy Strickland as a consultant to be a presenter at the administrator's workshop on June 27, 2001, at an amount not to exceed $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65.</w:t>
        <w:tab/>
        <w:t>Approved compensation for John Moraino as math/coordinator teacher for PANTHER Academy during the summer, at an amount not to exceed $2,11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66.</w:t>
        <w:tab/>
        <w:t>Approved compensation for Kimberly Honnick to facilitate academy curriculum writing teams and to revise curriculum for academies under the CLASS Project, from June 25 through August 24, 2001, at an amount not to exceed $7,9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67.</w:t>
        <w:tab/>
        <w:t>Approved compensation for teachers to develop curriculum for the Communications Academy, for a total of 200 hours, not to exceed $6,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 Christmas</w:t>
        <w:tab/>
        <w:tab/>
        <w:tab/>
        <w:t>Luis Delg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DeMoor</w:t>
        <w:tab/>
        <w:tab/>
        <w:tab/>
        <w:t>Lillian Gar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an Karp</w:t>
        <w:tab/>
        <w:tab/>
        <w:tab/>
        <w:tab/>
        <w:t>Robert MacNe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ies Nye-Slockbower</w:t>
        <w:tab/>
        <w:tab/>
        <w:t>Erik Po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son Rieder</w:t>
        <w:tab/>
        <w:tab/>
        <w:tab/>
        <w:t>Erica Sadowsk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68.</w:t>
        <w:tab/>
        <w:t>Approved compensation for Rosemary DeLorenzo from School No. 14 for attending Responsive Classroom training, from June 25-29, 2001, at an amount not to exceed $667.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69.</w:t>
        <w:tab/>
        <w:t>Approved compensation for staff of School No. 14 attending Coalition of Essential Schools Summer Trek, from July 9-12, 2001, at an amount not to exceed $6,86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Ernst</w:t>
        <w:tab/>
        <w:tab/>
        <w:tab/>
        <w:tab/>
        <w:t>Virginia Bono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chelle Berger</w:t>
        <w:tab/>
        <w:tab/>
        <w:tab/>
        <w:t>Jean Coo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silda Jewell</w:t>
        <w:tab/>
        <w:tab/>
        <w:tab/>
        <w:t>Jane Mul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llyann Rubin</w:t>
        <w:tab/>
        <w:tab/>
        <w:tab/>
        <w:t>Eileen Sch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70.</w:t>
        <w:tab/>
        <w:t>Approved compensation for Linda Ernst from School No. 14 for attending Recertification for 4MAT training, from July 23-27, 2001, at an amount not to exceed $1,138.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71.</w:t>
        <w:tab/>
        <w:t>Approved compensation for staff of School No. 14 attending Responsive Classroom training, from August 6-10, 2001, at an amount not to exceed $6,187.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 Cooper</w:t>
        <w:tab/>
        <w:tab/>
        <w:tab/>
        <w:tab/>
        <w:t>Anna Car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llyann Rubin</w:t>
        <w:tab/>
        <w:tab/>
        <w:tab/>
        <w:t>Laurie Tu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Wesdy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72.</w:t>
        <w:tab/>
        <w:t>Approved compensation for Patricia Watson from School No. 14 for computer technology curriculum development during the month of July 2001, at an amount not to exceed $3,3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73.</w:t>
        <w:tab/>
        <w:t>Approved compensation for staff of School No. 16 attending Advanced Summer Trek, from July 9-12, 2001, at an amount not to exceed $4,9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mona Marichal-Serrano</w:t>
        <w:tab/>
        <w:t>Arlene We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eraldine Aquart</w:t>
        <w:tab/>
        <w:tab/>
        <w:tab/>
        <w:t>Deborah Schwar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Harv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74.</w:t>
        <w:tab/>
        <w:t>Approved compensation for staff of School No. 16 attending Beginners Summer Trek, from July 16-19, 2001, at an amount not to exceed $3,9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mona Marichal-Serrano</w:t>
        <w:tab/>
        <w:t>Michele Devito-Guerre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lix Gil</w:t>
        <w:tab/>
        <w:tab/>
        <w:tab/>
        <w:tab/>
        <w:t>Harold Persau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75.</w:t>
        <w:tab/>
        <w:t>Approved compensation for Maribel Vega of School No. 16 for attending Advanced Summer Trek, from July 9-12, 2001, at an amount not to exceed $990.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76.</w:t>
        <w:tab/>
        <w:t>Approved compensation for Michael Paciga of School No. 16 for attending Advanced Summer Trek, from July 9-12, 2001, at an amount not to exceed $990.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77.</w:t>
        <w:tab/>
        <w:t xml:space="preserve"> Approved compensation for staff of School No. 18 attending Coalition of Essential Schools Advanced Summer Trek, from July 9-12, 2001, at an amount not to exceed $4,2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nn Menna</w:t>
        <w:tab/>
        <w:tab/>
        <w:tab/>
        <w:tab/>
        <w:t>Lynne Wal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Blauschild</w:t>
        <w:tab/>
        <w:tab/>
        <w:tab/>
        <w:t>Jonna Caram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Ciocco</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78.</w:t>
        <w:tab/>
        <w:t>Approved compensation for Roberta Silitsky of School No. 18 for attending Coalition of Essential Schools Advanced Summer Trek, from July 9-12, 2001, at an amount not to exceed $92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79.</w:t>
        <w:tab/>
        <w:t>Approved compensation for Amanda Konecny of School No. 18 for attending Coalition of Essential Schools Beginners Summer Trek, from July 16-19, 2001, at an amount not to exceed $85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80.</w:t>
        <w:tab/>
        <w:t>Approved compensation for staff of School No. 18 for attending Coalition of Essential Schools Beginners Summer Trek, from July 17-19, 2001, at an amount not to exceed $1,287.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chel Deutsch</w:t>
        <w:tab/>
        <w:tab/>
        <w:tab/>
        <w:t>Nicole Hamp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81.</w:t>
        <w:tab/>
        <w:t>Approved compensation for staff of School No. 9 attending Coalition of Essential Schools Summer Trek, from July 9-12, 2001, at an amount not to exceed $4,2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ann Ziolkowski</w:t>
        <w:tab/>
        <w:tab/>
        <w:t>Ellen O’Rour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d Panico</w:t>
        <w:tab/>
        <w:tab/>
        <w:tab/>
        <w:t>Lourde Stan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Holtje-Aqu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82.</w:t>
        <w:tab/>
        <w:t>Approved compensation for staff of School No. 9 attending Coalition of Essential Schools Summer Trek, from July 16-19, 2001, at an amount not to exceed $5,14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ann Ziolkowski</w:t>
        <w:tab/>
        <w:tab/>
        <w:t>Robin Mal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Schnorr</w:t>
        <w:tab/>
        <w:tab/>
        <w:tab/>
        <w:t>Janie Presco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guerite Andre</w:t>
        <w:tab/>
        <w:tab/>
        <w:tab/>
        <w:t>Gretchen Minade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83.</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pacing w:val="-30"/>
        </w:rPr>
      </w:pPr>
      <w:r>
        <w:rPr/>
        <w:tab/>
      </w:r>
      <w:r>
        <w:rPr>
          <w:u w:val="single"/>
        </w:rPr>
        <w:t>Name</w:t>
      </w:r>
      <w:r>
        <w:rPr/>
        <w:tab/>
        <w:tab/>
        <w:tab/>
      </w:r>
      <w:r>
        <w:rPr>
          <w:spacing w:val="-30"/>
          <w:u w:val="single"/>
        </w:rPr>
        <w:t>From</w:t>
      </w:r>
      <w:r>
        <w:rPr>
          <w:spacing w:val="-30"/>
        </w:rPr>
        <w:tab/>
        <w:tab/>
        <w:tab/>
      </w:r>
      <w:r>
        <w:rPr>
          <w:spacing w:val="-30"/>
          <w:u w:val="single"/>
        </w:rPr>
        <w:t>To</w:t>
      </w:r>
      <w:r>
        <w:rPr>
          <w:spacing w:val="-30"/>
        </w:rPr>
        <w:tab/>
        <w:tab/>
        <w:tab/>
      </w:r>
      <w:r>
        <w:rPr>
          <w:spacing w:val="-30"/>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pacing w:val="-30"/>
        </w:rPr>
        <w:tab/>
        <w:t>Mary Pall</w:t>
        <w:tab/>
        <w:tab/>
        <w:t>Sen. Spec./Personnel</w:t>
        <w:tab/>
        <w:t>Sen. Spec./Payroll</w:t>
      </w:r>
      <w:r>
        <w:rPr/>
        <w:tab/>
        <w:t>6/2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dia Sanchez</w:t>
        <w:tab/>
      </w:r>
      <w:r>
        <w:rPr>
          <w:spacing w:val="-30"/>
        </w:rPr>
        <w:t>Sen. Spec./Payroll</w:t>
        <w:tab/>
        <w:t>Sen. Spec./Personnel</w:t>
      </w:r>
      <w:r>
        <w:rPr/>
        <w:tab/>
        <w:t>6/2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84.</w:t>
        <w:tab/>
        <w:t>Approved placing employee on administrative leave with pay, from May 29-3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8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a Martinez</w:t>
        <w:tab/>
        <w:t>Tchr./SCA</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86.</w:t>
        <w:tab/>
        <w:t>Approved creating an ESL/Basic Skills position in accordance with the funded program Integrated English Literacy and Civics Education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87.</w:t>
        <w:tab/>
        <w:t>Approved compensation for staff working in the Extended School Year Program for the Department of Special Services, from July 5-3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Murray</w:t>
        <w:tab/>
        <w:tab/>
        <w:tab/>
        <w:t>Annette Wall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Albert</w:t>
        <w:tab/>
        <w:tab/>
        <w:tab/>
        <w:tab/>
        <w:t>Diane Pea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Romero</w:t>
        <w:tab/>
        <w:tab/>
        <w:tab/>
        <w:t>Michelle Litt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ne LaSassa</w:t>
        <w:tab/>
        <w:tab/>
        <w:tab/>
        <w:t>Marie Coffa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ina Vega</w:t>
        <w:tab/>
        <w:tab/>
        <w:tab/>
        <w:tab/>
        <w:t>Beulah Rob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rginia Cercone-Zocco</w:t>
        <w:tab/>
        <w:tab/>
        <w:t>Christine Bonnadon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eta Thomas</w:t>
        <w:tab/>
        <w:tab/>
        <w:tab/>
        <w:t>Elizabeth Hen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Ann Forchetta</w:t>
        <w:tab/>
        <w:tab/>
        <w:t>Lakeya Smith Mo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esa Frazier</w:t>
        <w:tab/>
        <w:tab/>
        <w:tab/>
        <w:t>Nancy Ianz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88.</w:t>
        <w:tab/>
        <w:t>Approved compensation for staff working in the Extended School Year Program for the Department of Special Services, from July 5-3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ianca Buitrago</w:t>
        <w:tab/>
        <w:tab/>
        <w:tab/>
        <w:t>Sonia Montal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Renner</w:t>
        <w:tab/>
        <w:tab/>
        <w:tab/>
        <w:t>Julia Kalyousse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ne Hodges</w:t>
        <w:tab/>
        <w:tab/>
        <w:tab/>
        <w:t>Yolanda Blue-Gask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esley Kline</w:t>
        <w:tab/>
        <w:tab/>
        <w:tab/>
        <w:tab/>
        <w:t>Jessica Neg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S. Rosa </w:t>
        <w:tab/>
        <w:tab/>
        <w:tab/>
        <w:tab/>
        <w:t>S. Flag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dia Mella</w:t>
        <w:tab/>
        <w:tab/>
        <w:tab/>
        <w:tab/>
        <w:t>Carmen Mun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vian Raspartini</w:t>
        <w:tab/>
        <w:tab/>
        <w:tab/>
        <w:t>Darren Williamson</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lma Cosme</w:t>
        <w:tab/>
        <w:tab/>
        <w:tab/>
        <w:tab/>
        <w:t>Stacy Ful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th Cengarle</w:t>
        <w:tab/>
        <w:tab/>
        <w:tab/>
        <w:t>Carlos Guz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Nealy</w:t>
        <w:tab/>
        <w:tab/>
        <w:tab/>
        <w:tab/>
        <w:t>Eunice Eng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tthew Pellitiere</w:t>
        <w:tab/>
        <w:tab/>
        <w:tab/>
        <w:t>R. Hargr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 Masria</w:t>
        <w:tab/>
        <w:tab/>
        <w:tab/>
        <w:tab/>
        <w:t>Theresa Langs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im Capers</w:t>
        <w:tab/>
        <w:tab/>
        <w:tab/>
        <w:tab/>
        <w:t>Zoila Eschevar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Pelham</w:t>
        <w:tab/>
        <w:tab/>
        <w:tab/>
        <w:t>Ruth Willough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Mendoza</w:t>
        <w:tab/>
        <w:tab/>
        <w:tab/>
        <w:t>Tonetta Tows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an Johnson</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89.</w:t>
        <w:tab/>
        <w:t>Approved  compensation for Joanne Minichino as lead teacher in the Extended Day Summer School Program at School No. 9, for July and August 2001, at an amount not to exceed $2,9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90.</w:t>
        <w:tab/>
        <w:t>Approved compensation for staff of School No. 9 working in the Extended Year Summer Program, for July and August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mary Moreno</w:t>
        <w:tab/>
        <w:tab/>
        <w:tab/>
        <w:t>Ann Dix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gia Wiersma</w:t>
        <w:tab/>
        <w:tab/>
        <w:tab/>
        <w:t>Diedre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Conr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91.</w:t>
        <w:tab/>
        <w:t>Approved compensation for staff participating in Orthon Gillingham training, from June 25-29, 2001, at an amount not to exceed $26,07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Costarelli</w:t>
        <w:tab/>
        <w:tab/>
        <w:tab/>
        <w:t>Jerry Napole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Ruffin</w:t>
        <w:tab/>
        <w:tab/>
        <w:tab/>
        <w:t>Alexandra Pir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ie Prescott</w:t>
        <w:tab/>
        <w:tab/>
        <w:tab/>
        <w:t>Ethel Wa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Ann Mikardos</w:t>
        <w:tab/>
        <w:tab/>
        <w:tab/>
        <w:t>Evelyn Goodl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Page</w:t>
        <w:tab/>
        <w:tab/>
        <w:tab/>
        <w:tab/>
        <w:t>Kathleen Rh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ette Newby</w:t>
        <w:tab/>
        <w:tab/>
        <w:tab/>
        <w:t>Aida Irriz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eddeus Chestnut</w:t>
        <w:tab/>
        <w:tab/>
        <w:tab/>
        <w:t>Jerome Sm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ena Bergman</w:t>
        <w:tab/>
        <w:tab/>
        <w:tab/>
        <w:t>Patricia Mar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Lalugba</w:t>
        <w:tab/>
        <w:tab/>
        <w:tab/>
        <w:t>Lonnie Mick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acasta DeLeon</w:t>
        <w:tab/>
        <w:tab/>
        <w:tab/>
        <w:t>Stella Pasquarie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belle Marco</w:t>
        <w:tab/>
        <w:tab/>
        <w:tab/>
        <w:t>Maura Alv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ette Quentzel</w:t>
        <w:tab/>
        <w:tab/>
        <w:tab/>
        <w:t>Ruth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vie Armstrong</w:t>
        <w:tab/>
        <w:tab/>
        <w:tab/>
        <w:t>Susan Giu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92.</w:t>
        <w:tab/>
        <w:t>Approved compensation for staff appointed to the International High School Summer Program, from June 25 through July 20, 2001, at an amount not to exceed $15,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Zoran Korac</w:t>
        <w:tab/>
        <w:tab/>
        <w:tab/>
        <w:tab/>
        <w:t>Juan Luis DeMigu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asser Safwat</w:t>
        <w:tab/>
        <w:tab/>
        <w:tab/>
        <w:t>Kim Free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Ramos</w:t>
        <w:tab/>
        <w:tab/>
        <w:tab/>
        <w:t>Llanos Ricar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93.</w:t>
        <w:tab/>
        <w:t>Approved compensation for Whole School Reform resource teachers for summer office coverage and completion of all model contracts, at an amount not to exceed $8,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Hussain</w:t>
        <w:tab/>
        <w:tab/>
        <w:tab/>
        <w:t>Charlene Iz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94.</w:t>
        <w:tab/>
        <w:t>Approved compensation for Daniel Ludwig for curriculum development for the Government, Law and Social Change Academy, beginning July 9 through August 3, 2001, at an amount not to exceed $41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95.</w:t>
        <w:tab/>
        <w:t>Approved additional compensation for Steve Temple, teacher coordinator, for EARTH Academy curriculum writing, in the amount $33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96.</w:t>
        <w:tab/>
        <w:t>Approved hiring students of the John F. Kennedy High School Westside Café to work four weeks during the summer of 2001 in an intensive Culinary Training Program, at $7.50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wis Alcala</w:t>
        <w:tab/>
        <w:tab/>
        <w:tab/>
        <w:tab/>
        <w:t>Raymond Be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in Fermin</w:t>
        <w:tab/>
        <w:tab/>
        <w:tab/>
        <w:t>Kenneth Fer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Jenny Garcia </w:t>
        <w:tab/>
        <w:tab/>
        <w:tab/>
        <w:t>Eriberto Mend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mmanuel Ortiz</w:t>
        <w:tab/>
        <w:tab/>
        <w:tab/>
        <w:t>Osgur Ozc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yson Scott</w:t>
        <w:tab/>
        <w:tab/>
        <w:tab/>
        <w:t>Fathema Sum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Tejada</w:t>
        <w:tab/>
        <w:tab/>
        <w:tab/>
        <w:t>Shirley Til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iel Valentin</w:t>
        <w:tab/>
        <w:tab/>
        <w:tab/>
        <w:t>Cynthia Zevall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97.</w:t>
        <w:tab/>
        <w:t>Approved hiring Christina Munera as a student worker during the summer in the Department of Special Services, from July 2 through August 24, 2001, at a rate of $7.50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98.</w:t>
        <w:tab/>
        <w:t>Approved processing payment for staff members of the Performing Arts Academy for additional hours worked per wee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rry Naddeo</w:t>
        <w:tab/>
        <w:tab/>
        <w:tab/>
        <w:t>Nanette Fel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ynthia Jones</w:t>
        <w:tab/>
        <w:tab/>
        <w:tab/>
        <w:t>Ann Bianchetti</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muel Joffe</w:t>
        <w:tab/>
        <w:tab/>
        <w:tab/>
        <w:t xml:space="preserve">Karabi Chakrabart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999.</w:t>
        <w:tab/>
        <w:t>Approved compensation for Michelle Ballan for work performed and wages lost due to injury, in settlement of Grievance 00-22, in the amount of $853.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B1000.</w:t>
        <w:tab/>
        <w:t>Approved internal transfers for School No. 27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ven Gambutti</w:t>
        <w:tab/>
        <w:tab/>
        <w:t>Grade 2</w:t>
        <w:tab/>
        <w:tab/>
        <w:t>Grade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a DeMarco</w:t>
        <w:tab/>
        <w:tab/>
        <w:t>Grade 4</w:t>
        <w:tab/>
        <w:tab/>
        <w:t>Grade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yan Kelly</w:t>
        <w:tab/>
        <w:tab/>
        <w:tab/>
        <w:t>Grade 5</w:t>
        <w:tab/>
        <w:tab/>
        <w:t>Grade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Trommelen</w:t>
        <w:tab/>
        <w:tab/>
        <w:t>Grade 5</w:t>
        <w:tab/>
        <w:tab/>
        <w:t>Grade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1.</w:t>
        <w:tab/>
        <w:t>Approved internal transfers for School No. 27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Fattorusso</w:t>
        <w:tab/>
        <w:tab/>
        <w:t>Grade 6</w:t>
        <w:tab/>
        <w:tab/>
        <w:t>Tu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ela Green</w:t>
        <w:tab/>
        <w:tab/>
        <w:t>Grade 2</w:t>
        <w:tab/>
        <w:tab/>
        <w:t>Tu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Leslie</w:t>
        <w:tab/>
        <w:tab/>
        <w:t>Grade 7</w:t>
        <w:tab/>
        <w:tab/>
        <w:t>Tu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2.</w:t>
        <w:tab/>
        <w:t>Approved internal transfers for School No. 27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J. Willemsen</w:t>
        <w:tab/>
        <w:tab/>
        <w:t>Grade 8</w:t>
        <w:tab/>
        <w:tab/>
        <w:t>Grade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 Dardia</w:t>
        <w:tab/>
        <w:tab/>
        <w:tab/>
        <w:t>Grade 6</w:t>
        <w:tab/>
        <w:tab/>
        <w:t>Grade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unjamma Paulose</w:t>
        <w:tab/>
        <w:t>Tchr./IHS</w:t>
        <w:tab/>
        <w:tab/>
        <w:tab/>
        <w:t>$39,34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Aita</w:t>
        <w:tab/>
        <w:tab/>
        <w:t>Tchr./No. 9</w:t>
        <w:tab/>
        <w:tab/>
        <w:tab/>
        <w:t>$39,041</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Matos</w:t>
        <w:tab/>
        <w:t>Tchr./No. 2</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son Tahan</w:t>
        <w:tab/>
        <w:tab/>
        <w:t>Tchr./NSW</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7.</w:t>
        <w:tab/>
        <w:t>Approved renewal of contract retaining McManimon &amp; Scotland, L.L.C. as Special Legal Bond Counsel for additional services during the 2000-2001 school year, at an hourly rate of $175.00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8.</w:t>
        <w:tab/>
        <w:t>Approved increase in cap for Gregory Johnson, Special Legal Counsel, from $60,000.00 to $10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9.</w:t>
        <w:tab/>
        <w:t>Approved increase in cap for Theodore Kyles, Special Legal Counsel, from $25,000.00 to $4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10.</w:t>
        <w:tab/>
        <w:t>Approved increase in cap for Schwartz, Simon, Edelstein, Celso &amp; Kessler, Special Legal Counsel, from $50,000.00 to $7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11.</w:t>
        <w:tab/>
        <w:t>Approved hiring June Gray as a consultant for accounting services to assist with the annual close-out and preparation for the audit, from June 25 through August 31, 2001, at an amount not to exceed $3,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12.</w:t>
        <w:tab/>
        <w:t>Approved payment of longevity to Laurinda Marino for the 1999-2000 and 2000-2001 school years, in the amount of $1,4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13.</w:t>
        <w:tab/>
        <w:t>Approved hiring Communications Academy staff and students during the summer of 2001 to manage and perform maintenance on the John F. Kennedy High School TV Studio, and to develop district programming, including Board of Education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MacNeal</w:t>
        <w:tab/>
        <w:tab/>
        <w:tab/>
        <w:t>Johnathan Batis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phael Ortiz</w:t>
        <w:tab/>
        <w:tab/>
        <w:tab/>
        <w:t>Ashrafah A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Aisha Bolds </w:t>
        <w:tab/>
        <w:tab/>
        <w:tab/>
        <w:tab/>
        <w:t>Abismael Gere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ick Navarro</w:t>
        <w:tab/>
        <w:tab/>
        <w:tab/>
        <w:t>Raphael Ort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rina Tanner</w:t>
        <w:tab/>
        <w:tab/>
        <w:tab/>
        <w:t>Danielle Tolbe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14.</w:t>
        <w:tab/>
        <w:t>Approved internal transfer for Dorothea Hepsen, from grade 7 teacher at Norman S. Weir School to collaborative science 6-8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15.</w:t>
        <w:tab/>
        <w:t>Approved withholding of increment for the 2001-2002 school year in accordance with NJSA 18A:29-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than Fine</w:t>
        <w:tab/>
        <w:tab/>
        <w:tab/>
        <w:tab/>
        <w:t>Marian Osbor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16.</w:t>
        <w:tab/>
        <w:t>Approved compensation for lead teachers working in the Emergency Immigrant Education Program, from June 25 through July 31, 2001, at an amount not to exceed $7,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m Bacchus</w:t>
        <w:tab/>
        <w:tab/>
        <w:tab/>
        <w:t>Marlene Ly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17.</w:t>
        <w:tab/>
        <w:t>Approved compensation for teachers working in the Emergency Immigrant Education Program, from June 25 through July 31, 2001, at an amount not to exceed $79,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Jackson</w:t>
        <w:tab/>
        <w:tab/>
        <w:tab/>
        <w:t>Yolanda Alg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nda Cruz</w:t>
        <w:tab/>
        <w:tab/>
        <w:tab/>
        <w:tab/>
        <w:t>Shirley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nda Medina</w:t>
        <w:tab/>
        <w:tab/>
        <w:tab/>
        <w:t>Diane Rubis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guel Castro</w:t>
        <w:tab/>
        <w:tab/>
        <w:tab/>
        <w:t>Sandra Domin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za Rios</w:t>
        <w:tab/>
        <w:tab/>
        <w:tab/>
        <w:tab/>
        <w:t>Beatriz Casti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guel Esquiche</w:t>
        <w:tab/>
        <w:tab/>
        <w:tab/>
        <w:t>Amanda Larrau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vonne Guzman</w:t>
        <w:tab/>
        <w:tab/>
        <w:tab/>
        <w:t>Rhina Tava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David Calizaya </w:t>
        <w:tab/>
        <w:tab/>
        <w:tab/>
        <w:t>Mirtha Ko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ben Maldonado</w:t>
        <w:tab/>
        <w:tab/>
        <w:tab/>
        <w:t>Sylvia Gar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leana Rodriguez</w:t>
        <w:tab/>
        <w:tab/>
        <w:tab/>
        <w:t>Guillermo W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th Vargas</w:t>
        <w:tab/>
        <w:tab/>
        <w:tab/>
        <w:tab/>
        <w:t>Maria Milli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Ann DuBois</w:t>
        <w:tab/>
        <w:tab/>
        <w:tab/>
        <w:t>Eva Good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18.</w:t>
        <w:tab/>
        <w:t>Approved compensation for instructional assistants working in the Emergency Immigrant Education Program, from June 25 through July 31, 2001, at an amount not to exceed $13,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ena Canseco</w:t>
        <w:tab/>
        <w:tab/>
        <w:tab/>
        <w:t>Lisbeth Mor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s Torres</w:t>
        <w:tab/>
        <w:tab/>
        <w:tab/>
        <w:tab/>
        <w:t>Carmen San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sther Perez</w:t>
        <w:tab/>
        <w:tab/>
        <w:tab/>
        <w:tab/>
        <w:t>Orlando Berri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19.</w:t>
        <w:tab/>
        <w:t>Approved compensation for secretaries working part-time in the Emergency Immigrant Education Program, at an amount not to exceed $3,7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bel Echevarria</w:t>
        <w:tab/>
        <w:tab/>
        <w:tab/>
        <w:t>Ana Zuñi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20.</w:t>
        <w:tab/>
        <w:t>Approved hiring Lydia Albino as a consultant for the Summer Immigrant Program to assist in the coordination of parent activities, from June 25 through July 31, 2001, at an amount not to exceed $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21.</w:t>
        <w:tab/>
        <w:t>Approved hiring Fulbahar Ali as a consultant for the Summer Immigrant Program to assist in the coordination of parent activities, from June 25 through July 31, 2001, at an amount not to exceed $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22.</w:t>
        <w:tab/>
        <w:t>Approved hiring Rafaela DeLaCruz as a consultant for the Summer Immigrant Program to assist in the coordination of parent activities, from June 25 through July 31, 2001, at an amount not to exceed $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23.</w:t>
        <w:tab/>
        <w:t>Approved hiring Yolanda Rosa as a consultant for the Summer Immigrant Program to assist in the coordination of parent activities, from June 25 through July 31, 2001, at an amount not to exceed $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24.</w:t>
        <w:tab/>
        <w:t>Approved compensation for Roberto Del Rios as Program Coordinator for the Future Prep Extended School Year Program, from July 2 through August 3, 2001, at an amount not to exceed $5,291.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25.</w:t>
        <w:tab/>
        <w:t>Approved hiring student interns for the Future Prep Extended School Year Program, from July 9 through August 3,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exis Cline</w:t>
        <w:tab/>
        <w:tab/>
        <w:tab/>
        <w:tab/>
        <w:t>Joel Cor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anda Gonzalez</w:t>
        <w:tab/>
        <w:tab/>
        <w:tab/>
        <w:t>Miguel Gonzal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Harris</w:t>
        <w:tab/>
        <w:tab/>
        <w:tab/>
        <w:t>Benjamin Har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endon James</w:t>
        <w:tab/>
        <w:tab/>
        <w:tab/>
        <w:t>Gregory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Murchison</w:t>
        <w:tab/>
        <w:tab/>
        <w:tab/>
        <w:t>Eliaser Noe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Ortiz</w:t>
        <w:tab/>
        <w:tab/>
        <w:tab/>
        <w:tab/>
        <w:t>Jose Rober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e S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26.</w:t>
        <w:tab/>
        <w:t>Approved compensation for staff of School No. 8 working in the Summer Enrichment Program, from July 1-20,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DeLuccia</w:t>
        <w:tab/>
        <w:tab/>
        <w:tab/>
        <w:t>Leslie Ro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erine Benevento</w:t>
        <w:tab/>
        <w:tab/>
        <w:t>Sharon Hanc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Foley</w:t>
        <w:tab/>
        <w:tab/>
        <w:tab/>
        <w:t>Susan Bick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Taveras</w:t>
        <w:tab/>
        <w:tab/>
        <w:tab/>
        <w:t>Vivian Dav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ith Manzo</w:t>
        <w:tab/>
        <w:tab/>
        <w:tab/>
        <w:t>Dorothy Burg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othy Puryear</w:t>
        <w:tab/>
        <w:tab/>
        <w:tab/>
        <w:t>Anibal Cintr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27.</w:t>
        <w:tab/>
        <w:t>Approved changing status of Danielle Apter, Teacher at John F. Kennedy High School, from Step 1 to Step 2, retroactive to September 1, 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28.</w:t>
        <w:tab/>
        <w:t>Approved employing a part time instructional assistant according to the procedures and guidelines of Adult Education/Self-Sufficiency funds for the 2001-2002 school year: (Nicholas Balo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C29.</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mmajean Stepherson</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30.</w:t>
        <w:tab/>
        <w:t>Approved compensation for staff of MPACT to work during the summer at a maximum of 35 hours e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 Reissman</w:t>
        <w:tab/>
        <w:tab/>
        <w:tab/>
        <w:t>Latonya G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31.</w:t>
        <w:tab/>
        <w:t>Approved compensation for Marti Roland as coordinator for the Future Prep Extended School Year Program, from July 2 through August 3, 2001, at an amount not to exceed $4,75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32.</w:t>
        <w:tab/>
        <w:t>Approved hiring Pietro Anastasio as a consultant to conduct graphic arts teacher classes to Summer Immigrant Program students, from July 17-19, 2001, at an amount not to exceed $81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33.</w:t>
        <w:tab/>
        <w:t>Approved compensation for staff of School No. 13 during the 2001-2002 school year for aligning curriculum units with MRSH/WSR Design compiled for staff, developing and refining plans for meeting goals, scheduling, budget preparation, at an amount not to exceed $6,86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irley Byrd</w:t>
        <w:tab/>
        <w:tab/>
        <w:tab/>
        <w:tab/>
        <w:t>Toby Mela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Hedquist</w:t>
        <w:tab/>
        <w:tab/>
        <w:tab/>
        <w:t>Concetta Cocchio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Sheehan</w:t>
        <w:tab/>
        <w:tab/>
        <w:tab/>
        <w:t>Beverly Woolfo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isten Cole</w:t>
        <w:tab/>
        <w:tab/>
        <w:tab/>
        <w:tab/>
        <w:t>Joanne McC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atima Muhammad</w:t>
        <w:tab/>
        <w:tab/>
        <w:tab/>
        <w:t>Pat Sum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nie Tuitt</w:t>
        <w:tab/>
        <w:tab/>
        <w:tab/>
        <w:tab/>
        <w:t>Essie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Liguori</w:t>
        <w:tab/>
        <w:tab/>
        <w:tab/>
        <w:tab/>
        <w:t>Patricia Mus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Alejo</w:t>
        <w:tab/>
        <w:tab/>
        <w:tab/>
        <w:tab/>
        <w:t>Debra Kownac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Schaffer</w:t>
        <w:tab/>
        <w:tab/>
        <w:tab/>
        <w:t>Nancy Ga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ene Morrison</w:t>
        <w:tab/>
        <w:tab/>
        <w:tab/>
        <w:t>Kristy Ra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Fleming</w:t>
        <w:tab/>
        <w:tab/>
        <w:tab/>
        <w:t>Monica Douy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Greenough</w:t>
        <w:tab/>
        <w:tab/>
        <w:tab/>
        <w:t>Madeline Freimau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Parker</w:t>
        <w:tab/>
        <w:tab/>
        <w:tab/>
        <w:tab/>
        <w:t>Mary Forsat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Ledgard</w:t>
        <w:tab/>
        <w:tab/>
        <w:tab/>
        <w:t>Linda Dix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ma Watson</w:t>
        <w:tab/>
        <w:tab/>
        <w:tab/>
        <w:t>Jackie Wasser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onaly Ramos</w:t>
        <w:tab/>
        <w:tab/>
        <w:tab/>
        <w:t>Jana Duran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dolph And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34.</w:t>
        <w:tab/>
        <w:t>Approved compensation for staff of School No. 13 for teacher training on Development of Draft Unit format for providing consistent instruction across classroom and utilization of Test Analyzation, on July 5, 6, 9, 10, 11 and August 27, 28, 29, 2001, at an amount not to exceed $53,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irley Byrd</w:t>
        <w:tab/>
        <w:tab/>
        <w:tab/>
        <w:tab/>
        <w:t>Toby Mela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Hedquist</w:t>
        <w:tab/>
        <w:tab/>
        <w:tab/>
        <w:t>Concetta Cocchio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Sheehan</w:t>
        <w:tab/>
        <w:tab/>
        <w:tab/>
        <w:t>Beverly Woolfo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isten Cole</w:t>
        <w:tab/>
        <w:tab/>
        <w:tab/>
        <w:tab/>
        <w:t>Joanne McC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atima Muhammad</w:t>
        <w:tab/>
        <w:tab/>
        <w:tab/>
        <w:t>Pat Sum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nie Tuitt</w:t>
        <w:tab/>
        <w:tab/>
        <w:tab/>
        <w:tab/>
        <w:t>Essie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Liguori</w:t>
        <w:tab/>
        <w:tab/>
        <w:tab/>
        <w:tab/>
        <w:t>Patricia Mus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Alejo</w:t>
        <w:tab/>
        <w:tab/>
        <w:tab/>
        <w:tab/>
        <w:t>Debra Kownac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Schaffer</w:t>
        <w:tab/>
        <w:tab/>
        <w:tab/>
        <w:t>Nancy Ga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ene Morrison</w:t>
        <w:tab/>
        <w:tab/>
        <w:tab/>
        <w:t>Kristy Ra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Fleming</w:t>
        <w:tab/>
        <w:tab/>
        <w:tab/>
        <w:t>Monica Douy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Greenough</w:t>
        <w:tab/>
        <w:tab/>
        <w:tab/>
        <w:t>Madeline Freimau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Parker</w:t>
        <w:tab/>
        <w:tab/>
        <w:tab/>
        <w:tab/>
        <w:t>Mary Forsat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Ledgard</w:t>
        <w:tab/>
        <w:tab/>
        <w:tab/>
        <w:t>Linda Dix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ma Watson</w:t>
        <w:tab/>
        <w:tab/>
        <w:tab/>
        <w:t>Jackie Wasser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onaly Ramos</w:t>
        <w:tab/>
        <w:tab/>
        <w:tab/>
        <w:t>Jana Duran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dolph And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35.</w:t>
        <w:tab/>
        <w:t>Approved compensation for staff of School No. 13 for teacher training on Development of Draft Unit format for providing consistent instruction across classroom and utilization of Test Analyzation, on July 5, 6, 9, 10, 11 and August 27, 28, 29, 2001, at an amount not to exceed $4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Kuzviwanza</w:t>
        <w:tab/>
        <w:tab/>
        <w:tab/>
        <w:t>Luretta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mecca Dean-Rodriguez</w:t>
        <w:tab/>
        <w:t>Charles Ferr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erine Harlak</w:t>
        <w:tab/>
        <w:tab/>
        <w:tab/>
        <w:t>Lee Saf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ebastian Calabria</w:t>
        <w:tab/>
        <w:tab/>
        <w:tab/>
        <w:t>Leigh Ann Kwiecins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anna Russo</w:t>
        <w:tab/>
        <w:tab/>
        <w:tab/>
        <w:t>Wanda Clea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e Anderson</w:t>
        <w:tab/>
        <w:tab/>
        <w:tab/>
        <w:t>Nicole A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aac Alvarez</w:t>
        <w:tab/>
        <w:tab/>
        <w:tab/>
        <w:t>Suzette You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Jenkins</w:t>
        <w:tab/>
        <w:tab/>
        <w:tab/>
        <w:t>Hazel McLe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Caserta</w:t>
        <w:tab/>
        <w:tab/>
        <w:tab/>
        <w:t>Lorraine Semine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a Stiskin</w:t>
        <w:tab/>
        <w:tab/>
        <w:tab/>
        <w:t>Belen Bar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Moraino</w:t>
        <w:tab/>
        <w:tab/>
        <w:tab/>
        <w:t>Robert Onischu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omas Settembre</w:t>
        <w:tab/>
        <w:tab/>
        <w:tab/>
        <w:t>Susan La Man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Lydon</w:t>
        <w:tab/>
        <w:tab/>
        <w:tab/>
        <w:t>Isabelle Kay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ye Monroe</w:t>
        <w:tab/>
        <w:tab/>
        <w:tab/>
        <w:t>Denise Barone-Wal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36.</w:t>
        <w:tab/>
        <w:t>Approved placing Nelida Alicea, Teacher at Eastside High School, on appropriate salary guide (BA+30), and compensate her for 1999-2000 and 2000-2001 according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C37.</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Buchholtz</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3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Buchholtz</w:t>
        <w:tab/>
        <w:t>Dir. of Food Services</w:t>
        <w:tab/>
        <w:t>$80,000</w:t>
        <w:tab/>
        <w:t>7/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3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ge Cherone</w:t>
        <w:tab/>
        <w:t>Accountant/Div. of Finance</w:t>
        <w:tab/>
        <w:t>$50,000</w:t>
        <w:tab/>
        <w:t>7/9/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C40.</w:t>
        <w:tab/>
        <w:t>Accepted resignations/ret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tab/>
      </w:r>
      <w:r>
        <w:rPr>
          <w:u w:val="single"/>
        </w:rPr>
        <w:t>Location</w:t>
      </w:r>
      <w:r>
        <w:rPr/>
        <w:tab/>
        <w:tab/>
      </w:r>
      <w:r>
        <w:rPr>
          <w:u w:val="single"/>
        </w:rPr>
        <w:t>Eff. Date</w:t>
      </w:r>
      <w:r>
        <w:rPr/>
        <w:tab/>
      </w:r>
      <w:r>
        <w:rPr>
          <w:u w:val="single"/>
        </w:rPr>
        <w:t>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Ali</w:t>
        <w:tab/>
        <w:tab/>
        <w:tab/>
        <w:t>Tchr./No. 13</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e Anderson</w:t>
        <w:tab/>
        <w:tab/>
        <w:t>Tchr./No. 10</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ette Averhoff</w:t>
        <w:tab/>
        <w:tab/>
        <w:t>Tchr./No. 10</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Caputo</w:t>
        <w:tab/>
        <w:tab/>
        <w:t>Tchr./No. 20</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nnon Crowell-</w:t>
        <w:tab/>
        <w:tab/>
        <w:t>Tchr./No. 27</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moregoe</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ica Delgado-Anton</w:t>
        <w:tab/>
        <w:t>Tchr./No. 9</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Falciglia</w:t>
        <w:tab/>
        <w:tab/>
        <w:t>Tchr./EHS</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ica Jardim</w:t>
        <w:tab/>
        <w:tab/>
        <w:t>Tchr./NSW</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 Johnson</w:t>
        <w:tab/>
        <w:tab/>
        <w:t>Tchr./EHS</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King</w:t>
        <w:tab/>
        <w:tab/>
        <w:tab/>
        <w:t>Tchr./NSW</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eil Kozlowski</w:t>
        <w:tab/>
        <w:tab/>
        <w:t>Tchr./JFKHS</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ven LoCascio</w:t>
        <w:tab/>
        <w:tab/>
        <w:t>Tchr./No. 11</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a Luppino</w:t>
        <w:tab/>
        <w:tab/>
        <w:t>Tchr./No. 26</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McCormick</w:t>
        <w:tab/>
        <w:t>Tchr./SCA</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Miller</w:t>
        <w:tab/>
        <w:tab/>
        <w:t>Tchr./JFKHS</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mina Namiotka</w:t>
        <w:tab/>
        <w:tab/>
        <w:t>Tchr./No. 12</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Newbold</w:t>
        <w:tab/>
        <w:tab/>
        <w:t>Tchr./No. 26</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shley Oliver</w:t>
        <w:tab/>
        <w:tab/>
        <w:t>Tchr./No. 27</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Park</w:t>
        <w:tab/>
        <w:tab/>
        <w:tab/>
        <w:t>Tchr./EHS</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letta Parr</w:t>
        <w:tab/>
        <w:tab/>
        <w:tab/>
        <w:t>Tchr./No. 6</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Portnoy</w:t>
        <w:tab/>
        <w:tab/>
        <w:t>Tchr./No. 28</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Probst</w:t>
        <w:tab/>
        <w:tab/>
        <w:t>Tchr./No. 20</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thur Redmond</w:t>
        <w:tab/>
        <w:tab/>
        <w:t>Tchr./JFKHS</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mecca Rodriguez</w:t>
        <w:tab/>
        <w:t>Tchr./No. 13</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berto Romero</w:t>
        <w:tab/>
        <w:tab/>
        <w:t>Tchr./No. 20</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uliana Scott</w:t>
        <w:tab/>
        <w:tab/>
        <w:tab/>
        <w:t>Tchr./GFA</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ulstian Small</w:t>
        <w:tab/>
        <w:tab/>
        <w:t>Tchr./No. 12</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obin Smith</w:t>
        <w:tab/>
        <w:tab/>
        <w:tab/>
        <w:t>Guid. Cnslr./No. 5</w:t>
        <w:tab/>
        <w:t>6/18/01</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rnestine Thomas</w:t>
        <w:tab/>
        <w:tab/>
        <w:t>Tchr./No. 12</w:t>
        <w:tab/>
        <w:tab/>
        <w:t>7/1/01</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chael Truman</w:t>
        <w:tab/>
        <w:tab/>
        <w:t>Tchr./No. 20</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rles Zuroff</w:t>
        <w:tab/>
        <w:tab/>
        <w:t>Tchr./JFKHS</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a Allen</w:t>
        <w:tab/>
        <w:tab/>
        <w:tab/>
        <w:t>Sec./No. 18</w:t>
        <w:tab/>
        <w:tab/>
        <w:t>5/18/01</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ite Davila</w:t>
        <w:tab/>
        <w:tab/>
        <w:tab/>
        <w:t>Inst. Asst./No. 29</w:t>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acqueline Rogerts</w:t>
        <w:tab/>
        <w:tab/>
        <w:t>Inst. Asst./No. 4</w:t>
        <w:tab/>
        <w:t>6/13/01</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1-C41.</w:t>
        <w:tab/>
        <w:t>Approved leaves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uppressLineNumbers/>
        <w:tabs>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ica Douyon</w:t>
        <w:tab/>
        <w:t>Tchr./No. 13</w:t>
        <w:tab/>
        <w:t>5/1/01-6/30/01</w:t>
        <w:tab/>
        <w:t>Childcare</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rnadette Fragoso</w:t>
        <w:tab/>
        <w:t>Tchr./No. 3</w:t>
        <w:tab/>
        <w:tab/>
        <w:t>6/5/01-6/30/01</w:t>
        <w:tab/>
        <w:t>Family</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9/1/01-10/31/01</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LaVallee</w:t>
        <w:tab/>
        <w:t>Tchr./No. 12</w:t>
        <w:tab/>
        <w:t>5/26/01-6/30/01</w:t>
        <w:tab/>
        <w:t>Medical</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lores Mugno</w:t>
        <w:tab/>
        <w:t>Tchr./JFKHS</w:t>
        <w:tab/>
        <w:t>3/21/01-4/30/01</w:t>
        <w:tab/>
        <w:t>Rev. Medical</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5/1/01-6/1/01</w:t>
        <w:tab/>
        <w:t>Family</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Quartaro</w:t>
        <w:tab/>
        <w:t>Tchr./MSUA</w:t>
        <w:tab/>
        <w:t>5/7/01-6/30/01</w:t>
        <w:tab/>
        <w:t>Rev. Medical</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erina Battimelli</w:t>
        <w:tab/>
        <w:t>Fd. Serv./NSW</w:t>
        <w:tab/>
        <w:t>6/18/01-6/30/01</w:t>
        <w:tab/>
        <w:t>Personal</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nry Gonzalez</w:t>
        <w:tab/>
        <w:t>Chief Cust./No. 1</w:t>
        <w:tab/>
        <w:t>6/5/01-6/22/01</w:t>
        <w:tab/>
        <w:t>Medical</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a Guzman</w:t>
        <w:tab/>
        <w:t>Fd. Serv./JFKHS</w:t>
        <w:tab/>
        <w:t>6/7/01-6/30/01</w:t>
        <w:tab/>
        <w:t>Medical</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ie McDuffie</w:t>
        <w:tab/>
        <w:t>Inst. Asst./MLK</w:t>
        <w:tab/>
        <w:t>5/23/01-6/30/01</w:t>
        <w:tab/>
        <w:t>Family</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1-C42.</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lga Martinez</w:t>
        <w:tab/>
        <w:tab/>
        <w:t>Tchr./No. 28</w:t>
        <w:tab/>
        <w:tab/>
        <w:tab/>
        <w:t>6/18/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lores Mugno</w:t>
        <w:tab/>
        <w:tab/>
        <w:t>Tchr./JFKHS</w:t>
        <w:tab/>
        <w:tab/>
        <w:tab/>
        <w:t>6/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lly Perna</w:t>
        <w:tab/>
        <w:tab/>
        <w:tab/>
        <w:t>Tchr./No. 24</w:t>
        <w:tab/>
        <w:tab/>
        <w:tab/>
        <w:t>6/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en Chavis-Ferrer</w:t>
        <w:tab/>
        <w:t>Sec./No. 2</w:t>
        <w:tab/>
        <w:tab/>
        <w:tab/>
        <w:t>6/25/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nry Gonzalez</w:t>
        <w:tab/>
        <w:tab/>
        <w:t>Chief Cust./No. 1</w:t>
        <w:tab/>
        <w:tab/>
        <w:t>6/25/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43.</w:t>
        <w:tab/>
        <w:t>Approved retaining Gregory G. Johnson, Esq. as Special Legal Counsel for the 2001-2002 school year to handle certain assigned matters, staff disciplinary hearings, including without limitation, litigation, tenure hearings, at a rate of $125.00 per hour, with a cap of $10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44.</w:t>
        <w:tab/>
        <w:t>Approved retaining Giblin &amp; Giblin as Special Legal Counsel for the 2001-2002 school year to handle staff disciplinary hearings, including without limitation, litigation, tenure hearings and/or other matters, at a rate of $125.00 per hour, with a cap of $7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45.</w:t>
        <w:tab/>
        <w:t>Approved retaining Theodore E. Kyles, Jr. as Special Legal Counsel for the 2001-2002 school year to handle student disciplinary hearings and other matters, at a rate of $125.00 per hour, with a cap of $3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46.</w:t>
        <w:tab/>
        <w:t>Approved hiring Satecky’s Puppets’ Inc. as a consultant to perform at School No. 7 on June 6, 2001, at an amount not to exceed $47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47.</w:t>
        <w:tab/>
        <w:t>Approved compensation for staff of School No. 27 for summer curriculum planning, at an amount not to exceed $9,9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 Giordano</w:t>
        <w:tab/>
        <w:tab/>
        <w:tab/>
        <w:t>Denise Gue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a DeMarco</w:t>
        <w:tab/>
        <w:tab/>
        <w:tab/>
        <w:t>Lois Chatman Br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Liguori</w:t>
        <w:tab/>
        <w:tab/>
        <w:tab/>
        <w:t>Elenh Tsimpe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ill Rankin</w:t>
        <w:tab/>
        <w:tab/>
        <w:tab/>
        <w:tab/>
        <w:t>Donna Krei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etta Kelly</w:t>
        <w:tab/>
        <w:tab/>
        <w:tab/>
        <w:tab/>
        <w:t>MaryAnn Hop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48.</w:t>
        <w:tab/>
        <w:t>Approved payment of stipend to DECA Advisors for the 2000-2001 school year, in the amount of $1,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ith Rhodes</w:t>
        <w:tab/>
        <w:tab/>
        <w:tab/>
        <w:t>William O’Co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49.</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e Smallheer</w:t>
        <w:tab/>
        <w:t>Tchr./No. 12</w:t>
        <w:tab/>
        <w:tab/>
        <w:t>Tchr./No. 5</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Shanahan</w:t>
        <w:tab/>
        <w:t>Tchr./No. 5</w:t>
        <w:tab/>
        <w:tab/>
        <w:t>Tchr./No. 12</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C50.</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 Figueroa</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C51.</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Walker</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1-C52.</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icia Walton</w:t>
        <w:tab/>
        <w:tab/>
        <w:tab/>
        <w:t>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5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bania Diaz</w:t>
        <w:tab/>
        <w:tab/>
        <w:t>Secretary/Personnel</w:t>
        <w:tab/>
        <w:t>$24,193</w:t>
        <w:tab/>
        <w:t>7/16/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54.</w:t>
        <w:tab/>
        <w:t>Approved compensation for Summer School Principals, from June 25 through August 3,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John F. Kennedy</w:t>
      </w:r>
      <w:r>
        <w:rPr/>
        <w:tab/>
        <w:tab/>
        <w:tab/>
      </w:r>
      <w:r>
        <w:rPr>
          <w:u w:val="single"/>
        </w:rPr>
        <w:t>Eastsid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Andriulli</w:t>
        <w:tab/>
        <w:tab/>
        <w:tab/>
        <w:t>Robert Mar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55.</w:t>
        <w:tab/>
        <w:t>Approved compensation for guidance counselors for summer work, not to exceed 5 hours per day, 14 days e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 xml:space="preserve">Eastsi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ncenza DeCaro</w:t>
        <w:tab/>
        <w:tab/>
        <w:tab/>
        <w:t>Peter DiGiacom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ette Edwards</w:t>
        <w:tab/>
        <w:tab/>
        <w:tab/>
        <w:t>Atlanta 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Frances Hennen </w:t>
        <w:tab/>
        <w:tab/>
        <w:tab/>
        <w:t>Walter He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tilda Lauro</w:t>
        <w:tab/>
        <w:tab/>
        <w:tab/>
        <w:t>Angela Scillie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verly Tesoriero</w:t>
        <w:tab/>
        <w:tab/>
        <w:tab/>
        <w:t>Jeanette Wal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ette Weiss</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John F. Kenne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k Abo</w:t>
        <w:tab/>
        <w:tab/>
        <w:tab/>
        <w:tab/>
        <w:t>Dennis Auril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omas Davidson</w:t>
        <w:tab/>
        <w:tab/>
        <w:tab/>
        <w:t>Nick Buc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alia Wright</w:t>
        <w:tab/>
        <w:tab/>
        <w:tab/>
        <w:t>Steven Frith</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len Gottlieb</w:t>
        <w:tab/>
        <w:tab/>
        <w:tab/>
        <w:t>Tanya Jord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Kelly</w:t>
        <w:tab/>
        <w:tab/>
        <w:tab/>
        <w:t>Kathleen Leder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berta Rollins</w:t>
        <w:tab/>
        <w:tab/>
        <w:tab/>
        <w:t>Denise Stolar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MPACT/HA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Zi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Rosa Pa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elia Bria</w:t>
        <w:tab/>
        <w:tab/>
        <w:tab/>
        <w:tab/>
        <w:t>Vincent Sm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56.</w:t>
        <w:tab/>
        <w:t>Approved compensation for nurses working in the Summer High School Programs, from June 25 through August 3,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John F. Kennedy</w:t>
      </w:r>
      <w:r>
        <w:rPr/>
        <w:tab/>
        <w:tab/>
        <w:tab/>
      </w:r>
      <w:r>
        <w:rPr>
          <w:u w:val="single"/>
        </w:rPr>
        <w:t>Eastsid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ith Seager</w:t>
        <w:tab/>
        <w:tab/>
        <w:tab/>
        <w:t>Mary Ellen Fis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57.</w:t>
        <w:tab/>
        <w:t>Approved compensation for staff working in the Summer High School Programs, from June 25 through August 3,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 xml:space="preserve">Eastsi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ra Hoover</w:t>
        <w:tab/>
        <w:tab/>
        <w:tab/>
        <w:tab/>
        <w:t>Donald Dav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t Larro</w:t>
        <w:tab/>
        <w:tab/>
        <w:tab/>
        <w:tab/>
        <w:t>Ardeena L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Prendergast</w:t>
        <w:tab/>
        <w:tab/>
        <w:tab/>
        <w:t>Anthony DePasqu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ynthia Atkins</w:t>
        <w:tab/>
        <w:tab/>
        <w:tab/>
        <w:t>Joseph Valicen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Mulhern</w:t>
        <w:tab/>
        <w:tab/>
        <w:tab/>
        <w:t>Chanie Thom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Walter</w:t>
        <w:tab/>
        <w:tab/>
        <w:tab/>
        <w:tab/>
        <w:t>Cheryl Wr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ire Bussanick</w:t>
        <w:tab/>
        <w:tab/>
        <w:tab/>
        <w:t>Carrie Dav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Kolinsky</w:t>
        <w:tab/>
        <w:tab/>
        <w:tab/>
        <w:t>Dilbir Yildir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osevelt DeLos Santos</w:t>
        <w:tab/>
        <w:tab/>
        <w:t>Morteza Taherisef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ron Allen</w:t>
        <w:tab/>
        <w:tab/>
        <w:tab/>
        <w:t>Cheyenne Fulm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ctor Martinez</w:t>
        <w:tab/>
        <w:tab/>
        <w:tab/>
        <w:t>Maria Col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Ziolkowski</w:t>
        <w:tab/>
        <w:tab/>
        <w:t>Darlene Osofsk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e Allen</w:t>
        <w:tab/>
        <w:tab/>
        <w:tab/>
        <w:tab/>
        <w:t>Ariel Dur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Ollo</w:t>
        <w:tab/>
        <w:tab/>
        <w:tab/>
        <w:tab/>
        <w:t>William Wat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lesa Williams</w:t>
        <w:tab/>
        <w:tab/>
        <w:tab/>
        <w:t>Janet Aby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een Hammond</w:t>
        <w:tab/>
        <w:tab/>
        <w:tab/>
        <w:t>Paul Hea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Acker</w:t>
        <w:tab/>
        <w:tab/>
        <w:tab/>
        <w:t>Matilda Sabe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racy Brand</w:t>
        <w:tab/>
        <w:tab/>
        <w:tab/>
        <w:tab/>
        <w:t>Tara Scarbo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e Breauxsas</w:t>
        <w:tab/>
        <w:tab/>
        <w:tab/>
        <w:t>Mark Fis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drienne Tolbert</w:t>
        <w:tab/>
        <w:tab/>
        <w:tab/>
        <w:t>Jorge DeLaTor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ve Brown</w:t>
        <w:tab/>
        <w:tab/>
        <w:tab/>
        <w:tab/>
        <w:t>Bonnie C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John F. Kenne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ith Rhodes</w:t>
        <w:tab/>
        <w:tab/>
        <w:tab/>
        <w:t>Muhamad Alag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eryl Baker</w:t>
        <w:tab/>
        <w:tab/>
        <w:tab/>
        <w:tab/>
        <w:t>Lorraine DeAnge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hyllis Maragh</w:t>
        <w:tab/>
        <w:tab/>
        <w:tab/>
        <w:t>Kensey Ce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 Gresset Charles</w:t>
        <w:tab/>
        <w:tab/>
        <w:t>Rich McGin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ymond Nelson</w:t>
        <w:tab/>
        <w:tab/>
        <w:tab/>
        <w:t>Joseph Pard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Rugys</w:t>
        <w:tab/>
        <w:tab/>
        <w:tab/>
        <w:t>Charles B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ses McKenzie</w:t>
        <w:tab/>
        <w:tab/>
        <w:tab/>
        <w:t>Gary Mo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Quiana Phillips</w:t>
        <w:tab/>
        <w:tab/>
        <w:tab/>
        <w:t>Perla Kleinindor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Sherman</w:t>
        <w:tab/>
        <w:tab/>
        <w:tab/>
        <w:t>Esperzanza Anastac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van Madjar</w:t>
        <w:tab/>
        <w:tab/>
        <w:tab/>
        <w:tab/>
        <w:t>Timothy Rei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Tanis</w:t>
        <w:tab/>
        <w:tab/>
        <w:tab/>
        <w:t>Jorge Chu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Kellet</w:t>
        <w:tab/>
        <w:tab/>
        <w:tab/>
        <w:t>David Ko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arles Spinella</w:t>
        <w:tab/>
        <w:tab/>
        <w:tab/>
        <w:t>Olga Graj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lkis Lepiani</w:t>
        <w:tab/>
        <w:tab/>
        <w:tab/>
        <w:t>Riad Abugo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enda Okoro</w:t>
        <w:tab/>
        <w:tab/>
        <w:tab/>
        <w:t>Alcinder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ielle Apter</w:t>
        <w:tab/>
        <w:tab/>
        <w:tab/>
        <w:t>Neil Kozlows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Guy</w:t>
        <w:tab/>
        <w:tab/>
        <w:tab/>
        <w:tab/>
        <w:t>Brad Weisber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witt Evering</w:t>
        <w:tab/>
        <w:tab/>
        <w:tab/>
        <w:t>Daniel Ludwi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son Marti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58.</w:t>
        <w:tab/>
        <w:t>Approved compensation for John Moraino as a resource teacher to work in the Extended Year Program (HSPA), from August 16-31, 2001, at an amount not to exceed $1,18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59.</w:t>
        <w:tab/>
        <w:t>Approved compensation for staff of School No. 27 for participating in staff development, from August 20-25, 2001, at an amount not to exceed $6,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ene Brunt</w:t>
        <w:tab/>
        <w:tab/>
        <w:tab/>
        <w:tab/>
        <w:t>Marlene Harv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ven Gambutti</w:t>
        <w:tab/>
        <w:tab/>
        <w:tab/>
        <w:t>Diane Lock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yetana San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60.</w:t>
        <w:tab/>
        <w:t>Approved hiring Charles Holman as a part-time student worker (Computer Maintenance Technician) at John F. Kennedy High School, from July 25 through July 31, 2001, at a rate of $6.75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61.</w:t>
        <w:tab/>
        <w:t>Approved hiring Christian Tschumi as a part-time student worker (Computer Maintenance Technician) at John F. Kennedy High School, from July 25 through July 31, 2001, at a rate of $6.75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62.</w:t>
        <w:tab/>
        <w:t>Approved compensation for staff of Norman S. Weir School for meetings and projects done after school hours during the 2000-2001 school year, at an amount not to exceed $2,6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Borchard</w:t>
        <w:tab/>
        <w:tab/>
        <w:tab/>
        <w:t>M. Santanie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ann Donato</w:t>
        <w:tab/>
        <w:tab/>
        <w:tab/>
        <w:t>Barbara Gors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te Selino</w:t>
        <w:tab/>
        <w:tab/>
        <w:tab/>
        <w:t>Diana Lock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63.</w:t>
        <w:tab/>
        <w:t>Approved compensation for staff of Norman S. Weir School for meetings and projects done after school hours during the 2000-2001 school year, at an amount not to exceed $2,029.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lly Gaughan</w:t>
        <w:tab/>
        <w:tab/>
        <w:tab/>
        <w:t>David Sh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othea Hepsen</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64.</w:t>
        <w:tab/>
        <w:t>Approved compensation for staff of Norman S. Weir School for meetings and projects done after school hours during the 2000-2001 school year, at an amount not to exceed $1,831.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J. Pellett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65.</w:t>
        <w:tab/>
        <w:t>Approved compensation for staff of Norman S. Weir School for meetings and projects done after school hours during the 2000-2001 school year, at an amount not to exceed $92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Greenspan</w:t>
        <w:tab/>
        <w:tab/>
        <w:t>Verginia Zoc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66.</w:t>
        <w:tab/>
        <w:t>Approved compensation for staff of Norman S. Weir School for meetings and projects done after school hours during the 2000-2001 school year, at an amount not to exceed $41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wn Rus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67.</w:t>
        <w:tab/>
        <w:t>Approved compensation for staff of Norman S. Weir School for meetings and projects done after school hours during the 2000-2001 school year, at an amount not to exceed $406.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isy Wil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68.</w:t>
        <w:tab/>
        <w:t>Approved implementation of settlement to PEA Grievance No. 00-02 for Ana Colich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69.</w:t>
        <w:tab/>
        <w:t>Approved increase in cap for Giblin &amp; Giblin, Special Legal Counsel, from $50,000.00 to $11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70.</w:t>
        <w:tab/>
        <w:t>Approved compensation for staff of Norman S. Weir School for meetings and projects done after school hours during the 2000-2001 school year, at an amount not to exceed $1,88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Mendoza</w:t>
        <w:tab/>
        <w:tab/>
        <w:tab/>
        <w:t>Robin Pelh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rginia Alvarez</w:t>
        <w:tab/>
        <w:tab/>
        <w:tab/>
        <w:t>Matthew Pellett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Rivera</w:t>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i/>
          <w:i/>
        </w:rPr>
      </w:pPr>
      <w:r>
        <w:rPr>
          <w:b/>
          <w:i/>
        </w:rPr>
        <w:t>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i/>
          <w:i/>
        </w:rPr>
      </w:pPr>
      <w:r>
        <w:rPr>
          <w:b/>
          <w: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1-C71.</w:t>
        <w:tab/>
        <w:t>Approved the Annual Report on the Implementation of the District's Affirmative Action Policies, including classroom, employment and contractual practices in accordance with law and regul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rPr/>
      </w:pPr>
      <w:r>
        <w:rPr/>
      </w:r>
    </w:p>
    <w:p>
      <w:pPr>
        <w:pStyle w:val="Normal"/>
        <w:rPr>
          <w:b/>
          <w:b/>
          <w:u w:val="single"/>
        </w:rPr>
      </w:pPr>
      <w:r>
        <w:rPr>
          <w:b/>
          <w:u w:val="single"/>
        </w:rPr>
        <w:t>Other Business</w:t>
      </w:r>
    </w:p>
    <w:p>
      <w:pPr>
        <w:pStyle w:val="Normal"/>
        <w:rPr/>
      </w:pPr>
      <w:r>
        <w:rPr/>
      </w:r>
    </w:p>
    <w:p>
      <w:pPr>
        <w:pStyle w:val="Normal"/>
        <w:rPr/>
      </w:pPr>
      <w:r>
        <w:rPr/>
        <w:t>Comm. Santiago:  I need to speak about School No. 30.  First of all, my condolences go out to Joe Vacca on the loss of his wife.  I didn’t know it happened.  Dr. Duroy, when something like that happens in the future, we should get a letter so that we could attend the wake or the funeral.  I feel bad about that.  I commend the district for getting the Board package to us early.  That has helped me to get a clear understanding and if I have questions, I can go to the proper individual to get my questions answered.  Therefore, I commend the district staff for getting the Board package to us early.  That is good.  Dr. Hoover, don’t forget us.  I wish you the best.  It was a pleasure working with you.  I think you are going to have fun down there.  When it comes to the volleyball game, come back over here so you can get some.  I wish you and your family the best.  Mr. President and Dr. Duroy, I visited School No. 5, School No. 20, and School No. 29 and Paint Smart Company is doing a remarkable job.  We had mixed communications.  We probably had some of our own people working in certain schools patching up certain areas and Paint Smart was getting blamed for it.  I got that cleared.  I also visited School No. 8.  When I went to School No. 29, I was tip toeing on the floor thinking it was wet but it was just buffed and waxed.  They were spotless and clean.  Dr. Duroy, as I mentioned at the last Board meeting about the zero tolerance policy for beginning in September, it should be sent out to every single parent that no longer are we going to tolerate children putting their hands on our staff and teachers.  We can’t tolerate that.  There are always two sides to every story.  I don’t criticize but sometimes we need to also say the truth.  I visited School No. 30 several times because my daughter attends that school.  The teachers and staff have been nothing but remarkable individuals and hardworking teachers.  You also have a very nice vice principal there and I applaud her.  Regarding Mrs. Garcia, every staff member tells me that she is doing a good job.  Everyone has their own opinion.  The school has my support now and always.  Thank you.</w:t>
      </w:r>
    </w:p>
    <w:p>
      <w:pPr>
        <w:pStyle w:val="Normal"/>
        <w:rPr/>
      </w:pPr>
      <w:r>
        <w:rPr/>
      </w:r>
    </w:p>
    <w:p>
      <w:pPr>
        <w:pStyle w:val="Normal"/>
        <w:rPr/>
      </w:pPr>
      <w:r>
        <w:rPr/>
        <w:t>Comm. Davis:  Good evening to all.  I wish all condolences to all the families that have lost loved ones this past month.  Several children in our district have died and I send my condolences to all.  There are good things happening in this district and there are some bad, some wrongdoing, some uncaring, and some disenchanted people in this district.  Unfortunately, we have to work through all of this.  I realize that since I sat on this Board, we have not made one policy.  I do believe that we are policy makers and we need to be working on policy.  My first policy would be to have all assistant superintendents, principals, vice principals, directors, and supervisors attend these Board meetings.  I also visited several schools and several paint jobs are not in order.  I am not satisfied with different schools as far as the paint job is concerned.  Whether it is Paint Smart or whomever we hire to do the painting, they are not doing it correctly.  In closing, I would like to say that anything I do or say, I am man enough to back, whether it is right or wrong in anyone’s eyes.  I will stand by whatever I said and not what anyone else says about me.  I am specifically talking about someone who left.  If you hear anything about me and it is not to your satisfaction, come to me.  I invite you to come and see me.  I am a peaceful man but if you slander my name, you will deal with me.  If you see this tonight, the individual I am talking about, you can address me.  Thank you.</w:t>
      </w:r>
    </w:p>
    <w:p>
      <w:pPr>
        <w:pStyle w:val="Normal"/>
        <w:rPr/>
      </w:pPr>
      <w:r>
        <w:rPr/>
      </w:r>
    </w:p>
    <w:p>
      <w:pPr>
        <w:pStyle w:val="Normal"/>
        <w:rPr/>
      </w:pPr>
      <w:r>
        <w:rPr/>
        <w:t>Comm. Moody:  Commissioners, I just want to remind you that no one Commissioner speaks for this Board, with the exception of the President, and the President will not speak unless there is a consensus.  We do not represent and make policy individually.  Please keep that in mind.</w:t>
      </w:r>
    </w:p>
    <w:p>
      <w:pPr>
        <w:pStyle w:val="Normal"/>
        <w:rPr/>
      </w:pPr>
      <w:r>
        <w:rPr/>
      </w:r>
    </w:p>
    <w:p>
      <w:pPr>
        <w:pStyle w:val="Normal"/>
        <w:rPr/>
      </w:pPr>
      <w:r>
        <w:rPr/>
        <w:t>Comm. Davis:  I also want to say Good Luck to Dr. Hoover.  I haven’t known you for ten years but for the time that I have been on this Board, it’s been a pleasure.  I wish you well and hopefully we will see each other at homecoming.</w:t>
      </w:r>
    </w:p>
    <w:p>
      <w:pPr>
        <w:pStyle w:val="Normal"/>
        <w:rPr/>
      </w:pPr>
      <w:r>
        <w:rPr/>
      </w:r>
    </w:p>
    <w:p>
      <w:pPr>
        <w:pStyle w:val="Normal"/>
        <w:rPr/>
      </w:pPr>
      <w:r>
        <w:rPr/>
        <w:t>Comm. Vancheri:  Comm. Santiago, do you have a committee going to different schools looking at Paint Smart?  I would like to make a recommendation that after your findings, to share with the Board members that have the schools you are visiting so we know what you have found.  That is my recommendation.  I would like to express my best wishes to Dr. Hoover.  I have been here longer than you and our loss is their gain.  You have been an asset to our district and we wish you the best.</w:t>
      </w:r>
    </w:p>
    <w:p>
      <w:pPr>
        <w:pStyle w:val="Normal"/>
        <w:rPr/>
      </w:pPr>
      <w:r>
        <w:rPr/>
      </w:r>
    </w:p>
    <w:p>
      <w:pPr>
        <w:pStyle w:val="Normal"/>
        <w:rPr/>
      </w:pPr>
      <w:r>
        <w:rPr/>
        <w:t>Dr. Duroy:  Dr. Hoover is known for a phrase that he opens up and closes some of his presentations with and maybe he can share that with us publicly for the last time as an employee.  What is that phrase?</w:t>
      </w:r>
    </w:p>
    <w:p>
      <w:pPr>
        <w:pStyle w:val="Normal"/>
        <w:rPr/>
      </w:pPr>
      <w:r>
        <w:rPr/>
      </w:r>
    </w:p>
    <w:p>
      <w:pPr>
        <w:pStyle w:val="Normal"/>
        <w:rPr/>
      </w:pPr>
      <w:r>
        <w:rPr/>
        <w:t>Dr. Hoover:  (Comments made from the audience and were not heard on tape.)</w:t>
      </w:r>
    </w:p>
    <w:p>
      <w:pPr>
        <w:pStyle w:val="Normal"/>
        <w:rPr/>
      </w:pPr>
      <w:r>
        <w:rPr/>
      </w:r>
    </w:p>
    <w:p>
      <w:pPr>
        <w:pStyle w:val="Normal"/>
        <w:rPr/>
      </w:pPr>
      <w:r>
        <w:rPr/>
        <w:t>Comm. Atallo:  First of all, you have an inappropriate resolution in the personnel area that should be under legal, 01-B923, approving the hiring of Value Research Group as a consultant to do appraisal services at an amount not to exceed $6,500.  Any appraisal service for this property, and I checked with three other companies, would be about one fourth of this fee.  I don’t know why we continue to use this company.  It is a very high figure.  The number is inflated.  As I was saying before on the resolutions, C-7 we directly amended because there was no cap or dollar amount.  You acted improperly and unlawfully by moving on C-8 without a dollar or cap amount.  How can you vote on a contract where you don’t have a dollar or cap amount?  I want to establish that for the record because I want a copy of this transcript and this videotape.  I am taking it to the Commissioner of Education and the Attorney General’s office because you are acting improperly.  I am surprised the attorney has not corrected you to put a cap on that.  Thirdly, I am on this committee that is going around to the schools looking at the paint and I would appreciate being contacted.  If I am contacted, let’s be professional and set up a mutually convenient time that everyone can make.  I don’t appreciate getting a message on my voicemail saying that we are meeting tomorrow at 12:00 at such and such a school.  That is not how it works.  We work together in cooperation and it should be a mutually convenient time.  Fourthly, there was correspondence to Comm. Davis and the Superintendent regarding last month’s fiasco regarding the legal representation and the answer is totally unacceptable.  If the Superintendent is not going to act, I want to go on record that there will be a taxpayer’s lawsuit to move ahead on that action.  Thank you.</w:t>
      </w:r>
    </w:p>
    <w:p>
      <w:pPr>
        <w:pStyle w:val="Normal"/>
        <w:rPr/>
      </w:pPr>
      <w:r>
        <w:rPr/>
      </w:r>
    </w:p>
    <w:p>
      <w:pPr>
        <w:pStyle w:val="Normal"/>
        <w:rPr>
          <w:b/>
          <w:b/>
        </w:rPr>
      </w:pPr>
      <w:r>
        <w:rPr>
          <w:b/>
        </w:rPr>
        <w:t>It was moved by Comm. Vancheri, seconded by Comm. Santiago that the meeting be adjourned.  On roll call all members voted in the affirmative.  The motion carried.</w:t>
      </w:r>
    </w:p>
    <w:p>
      <w:pPr>
        <w:pStyle w:val="Normal"/>
        <w:rPr>
          <w:b/>
          <w:b/>
        </w:rPr>
      </w:pPr>
      <w:r>
        <w:rPr>
          <w:b/>
        </w:rPr>
      </w:r>
    </w:p>
    <w:p>
      <w:pPr>
        <w:pStyle w:val="Normal"/>
        <w:rPr/>
      </w:pPr>
      <w:r>
        <w:rPr/>
        <w:t>The meeting was adjourned at 9:30 p.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tab/>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84</w:t>
    </w:r>
    <w:r>
      <w:rPr>
        <w:sz w:val="20"/>
        <w:rFonts w:cs="Times New Roman" w:ascii="Times New Roman" w:hAnsi="Times New Roman"/>
        <w:lang w:eastAsia="en-US"/>
      </w:rPr>
      <w:fldChar w:fldCharType="end"/>
    </w:r>
    <w:r>
      <w:rPr>
        <w:rFonts w:cs="Times New Roman" w:ascii="Times New Roman" w:hAnsi="Times New Roman"/>
        <w:sz w:val="20"/>
        <w:lang w:eastAsia="en-US"/>
      </w:rPr>
      <w:tab/>
      <w:t>8/1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2:37:00Z</dcterms:created>
  <dc:creator>Maria</dc:creator>
  <dc:description/>
  <dc:language>en-US</dc:language>
  <cp:lastModifiedBy>P.P.S.</cp:lastModifiedBy>
  <cp:lastPrinted>2001-09-05T16:24:00Z</cp:lastPrinted>
  <dcterms:modified xsi:type="dcterms:W3CDTF">2001-09-05T20:40:00Z</dcterms:modified>
  <cp:revision>355</cp:revision>
  <dc:subject/>
  <dc:title>MINUTES OF THE PATERSON BOARD OF EDUCATION </dc:title>
</cp:coreProperties>
</file>