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June 12, 2002  -  7:00 p.m.</w:t>
      </w:r>
    </w:p>
    <w:p>
      <w:pPr>
        <w:pStyle w:val="Normal"/>
        <w:suppressLineNumbers/>
        <w:jc w:val="center"/>
        <w:rPr/>
      </w:pPr>
      <w:r>
        <w:rPr/>
        <w:t>Rosa Parks High School</w:t>
      </w:r>
    </w:p>
    <w:p>
      <w:pPr>
        <w:pStyle w:val="Normal"/>
        <w:suppressLineNumbers/>
        <w:rPr/>
      </w:pPr>
      <w:r>
        <w:rPr/>
      </w:r>
    </w:p>
    <w:p>
      <w:pPr>
        <w:pStyle w:val="Normal"/>
        <w:rPr/>
      </w:pPr>
      <w:r>
        <w:rPr>
          <w:u w:val="single"/>
        </w:rPr>
        <w:t>Presiding:</w:t>
      </w:r>
      <w:r>
        <w:rPr/>
        <w:tab/>
        <w:t>Comm. Juan Santiago, President</w:t>
      </w:r>
    </w:p>
    <w:p>
      <w:pPr>
        <w:pStyle w:val="Normal"/>
        <w:suppressLineNumbers/>
        <w:rPr/>
      </w:pPr>
      <w:r>
        <w:rPr/>
      </w:r>
    </w:p>
    <w:p>
      <w:pPr>
        <w:pStyle w:val="Normal"/>
        <w:suppressLineNumbers/>
        <w:rPr>
          <w:u w:val="single"/>
        </w:rPr>
      </w:pPr>
      <w:r>
        <w:rPr>
          <w:u w:val="single"/>
        </w:rPr>
        <w:t>Present:</w:t>
      </w:r>
    </w:p>
    <w:p>
      <w:pPr>
        <w:pStyle w:val="Normal"/>
        <w:suppressLineNumbers/>
        <w:rPr>
          <w:u w:val="single"/>
        </w:rPr>
      </w:pPr>
      <w:r>
        <w:rPr>
          <w:u w:val="single"/>
        </w:rPr>
      </w:r>
    </w:p>
    <w:p>
      <w:pPr>
        <w:pStyle w:val="Normal"/>
        <w:suppressLineNumbers/>
        <w:rPr/>
      </w:pPr>
      <w:r>
        <w:rPr/>
        <w:t>Dr. Edwin Duroy, State District Superintendent</w:t>
      </w:r>
    </w:p>
    <w:p>
      <w:pPr>
        <w:pStyle w:val="Normal"/>
        <w:suppressLineNumbers/>
        <w:rPr/>
      </w:pPr>
      <w:r>
        <w:rPr/>
        <w:t>Kevin Hanly,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Comm. Jonathan Hodges</w:t>
      </w:r>
    </w:p>
    <w:p>
      <w:pPr>
        <w:pStyle w:val="Normal"/>
        <w:rPr/>
      </w:pPr>
      <w:r>
        <w:rPr/>
        <w:t>Comm. Chauncey Brown</w:t>
        <w:tab/>
        <w:tab/>
        <w:tab/>
        <w:t>Comm. William McDowell, Vice President</w:t>
      </w:r>
    </w:p>
    <w:p>
      <w:pPr>
        <w:pStyle w:val="Normal"/>
        <w:rPr/>
      </w:pPr>
      <w:r>
        <w:rPr/>
        <w:t>Comm. Anthony Davis</w:t>
        <w:tab/>
        <w:tab/>
        <w:tab/>
        <w:t>Comm. Alonzo Moody</w:t>
      </w:r>
    </w:p>
    <w:p>
      <w:pPr>
        <w:pStyle w:val="Normal"/>
        <w:suppressLineNumbers/>
        <w:rPr/>
      </w:pPr>
      <w:r>
        <w:rPr/>
        <w:t>Comm. Jessie Dixon</w:t>
        <w:tab/>
        <w:tab/>
        <w:tab/>
        <w:t>Comm. Anna Maria Vancheri</w:t>
      </w:r>
    </w:p>
    <w:p>
      <w:pPr>
        <w:pStyle w:val="Normal"/>
        <w:suppressLineNumbers/>
        <w:rPr/>
      </w:pPr>
      <w:r>
        <w:rPr/>
      </w:r>
    </w:p>
    <w:p>
      <w:pPr>
        <w:pStyle w:val="Normal"/>
        <w:suppressLineNumbers/>
        <w:rPr/>
      </w:pPr>
      <w:r>
        <w:rPr/>
        <w:t>The Salute to the Flag was led by Ms. Ashley Mottley, 10</w:t>
      </w:r>
      <w:r>
        <w:rPr>
          <w:vertAlign w:val="superscript"/>
        </w:rPr>
        <w:t>th</w:t>
      </w:r>
      <w:r>
        <w:rPr/>
        <w:t xml:space="preserve"> grade student.</w:t>
      </w:r>
    </w:p>
    <w:p>
      <w:pPr>
        <w:pStyle w:val="Normal"/>
        <w:suppressLineNumbers/>
        <w:rPr/>
      </w:pPr>
      <w:r>
        <w:rPr/>
      </w:r>
    </w:p>
    <w:p>
      <w:pPr>
        <w:pStyle w:val="Normal"/>
        <w:suppressLineNumbers/>
        <w:rPr/>
      </w:pPr>
      <w:r>
        <w:rPr/>
        <w:t>Comm. McDowell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June 12, 2002 at 7:00 p.m.</w:t>
      </w:r>
    </w:p>
    <w:p>
      <w:pPr>
        <w:pStyle w:val="Normal"/>
        <w:suppressLineNumbers/>
        <w:rPr>
          <w:b/>
          <w:b/>
        </w:rPr>
      </w:pPr>
      <w:r>
        <w:rPr>
          <w:b/>
        </w:rPr>
        <w:tab/>
        <w:tab/>
        <w:tab/>
        <w:tab/>
        <w:t>Rosa Parks High School</w:t>
      </w:r>
    </w:p>
    <w:p>
      <w:pPr>
        <w:pStyle w:val="Normal"/>
        <w:suppressLineNumbers/>
        <w:rPr>
          <w:b/>
          <w:b/>
        </w:rPr>
      </w:pPr>
      <w:r>
        <w:rPr>
          <w:b/>
        </w:rPr>
        <w:tab/>
        <w:tab/>
        <w:tab/>
        <w:tab/>
        <w:t>413 12th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pPr>
      <w:r>
        <w:rPr/>
      </w:r>
    </w:p>
    <w:p>
      <w:pPr>
        <w:pStyle w:val="Normal"/>
        <w:rPr>
          <w:b/>
          <w:b/>
        </w:rPr>
      </w:pPr>
      <w:r>
        <w:rPr>
          <w:b/>
        </w:rPr>
        <w:t>PRESENTATION OF MINUTES</w:t>
      </w:r>
    </w:p>
    <w:p>
      <w:pPr>
        <w:pStyle w:val="Normal"/>
        <w:rPr>
          <w:b/>
          <w:b/>
        </w:rPr>
      </w:pPr>
      <w:r>
        <w:rPr>
          <w:b/>
        </w:rPr>
      </w:r>
    </w:p>
    <w:p>
      <w:pPr>
        <w:pStyle w:val="Normal"/>
        <w:rPr/>
      </w:pPr>
      <w:r>
        <w:rPr/>
        <w:t>Comm. Santiago presented the minutes of the May 15, 2002, Regular Meeting, and asked if there were any questions or comments on the minutes.</w:t>
      </w:r>
    </w:p>
    <w:p>
      <w:pPr>
        <w:pStyle w:val="Normal"/>
        <w:rPr/>
      </w:pPr>
      <w:r>
        <w:rPr/>
      </w:r>
    </w:p>
    <w:p>
      <w:pPr>
        <w:pStyle w:val="Normal"/>
        <w:rPr>
          <w:b/>
          <w:b/>
        </w:rPr>
      </w:pPr>
      <w:r>
        <w:rPr>
          <w:b/>
        </w:rPr>
        <w:t>It was moved by Comm. Vancheri, seconded by Comm. Moody that the minutes be accepted with any necessary corrections.  On roll call all members voted in the affirmative.  The motion carried.</w:t>
      </w:r>
    </w:p>
    <w:p>
      <w:pPr>
        <w:pStyle w:val="Normal"/>
        <w:rPr/>
      </w:pPr>
      <w:r>
        <w:rPr/>
      </w:r>
    </w:p>
    <w:p>
      <w:pPr>
        <w:pStyle w:val="Heading2"/>
        <w:spacing w:before="0" w:after="0"/>
        <w:rPr/>
      </w:pPr>
      <w:r>
        <w:rPr/>
        <w:t>PRESENTATIONS AND COMMUNICATIONS</w:t>
      </w:r>
    </w:p>
    <w:p>
      <w:pPr>
        <w:pStyle w:val="Normal"/>
        <w:rPr>
          <w:b/>
          <w:b/>
          <w:u w:val="single"/>
        </w:rPr>
      </w:pPr>
      <w:r>
        <w:rPr>
          <w:b/>
          <w:u w:val="single"/>
        </w:rPr>
      </w:r>
    </w:p>
    <w:p>
      <w:pPr>
        <w:pStyle w:val="Heading1"/>
        <w:spacing w:before="0" w:after="0"/>
        <w:rPr/>
      </w:pPr>
      <w:r>
        <w:rPr/>
        <w:t xml:space="preserve">Silk City 2000 Academy </w:t>
      </w:r>
    </w:p>
    <w:p>
      <w:pPr>
        <w:pStyle w:val="Heading1"/>
        <w:spacing w:before="0" w:after="0"/>
        <w:rPr/>
      </w:pPr>
      <w:r>
        <w:rPr/>
        <w:t>Business Entrepreneurs</w:t>
      </w:r>
    </w:p>
    <w:p>
      <w:pPr>
        <w:pStyle w:val="Normal"/>
        <w:rPr/>
      </w:pPr>
      <w:r>
        <w:rPr/>
      </w:r>
    </w:p>
    <w:p>
      <w:pPr>
        <w:pStyle w:val="Normal"/>
        <w:rPr/>
      </w:pPr>
      <w:r>
        <w:rPr/>
        <w:t>Dr. Duroy:  I would like to introduce Ms. Pohl, the vice principal of the Silk City Academy.</w:t>
      </w:r>
    </w:p>
    <w:p>
      <w:pPr>
        <w:pStyle w:val="Normal"/>
        <w:rPr/>
      </w:pPr>
      <w:r>
        <w:rPr/>
      </w:r>
    </w:p>
    <w:p>
      <w:pPr>
        <w:pStyle w:val="Normal"/>
        <w:rPr/>
      </w:pPr>
      <w:r>
        <w:rPr/>
        <w:t>Ms. Jacqueline Pohl:  Good evening.  As you can see, I am not Sister Mary Teresa because she couldn’t make it tonight.  My name is Jackie Pohl and I am the vice principal.  Under the umbrella of the Adult Education Program we have the Adult High School, Silk City 2000 Academy, New Jersey Youth Corps, General Education Development (GED), Basic Skills, Adult Basic Education, ESL, Foreign Born, Integration of English, Civics Education, 68 of our students became citizens this year, GED Testing Center, we tested 2,500 people this year, Medical Administrative Secretary Program, Computer Academy, where teachers and secretaries in the district and Paterson residents get trained, A+ Certification Program, and Microsoft Testing Center.  Each year Sister likes to come before the Board to present a new program that we have focused on at Silk City Academy for the year.  This year the focus of our presentation will be on the entrepreneurship program.  I would like to introduce Ms. Susan Ronga, our business teacher.</w:t>
      </w:r>
    </w:p>
    <w:p>
      <w:pPr>
        <w:pStyle w:val="Normal"/>
        <w:rPr/>
      </w:pPr>
      <w:r>
        <w:rPr/>
      </w:r>
    </w:p>
    <w:p>
      <w:pPr>
        <w:pStyle w:val="Normal"/>
        <w:rPr/>
      </w:pPr>
      <w:r>
        <w:rPr/>
        <w:t>Ms. Susan Ronga:  Every year since Silk City 2000 Academy was established we have presented various academics to you.  This year I am proud to present our business entrepreneurship class.  The students in this class have had a full year of hands-on learning experiences in all major subjects and they are starting, owning, and operating their own businesses.  You will now view a short presentation of the various departments and the products designed, developed, and marketed this year.  I will now introduce one of our students, Tammy Simms, to present our Business Entrepreneurs.</w:t>
      </w:r>
    </w:p>
    <w:p>
      <w:pPr>
        <w:pStyle w:val="Normal"/>
        <w:rPr/>
      </w:pPr>
      <w:r>
        <w:rPr/>
      </w:r>
    </w:p>
    <w:p>
      <w:pPr>
        <w:pStyle w:val="Normal"/>
        <w:rPr/>
      </w:pPr>
      <w:r>
        <w:rPr/>
        <w:t>Ms. Tammy Simms:  Good evening and welcome.  My name is Tammy Simms and now I will present the Business Entrepreneur Class of Silk City 2000 Academy.</w:t>
      </w:r>
    </w:p>
    <w:p>
      <w:pPr>
        <w:pStyle w:val="Normal"/>
        <w:rPr/>
      </w:pPr>
      <w:r>
        <w:rPr/>
      </w:r>
    </w:p>
    <w:p>
      <w:pPr>
        <w:pStyle w:val="Heading1"/>
        <w:spacing w:before="0" w:after="0"/>
        <w:rPr/>
      </w:pPr>
      <w:r>
        <w:rPr/>
        <w:t>The American Spirit</w:t>
      </w:r>
    </w:p>
    <w:p>
      <w:pPr>
        <w:pStyle w:val="Normal"/>
        <w:rPr/>
      </w:pPr>
      <w:r>
        <w:rPr/>
      </w:r>
    </w:p>
    <w:p>
      <w:pPr>
        <w:pStyle w:val="Normal"/>
        <w:numPr>
          <w:ilvl w:val="0"/>
          <w:numId w:val="2"/>
        </w:numPr>
        <w:rPr/>
      </w:pPr>
      <w:r>
        <w:rPr/>
        <w:t>To develop products with the American Spirit</w:t>
      </w:r>
    </w:p>
    <w:p>
      <w:pPr>
        <w:pStyle w:val="Normal"/>
        <w:numPr>
          <w:ilvl w:val="0"/>
          <w:numId w:val="2"/>
        </w:numPr>
        <w:rPr/>
      </w:pPr>
      <w:r>
        <w:rPr/>
        <w:t>To design buttons with “American Pride”</w:t>
      </w:r>
    </w:p>
    <w:p>
      <w:pPr>
        <w:pStyle w:val="Normal"/>
        <w:numPr>
          <w:ilvl w:val="0"/>
          <w:numId w:val="2"/>
        </w:numPr>
        <w:rPr/>
      </w:pPr>
      <w:r>
        <w:rPr/>
        <w:t>To create a target market</w:t>
      </w:r>
    </w:p>
    <w:p>
      <w:pPr>
        <w:pStyle w:val="Normal"/>
        <w:numPr>
          <w:ilvl w:val="0"/>
          <w:numId w:val="2"/>
        </w:numPr>
        <w:rPr/>
      </w:pPr>
      <w:r>
        <w:rPr/>
        <w:t>To develop advertising, marketing, and sales skills</w:t>
      </w:r>
    </w:p>
    <w:p>
      <w:pPr>
        <w:pStyle w:val="Normal"/>
        <w:numPr>
          <w:ilvl w:val="0"/>
          <w:numId w:val="2"/>
        </w:numPr>
        <w:rPr/>
      </w:pPr>
      <w:r>
        <w:rPr/>
        <w:t>To learn record keeping skills, including gross and net profits</w:t>
      </w:r>
    </w:p>
    <w:p>
      <w:pPr>
        <w:pStyle w:val="Normal"/>
        <w:rPr/>
      </w:pPr>
      <w:r>
        <w:rPr/>
      </w:r>
    </w:p>
    <w:p>
      <w:pPr>
        <w:pStyle w:val="Normal"/>
        <w:rPr>
          <w:i/>
          <w:i/>
        </w:rPr>
      </w:pPr>
      <w:r>
        <w:rPr>
          <w:i/>
        </w:rPr>
        <w:t>Entrepreneurs at Work</w:t>
      </w:r>
    </w:p>
    <w:p>
      <w:pPr>
        <w:pStyle w:val="Normal"/>
        <w:rPr>
          <w:i/>
          <w:i/>
        </w:rPr>
      </w:pPr>
      <w:r>
        <w:rPr>
          <w:i/>
        </w:rPr>
        <w:t>Buttons USA Display</w:t>
      </w:r>
    </w:p>
    <w:p>
      <w:pPr>
        <w:pStyle w:val="Normal"/>
        <w:rPr/>
      </w:pPr>
      <w:r>
        <w:rPr/>
      </w:r>
    </w:p>
    <w:p>
      <w:pPr>
        <w:pStyle w:val="Heading1"/>
        <w:spacing w:before="0" w:after="0"/>
        <w:rPr/>
      </w:pPr>
      <w:r>
        <w:rPr/>
        <w:t>Various Departments</w:t>
      </w:r>
    </w:p>
    <w:p>
      <w:pPr>
        <w:pStyle w:val="Normal"/>
        <w:rPr/>
      </w:pPr>
      <w:r>
        <w:rPr/>
      </w:r>
    </w:p>
    <w:p>
      <w:pPr>
        <w:pStyle w:val="Normal"/>
        <w:numPr>
          <w:ilvl w:val="0"/>
          <w:numId w:val="3"/>
        </w:numPr>
        <w:rPr/>
      </w:pPr>
      <w:r>
        <w:rPr/>
        <w:t>The Production Department</w:t>
      </w:r>
    </w:p>
    <w:p>
      <w:pPr>
        <w:pStyle w:val="Normal"/>
        <w:numPr>
          <w:ilvl w:val="0"/>
          <w:numId w:val="3"/>
        </w:numPr>
        <w:rPr/>
      </w:pPr>
      <w:r>
        <w:rPr/>
        <w:t>Advertising &amp; Design</w:t>
      </w:r>
    </w:p>
    <w:p>
      <w:pPr>
        <w:pStyle w:val="Normal"/>
        <w:numPr>
          <w:ilvl w:val="0"/>
          <w:numId w:val="3"/>
        </w:numPr>
        <w:rPr/>
      </w:pPr>
      <w:r>
        <w:rPr/>
        <w:t>Accounting Department</w:t>
      </w:r>
    </w:p>
    <w:p>
      <w:pPr>
        <w:pStyle w:val="Normal"/>
        <w:numPr>
          <w:ilvl w:val="0"/>
          <w:numId w:val="3"/>
        </w:numPr>
        <w:rPr/>
      </w:pPr>
      <w:r>
        <w:rPr/>
        <w:t>Sales</w:t>
      </w:r>
    </w:p>
    <w:p>
      <w:pPr>
        <w:pStyle w:val="Normal"/>
        <w:rPr/>
      </w:pPr>
      <w:r>
        <w:rPr/>
      </w:r>
    </w:p>
    <w:p>
      <w:pPr>
        <w:pStyle w:val="Normal"/>
        <w:rPr/>
      </w:pPr>
      <w:r>
        <w:rPr/>
        <w:t>Here is Thomas Gamella to complete our Business Entrepreneurship presentation.</w:t>
      </w:r>
    </w:p>
    <w:p>
      <w:pPr>
        <w:pStyle w:val="Normal"/>
        <w:rPr/>
      </w:pPr>
      <w:r>
        <w:rPr/>
      </w:r>
    </w:p>
    <w:p>
      <w:pPr>
        <w:pStyle w:val="Normal"/>
        <w:rPr/>
      </w:pPr>
      <w:r>
        <w:rPr/>
        <w:t>Mr. Thomas Gamella:  My name is Thomas Gamella and I will be showing you some of our businesses developed throughout the year.</w:t>
      </w:r>
    </w:p>
    <w:p>
      <w:pPr>
        <w:pStyle w:val="Normal"/>
        <w:rPr/>
      </w:pPr>
      <w:r>
        <w:rPr/>
      </w:r>
    </w:p>
    <w:p>
      <w:pPr>
        <w:pStyle w:val="Heading1"/>
        <w:spacing w:before="0" w:after="0"/>
        <w:rPr/>
      </w:pPr>
      <w:r>
        <w:rPr/>
        <w:t>Holiday Gift Shop</w:t>
      </w:r>
    </w:p>
    <w:p>
      <w:pPr>
        <w:pStyle w:val="Normal"/>
        <w:rPr/>
      </w:pPr>
      <w:r>
        <w:rPr/>
      </w:r>
    </w:p>
    <w:p>
      <w:pPr>
        <w:pStyle w:val="Normal"/>
        <w:numPr>
          <w:ilvl w:val="0"/>
          <w:numId w:val="4"/>
        </w:numPr>
        <w:rPr/>
      </w:pPr>
      <w:r>
        <w:rPr/>
        <w:t>Brainstorming became an effective way in students deciding what products to develop for various holidays</w:t>
      </w:r>
    </w:p>
    <w:p>
      <w:pPr>
        <w:pStyle w:val="Normal"/>
        <w:numPr>
          <w:ilvl w:val="0"/>
          <w:numId w:val="4"/>
        </w:numPr>
        <w:rPr/>
      </w:pPr>
      <w:r>
        <w:rPr/>
        <w:t>Some of the products designed, developed, promoted, and sold are shown on the following slides</w:t>
      </w:r>
    </w:p>
    <w:p>
      <w:pPr>
        <w:pStyle w:val="Normal"/>
        <w:rPr/>
      </w:pPr>
      <w:r>
        <w:rPr/>
      </w:r>
    </w:p>
    <w:p>
      <w:pPr>
        <w:pStyle w:val="Normal"/>
        <w:rPr>
          <w:i/>
          <w:i/>
        </w:rPr>
      </w:pPr>
      <w:r>
        <w:rPr>
          <w:i/>
        </w:rPr>
        <w:t>Cookies Express for Halloween</w:t>
      </w:r>
    </w:p>
    <w:p>
      <w:pPr>
        <w:pStyle w:val="Normal"/>
        <w:rPr>
          <w:i/>
          <w:i/>
        </w:rPr>
      </w:pPr>
      <w:r>
        <w:rPr>
          <w:i/>
        </w:rPr>
        <w:t>Holiday Gift Shop --- Valentines Day</w:t>
      </w:r>
    </w:p>
    <w:p>
      <w:pPr>
        <w:pStyle w:val="Normal"/>
        <w:rPr>
          <w:i/>
          <w:i/>
        </w:rPr>
      </w:pPr>
      <w:r>
        <w:rPr>
          <w:i/>
        </w:rPr>
        <w:t>Silk City Express</w:t>
      </w:r>
    </w:p>
    <w:p>
      <w:pPr>
        <w:pStyle w:val="Normal"/>
        <w:rPr/>
      </w:pPr>
      <w:r>
        <w:rPr/>
      </w:r>
    </w:p>
    <w:p>
      <w:pPr>
        <w:pStyle w:val="Normal"/>
        <w:rPr/>
      </w:pPr>
      <w:r>
        <w:rPr/>
        <w:t>Customized:</w:t>
      </w:r>
    </w:p>
    <w:p>
      <w:pPr>
        <w:pStyle w:val="Normal"/>
        <w:numPr>
          <w:ilvl w:val="0"/>
          <w:numId w:val="5"/>
        </w:numPr>
        <w:rPr/>
      </w:pPr>
      <w:r>
        <w:rPr/>
        <w:t>Tote Bags</w:t>
      </w:r>
    </w:p>
    <w:p>
      <w:pPr>
        <w:pStyle w:val="Normal"/>
        <w:numPr>
          <w:ilvl w:val="0"/>
          <w:numId w:val="5"/>
        </w:numPr>
        <w:rPr/>
      </w:pPr>
      <w:r>
        <w:rPr/>
        <w:t>T-shirts</w:t>
      </w:r>
    </w:p>
    <w:p>
      <w:pPr>
        <w:pStyle w:val="Normal"/>
        <w:numPr>
          <w:ilvl w:val="0"/>
          <w:numId w:val="5"/>
        </w:numPr>
        <w:rPr/>
      </w:pPr>
      <w:r>
        <w:rPr/>
        <w:t>Mouse Pads</w:t>
      </w:r>
    </w:p>
    <w:p>
      <w:pPr>
        <w:pStyle w:val="Normal"/>
        <w:numPr>
          <w:ilvl w:val="0"/>
          <w:numId w:val="5"/>
        </w:numPr>
        <w:rPr/>
      </w:pPr>
      <w:r>
        <w:rPr/>
        <w:t>Key Chains</w:t>
      </w:r>
    </w:p>
    <w:p>
      <w:pPr>
        <w:pStyle w:val="Footer"/>
        <w:tabs>
          <w:tab w:val="clear" w:pos="4320"/>
          <w:tab w:val="clear" w:pos="8640"/>
        </w:tabs>
        <w:rPr/>
      </w:pPr>
      <w:r>
        <w:rPr/>
      </w:r>
    </w:p>
    <w:p>
      <w:pPr>
        <w:pStyle w:val="Normal"/>
        <w:rPr/>
      </w:pPr>
      <w:r>
        <w:rPr/>
        <w:t>We continually add new products to our current line.  Stop by Silk City at Room 210 Ms. Ronga, or Room 201 Ms. Janovsky and we will design something special just for you.  Thank you and have a pleasant evening and good night.</w:t>
      </w:r>
    </w:p>
    <w:p>
      <w:pPr>
        <w:pStyle w:val="Normal"/>
        <w:rPr/>
      </w:pPr>
      <w:r>
        <w:rPr/>
      </w:r>
    </w:p>
    <w:p>
      <w:pPr>
        <w:pStyle w:val="Normal"/>
        <w:rPr/>
      </w:pPr>
      <w:r>
        <w:rPr/>
        <w:t>Dr. Duroy:  Let me say that over the last two or three June meetings, Silk City has been one of the presenters basically highlighting a lot of the activities that make a difference in the program that they run for our students.  I just want to thank you Ms. Pohl and the staff and students for enlightening us yet one more time and sharing with us the fact that we are out there making a difference for our students.  Best regards to Sister Mary Teresa who couldn’t be here this evening.  Thank you again Silk City.</w:t>
      </w:r>
    </w:p>
    <w:p>
      <w:pPr>
        <w:pStyle w:val="Normal"/>
        <w:rPr/>
      </w:pPr>
      <w:r>
        <w:rPr/>
      </w:r>
    </w:p>
    <w:p>
      <w:pPr>
        <w:pStyle w:val="Heading1"/>
        <w:spacing w:before="0" w:after="0"/>
        <w:rPr/>
      </w:pPr>
      <w:r>
        <w:rPr/>
        <w:t xml:space="preserve">Paterson A.M. Rotary </w:t>
      </w:r>
    </w:p>
    <w:p>
      <w:pPr>
        <w:pStyle w:val="Heading1"/>
        <w:spacing w:before="0" w:after="0"/>
        <w:rPr/>
      </w:pPr>
      <w:r>
        <w:rPr/>
        <w:t>Club Essay Contest</w:t>
      </w:r>
    </w:p>
    <w:p>
      <w:pPr>
        <w:pStyle w:val="Normal"/>
        <w:rPr/>
      </w:pPr>
      <w:r>
        <w:rPr/>
      </w:r>
    </w:p>
    <w:p>
      <w:pPr>
        <w:pStyle w:val="Normal"/>
        <w:rPr/>
      </w:pPr>
      <w:r>
        <w:rPr/>
        <w:t>Dr. Duroy:  Mr. Vroegindewey, would you introduce the program?</w:t>
      </w:r>
    </w:p>
    <w:p>
      <w:pPr>
        <w:pStyle w:val="Normal"/>
        <w:rPr/>
      </w:pPr>
      <w:r>
        <w:rPr/>
      </w:r>
    </w:p>
    <w:p>
      <w:pPr>
        <w:pStyle w:val="Normal"/>
        <w:rPr/>
      </w:pPr>
      <w:r>
        <w:rPr/>
        <w:t>Mr. Dennis Vroegindewey:  My name is Dennis Vroegindewey and I supervise language arts and libraries.  It is my pleasure to be here this evening with my high school cohort Alexandra Gina.  We, too, are always looking for opportunities to connect with what is happening in the real world and 9/11 certainly starred us in the face when we did some planning on the essay contest that we wanted to do this year.  Last year we did a controversial issue on lyrics in music.  This year for the 7</w:t>
      </w:r>
      <w:r>
        <w:rPr>
          <w:vertAlign w:val="superscript"/>
        </w:rPr>
        <w:t>th</w:t>
      </w:r>
      <w:r>
        <w:rPr/>
        <w:t xml:space="preserve"> and 8</w:t>
      </w:r>
      <w:r>
        <w:rPr>
          <w:vertAlign w:val="superscript"/>
        </w:rPr>
        <w:t>th</w:t>
      </w:r>
      <w:r>
        <w:rPr/>
        <w:t xml:space="preserve"> grades, we chose the topic of civic rights/civic liberties vs. security.  They had to do research and it is very timely for Paterson because people are being held in jail right on Main Street as suspects.  If you read yesterday’s news, it is still an issue with people being picked up and the balance between it.  Alexandra can explain the high school essay.</w:t>
      </w:r>
    </w:p>
    <w:p>
      <w:pPr>
        <w:pStyle w:val="Normal"/>
        <w:rPr/>
      </w:pPr>
      <w:r>
        <w:rPr/>
      </w:r>
    </w:p>
    <w:p>
      <w:pPr>
        <w:pStyle w:val="Normal"/>
        <w:rPr/>
      </w:pPr>
      <w:r>
        <w:rPr/>
        <w:t>Ms. Alexandra Gina:  Good evening.  Our high school topic was very similar.  These times beg for such a topic to give thought to such an issue.  It was what is more important – the issue of public welfare or the issue of personal privacy.  There certainly is no one right answer but it is something that makes us all think.  We often hear about preparing our students for democracy and what does that mean?  It means simply that our students have to learn to say not just that I think so but I think so because of this and this and this and this.  That is what these essays have demonstrated – their ability to do exactly that.  Whatever opinion they had, they supported them very, very well and very thoroughly.  It was an exercise in preparing them in an excellent way for literacy development and to be citizens in a democratic society because they can say why they think what they think.  We are very proud of their achievements.</w:t>
      </w:r>
    </w:p>
    <w:p>
      <w:pPr>
        <w:pStyle w:val="Normal"/>
        <w:rPr/>
      </w:pPr>
      <w:r>
        <w:rPr/>
      </w:r>
    </w:p>
    <w:p>
      <w:pPr>
        <w:pStyle w:val="Normal"/>
        <w:rPr/>
      </w:pPr>
      <w:r>
        <w:rPr/>
        <w:t>*Dr. Agard-Jones enters the meeting at 7:20 p.m.</w:t>
      </w:r>
    </w:p>
    <w:p>
      <w:pPr>
        <w:pStyle w:val="Normal"/>
        <w:rPr/>
      </w:pPr>
      <w:r>
        <w:rPr/>
      </w:r>
    </w:p>
    <w:p>
      <w:pPr>
        <w:pStyle w:val="Normal"/>
        <w:rPr/>
      </w:pPr>
      <w:r>
        <w:rPr/>
        <w:t>Mr. Vroegindewey:  We have the top ten essays with us and for those who have not received it, I have some in the back if you would like to read some of them.  I think you will find them enlightening reading.  At this time, I would like to introduce Mr. Ed Perretti who is president of the rotary.  As usual, the rotary does not come with just a handshake.  As you can see, the prizes are right up here and the honor he is going to bestow on the students.</w:t>
      </w:r>
    </w:p>
    <w:p>
      <w:pPr>
        <w:pStyle w:val="Normal"/>
        <w:rPr/>
      </w:pPr>
      <w:r>
        <w:rPr/>
      </w:r>
    </w:p>
    <w:p>
      <w:pPr>
        <w:pStyle w:val="Normal"/>
        <w:rPr/>
      </w:pPr>
      <w:r>
        <w:rPr/>
        <w:t>Mr. Ed Perretti:  Dr. Duroy, President Santiago, and ladies and gentlemen of the Board, on behalf of the Paterson Rotary, I take this opportunity to thank you for allowing us to present these awards here.  Please avail yourselves of the copies of the essays and read them.  I think you are going to be quite surprised.  I know we were when we read them.  We had over 350 entrants from the elementary schools.  From the high schools, which was new this year, we had about 45 entrants and hopefully that will increase next year.  This started out as a spelling bee contest and because we didn’t want to interfere with the Paterson News’ spelling contest, we turned it into an essay contest.  This was the first year that we opened it up to both elementary and secondary schools.  I want to thank again Mr. Vroegindewey who helped us out, and Ms. Gina.  I would like to present the winners.  The first place winners in both the elementary and high schools will receive a computer complete with CD ROM and printer and all the good stuff that goes with it.  The second place winners will receive a television with a built-in VCR.  The third place winners will receive a CD system.  We want to congratulate all those who won.  We also have some honorable mention certificates that we are going to hand out.  We are going to start with the elementary schools and I hope you have a truck or something large to bring this home in.  First place winner is from School No. 9 and his name is Tayfun Kucuk.  Will the members from his family and the representatives from his school please stand up – his principal and teacher?  Tayfun brought enough people with him to help him carry the loot.  The second place winner is from School No. 18 and her name is Iris Gomez.  Be very proud.  The third place winner is from Norman S. Weir School and his name is Thurman M. Winfrey, Jr.  Will Thurman’s family and principal please stand up?  For the high schools, the first place winner is Morium Ekthar from John F. Kennedy High School.  Would Morium’s family please stand?  Be very proud.  The second place winner is Keri Campbell from the HARP Academy.  Would Keri’s family and teachers please stand?  The third place winner is Jennifer Bosques from John F. Kennedy High School.  Would you have your sister stand up?  Here are the honorable mentions:  Derek Hoover from School No. 5; Ferdous Hussain from School No. 24; Yissel Pichardo from School No. 21; Josemely Fernandez from School No. 24; Dominique Wilson from School No. 27; and Edwin Mendez from School No. 18.  Again, congratulations to all of the students and to their families and teachers who helped them out.  Again, thank you to the Board for allowing us this time.  We appreciate it.</w:t>
      </w:r>
    </w:p>
    <w:p>
      <w:pPr>
        <w:pStyle w:val="Normal"/>
        <w:rPr/>
      </w:pPr>
      <w:r>
        <w:rPr/>
      </w:r>
    </w:p>
    <w:p>
      <w:pPr>
        <w:pStyle w:val="Normal"/>
        <w:rPr/>
      </w:pPr>
      <w:r>
        <w:rPr/>
        <w:t>Dr. Duroy:  Mr. Perretti, please allow me to extend congratulations and gratitude on behalf of all the students in the Paterson School District.  The rotary club has extended itself to work with our students and this is not the first year.  You have been here in the past and we hope that you can continue to serve our community.  Thank you again.</w:t>
      </w:r>
    </w:p>
    <w:p>
      <w:pPr>
        <w:pStyle w:val="Normal"/>
        <w:rPr/>
      </w:pPr>
      <w:r>
        <w:rPr/>
      </w:r>
    </w:p>
    <w:p>
      <w:pPr>
        <w:pStyle w:val="Normal"/>
        <w:rPr/>
      </w:pPr>
      <w:r>
        <w:rPr/>
        <w:t>Comm. Santiago:  At this time, please come forward Assistant Superintendent Mr. Sevano and explain the display that is out there right about now.</w:t>
      </w:r>
    </w:p>
    <w:p>
      <w:pPr>
        <w:pStyle w:val="Normal"/>
        <w:rPr/>
      </w:pPr>
      <w:r>
        <w:rPr/>
      </w:r>
    </w:p>
    <w:p>
      <w:pPr>
        <w:pStyle w:val="Normal"/>
        <w:rPr/>
      </w:pPr>
      <w:r>
        <w:rPr/>
        <w:t>Mr. Sevano:  Good evening.  When you were walking in this evening through the lobby of Rosa Parks, and I thank Ms. Sharon Smith and Mr. Ken Hemmings for being so helpful and bringing all of these wonderful art exhibits from School No. 10, there was a display of Paterson past, present and future.  If you notice the Holland Submarine and the Great Falls and Lambert Castle – these are three of many exhibits and if I had a plaque or computer, I would give it to Mr. Hirschberg, his students, and his teachers.  George, would you like to explain a little more about School No. 10’s wonderful art exhibits?  Mr. Hirschberg, Principal of School No. 10.</w:t>
      </w:r>
    </w:p>
    <w:p>
      <w:pPr>
        <w:pStyle w:val="Normal"/>
        <w:rPr/>
      </w:pPr>
      <w:r>
        <w:rPr/>
      </w:r>
    </w:p>
    <w:p>
      <w:pPr>
        <w:pStyle w:val="Normal"/>
        <w:rPr/>
      </w:pPr>
      <w:r>
        <w:rPr/>
        <w:t>Mr. George Hirschberg:  Good evening members of the Board, Dr. Duroy, and President Santiago.  Thank you for calling us up.  School No. 10 has just completed its’ 20</w:t>
      </w:r>
      <w:r>
        <w:rPr>
          <w:vertAlign w:val="superscript"/>
        </w:rPr>
        <w:t>th</w:t>
      </w:r>
      <w:r>
        <w:rPr/>
        <w:t xml:space="preserve"> Annual Education Fair and this year the theme was the past, the present, and the future of the City of Paterson.  As members of the Board, you are well aware that we are part of the Whole School Reform Coalition for Essential Schools.  Our teachers teamed in the beginning of the year and we set a project for our 20</w:t>
      </w:r>
      <w:r>
        <w:rPr>
          <w:vertAlign w:val="superscript"/>
        </w:rPr>
        <w:t>th</w:t>
      </w:r>
      <w:r>
        <w:rPr/>
        <w:t xml:space="preserve"> fair which was held on May 30</w:t>
      </w:r>
      <w:r>
        <w:rPr>
          <w:vertAlign w:val="superscript"/>
        </w:rPr>
        <w:t>th</w:t>
      </w:r>
      <w:r>
        <w:rPr/>
        <w:t>.  I want to thank all the Board members and the guests who attended that evening.  Our students worked very hard setting up essential questions always keeping in mind ESPA and GEPA.  They put together not only a science project and social studies project, but a true theme project.  I want to thank all of the professional staff members, students, and parents for making this possible.  Thank you very much.</w:t>
      </w:r>
    </w:p>
    <w:p>
      <w:pPr>
        <w:pStyle w:val="Normal"/>
        <w:rPr/>
      </w:pPr>
      <w:r>
        <w:rPr/>
      </w:r>
    </w:p>
    <w:p>
      <w:pPr>
        <w:pStyle w:val="Normal"/>
        <w:rPr/>
      </w:pPr>
      <w:r>
        <w:rPr/>
      </w:r>
    </w:p>
    <w:p>
      <w:pPr>
        <w:pStyle w:val="Normal"/>
        <w:rPr/>
      </w:pPr>
      <w:r>
        <w:rPr/>
      </w:r>
    </w:p>
    <w:p>
      <w:pPr>
        <w:pStyle w:val="Heading1"/>
        <w:spacing w:before="0" w:after="0"/>
        <w:rPr/>
      </w:pPr>
      <w:r>
        <w:rPr/>
        <w:t>“</w:t>
      </w:r>
      <w:r>
        <w:rPr/>
        <w:t>No Child Left Behind Act”</w:t>
      </w:r>
    </w:p>
    <w:p>
      <w:pPr>
        <w:pStyle w:val="Normal"/>
        <w:rPr/>
      </w:pPr>
      <w:r>
        <w:rPr/>
      </w:r>
    </w:p>
    <w:p>
      <w:pPr>
        <w:pStyle w:val="Normal"/>
        <w:rPr/>
      </w:pPr>
      <w:r>
        <w:rPr/>
        <w:t>Dr. Duroy:  Ms. Patterson will be making a presentation on the “No Child Left Behind Act.”</w:t>
      </w:r>
    </w:p>
    <w:p>
      <w:pPr>
        <w:pStyle w:val="Normal"/>
        <w:rPr/>
      </w:pPr>
      <w:r>
        <w:rPr/>
      </w:r>
    </w:p>
    <w:p>
      <w:pPr>
        <w:pStyle w:val="Normal"/>
        <w:rPr/>
      </w:pPr>
      <w:r>
        <w:rPr/>
        <w:t>Ms. Brenda Patterson:  Good evening community, parents, Board members, and Commissioners.  It is my pleasure to give a very brief overview of the new “No Child Left Behind Act” that President Bush signed into law this January.  The “No Child Left Behind Act” is put in place to raise expectations, raise accountability, and give schools and districts a progress benchmark to meet.  The intent that the President noticed and that actually began under President Clinton was that there are achievement gaps between different groups of students across the nation.  It is our effort to close those achievement gaps.  They want us to do this by strengthening the accountability across the nation at every state level and every district, and to use research based activities to do so.  They also want to ensure that districts are providing professional development and parent participation.  What they have asked all of the states to do is to look at the standards within each state.  They want every child to read by grade three and to place a highly qualified teacher in the classroom.  They are expecting that by 2006.  We will be testing all students, grades three through eight and at the high schools, in reading, language arts, and math.  Currently in the State of New Jersey, the proficiency is 75% passing and they are asking that all children pass these tests.  In the standards, New Jersey is about to revisit and revise their standards.  They are also developing and selecting tests for this purpose.  They are setting basic scores, proficient scores, and advanced scores for children to meet.  The new law asks that we test at least 95% of our populations.  We usually get back a general population score and within that particular general population, they are expecting us to disaggregate, to look at, those children who are low income and how they are being tested.  We are going to look at the genders, male/female, and see how their scores are.  They are going to look at African American kids, Latinos, Arabic kids, and each subdivision so that we know that all of our children are moving forward.  That means we need accountability so the state is being asked to have one system, not one that applies to LEP only and not one that applies to our classified students.  One accountability system that applies to the state, and the district, and the schools so that all children will reach standards by 2014.  What they have asked the state to do is to come up with benchmarks and they call those adequate yearly progress targets.  If schools do not meet those targets, there will be penalties for the district as well as for the school.  This year, 2002, they will be looking at the assessment results at the 4</w:t>
      </w:r>
      <w:r>
        <w:rPr>
          <w:vertAlign w:val="superscript"/>
        </w:rPr>
        <w:t>th</w:t>
      </w:r>
      <w:r>
        <w:rPr/>
        <w:t xml:space="preserve"> and 8</w:t>
      </w:r>
      <w:r>
        <w:rPr>
          <w:vertAlign w:val="superscript"/>
        </w:rPr>
        <w:t>th</w:t>
      </w:r>
      <w:r>
        <w:rPr/>
        <w:t xml:space="preserve"> grade and they will look at the language arts and math scores at both of those grade levels.  They will send us back results for each of the classified groups as mentioned on the screen.  That means these tests will be the same for all students.  They will match the content standards at every grade level and parents will be informed if their child is proficient in a standard, advanced proficient, or basic.  Currently in Paterson, we look at those particular things.  We have at the 3</w:t>
      </w:r>
      <w:r>
        <w:rPr>
          <w:vertAlign w:val="superscript"/>
        </w:rPr>
        <w:t>rd</w:t>
      </w:r>
      <w:r>
        <w:rPr/>
        <w:t>, 5</w:t>
      </w:r>
      <w:r>
        <w:rPr>
          <w:vertAlign w:val="superscript"/>
        </w:rPr>
        <w:t>th</w:t>
      </w:r>
      <w:r>
        <w:rPr/>
        <w:t>, 6</w:t>
      </w:r>
      <w:r>
        <w:rPr>
          <w:vertAlign w:val="superscript"/>
        </w:rPr>
        <w:t>th</w:t>
      </w:r>
      <w:r>
        <w:rPr/>
        <w:t>, 7</w:t>
      </w:r>
      <w:r>
        <w:rPr>
          <w:vertAlign w:val="superscript"/>
        </w:rPr>
        <w:t>th</w:t>
      </w:r>
      <w:r>
        <w:rPr/>
        <w:t>, 9</w:t>
      </w:r>
      <w:r>
        <w:rPr>
          <w:vertAlign w:val="superscript"/>
        </w:rPr>
        <w:t>th</w:t>
      </w:r>
      <w:r>
        <w:rPr/>
        <w:t>, and 10</w:t>
      </w:r>
      <w:r>
        <w:rPr>
          <w:vertAlign w:val="superscript"/>
        </w:rPr>
        <w:t>th</w:t>
      </w:r>
      <w:r>
        <w:rPr/>
        <w:t xml:space="preserve"> grade levels tests that measure standards similarly to the 4</w:t>
      </w:r>
      <w:r>
        <w:rPr>
          <w:vertAlign w:val="superscript"/>
        </w:rPr>
        <w:t>th</w:t>
      </w:r>
      <w:r>
        <w:rPr/>
        <w:t>, 8</w:t>
      </w:r>
      <w:r>
        <w:rPr>
          <w:vertAlign w:val="superscript"/>
        </w:rPr>
        <w:t>th</w:t>
      </w:r>
      <w:r>
        <w:rPr/>
        <w:t>, and 11</w:t>
      </w:r>
      <w:r>
        <w:rPr>
          <w:vertAlign w:val="superscript"/>
        </w:rPr>
        <w:t>th</w:t>
      </w:r>
      <w:r>
        <w:rPr/>
        <w:t xml:space="preserve"> grade levels.  We also give assessments at grades one and two.  That really means that in Paterson we are looking at our progress 1</w:t>
      </w:r>
      <w:r>
        <w:rPr>
          <w:vertAlign w:val="superscript"/>
        </w:rPr>
        <w:t>st</w:t>
      </w:r>
      <w:r>
        <w:rPr/>
        <w:t xml:space="preserve"> grade through 12</w:t>
      </w:r>
      <w:r>
        <w:rPr>
          <w:vertAlign w:val="superscript"/>
        </w:rPr>
        <w:t>th</w:t>
      </w:r>
      <w:r>
        <w:rPr/>
        <w:t xml:space="preserve"> grade.  We can actually look and see that the district is making improvements as a whole.  We can also see that compared to districts like us, we are doing much better in language arts, math, and science at the 4</w:t>
      </w:r>
      <w:r>
        <w:rPr>
          <w:vertAlign w:val="superscript"/>
        </w:rPr>
        <w:t>th</w:t>
      </w:r>
      <w:r>
        <w:rPr/>
        <w:t xml:space="preserve"> and 8</w:t>
      </w:r>
      <w:r>
        <w:rPr>
          <w:vertAlign w:val="superscript"/>
        </w:rPr>
        <w:t>th</w:t>
      </w:r>
      <w:r>
        <w:rPr/>
        <w:t xml:space="preserve"> grade levels, and in two of the three areas at the high school level.  However, I know that most of you are interested in the school improvement portion.  The state reviewed the 1999 and 2000 scores for ESPA language arts and math, and GEPA language arts and math.  That is basically four criteria that they looked at in every school that is K-8.  If you did not reach state standard, which is 75% passing, you were given a benchmark in all four areas.  Schools that had met state standards did not receive a benchmark because as far as the state was concerned, they had already reached proficiency.  The state next identified those schools, based on their 2001 scores, that would have been classified as schools needing improvement.  We have 16 schools that had category one characterization.  That basically means that their scores in the year 2001 were somewhat below those scores in 2000.  But that may have been only in one of the four areas.  In category two, scores were better in 2001 than they were in 2000 – even if they had not met their benchmark.  We realize that at least 51% to 70% of the students in that school did pass.  Category three schools nearly met their benchmark.  They did make progress from the previous year and only 5% of the students in that particular class and building had not met state standards.  All of the category four schools met their benchmark and we have category five and six schools that had excelled and done very well and met state standards in more than one year across a content area.  So, what are we saying?  We are basically saying that as you meet with principals, they are going to let you know which particular area, math or language arts, 4</w:t>
      </w:r>
      <w:r>
        <w:rPr>
          <w:vertAlign w:val="superscript"/>
        </w:rPr>
        <w:t>th</w:t>
      </w:r>
      <w:r>
        <w:rPr/>
        <w:t xml:space="preserve"> or 8</w:t>
      </w:r>
      <w:r>
        <w:rPr>
          <w:vertAlign w:val="superscript"/>
        </w:rPr>
        <w:t>th</w:t>
      </w:r>
      <w:r>
        <w:rPr/>
        <w:t xml:space="preserve"> grade, is their weakest performance.  Every year when we test, it is a different group of students.  In 1999 it was one group of 4</w:t>
      </w:r>
      <w:r>
        <w:rPr>
          <w:vertAlign w:val="superscript"/>
        </w:rPr>
        <w:t>th</w:t>
      </w:r>
      <w:r>
        <w:rPr/>
        <w:t xml:space="preserve"> graders, another group in 2000, and another group in 2001.  You need to consider that when you approach your principals.  We are asking that all of our category one schools write a corrective action.  What does that mean?  It says that we must sit down, look at the progress in that school, and write strategies with our assistant superintendents that is going to make us better.  We are going to offer professional development in extensive content areas in those schools and we are to inform all parents in those schools that they have a choice of moving their children to another school that is higher performing.  As you all know, we do not have sufficient space to do that.  We are meeting and coming up with strategies to offer parents but we are really asking that you meet with us and talk with us and we will find ways to ensure that the building offers programs to meet your needs.  Under professional development, we basically will be mentoring teachers and principals.  We will be working with parents.  Central office will be assigned to buildings to work with them extensively on school improvement activities.  We currently have something called a web-based assessment.  We are looking at our current achievement in 2001-2002 and schools are identifying their priority problems and telling us if it is student achievement information, or high quality professional development, or what risk factors are making them unsuccessful.  We also this summer will be receiving back our test reports, web-based, which will make that reporting out to principals and parents much more efficient and much easier to access.  We are in the process of writing math and language arts improvement plans which will basically tell us what specific things we are going to do in staff development.  We are going to give more rigorous interim assessments in the off grades, monitor instruction, encourage articulation across grade levels, and align our new texts with our current curriculum.  We will also be working with parents to ensure that you receive the additional resources that you need to work with your students.  Finally, we have made partnerships and will continue to work with our local universities in having additional professional development with our category one and two schools.  We have already this year, 2001-2002, purchased new textbooks in language arts for K-5.  Next year we will have all new textbooks for grades 6-8 in language arts, as well as the high schools, and math, science, and bilingual English will also have additional textbooks.  I left out on the front desk extensive information so that you can have more details because I realized that I didn’t have sufficient time this evening.  You can always call my office or contact your building principals.  My office is 973-321-0860.  If you have any additional questions, please feel free to meet me in the back of the lobby.</w:t>
      </w:r>
    </w:p>
    <w:p>
      <w:pPr>
        <w:pStyle w:val="Normal"/>
        <w:rPr/>
      </w:pPr>
      <w:r>
        <w:rPr/>
      </w:r>
    </w:p>
    <w:p>
      <w:pPr>
        <w:pStyle w:val="Normal"/>
        <w:rPr/>
      </w:pPr>
      <w:r>
        <w:rPr/>
        <w:t>Dr. Duroy:  Thank you Ms. Patterson.  I just want to make a couple of comments about this.  This is a very big undertaking for us as a district but I also want to put it into perspective.  Over the last several years we have had what we call Whole School Reform models.  Apparently, even with the Whole School Reform models, and we are not the only community in New Jersey that is dealing with the "No Child Left Behind Act”, we still continue to find that there are individuals schools, as Ms. Patterson indicated, that met three out of the four categories but who fell short in one category.  We certainly believe that with a concerted effort in that particular category, we are going to start to see that number dwindle from 16 down to a lower number.  But we are, as Ms. Patterson indicated, concerned about one of the issues that has to do with facilities.  We are still waiting, on the five-year facilities plan, for the state and the EDA to move forward relative to building schools and that is going to hamper our ability to just allow and, in many cases, provide the type of choices that perhaps in concept the “No Child Left Behind” law is all about.  In the meantime, at each individual school, we are going to hold meetings with the parents of those schools.  We are going to review the specifics with the parents of those schools.  We are going to again review the various categories and the law with the parents and the administration of each individual school.  We hope to be able to work very closely with the parents to provide them with a more dynamic program that they would feel satisfied with so that they would understand and agree that the school is really gearing up to meet the demands and standards that we have to meet for the children.  This was just an initial presentation and there is going to be more.  There is certainly going to be another presentation before school starts and in the month of September there will also be a series of meetings as we reach out to the parents and ask for your cooperation in making this happen for our kids.  There is supposed to be some additional dollars coming down from the federal government.  We have not been notified about how much or how we can use it specifically.  Again, those are some of the questions that we have ourselves but we are gearing up to be ready for September and the opening of school.  I ask that the parents please come forward and participate in these presentations when we reach out to you at the individual schools.  We need your input and your help.  Together we certainly can succeed for our children.  Thank you.</w:t>
      </w:r>
    </w:p>
    <w:p>
      <w:pPr>
        <w:pStyle w:val="Normal"/>
        <w:rPr/>
      </w:pPr>
      <w:r>
        <w:rPr/>
      </w:r>
    </w:p>
    <w:p>
      <w:pPr>
        <w:pStyle w:val="Normal"/>
        <w:rPr>
          <w:b/>
          <w:b/>
        </w:rPr>
      </w:pPr>
      <w:r>
        <w:rPr>
          <w:b/>
        </w:rPr>
        <w:t>REPORT OF STATE DISTRICT SUPERINTENDENT</w:t>
      </w:r>
    </w:p>
    <w:p>
      <w:pPr>
        <w:pStyle w:val="Footer"/>
        <w:tabs>
          <w:tab w:val="clear" w:pos="4320"/>
          <w:tab w:val="clear" w:pos="8640"/>
        </w:tabs>
        <w:rPr>
          <w:b/>
          <w:b/>
        </w:rPr>
      </w:pPr>
      <w:r>
        <w:rPr>
          <w:b/>
        </w:rPr>
      </w:r>
    </w:p>
    <w:p>
      <w:pPr>
        <w:pStyle w:val="Normal"/>
        <w:rPr/>
      </w:pPr>
      <w:r>
        <w:rPr/>
        <w:t>Dr. Duroy:  I will give just a brief overview of some of the activities that I have participated in this past month.  As you are aware, the district sponsored the North Jersey Robotics Competition on March 17.  We had an outstanding participation from different schools throughout North Jersey and Paterson did very well.  Eastside High School won first place.  Recently I had the opportunity to attend the Performing Arts Academy and they had what they called A Night in Paris.  It was an outstanding presentation provided by the school.  It was an open presentation and at the end they basically had cut a tape that is available to the public through the Performing Arts Academy.  Perhaps you will be hearing more about that.  I hope that by next month I will be able to share a copy of the tape with the Board.  On June 1, the district participated in the Larry Doby Baseball Field inauguration.  There were a number of entities that helped make that happen.  The field was actually prepared by the district so we contributed toward the Larry Doby field.  Quite frankly, it is really designed at this point for baseball and perhaps in the future for softball for the students of Eastside High School.  We are very fortunate that the city brought this opportunity together for us.  We played a small part and, more importantly, we are going to be playing on the field.  On June 10, we celebrated the 1,000 Points Club for students who achieved 1,000 or above on their SAT’s.  I stated at that particular meeting that although we did not digress, there was small progress in increasing the overall number of students that achieved 1,000 or better.  This is an effort that we, as a district, have to undertake to increase the number of kids that can achieve greater than 1,000.  Just for your information, the 1,000 was basically chosen because it is just about the state average.  Students who score above 1,000 we celebrate because they are above average.  That basically concludes my presentation.</w:t>
      </w:r>
    </w:p>
    <w:p>
      <w:pPr>
        <w:pStyle w:val="Normal"/>
        <w:rPr/>
      </w:pPr>
      <w:r>
        <w:rPr/>
      </w:r>
    </w:p>
    <w:p>
      <w:pPr>
        <w:pStyle w:val="Normal"/>
        <w:rPr>
          <w:b/>
          <w:b/>
        </w:rPr>
      </w:pPr>
      <w:r>
        <w:rPr>
          <w:b/>
        </w:rPr>
        <w:t>REPORT OF PRESIDENT</w:t>
      </w:r>
    </w:p>
    <w:p>
      <w:pPr>
        <w:pStyle w:val="Normal"/>
        <w:rPr/>
      </w:pPr>
      <w:r>
        <w:rPr/>
      </w:r>
    </w:p>
    <w:p>
      <w:pPr>
        <w:pStyle w:val="Normal"/>
        <w:rPr/>
      </w:pPr>
      <w:r>
        <w:rPr/>
        <w:t>Comm. Santiago:  I attended a cultural event at School No. 9 with the Arabic community and it was great.  It is good that you never forget where you come from.  Continue to teach your children cultures.  The community was nice and everything was good – the children.  The whole event was nice.  We also attended the softball game between the district and the Board and I think we won.  Dr. Duroy thought he was in Yankee Stadium when he was sliding into third base.  That was funny.  We should have had that on tape.</w:t>
      </w:r>
    </w:p>
    <w:p>
      <w:pPr>
        <w:pStyle w:val="Normal"/>
        <w:rPr/>
      </w:pPr>
      <w:r>
        <w:rPr/>
      </w:r>
    </w:p>
    <w:p>
      <w:pPr>
        <w:pStyle w:val="Normal"/>
        <w:rPr/>
      </w:pPr>
      <w:r>
        <w:rPr/>
        <w:t>Dr. Duroy:  I fell – I didn’t slide.</w:t>
      </w:r>
    </w:p>
    <w:p>
      <w:pPr>
        <w:pStyle w:val="Normal"/>
        <w:rPr/>
      </w:pPr>
      <w:r>
        <w:rPr/>
      </w:r>
    </w:p>
    <w:p>
      <w:pPr>
        <w:pStyle w:val="Normal"/>
        <w:rPr/>
      </w:pPr>
      <w:r>
        <w:rPr/>
        <w:t>Comm. Santiago:  I also want to say that Rosa Parks’ scholarship for the children received $1.4 million in scholarships.  I think that is a big plus.  Our children are going to be attending different colleges and different places and it is a good feeling when you see these children get that scholarship.  I want the public to know that I received a lot of calls about Tech High School and I am not trying to push anybody off.  As a Board member, I don’t have a say in Tech High School.  A lot of our children go to Tech and it is outrageous that we don’t have a say in Tech High School.  It would have been nice if we did have a say in Tech High School because a lot of those children are ours.  It is just outrageous.  I have called but they just don’t return my calls.  If they do this to me as the President of the Board, what are they doing to the parents?  It is not fair to our children.  We are not getting fair treatment.  Dr. Duroy, we need more cameras placed in our schools, especially here at Rosa Parks.  We have cameras but they just stay still.  We need cameras to swivel so that we can see all of the motion.  One of our security guards here made an arrest, Mr. Moon, and my hat is off to him.  He helped a citizen because their car was being broken into.  If the camera stays still, you can’t really see what is going on throughout the surrounding school.  We need more cameras to get these people who are selling drugs off our school property.  Dr. Duroy, if you go to some of these school lots at 11:30 p.m. or 12:00 midnight, they are playing basketball.  That is not fair to the residents because they have a right to sleep and rest.  I am not trying to send kids out to the street but it is not fair to everyone else.  Maybe we should remove the basketball courts at a certain time.  Playing basketball at 12:00 midnight I think is uncalled for.  That concludes my report.  To the public, with all due respect, please turn off your cell phones and beepers.  We want to give the speakers the common courtesy.  Also, when the bell rings it is time for you to wrap up.  Also, this is for the children so no personal attacks.  Thank you.</w:t>
      </w:r>
    </w:p>
    <w:p>
      <w:pPr>
        <w:pStyle w:val="Normal"/>
        <w:rPr>
          <w:b/>
          <w:b/>
        </w:rPr>
      </w:pPr>
      <w:r>
        <w:rPr>
          <w:b/>
        </w:rPr>
      </w:r>
    </w:p>
    <w:p>
      <w:pPr>
        <w:pStyle w:val="Normal"/>
        <w:rPr>
          <w:b/>
          <w:b/>
        </w:rPr>
      </w:pPr>
      <w:r>
        <w:rPr>
          <w:b/>
        </w:rPr>
        <w:t>PUBLIC COMMENTS</w:t>
      </w:r>
    </w:p>
    <w:p>
      <w:pPr>
        <w:pStyle w:val="Normal"/>
        <w:rPr>
          <w:b/>
          <w:b/>
        </w:rPr>
      </w:pPr>
      <w:r>
        <w:rPr>
          <w:b/>
        </w:rPr>
      </w:r>
    </w:p>
    <w:p>
      <w:pPr>
        <w:pStyle w:val="Normal"/>
        <w:rPr/>
      </w:pPr>
      <w:r>
        <w:rPr/>
        <w:t>Ms. Rosie Grant:  Good evening Mr. President and Commissioners.  Good evening Dr. Duroy, members of the staff, and audience.  It is my pleasure today to report that last Thursday the Paterson Education Fund celebrated the 50 Book Club readers in Paterson.  We had a celebration at the public library.  We planned a fair for outdoors but it rained and so we moved the children and their families indoors.  The public library staff was really great about doing that.  Four hundred and eighty-two Paterson elementary school students read 50 books during this current school year and we are really happy about that.  I have passed out a list to the members of the Board and staff that are on the dais and there are also copies of the list in the back on the table outside so that people can see who these kids are.  I hope that you will join me in congratulating them.  They all received certificates and free books and we had face painting, balloons, popcorn, sandwiches, etc.  What kids really reacted to last year was letters of congratulations from their sector superintendents or from members of the School Board who were in charge of their schools.  We would be happy to share our database with you if you would like to do that.  We had some help from other partners - the Paterson Public Schools and the libraries were out in full force last Thursday to help us hand out these certificates.  It took an hour just to read through the names, not even to present the actual certificates, but it was an hour well spent.  The public library staff helped us and so did volunteers from St. Paul’s CDC, NJCDC, School Based Youth Services, and the City Recreation Department.  We thank you for this opportunity to work with the children and we would like to ask you to help us next year as we encourage more and more kids to read 50 books.  Thank you.</w:t>
      </w:r>
    </w:p>
    <w:p>
      <w:pPr>
        <w:pStyle w:val="Normal"/>
        <w:rPr/>
      </w:pPr>
      <w:r>
        <w:rPr/>
      </w:r>
    </w:p>
    <w:p>
      <w:pPr>
        <w:pStyle w:val="Normal"/>
        <w:rPr/>
      </w:pPr>
      <w:r>
        <w:rPr/>
        <w:t>Mr. Charles Ferrer:  Good evening, Charles Ferrer.  I am requesting five minutes.  I just need to be clear that issues that I bring before this Board are concerns about things that are going on in this district.  I never bring anything to this Board as a concern if I don’t have the facts to back it up.  Mr. President, I would like to find out from legal if it is a state law or a district law which says that students cannot miss more than 21 unexcused absences.  If they do, from what I understand, since that has been a concern of some of the educators, they are not entitled to be promoted regardless of what their grades may be.  This is what I heard so the best way to get the clarification is to have it come from legal.  Also, in the 21 days we always hear something that if you are late five times, it constitutes one absence.  Is that state or is that district policy?  If that is the situation and if it is true, do those late days that accumulate into an absence to along with those 21 days?  My concern is that if it is a state law, are we enforcing it?  If it is a district law, are we enforcing it?  I was concerned with the security officers that work for Absolute.  I was wondering if they receive 401K, a medical plan, and paid vacations.  I don’t know that much about it so I am hoping to get that clarification here.  What is their hourly wage?  I heard it was about $7.  The reason for my concern, and I will leave these copies with the Board members, is because I came across in the classified want ad section an ad by Absolute Security for security officers in Parsippany offering them $11.00 per hour to start, 401K, a medical plan, and paid vacations.  When the article was given to me, I didn’t want to just use that article because anyone could have made up that posting.  So I went and got the actual newspaper and made the copies from there.  I am concerned because if Absolute Security can pay that kind of money in Parsippany, are the people over there different from the people here?  Do they have different legs and arms?  Or is it the mentality that only maybe Blacks and Hispanics are working in the security field for them here so we don’t need to pay them that kind of money.  Taxes are very high here in Paterson and houses are going up, too.  Single family homes are selling for $200,000 and more in the Hillcrest section and the Eastside section.  We need to make a decent wage, too.  It bothers me that if you can offer that in one area, why can’t you offer it here?  We are people, too.  We deserve the same that anyone else is getting.  If they are not willing to offer that here because we are below other areas, I don’t think they need to be here.  As a Board, I am requesting that you sit down and discuss with this company this article.  Why is this so?  What makes them better than the Absolute officers that work here?  It is good that you read all parts of the paper.  Once again, as I said, I am not bringing something that was made up.  I have the copies and you are welcome to have them.  If you don’t trust my copies, you can get the Sunday Bergen Record of May 5, 2002 and get it for yourself.  The problem I have is that so many people say that I don’t have my facts but that has never been the case.  You may not like the way I come across sometimes but sometimes that is how it has to be done.  That is how to get your attention.  Thank you.</w:t>
      </w:r>
    </w:p>
    <w:p>
      <w:pPr>
        <w:pStyle w:val="Normal"/>
        <w:rPr/>
      </w:pPr>
      <w:r>
        <w:rPr/>
      </w:r>
    </w:p>
    <w:p>
      <w:pPr>
        <w:pStyle w:val="Normal"/>
        <w:rPr/>
      </w:pPr>
      <w:r>
        <w:rPr/>
        <w:t>Comm. Santiago:  You asked a question about the children being late and absent and the 21 days.</w:t>
      </w:r>
    </w:p>
    <w:p>
      <w:pPr>
        <w:pStyle w:val="Normal"/>
        <w:rPr/>
      </w:pPr>
      <w:r>
        <w:rPr/>
      </w:r>
    </w:p>
    <w:p>
      <w:pPr>
        <w:pStyle w:val="Normal"/>
        <w:rPr/>
      </w:pPr>
      <w:r>
        <w:rPr/>
        <w:t>Dr. Duroy:  I don’t believe there is a clear regulation or law that says 20 days but there is a reasonable educational requirement that the district has to be open at least 180 school days.  We are looking at the 20 days right now, certainly at the high school level.  It is my opinion that you can have students from September to October have 20 absences or more and it gives them the notice that you failed for the year and here is a student in October with 20 absences.  What occurs obviously is that they become dropouts.  This, in many respects, contributes to the dropout rate.  Ironically, however, many of those students show up the following September and take another shot at it.  We have held some discussions, particularly at Eastside High School as we are looking to restructure Eastside, and we have introduced what we call a recovery program for students that are at risk and that begin to experience a large number of absences.  We would like to provide them some alternative type of setting so they don’t drop out and so that they can have a modified schedule and continue to be provided the necessary program and standard that they would need in order to continue to move to the next grade.  That particular issue is one that we are very concerned about and we believe that come September we will see modifications to that particular issue.  I don’t know that the issue has been one at the elementary level that has caused as much concern to us as it has at the high school level.  I can assure you that we are looking at that very closely.  On the second issue, I certainly would like to have a copy of that ad and I would ask that counsel review that and come back with an understanding as to why there is a difference.  Ultimately, as you are aware, the decision as to how many benefits we can provide the company is something that as a district we can do something about.  Obviously, it would cost more money.  It depends on the amount that we allocate within the contract and what we mandate from the contract.  I know that we do include some vacation days and to a certain extent there are benefits.  You are asking that the district expand that to a greater number of days and more benefits and 401K.  That is a policy decision that we have to make as a district.</w:t>
      </w:r>
    </w:p>
    <w:p>
      <w:pPr>
        <w:pStyle w:val="Normal"/>
        <w:rPr/>
      </w:pPr>
      <w:r>
        <w:rPr/>
      </w:r>
    </w:p>
    <w:p>
      <w:pPr>
        <w:pStyle w:val="Normal"/>
        <w:rPr/>
      </w:pPr>
      <w:r>
        <w:rPr/>
        <w:t>Mr. Ferrer:  We need to look out for our people to make sure that they have something to fall back on as far as retirement is concerned.  Maybe even courses to show them how to save from what they are making.  Dr. Duroy, I understand what you are doing on the high school level but I am here to tell you that you have children at the elementary level missing 40-50 days of school and failing.  Teachers are reaching out and sending out certified letters to parents with no response.  The parent is informed that the child is not being moved forward so they go downtown to raise a little Cain and then they are moved.  It is not right, especially if all the paperwork has been done.  Sometimes they don’t even look at the paperwork to see what the teachers have done to cover themselves.  It is a reflection when these children get to high school and are not up to par.  We get blamed in the elementary schools that we are not doing our job.  But we can’t do our job if the child is not there.  If we have done everything from having attendance officers go out and having the parents brought into court and the judge just gives a little wrist slap…  If they are not going to do it in the courts, we have to do it to say enough and that they are not ready and capable of going on.  If the parents didn’t do their job…  For the last 30 years, we have all known about report cards and supplementary notices so any parent who doesn’t receive one should be in the school finding out why.  They went through the same system.  If they don’t do that, they are not doing their job and maybe we need to address that with DYFS.  In the meantime, we are moving children forward that have no business going.</w:t>
      </w:r>
    </w:p>
    <w:p>
      <w:pPr>
        <w:pStyle w:val="Normal"/>
        <w:rPr/>
      </w:pPr>
      <w:r>
        <w:rPr/>
      </w:r>
    </w:p>
    <w:p>
      <w:pPr>
        <w:pStyle w:val="Normal"/>
        <w:rPr/>
      </w:pPr>
      <w:r>
        <w:rPr/>
        <w:t>Dr. Duroy:  With the introduction of the LEAP Program, we have two particular grades that we have targeted.  First going into the second grade where students that are not ready and that are not at the reading level are required to attend summer school or they are not moving forward.  We have that in place, as well as the fifth going into the sixth grade.  Students who are not ready in reading are required to attend a reading institute during the summer and if they don’t they do not move forward.  So, we have introduced those particular measures in the district.</w:t>
      </w:r>
    </w:p>
    <w:p>
      <w:pPr>
        <w:pStyle w:val="Normal"/>
        <w:rPr/>
      </w:pPr>
      <w:r>
        <w:rPr/>
      </w:r>
    </w:p>
    <w:p>
      <w:pPr>
        <w:pStyle w:val="Normal"/>
        <w:rPr/>
      </w:pPr>
      <w:r>
        <w:rPr/>
        <w:t>Comm. Hodges:  I, too, would like the answers to some of those questions.  I know we have talked about having a report on what has transpired with the people who bring their concerns to the microphone…(end of tape)  (Beginning of new tape)…where are we going with how people are making their decisions on how students get promoted given those kinds of circumstances.  In addition, I really want to know whether or not this is, in fact, the case regarding the difference in pay.  Over 16 miles there is a $4 per hour difference in pay.  That raises some strong concerns to me and if nothing else, it causes the district additional hardships in the way of bad feelings.  I think we need to take a look at that and I would like a report of some sort.  Thank you.</w:t>
      </w:r>
    </w:p>
    <w:p>
      <w:pPr>
        <w:pStyle w:val="Normal"/>
        <w:rPr/>
      </w:pPr>
      <w:r>
        <w:rPr/>
      </w:r>
    </w:p>
    <w:p>
      <w:pPr>
        <w:pStyle w:val="Normal"/>
        <w:rPr/>
      </w:pPr>
      <w:r>
        <w:rPr/>
        <w:t>Comm. Santiago:  We will look into this.</w:t>
      </w:r>
    </w:p>
    <w:p>
      <w:pPr>
        <w:pStyle w:val="Normal"/>
        <w:rPr/>
      </w:pPr>
      <w:r>
        <w:rPr/>
      </w:r>
    </w:p>
    <w:p>
      <w:pPr>
        <w:pStyle w:val="Normal"/>
        <w:rPr/>
      </w:pPr>
      <w:r>
        <w:rPr/>
        <w:t>Mr. Abdul H. Ali:  Abdul H. Ali, please can I get my three minutes?  To the rotary club, I want to thank you for what you did.  The essay was on civil rights and we need to have one on human rights.  I remember the first time I came I spoke about the children being a mindset.  The second time I came I talked about their inevitable right.  This is the last meeting that you will have and I am going to give your mind something to go with.  Have you ever heard of humans killing people with knowledge?  Human genocide is the word that I am looking for.  Genocide is killing somebody with knowledge, them not knowing it, and their potential not growing to the point that it needs to grow.  Do you see the corners where we are?  Somebody just got shot.  I just came on the bus and it is crazy with all of those policemen down there.  You may say that I am throwing a threat at you but I am not throwing a threat at you.  I am throwing a threat at the education system that is not doing its job.  Our children are being uneducated.  Miseducated is the word that I want.  Has anybody ever heard of the book by Carter G. Woodson?  Get the book and read it.  It is still taking place today in 2002.  This sister said something about unsuccessful rate and the reason why it is unsuccessful is because the knowledge is not right.  How are you going to have a child rise to a certain point and you are not giving them the right information?  You said you went to a cultural thing with the Arabs, right?  They have their knowledge, don’t they?  When do we get ours?  I remember going to Kennedy back in the 60’s and they didn’t have any Black history.  Why is there none there?  How can an African American child rise to his potential if he doesn’t know that he made any contributions to the country?  The contributions we gave when we were slaves and half of them don’t even know that.  That is why we are slaving on the corners and killing ourselves.  I don’t blame the education system because you just played a role in it.  As far as that human genocide is concerned, there is a conspiracy with that.  There is no way in the world that you can sit and tell me that you don’t know.  You do know and I am speaking on it because I have a little daughter that is four years old and I need to make a decision.  Is she coming to the public schools or am I going to take her to a private one?  I am not knocking you down but you need to be lifted up.  As a matter of fact, if knowledge is expectation, let’s get busy.  Let’s get busy and stop playing.  Do you want to get paid?  All of you get decent dollars up there, or whatever they are giving you.  Don’t forget the people on the bottom – our children.  None of you got there by just playing games.  Some of you went to school back in the days, right?  Do you remember praying before you pledge allegiance?  Do you remember that?  Can we institute that back, or is it unconstitutional?  So, God has become unconstitutional, right?  I remember at School No. 4 in 1960.  We prayed to God and then we pledged to a flag and we need to go back to that.  We forgot God and that is why we lost.  Thank you.</w:t>
      </w:r>
    </w:p>
    <w:p>
      <w:pPr>
        <w:pStyle w:val="Normal"/>
        <w:rPr/>
      </w:pPr>
      <w:r>
        <w:rPr/>
      </w:r>
    </w:p>
    <w:p>
      <w:pPr>
        <w:pStyle w:val="Normal"/>
        <w:rPr/>
      </w:pPr>
      <w:r>
        <w:rPr/>
        <w:t>Comm. Davis:  Thank you for coming up and sharing that.  We needed to hear that.  You spoke about Carter G. Woodson and Dr. Okhbar and his two books that are out.  But we are not getting paid up here.  For your clarification, I just want you to know that we don’t get paid.  We are trying to work on bringing our standards up.  We realize the state has standards and that the city has standards but we should have a standard ourselves.  We also need parents to play a role in that.  We are doing the best that we can and I can assure you that there will be some things shaping up.  Thank you.</w:t>
      </w:r>
    </w:p>
    <w:p>
      <w:pPr>
        <w:pStyle w:val="Normal"/>
        <w:rPr/>
      </w:pPr>
      <w:r>
        <w:rPr/>
      </w:r>
    </w:p>
    <w:p>
      <w:pPr>
        <w:pStyle w:val="Normal"/>
        <w:rPr/>
      </w:pPr>
      <w:r>
        <w:rPr/>
        <w:t>A Concerned Parent:  I just want to thank you for addressing the situation with Vo-Tech.  My daughter was not accepted and she should have been.  She needs hands-on learning so that she can go out and make a life for herself.  There is no school in Paterson that can give her the education she needs.  They told me at Tech to call Bergen County and have her go to Bergen County Tech.  I am not doing that.  I want her to go to Wayne Tech.  Her sister went up there and she is special needs.  She is graduating next Monday and she is graduating on the honor roll.  My little girl is not going to Tech and she has no school to go to.  She’s been put on the waiting list.  No child left behind?  My daughter is left behind and so are a lot of other children.  We need to get those children in Tech because they need that hands-on learning.  They need to be able to go out and make a life for themselves.  What are we going to do for them?  If you put them in Eastside, they are not going to be learning a career or anything.  They are going to go to school and not be able to go to college.  They will either quit school or become nothing and be a street hanger.  We don’t want that for our children.  We want them to have an education where they can make a life for themselves.  Isn’t that what we want for our children?  I want this to be addressed strongly.  Thank you very much.</w:t>
      </w:r>
    </w:p>
    <w:p>
      <w:pPr>
        <w:pStyle w:val="Normal"/>
        <w:rPr/>
      </w:pPr>
      <w:r>
        <w:rPr/>
      </w:r>
    </w:p>
    <w:p>
      <w:pPr>
        <w:pStyle w:val="Normal"/>
        <w:rPr/>
      </w:pPr>
      <w:r>
        <w:rPr/>
        <w:t>Comm. Dixon:  I would like to speak on what she just said because I have received several calls myself on children with special needs.  I called Tech and they told me that they could not accept any more kids.  I think this is something that should be looked into by the district because we have those kids and they told me that they are on the waiting list.  In the meantime, what are these children supposed to do while they are waiting?  This is an issue that we really need to look into with Tech because they turn down so many of our children from Paterson.  They say that they cannot accept not only those in special education but other children also who could qualify to go to Tech.  I think this is something that we really need to look into.  We need to speak to the superintendent there about our children here in Paterson because we do have a lot of children there and they are not being represented from Paterson.</w:t>
      </w:r>
    </w:p>
    <w:p>
      <w:pPr>
        <w:pStyle w:val="Normal"/>
        <w:rPr/>
      </w:pPr>
      <w:r>
        <w:rPr/>
      </w:r>
    </w:p>
    <w:p>
      <w:pPr>
        <w:pStyle w:val="Normal"/>
        <w:rPr/>
      </w:pPr>
      <w:r>
        <w:rPr/>
        <w:t>Comm. Hodges:  I would like to have the programs and services that Tech offers here.  I don’t want our kids to leave.  I don’t want students to think that they have to go someplace else to get a better education.  They should have that here.  That frustrates me like nothing else.  We should be providing educational services so that the kids from Tech are trying to get back into our school system.  If that is not happening, there is a major problem and we have got to be concerned about that.  The question shouldn’t be why can’t I get my child into Tech.  The question that the parents have to ask is why should I have to.  And you should ask it loud and hard, particularly now.  Make sure that the people give you some answers.  Make sure that they understand that you want those same standards or higher in Paterson as they have in Tech.  Thank you.</w:t>
      </w:r>
    </w:p>
    <w:p>
      <w:pPr>
        <w:pStyle w:val="Normal"/>
        <w:rPr/>
      </w:pPr>
      <w:r>
        <w:rPr/>
      </w:r>
    </w:p>
    <w:p>
      <w:pPr>
        <w:pStyle w:val="Normal"/>
        <w:rPr/>
      </w:pPr>
      <w:r>
        <w:rPr/>
        <w:t>Comm. Moody:  I just want to respond to the parent.  You made the comment that if your child goes to Eastside High School that means they will not get an education and will not be able to go to college, etc.  I take issue with that.  I understand and appreciate your concerns about your child receiving a fair opportunity at Passaic Vo-Tech but because they go to Eastside or Kennedy or Rosa Parks does not mean that they are not going to get an education.  All three of my children went to Eastside High School and graduated and they all went to college.  As a matter of fact, they went into college in advanced standings through Eastside High School.  While I understand that we have some concerns, I think it is a misnomer to suggest that if your child goes to Eastside High School they will not graduate and be able to go to college.</w:t>
      </w:r>
    </w:p>
    <w:p>
      <w:pPr>
        <w:pStyle w:val="Normal"/>
        <w:rPr/>
      </w:pPr>
      <w:r>
        <w:rPr/>
      </w:r>
    </w:p>
    <w:p>
      <w:pPr>
        <w:pStyle w:val="Normal"/>
        <w:rPr/>
      </w:pPr>
      <w:r>
        <w:rPr/>
        <w:t>A Concerned Parent:  (Comments were made from the audience and were not heard on tape.)</w:t>
      </w:r>
    </w:p>
    <w:p>
      <w:pPr>
        <w:pStyle w:val="Normal"/>
        <w:rPr/>
      </w:pPr>
      <w:r>
        <w:rPr/>
      </w:r>
    </w:p>
    <w:p>
      <w:pPr>
        <w:pStyle w:val="Normal"/>
        <w:rPr/>
      </w:pPr>
      <w:r>
        <w:rPr/>
        <w:t>Comm. Moody:  Are you saying a vocational career?</w:t>
      </w:r>
    </w:p>
    <w:p>
      <w:pPr>
        <w:pStyle w:val="Normal"/>
        <w:rPr/>
      </w:pPr>
      <w:r>
        <w:rPr/>
      </w:r>
    </w:p>
    <w:p>
      <w:pPr>
        <w:pStyle w:val="Normal"/>
        <w:rPr/>
      </w:pPr>
      <w:r>
        <w:rPr/>
        <w:t>A Concerned Parent:  (Comments were made from the audience and were not heard on tape.)</w:t>
      </w:r>
    </w:p>
    <w:p>
      <w:pPr>
        <w:pStyle w:val="Normal"/>
        <w:rPr/>
      </w:pPr>
      <w:r>
        <w:rPr/>
      </w:r>
    </w:p>
    <w:p>
      <w:pPr>
        <w:pStyle w:val="Normal"/>
        <w:rPr/>
      </w:pPr>
      <w:r>
        <w:rPr/>
        <w:t>Comm. Moody:  Okay, I understand that.</w:t>
      </w:r>
    </w:p>
    <w:p>
      <w:pPr>
        <w:pStyle w:val="Normal"/>
        <w:rPr/>
      </w:pPr>
      <w:r>
        <w:rPr/>
      </w:r>
    </w:p>
    <w:p>
      <w:pPr>
        <w:pStyle w:val="Normal"/>
        <w:rPr/>
      </w:pPr>
      <w:r>
        <w:rPr/>
        <w:t>A Concerned Parent:  (Comments were made from the audience and were not heard on tape.)</w:t>
      </w:r>
    </w:p>
    <w:p>
      <w:pPr>
        <w:pStyle w:val="Normal"/>
        <w:rPr/>
      </w:pPr>
      <w:r>
        <w:rPr/>
      </w:r>
    </w:p>
    <w:p>
      <w:pPr>
        <w:pStyle w:val="Normal"/>
        <w:rPr/>
      </w:pPr>
      <w:r>
        <w:rPr/>
        <w:t>Comm. Santiago:  Thank you.  Comm. Hodges, I agree with you 110%.  I am outraged and I think it is time.  I don’t support Tech at all.  I don’t.  They don’t have any respect for us and I don’t have any respect for them.</w:t>
      </w:r>
    </w:p>
    <w:p>
      <w:pPr>
        <w:pStyle w:val="Normal"/>
        <w:rPr/>
      </w:pPr>
      <w:r>
        <w:rPr/>
      </w:r>
    </w:p>
    <w:p>
      <w:pPr>
        <w:pStyle w:val="Normal"/>
        <w:rPr/>
      </w:pPr>
      <w:r>
        <w:rPr/>
        <w:t>Mr. Bilal Hakeem:  Good evening, I am requesting five minutes.  I represent Local 1019.  I thank Comm. Moody for asking the question and making that clarification because I was about to get quite excited.  To President Santiago, a lot of times when people come to the microphone with their concerns, I don’t think we need to conclude based on our perception that they are coming out to advance something personal, or personal attacks.  I just wanted to make that point.  People are coming out because they have genuine concerns.  Mr. Ferrer made a statement about Absolute Security and the wages they are paying other people who work for their company outside this district in Parsippany.  The former account manager, Jamar McDaniels, mentioned to me in a conversation that he was happy he worked for Absolute because it helped him pay his bills as the account manager at the time.  But the thing that was so disturbing to him was that the people in management, who I found recently removed him from this account, Jerry Lee used to always refer to this account as the ghetto account.  He found that to be disturbing.  He didn’t like those types of conversations.  Maybe that is one of the reasons why, Mr. Ferrer.  I just want to announce that Local 1019 was voted in on June 7 to represent the disenfranchised security guards that work for Absolute Security, Inc. out of Secaucus.  The vote was 95 to 32.  As you can see, 32 people were confused about whether we should have someone else represent us at the collective bargaining table.  We want surprise after all of the evil machinations and chicanery that was taking place in the district by various people.  Not yourselves here but in the two major high schools, Eastside and Kennedy.  Some teacher assistants to the principals were making it very difficult for the people and were overstepping their boundaries when they have nothing really to do with Absolute Security.  I just think you need to know about that.  Nevertheless, truth prevailed and we won.  We are hoping to be able to sit down and do business.  I want to just ask a question about the school management teams that are in the schools.  What are their roles in the district and who can serve on it?  I want to extend a farewell to many of the good teachers, the faculty, staff, students, and security personnel that work in the district, particularly at Eastside High School.  For eight long years we have worked in that school at night, getting off in the morning, and then going in and doing security.  We love that work and we love working with the kids.  In fact, when we first came into the district, we went in as undercover cops.  The community organized it because we had concerns.  We were going to do a documentary on Eastside High School after Joe Clark but when we got inside and saw the commitment of so many of the staff and teachers, we stopped that project and got ourselves involved to see where we could help.  We tried to bring that school on the map properly.  We say farewell to many of the good people that we work with.  It has been a really long time there and we are thinking seriously about not going back to Eastside High School in September.  Cap. James Smith has been hired so security is something that is very important.  I really hope that at some point there can be some type of gathering where we can have parents come out and get some insight on the security in the district.  Last, but not least, my report card for Mr. Howell, the Principal of Eastside High School.  He is a very nice man.  He was the principal at Dale Avenue School and School No. 12 and he did well there.  The grade I would give Mr. Howell is that he was dealing with what many of us deal with as parents, the terrible two’s.  I am sure many mothers know about the terrible two’s.  When your child gets to be two years old they can drive you crazy.  He has been at Eastside High School for two years as the principal and he is dealing with the terrible two’s.  I am aware that a class action suit was filed by some teachers at Eastside High School against Mr. Howell.  I am concerned about the school so I was made privy to some of these allegations.  Many of those things in the class action suit have some weight but I am just here tonight to say that I think we need to give Mr. Howell a chance.  There are people who have been at Eastside High School for many years before he got there and I think they need to try to come together and work.  I think that next year with the new program that is coming into Eastside High School we will fare better.  There are some problems but with the class action suit, and nobody asked me to say this here because nobody can write my script for me, we should give him a fair shake.  Those teachers who filed the grievance should reconsider.  It shouldn’t be a personal attack but we should look at the interests of our children.  There are some serious changes that need to be made and I am hoping that I can write some things down myself, some suggestions for the Board so that we can make things flow a little better.  I want to know about my question on the school management teams.</w:t>
      </w:r>
    </w:p>
    <w:p>
      <w:pPr>
        <w:pStyle w:val="Normal"/>
        <w:rPr/>
      </w:pPr>
      <w:r>
        <w:rPr/>
      </w:r>
    </w:p>
    <w:p>
      <w:pPr>
        <w:pStyle w:val="Normal"/>
        <w:rPr/>
      </w:pPr>
      <w:r>
        <w:rPr/>
        <w:t>Dr. Duroy:  They play a role and every school has a school management team under the Whole School Reform structure.  The district has a commitment towards that effort.  It is comprised of staff members, teachers, parents, and community members.  If you have a specific question about Eastside or one of the other schools, I suggest that you approach the principals and they can give you the details about who is on the committee and/or how a person can join or be directly involved with the committee.</w:t>
      </w:r>
    </w:p>
    <w:p>
      <w:pPr>
        <w:pStyle w:val="Normal"/>
        <w:rPr/>
      </w:pPr>
      <w:r>
        <w:rPr/>
      </w:r>
    </w:p>
    <w:p>
      <w:pPr>
        <w:pStyle w:val="Normal"/>
        <w:rPr/>
      </w:pPr>
      <w:r>
        <w:rPr/>
        <w:t>Ms. Hakeem:  I don’t know if the young lady came but there is a young lady named Vanessa McNeil whose brother was killed back in March riding a bike down 17</w:t>
      </w:r>
      <w:r>
        <w:rPr>
          <w:vertAlign w:val="superscript"/>
        </w:rPr>
        <w:t>th</w:t>
      </w:r>
      <w:r>
        <w:rPr/>
        <w:t xml:space="preserve"> Avenue.  He was randomly shot in the head and killed.  They are going to have a vigil gathering in that area and she wanted to extend that invitation to the Commissioners on the Board of Education.  As you know, one of the definitions of violence is miseducation and we believe that the way guns are being used in the community has a lot to do with miseducation.  We hope you can come out from 5:00 to 8:00 p.m.  We would like to thank Comm. Hodges for coming to the meeting we had at the library.  We would like to thank the other Commissioners for the encouraging words, Comm. McDowell, and acknowledging the fact that we do have a tough job as security personnel in the district and that we are appreciated.  Thank you.</w:t>
      </w:r>
    </w:p>
    <w:p>
      <w:pPr>
        <w:pStyle w:val="Normal"/>
        <w:rPr/>
      </w:pPr>
      <w:r>
        <w:rPr/>
      </w:r>
    </w:p>
    <w:p>
      <w:pPr>
        <w:pStyle w:val="Normal"/>
        <w:rPr/>
      </w:pPr>
      <w:r>
        <w:rPr/>
        <w:t>Mr. Andre Hill:  Andre Hill from 162 Dixon Avenue.  I would like to say good evening to the Board, Dr. Duroy, President Santiago, and everybody in the audience.  I was here before and I am representing ACORN.  ACORN is an organization that is based on bringing jobs to the community, specifically now in Paterson with the jobs that are coming under education.  We are having a meeting with a young lady from the EDA and we want to get an amendment before June 20 when the rest of the work comes out that 20% apprentices be hired and 50% of that 20% be women and minorities.  This is a requirement that we ask that you work with the EDA and try to get them to put that on the contractors so that we will be able to get work in Paterson.  I am asking that from the Board, particularly President Santiago and Dr. Duroy.  This is a very important issue.  As a matter of fact, we will be meeting at 175 Market Street at 11:30.  Anyone that can make it out, it would be greatly appreciated.  If you can’t make it out, I would like for you to call this gentleman.  His name is Dan Curtain and his telephone number is 609-943-4747.  Let him know that you are just as concerned as we are about getting this amendment so that the contractors can be held accountable for bringing jobs and getting the minorities and apprentices a chance to work on this work coming into our community.  I am also here for the brothers.  It is an organization for brothers reaching out to help everyone rebuild self.  I heard the President say something about drug dealers.  We all know that the drug dealers are a major issue.  What we don’t know is if everybody out there selling drugs want to be selling drugs.  The importance of bringing this work and getting this apprenticeship started where you can get the trade for those who want to get off the corners and have some dignified work will be very important.  Those who don’t want to work, then we have a place for them.  We will sift out the ones who want to work and the ones who don’t want to work.  They will be incarcerated and that will make the job that much easier for the police.  When I come up here, I like to express my concerns but I also like to come with a solution to the problems.  I am also in the process of putting together a community center on 17</w:t>
      </w:r>
      <w:r>
        <w:rPr>
          <w:vertAlign w:val="superscript"/>
        </w:rPr>
        <w:t>th</w:t>
      </w:r>
      <w:r>
        <w:rPr/>
        <w:t xml:space="preserve"> Avenue.  I grew up on 17</w:t>
      </w:r>
      <w:r>
        <w:rPr>
          <w:vertAlign w:val="superscript"/>
        </w:rPr>
        <w:t>th</w:t>
      </w:r>
      <w:r>
        <w:rPr/>
        <w:t xml:space="preserve"> Avenue.  Comm. Dixon knows me and she knows that I used to be part of the problem.  Now I am here being part of the solution.  I urge you again to try to make that meeting tomorrow to meet with the young lady from the EDA and express your concerns.  Thank you.</w:t>
      </w:r>
    </w:p>
    <w:p>
      <w:pPr>
        <w:pStyle w:val="Normal"/>
        <w:rPr/>
      </w:pPr>
      <w:r>
        <w:rPr/>
      </w:r>
    </w:p>
    <w:p>
      <w:pPr>
        <w:pStyle w:val="Normal"/>
        <w:rPr/>
      </w:pPr>
      <w:r>
        <w:rPr/>
        <w:t>Comm. Hodges:  I did call down to Commissioner Curtain because the issue isn’t just minorities who are employed out of this community, but also minority contractors and businesses receiving some of those contracts.  I was somewhat concerned because he said although he is aware that there is an interest and concern in Paterson, he hadn’t received many phone calls from Paterson.  I am going to tell people right now that if you don’t speak up, other people will move in and take those jobs.  You have to ask for what you want and make it clear to people that this is of concern and interest to this community.  If one or two people come out and say we want this and that, they will get marginalized.  It happens all the time.  If you come out in mass and express the concerns of this community as a community, then things get done.  But if we sit back and expect other people to do it, it won’t happen and like everything else, Paterson loses.  Thank you.</w:t>
      </w:r>
    </w:p>
    <w:p>
      <w:pPr>
        <w:pStyle w:val="Normal"/>
        <w:rPr/>
      </w:pPr>
      <w:r>
        <w:rPr/>
      </w:r>
    </w:p>
    <w:p>
      <w:pPr>
        <w:pStyle w:val="Normal"/>
        <w:rPr/>
      </w:pPr>
      <w:r>
        <w:rPr/>
        <w:t>Rev. Jenkins:  Good evening, Rev. Jenkins, vice president of the home school council here at Rosa Parks High School.  I am also part of the school management team and a parent member.  Good evening to Dr. Duroy, the distinguished Board members, and all those who are here.  In April, many members of the Rosa Parks family viewed a Board meeting on cable television where concerns were raised regarding the alleged non-acceptance of a student to one of the schools in the district.  After investigation of the matter, it was determined that the school in question was in fact Rosa Parks High School.  The principal was to give an account of the concern because as parents we are concerned that children are not able to come and to be a part of this family.  We wanted to know why.  It was stated that the student did audition and is on the waiting list.  The student did not, and I repeat, did not receive a non-acceptance letter.  No non-acceptance letters had been issued to any student because the director of guidance is waiting to receive confirmation of attendance from the parents of the students who were accepted.  Sometimes students, such as my own daughter, receive several acceptance letters and we had to determine which school was going to be her school of choice.  Subsequently, the principal was requested to meet with the members of the executive board here at the home school council today to provide an update to us of the situation.  We have been informed that parents have come in to voice their concerns to the principal after the letter was sent out for them to reach out and find out just why their child is not being accepted.  Each parent who responded was given a copy of their child’s audition rating sheet, as well as the opportunity to discuss their options for their child’s placement in available programs throughout the district.  Letters were sent to the parents as well as the individual who originally raised the concern inviting them to Rosa Parks to review their child’s status.  As of this afternoon’s meeting with the principal, there has been no response in the negative or the positive.  As a representative of the home school council and the school management team and a parent, I am here to say that we are completely satisfied with the integrity of the process as it transpired.  We are confident that every child is treated fairly and we just want the Board to know.  I come and I am a part of the process.  I am privy to that information and I just want the Board to realize that this is a procedure and process that should be adhered to.  We just cannot open the floodgates to everyone.  If you look at the school, the school is small and we are not able to take everyone.  Thank you.</w:t>
      </w:r>
    </w:p>
    <w:p>
      <w:pPr>
        <w:pStyle w:val="Normal"/>
        <w:rPr/>
      </w:pPr>
      <w:r>
        <w:rPr/>
      </w:r>
    </w:p>
    <w:p>
      <w:pPr>
        <w:pStyle w:val="Normal"/>
        <w:rPr/>
      </w:pPr>
      <w:r>
        <w:rPr/>
        <w:t>Mr. Kenneth Perkins:  My name is Kenneth Perkins and I have two concerns.  Is the attorney for the School Board a Patersonian?  My nephew who attends School No. 12 called me today and he said that he is taking gym and eating lunch in the same area.</w:t>
      </w:r>
    </w:p>
    <w:p>
      <w:pPr>
        <w:pStyle w:val="Normal"/>
        <w:rPr/>
      </w:pPr>
      <w:r>
        <w:rPr/>
      </w:r>
    </w:p>
    <w:p>
      <w:pPr>
        <w:pStyle w:val="Normal"/>
        <w:rPr/>
      </w:pPr>
      <w:r>
        <w:rPr/>
        <w:t>Dr. Duroy:  Are you saying the student has gym and it is also the cafeteria?</w:t>
      </w:r>
    </w:p>
    <w:p>
      <w:pPr>
        <w:pStyle w:val="Normal"/>
        <w:rPr/>
      </w:pPr>
      <w:r>
        <w:rPr/>
      </w:r>
    </w:p>
    <w:p>
      <w:pPr>
        <w:pStyle w:val="Normal"/>
        <w:rPr/>
      </w:pPr>
      <w:r>
        <w:rPr/>
        <w:t>Mr. Perkins:  Right, it is the gym and also the cafeteria in the same room.  He asked me to come to the School Board tonight to let you know that they are not satisfied with that.  In my personal opinion, it is criminal that a student would have to eat lunch and take gym in the same room.  When we talk about putting a central office downtown and children are using the same facility for gym and lunch, that is criminal.  I wouldn’t see myself as a parent buying myself a new suit when my daughter has patches on her pants.  What comes first – my child or myself?  I am in favor of air conditioning and a room for the parents to come and socialize downtown together but not when our children have to use the same room for two different activities.  I am wondering which Commissioner is in charge of School No. 12.</w:t>
      </w:r>
    </w:p>
    <w:p>
      <w:pPr>
        <w:pStyle w:val="Normal"/>
        <w:rPr/>
      </w:pPr>
      <w:r>
        <w:rPr/>
      </w:r>
    </w:p>
    <w:p>
      <w:pPr>
        <w:pStyle w:val="Normal"/>
        <w:rPr/>
      </w:pPr>
      <w:r>
        <w:rPr/>
        <w:t>Comm. Atallo:  I have School No. 12.</w:t>
      </w:r>
    </w:p>
    <w:p>
      <w:pPr>
        <w:pStyle w:val="Normal"/>
        <w:rPr/>
      </w:pPr>
      <w:r>
        <w:rPr/>
      </w:r>
    </w:p>
    <w:p>
      <w:pPr>
        <w:pStyle w:val="Normal"/>
        <w:rPr/>
      </w:pPr>
      <w:r>
        <w:rPr/>
        <w:t>Mr. Perkins:  I do have a lot of faith and confidence in you and your ability.  I am pretty sure that you will address that.</w:t>
      </w:r>
    </w:p>
    <w:p>
      <w:pPr>
        <w:pStyle w:val="Normal"/>
        <w:rPr/>
      </w:pPr>
      <w:r>
        <w:rPr/>
      </w:r>
    </w:p>
    <w:p>
      <w:pPr>
        <w:pStyle w:val="Normal"/>
        <w:rPr/>
      </w:pPr>
      <w:r>
        <w:rPr/>
        <w:t>Comm. Atallo:  You and I know each other very well and we talk all the time.</w:t>
      </w:r>
    </w:p>
    <w:p>
      <w:pPr>
        <w:pStyle w:val="Normal"/>
        <w:rPr/>
      </w:pPr>
      <w:r>
        <w:rPr/>
      </w:r>
    </w:p>
    <w:p>
      <w:pPr>
        <w:pStyle w:val="Normal"/>
        <w:rPr/>
      </w:pPr>
      <w:r>
        <w:rPr/>
        <w:t>Mr. Perkins:  That is why I said I am confident in you.</w:t>
      </w:r>
    </w:p>
    <w:p>
      <w:pPr>
        <w:pStyle w:val="Normal"/>
        <w:rPr/>
      </w:pPr>
      <w:r>
        <w:rPr/>
      </w:r>
    </w:p>
    <w:p>
      <w:pPr>
        <w:pStyle w:val="Normal"/>
        <w:rPr/>
      </w:pPr>
      <w:r>
        <w:rPr/>
        <w:t>Comm. Atallo:  See me after the meeting and we will address that issue.</w:t>
      </w:r>
    </w:p>
    <w:p>
      <w:pPr>
        <w:pStyle w:val="Normal"/>
        <w:rPr/>
      </w:pPr>
      <w:r>
        <w:rPr/>
      </w:r>
    </w:p>
    <w:p>
      <w:pPr>
        <w:pStyle w:val="Normal"/>
        <w:rPr/>
      </w:pPr>
      <w:r>
        <w:rPr/>
        <w:t>Mr. Perkins:  Over the last four years, I have seen three Commissioners come from this School Board to go to the City Council and I won’t name any names because they know who they are.  I ask myself, are they using this as a stepping stone for their own political gain?  If that is so, I say not on the back of my child.  From this day, June 12, 2002, any issues that concern me that are not addressed right, I am going to say that you did nothing on the School Board for these children so what can you do for the city as a whole?  It is time to stop lining our own pockets on the backs of our children.  This would not go on in any other town, such as Fair Lawn, Pequannock, Glen Ridge, Ramapo, etc.</w:t>
      </w:r>
    </w:p>
    <w:p>
      <w:pPr>
        <w:pStyle w:val="Normal"/>
        <w:rPr/>
      </w:pPr>
      <w:r>
        <w:rPr/>
      </w:r>
    </w:p>
    <w:p>
      <w:pPr>
        <w:pStyle w:val="Normal"/>
        <w:rPr/>
      </w:pPr>
      <w:r>
        <w:rPr/>
        <w:t>Comm. Davis:  Just as clarification, you mentioned that your nephew is eating while he is taking gym?  Are both activities going on at the same time?</w:t>
      </w:r>
    </w:p>
    <w:p>
      <w:pPr>
        <w:pStyle w:val="Normal"/>
        <w:rPr/>
      </w:pPr>
      <w:r>
        <w:rPr/>
      </w:r>
    </w:p>
    <w:p>
      <w:pPr>
        <w:pStyle w:val="Normal"/>
        <w:rPr/>
      </w:pPr>
      <w:r>
        <w:rPr/>
        <w:t>Mr. Perkins:  No, he didn’t tell me that.  Even if they are using the same room as the gym and cafeteria, that should not be allowed.  I don’t use my kitchen as my bedroom.</w:t>
      </w:r>
    </w:p>
    <w:p>
      <w:pPr>
        <w:pStyle w:val="Normal"/>
        <w:rPr/>
      </w:pPr>
      <w:r>
        <w:rPr/>
      </w:r>
    </w:p>
    <w:p>
      <w:pPr>
        <w:pStyle w:val="Normal"/>
        <w:rPr/>
      </w:pPr>
      <w:r>
        <w:rPr/>
        <w:t>Comm. Davis:  I just wanted clarification because I didn’t understand what you were saying.</w:t>
      </w:r>
    </w:p>
    <w:p>
      <w:pPr>
        <w:pStyle w:val="Normal"/>
        <w:rPr/>
      </w:pPr>
      <w:r>
        <w:rPr/>
      </w:r>
    </w:p>
    <w:p>
      <w:pPr>
        <w:pStyle w:val="Normal"/>
        <w:rPr/>
      </w:pPr>
      <w:r>
        <w:rPr/>
        <w:t>Comm. Dixon:  I would like to make a comment.  He stated that Commissioners from the Board of Education go on to the City Council.  You said you didn’t have to call any names but I am one of the Commissioners that sat on the Board of Education and I was re-elected for two terms as a Commissioner on the Board of Education.  I ran for the City Council and I won that seat.  If I had not done my work here or in the community before I became a Commissioner, I don’t think I would have been qualified to go on further.  Before you make a statement on something like that, please check your…</w:t>
      </w:r>
    </w:p>
    <w:p>
      <w:pPr>
        <w:pStyle w:val="Normal"/>
        <w:rPr/>
      </w:pPr>
      <w:r>
        <w:rPr/>
      </w:r>
    </w:p>
    <w:p>
      <w:pPr>
        <w:pStyle w:val="Normal"/>
        <w:rPr/>
      </w:pPr>
      <w:r>
        <w:rPr/>
        <w:t>Mr. Perkins:  Comm. Dixon, just because someone gets a job does not mean that they are qualified for that job.</w:t>
      </w:r>
    </w:p>
    <w:p>
      <w:pPr>
        <w:pStyle w:val="Normal"/>
        <w:rPr/>
      </w:pPr>
      <w:r>
        <w:rPr/>
      </w:r>
    </w:p>
    <w:p>
      <w:pPr>
        <w:pStyle w:val="Normal"/>
        <w:rPr/>
      </w:pPr>
      <w:r>
        <w:rPr/>
        <w:t>Dr. Duroy:  Excuse me.  This is what we said earlier about attacks.  You made your statement and the Commissioner made her statement.  I would just like to respond to the first item and it is time to move on.  On the issue of the gymnasium and the cafeteria, that is common and it is not just Paterson.  It happens in Wyckoff and in other communities.  When I grew up it was the same thing.  However, let me suggest to you that you touch base with the principal.  The principal of the school has a copy of the facilities upgrade.  Many of the schools, and I don’t know specifically if School No. 12 is one of them, will have additions built to their school.  I would ask you to touch base with the principal and ask what type of additions are planned and whether or not that particular aspect will be split.</w:t>
      </w:r>
    </w:p>
    <w:p>
      <w:pPr>
        <w:pStyle w:val="Normal"/>
        <w:rPr/>
      </w:pPr>
      <w:r>
        <w:rPr/>
      </w:r>
    </w:p>
    <w:p>
      <w:pPr>
        <w:pStyle w:val="Normal"/>
        <w:rPr/>
      </w:pPr>
      <w:r>
        <w:rPr/>
        <w:t>Mr. Perkins:  What about the attorney for the School Board not being a Patersonian?</w:t>
      </w:r>
    </w:p>
    <w:p>
      <w:pPr>
        <w:pStyle w:val="Normal"/>
        <w:rPr/>
      </w:pPr>
      <w:r>
        <w:rPr/>
      </w:r>
    </w:p>
    <w:p>
      <w:pPr>
        <w:pStyle w:val="Normal"/>
        <w:rPr/>
      </w:pPr>
      <w:r>
        <w:rPr/>
        <w:t>Dr. Duroy:  That is out of order, sir.</w:t>
      </w:r>
    </w:p>
    <w:p>
      <w:pPr>
        <w:pStyle w:val="Normal"/>
        <w:rPr/>
      </w:pPr>
      <w:r>
        <w:rPr/>
      </w:r>
    </w:p>
    <w:p>
      <w:pPr>
        <w:pStyle w:val="Normal"/>
        <w:rPr/>
      </w:pPr>
      <w:r>
        <w:rPr/>
        <w:t>Mr. Perkins:  I have a question to ask you and you can’t answer me better than that?  That is out of order?  What is out of order about it?  Is he a Patersonian, or not?</w:t>
      </w:r>
    </w:p>
    <w:p>
      <w:pPr>
        <w:pStyle w:val="Normal"/>
        <w:rPr/>
      </w:pPr>
      <w:r>
        <w:rPr/>
      </w:r>
    </w:p>
    <w:p>
      <w:pPr>
        <w:pStyle w:val="Normal"/>
        <w:rPr/>
      </w:pPr>
      <w:r>
        <w:rPr/>
        <w:t>Dr. Duroy:  It doesn’t make a difference whether he is or not.</w:t>
      </w:r>
    </w:p>
    <w:p>
      <w:pPr>
        <w:pStyle w:val="Normal"/>
        <w:rPr/>
      </w:pPr>
      <w:r>
        <w:rPr/>
      </w:r>
    </w:p>
    <w:p>
      <w:pPr>
        <w:pStyle w:val="Normal"/>
        <w:rPr/>
      </w:pPr>
      <w:r>
        <w:rPr/>
        <w:t>Mr. Perkins:  It does to me.</w:t>
      </w:r>
    </w:p>
    <w:p>
      <w:pPr>
        <w:pStyle w:val="Normal"/>
        <w:rPr/>
      </w:pPr>
      <w:r>
        <w:rPr/>
      </w:r>
    </w:p>
    <w:p>
      <w:pPr>
        <w:pStyle w:val="Normal"/>
        <w:rPr/>
      </w:pPr>
      <w:r>
        <w:rPr/>
        <w:t>Dr. Duroy:  Okay, then make your statement.</w:t>
      </w:r>
    </w:p>
    <w:p>
      <w:pPr>
        <w:pStyle w:val="Normal"/>
        <w:rPr/>
      </w:pPr>
      <w:r>
        <w:rPr/>
      </w:r>
    </w:p>
    <w:p>
      <w:pPr>
        <w:pStyle w:val="Normal"/>
        <w:rPr/>
      </w:pPr>
      <w:r>
        <w:rPr/>
        <w:t>Mr. Perkins:  I am asking a question.  Is he or not?</w:t>
      </w:r>
    </w:p>
    <w:p>
      <w:pPr>
        <w:pStyle w:val="Normal"/>
        <w:rPr/>
      </w:pPr>
      <w:r>
        <w:rPr/>
      </w:r>
    </w:p>
    <w:p>
      <w:pPr>
        <w:pStyle w:val="Normal"/>
        <w:rPr/>
      </w:pPr>
      <w:r>
        <w:rPr/>
        <w:t>Comm. Santiago:  I have respected you for many years.</w:t>
      </w:r>
    </w:p>
    <w:p>
      <w:pPr>
        <w:pStyle w:val="Normal"/>
        <w:rPr/>
      </w:pPr>
      <w:r>
        <w:rPr/>
      </w:r>
    </w:p>
    <w:p>
      <w:pPr>
        <w:pStyle w:val="Normal"/>
        <w:rPr/>
      </w:pPr>
      <w:r>
        <w:rPr/>
        <w:t>Mr. Perkins:  Likewise.</w:t>
      </w:r>
    </w:p>
    <w:p>
      <w:pPr>
        <w:pStyle w:val="Normal"/>
        <w:rPr/>
      </w:pPr>
      <w:r>
        <w:rPr/>
      </w:r>
    </w:p>
    <w:p>
      <w:pPr>
        <w:pStyle w:val="Normal"/>
        <w:rPr/>
      </w:pPr>
      <w:r>
        <w:rPr/>
        <w:t>Comm. Santiago:  And I am not going to disrespect you today.  I will talk with you alone and answer some of your questions.  The reason for this meeting is only for the concerns and problems of the children.  We should try to bring issues together as a family.  I don’t have the answer to everything and I am here to learn as well.  I am trying to keep personal things and other things out of here.</w:t>
      </w:r>
    </w:p>
    <w:p>
      <w:pPr>
        <w:pStyle w:val="Normal"/>
        <w:rPr/>
      </w:pPr>
      <w:r>
        <w:rPr/>
      </w:r>
    </w:p>
    <w:p>
      <w:pPr>
        <w:pStyle w:val="Normal"/>
        <w:rPr/>
      </w:pPr>
      <w:r>
        <w:rPr/>
        <w:t>Mr. Perkins:  Okay, I respect that.</w:t>
      </w:r>
    </w:p>
    <w:p>
      <w:pPr>
        <w:pStyle w:val="Normal"/>
        <w:rPr/>
      </w:pPr>
      <w:r>
        <w:rPr/>
      </w:r>
    </w:p>
    <w:p>
      <w:pPr>
        <w:pStyle w:val="Normal"/>
        <w:rPr/>
      </w:pPr>
      <w:r>
        <w:rPr/>
        <w:t>Comm. Atallo:  In response to your question, Mr. Perkins, see me after the meeting regarding School No. 12.  I basically support what Dr. Duroy said.  When these schools were originally built, students went home for lunch because mothers weren’t working then.  As our society changed and students started staying in school, we had to provide for that.  I went to school in an urban setting and we ate in the gymnasium because there was no cafeteria.  If you would see me after the meeting, I would be happy to sit down with you.  We can set up a meeting with Mr. Danzi.  As the Superintendent pointed out, there is a master plan for facilities improvements and additions and we can show you exactly what is going on with School No. 12 in the near future.  See me after the meeting.</w:t>
      </w:r>
    </w:p>
    <w:p>
      <w:pPr>
        <w:pStyle w:val="Normal"/>
        <w:rPr/>
      </w:pPr>
      <w:r>
        <w:rPr/>
      </w:r>
    </w:p>
    <w:p>
      <w:pPr>
        <w:pStyle w:val="Normal"/>
        <w:rPr/>
      </w:pPr>
      <w:r>
        <w:rPr/>
        <w:t>Ms. Irene Sterling:  Good evening, my name is Irene Sterling and I am Executive Director of the Paterson Education Fund.  I hope that we have shared across a report that we have generated from the Paterson Coalition for our Children’s Schools.  It is an interim report, not a final report, on a series of community conversations that the Coalition has sponsored from the kickoff on March 21 when we did a citywide one at which Dr. Duroy, Mark Lobauer from the EDA, and David Sciarra from the Education Law Center spoke to us.  Including that meeting and since that time, more than 275 Patersonians have come together to talk about their concerns about their schools.  We have organized these by Wards in terms of where they were hosted although people from all over the city came to all of them.  At those meetings were parents, students, grandparents, teachers, principals, leaders of community based organizations, school support staff, members of the Chamber of Commerce, business leaders, Board of Education members, concerned citizens, city officials, a number of you on the dais, and people from the audience.  In each of the forums, there was an opportunity to hear from a representative of the Paterson Public Schools, as well as from the EDA, and a chance to ask questions of those people.  There was also a chance to talk together about common concerns.  Out of those meetings we can bring you six strong concerns right now that cut across all of those meetings and everyone who attended struck these notes.  We are very concerned about excellence in school design.  People have had experiences in Paterson from School No. 9 going back to Kennedy High School of Paterson school construction not being appropriate and not representing excellence.  We are ending up with schools that have significant problems.  We are concerned but very hopeful.  People are expressing belief that we are going to do the right thing this time.  They also want to be involved in the design.  We heard that at every meeting.  People want to give and to be sure that the things they want to see in their schools are going to be in there and that the designs reflect what communities need.  They were very clear that different communities needed different things within Paterson.  People were very concerned about being sure that the community was involved.  People are beginning to understand the scope of the work that we are about to undertake and the fact that we are about to do all of this health and safety work this summer.  The renovations that will begin and the new schools that will begin will touch every school in this town.  People want to know when it will happen, what the timelines are, and what we can expect.  We also heard from people that they want actual class size reduction.  It is not enough to hire extra teachers and then put two teachers in a classroom.  True quality instruction meant that students were going to be in rooms with small numbers of kids.  They wanted to be sure that there was space for the required curriculum and services.  That means art rooms, music rooms, sufficient rooms for recreation, and pools in some of the schools would be of strong value.  They wanted to be sure that the services being delivered had space for them.  People talked over and over again about the lack of privacy when being involved with conversations about delicate matters in counseling.  They talked about the lack of space to do their jobs.  Many schools now have additional personnel going back to what Comm. Atallo said regarding things we are doing now that we weren’t doing then.  There is not enough space for people to have room to work, whether it is access to phones, computers, desks, etc.  Finally, I strongly underline what the people from ACORN said.  Over and over again in the very loudest voices Patersonians talked about the need for jobs in these schools.  They were very clear that the apprenticeship programs for children alone were not sufficient to meet their concerns.  Those are the things that everybody agreed upon overall coming out of these meetings so far.  Inside are more specific kinds of things.  The recommendations in here under We Support, We Monitor, and We Advocate represent not single voices but things that were named over and over again.  There is a very strong concern for green space and playgrounds.  There is a very strong concern that we don’t trade off playground space for kids and parking for teachers’ cars.  We need our teachers’ cars to be safe to have high quality instructors stick with us but we also need sufficient and proper playgrounds and green space for our kids.  There is a major concern around air conditioning in all the schools.  It is clear that we won a major battle with the EDA that all the new schools will be air conditioned.  But it is also clear that community members feel very strongly that all schools ought to be air conditioned.  It would set up competition to try to get people into schools if only some of them were air conditioned and others were not.  There were also major health issues involved here.  People who came to these meetings who have job responsibilities in the health care system were clear that asthma and other respiratory diseases were being made worse by the conditions in the schools and that air conditioning would be a major move in the right direction.  There are fortunately, as we continue to talk with our partners both locally and in the state, lots of opportunities for people to get involved and be trained.  The Education Law Center has offered training to Paterson community residents on school planning processes and has hired an urban planner to work with community members to learn more about the planning process and participate.  We expect to unveil that training and make it available to Patersonians starting in July, as well as other activities with the statewide coalition.  There is good news in all of this and I couldn’t be more hopeful since it is my life work to help the Paterson Public Schools improve and deliver quality instruction to kids.  People believe this will happen.  People believe that all our children can learn.  People believe that we don’t just have to save the few.  People believe we can do this work.  It is most exciting and I encourage you to reach out and to work with this community who desperately wants to see the promises that you are making come true.  Thank you very much.</w:t>
      </w:r>
    </w:p>
    <w:p>
      <w:pPr>
        <w:pStyle w:val="Normal"/>
        <w:rPr/>
      </w:pPr>
      <w:r>
        <w:rPr/>
      </w:r>
    </w:p>
    <w:p>
      <w:pPr>
        <w:pStyle w:val="Normal"/>
        <w:rPr/>
      </w:pPr>
      <w:r>
        <w:rPr/>
        <w:t>Ms. Zina Seaborne:  Good evening, my name is Zina Seaborne and I am a resident of Paterson, New Jersey.  I am also a person who works in the City of Paterson with Catholic Family Community Services which houses the Parents’ Place, Club de Padres.  I am also a member of Paterson Parents United.  I have a thank you note here for Dr. Duroy and Comm. Moody on behalf of Paterson Parents United.  Dear Dr. Duroy, you made many parents happy on May 4 when you came to the Parents’ Place, Club de Padres to spend an afternoon with 125 parents representing Paterson Parents United.  Many parents had never met you and instantly felt your support for their children.  They really feel that working with the district in educating their children is now more possible since they now know their Superintendent.  They were most interested in hearing about the district’s many academies.  Since many of those parents have children in special services, they had further questions about eligibility for their children in these academies.  Hopefully you will be able to address these issues and give the parents the information they need to make informed decisions for their children.  You were truly gracious in giving and spending three hours with the parents.  For that we are most grateful and wish to leave an open door for more encounters with you.  Also, we would like to thank Comm. Alonzo Moody for also being present at this special event.  The parents truly appreciated your efforts.  Once again, thank you Comm. Moody and Dr. Duroy.  Hopefully this is the beginning of a working relationship with not only yourself but also the other Board members in making some much needed changes within our school system.  Thank you.</w:t>
      </w:r>
    </w:p>
    <w:p>
      <w:pPr>
        <w:pStyle w:val="Normal"/>
        <w:rPr/>
      </w:pPr>
      <w:r>
        <w:rPr/>
      </w:r>
    </w:p>
    <w:p>
      <w:pPr>
        <w:pStyle w:val="Normal"/>
        <w:rPr/>
      </w:pPr>
      <w:r>
        <w:rPr/>
        <w:t>Mr. Jeffrey Jones:  Good evening, my name is Jeffrey Jones and I am a resident of Paterson.  I am here as an employee and Community Development Director for the Paterson Education Fund.  I guess I should address the folks in the audience because this really applies to them more.  Your support in helping us in this endeavor would be greatly appreciated.  On June 25 at 6:00 p.m. at the Paterson Museum we are seeking individuals from the community, parent liaisons, school management team parents, and support staff from the schools to come out and be briefed on an initiative called Schools and Communities.  There is particularly an opportunity as outreach workers.  As outreach workers 20 individuals will be selected to work in a year capacity.  They will learn various tasks and be trained in things such as anti-racism training, Right Question Project, and some software.  The benefit to this is that we begin to unravel the mystery that parents and community learn how to navigate, manipulate, and participate in the process of education.  As we continue to look at schools growing and developing and the value it will have for our kids, we definitely need to have community folks who are in the schools and sending their kids to schools understand and be active participants.  The up side of this other than the education and the participation and the training is that at the end of the process each member, those selected to be outreach team members, will receive a $250 stipend.  We have also opened this up to students and several academies and schools have been identified and contacted to identify students to participate.  If and when you see and talk to folks, please encourage them to come out on June 25.  For those of you in the audience, I have forms here if you are interested.  It is inspiring and very enlightening to hear so many voices moving in the same direction about accountability and raising our children first and foremost, and not the general rhetoric.  Of course, if we do that we all benefit.  Again, this is about a meeting on June 25, but it is actually about learning and about parents.  Parent liaisons, community members, school management team parents, home school council members, or whoever should come out, get involved, and be trained.  Thank you very much and have a good night.</w:t>
      </w:r>
    </w:p>
    <w:p>
      <w:pPr>
        <w:pStyle w:val="Normal"/>
        <w:rPr/>
      </w:pPr>
      <w:r>
        <w:rPr/>
      </w:r>
    </w:p>
    <w:p>
      <w:pPr>
        <w:pStyle w:val="Normal"/>
        <w:rPr/>
      </w:pPr>
      <w:r>
        <w:rPr/>
        <w:t>Ms. Dollie Myers:  Hi, my name is Dollie Myers and I have a son at Martin Luther King School.  I was here at the last meeting and I asked four basic questions but none of them were answered.  I went to Church Street to get some answers but I couldn’t find anyone.  But don’t worry about it.  I needed three questions answered that didn’t get answered.  One was about a report card.  The third marking period is gone but all I needed was to find out why he didn’t get a third marking period report card to submit wherever I was sending him for the summer.  But I didn’t meet the deadline because you didn’t give me an answer.  I spoke to Comm. Moody and Dr. Sico.  He showed me a report card for high school but I don’t care about high school right now.  My question today is about School No. 30.  I went into the library and it was 99 degrees.  Dr. Duroy, you said on the phone that it wasn’t important.  What is important to these kids?  Is their safety and health important?  Why is it that every year the air conditioning and heat goes down?  Our kids have to wear coats to do their work.  That is not healthy.  Why is it that the office has air conditioning?  On the second floor the temperature is 99 or 100.  The library, of all places, should have air conditioning.  You say the same thing every year.  What about the kids’ health?  My son, and I know other kids are sickly in there, can’t take the heat.  They have to call me from work because his nose is bleeding and they can’t stop it.  Now I have to run to the doctor.  You won’t pay it but it is not important.  It is important to me.  On the high school proficiency test, how high do the kids have to take the test?  I know for a fact that my daughter passed it twice.  I told her she didn’t have to take it anymore because the Board is not saying what their goals are.  To be a lawyer, you have to be here.  To be a doctor, you have to be there.  The school says she has to take it but no she doesn’t because they are not saying how high they have to go.  You wonder why kids drop out?  It is because of these tests every year.  Every time we pass it, they upgrade the tests and that is not fair to the kids.  I told you the last time that I am back.  Don’t play politician with them.  I am back better than before.  I want to refresh your memory about the four questions from last month.  One was about a home school council president.  A Paterson Board of Education lawyer signed something saying that he can run even though he doesn’t have a child in that school.  The bylaws didn’t change overnight because the bylaws that I had several years ago said you must have a child in that school to be the president.  He is the only one in Paterson to have an office.  I know he works for you guys but that is okay.  When did you change it without telling the parents?  It shouldn’t come to where we need a lawyer.  It should have been between the parents and not the principal.  He shouldn’t have even put his two cents in it.</w:t>
      </w:r>
    </w:p>
    <w:p>
      <w:pPr>
        <w:pStyle w:val="Normal"/>
        <w:rPr/>
      </w:pPr>
      <w:r>
        <w:rPr/>
      </w:r>
    </w:p>
    <w:p>
      <w:pPr>
        <w:pStyle w:val="Normal"/>
        <w:rPr/>
      </w:pPr>
      <w:r>
        <w:rPr/>
        <w:t>Dr. Duroy:  You are making a statement and I think it is similar to what you stated last month.  It is true that we did have counsel provide an opinion.  Ultimately, the decision of electing a representative on the council was within the parents’ purview and they made the decision.</w:t>
      </w:r>
    </w:p>
    <w:p>
      <w:pPr>
        <w:pStyle w:val="Normal"/>
        <w:rPr/>
      </w:pPr>
      <w:r>
        <w:rPr/>
      </w:r>
    </w:p>
    <w:p>
      <w:pPr>
        <w:pStyle w:val="Normal"/>
        <w:rPr/>
      </w:pPr>
      <w:r>
        <w:rPr/>
        <w:t>Ms. Myers:  No, they did it a little different from the years that I remember.  Each year we had a home school council meeting and it wasn’t done on report card night because parents are too into report cards.  They counted the ballots behind closed doors.  They didn’t do it in front of us this year.  Why are things different and we had a lawyer notify us that he can run?</w:t>
      </w:r>
    </w:p>
    <w:p>
      <w:pPr>
        <w:pStyle w:val="Normal"/>
        <w:rPr/>
      </w:pPr>
      <w:r>
        <w:rPr/>
      </w:r>
    </w:p>
    <w:p>
      <w:pPr>
        <w:pStyle w:val="Normal"/>
        <w:rPr/>
      </w:pPr>
      <w:r>
        <w:rPr/>
        <w:t>Comm. Hodges:  Did you say you have bylaws which state that the president has to be a member…</w:t>
      </w:r>
    </w:p>
    <w:p>
      <w:pPr>
        <w:pStyle w:val="Normal"/>
        <w:rPr/>
      </w:pPr>
      <w:r>
        <w:rPr/>
      </w:r>
    </w:p>
    <w:p>
      <w:pPr>
        <w:pStyle w:val="Normal"/>
        <w:rPr/>
      </w:pPr>
      <w:r>
        <w:rPr/>
        <w:t>Ms. Myers:  A member of that community and have a child going to that school.  That was my understanding then and that is my understanding now.  All of a sudden when the controversy came up, a lawyer was involved.</w:t>
      </w:r>
    </w:p>
    <w:p>
      <w:pPr>
        <w:pStyle w:val="Normal"/>
        <w:rPr/>
      </w:pPr>
      <w:r>
        <w:rPr/>
      </w:r>
    </w:p>
    <w:p>
      <w:pPr>
        <w:pStyle w:val="Normal"/>
        <w:rPr/>
      </w:pPr>
      <w:r>
        <w:rPr/>
        <w:t>Comm. Hodges:  With all due respect, Dr. Duroy, if the bylaws are such that they state that the president must have a child in the school, then we can’t supersede the bylaws.  Otherwise, it tells the parents that the rules don’t mean anything.  These are their rules and not ours.  If those are the rules that are in existence, I think that we have to do everything we can to support their rules.</w:t>
      </w:r>
    </w:p>
    <w:p>
      <w:pPr>
        <w:pStyle w:val="Normal"/>
        <w:rPr/>
      </w:pPr>
      <w:r>
        <w:rPr/>
      </w:r>
    </w:p>
    <w:p>
      <w:pPr>
        <w:pStyle w:val="Normal"/>
        <w:rPr/>
      </w:pPr>
      <w:r>
        <w:rPr/>
        <w:t>Dr. Duroy:  I have indicated that the rules allow the process to include community people and they have the right to also be a part of the executive committee if the parents choose to elect them.</w:t>
      </w:r>
    </w:p>
    <w:p>
      <w:pPr>
        <w:pStyle w:val="Normal"/>
        <w:rPr/>
      </w:pPr>
      <w:r>
        <w:rPr/>
      </w:r>
    </w:p>
    <w:p>
      <w:pPr>
        <w:pStyle w:val="Normal"/>
        <w:rPr/>
      </w:pPr>
      <w:r>
        <w:rPr/>
        <w:t>Comm. Hodges:  We must have a system in place so that parents who come down and have concerns…  We, as Board members, should know that their concerns have been addressed because they assume when they come here that we are somehow…(end of tape)</w:t>
      </w:r>
    </w:p>
    <w:p>
      <w:pPr>
        <w:pStyle w:val="Normal"/>
        <w:rPr/>
      </w:pPr>
      <w:r>
        <w:rPr/>
      </w:r>
    </w:p>
    <w:p>
      <w:pPr>
        <w:pStyle w:val="Normal"/>
        <w:rPr/>
      </w:pPr>
      <w:r>
        <w:rPr/>
        <w:t>Comm. Santiago:  (Beginning of new tape)…I just want to say thank you.  I also want to let the district know that not only do we need a follow up, we also need a report.  I want to know where we stand.  I am wondering if the bylaws apply to every single school the same.  Is it different and how does it work?  If so, we need to do corrections because we, as a Board, don’t do the bylaws.  You are here twice and I am not ignoring the issue.  I am going to jump on it.  I will look into it personally with the Superintendent.</w:t>
      </w:r>
    </w:p>
    <w:p>
      <w:pPr>
        <w:pStyle w:val="Normal"/>
        <w:rPr/>
      </w:pPr>
      <w:r>
        <w:rPr/>
      </w:r>
    </w:p>
    <w:p>
      <w:pPr>
        <w:pStyle w:val="Normal"/>
        <w:rPr/>
      </w:pPr>
      <w:r>
        <w:rPr/>
        <w:t>Comm. Davis:  You mentioned four things but you only got to one.</w:t>
      </w:r>
    </w:p>
    <w:p>
      <w:pPr>
        <w:pStyle w:val="Normal"/>
        <w:rPr/>
      </w:pPr>
      <w:r>
        <w:rPr/>
      </w:r>
    </w:p>
    <w:p>
      <w:pPr>
        <w:pStyle w:val="Normal"/>
        <w:rPr/>
      </w:pPr>
      <w:r>
        <w:rPr/>
        <w:t>Ms. Myers:  No, you missed part.  One was about the air conditioning and the heat in School No. 30.  The office has air conditioning but the classrooms don’t.  The second one was about a report card that I asked for at the last meeting so that I could enter him in this camp.  I needed a reason but you couldn’t give me a reason so I didn’t meet the deadline and he won’t get accepted and I am on my own this summer.  I always have a plan for him so he won’t be hanging in the street.  The third one was about a test that the kids keep taking.  Every time the kids pass the test and then the state upgrades it.  Why do they keep doing this to the kids?  You wonder why they keep dropping out.  I am frustrated with the test and my daughter is frustrated with the test.  How many times does she have to take these tests?  It doesn’t make any sense.  I read in the newspaper that Paterson is below level on the reading and math.  I asked the guidance counselor about it.  I am not dumb or ignorant and I know what it says.  The guidance counselor explained that she passed the test and is above average.  So, why are you making her take the test again?  I told her she doesn’t have to take it this year.  I will not let her take it.  I don’t care right now because she has taken it twice and passed it.  When are you going to stop changing the test?</w:t>
      </w:r>
    </w:p>
    <w:p>
      <w:pPr>
        <w:pStyle w:val="Normal"/>
        <w:rPr/>
      </w:pPr>
      <w:r>
        <w:rPr/>
      </w:r>
    </w:p>
    <w:p>
      <w:pPr>
        <w:pStyle w:val="Normal"/>
        <w:rPr/>
      </w:pPr>
      <w:r>
        <w:rPr/>
        <w:t>Dr. Duroy:  The state sets the standard and they review the standard.  As the presentation indicated, the federal government has also gotten involved in setting standards.  They do have the right to change the standards upward.  Sometimes we underestimate what the students are able to do and we need to push them a little more.  That is what the standard basically does.  It really is in the best interest of the students to continue to reach for higher goals and higher standards allow us to achieve that.</w:t>
      </w:r>
    </w:p>
    <w:p>
      <w:pPr>
        <w:pStyle w:val="Normal"/>
        <w:rPr/>
      </w:pPr>
      <w:r>
        <w:rPr/>
      </w:r>
    </w:p>
    <w:p>
      <w:pPr>
        <w:pStyle w:val="Normal"/>
        <w:rPr/>
      </w:pPr>
      <w:r>
        <w:rPr/>
        <w:t>Ms. Myers:  I understand that.  My point is why every time the student passes the test, the state and the government decides to upgrade the test.  These tests are never the same every year.  They get more advanced.</w:t>
      </w:r>
    </w:p>
    <w:p>
      <w:pPr>
        <w:pStyle w:val="Normal"/>
        <w:rPr/>
      </w:pPr>
      <w:r>
        <w:rPr/>
      </w:r>
    </w:p>
    <w:p>
      <w:pPr>
        <w:pStyle w:val="Normal"/>
        <w:rPr/>
      </w:pPr>
      <w:r>
        <w:rPr/>
        <w:t>Dr. Duroy:  Through the Chair, I would ask you to speak to Ms. Patterson because she might be able to enlighten you on some of the other state standards and testing.</w:t>
      </w:r>
    </w:p>
    <w:p>
      <w:pPr>
        <w:pStyle w:val="Normal"/>
        <w:rPr/>
      </w:pPr>
      <w:r>
        <w:rPr/>
      </w:r>
    </w:p>
    <w:p>
      <w:pPr>
        <w:pStyle w:val="Normal"/>
        <w:rPr/>
      </w:pPr>
      <w:r>
        <w:rPr/>
        <w:t>Comm. Moody:  With reference to the air conditioning, we have been working on that.  There was a major breakdown with the air conditioners.  In the library, there was a freon leak and that is a major job.  You have to call in outside contractors for that.  As far as the areas that can be repaired by staff, that is being done.  In the gymnasium, for example, the blowers went and we will be able to fix that.  It was repaired and I think they have to put in one more blower.  But for the air conditioner in the library, because of the freon laws, staff really has to call in some help to trace the line and find the leak.  That is the situation.  It does not look like it will be fixed before the end of the school year but it is being actively worked on now.</w:t>
      </w:r>
    </w:p>
    <w:p>
      <w:pPr>
        <w:pStyle w:val="Normal"/>
        <w:rPr/>
      </w:pPr>
      <w:r>
        <w:rPr/>
      </w:r>
    </w:p>
    <w:p>
      <w:pPr>
        <w:pStyle w:val="Normal"/>
        <w:rPr/>
      </w:pPr>
      <w:r>
        <w:rPr/>
        <w:t>Councilman William Kline:  Good evening, Bill Kline, City Councilman.  I have a couple of issues and I have a question regarding the young lady who proceeded me and her concerns and questions on the issue of a particular home school council person having an office and the bylaws.  I have two questions.  Are all the home school council bylaws the same, or does each home school council have an opportunity to do their own bylaws?</w:t>
      </w:r>
    </w:p>
    <w:p>
      <w:pPr>
        <w:pStyle w:val="Normal"/>
        <w:rPr/>
      </w:pPr>
      <w:r>
        <w:rPr/>
      </w:r>
    </w:p>
    <w:p>
      <w:pPr>
        <w:pStyle w:val="Normal"/>
        <w:rPr/>
      </w:pPr>
      <w:r>
        <w:rPr/>
        <w:t>Dr. Duroy:  This is something that was raised, as you indicated, and we will come back and report to the Board.  Hopefully the President will be able to share that at next month’s meeting.</w:t>
      </w:r>
    </w:p>
    <w:p>
      <w:pPr>
        <w:pStyle w:val="Normal"/>
        <w:rPr/>
      </w:pPr>
      <w:r>
        <w:rPr/>
      </w:r>
    </w:p>
    <w:p>
      <w:pPr>
        <w:pStyle w:val="Normal"/>
        <w:rPr/>
      </w:pPr>
      <w:r>
        <w:rPr/>
        <w:t>Councilman Kline:  The second thing is that the young lady also mentioned that a home school council president has his own office.  Is that a fact?</w:t>
      </w:r>
    </w:p>
    <w:p>
      <w:pPr>
        <w:pStyle w:val="Normal"/>
        <w:rPr/>
      </w:pPr>
      <w:r>
        <w:rPr/>
      </w:r>
    </w:p>
    <w:p>
      <w:pPr>
        <w:pStyle w:val="Normal"/>
        <w:rPr/>
      </w:pPr>
      <w:r>
        <w:rPr/>
        <w:t>Dr. Duroy:  No, in this case it was an employee and that is the only reason he has an office.  I don’t say that is an indication for all home school councils because we just don’t have space for that.</w:t>
      </w:r>
    </w:p>
    <w:p>
      <w:pPr>
        <w:pStyle w:val="Normal"/>
        <w:rPr/>
      </w:pPr>
      <w:r>
        <w:rPr/>
      </w:r>
    </w:p>
    <w:p>
      <w:pPr>
        <w:pStyle w:val="Normal"/>
        <w:rPr/>
      </w:pPr>
      <w:r>
        <w:rPr/>
        <w:t>Councilman Kline:  Is this employee a school administrator?</w:t>
      </w:r>
    </w:p>
    <w:p>
      <w:pPr>
        <w:pStyle w:val="Normal"/>
        <w:rPr/>
      </w:pPr>
      <w:r>
        <w:rPr/>
      </w:r>
    </w:p>
    <w:p>
      <w:pPr>
        <w:pStyle w:val="Normal"/>
        <w:rPr/>
      </w:pPr>
      <w:r>
        <w:rPr/>
        <w:t>Dr. Duroy:  No, not under the definition of a certified administrator.</w:t>
      </w:r>
    </w:p>
    <w:p>
      <w:pPr>
        <w:pStyle w:val="Normal"/>
        <w:rPr/>
      </w:pPr>
      <w:r>
        <w:rPr/>
      </w:r>
    </w:p>
    <w:p>
      <w:pPr>
        <w:pStyle w:val="Normal"/>
        <w:rPr/>
      </w:pPr>
      <w:r>
        <w:rPr/>
        <w:t>Comm. Hodges:  Mr. President, I also want to know why this person has an office.</w:t>
      </w:r>
    </w:p>
    <w:p>
      <w:pPr>
        <w:pStyle w:val="Normal"/>
        <w:rPr/>
      </w:pPr>
      <w:r>
        <w:rPr/>
      </w:r>
    </w:p>
    <w:p>
      <w:pPr>
        <w:pStyle w:val="Normal"/>
        <w:rPr/>
      </w:pPr>
      <w:r>
        <w:rPr/>
        <w:t>Dr. Duroy:  I just indicated that as an employee and in his role he needs an office.  As home school council president you are not required to have an office for that.</w:t>
      </w:r>
    </w:p>
    <w:p>
      <w:pPr>
        <w:pStyle w:val="Normal"/>
        <w:rPr/>
      </w:pPr>
      <w:r>
        <w:rPr/>
      </w:r>
    </w:p>
    <w:p>
      <w:pPr>
        <w:pStyle w:val="Normal"/>
        <w:rPr/>
      </w:pPr>
      <w:r>
        <w:rPr/>
        <w:t>Councilman Kline:  May I request that in making your report to the Board you also indicate the position that this person holds and is employed in so that I have an understanding of his need for an office.  Since he is not an administrator, we would all like to have a better understanding.</w:t>
      </w:r>
    </w:p>
    <w:p>
      <w:pPr>
        <w:pStyle w:val="Normal"/>
        <w:rPr/>
      </w:pPr>
      <w:r>
        <w:rPr/>
      </w:r>
    </w:p>
    <w:p>
      <w:pPr>
        <w:pStyle w:val="Normal"/>
        <w:rPr/>
      </w:pPr>
      <w:r>
        <w:rPr/>
        <w:t>Dr. Duroy:  I don’t understand what the issue is here.</w:t>
      </w:r>
    </w:p>
    <w:p>
      <w:pPr>
        <w:pStyle w:val="Normal"/>
        <w:rPr/>
      </w:pPr>
      <w:r>
        <w:rPr/>
      </w:r>
    </w:p>
    <w:p>
      <w:pPr>
        <w:pStyle w:val="Normal"/>
        <w:rPr/>
      </w:pPr>
      <w:r>
        <w:rPr/>
        <w:t>Councilman Kline:  The issue apparently must be of some concern to that parent and when parents raise issues, if this district is going to have the kind of relationship with parents that they would like to have and should have, parents shouldn’t leave here with shadows of doubt on simple matters that could be explained away.  Nor should members of the Board.  Comm. Hodges raised some issues related to this and there should be no questions unanswered.  It will be up to you and the Board members to address this.  I can’t dictate to you.  I just raised a follow up.  The reason why I chose to come before this Board tonight is to support the need for a position to be taken by the members of this Board with respect to jobs resulting from the construction of the schools.  We can’t rely upon the good intentions of EDA or anybody else when it comes to providing jobs in conjunction with the construction.  I recall that when I was on the facilities committee as a member of the Board, there was expectations that when those new additions were going to be built, those prefabs that were built someplace else and then brought here, that Paterson people were going to be trained so that they could participate in the building of them and that Paterson people would be employed in the placement of them on site.  That wasn’t done.  If we are in fact going to have Paterson residents being trained for employment and if we are in fact going to have Paterson residents involved as workers on the construction sites, we are going to have to put some teeth in some contract specifications in order for that to take place.  If that means that telephone calls have to be made, as I heard someone say, to Mr. Curtain or whomever, then Board members should be doing this and the Superintendent should be doing this.  The representative from the state who is not an elected member of this Board should be doing this, as well as asking members of the community to be doing this.  This is supposed to be an opportunity for Paterson in total to benefit from.  It shouldn’t be a matter of an individual Board member assuming the responsibility of calling a representative of the EDA to voice support for a very important thing such as employment for the people of Paterson.  I am asking Board Commissioners to take it upon yourself to not only make a phone call to this person, Mr. Curtain, but also to address a letter down there supporting the idea of having specifications in the contract that not only allow for minority contractors being involved in this, but ensuring that local residents, women and minorities, are a part of the work force to be trained and hired when the construction projects are initiated in the City of Paterson.  If we don’t do that, there is going to be no guarantee that this will happen because we have had too many promises in the past and we have had too many frustrating failures.  I don’t want to see that happen this time.  After all the schools are built, all we would have is schools and nothing in terms of economic development and no real benefits for the people who live here.  Please take that under consideration and think very seriously about what needs to be done.  Thank you very much.</w:t>
      </w:r>
    </w:p>
    <w:p>
      <w:pPr>
        <w:pStyle w:val="Normal"/>
        <w:rPr/>
      </w:pPr>
      <w:r>
        <w:rPr/>
      </w:r>
    </w:p>
    <w:p>
      <w:pPr>
        <w:pStyle w:val="Normal"/>
        <w:rPr/>
      </w:pPr>
      <w:r>
        <w:rPr/>
        <w:t>Comm. Hodges:  I hardly endorse your remarks, Councilman Kline.  Not only should we pursue these jobs but as I said before, you have to pursue the businesses and making sure that our community benefits.  This is a once in a lifetime construction project and we, as a community, should reap the benefits not just in the buildings that are constructed but in the jobs that accrue and the money being spent should stay here.  If we don’t get aggressive and persistent, it will once again slip through our fingers.  In addition, Dr. Duroy, there has been a lot of concern about that office and I am a little troubled.</w:t>
      </w:r>
    </w:p>
    <w:p>
      <w:pPr>
        <w:pStyle w:val="Normal"/>
        <w:rPr/>
      </w:pPr>
      <w:r>
        <w:rPr/>
      </w:r>
    </w:p>
    <w:p>
      <w:pPr>
        <w:pStyle w:val="Normal"/>
        <w:rPr/>
      </w:pPr>
      <w:r>
        <w:rPr/>
        <w:t>Dr. Duroy:  What office are you referring to?</w:t>
      </w:r>
    </w:p>
    <w:p>
      <w:pPr>
        <w:pStyle w:val="Normal"/>
        <w:rPr/>
      </w:pPr>
      <w:r>
        <w:rPr/>
      </w:r>
    </w:p>
    <w:p>
      <w:pPr>
        <w:pStyle w:val="Normal"/>
        <w:rPr/>
      </w:pPr>
      <w:r>
        <w:rPr/>
        <w:t>Comm. Hodges:  The office at Martin Luther King School for this home school council president.  I personally would like to know what the job classification is that requires that office.  With our shortage of space in this school district, do we have a number of offices being used by similar employees, or is that the only one in the district?</w:t>
      </w:r>
    </w:p>
    <w:p>
      <w:pPr>
        <w:pStyle w:val="Normal"/>
        <w:rPr/>
      </w:pPr>
      <w:r>
        <w:rPr/>
      </w:r>
    </w:p>
    <w:p>
      <w:pPr>
        <w:pStyle w:val="Normal"/>
        <w:rPr/>
      </w:pPr>
      <w:r>
        <w:rPr/>
        <w:t>Councilman Kline:  I don’t mean any offense but I think that when the gentleman asked whether or not the lawyer lives in Paterson, that seemed so insignificant when so many of our employees don’t live in Paterson.  Whether the man lives in Paterson or not could have been answered.</w:t>
      </w:r>
    </w:p>
    <w:p>
      <w:pPr>
        <w:pStyle w:val="Normal"/>
        <w:rPr/>
      </w:pPr>
      <w:r>
        <w:rPr/>
      </w:r>
    </w:p>
    <w:p>
      <w:pPr>
        <w:pStyle w:val="Normal"/>
        <w:rPr/>
      </w:pPr>
      <w:r>
        <w:rPr/>
        <w:t>Dr. Duroy:  It didn’t make a difference.</w:t>
      </w:r>
    </w:p>
    <w:p>
      <w:pPr>
        <w:pStyle w:val="Normal"/>
        <w:rPr/>
      </w:pPr>
      <w:r>
        <w:rPr/>
      </w:r>
    </w:p>
    <w:p>
      <w:pPr>
        <w:pStyle w:val="Normal"/>
        <w:rPr/>
      </w:pPr>
      <w:r>
        <w:rPr/>
        <w:t>Councilman Kline:  Well then the answer could have been given.  We need to be more open with our residents.  What’s the big deal whether he lives in Paterson or not.  If he doesn’t, just say so.  Let’s do away with the secrecy.</w:t>
      </w:r>
    </w:p>
    <w:p>
      <w:pPr>
        <w:pStyle w:val="Normal"/>
        <w:rPr/>
      </w:pPr>
      <w:r>
        <w:rPr/>
      </w:r>
    </w:p>
    <w:p>
      <w:pPr>
        <w:pStyle w:val="Normal"/>
        <w:rPr/>
      </w:pPr>
      <w:r>
        <w:rPr/>
        <w:t>Dr. Duroy:  There is no secrecy.</w:t>
      </w:r>
    </w:p>
    <w:p>
      <w:pPr>
        <w:pStyle w:val="Normal"/>
        <w:rPr/>
      </w:pPr>
      <w:r>
        <w:rPr/>
      </w:r>
    </w:p>
    <w:p>
      <w:pPr>
        <w:pStyle w:val="Normal"/>
        <w:rPr/>
      </w:pPr>
      <w:r>
        <w:rPr/>
        <w:t>Councilman Kline:  Well then you could have answered the question.</w:t>
      </w:r>
    </w:p>
    <w:p>
      <w:pPr>
        <w:pStyle w:val="Normal"/>
        <w:rPr/>
      </w:pPr>
      <w:r>
        <w:rPr/>
      </w:r>
    </w:p>
    <w:p>
      <w:pPr>
        <w:pStyle w:val="Normal"/>
        <w:rPr/>
      </w:pPr>
      <w:r>
        <w:rPr/>
        <w:t>Dr. Duroy:  There is no secrecy.</w:t>
      </w:r>
    </w:p>
    <w:p>
      <w:pPr>
        <w:pStyle w:val="Normal"/>
        <w:rPr/>
      </w:pPr>
      <w:r>
        <w:rPr/>
      </w:r>
    </w:p>
    <w:p>
      <w:pPr>
        <w:pStyle w:val="Normal"/>
        <w:rPr/>
      </w:pPr>
      <w:r>
        <w:rPr/>
        <w:t>Comm. Vancheri:  Councilman Kline, you referred to the bylaws with different organizations.  When you are a PTA, you are monitored by the state according to your bylaws.  When you are a home school council or PTO, it is done in house and you set the bylaws.  The only problem I have with the home school councils is that being involved with the PTA for over 18 years, I found it more influential when the PTA is monitored by the state because you have to be accountable to someone.  When you have a home school council or PTO, you are not accountable other than to the school itself.  That is where the differences are.  Once you set a bylaw with the PTA, it has a standard and you cannot be the PTA president unless you have served in several capacities as chairperson of different committees.  You can’t just come on and say that you are going to be the PTA president or the home school council president.  There are all different bylaws that have to be looked at.  A lot of people don’t like to have the PTA’s but I was always in favor of it because you had accountability and someone watching over you.  When you have home school councils and PTO’s, nobody is watching you.</w:t>
      </w:r>
    </w:p>
    <w:p>
      <w:pPr>
        <w:pStyle w:val="Normal"/>
        <w:rPr/>
      </w:pPr>
      <w:r>
        <w:rPr/>
      </w:r>
    </w:p>
    <w:p>
      <w:pPr>
        <w:pStyle w:val="Normal"/>
        <w:rPr/>
      </w:pPr>
      <w:r>
        <w:rPr/>
        <w:t>Ms. Pat Usetti:  My name is Pat Usetti and I have two daughters that attend School No. 17.  As of July, I know that it is going to be renovated and used eventually as an early childhood school.  All of my neighbors and myself have been wondering where School No. 17 is going to be relocated and when.  I have two children there and other people have children there.  It only goes from 2</w:t>
      </w:r>
      <w:r>
        <w:rPr>
          <w:vertAlign w:val="superscript"/>
        </w:rPr>
        <w:t>nd</w:t>
      </w:r>
      <w:r>
        <w:rPr/>
        <w:t xml:space="preserve"> to 4</w:t>
      </w:r>
      <w:r>
        <w:rPr>
          <w:vertAlign w:val="superscript"/>
        </w:rPr>
        <w:t>th</w:t>
      </w:r>
      <w:r>
        <w:rPr/>
        <w:t xml:space="preserve"> grade so where are you going to place our kids?  We were told that no one knows but we want to know.  We don’t want to be left in the dark.  These are our kids and they are already being bused for kindergarten and first grade.  If you do relocate the school, how are they going to get there if it won’t be built in our district?  School No. 28 won’t take our kids and the only school in our area is School No. 12.  I live on North 5</w:t>
      </w:r>
      <w:r>
        <w:rPr>
          <w:vertAlign w:val="superscript"/>
        </w:rPr>
        <w:t>th</w:t>
      </w:r>
      <w:r>
        <w:rPr/>
        <w:t xml:space="preserve"> and there are no empty lots.  There is one little factory that is smaller than the School No. 17 site now.  Where are you going to put us?  We really are concerned because these are little kids.  If you are going to bus them, how are you going to work it?  There are a lot of kids and a lot of chaos with just four school buses now.  It takes a half of the school year before the chaos is stopped.  It is scary.  You are sending five year old children to another school.  For their first day of school in kindergarten they have to catch a bus and go totally out of district to Dale Avenue.  My one daughter went to School No. 27 for kindergarten, Dale Avenue for first grade, and now she is in second grade in School No. 17.  You can’t continue this.  You can’t split up our district either.  You are going to have to have one building.  I heard School No. 27 now.  What is going on?  You can’t do this to kindergarten, first grade, second, third, and fourth.  They are still little kids.  You just can’t chauffeur them everywhere.</w:t>
      </w:r>
    </w:p>
    <w:p>
      <w:pPr>
        <w:pStyle w:val="Normal"/>
        <w:rPr/>
      </w:pPr>
      <w:r>
        <w:rPr/>
      </w:r>
    </w:p>
    <w:p>
      <w:pPr>
        <w:pStyle w:val="Normal"/>
        <w:rPr/>
      </w:pPr>
      <w:r>
        <w:rPr/>
        <w:t>Dr. Duroy:  School No. 17 is one of six schools that will be coming…</w:t>
      </w:r>
    </w:p>
    <w:p>
      <w:pPr>
        <w:pStyle w:val="Normal"/>
        <w:rPr/>
      </w:pPr>
      <w:r>
        <w:rPr/>
      </w:r>
    </w:p>
    <w:p>
      <w:pPr>
        <w:pStyle w:val="Normal"/>
        <w:rPr/>
      </w:pPr>
      <w:r>
        <w:rPr/>
        <w:t>Ms. Usetti:  It’s the second oldest school in Paterson.</w:t>
      </w:r>
    </w:p>
    <w:p>
      <w:pPr>
        <w:pStyle w:val="Normal"/>
        <w:rPr/>
      </w:pPr>
      <w:r>
        <w:rPr/>
      </w:r>
    </w:p>
    <w:p>
      <w:pPr>
        <w:pStyle w:val="Normal"/>
        <w:rPr/>
      </w:pPr>
      <w:r>
        <w:rPr/>
        <w:t>Dr. Duroy:  School No. 17 is one of six schools that have been identified by the district’s facilities plan and approved by the state to be taken off line as a school.  You are right.  The issue is what are we going to do around that particular neighborhood.  We are looking very hard to identify a site.  We have a potential site a couple of blocks away from the school but that is still up in the air.  We really don’t have a clear answer as of yet.</w:t>
      </w:r>
    </w:p>
    <w:p>
      <w:pPr>
        <w:pStyle w:val="Normal"/>
        <w:rPr/>
      </w:pPr>
      <w:r>
        <w:rPr/>
      </w:r>
    </w:p>
    <w:p>
      <w:pPr>
        <w:pStyle w:val="Normal"/>
        <w:rPr/>
      </w:pPr>
      <w:r>
        <w:rPr/>
        <w:t>Ms. Usetti:  You said you had something in mind.  Where is it?</w:t>
      </w:r>
    </w:p>
    <w:p>
      <w:pPr>
        <w:pStyle w:val="Normal"/>
        <w:rPr/>
      </w:pPr>
      <w:r>
        <w:rPr/>
      </w:r>
    </w:p>
    <w:p>
      <w:pPr>
        <w:pStyle w:val="Normal"/>
        <w:rPr/>
      </w:pPr>
      <w:r>
        <w:rPr/>
        <w:t>Dr. Duroy:  We are still looking at it.</w:t>
      </w:r>
    </w:p>
    <w:p>
      <w:pPr>
        <w:pStyle w:val="Normal"/>
        <w:rPr/>
      </w:pPr>
      <w:r>
        <w:rPr/>
      </w:r>
    </w:p>
    <w:p>
      <w:pPr>
        <w:pStyle w:val="Normal"/>
        <w:rPr/>
      </w:pPr>
      <w:r>
        <w:rPr/>
        <w:t>Ms. Usetti:  Why can’t you answer?  Fine, it is not definite yet.</w:t>
      </w:r>
    </w:p>
    <w:p>
      <w:pPr>
        <w:pStyle w:val="Normal"/>
        <w:rPr/>
      </w:pPr>
      <w:r>
        <w:rPr/>
      </w:r>
    </w:p>
    <w:p>
      <w:pPr>
        <w:pStyle w:val="Normal"/>
        <w:rPr/>
      </w:pPr>
      <w:r>
        <w:rPr/>
        <w:t>Dr. Duroy:  That is correct.</w:t>
      </w:r>
    </w:p>
    <w:p>
      <w:pPr>
        <w:pStyle w:val="Normal"/>
        <w:rPr/>
      </w:pPr>
      <w:r>
        <w:rPr/>
      </w:r>
    </w:p>
    <w:p>
      <w:pPr>
        <w:pStyle w:val="Normal"/>
        <w:rPr/>
      </w:pPr>
      <w:r>
        <w:rPr/>
        <w:t>Ms. Usetti:  As a parent, I would like to know where.  Why can’t you answer?  What is the problem?</w:t>
      </w:r>
    </w:p>
    <w:p>
      <w:pPr>
        <w:pStyle w:val="Normal"/>
        <w:rPr/>
      </w:pPr>
      <w:r>
        <w:rPr/>
      </w:r>
    </w:p>
    <w:p>
      <w:pPr>
        <w:pStyle w:val="Normal"/>
        <w:rPr/>
      </w:pPr>
      <w:r>
        <w:rPr/>
        <w:t>Dr. Duroy:  Because we don’t have an answer.  We don’t know yet.</w:t>
      </w:r>
    </w:p>
    <w:p>
      <w:pPr>
        <w:pStyle w:val="Normal"/>
        <w:rPr/>
      </w:pPr>
      <w:r>
        <w:rPr/>
      </w:r>
    </w:p>
    <w:p>
      <w:pPr>
        <w:pStyle w:val="Normal"/>
        <w:rPr/>
      </w:pPr>
      <w:r>
        <w:rPr/>
        <w:t>Ms. Usetti:  You said you had a potential site that you were…</w:t>
      </w:r>
    </w:p>
    <w:p>
      <w:pPr>
        <w:pStyle w:val="Normal"/>
        <w:rPr/>
      </w:pPr>
      <w:r>
        <w:rPr/>
      </w:r>
    </w:p>
    <w:p>
      <w:pPr>
        <w:pStyle w:val="Normal"/>
        <w:rPr/>
      </w:pPr>
      <w:r>
        <w:rPr/>
        <w:t>Dr. Duroy:  We were looking at a site.  That is correct.</w:t>
      </w:r>
    </w:p>
    <w:p>
      <w:pPr>
        <w:pStyle w:val="Normal"/>
        <w:rPr/>
      </w:pPr>
      <w:r>
        <w:rPr/>
      </w:r>
    </w:p>
    <w:p>
      <w:pPr>
        <w:pStyle w:val="Normal"/>
        <w:rPr/>
      </w:pPr>
      <w:r>
        <w:rPr/>
        <w:t>Ms. Usetti:  So, where is the site?  That is all I want to know.  Where is the site that you are looking at?  Fine, you don’t have an answer.  I didn’t expect one.</w:t>
      </w:r>
    </w:p>
    <w:p>
      <w:pPr>
        <w:pStyle w:val="Normal"/>
        <w:rPr/>
      </w:pPr>
      <w:r>
        <w:rPr/>
      </w:r>
    </w:p>
    <w:p>
      <w:pPr>
        <w:pStyle w:val="Normal"/>
        <w:rPr/>
      </w:pPr>
      <w:r>
        <w:rPr/>
        <w:t>Ms. Shelley Black:  Good evening Commissioners and Dr. Duroy.  My name is Shelley Black and I have a son in the Performing Arts Academy on 45 Smith Street.  I want to piggyback what you said, Dr. Duroy, with regards to the performance that the children gave, An Evening in Paris.  It is a wonderful, wonderful performance and it would be great if everyone in Paterson can see these 5</w:t>
      </w:r>
      <w:r>
        <w:rPr>
          <w:vertAlign w:val="superscript"/>
        </w:rPr>
        <w:t>th</w:t>
      </w:r>
      <w:r>
        <w:rPr/>
        <w:t xml:space="preserve"> through 8</w:t>
      </w:r>
      <w:r>
        <w:rPr>
          <w:vertAlign w:val="superscript"/>
        </w:rPr>
        <w:t>th</w:t>
      </w:r>
      <w:r>
        <w:rPr/>
        <w:t xml:space="preserve"> graders perform.  I have the highest regards for Dr. Merry Nadeo who is the principal there.  She is an excellent director.  She puts everything into her work plus.  I have a concern though with the school nurse.  There seems to be a part time nurse on staff there.  I personally think that they need a full time nurse on staff mainly for the students, as well as the fact that I have a son who experiences some asthmatic problems.  He had an incident last week where I was called and I work downtown Newark.  There doesn’t seem to be a full time nurse available.  I think that should be addressed.  They need a full time nurse there in that school.  The kids are constantly working out for physical education, dancing, and instrument playing and they are exerting quite a bit of energy.  It is a main concern to have someone there full time to make sure that those students are cared for should something happen.  Another concern that I have is that the teachers are all great.  They start 7-7:30 a.m. and stay sometimes until 4-4:30 p.m.  I think they need additional help there with teaching.  They may need another teacher or two, or an aide.  I don’t know what can be considered but the school is doing phenomenally.  The academics are great.  My son was transferred from School No. 27 to that school.  He sings in the choir and plays the trumpet and is now a straight A student in 6</w:t>
      </w:r>
      <w:r>
        <w:rPr>
          <w:vertAlign w:val="superscript"/>
        </w:rPr>
        <w:t>th</w:t>
      </w:r>
      <w:r>
        <w:rPr/>
        <w:t xml:space="preserve"> grade.  I think it is great what is going on.  I would also like to make mention about the City of Paterson school district.  I do believe that we need our own technical school.  Just like we have gotten Rosa Parks here for the children who are performing, we need a technical school as well.  I don’t really know what is going on with Passaic County Vocational Tech but I believe that they no longer want our students in their school.  If they do, they want a minimum and not a maximum.  Governor McGreevy has stated about the monies that are going to be coming into this district and I think we seriously should look at a brand new technical high school.  Technology should definitely be the way to go for the city as well as performing arts.  Again, thank you for your time and I would very much like those areas to be looked into – the nurse and some additional staff for the school.  They are doing great things and the children are fantastic.  I do have CD’s if anyone would like to purchase one.  They are $10.  I have them on me.  Thank you.</w:t>
      </w:r>
    </w:p>
    <w:p>
      <w:pPr>
        <w:pStyle w:val="Normal"/>
        <w:rPr/>
      </w:pPr>
      <w:r>
        <w:rPr/>
      </w:r>
    </w:p>
    <w:p>
      <w:pPr>
        <w:pStyle w:val="Normal"/>
        <w:rPr/>
      </w:pPr>
      <w:r>
        <w:rPr/>
        <w:t>Mr. Ernest Rucker:  Good evening, my name is Ernest Rucker from Paterson, New Jersey.  I came here on two issues.  While sitting here and listening to this Board meeting, I have been hearing parents come up and watching the body language of our Superintendent.  It is quite interesting that when a question is asked of the Superintendent, the Superintendent seems not to want to answer.  That will not be tolerated in this district.  When we ask a question, Mr. Superintendent, we demand an answer.  I believe that prior to me coming up here, Councilman Kline and others asked you a specific question.  Who is the employee who has the office?  The bottom line is that we would like to hear that now.  What job does that employee hold in this particular district and why does he need an office?  That is a question that can be answered and answered directly.  Your Board members have asked you the same question.  We don’t want to hear this at another meeting.  We don’t want to know from a report.  We would like to know tonight, Dr. Duroy, what job this particular employee holds that he must have an office.  What is the secret?  What are we hiding here?  Let’s not hide anything.  Give us the answer and then I can go on to the next statement that I would like to make.  I would appreciate it.</w:t>
      </w:r>
    </w:p>
    <w:p>
      <w:pPr>
        <w:pStyle w:val="Normal"/>
        <w:rPr/>
      </w:pPr>
      <w:r>
        <w:rPr/>
      </w:r>
    </w:p>
    <w:p>
      <w:pPr>
        <w:pStyle w:val="Normal"/>
        <w:rPr/>
      </w:pPr>
      <w:r>
        <w:rPr/>
        <w:t>Dr. Duroy:  I attempted to answer it before.</w:t>
      </w:r>
    </w:p>
    <w:p>
      <w:pPr>
        <w:pStyle w:val="Normal"/>
        <w:rPr/>
      </w:pPr>
      <w:r>
        <w:rPr/>
      </w:r>
    </w:p>
    <w:p>
      <w:pPr>
        <w:pStyle w:val="Normal"/>
        <w:rPr/>
      </w:pPr>
      <w:r>
        <w:rPr/>
        <w:t>Mr. Rucker:  Well, you did not, sir.</w:t>
      </w:r>
    </w:p>
    <w:p>
      <w:pPr>
        <w:pStyle w:val="Normal"/>
        <w:rPr/>
      </w:pPr>
      <w:r>
        <w:rPr/>
      </w:r>
    </w:p>
    <w:p>
      <w:pPr>
        <w:pStyle w:val="Normal"/>
        <w:rPr/>
      </w:pPr>
      <w:r>
        <w:rPr/>
        <w:t>Dr. Duroy:  Let me try again.  The issue is that he is an employee in the district.  One of the questions was why a home school council president would have an office and the answer is that it is only in this case.  He is an employee and that is why he has an office.  It is not for being a home school council president but for his role as, and I don’t have the exact title off the top of my head, school parent liaison coordinator.  That I believe is on or about the title and I can get the specifics as I indicated.  Again, it is not my intent to come across as though I don’t want to answer questions.  At the same time, sometimes people don’t want to accept the responses and answers.  That is their prerogative.</w:t>
      </w:r>
    </w:p>
    <w:p>
      <w:pPr>
        <w:pStyle w:val="Normal"/>
        <w:rPr/>
      </w:pPr>
      <w:r>
        <w:rPr/>
      </w:r>
    </w:p>
    <w:p>
      <w:pPr>
        <w:pStyle w:val="Normal"/>
        <w:rPr/>
      </w:pPr>
      <w:r>
        <w:rPr/>
        <w:t>Mr. Rucker:  Dr. Duroy, I have been in this district for quite a while and I have been through at least three Superintendents.  I am one of those first organizers that made sure we had an elected School Board.  I have seen Superintendents play games, I have seen them not answer, and I have seen them answer when they chose to answer.  I am getting a little too old to listen to what you just told me without making this response.  You just answered the question.  You finally told us what we were asking you.  I would appreciate it if…  I watch this on cable all of the time and I decided tonight to come down here to make sure that I was heard.  We demand answers to the questions that we ask.  Not when you are pleased to give it to us, but when we ask the question.  We are going to be watching this district.  You had many people come up about the Abbott funds.  We are not asking.  We are demanding that we participate in the construction jobs that are coming to this city.  We are asking each member of this Board to make a public commitment to make sure that the language within the contracts specifically spell out that we get a percentage of the jobs during construction and after construction.  No longer will I sit and watch cable and watch this meeting and let things go on the way they have been going on.  We have worked too hard in this district to keep this district together.  We respect the fact that the people who sit up here do not get paid and they love education.  They are here to do a job for the children of the City of Paterson.  But, as of late, the law states that no child will be left behind.  Guess what, there are a whole lot of our children who have been left behind and will be left behind again this year.  Since it is the law, we expect that the Board members will make sure that the Superintendent is working on and developing a vision statement and plan of action to make sure that no child is left behind.  We will be watching very closely.  We are organizing in the communities.  This has been a very interesting year for us.  We have been watching a lot of things and we see that when we come up here…  Dr. Duroy, I am not here to beat you up but I am very concerned about the way you deal with and speak to people that come up to this podium.  Believe me, I am not one of those individuals that will accept anything that you say at face value.  We will be checking on your answers.  We will be checking on this individual that you told us about.  We will be checking on you.  Have a good day.</w:t>
      </w:r>
    </w:p>
    <w:p>
      <w:pPr>
        <w:pStyle w:val="Normal"/>
        <w:rPr/>
      </w:pPr>
      <w:r>
        <w:rPr/>
      </w:r>
    </w:p>
    <w:p>
      <w:pPr>
        <w:pStyle w:val="Normal"/>
        <w:rPr/>
      </w:pPr>
      <w:r>
        <w:rPr/>
        <w:t>Mr. Eze Iheme:  Good evening, my name is Eze Iheme and I am the EDA liaison for Paterson.  I am here tonight to answer questions on the health and safety project.  I want to let you know that we are going to be doing work in 35 schools in Paterson starting July 1</w:t>
      </w:r>
      <w:r>
        <w:rPr>
          <w:vertAlign w:val="superscript"/>
        </w:rPr>
        <w:t>st</w:t>
      </w:r>
      <w:r>
        <w:rPr/>
        <w:t>.  Out of those 35 schools, 25 of them have been designed and the design is complete.  Right now we are in the process of checking all of those designs.  Those 25 are going to be completely in the streets by the end of next week.  The remaining 10 will be completed by the end of the month. Hopefully, by the end of the month, we are going to have all the health and safety projects in Paterson out in the streets for bidding.  The bidding process takes about three weeks.  We have a week for pre-bid and then two weeks for the bidders to submit their bids.  At the end of this process, they will have to pick the most qualified contractors to do the work.  We have already awarded four projects – Eastside High School, School No. 6, School No. 5 windows, and School No. 5.  We are going to be doing work in all of those schools this summer starting once the kids get out of school.  The work that we want to do we will be able to do while the kids are out of school.  I have been listening to Paterson residents talk about apprenticeship job programs and we have all of this in mind at the EDA.  Mr. Dan Curtain is going to be out in the district tomorrow to address this subject.  Once he is here, he would be better to address it because I am really going to be working on the construction aspect of the job.  If you have any questions regarding the health and safety, timing and completion of work, or the bidding process, I am wide open.  I will be able to answer the questions.</w:t>
      </w:r>
    </w:p>
    <w:p>
      <w:pPr>
        <w:pStyle w:val="Normal"/>
        <w:rPr/>
      </w:pPr>
      <w:r>
        <w:rPr/>
      </w:r>
    </w:p>
    <w:p>
      <w:pPr>
        <w:pStyle w:val="Normal"/>
        <w:rPr/>
      </w:pPr>
      <w:r>
        <w:rPr/>
        <w:t>Comm. Davis:  Did you say Dan Curtain will be here tomorrow?</w:t>
      </w:r>
    </w:p>
    <w:p>
      <w:pPr>
        <w:pStyle w:val="Normal"/>
        <w:rPr/>
      </w:pPr>
      <w:r>
        <w:rPr/>
      </w:r>
    </w:p>
    <w:p>
      <w:pPr>
        <w:pStyle w:val="Normal"/>
        <w:rPr/>
      </w:pPr>
      <w:r>
        <w:rPr/>
        <w:t>Mr. Iheme:  Yes, Dan Curtain will be here tomorrow.</w:t>
      </w:r>
    </w:p>
    <w:p>
      <w:pPr>
        <w:pStyle w:val="Normal"/>
        <w:rPr/>
      </w:pPr>
      <w:r>
        <w:rPr/>
      </w:r>
    </w:p>
    <w:p>
      <w:pPr>
        <w:pStyle w:val="Normal"/>
        <w:rPr/>
      </w:pPr>
      <w:r>
        <w:rPr/>
        <w:t>Comm. Davis:  From the EDA?</w:t>
      </w:r>
    </w:p>
    <w:p>
      <w:pPr>
        <w:pStyle w:val="Normal"/>
        <w:rPr/>
      </w:pPr>
      <w:r>
        <w:rPr/>
      </w:r>
    </w:p>
    <w:p>
      <w:pPr>
        <w:pStyle w:val="Normal"/>
        <w:rPr/>
      </w:pPr>
      <w:r>
        <w:rPr/>
        <w:t>Mr. Iheme:  Right.</w:t>
      </w:r>
    </w:p>
    <w:p>
      <w:pPr>
        <w:pStyle w:val="Normal"/>
        <w:rPr/>
      </w:pPr>
      <w:r>
        <w:rPr/>
      </w:r>
    </w:p>
    <w:p>
      <w:pPr>
        <w:pStyle w:val="Normal"/>
        <w:rPr/>
      </w:pPr>
      <w:r>
        <w:rPr/>
        <w:t>Comm. Davis:  I don’t know if all the Board members can make that meeting tomorrow but I would suggest that before the July Board meeting that we sit down and talk with these individuals.  Now that it is here, we need to have a separate meeting with these individuals besides the Board meeting and before the next Board meeting.</w:t>
      </w:r>
    </w:p>
    <w:p>
      <w:pPr>
        <w:pStyle w:val="Normal"/>
        <w:rPr/>
      </w:pPr>
      <w:r>
        <w:rPr/>
      </w:r>
    </w:p>
    <w:p>
      <w:pPr>
        <w:pStyle w:val="Normal"/>
        <w:rPr/>
      </w:pPr>
      <w:r>
        <w:rPr/>
        <w:t>Comm. Santiago:  I support you on that.  I have a question for you.  How are you going to inform the community of what is taking place in Paterson?</w:t>
      </w:r>
    </w:p>
    <w:p>
      <w:pPr>
        <w:pStyle w:val="Normal"/>
        <w:rPr/>
      </w:pPr>
      <w:r>
        <w:rPr/>
      </w:r>
    </w:p>
    <w:p>
      <w:pPr>
        <w:pStyle w:val="Normal"/>
        <w:rPr/>
      </w:pPr>
      <w:r>
        <w:rPr/>
        <w:t>Mr. Iheme:  About a week before we start working in any school, we go out with letters that we will put in all the mailboxes around the school to make sure that the residents know exactly what we are doing and how our work is going to affect them.  They will be informed.</w:t>
      </w:r>
    </w:p>
    <w:p>
      <w:pPr>
        <w:pStyle w:val="Normal"/>
        <w:rPr/>
      </w:pPr>
      <w:r>
        <w:rPr/>
      </w:r>
    </w:p>
    <w:p>
      <w:pPr>
        <w:pStyle w:val="Normal"/>
        <w:rPr/>
      </w:pPr>
      <w:r>
        <w:rPr/>
        <w:t>Comm. Hodges:  In addition to that, particularly around the issues of jobs and opportunities for businesses in this city, we have to be extremely aggressive in our advertisement so that people will hear of every opportunity to understand what jobs and economic opportunities are available to them.  If we announce it in a few quiet places then that message will be missed and we can’t afford to miss it.  We have to be extremely aggressive in our advertisement of what is available and when.</w:t>
      </w:r>
    </w:p>
    <w:p>
      <w:pPr>
        <w:pStyle w:val="Normal"/>
        <w:rPr/>
      </w:pPr>
      <w:r>
        <w:rPr/>
      </w:r>
    </w:p>
    <w:p>
      <w:pPr>
        <w:pStyle w:val="Normal"/>
        <w:rPr/>
      </w:pPr>
      <w:r>
        <w:rPr/>
        <w:t>Mr. Iheme:  In early March we had an outreach program where we reached out to the residents of Paterson to let them know exactly what we are doing.  You are all invited to come and witness what EDA is doing.  At that time, we presented the opportunities.  It is not like we did anything in secrecy.  Everything we are doing is wide open.  It is out there and you can see it.  You can ask questions.  I am in Paterson two days a week.  You can always reach me and whatever you need to know - we will let you know.  We are trying to involve the residents as much as we can.  But whatever we do has to be done under the law.</w:t>
      </w:r>
    </w:p>
    <w:p>
      <w:pPr>
        <w:pStyle w:val="Normal"/>
        <w:rPr/>
      </w:pPr>
      <w:r>
        <w:rPr/>
      </w:r>
    </w:p>
    <w:p>
      <w:pPr>
        <w:pStyle w:val="Normal"/>
        <w:rPr/>
      </w:pPr>
      <w:r>
        <w:rPr/>
        <w:t>Comm. Dixon:  I would suggest that you put an ad in the newspaper.  We also have cable and you can put it on cable so that the community can see what you are all about.  You can put the dates that you will be here so that the community is aware of when you are in the city.</w:t>
      </w:r>
    </w:p>
    <w:p>
      <w:pPr>
        <w:pStyle w:val="Normal"/>
        <w:rPr/>
      </w:pPr>
      <w:r>
        <w:rPr/>
      </w:r>
    </w:p>
    <w:p>
      <w:pPr>
        <w:pStyle w:val="Normal"/>
        <w:rPr/>
      </w:pPr>
      <w:r>
        <w:rPr/>
        <w:t>Mr. Iheme:  That will definitely be considered.  Thank you.</w:t>
      </w:r>
    </w:p>
    <w:p>
      <w:pPr>
        <w:pStyle w:val="Normal"/>
        <w:rPr/>
      </w:pPr>
      <w:r>
        <w:rPr/>
      </w:r>
    </w:p>
    <w:p>
      <w:pPr>
        <w:pStyle w:val="Normal"/>
        <w:rPr/>
      </w:pPr>
      <w:r>
        <w:rPr/>
        <w:t>Mr. Lennox Jackson:  Good evening everyone.  My name is Lennox Jackson and I have two questions.  The questions are really for the Superintendent.  Mr. Superintendent, do you have current copies of the bylaws to which all the schools in this city operates?  If so, does the Board have access to these bylaws?</w:t>
      </w:r>
    </w:p>
    <w:p>
      <w:pPr>
        <w:pStyle w:val="Normal"/>
        <w:rPr/>
      </w:pPr>
      <w:r>
        <w:rPr/>
      </w:r>
    </w:p>
    <w:p>
      <w:pPr>
        <w:pStyle w:val="Normal"/>
        <w:rPr/>
      </w:pPr>
      <w:r>
        <w:rPr/>
        <w:t>Dr. Duroy:  I think I had stated earlier that we need to look at that particular issue and to collect all the bylaws.  We would compile it and provide a report to the Board.</w:t>
      </w:r>
    </w:p>
    <w:p>
      <w:pPr>
        <w:pStyle w:val="Normal"/>
        <w:rPr/>
      </w:pPr>
      <w:r>
        <w:rPr/>
      </w:r>
    </w:p>
    <w:p>
      <w:pPr>
        <w:pStyle w:val="Normal"/>
        <w:rPr/>
      </w:pPr>
      <w:r>
        <w:rPr/>
        <w:t>Mr. Jackson:  So, you are telling me that at this moment you do not know how the schools operate in the city.</w:t>
      </w:r>
    </w:p>
    <w:p>
      <w:pPr>
        <w:pStyle w:val="Normal"/>
        <w:rPr/>
      </w:pPr>
      <w:r>
        <w:rPr/>
      </w:r>
    </w:p>
    <w:p>
      <w:pPr>
        <w:pStyle w:val="Normal"/>
        <w:rPr/>
      </w:pPr>
      <w:r>
        <w:rPr/>
        <w:t>Dr. Duroy:  No, I am not saying that.</w:t>
      </w:r>
    </w:p>
    <w:p>
      <w:pPr>
        <w:pStyle w:val="Normal"/>
        <w:rPr/>
      </w:pPr>
      <w:r>
        <w:rPr/>
      </w:r>
    </w:p>
    <w:p>
      <w:pPr>
        <w:pStyle w:val="Normal"/>
        <w:rPr/>
      </w:pPr>
      <w:r>
        <w:rPr/>
        <w:t>Mr. Jackson:  You said you don’t have the bylaws.</w:t>
      </w:r>
    </w:p>
    <w:p>
      <w:pPr>
        <w:pStyle w:val="Normal"/>
        <w:rPr/>
      </w:pPr>
      <w:r>
        <w:rPr/>
      </w:r>
    </w:p>
    <w:p>
      <w:pPr>
        <w:pStyle w:val="Normal"/>
        <w:rPr/>
      </w:pPr>
      <w:r>
        <w:rPr/>
        <w:t>Dr. Duroy:  Are you referring to home school councils?</w:t>
      </w:r>
    </w:p>
    <w:p>
      <w:pPr>
        <w:pStyle w:val="Normal"/>
        <w:rPr/>
      </w:pPr>
      <w:r>
        <w:rPr/>
      </w:r>
    </w:p>
    <w:p>
      <w:pPr>
        <w:pStyle w:val="Normal"/>
        <w:rPr/>
      </w:pPr>
      <w:r>
        <w:rPr/>
        <w:t>Mr. Jackson:  No, sir.  I am just referring to the entire operation running the schools in this city.  I notice the answers are all evaded because no one seems to have access to how the schools are really operated.  That is the question I am asking you.  I know that you are scratching your head.  I am asking if you have current bylaws or access to it?  If you do, does the Board have access to it?</w:t>
      </w:r>
    </w:p>
    <w:p>
      <w:pPr>
        <w:pStyle w:val="Normal"/>
        <w:rPr/>
      </w:pPr>
      <w:r>
        <w:rPr/>
      </w:r>
    </w:p>
    <w:p>
      <w:pPr>
        <w:pStyle w:val="Normal"/>
        <w:rPr/>
      </w:pPr>
      <w:r>
        <w:rPr/>
        <w:t>Dr. Duroy:  If you are asking if we are aware of the operations of each of the schools, the answer is yes.</w:t>
      </w:r>
    </w:p>
    <w:p>
      <w:pPr>
        <w:pStyle w:val="Normal"/>
        <w:rPr/>
      </w:pPr>
      <w:r>
        <w:rPr/>
      </w:r>
    </w:p>
    <w:p>
      <w:pPr>
        <w:pStyle w:val="Normal"/>
        <w:rPr/>
      </w:pPr>
      <w:r>
        <w:rPr/>
        <w:t>Mr. Jackson:  Does the Board have access to the bylaws?</w:t>
      </w:r>
    </w:p>
    <w:p>
      <w:pPr>
        <w:pStyle w:val="Normal"/>
        <w:rPr/>
      </w:pPr>
      <w:r>
        <w:rPr/>
      </w:r>
    </w:p>
    <w:p>
      <w:pPr>
        <w:pStyle w:val="Normal"/>
        <w:rPr/>
      </w:pPr>
      <w:r>
        <w:rPr/>
        <w:t>Dr. Duroy:  The Board certainly has access to schools themselves.  They have divided the schools up and they serve as liaisons for all the various schools.  They are active and involved and I have seen many of the Board members visiting schools.  Today there was an incident at one of the schools and during her lunch hour, Comm. Vancheri, for example, had an opportunity to visit School No. 27.  They are active with their respective schools.</w:t>
      </w:r>
    </w:p>
    <w:p>
      <w:pPr>
        <w:pStyle w:val="Normal"/>
        <w:rPr/>
      </w:pPr>
      <w:r>
        <w:rPr/>
      </w:r>
    </w:p>
    <w:p>
      <w:pPr>
        <w:pStyle w:val="Normal"/>
        <w:rPr/>
      </w:pPr>
      <w:r>
        <w:rPr/>
        <w:t>Mr. Jackson:  I don’t understand how the honorable gentleman failed to answer a question dealing with the bylaws and whether he has access.</w:t>
      </w:r>
    </w:p>
    <w:p>
      <w:pPr>
        <w:pStyle w:val="Normal"/>
        <w:rPr/>
      </w:pPr>
      <w:r>
        <w:rPr/>
      </w:r>
    </w:p>
    <w:p>
      <w:pPr>
        <w:pStyle w:val="Normal"/>
        <w:rPr/>
      </w:pPr>
      <w:r>
        <w:rPr/>
        <w:t>Comm. Hodges:  Excuse me, Mr. Jackson, we can’t hear you.</w:t>
      </w:r>
    </w:p>
    <w:p>
      <w:pPr>
        <w:pStyle w:val="Normal"/>
        <w:rPr/>
      </w:pPr>
      <w:r>
        <w:rPr/>
      </w:r>
    </w:p>
    <w:p>
      <w:pPr>
        <w:pStyle w:val="Normal"/>
        <w:rPr/>
      </w:pPr>
      <w:r>
        <w:rPr/>
        <w:t>Mr. Jackson:  It seems to me that the honorable gentleman does not answer the questions when a citizen asks a question that relates to the bylaws and how the schools are operated.  The honorable Superintendent failed to answer it which tells me, as a citizen, that either you don’t have access to the bylaws, or that you do not understand the bylaws, or that you just blatantly refuse to at least address the issue that we may not have an answer at this moment but will get that answer.  Not even that was offered to the citizens.  As a citizen, I really think the School Board, although I don’t expect you all to sit there and have answers, should at least make the effort to get the answers for those citizens.</w:t>
      </w:r>
    </w:p>
    <w:p>
      <w:pPr>
        <w:pStyle w:val="Normal"/>
        <w:rPr/>
      </w:pPr>
      <w:r>
        <w:rPr/>
      </w:r>
    </w:p>
    <w:p>
      <w:pPr>
        <w:pStyle w:val="Normal"/>
        <w:rPr/>
      </w:pPr>
      <w:r>
        <w:rPr/>
        <w:t>Comm. Santiago:  I told the lady that I was going to look into it.  I don’t like to ignore issues.  I don’t know how many bylaws we have because we have numerous schools.  I don’t know if they go by one bylaw or 20 bylaws.  I don’t know.  It is a good issue and it came upon us today.  It is a learning experience and it is up to us, the Board, to look into it with the Superintendent.  Maybe we should have one bylaw for the whole district and that would alleviate the problem.  I didn’t ignore her issue.  I said that I would look into it.  I try to do that with everybody.</w:t>
      </w:r>
    </w:p>
    <w:p>
      <w:pPr>
        <w:pStyle w:val="Normal"/>
        <w:rPr/>
      </w:pPr>
      <w:r>
        <w:rPr/>
      </w:r>
    </w:p>
    <w:p>
      <w:pPr>
        <w:pStyle w:val="Normal"/>
        <w:rPr/>
      </w:pPr>
      <w:r>
        <w:rPr/>
        <w:t>Mr. Jackson:  You have given an honest answer.  My question was really directed to the Superintendent.  I expect my Superintendent for my School Board to be up to date with how the schools run.  I do expect my Superintendent to have the initiative to at least assist the Board in running the schools.  I do not expect the Board to be fully aware of the bylaws.  But I do expect the Superintendent to at least know where it is, or to direct them to go on the Internet, or to provide some help.  I just expected a little help.</w:t>
      </w:r>
    </w:p>
    <w:p>
      <w:pPr>
        <w:pStyle w:val="Normal"/>
        <w:rPr/>
      </w:pPr>
      <w:r>
        <w:rPr/>
      </w:r>
    </w:p>
    <w:p>
      <w:pPr>
        <w:pStyle w:val="Normal"/>
        <w:rPr/>
      </w:pPr>
      <w:r>
        <w:rPr/>
        <w:t>Comm. Hodges:  I don’t wish to belabor the point but I do want to make sure that we have equity in this position, this school parent liaison coordinator.  Do they occur in all schools?</w:t>
      </w:r>
    </w:p>
    <w:p>
      <w:pPr>
        <w:pStyle w:val="Normal"/>
        <w:rPr/>
      </w:pPr>
      <w:r>
        <w:rPr/>
      </w:r>
    </w:p>
    <w:p>
      <w:pPr>
        <w:pStyle w:val="Normal"/>
        <w:rPr/>
      </w:pPr>
      <w:r>
        <w:rPr/>
        <w:t>Dr. Duroy:  Yes.</w:t>
      </w:r>
    </w:p>
    <w:p>
      <w:pPr>
        <w:pStyle w:val="Normal"/>
        <w:rPr/>
      </w:pPr>
      <w:r>
        <w:rPr/>
      </w:r>
    </w:p>
    <w:p>
      <w:pPr>
        <w:pStyle w:val="Normal"/>
        <w:rPr/>
      </w:pPr>
      <w:r>
        <w:rPr/>
        <w:t>Comm. Hodges:  Do they all have offices?</w:t>
      </w:r>
    </w:p>
    <w:p>
      <w:pPr>
        <w:pStyle w:val="Normal"/>
        <w:rPr/>
      </w:pPr>
      <w:r>
        <w:rPr/>
      </w:r>
    </w:p>
    <w:p>
      <w:pPr>
        <w:pStyle w:val="Normal"/>
        <w:rPr/>
      </w:pPr>
      <w:r>
        <w:rPr/>
        <w:t>Dr. Duroy:  No.  I don’t know that they do.</w:t>
      </w:r>
    </w:p>
    <w:p>
      <w:pPr>
        <w:pStyle w:val="Normal"/>
        <w:rPr/>
      </w:pPr>
      <w:r>
        <w:rPr/>
      </w:r>
    </w:p>
    <w:p>
      <w:pPr>
        <w:pStyle w:val="Normal"/>
        <w:rPr/>
      </w:pPr>
      <w:r>
        <w:rPr/>
        <w:t>Comm. Hodges:  Some do and some don’t.  I am just trying to get a good understanding of how some have them and some don’t.  Where there is a need?  We really have to try to find a mechanism to make parents and community people feel welcome when they come down.  They will have questions, lots of questions.  We have to find a mechanism so that this exchange is less stressful and unfriendly.</w:t>
      </w:r>
    </w:p>
    <w:p>
      <w:pPr>
        <w:pStyle w:val="Normal"/>
        <w:rPr/>
      </w:pPr>
      <w:r>
        <w:rPr/>
      </w:r>
    </w:p>
    <w:p>
      <w:pPr>
        <w:pStyle w:val="Normal"/>
        <w:rPr>
          <w:b/>
          <w:b/>
        </w:rPr>
      </w:pPr>
      <w:r>
        <w:rPr>
          <w:b/>
        </w:rPr>
        <w:t>It was moved by Comm. Moody, seconded by Comm. Vancheri that the public comment portion of the meeting be closed.  On roll call all members voted in the affirmative.  The motion carried.</w:t>
      </w:r>
    </w:p>
    <w:p>
      <w:pPr>
        <w:pStyle w:val="Normal"/>
        <w:rPr>
          <w:b/>
          <w:b/>
        </w:rPr>
      </w:pPr>
      <w:r>
        <w:rPr>
          <w:b/>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McDowell reported that the Curriculum and Instruction Committee met, reviewed and recommend approval for Resolution Nos. A-1 through A-7:</w:t>
      </w:r>
    </w:p>
    <w:p>
      <w:pPr>
        <w:pStyle w:val="Normal"/>
        <w:rPr/>
      </w:pPr>
      <w:r>
        <w:rPr/>
      </w:r>
    </w:p>
    <w:p>
      <w:pPr>
        <w:pStyle w:val="Normal"/>
        <w:jc w:val="center"/>
        <w:rPr>
          <w:b/>
          <w:b/>
        </w:rPr>
      </w:pPr>
      <w:r>
        <w:rPr>
          <w:b/>
        </w:rPr>
        <w:t>Resolution No. A-1</w:t>
      </w:r>
    </w:p>
    <w:p>
      <w:pPr>
        <w:pStyle w:val="BodyText3"/>
        <w:rPr>
          <w:b w:val="false"/>
          <w:b w:val="false"/>
        </w:rPr>
      </w:pPr>
      <w:r>
        <w:rPr>
          <w:b w:val="false"/>
        </w:rPr>
      </w:r>
    </w:p>
    <w:p>
      <w:pPr>
        <w:pStyle w:val="BodyText3"/>
        <w:rPr>
          <w:b w:val="false"/>
          <w:b w:val="false"/>
        </w:rPr>
      </w:pPr>
      <w:r>
        <w:rPr>
          <w:b w:val="false"/>
        </w:rPr>
        <w:t>WHEREAS,  the New Jersey Department of Human Services, Office of Education, has requested the Paterson Public School District to submit an Application for Continuation Funding in order to operate a New Jersey Youth Corps;  and</w:t>
      </w:r>
    </w:p>
    <w:p>
      <w:pPr>
        <w:pStyle w:val="BodyText3"/>
        <w:rPr>
          <w:b w:val="false"/>
          <w:b w:val="false"/>
        </w:rPr>
      </w:pPr>
      <w:r>
        <w:rPr>
          <w:b w:val="false"/>
        </w:rPr>
      </w:r>
    </w:p>
    <w:p>
      <w:pPr>
        <w:pStyle w:val="BodyText3"/>
        <w:rPr>
          <w:b w:val="false"/>
          <w:b w:val="false"/>
        </w:rPr>
      </w:pPr>
      <w:r>
        <w:rPr>
          <w:b w:val="false"/>
        </w:rPr>
        <w:t>WHEREAS,  the Paterson Public School District wishes to operate a New Jersey Youth Corps in order to assist young adults (ages 16-25) who have dropped out of high school in successfully transitioning to employment, college, or additional training by obtaining a state-issued high school diploma, by receiving career counseling and employability skills instruction, and by engaging in meaningful community service activities for the 2002/2003 school year;  and now therefore</w:t>
      </w:r>
    </w:p>
    <w:p>
      <w:pPr>
        <w:pStyle w:val="BodyText3"/>
        <w:rPr>
          <w:b w:val="false"/>
          <w:b w:val="false"/>
        </w:rPr>
      </w:pPr>
      <w:r>
        <w:rPr>
          <w:b w:val="false"/>
        </w:rPr>
      </w:r>
    </w:p>
    <w:p>
      <w:pPr>
        <w:pStyle w:val="BodyText3"/>
        <w:rPr>
          <w:b w:val="false"/>
          <w:b w:val="false"/>
        </w:rPr>
      </w:pPr>
      <w:r>
        <w:rPr>
          <w:b w:val="false"/>
        </w:rPr>
        <w:t>BE IT RESOLVED,  that the Board of Education approves submission of an Application for Continuation Funding to the Department of Human Services, Office of Education, to operate a New Jersey Youth Corps for the project period July 1, 2002 through June 30, 2003 in the amount of $337,467.00.</w:t>
      </w:r>
    </w:p>
    <w:p>
      <w:pPr>
        <w:pStyle w:val="BodyText3"/>
        <w:rPr>
          <w:b w:val="false"/>
          <w:b w:val="false"/>
        </w:rPr>
      </w:pPr>
      <w:r>
        <w:rPr>
          <w:b w:val="false"/>
        </w:rPr>
      </w:r>
    </w:p>
    <w:p>
      <w:pPr>
        <w:pStyle w:val="BodyText3"/>
        <w:jc w:val="center"/>
        <w:rPr/>
      </w:pPr>
      <w:r>
        <w:rPr/>
        <w:t>Resolution No. A-2</w:t>
      </w:r>
    </w:p>
    <w:p>
      <w:pPr>
        <w:pStyle w:val="BodyText3"/>
        <w:rPr>
          <w:b w:val="false"/>
          <w:b w:val="false"/>
        </w:rPr>
      </w:pPr>
      <w:r>
        <w:rPr>
          <w:b w:val="false"/>
        </w:rPr>
      </w:r>
    </w:p>
    <w:p>
      <w:pPr>
        <w:pStyle w:val="BodyText3"/>
        <w:rPr>
          <w:b w:val="false"/>
          <w:b w:val="false"/>
        </w:rPr>
      </w:pPr>
      <w:r>
        <w:rPr>
          <w:b w:val="false"/>
        </w:rPr>
        <w:t>WHEREAS,  the Paterson Public School District is committed through its career learning academies to provide a wide variety of options to students including:</w:t>
      </w:r>
    </w:p>
    <w:p>
      <w:pPr>
        <w:pStyle w:val="BodyText3"/>
        <w:numPr>
          <w:ilvl w:val="0"/>
          <w:numId w:val="2"/>
        </w:numPr>
        <w:rPr>
          <w:b w:val="false"/>
          <w:b w:val="false"/>
        </w:rPr>
      </w:pPr>
      <w:r>
        <w:rPr>
          <w:b w:val="false"/>
        </w:rPr>
        <w:t>Orientation to the world of work in as part of their career exploration process,</w:t>
      </w:r>
    </w:p>
    <w:p>
      <w:pPr>
        <w:pStyle w:val="BodyText3"/>
        <w:numPr>
          <w:ilvl w:val="0"/>
          <w:numId w:val="2"/>
        </w:numPr>
        <w:rPr>
          <w:b w:val="false"/>
          <w:b w:val="false"/>
        </w:rPr>
      </w:pPr>
      <w:r>
        <w:rPr>
          <w:b w:val="false"/>
        </w:rPr>
        <w:t>Improving educational achievement,</w:t>
      </w:r>
    </w:p>
    <w:p>
      <w:pPr>
        <w:pStyle w:val="BodyText3"/>
        <w:numPr>
          <w:ilvl w:val="0"/>
          <w:numId w:val="2"/>
        </w:numPr>
        <w:rPr>
          <w:b w:val="false"/>
          <w:b w:val="false"/>
        </w:rPr>
      </w:pPr>
      <w:r>
        <w:rPr>
          <w:b w:val="false"/>
        </w:rPr>
        <w:t>Preparing youth for succeeding in employment,</w:t>
      </w:r>
    </w:p>
    <w:p>
      <w:pPr>
        <w:pStyle w:val="BodyText3"/>
        <w:numPr>
          <w:ilvl w:val="0"/>
          <w:numId w:val="2"/>
        </w:numPr>
        <w:rPr>
          <w:b w:val="false"/>
          <w:b w:val="false"/>
        </w:rPr>
      </w:pPr>
      <w:r>
        <w:rPr>
          <w:b w:val="false"/>
        </w:rPr>
        <w:t>Supporting youth through guidance and counseling;  and</w:t>
      </w:r>
    </w:p>
    <w:p>
      <w:pPr>
        <w:pStyle w:val="BodyText3"/>
        <w:rPr>
          <w:b w:val="false"/>
          <w:b w:val="false"/>
        </w:rPr>
      </w:pPr>
      <w:r>
        <w:rPr>
          <w:b w:val="false"/>
        </w:rPr>
      </w:r>
    </w:p>
    <w:p>
      <w:pPr>
        <w:pStyle w:val="BodyText3"/>
        <w:rPr>
          <w:b w:val="false"/>
          <w:b w:val="false"/>
        </w:rPr>
      </w:pPr>
      <w:r>
        <w:rPr>
          <w:b w:val="false"/>
        </w:rPr>
        <w:t>WHEREAS,  the Paterson Public School District is proposing the implementation of four career/workplace readiness components as follows:</w:t>
      </w:r>
    </w:p>
    <w:p>
      <w:pPr>
        <w:pStyle w:val="BodyText3"/>
        <w:numPr>
          <w:ilvl w:val="0"/>
          <w:numId w:val="3"/>
        </w:numPr>
        <w:rPr>
          <w:b w:val="false"/>
          <w:b w:val="false"/>
        </w:rPr>
      </w:pPr>
      <w:r>
        <w:rPr>
          <w:b w:val="false"/>
        </w:rPr>
        <w:t>Computer Maintenance Technology Technician Eastside and John F. Kennedy High Schools</w:t>
      </w:r>
    </w:p>
    <w:p>
      <w:pPr>
        <w:pStyle w:val="BodyText3"/>
        <w:numPr>
          <w:ilvl w:val="0"/>
          <w:numId w:val="3"/>
        </w:numPr>
        <w:rPr>
          <w:b w:val="false"/>
          <w:b w:val="false"/>
        </w:rPr>
      </w:pPr>
      <w:r>
        <w:rPr>
          <w:b w:val="false"/>
        </w:rPr>
        <w:t>Westside Café culinary arts program at John F. Kennedy High School</w:t>
      </w:r>
    </w:p>
    <w:p>
      <w:pPr>
        <w:pStyle w:val="BodyText3"/>
        <w:numPr>
          <w:ilvl w:val="0"/>
          <w:numId w:val="3"/>
        </w:numPr>
        <w:rPr>
          <w:b w:val="false"/>
          <w:b w:val="false"/>
        </w:rPr>
      </w:pPr>
      <w:r>
        <w:rPr>
          <w:b w:val="false"/>
        </w:rPr>
        <w:t>Dental Assistant Program at H.A.R.P. Academy</w:t>
      </w:r>
    </w:p>
    <w:p>
      <w:pPr>
        <w:pStyle w:val="BodyText3"/>
        <w:numPr>
          <w:ilvl w:val="0"/>
          <w:numId w:val="3"/>
        </w:numPr>
        <w:rPr>
          <w:b w:val="false"/>
          <w:b w:val="false"/>
        </w:rPr>
      </w:pPr>
      <w:r>
        <w:rPr>
          <w:b w:val="false"/>
        </w:rPr>
        <w:t>Information Technology Workplace Readiness Program at Eastside and John F. Kennedy High School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submission of the bid to the County of Passaic to fund programs for youth for the program year July 1, 2002 to June 30, 2003 in an amount not to exceed $60,000.00.</w:t>
      </w:r>
    </w:p>
    <w:p>
      <w:pPr>
        <w:pStyle w:val="BodyText3"/>
        <w:rPr>
          <w:b w:val="false"/>
          <w:b w:val="false"/>
        </w:rPr>
      </w:pPr>
      <w:r>
        <w:rPr>
          <w:b w:val="false"/>
        </w:rPr>
      </w:r>
    </w:p>
    <w:p>
      <w:pPr>
        <w:pStyle w:val="BodyText3"/>
        <w:jc w:val="center"/>
        <w:rPr/>
      </w:pPr>
      <w:r>
        <w:rPr/>
        <w:t>Resolution No. A-3</w:t>
      </w:r>
    </w:p>
    <w:p>
      <w:pPr>
        <w:pStyle w:val="BodyText3"/>
        <w:rPr>
          <w:b w:val="false"/>
          <w:b w:val="false"/>
        </w:rPr>
      </w:pPr>
      <w:r>
        <w:rPr>
          <w:b w:val="false"/>
        </w:rPr>
      </w:r>
    </w:p>
    <w:p>
      <w:pPr>
        <w:pStyle w:val="BodyText3"/>
        <w:rPr>
          <w:b w:val="false"/>
          <w:b w:val="false"/>
        </w:rPr>
      </w:pPr>
      <w:r>
        <w:rPr>
          <w:b w:val="false"/>
        </w:rPr>
        <w:t>WHEREAS,  the New Jersey Department of Education through its Bureau of Fiscal Management and Grant Services sponsors the EvenStart Program;  and</w:t>
      </w:r>
    </w:p>
    <w:p>
      <w:pPr>
        <w:pStyle w:val="BodyText3"/>
        <w:rPr>
          <w:b w:val="false"/>
          <w:b w:val="false"/>
        </w:rPr>
      </w:pPr>
      <w:r>
        <w:rPr>
          <w:b w:val="false"/>
        </w:rPr>
      </w:r>
    </w:p>
    <w:p>
      <w:pPr>
        <w:pStyle w:val="BodyText3"/>
        <w:rPr>
          <w:b w:val="false"/>
          <w:b w:val="false"/>
        </w:rPr>
      </w:pPr>
      <w:r>
        <w:rPr>
          <w:b w:val="false"/>
        </w:rPr>
        <w:t>WHEREAS,  the YMCA of Paterson was the recipient of an EvenStart Grant from the State of New Jersey;  and</w:t>
      </w:r>
    </w:p>
    <w:p>
      <w:pPr>
        <w:pStyle w:val="BodyText3"/>
        <w:rPr>
          <w:b w:val="false"/>
          <w:b w:val="false"/>
        </w:rPr>
      </w:pPr>
      <w:r>
        <w:rPr>
          <w:b w:val="false"/>
        </w:rPr>
      </w:r>
    </w:p>
    <w:p>
      <w:pPr>
        <w:pStyle w:val="BodyText3"/>
        <w:rPr>
          <w:b w:val="false"/>
          <w:b w:val="false"/>
        </w:rPr>
      </w:pPr>
      <w:r>
        <w:rPr>
          <w:b w:val="false"/>
        </w:rPr>
        <w:t>WHEREAS,  the YMCA of Paterson has requested a partnership for the grant with the Alexander Hamilton Academy;  and</w:t>
      </w:r>
    </w:p>
    <w:p>
      <w:pPr>
        <w:pStyle w:val="BodyText3"/>
        <w:rPr>
          <w:b w:val="false"/>
          <w:b w:val="false"/>
        </w:rPr>
      </w:pPr>
      <w:r>
        <w:rPr>
          <w:b w:val="false"/>
        </w:rPr>
      </w:r>
    </w:p>
    <w:p>
      <w:pPr>
        <w:pStyle w:val="BodyText3"/>
        <w:rPr>
          <w:b w:val="false"/>
          <w:b w:val="false"/>
        </w:rPr>
      </w:pPr>
      <w:r>
        <w:rPr>
          <w:b w:val="false"/>
        </w:rPr>
        <w:t>WHEREAS,  the EvenStart Program is to the benefit of the school’s students and families;  and</w:t>
      </w:r>
    </w:p>
    <w:p>
      <w:pPr>
        <w:pStyle w:val="BodyText3"/>
        <w:rPr>
          <w:b w:val="false"/>
          <w:b w:val="false"/>
        </w:rPr>
      </w:pPr>
      <w:r>
        <w:rPr>
          <w:b w:val="false"/>
        </w:rPr>
      </w:r>
    </w:p>
    <w:p>
      <w:pPr>
        <w:pStyle w:val="BodyText3"/>
        <w:rPr>
          <w:b w:val="false"/>
          <w:b w:val="false"/>
        </w:rPr>
      </w:pPr>
      <w:r>
        <w:rPr>
          <w:b w:val="false"/>
        </w:rPr>
        <w:t>WHEREAS,  for the YMCA to provide $10,703 in literacy materials to the Alexander Hamilton Academy as part of the proceeds of their grant, they must submit the name of the academy as a participating partner;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submission of the EvenStart Partnership with the YMCA of Paterson for the 2001-2002 program continuation in the amount of $10,703 for the Alexander Hamilton Academy.</w:t>
      </w:r>
    </w:p>
    <w:p>
      <w:pPr>
        <w:pStyle w:val="BodyText3"/>
        <w:rPr>
          <w:b w:val="false"/>
          <w:b w:val="false"/>
        </w:rPr>
      </w:pPr>
      <w:r>
        <w:rPr>
          <w:b w:val="false"/>
        </w:rPr>
      </w:r>
    </w:p>
    <w:p>
      <w:pPr>
        <w:pStyle w:val="BodyText3"/>
        <w:jc w:val="center"/>
        <w:rPr/>
      </w:pPr>
      <w:r>
        <w:rPr/>
        <w:t>Resolution No. A-4</w:t>
      </w:r>
    </w:p>
    <w:p>
      <w:pPr>
        <w:pStyle w:val="BodyText3"/>
        <w:rPr>
          <w:b w:val="false"/>
          <w:b w:val="false"/>
        </w:rPr>
      </w:pPr>
      <w:r>
        <w:rPr>
          <w:b w:val="false"/>
        </w:rPr>
      </w:r>
    </w:p>
    <w:p>
      <w:pPr>
        <w:pStyle w:val="BodyText3"/>
        <w:rPr>
          <w:b w:val="false"/>
          <w:b w:val="false"/>
        </w:rPr>
      </w:pPr>
      <w:r>
        <w:rPr>
          <w:b w:val="false"/>
        </w:rPr>
        <w:t>WHEREAS,  the District wishes to receive Federal IDEA-B Flow Through Funds to facilitate educational programs for students with disabilities (ages 3-21);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and accepts the application for IDEA-B Basic Flow Through Funds (FY-2003) in the amount of $4,103,353.00 and IDEA-B Pre-School Flow Through Funds (FY-2003) in the amount of $170,997.00.</w:t>
      </w:r>
    </w:p>
    <w:p>
      <w:pPr>
        <w:pStyle w:val="BodyText3"/>
        <w:rPr>
          <w:b w:val="false"/>
          <w:b w:val="false"/>
        </w:rPr>
      </w:pPr>
      <w:r>
        <w:rPr>
          <w:b w:val="false"/>
        </w:rPr>
      </w:r>
    </w:p>
    <w:p>
      <w:pPr>
        <w:pStyle w:val="BodyText3"/>
        <w:jc w:val="center"/>
        <w:rPr/>
      </w:pPr>
      <w:r>
        <w:rPr/>
        <w:t>Resolution No. A-5</w:t>
      </w:r>
    </w:p>
    <w:p>
      <w:pPr>
        <w:pStyle w:val="BodyText3"/>
        <w:rPr>
          <w:b w:val="false"/>
          <w:b w:val="false"/>
        </w:rPr>
      </w:pPr>
      <w:r>
        <w:rPr>
          <w:b w:val="false"/>
        </w:rPr>
      </w:r>
    </w:p>
    <w:p>
      <w:pPr>
        <w:pStyle w:val="BodyText3"/>
        <w:rPr>
          <w:b w:val="false"/>
          <w:b w:val="false"/>
        </w:rPr>
      </w:pPr>
      <w:r>
        <w:rPr>
          <w:b w:val="false"/>
        </w:rPr>
        <w:t>WHEREAS,  the New Jersey Department of Education has approved the Paterson Public School District’s Letter of Intent for Evening School for Foreign Born Program;  and now therefore</w:t>
      </w:r>
    </w:p>
    <w:p>
      <w:pPr>
        <w:pStyle w:val="BodyText3"/>
        <w:rPr>
          <w:b w:val="false"/>
          <w:b w:val="false"/>
        </w:rPr>
      </w:pPr>
      <w:r>
        <w:rPr>
          <w:b w:val="false"/>
        </w:rPr>
      </w:r>
    </w:p>
    <w:p>
      <w:pPr>
        <w:pStyle w:val="BodyText3"/>
        <w:rPr>
          <w:b w:val="false"/>
          <w:b w:val="false"/>
        </w:rPr>
      </w:pPr>
      <w:r>
        <w:rPr>
          <w:b w:val="false"/>
        </w:rPr>
        <w:t>BE IT RESOLVED,  that the Board of Education of the Paterson Public School District accepts the allocation award to the Evening School for Foreign Born Residents Program for the 2002-2003 School Year in the amount of $4,223.</w:t>
      </w:r>
    </w:p>
    <w:p>
      <w:pPr>
        <w:pStyle w:val="BodyText3"/>
        <w:rPr>
          <w:b w:val="false"/>
          <w:b w:val="false"/>
        </w:rPr>
      </w:pPr>
      <w:r>
        <w:rPr>
          <w:b w:val="false"/>
        </w:rPr>
      </w:r>
    </w:p>
    <w:p>
      <w:pPr>
        <w:pStyle w:val="BodyText3"/>
        <w:jc w:val="center"/>
        <w:rPr/>
      </w:pPr>
      <w:r>
        <w:rPr/>
        <w:t>Resolution No. A-6</w:t>
      </w:r>
    </w:p>
    <w:p>
      <w:pPr>
        <w:pStyle w:val="BodyText3"/>
        <w:rPr>
          <w:b w:val="false"/>
          <w:b w:val="false"/>
        </w:rPr>
      </w:pPr>
      <w:r>
        <w:rPr>
          <w:b w:val="false"/>
        </w:rPr>
      </w:r>
    </w:p>
    <w:p>
      <w:pPr>
        <w:pStyle w:val="BodyText3"/>
        <w:rPr>
          <w:b w:val="false"/>
          <w:b w:val="false"/>
        </w:rPr>
      </w:pPr>
      <w:r>
        <w:rPr>
          <w:b w:val="false"/>
        </w:rPr>
        <w:t>WHEREAS,  the Workforce Development Partnership Program provides monies in part for training grants to upgrade the skills of displaced unemployed workers;  and</w:t>
      </w:r>
    </w:p>
    <w:p>
      <w:pPr>
        <w:pStyle w:val="BodyText3"/>
        <w:rPr>
          <w:b w:val="false"/>
          <w:b w:val="false"/>
        </w:rPr>
      </w:pPr>
      <w:r>
        <w:rPr>
          <w:b w:val="false"/>
        </w:rPr>
      </w:r>
    </w:p>
    <w:p>
      <w:pPr>
        <w:pStyle w:val="BodyText3"/>
        <w:rPr>
          <w:b w:val="false"/>
          <w:b w:val="false"/>
        </w:rPr>
      </w:pPr>
      <w:r>
        <w:rPr>
          <w:b w:val="false"/>
        </w:rPr>
        <w:t>WHEREAS,  the Paterson Adult School wishes to continue to purchase service contracts with the Division of Employment and Training within the Department of Labor, effective July 1, 2002 to June 30, 2003;  and now therefore</w:t>
      </w:r>
    </w:p>
    <w:p>
      <w:pPr>
        <w:pStyle w:val="BodyText3"/>
        <w:rPr>
          <w:b w:val="false"/>
          <w:b w:val="false"/>
        </w:rPr>
      </w:pPr>
      <w:r>
        <w:rPr>
          <w:b w:val="false"/>
        </w:rPr>
      </w:r>
    </w:p>
    <w:p>
      <w:pPr>
        <w:pStyle w:val="BodyText3"/>
        <w:rPr>
          <w:b w:val="false"/>
          <w:b w:val="false"/>
        </w:rPr>
      </w:pPr>
      <w:r>
        <w:rPr>
          <w:b w:val="false"/>
        </w:rPr>
        <w:t>BE IT RESOLVED,  that permission is granted to receive monies for training students under the Workforce Development Partnership Program.</w:t>
      </w:r>
    </w:p>
    <w:p>
      <w:pPr>
        <w:pStyle w:val="BodyText3"/>
        <w:rPr>
          <w:b w:val="false"/>
          <w:b w:val="false"/>
        </w:rPr>
      </w:pPr>
      <w:r>
        <w:rPr>
          <w:b w:val="false"/>
        </w:rPr>
      </w:r>
    </w:p>
    <w:p>
      <w:pPr>
        <w:pStyle w:val="BodyText3"/>
        <w:jc w:val="center"/>
        <w:rPr/>
      </w:pPr>
      <w:r>
        <w:rPr/>
        <w:t>Resolution No. A-7</w:t>
      </w:r>
    </w:p>
    <w:p>
      <w:pPr>
        <w:pStyle w:val="BodyText3"/>
        <w:rPr>
          <w:b w:val="false"/>
          <w:b w:val="false"/>
        </w:rPr>
      </w:pPr>
      <w:r>
        <w:rPr>
          <w:b w:val="false"/>
        </w:rPr>
      </w:r>
    </w:p>
    <w:p>
      <w:pPr>
        <w:pStyle w:val="BodyText3"/>
        <w:numPr>
          <w:ilvl w:val="0"/>
          <w:numId w:val="4"/>
        </w:numPr>
        <w:rPr>
          <w:b w:val="false"/>
          <w:b w:val="false"/>
        </w:rPr>
      </w:pPr>
      <w:r>
        <w:rPr>
          <w:b w:val="false"/>
        </w:rPr>
        <w:t>A $500.00 Honorarium to be utilized by the School No. 2 teaching staff for teacher professional development.  Award is from the CPRE TIMSS Forum 2002 which was held May 9-10, 2002 in Washington, D.C.</w:t>
      </w:r>
    </w:p>
    <w:p>
      <w:pPr>
        <w:pStyle w:val="BodyText3"/>
        <w:rPr>
          <w:b w:val="false"/>
          <w:b w:val="false"/>
        </w:rPr>
      </w:pPr>
      <w:r>
        <w:rPr>
          <w:b w:val="false"/>
        </w:rPr>
      </w:r>
    </w:p>
    <w:p>
      <w:pPr>
        <w:pStyle w:val="BodyText3"/>
        <w:numPr>
          <w:ilvl w:val="0"/>
          <w:numId w:val="4"/>
        </w:numPr>
        <w:rPr>
          <w:b w:val="false"/>
          <w:b w:val="false"/>
        </w:rPr>
      </w:pPr>
      <w:r>
        <w:rPr>
          <w:b w:val="false"/>
        </w:rPr>
        <w:t>A $2,100.00 Honorarium for work on the design of National Professional Development.  NCREL/ASCD held on January 14-15, 2002 and March 12-13, 2002.  Money is to be used for teacher professional development.</w:t>
      </w:r>
    </w:p>
    <w:p>
      <w:pPr>
        <w:pStyle w:val="BodyText3"/>
        <w:rPr>
          <w:b w:val="false"/>
          <w:b w:val="false"/>
        </w:rPr>
      </w:pPr>
      <w:r>
        <w:rPr>
          <w:b w:val="false"/>
        </w:rPr>
      </w:r>
    </w:p>
    <w:p>
      <w:pPr>
        <w:pStyle w:val="BodyText3"/>
        <w:rPr>
          <w:b w:val="false"/>
          <w:b w:val="false"/>
        </w:rPr>
      </w:pPr>
      <w:r>
        <w:rPr>
          <w:b w:val="false"/>
        </w:rPr>
        <w:t>(NCREL – North Central Regional Education Lab)</w:t>
      </w:r>
    </w:p>
    <w:p>
      <w:pPr>
        <w:pStyle w:val="BodyText3"/>
        <w:rPr>
          <w:b w:val="false"/>
          <w:b w:val="false"/>
        </w:rPr>
      </w:pPr>
      <w:r>
        <w:rPr>
          <w:b w:val="false"/>
        </w:rPr>
        <w:t>(ASCD – Association for Supervision and Curriculum Development)</w:t>
      </w:r>
    </w:p>
    <w:p>
      <w:pPr>
        <w:pStyle w:val="BodyText3"/>
        <w:rPr>
          <w:b w:val="false"/>
          <w:b w:val="false"/>
        </w:rPr>
      </w:pPr>
      <w:r>
        <w:rPr>
          <w:b w:val="false"/>
        </w:rPr>
      </w:r>
    </w:p>
    <w:p>
      <w:pPr>
        <w:pStyle w:val="BodyText3"/>
        <w:rPr>
          <w:b w:val="false"/>
          <w:b w:val="false"/>
        </w:rPr>
      </w:pPr>
      <w:r>
        <w:rPr>
          <w:b w:val="false"/>
        </w:rPr>
        <w:t>January conference held in Chicago, Ill. – March conference held in San Antonio, Tex.</w:t>
      </w:r>
    </w:p>
    <w:p>
      <w:pPr>
        <w:pStyle w:val="BodyText3"/>
        <w:rPr>
          <w:b w:val="false"/>
          <w:b w:val="false"/>
        </w:rPr>
      </w:pPr>
      <w:r>
        <w:rPr>
          <w:b w:val="false"/>
        </w:rPr>
      </w:r>
    </w:p>
    <w:p>
      <w:pPr>
        <w:pStyle w:val="BodyText3"/>
        <w:rPr/>
      </w:pPr>
      <w:r>
        <w:rPr/>
        <w:t>It was moved by Comm. McDowell, seconded by Comm. Vancheri that Resolution Nos. A-1 through A-7 be adopted.</w:t>
      </w:r>
    </w:p>
    <w:p>
      <w:pPr>
        <w:pStyle w:val="BodyText3"/>
        <w:rPr>
          <w:b w:val="false"/>
          <w:b w:val="false"/>
        </w:rPr>
      </w:pPr>
      <w:r>
        <w:rPr>
          <w:b w:val="false"/>
        </w:rPr>
      </w:r>
    </w:p>
    <w:p>
      <w:pPr>
        <w:pStyle w:val="BodyText3"/>
        <w:jc w:val="left"/>
        <w:rPr>
          <w:b w:val="false"/>
          <w:b w:val="false"/>
        </w:rPr>
      </w:pPr>
      <w:r>
        <w:rPr>
          <w:b w:val="false"/>
        </w:rPr>
        <w:t>Comm. Atallo:  With the agreement of the Chair of the committee, can we amend that to include A-1 through A-39?</w:t>
      </w:r>
    </w:p>
    <w:p>
      <w:pPr>
        <w:pStyle w:val="BodyText3"/>
        <w:jc w:val="left"/>
        <w:rPr>
          <w:b w:val="false"/>
          <w:b w:val="false"/>
        </w:rPr>
      </w:pPr>
      <w:r>
        <w:rPr>
          <w:b w:val="false"/>
        </w:rPr>
      </w:r>
    </w:p>
    <w:p>
      <w:pPr>
        <w:pStyle w:val="BodyText3"/>
        <w:jc w:val="left"/>
        <w:rPr>
          <w:b w:val="false"/>
          <w:b w:val="false"/>
        </w:rPr>
      </w:pPr>
      <w:r>
        <w:rPr>
          <w:b w:val="false"/>
        </w:rPr>
        <w:t>Mr. Hanly:  Just as a point of clarification, I would like to direct everyone’s attention to A-8 which is a contract with NCS to score tests.  This is a joint contract with the school district in Newark.  In reviewing the contract, it appears to be for a three-year term.  The contract was done by the Newark School District.  We have to redraft the contract to make it for two years which we will do.  We can then give an extension for a year.  Technically, under 18A:18A, the contract as drafted, which is attached to the action item, is not proper.</w:t>
      </w:r>
    </w:p>
    <w:p>
      <w:pPr>
        <w:pStyle w:val="BodyText3"/>
        <w:jc w:val="left"/>
        <w:rPr>
          <w:b w:val="false"/>
          <w:b w:val="false"/>
        </w:rPr>
      </w:pPr>
      <w:r>
        <w:rPr>
          <w:b w:val="false"/>
        </w:rPr>
      </w:r>
    </w:p>
    <w:p>
      <w:pPr>
        <w:pStyle w:val="BodyText3"/>
        <w:jc w:val="left"/>
        <w:rPr>
          <w:b w:val="false"/>
          <w:b w:val="false"/>
        </w:rPr>
      </w:pPr>
      <w:r>
        <w:rPr>
          <w:b w:val="false"/>
        </w:rPr>
        <w:t>Comm. Moody:  Are we pulling it?</w:t>
      </w:r>
    </w:p>
    <w:p>
      <w:pPr>
        <w:pStyle w:val="BodyText3"/>
        <w:jc w:val="left"/>
        <w:rPr>
          <w:b w:val="false"/>
          <w:b w:val="false"/>
        </w:rPr>
      </w:pPr>
      <w:r>
        <w:rPr>
          <w:b w:val="false"/>
        </w:rPr>
      </w:r>
    </w:p>
    <w:p>
      <w:pPr>
        <w:pStyle w:val="BodyText3"/>
        <w:jc w:val="left"/>
        <w:rPr>
          <w:b w:val="false"/>
          <w:b w:val="false"/>
        </w:rPr>
      </w:pPr>
      <w:r>
        <w:rPr>
          <w:b w:val="false"/>
        </w:rPr>
        <w:t>Comm. Vancheri:  Are we pulling it?</w:t>
      </w:r>
    </w:p>
    <w:p>
      <w:pPr>
        <w:pStyle w:val="BodyText3"/>
        <w:jc w:val="left"/>
        <w:rPr>
          <w:b w:val="false"/>
          <w:b w:val="false"/>
        </w:rPr>
      </w:pPr>
      <w:r>
        <w:rPr>
          <w:b w:val="false"/>
        </w:rPr>
      </w:r>
    </w:p>
    <w:p>
      <w:pPr>
        <w:pStyle w:val="BodyText3"/>
        <w:jc w:val="left"/>
        <w:rPr>
          <w:b w:val="false"/>
          <w:b w:val="false"/>
        </w:rPr>
      </w:pPr>
      <w:r>
        <w:rPr>
          <w:b w:val="false"/>
        </w:rPr>
        <w:t>Mr. Hanly:  Dr. Duroy, do you want to pull that, or do you just want to redraft it?</w:t>
      </w:r>
    </w:p>
    <w:p>
      <w:pPr>
        <w:pStyle w:val="BodyText3"/>
        <w:jc w:val="left"/>
        <w:rPr>
          <w:b w:val="false"/>
          <w:b w:val="false"/>
        </w:rPr>
      </w:pPr>
      <w:r>
        <w:rPr>
          <w:b w:val="false"/>
        </w:rPr>
      </w:r>
    </w:p>
    <w:p>
      <w:pPr>
        <w:pStyle w:val="BodyText3"/>
        <w:jc w:val="left"/>
        <w:rPr>
          <w:b w:val="false"/>
          <w:b w:val="false"/>
        </w:rPr>
      </w:pPr>
      <w:r>
        <w:rPr>
          <w:b w:val="false"/>
        </w:rPr>
        <w:t>Dr. Duroy:  The issue is that we are presently going to be utilizing the services.  There is a concern that if we don’t, it could delay scoring.  We can have the resolution supporting the document as amended.</w:t>
      </w:r>
    </w:p>
    <w:p>
      <w:pPr>
        <w:pStyle w:val="BodyText3"/>
        <w:jc w:val="left"/>
        <w:rPr>
          <w:b w:val="false"/>
          <w:b w:val="false"/>
        </w:rPr>
      </w:pPr>
      <w:r>
        <w:rPr>
          <w:b w:val="false"/>
        </w:rPr>
      </w:r>
    </w:p>
    <w:p>
      <w:pPr>
        <w:pStyle w:val="BodyText3"/>
        <w:jc w:val="left"/>
        <w:rPr>
          <w:b w:val="false"/>
          <w:b w:val="false"/>
        </w:rPr>
      </w:pPr>
      <w:r>
        <w:rPr>
          <w:b w:val="false"/>
        </w:rPr>
        <w:t>Mr. Hanly:  Basically we have the years 01-02, which is the rest of this year, and then 02-03 and 03-04.  What I propose to do is redraft the contract just to read 01-02 and 02-03.  If we are then satisfied with the services, we are allowed under 18A to grant an extension of the contract for one year, the last year.  The rates would have to remain the same and the terms of the contract would remain the same.  There is nothing in the contract other than that oversight on the timing.  The other terms of the contract seem to be acceptable.  Also, the rates that were used for 02-03 and 03-04 are the same for NCS.  We can adopt the resolution subject to NCS accepting the revision.</w:t>
      </w:r>
    </w:p>
    <w:p>
      <w:pPr>
        <w:pStyle w:val="BodyText3"/>
        <w:jc w:val="left"/>
        <w:rPr>
          <w:b w:val="false"/>
          <w:b w:val="false"/>
        </w:rPr>
      </w:pPr>
      <w:r>
        <w:rPr>
          <w:b w:val="false"/>
        </w:rPr>
      </w:r>
    </w:p>
    <w:p>
      <w:pPr>
        <w:pStyle w:val="BodyText3"/>
        <w:jc w:val="left"/>
        <w:rPr>
          <w:b w:val="false"/>
          <w:b w:val="false"/>
        </w:rPr>
      </w:pPr>
      <w:r>
        <w:rPr>
          <w:b w:val="false"/>
        </w:rPr>
        <w:t>Comm. McDowell:  We haven’t reached A-8 as of yet.  We are attempting to move A-1 through A-7.  It was suggested by Comm. Atallo that we move the whole curriculum agenda and my response is that I would prefer to move it category by category so that if there are any questions, such as on A-8, we would have less to back track.</w:t>
      </w:r>
    </w:p>
    <w:p>
      <w:pPr>
        <w:pStyle w:val="BodyText3"/>
        <w:rPr>
          <w:b w:val="false"/>
          <w:b w:val="false"/>
        </w:rPr>
      </w:pPr>
      <w:r>
        <w:rPr>
          <w:b w:val="false"/>
        </w:rPr>
      </w:r>
    </w:p>
    <w:p>
      <w:pPr>
        <w:pStyle w:val="BodyText3"/>
        <w:rPr/>
      </w:pPr>
      <w:r>
        <w:rPr/>
        <w:t>On roll call all members voted in the affirmative, except Comm. Atallo and Comm. Hodges who abstained on A-3.  The motion carried.</w:t>
      </w:r>
    </w:p>
    <w:p>
      <w:pPr>
        <w:pStyle w:val="BodyText3"/>
        <w:rPr>
          <w:b w:val="false"/>
          <w:b w:val="false"/>
        </w:rPr>
      </w:pPr>
      <w:r>
        <w:rPr>
          <w:b w:val="false"/>
        </w:rPr>
      </w:r>
    </w:p>
    <w:p>
      <w:pPr>
        <w:pStyle w:val="BodyText3"/>
        <w:jc w:val="center"/>
        <w:rPr/>
      </w:pPr>
      <w:r>
        <w:rPr/>
        <w:t>Resolution No. A-8</w:t>
      </w:r>
    </w:p>
    <w:p>
      <w:pPr>
        <w:pStyle w:val="BodyText3"/>
        <w:rPr>
          <w:b w:val="false"/>
          <w:b w:val="false"/>
        </w:rPr>
      </w:pPr>
      <w:r>
        <w:rPr>
          <w:b w:val="false"/>
        </w:rPr>
      </w:r>
    </w:p>
    <w:p>
      <w:pPr>
        <w:pStyle w:val="BodyText3"/>
        <w:rPr>
          <w:b w:val="false"/>
          <w:b w:val="false"/>
        </w:rPr>
      </w:pPr>
      <w:r>
        <w:rPr>
          <w:b w:val="false"/>
        </w:rPr>
        <w:t>WHEREAS,  the Newark Public School District went to bid for the scoring of the Standards Proficiency Assessment for grades 3, 5, 6, 7, 9 &amp; 10 on behalf of a jointure between Newark and Paterson;  and</w:t>
      </w:r>
    </w:p>
    <w:p>
      <w:pPr>
        <w:pStyle w:val="BodyText3"/>
        <w:rPr>
          <w:b w:val="false"/>
          <w:b w:val="false"/>
        </w:rPr>
      </w:pPr>
      <w:r>
        <w:rPr>
          <w:b w:val="false"/>
        </w:rPr>
      </w:r>
    </w:p>
    <w:p>
      <w:pPr>
        <w:pStyle w:val="BodyText3"/>
        <w:rPr>
          <w:b w:val="false"/>
          <w:b w:val="false"/>
        </w:rPr>
      </w:pPr>
      <w:r>
        <w:rPr>
          <w:b w:val="false"/>
        </w:rPr>
        <w:t>WHEREAS,  NCS Pearson was the sole bidder for scoring the Standards Proficiency Assessment for the Newark and Paterson Public School District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a scoring contract from June 1, 2002 through June 30, 2004 with NCS Pearson (solicitation #6011) for its proportionate share in the amount of $462,200 ($185,000 fixed costs, $22.00/student x 12,600 students) for the Spring 2002 test, and fixed costs of $110,000 for 2003 and 2004, with a per student cost of $22.00 for each year.</w:t>
      </w:r>
    </w:p>
    <w:p>
      <w:pPr>
        <w:pStyle w:val="BodyText3"/>
        <w:rPr>
          <w:b w:val="false"/>
          <w:b w:val="false"/>
        </w:rPr>
      </w:pPr>
      <w:r>
        <w:rPr>
          <w:b w:val="false"/>
        </w:rPr>
      </w:r>
    </w:p>
    <w:p>
      <w:pPr>
        <w:pStyle w:val="BodyText3"/>
        <w:rPr>
          <w:b w:val="false"/>
          <w:b w:val="false"/>
        </w:rPr>
      </w:pPr>
      <w:r>
        <w:rPr/>
        <w:t>It was moved by Comm. McDowell, seconded by Comm. Moody that Resolution No. A-8 be adopted.</w:t>
      </w:r>
    </w:p>
    <w:p>
      <w:pPr>
        <w:pStyle w:val="BodyText3"/>
        <w:rPr>
          <w:b w:val="false"/>
          <w:b w:val="false"/>
        </w:rPr>
      </w:pPr>
      <w:r>
        <w:rPr>
          <w:b w:val="false"/>
        </w:rPr>
      </w:r>
    </w:p>
    <w:p>
      <w:pPr>
        <w:pStyle w:val="BodyText3"/>
        <w:jc w:val="left"/>
        <w:rPr>
          <w:b w:val="false"/>
          <w:b w:val="false"/>
        </w:rPr>
      </w:pPr>
      <w:r>
        <w:rPr>
          <w:b w:val="false"/>
        </w:rPr>
        <w:t>Mr. Hanly:  We are going to have to limit the time frame in A-8 so that it only extends to two years.  The third year we would have to have NCS agree to drop out.  We can only approve two years.  The 03-04 year would have to be dropped from the contract.</w:t>
      </w:r>
    </w:p>
    <w:p>
      <w:pPr>
        <w:pStyle w:val="BodyText3"/>
        <w:jc w:val="left"/>
        <w:rPr>
          <w:b w:val="false"/>
          <w:b w:val="false"/>
        </w:rPr>
      </w:pPr>
      <w:r>
        <w:rPr>
          <w:b w:val="false"/>
        </w:rPr>
      </w:r>
    </w:p>
    <w:p>
      <w:pPr>
        <w:pStyle w:val="BodyText3"/>
        <w:jc w:val="left"/>
        <w:rPr>
          <w:b w:val="false"/>
          <w:b w:val="false"/>
        </w:rPr>
      </w:pPr>
      <w:r>
        <w:rPr>
          <w:b w:val="false"/>
        </w:rPr>
        <w:t>Comm. Santiago:  We have to drop the 04 and it will stay to the 03.  Is that correct?</w:t>
      </w:r>
    </w:p>
    <w:p>
      <w:pPr>
        <w:pStyle w:val="BodyText3"/>
        <w:jc w:val="left"/>
        <w:rPr>
          <w:b w:val="false"/>
          <w:b w:val="false"/>
        </w:rPr>
      </w:pPr>
      <w:r>
        <w:rPr>
          <w:b w:val="false"/>
        </w:rPr>
      </w:r>
    </w:p>
    <w:p>
      <w:pPr>
        <w:pStyle w:val="BodyText3"/>
        <w:jc w:val="left"/>
        <w:rPr>
          <w:b w:val="false"/>
          <w:b w:val="false"/>
        </w:rPr>
      </w:pPr>
      <w:r>
        <w:rPr>
          <w:b w:val="false"/>
        </w:rPr>
        <w:t>Mr. Hanly:  That’s right.</w:t>
      </w:r>
    </w:p>
    <w:p>
      <w:pPr>
        <w:pStyle w:val="BodyText3"/>
        <w:jc w:val="left"/>
        <w:rPr>
          <w:b w:val="false"/>
          <w:b w:val="false"/>
        </w:rPr>
      </w:pPr>
      <w:r>
        <w:rPr>
          <w:b w:val="false"/>
        </w:rPr>
      </w:r>
    </w:p>
    <w:p>
      <w:pPr>
        <w:pStyle w:val="BodyText3"/>
        <w:jc w:val="left"/>
        <w:rPr>
          <w:b w:val="false"/>
          <w:b w:val="false"/>
        </w:rPr>
      </w:pPr>
      <w:r>
        <w:rPr>
          <w:b w:val="false"/>
        </w:rPr>
        <w:t>Ms. Patterson:  Mr. Gillman advised me that it is good for 24 months.  That would actually take us through April of 04.  Is that right?</w:t>
      </w:r>
    </w:p>
    <w:p>
      <w:pPr>
        <w:pStyle w:val="BodyText3"/>
        <w:jc w:val="left"/>
        <w:rPr>
          <w:b w:val="false"/>
          <w:b w:val="false"/>
        </w:rPr>
      </w:pPr>
      <w:r>
        <w:rPr>
          <w:b w:val="false"/>
        </w:rPr>
      </w:r>
    </w:p>
    <w:p>
      <w:pPr>
        <w:pStyle w:val="BodyText3"/>
        <w:jc w:val="left"/>
        <w:rPr>
          <w:b w:val="false"/>
          <w:b w:val="false"/>
        </w:rPr>
      </w:pPr>
      <w:r>
        <w:rPr>
          <w:b w:val="false"/>
        </w:rPr>
        <w:t>Dr. Duroy:  It is for two years.</w:t>
      </w:r>
    </w:p>
    <w:p>
      <w:pPr>
        <w:pStyle w:val="BodyText3"/>
        <w:jc w:val="left"/>
        <w:rPr>
          <w:b w:val="false"/>
          <w:b w:val="false"/>
        </w:rPr>
      </w:pPr>
      <w:r>
        <w:rPr>
          <w:b w:val="false"/>
        </w:rPr>
      </w:r>
    </w:p>
    <w:p>
      <w:pPr>
        <w:pStyle w:val="BodyText3"/>
        <w:jc w:val="left"/>
        <w:rPr>
          <w:b w:val="false"/>
          <w:b w:val="false"/>
        </w:rPr>
      </w:pPr>
      <w:r>
        <w:rPr>
          <w:b w:val="false"/>
        </w:rPr>
        <w:t>Mr. Hanly:  It is two years.</w:t>
      </w:r>
    </w:p>
    <w:p>
      <w:pPr>
        <w:pStyle w:val="BodyText3"/>
        <w:jc w:val="left"/>
        <w:rPr>
          <w:b w:val="false"/>
          <w:b w:val="false"/>
        </w:rPr>
      </w:pPr>
      <w:r>
        <w:rPr>
          <w:b w:val="false"/>
        </w:rPr>
      </w:r>
    </w:p>
    <w:p>
      <w:pPr>
        <w:pStyle w:val="BodyText3"/>
        <w:jc w:val="left"/>
        <w:rPr>
          <w:b w:val="false"/>
          <w:b w:val="false"/>
        </w:rPr>
      </w:pPr>
      <w:r>
        <w:rPr>
          <w:b w:val="false"/>
        </w:rPr>
        <w:t>Comm. Santiago:  Is it 03 or 04?</w:t>
      </w:r>
    </w:p>
    <w:p>
      <w:pPr>
        <w:pStyle w:val="BodyText3"/>
        <w:jc w:val="left"/>
        <w:rPr>
          <w:b w:val="false"/>
          <w:b w:val="false"/>
        </w:rPr>
      </w:pPr>
      <w:r>
        <w:rPr>
          <w:b w:val="false"/>
        </w:rPr>
      </w:r>
    </w:p>
    <w:p>
      <w:pPr>
        <w:pStyle w:val="BodyText3"/>
        <w:jc w:val="left"/>
        <w:rPr>
          <w:b w:val="false"/>
          <w:b w:val="false"/>
        </w:rPr>
      </w:pPr>
      <w:r>
        <w:rPr>
          <w:b w:val="false"/>
        </w:rPr>
        <w:t>Mr. Hanly:  It starts in April of 02 and will be going until March of 04.  If we then had any additional services after that, we would have to grant an extension.</w:t>
      </w:r>
    </w:p>
    <w:p>
      <w:pPr>
        <w:pStyle w:val="BodyText3"/>
        <w:jc w:val="left"/>
        <w:rPr>
          <w:b w:val="false"/>
          <w:b w:val="false"/>
        </w:rPr>
      </w:pPr>
      <w:r>
        <w:rPr>
          <w:b w:val="false"/>
        </w:rPr>
      </w:r>
    </w:p>
    <w:p>
      <w:pPr>
        <w:pStyle w:val="BodyText3"/>
        <w:jc w:val="left"/>
        <w:rPr>
          <w:b w:val="false"/>
          <w:b w:val="false"/>
        </w:rPr>
      </w:pPr>
      <w:r>
        <w:rPr>
          <w:b w:val="false"/>
        </w:rPr>
        <w:t>Comm. McDowell:  Can we amend that?</w:t>
      </w:r>
    </w:p>
    <w:p>
      <w:pPr>
        <w:pStyle w:val="BodyText3"/>
        <w:jc w:val="left"/>
        <w:rPr>
          <w:b w:val="false"/>
          <w:b w:val="false"/>
        </w:rPr>
      </w:pPr>
      <w:r>
        <w:rPr>
          <w:b w:val="false"/>
        </w:rPr>
      </w:r>
    </w:p>
    <w:p>
      <w:pPr>
        <w:pStyle w:val="BodyText3"/>
        <w:jc w:val="left"/>
        <w:rPr>
          <w:b w:val="false"/>
          <w:b w:val="false"/>
        </w:rPr>
      </w:pPr>
      <w:r>
        <w:rPr>
          <w:b w:val="false"/>
        </w:rPr>
        <w:t>Mr. Hanly:  The contract would be valid from April of 2002 through March of 2004.  In essence, it is limited to 24 months.</w:t>
      </w:r>
    </w:p>
    <w:p>
      <w:pPr>
        <w:pStyle w:val="BodyText3"/>
        <w:jc w:val="left"/>
        <w:rPr>
          <w:b w:val="false"/>
          <w:b w:val="false"/>
        </w:rPr>
      </w:pPr>
      <w:r>
        <w:rPr>
          <w:b w:val="false"/>
        </w:rPr>
      </w:r>
    </w:p>
    <w:p>
      <w:pPr>
        <w:pStyle w:val="BodyText3"/>
        <w:jc w:val="left"/>
        <w:rPr/>
      </w:pPr>
      <w:r>
        <w:rPr/>
        <w:t>On roll call all members voted as follows:</w:t>
      </w:r>
    </w:p>
    <w:p>
      <w:pPr>
        <w:pStyle w:val="BodyText3"/>
        <w:jc w:val="left"/>
        <w:rPr/>
      </w:pPr>
      <w:r>
        <w:rPr/>
      </w:r>
    </w:p>
    <w:p>
      <w:pPr>
        <w:pStyle w:val="BodyText3"/>
        <w:jc w:val="left"/>
        <w:rPr>
          <w:b w:val="false"/>
          <w:b w:val="false"/>
        </w:rPr>
      </w:pPr>
      <w:r>
        <w:rPr>
          <w:b w:val="false"/>
        </w:rPr>
        <w:t>Comm. Atallo:  I vote no and my reasons are as follows.  This type of test scoring could be done in house at a cost savings to the district and the taxpayers.  I was told by administrators that this could be done in house.  I vote no.</w:t>
      </w:r>
    </w:p>
    <w:p>
      <w:pPr>
        <w:pStyle w:val="BodyText3"/>
        <w:jc w:val="left"/>
        <w:rPr>
          <w:b w:val="false"/>
          <w:b w:val="false"/>
        </w:rPr>
      </w:pPr>
      <w:r>
        <w:rPr>
          <w:b w:val="false"/>
        </w:rPr>
        <w:t>Comm. Brown:  Yes.</w:t>
      </w:r>
    </w:p>
    <w:p>
      <w:pPr>
        <w:pStyle w:val="BodyText3"/>
        <w:jc w:val="left"/>
        <w:rPr>
          <w:b w:val="false"/>
          <w:b w:val="false"/>
        </w:rPr>
      </w:pPr>
      <w:r>
        <w:rPr>
          <w:b w:val="false"/>
        </w:rPr>
        <w:t>Comm. Davis:  Yes.</w:t>
      </w:r>
    </w:p>
    <w:p>
      <w:pPr>
        <w:pStyle w:val="BodyText3"/>
        <w:jc w:val="left"/>
        <w:rPr>
          <w:b w:val="false"/>
          <w:b w:val="false"/>
        </w:rPr>
      </w:pPr>
      <w:r>
        <w:rPr>
          <w:b w:val="false"/>
        </w:rPr>
        <w:t>Comm. Dixon:  Yes.</w:t>
      </w:r>
    </w:p>
    <w:p>
      <w:pPr>
        <w:pStyle w:val="BodyText3"/>
        <w:jc w:val="left"/>
        <w:rPr>
          <w:b w:val="false"/>
          <w:b w:val="false"/>
        </w:rPr>
      </w:pPr>
      <w:r>
        <w:rPr>
          <w:b w:val="false"/>
        </w:rPr>
        <w:t>Comm. Hodges:  I am a little troubled by the last minute changes.  They are still not clear to me so I am going to vote no.</w:t>
      </w:r>
    </w:p>
    <w:p>
      <w:pPr>
        <w:pStyle w:val="BodyText3"/>
        <w:jc w:val="left"/>
        <w:rPr>
          <w:b w:val="false"/>
          <w:b w:val="false"/>
        </w:rPr>
      </w:pPr>
      <w:r>
        <w:rPr>
          <w:b w:val="false"/>
        </w:rPr>
        <w:t>Comm. McDowell:  Yes.</w:t>
      </w:r>
    </w:p>
    <w:p>
      <w:pPr>
        <w:pStyle w:val="BodyText3"/>
        <w:jc w:val="left"/>
        <w:rPr>
          <w:b w:val="false"/>
          <w:b w:val="false"/>
        </w:rPr>
      </w:pPr>
      <w:r>
        <w:rPr>
          <w:b w:val="false"/>
        </w:rPr>
        <w:t>Comm. Moody: Yes.</w:t>
      </w:r>
    </w:p>
    <w:p>
      <w:pPr>
        <w:pStyle w:val="BodyText3"/>
        <w:jc w:val="left"/>
        <w:rPr>
          <w:b w:val="false"/>
          <w:b w:val="false"/>
        </w:rPr>
      </w:pPr>
      <w:r>
        <w:rPr>
          <w:b w:val="false"/>
        </w:rPr>
        <w:t>Comm. Vancheri:  Yes.</w:t>
      </w:r>
    </w:p>
    <w:p>
      <w:pPr>
        <w:pStyle w:val="BodyText3"/>
        <w:jc w:val="left"/>
        <w:rPr>
          <w:b w:val="false"/>
          <w:b w:val="false"/>
        </w:rPr>
      </w:pPr>
      <w:r>
        <w:rPr>
          <w:b w:val="false"/>
        </w:rPr>
        <w:t>Comm. Santiago:  No.</w:t>
      </w:r>
    </w:p>
    <w:p>
      <w:pPr>
        <w:pStyle w:val="BodyText3"/>
        <w:jc w:val="left"/>
        <w:rPr>
          <w:b w:val="false"/>
          <w:b w:val="false"/>
        </w:rPr>
      </w:pPr>
      <w:r>
        <w:rPr>
          <w:b w:val="false"/>
        </w:rPr>
      </w:r>
    </w:p>
    <w:p>
      <w:pPr>
        <w:pStyle w:val="BodyText3"/>
        <w:jc w:val="left"/>
        <w:rPr/>
      </w:pPr>
      <w:r>
        <w:rPr/>
        <w:t>The motion carried.</w:t>
      </w:r>
    </w:p>
    <w:p>
      <w:pPr>
        <w:pStyle w:val="BodyText3"/>
        <w:rPr>
          <w:b w:val="false"/>
          <w:b w:val="false"/>
        </w:rPr>
      </w:pPr>
      <w:r>
        <w:rPr>
          <w:b w:val="false"/>
        </w:rPr>
      </w:r>
    </w:p>
    <w:p>
      <w:pPr>
        <w:pStyle w:val="BodyText3"/>
        <w:jc w:val="center"/>
        <w:rPr/>
      </w:pPr>
      <w:r>
        <w:rPr/>
        <w:t>Resolution No. A-9</w:t>
      </w:r>
    </w:p>
    <w:p>
      <w:pPr>
        <w:pStyle w:val="BodyText3"/>
        <w:rPr>
          <w:b w:val="false"/>
          <w:b w:val="false"/>
        </w:rPr>
      </w:pPr>
      <w:r>
        <w:rPr>
          <w:b w:val="false"/>
        </w:rPr>
      </w:r>
    </w:p>
    <w:p>
      <w:pPr>
        <w:pStyle w:val="BodyText3"/>
        <w:rPr>
          <w:b w:val="false"/>
          <w:b w:val="false"/>
        </w:rPr>
      </w:pPr>
      <w:r>
        <w:rPr>
          <w:b w:val="false"/>
        </w:rPr>
        <w:t>WHEREAS,  the Supreme Court ordered the implementation of full day preschool for three and four year olds in Abbott districts;  and</w:t>
      </w:r>
    </w:p>
    <w:p>
      <w:pPr>
        <w:pStyle w:val="BodyText3"/>
        <w:rPr>
          <w:b w:val="false"/>
          <w:b w:val="false"/>
        </w:rPr>
      </w:pPr>
      <w:r>
        <w:rPr>
          <w:b w:val="false"/>
        </w:rPr>
      </w:r>
    </w:p>
    <w:p>
      <w:pPr>
        <w:pStyle w:val="BodyText3"/>
        <w:rPr>
          <w:b w:val="false"/>
          <w:b w:val="false"/>
        </w:rPr>
      </w:pPr>
      <w:r>
        <w:rPr>
          <w:b w:val="false"/>
        </w:rPr>
        <w:t>WHEREAS,  the State Department of Education explicitly authorized the use of existing early childhood and daycare programs in the community;  and</w:t>
      </w:r>
    </w:p>
    <w:p>
      <w:pPr>
        <w:pStyle w:val="BodyText3"/>
        <w:rPr>
          <w:b w:val="false"/>
          <w:b w:val="false"/>
        </w:rPr>
      </w:pPr>
      <w:r>
        <w:rPr>
          <w:b w:val="false"/>
        </w:rPr>
      </w:r>
    </w:p>
    <w:p>
      <w:pPr>
        <w:pStyle w:val="BodyText3"/>
        <w:rPr>
          <w:b w:val="false"/>
          <w:b w:val="false"/>
        </w:rPr>
      </w:pPr>
      <w:r>
        <w:rPr>
          <w:b w:val="false"/>
        </w:rPr>
        <w:t>WHEREAS,  the timetable for implementation required the provision of preschool programs by September 2001;  and</w:t>
      </w:r>
    </w:p>
    <w:p>
      <w:pPr>
        <w:pStyle w:val="BodyText3"/>
        <w:rPr>
          <w:b w:val="false"/>
          <w:b w:val="false"/>
        </w:rPr>
      </w:pPr>
      <w:r>
        <w:rPr>
          <w:b w:val="false"/>
        </w:rPr>
      </w:r>
    </w:p>
    <w:p>
      <w:pPr>
        <w:pStyle w:val="BodyText3"/>
        <w:rPr>
          <w:b w:val="false"/>
          <w:b w:val="false"/>
        </w:rPr>
      </w:pPr>
      <w:r>
        <w:rPr>
          <w:b w:val="false"/>
        </w:rPr>
        <w:t>WHEREAS,  the Paterson Public School District desires to continue to contract with community licensed early childhood centers to undertake the provision of integrated services for our preschool children;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enters into a contract agreement with licensed community early childhood centers to operate a preschool service (attached list) consisting of 6 1/2 hours of academic instruction and 3 1/2 of non-academic recreational activities for Paterson resident children ages three and four years for 245 days (182 days academic, 63 non-academic) between July 1, 2002 and June 30, 2003.</w:t>
      </w:r>
    </w:p>
    <w:p>
      <w:pPr>
        <w:pStyle w:val="BodyText3"/>
        <w:rPr>
          <w:b w:val="false"/>
          <w:b w:val="false"/>
        </w:rPr>
      </w:pPr>
      <w:r>
        <w:rPr>
          <w:b w:val="false"/>
        </w:rPr>
      </w:r>
    </w:p>
    <w:p>
      <w:pPr>
        <w:pStyle w:val="BodyText3"/>
        <w:jc w:val="center"/>
        <w:rPr/>
      </w:pPr>
      <w:r>
        <w:rPr/>
        <w:t>Resolution No. A-10</w:t>
      </w:r>
    </w:p>
    <w:p>
      <w:pPr>
        <w:pStyle w:val="BodyText3"/>
        <w:rPr>
          <w:b w:val="false"/>
          <w:b w:val="false"/>
        </w:rPr>
      </w:pPr>
      <w:r>
        <w:rPr>
          <w:b w:val="false"/>
        </w:rPr>
      </w:r>
    </w:p>
    <w:p>
      <w:pPr>
        <w:pStyle w:val="BodyText3"/>
        <w:rPr>
          <w:b w:val="false"/>
          <w:b w:val="false"/>
        </w:rPr>
      </w:pPr>
      <w:r>
        <w:rPr>
          <w:b w:val="false"/>
        </w:rPr>
        <w:t>WHEREAS,  the YMCA wishes to use the Norman S. Weir School pool to service 75 Paterson children during the summer;  and</w:t>
      </w:r>
    </w:p>
    <w:p>
      <w:pPr>
        <w:pStyle w:val="BodyText3"/>
        <w:rPr>
          <w:b w:val="false"/>
          <w:b w:val="false"/>
        </w:rPr>
      </w:pPr>
      <w:r>
        <w:rPr>
          <w:b w:val="false"/>
        </w:rPr>
      </w:r>
    </w:p>
    <w:p>
      <w:pPr>
        <w:pStyle w:val="BodyText3"/>
        <w:rPr>
          <w:b w:val="false"/>
          <w:b w:val="false"/>
        </w:rPr>
      </w:pPr>
      <w:r>
        <w:rPr>
          <w:b w:val="false"/>
        </w:rPr>
        <w:t>WHEREAS,  the Paterson Public School District has agreed to such use, according to the terms of the attached three-page Agreement Between the Paterson Public School District and The Paterson YMCA for Use of the Norman S. Weir Pool;  and now therefore</w:t>
      </w:r>
    </w:p>
    <w:p>
      <w:pPr>
        <w:pStyle w:val="BodyText3"/>
        <w:rPr>
          <w:b w:val="false"/>
          <w:b w:val="false"/>
        </w:rPr>
      </w:pPr>
      <w:r>
        <w:rPr>
          <w:b w:val="false"/>
        </w:rPr>
      </w:r>
    </w:p>
    <w:p>
      <w:pPr>
        <w:pStyle w:val="BodyText3"/>
        <w:rPr>
          <w:b w:val="false"/>
          <w:b w:val="false"/>
        </w:rPr>
      </w:pPr>
      <w:r>
        <w:rPr>
          <w:b w:val="false"/>
        </w:rPr>
        <w:t>BE IT RESOLVED,  that the YMCA will operate a satellite summer program for Paterson children at the Norman S. Weir School between July 1, 2002 and August 23, 2002.</w:t>
      </w:r>
    </w:p>
    <w:p>
      <w:pPr>
        <w:pStyle w:val="BodyText3"/>
        <w:rPr>
          <w:b w:val="false"/>
          <w:b w:val="false"/>
        </w:rPr>
      </w:pPr>
      <w:r>
        <w:rPr>
          <w:b w:val="false"/>
        </w:rPr>
      </w:r>
    </w:p>
    <w:p>
      <w:pPr>
        <w:pStyle w:val="BodyText3"/>
        <w:jc w:val="center"/>
        <w:rPr/>
      </w:pPr>
      <w:r>
        <w:rPr/>
        <w:t>Resolution No. A-11</w:t>
      </w:r>
    </w:p>
    <w:p>
      <w:pPr>
        <w:pStyle w:val="BodyText3"/>
        <w:rPr>
          <w:b w:val="false"/>
          <w:b w:val="false"/>
        </w:rPr>
      </w:pPr>
      <w:r>
        <w:rPr>
          <w:b w:val="false"/>
        </w:rPr>
      </w:r>
    </w:p>
    <w:p>
      <w:pPr>
        <w:pStyle w:val="BodyText3"/>
        <w:rPr>
          <w:b w:val="false"/>
          <w:b w:val="false"/>
        </w:rPr>
      </w:pPr>
      <w:r>
        <w:rPr>
          <w:b w:val="false"/>
        </w:rPr>
        <w:t>WHEREAS,  the Substance Abuse Policy Committee reviews this policy on an annual basis to determine the current policy needs and revisions;  and</w:t>
      </w:r>
    </w:p>
    <w:p>
      <w:pPr>
        <w:pStyle w:val="BodyText3"/>
        <w:rPr>
          <w:b w:val="false"/>
          <w:b w:val="false"/>
        </w:rPr>
      </w:pPr>
      <w:r>
        <w:rPr>
          <w:b w:val="false"/>
        </w:rPr>
      </w:r>
    </w:p>
    <w:p>
      <w:pPr>
        <w:pStyle w:val="BodyText3"/>
        <w:rPr>
          <w:b w:val="false"/>
          <w:b w:val="false"/>
        </w:rPr>
      </w:pPr>
      <w:r>
        <w:rPr>
          <w:b w:val="false"/>
        </w:rPr>
        <w:t>WHEREAS,  the committee has revised the policy in accordance with procedures described above;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revised Substance Abuse Policy for the 2002-2003 school year.</w:t>
      </w:r>
    </w:p>
    <w:p>
      <w:pPr>
        <w:pStyle w:val="BodyText3"/>
        <w:rPr>
          <w:b w:val="false"/>
          <w:b w:val="false"/>
        </w:rPr>
      </w:pPr>
      <w:r>
        <w:rPr>
          <w:b w:val="false"/>
        </w:rPr>
      </w:r>
    </w:p>
    <w:p>
      <w:pPr>
        <w:pStyle w:val="BodyText3"/>
        <w:jc w:val="center"/>
        <w:rPr/>
      </w:pPr>
      <w:r>
        <w:rPr/>
        <w:t>Resolution No. A-12</w:t>
      </w:r>
    </w:p>
    <w:p>
      <w:pPr>
        <w:pStyle w:val="BodyText3"/>
        <w:rPr>
          <w:b w:val="false"/>
          <w:b w:val="false"/>
        </w:rPr>
      </w:pPr>
      <w:r>
        <w:rPr>
          <w:b w:val="false"/>
        </w:rPr>
      </w:r>
    </w:p>
    <w:p>
      <w:pPr>
        <w:pStyle w:val="BodyText3"/>
        <w:rPr>
          <w:b w:val="false"/>
          <w:b w:val="false"/>
        </w:rPr>
      </w:pPr>
      <w:r>
        <w:rPr>
          <w:b w:val="false"/>
        </w:rPr>
        <w:t>WHEREAS,  the Paterson Public School District Substance Abuse Policy requires students who are suspected to be under the influence to be tested and referred for treatment;  and</w:t>
      </w:r>
    </w:p>
    <w:p>
      <w:pPr>
        <w:pStyle w:val="BodyText3"/>
        <w:rPr>
          <w:b w:val="false"/>
          <w:b w:val="false"/>
        </w:rPr>
      </w:pPr>
      <w:r>
        <w:rPr>
          <w:b w:val="false"/>
        </w:rPr>
      </w:r>
    </w:p>
    <w:p>
      <w:pPr>
        <w:pStyle w:val="BodyText3"/>
        <w:rPr>
          <w:b w:val="false"/>
          <w:b w:val="false"/>
        </w:rPr>
      </w:pPr>
      <w:r>
        <w:rPr>
          <w:b w:val="false"/>
        </w:rPr>
        <w:t>WHEREAS,  the Paterson Public School District wishes to continue providing required treatment to students;  and</w:t>
      </w:r>
    </w:p>
    <w:p>
      <w:pPr>
        <w:pStyle w:val="BodyText3"/>
        <w:rPr>
          <w:b w:val="false"/>
          <w:b w:val="false"/>
        </w:rPr>
      </w:pPr>
      <w:r>
        <w:rPr>
          <w:b w:val="false"/>
        </w:rPr>
      </w:r>
    </w:p>
    <w:p>
      <w:pPr>
        <w:pStyle w:val="BodyText3"/>
        <w:rPr>
          <w:b w:val="false"/>
          <w:b w:val="false"/>
        </w:rPr>
      </w:pPr>
      <w:r>
        <w:rPr>
          <w:b w:val="false"/>
        </w:rPr>
        <w:t>WHEREAS,  the District wishes to continue the services provided by the Challenge Program, located at 175 Market Street, Suite 303, Paterson, NJ, on a month-to-month basis;  and</w:t>
      </w:r>
    </w:p>
    <w:p>
      <w:pPr>
        <w:pStyle w:val="BodyText3"/>
        <w:rPr>
          <w:b w:val="false"/>
          <w:b w:val="false"/>
        </w:rPr>
      </w:pPr>
      <w:r>
        <w:rPr>
          <w:b w:val="false"/>
        </w:rPr>
      </w:r>
    </w:p>
    <w:p>
      <w:pPr>
        <w:pStyle w:val="BodyText3"/>
        <w:rPr>
          <w:b w:val="false"/>
          <w:b w:val="false"/>
        </w:rPr>
      </w:pPr>
      <w:r>
        <w:rPr>
          <w:b w:val="false"/>
        </w:rPr>
        <w:t>WHEREAS,  the District is in the process of soliciting proposals for service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Extension Agreement to extend the contract with Challenge Programs of New Jersey on a month-by-month basis until the request for proposals process is complete and a new contract initiated.  The rate of pay is not to exceed $25.00 per day per adolescent.  Each student completes 60-90 days of treatment.  Cost is $1500.00 - $2250.00 per adolescent, approximately 12 students are serviced - $27,000.00.  Program begins July 1, 2002 on a month-to-month basis.</w:t>
      </w:r>
    </w:p>
    <w:p>
      <w:pPr>
        <w:pStyle w:val="BodyText3"/>
        <w:rPr>
          <w:b w:val="false"/>
          <w:b w:val="false"/>
        </w:rPr>
      </w:pPr>
      <w:r>
        <w:rPr>
          <w:b w:val="false"/>
        </w:rPr>
      </w:r>
    </w:p>
    <w:p>
      <w:pPr>
        <w:pStyle w:val="BodyText3"/>
        <w:jc w:val="center"/>
        <w:rPr/>
      </w:pPr>
      <w:r>
        <w:rPr/>
        <w:t>Resolution No. A-13</w:t>
      </w:r>
    </w:p>
    <w:p>
      <w:pPr>
        <w:pStyle w:val="BodyText3"/>
        <w:rPr>
          <w:b w:val="false"/>
          <w:b w:val="false"/>
        </w:rPr>
      </w:pPr>
      <w:r>
        <w:rPr>
          <w:b w:val="false"/>
        </w:rPr>
      </w:r>
    </w:p>
    <w:p>
      <w:pPr>
        <w:pStyle w:val="BodyText3"/>
        <w:rPr>
          <w:b w:val="false"/>
          <w:b w:val="false"/>
        </w:rPr>
      </w:pPr>
      <w:r>
        <w:rPr>
          <w:b w:val="false"/>
        </w:rPr>
        <w:t>WHEREAS,  the Paterson Public School District needs to contract for services with the Immedicenter for the fiscal year July 1, 2002 through June 30, 2003 for drug screenings/medical evaluations and breath alcohol tests, transportation and the evaluations and treatment referrals for students and the parent(s)/guardian(s);  and</w:t>
      </w:r>
    </w:p>
    <w:p>
      <w:pPr>
        <w:pStyle w:val="BodyText3"/>
        <w:rPr>
          <w:b w:val="false"/>
          <w:b w:val="false"/>
        </w:rPr>
      </w:pPr>
      <w:r>
        <w:rPr>
          <w:b w:val="false"/>
        </w:rPr>
      </w:r>
    </w:p>
    <w:p>
      <w:pPr>
        <w:pStyle w:val="BodyText3"/>
        <w:rPr>
          <w:b w:val="false"/>
          <w:b w:val="false"/>
        </w:rPr>
      </w:pPr>
      <w:r>
        <w:rPr>
          <w:b w:val="false"/>
        </w:rPr>
        <w:t>WHEREAS,  Paterson Public School District has successfully negotiated a proposed agreement with the Immedicenter, located at 1355 Broad Street, Clifton, NJ 07013, for the drug screening/medical evaluation and breath alcohol test;  and</w:t>
      </w:r>
    </w:p>
    <w:p>
      <w:pPr>
        <w:pStyle w:val="BodyText3"/>
        <w:rPr>
          <w:b w:val="false"/>
          <w:b w:val="false"/>
        </w:rPr>
      </w:pPr>
      <w:r>
        <w:rPr>
          <w:b w:val="false"/>
        </w:rPr>
      </w:r>
    </w:p>
    <w:p>
      <w:pPr>
        <w:pStyle w:val="BodyText3"/>
        <w:rPr>
          <w:b w:val="false"/>
          <w:b w:val="false"/>
        </w:rPr>
      </w:pPr>
      <w:r>
        <w:rPr>
          <w:b w:val="false"/>
        </w:rPr>
        <w:t>WHEREAS,  the Paterson Public School District under this contract will utilize the services of the Immedicenter’s licensed clinician to conduct assessment/evaluations and treatment referrals, at a site to be determined in downtown Paterson;  and now therefore</w:t>
      </w:r>
    </w:p>
    <w:p>
      <w:pPr>
        <w:pStyle w:val="BodyText3"/>
        <w:rPr>
          <w:b w:val="false"/>
          <w:b w:val="false"/>
        </w:rPr>
      </w:pPr>
      <w:r>
        <w:rPr>
          <w:b w:val="false"/>
        </w:rPr>
      </w:r>
    </w:p>
    <w:p>
      <w:pPr>
        <w:pStyle w:val="BodyText3"/>
        <w:rPr>
          <w:b w:val="false"/>
          <w:b w:val="false"/>
        </w:rPr>
      </w:pPr>
      <w:r>
        <w:rPr>
          <w:b w:val="false"/>
        </w:rPr>
        <w:t>BE IT RESOLVED,  that the District is authorized to enter into a one (1) year contract with the Immedicenter in the form attached hereto, and further authorized to perform all other acts necessary and proper to effectuate this resolution.</w:t>
      </w:r>
    </w:p>
    <w:p>
      <w:pPr>
        <w:pStyle w:val="BodyText3"/>
        <w:rPr>
          <w:b w:val="false"/>
          <w:b w:val="false"/>
        </w:rPr>
      </w:pPr>
      <w:r>
        <w:rPr>
          <w:b w:val="false"/>
        </w:rPr>
      </w:r>
    </w:p>
    <w:p>
      <w:pPr>
        <w:pStyle w:val="BodyText3"/>
        <w:rPr/>
      </w:pPr>
      <w:r>
        <w:rPr/>
        <w:t>It was moved by Comm. McDowell, seconded by Comm. Vancheri that Resolution Nos. A-9 through A-13 be adopted.</w:t>
      </w:r>
    </w:p>
    <w:p>
      <w:pPr>
        <w:pStyle w:val="BodyText3"/>
        <w:rPr/>
      </w:pPr>
      <w:r>
        <w:rPr/>
      </w:r>
    </w:p>
    <w:p>
      <w:pPr>
        <w:pStyle w:val="BodyText3"/>
        <w:jc w:val="left"/>
        <w:rPr>
          <w:b w:val="false"/>
          <w:b w:val="false"/>
        </w:rPr>
      </w:pPr>
      <w:r>
        <w:rPr>
          <w:b w:val="false"/>
        </w:rPr>
        <w:t>Comm. Atallo:  I sit on the Board of Directors of the YMCA.  I have some concerns about A-12 so I abstain on A-12.  I would like to request the administration to look at other viable options.  I received concerns from people regarding that program.</w:t>
      </w:r>
    </w:p>
    <w:p>
      <w:pPr>
        <w:pStyle w:val="BodyText3"/>
        <w:jc w:val="left"/>
        <w:rPr>
          <w:b w:val="false"/>
          <w:b w:val="false"/>
        </w:rPr>
      </w:pPr>
      <w:r>
        <w:rPr>
          <w:b w:val="false"/>
        </w:rPr>
      </w:r>
    </w:p>
    <w:p>
      <w:pPr>
        <w:pStyle w:val="BodyText3"/>
        <w:jc w:val="left"/>
        <w:rPr>
          <w:b w:val="false"/>
          <w:b w:val="false"/>
        </w:rPr>
      </w:pPr>
      <w:r>
        <w:rPr>
          <w:b w:val="false"/>
        </w:rPr>
        <w:t>Comm. Davis:  At Monday’s committee meeting, we had a great presentation in terms of giving us an update on facilities in the district.  I am going with their judgment.</w:t>
      </w:r>
    </w:p>
    <w:p>
      <w:pPr>
        <w:pStyle w:val="BodyText3"/>
        <w:jc w:val="left"/>
        <w:rPr>
          <w:b w:val="false"/>
          <w:b w:val="false"/>
        </w:rPr>
      </w:pPr>
      <w:r>
        <w:rPr>
          <w:b w:val="false"/>
        </w:rPr>
      </w:r>
    </w:p>
    <w:p>
      <w:pPr>
        <w:pStyle w:val="BodyText3"/>
        <w:jc w:val="left"/>
        <w:rPr>
          <w:b w:val="false"/>
          <w:b w:val="false"/>
        </w:rPr>
      </w:pPr>
      <w:r>
        <w:rPr>
          <w:b w:val="false"/>
        </w:rPr>
        <w:t>Comm. Hodges:  I recently had to divest myself of a preschool.  To avoid the appearance of any improprieties, I am going to abstain on A-9 and A-10.  I have some questions about the Challenge Program despite the excellent presentation.  There were some additional concerns that were brought to my attention prior to the meeting.  I abstain on A-12 and again request that we examine that program carefully and alternatives carefully.</w:t>
      </w:r>
    </w:p>
    <w:p>
      <w:pPr>
        <w:pStyle w:val="BodyText3"/>
        <w:rPr>
          <w:b w:val="false"/>
          <w:b w:val="false"/>
        </w:rPr>
      </w:pPr>
      <w:r>
        <w:rPr>
          <w:b w:val="false"/>
        </w:rPr>
      </w:r>
    </w:p>
    <w:p>
      <w:pPr>
        <w:pStyle w:val="BodyText3"/>
        <w:rPr/>
      </w:pPr>
      <w:r>
        <w:rPr/>
        <w:t>On roll call all members voted in the affirmative, except Comm. Atallo who abstained on A-10 and A-12, and Comm. Hodges who abstained on A-9, A-10, and A-12.  The motion carried.</w:t>
      </w:r>
    </w:p>
    <w:p>
      <w:pPr>
        <w:pStyle w:val="BodyText3"/>
        <w:rPr>
          <w:b w:val="false"/>
          <w:b w:val="false"/>
        </w:rPr>
      </w:pPr>
      <w:r>
        <w:rPr>
          <w:b w:val="false"/>
        </w:rPr>
      </w:r>
    </w:p>
    <w:p>
      <w:pPr>
        <w:pStyle w:val="BodyText3"/>
        <w:jc w:val="center"/>
        <w:rPr/>
      </w:pPr>
      <w:r>
        <w:rPr/>
        <w:t>Resolution No. A-14</w:t>
      </w:r>
    </w:p>
    <w:p>
      <w:pPr>
        <w:pStyle w:val="BodyText3"/>
        <w:rPr>
          <w:b w:val="false"/>
          <w:b w:val="false"/>
        </w:rPr>
      </w:pPr>
      <w:r>
        <w:rPr>
          <w:b w:val="false"/>
        </w:rPr>
      </w:r>
    </w:p>
    <w:p>
      <w:pPr>
        <w:pStyle w:val="BodyText3"/>
        <w:rPr>
          <w:b w:val="false"/>
          <w:b w:val="false"/>
        </w:rPr>
      </w:pPr>
      <w:r>
        <w:rPr>
          <w:b w:val="false"/>
        </w:rPr>
        <w:t>WHEREAS,  the State of New Jersey is on a true tuition basis regarding Private Schools;  and</w:t>
      </w:r>
    </w:p>
    <w:p>
      <w:pPr>
        <w:pStyle w:val="BodyText3"/>
        <w:rPr>
          <w:b w:val="false"/>
          <w:b w:val="false"/>
        </w:rPr>
      </w:pPr>
      <w:r>
        <w:rPr>
          <w:b w:val="false"/>
        </w:rPr>
      </w:r>
    </w:p>
    <w:p>
      <w:pPr>
        <w:pStyle w:val="BodyText3"/>
        <w:rPr>
          <w:b w:val="false"/>
          <w:b w:val="false"/>
        </w:rPr>
      </w:pPr>
      <w:r>
        <w:rPr>
          <w:b w:val="false"/>
        </w:rPr>
        <w:t>WHEREAS,  the Audited Tuition for the 1999/2000 school year has resulted in an undercharge;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payment to Early Childhood Learning Center for audited tuition undercharge:</w:t>
      </w:r>
    </w:p>
    <w:p>
      <w:pPr>
        <w:pStyle w:val="BodyText3"/>
        <w:rPr>
          <w:b w:val="false"/>
          <w:b w:val="false"/>
        </w:rPr>
      </w:pPr>
      <w:r>
        <w:rPr>
          <w:b w:val="false"/>
        </w:rPr>
      </w:r>
    </w:p>
    <w:p>
      <w:pPr>
        <w:pStyle w:val="BodyText3"/>
        <w:rPr>
          <w:b w:val="false"/>
          <w:b w:val="false"/>
        </w:rPr>
      </w:pPr>
      <w:r>
        <w:rPr>
          <w:b w:val="false"/>
        </w:rPr>
        <w:t>$376.42</w:t>
      </w:r>
    </w:p>
    <w:p>
      <w:pPr>
        <w:pStyle w:val="BodyText3"/>
        <w:rPr>
          <w:b w:val="false"/>
          <w:b w:val="false"/>
        </w:rPr>
      </w:pPr>
      <w:r>
        <w:rPr>
          <w:b w:val="false"/>
        </w:rPr>
      </w:r>
    </w:p>
    <w:p>
      <w:pPr>
        <w:pStyle w:val="BodyText3"/>
        <w:jc w:val="center"/>
        <w:rPr/>
      </w:pPr>
      <w:r>
        <w:rPr/>
        <w:t>Resolution No. A-15</w:t>
      </w:r>
    </w:p>
    <w:p>
      <w:pPr>
        <w:pStyle w:val="BodyText3"/>
        <w:rPr>
          <w:b w:val="false"/>
          <w:b w:val="false"/>
        </w:rPr>
      </w:pPr>
      <w:r>
        <w:rPr>
          <w:b w:val="false"/>
        </w:rPr>
      </w:r>
    </w:p>
    <w:p>
      <w:pPr>
        <w:pStyle w:val="BodyText3"/>
        <w:rPr>
          <w:b w:val="false"/>
          <w:b w:val="false"/>
        </w:rPr>
      </w:pPr>
      <w:r>
        <w:rPr>
          <w:b w:val="false"/>
        </w:rPr>
        <w:t>WHEREAS,  the State of New Jersey is on a true tuition basis regarding Private Schools;  and</w:t>
      </w:r>
    </w:p>
    <w:p>
      <w:pPr>
        <w:pStyle w:val="BodyText3"/>
        <w:rPr>
          <w:b w:val="false"/>
          <w:b w:val="false"/>
        </w:rPr>
      </w:pPr>
      <w:r>
        <w:rPr>
          <w:b w:val="false"/>
        </w:rPr>
      </w:r>
    </w:p>
    <w:p>
      <w:pPr>
        <w:pStyle w:val="BodyText3"/>
        <w:rPr>
          <w:b w:val="false"/>
          <w:b w:val="false"/>
        </w:rPr>
      </w:pPr>
      <w:r>
        <w:rPr>
          <w:b w:val="false"/>
        </w:rPr>
        <w:t>WHEREAS,  the Audited Tuition for the 1998/1999 school year has resulted in an undercharge;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payment to Washington Academy for audited tuition undercharge:</w:t>
      </w:r>
    </w:p>
    <w:p>
      <w:pPr>
        <w:pStyle w:val="BodyText3"/>
        <w:rPr>
          <w:b w:val="false"/>
          <w:b w:val="false"/>
        </w:rPr>
      </w:pPr>
      <w:r>
        <w:rPr>
          <w:b w:val="false"/>
        </w:rPr>
      </w:r>
    </w:p>
    <w:p>
      <w:pPr>
        <w:pStyle w:val="BodyText3"/>
        <w:rPr>
          <w:b w:val="false"/>
          <w:b w:val="false"/>
        </w:rPr>
      </w:pPr>
      <w:r>
        <w:rPr>
          <w:b w:val="false"/>
        </w:rPr>
        <w:t>$123.93</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A-16</w:t>
      </w:r>
    </w:p>
    <w:p>
      <w:pPr>
        <w:pStyle w:val="BodyText3"/>
        <w:rPr>
          <w:b w:val="false"/>
          <w:b w:val="false"/>
        </w:rPr>
      </w:pPr>
      <w:r>
        <w:rPr>
          <w:b w:val="false"/>
        </w:rPr>
      </w:r>
    </w:p>
    <w:p>
      <w:pPr>
        <w:pStyle w:val="BodyText3"/>
        <w:rPr>
          <w:b w:val="false"/>
          <w:b w:val="false"/>
        </w:rPr>
      </w:pPr>
      <w:r>
        <w:rPr>
          <w:b w:val="false"/>
        </w:rPr>
        <w:t>WHEREAS,  the State of New Jersey has time guidelines to evaluate and classify preschool children;  and</w:t>
      </w:r>
    </w:p>
    <w:p>
      <w:pPr>
        <w:pStyle w:val="BodyText3"/>
        <w:rPr>
          <w:b w:val="false"/>
          <w:b w:val="false"/>
        </w:rPr>
      </w:pPr>
      <w:r>
        <w:rPr>
          <w:b w:val="false"/>
        </w:rPr>
      </w:r>
    </w:p>
    <w:p>
      <w:pPr>
        <w:pStyle w:val="BodyText3"/>
        <w:rPr>
          <w:b w:val="false"/>
          <w:b w:val="false"/>
        </w:rPr>
      </w:pPr>
      <w:r>
        <w:rPr>
          <w:b w:val="false"/>
        </w:rPr>
        <w:t>WHEREAS,  the Paterson Public School District’s shortage of Child Study Teams prevents the adherence to those timelines;  and</w:t>
      </w:r>
    </w:p>
    <w:p>
      <w:pPr>
        <w:pStyle w:val="BodyText3"/>
        <w:rPr>
          <w:b w:val="false"/>
          <w:b w:val="false"/>
        </w:rPr>
      </w:pPr>
      <w:r>
        <w:rPr>
          <w:b w:val="false"/>
        </w:rPr>
      </w:r>
    </w:p>
    <w:p>
      <w:pPr>
        <w:pStyle w:val="BodyText3"/>
        <w:rPr>
          <w:b w:val="false"/>
          <w:b w:val="false"/>
        </w:rPr>
      </w:pPr>
      <w:r>
        <w:rPr>
          <w:b w:val="false"/>
        </w:rPr>
        <w:t>WHEREAS,  Essex County Educational Services Commission can provide the evaluations in a timely manner;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enters into a contract with the Essex County Educational Services Commission to complete 35 evaluations:</w:t>
      </w:r>
    </w:p>
    <w:p>
      <w:pPr>
        <w:pStyle w:val="BodyText3"/>
        <w:rPr>
          <w:b w:val="false"/>
          <w:b w:val="false"/>
        </w:rPr>
      </w:pPr>
      <w:r>
        <w:rPr>
          <w:b w:val="false"/>
        </w:rPr>
      </w:r>
    </w:p>
    <w:p>
      <w:pPr>
        <w:pStyle w:val="BodyText3"/>
        <w:rPr>
          <w:b w:val="false"/>
          <w:b w:val="false"/>
        </w:rPr>
      </w:pPr>
      <w:r>
        <w:rPr>
          <w:b w:val="false"/>
        </w:rPr>
        <w:t>$260.00 per evaluation x 35 = $9,100.00</w:t>
      </w:r>
    </w:p>
    <w:p>
      <w:pPr>
        <w:pStyle w:val="BodyText3"/>
        <w:rPr>
          <w:b w:val="false"/>
          <w:b w:val="false"/>
        </w:rPr>
      </w:pPr>
      <w:r>
        <w:rPr>
          <w:b w:val="false"/>
        </w:rPr>
      </w:r>
    </w:p>
    <w:p>
      <w:pPr>
        <w:pStyle w:val="BodyText3"/>
        <w:jc w:val="center"/>
        <w:rPr/>
      </w:pPr>
      <w:r>
        <w:rPr/>
        <w:t>Resolution No. A-17</w:t>
      </w:r>
    </w:p>
    <w:p>
      <w:pPr>
        <w:pStyle w:val="BodyText3"/>
        <w:rPr>
          <w:b w:val="false"/>
          <w:b w:val="false"/>
        </w:rPr>
      </w:pPr>
      <w:r>
        <w:rPr>
          <w:b w:val="false"/>
        </w:rPr>
      </w:r>
    </w:p>
    <w:p>
      <w:pPr>
        <w:pStyle w:val="BodyText3"/>
        <w:rPr>
          <w:b w:val="false"/>
          <w:b w:val="false"/>
        </w:rPr>
      </w:pPr>
      <w:r>
        <w:rPr>
          <w:b w:val="false"/>
        </w:rPr>
        <w:t>WHEREAS,  Union County Educational Services Commission operates several schools and provides home instruction at various hospitals;  and</w:t>
      </w:r>
    </w:p>
    <w:p>
      <w:pPr>
        <w:pStyle w:val="BodyText3"/>
        <w:rPr>
          <w:b w:val="false"/>
          <w:b w:val="false"/>
        </w:rPr>
      </w:pPr>
      <w:r>
        <w:rPr>
          <w:b w:val="false"/>
        </w:rPr>
      </w:r>
    </w:p>
    <w:p>
      <w:pPr>
        <w:pStyle w:val="BodyText3"/>
        <w:rPr>
          <w:b w:val="false"/>
          <w:b w:val="false"/>
        </w:rPr>
      </w:pPr>
      <w:r>
        <w:rPr>
          <w:b w:val="false"/>
        </w:rPr>
        <w:t>WHEREAS,  Paterson Public School District uses the services of Union County Educational Services Commission;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will enter into contract with Union County Educational Services Commission for the 2002-2003 school year</w:t>
      </w:r>
    </w:p>
    <w:p>
      <w:pPr>
        <w:pStyle w:val="BodyText3"/>
        <w:rPr>
          <w:b w:val="false"/>
          <w:b w:val="false"/>
        </w:rPr>
      </w:pPr>
      <w:r>
        <w:rPr>
          <w:b w:val="false"/>
        </w:rPr>
      </w:r>
    </w:p>
    <w:p>
      <w:pPr>
        <w:pStyle w:val="BodyText3"/>
        <w:jc w:val="center"/>
        <w:rPr/>
      </w:pPr>
      <w:r>
        <w:rPr/>
        <w:t>Resolution No. A-18</w:t>
      </w:r>
    </w:p>
    <w:p>
      <w:pPr>
        <w:pStyle w:val="BodyText3"/>
        <w:rPr>
          <w:b w:val="false"/>
          <w:b w:val="false"/>
        </w:rPr>
      </w:pPr>
      <w:r>
        <w:rPr>
          <w:b w:val="false"/>
        </w:rPr>
      </w:r>
    </w:p>
    <w:p>
      <w:pPr>
        <w:pStyle w:val="BodyText3"/>
        <w:rPr>
          <w:b w:val="false"/>
          <w:b w:val="false"/>
        </w:rPr>
      </w:pPr>
      <w:r>
        <w:rPr>
          <w:b w:val="false"/>
        </w:rPr>
        <w:t>WHEREAS,  the approval for students placed in hospitals/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for educational services during the 2001-2002 school year (Touchstone Hall):</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D.L.</w:t>
        <w:tab/>
        <w:tab/>
        <w:tab/>
        <w:tab/>
        <w:t>$3,360.00</w:t>
      </w:r>
    </w:p>
    <w:p>
      <w:pPr>
        <w:pStyle w:val="BodyText3"/>
        <w:rPr>
          <w:b w:val="false"/>
          <w:b w:val="false"/>
        </w:rPr>
      </w:pPr>
      <w:r>
        <w:rPr>
          <w:b w:val="false"/>
        </w:rPr>
      </w:r>
    </w:p>
    <w:p>
      <w:pPr>
        <w:pStyle w:val="BodyText3"/>
        <w:jc w:val="center"/>
        <w:rPr/>
      </w:pPr>
      <w:r>
        <w:rPr/>
        <w:t>Resolution No. A-19</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for the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G.H.T., J.B., R.R., S.M.,</w:t>
      </w:r>
    </w:p>
    <w:p>
      <w:pPr>
        <w:pStyle w:val="BodyText3"/>
        <w:rPr>
          <w:b w:val="false"/>
          <w:b w:val="false"/>
        </w:rPr>
      </w:pPr>
      <w:r>
        <w:rPr>
          <w:b w:val="false"/>
        </w:rPr>
        <w:t>K.McD., T.P., A.F., J.S.,</w:t>
      </w:r>
    </w:p>
    <w:p>
      <w:pPr>
        <w:pStyle w:val="BodyText3"/>
        <w:rPr>
          <w:b w:val="false"/>
          <w:b w:val="false"/>
        </w:rPr>
      </w:pPr>
      <w:r>
        <w:rPr>
          <w:b w:val="false"/>
        </w:rPr>
        <w:t>S.G., L.R., L.F.</w:t>
        <w:tab/>
        <w:tab/>
        <w:t>$34,800.00</w:t>
      </w:r>
    </w:p>
    <w:p>
      <w:pPr>
        <w:pStyle w:val="BodyText3"/>
        <w:rPr>
          <w:b w:val="false"/>
          <w:b w:val="false"/>
        </w:rPr>
      </w:pPr>
      <w:r>
        <w:rPr>
          <w:b w:val="false"/>
        </w:rPr>
      </w:r>
    </w:p>
    <w:p>
      <w:pPr>
        <w:pStyle w:val="BodyText3"/>
        <w:rPr>
          <w:b w:val="false"/>
          <w:b w:val="false"/>
        </w:rPr>
      </w:pPr>
      <w:r>
        <w:rPr>
          <w:b w:val="false"/>
        </w:rPr>
        <w:t>M.N.</w:t>
        <w:tab/>
        <w:tab/>
        <w:tab/>
        <w:tab/>
        <w:t>$2,975.00</w:t>
      </w:r>
    </w:p>
    <w:p>
      <w:pPr>
        <w:pStyle w:val="BodyText3"/>
        <w:rPr>
          <w:b w:val="false"/>
          <w:b w:val="false"/>
        </w:rPr>
      </w:pPr>
      <w:r>
        <w:rPr>
          <w:b w:val="false"/>
        </w:rPr>
      </w:r>
    </w:p>
    <w:p>
      <w:pPr>
        <w:pStyle w:val="BodyText3"/>
        <w:rPr>
          <w:b w:val="false"/>
          <w:b w:val="false"/>
        </w:rPr>
      </w:pPr>
      <w:r>
        <w:rPr>
          <w:b w:val="false"/>
        </w:rPr>
        <w:t>S.G., L.R., L.F., M.N.</w:t>
        <w:tab/>
        <w:t>$1,512.00</w:t>
      </w:r>
    </w:p>
    <w:p>
      <w:pPr>
        <w:pStyle w:val="BodyText3"/>
        <w:rPr>
          <w:b w:val="false"/>
          <w:b w:val="false"/>
        </w:rPr>
      </w:pPr>
      <w:r>
        <w:rPr>
          <w:b w:val="false"/>
        </w:rPr>
      </w:r>
    </w:p>
    <w:p>
      <w:pPr>
        <w:pStyle w:val="BodyText3"/>
        <w:jc w:val="center"/>
        <w:rPr/>
      </w:pPr>
      <w:r>
        <w:rPr/>
        <w:t>Resolution No. A-20</w:t>
      </w:r>
    </w:p>
    <w:p>
      <w:pPr>
        <w:pStyle w:val="BodyText3"/>
        <w:rPr>
          <w:b w:val="false"/>
          <w:b w:val="false"/>
        </w:rPr>
      </w:pPr>
      <w:r>
        <w:rPr>
          <w:b w:val="false"/>
        </w:rPr>
      </w:r>
    </w:p>
    <w:p>
      <w:pPr>
        <w:pStyle w:val="BodyText3"/>
        <w:rPr>
          <w:b w:val="false"/>
          <w:b w:val="false"/>
        </w:rPr>
      </w:pPr>
      <w:r>
        <w:rPr>
          <w:b w:val="false"/>
        </w:rPr>
        <w:t>WHEREAS,  the approval for students placed in hospitals/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for educational services during the 2001-2002 school year (Touchstone Hall):</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H.Z., K.V.</w:t>
        <w:tab/>
        <w:tab/>
        <w:tab/>
        <w:t>$3,276.00</w:t>
      </w:r>
    </w:p>
    <w:p>
      <w:pPr>
        <w:pStyle w:val="BodyText3"/>
        <w:rPr>
          <w:b w:val="false"/>
          <w:b w:val="false"/>
        </w:rPr>
      </w:pPr>
      <w:r>
        <w:rPr>
          <w:b w:val="false"/>
        </w:rPr>
      </w:r>
    </w:p>
    <w:p>
      <w:pPr>
        <w:pStyle w:val="BodyText3"/>
        <w:jc w:val="center"/>
        <w:rPr/>
      </w:pPr>
      <w:r>
        <w:rPr/>
        <w:t>Resolution No. A-21</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for the educational instruction during the 2001-2002 school year (Touchstone Hall):</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J.S., L.C.</w:t>
        <w:tab/>
        <w:tab/>
        <w:tab/>
        <w:t>$6,720.00</w:t>
      </w:r>
    </w:p>
    <w:p>
      <w:pPr>
        <w:pStyle w:val="BodyText3"/>
        <w:rPr>
          <w:b w:val="false"/>
          <w:b w:val="false"/>
        </w:rPr>
      </w:pPr>
      <w:r>
        <w:rPr>
          <w:b w:val="false"/>
        </w:rPr>
      </w:r>
    </w:p>
    <w:p>
      <w:pPr>
        <w:pStyle w:val="BodyText3"/>
        <w:jc w:val="center"/>
        <w:rPr/>
      </w:pPr>
      <w:r>
        <w:rPr/>
        <w:t>Resolution No. A-22</w:t>
      </w:r>
    </w:p>
    <w:p>
      <w:pPr>
        <w:pStyle w:val="BodyText3"/>
        <w:rPr>
          <w:b w:val="false"/>
          <w:b w:val="false"/>
        </w:rPr>
      </w:pPr>
      <w:r>
        <w:rPr>
          <w:b w:val="false"/>
        </w:rPr>
      </w:r>
    </w:p>
    <w:p>
      <w:pPr>
        <w:pStyle w:val="BodyText3"/>
        <w:rPr>
          <w:b w:val="false"/>
          <w:b w:val="false"/>
        </w:rPr>
      </w:pPr>
      <w:r>
        <w:rPr>
          <w:b w:val="false"/>
        </w:rPr>
        <w:t>WHEREAS,  the approval for students placed in hospitals/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for educational services during the 2001-2002 school year (Bergen Regional Medical Cente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L.H.</w:t>
        <w:tab/>
        <w:tab/>
        <w:tab/>
        <w:tab/>
        <w:t>$1,452.00</w:t>
      </w:r>
    </w:p>
    <w:p>
      <w:pPr>
        <w:pStyle w:val="BodyText3"/>
        <w:rPr>
          <w:b w:val="false"/>
          <w:b w:val="false"/>
        </w:rPr>
      </w:pPr>
      <w:r>
        <w:rPr>
          <w:b w:val="false"/>
        </w:rPr>
      </w:r>
    </w:p>
    <w:p>
      <w:pPr>
        <w:pStyle w:val="BodyText3"/>
        <w:jc w:val="center"/>
        <w:rPr/>
      </w:pPr>
      <w:r>
        <w:rPr/>
        <w:t>Resolution No. A-23</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Catholic Community Services for the regular school year instruction during the 2001-2002 school year (St. Leo’s Cente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M.S., J.W.</w:t>
        <w:tab/>
        <w:tab/>
        <w:tab/>
        <w:t>$19,105.45</w:t>
      </w:r>
    </w:p>
    <w:p>
      <w:pPr>
        <w:pStyle w:val="BodyText3"/>
        <w:rPr>
          <w:b w:val="false"/>
          <w:b w:val="false"/>
        </w:rPr>
      </w:pPr>
      <w:r>
        <w:rPr>
          <w:b w:val="false"/>
        </w:rPr>
      </w:r>
    </w:p>
    <w:p>
      <w:pPr>
        <w:pStyle w:val="BodyText3"/>
        <w:jc w:val="center"/>
        <w:rPr/>
      </w:pPr>
      <w:r>
        <w:rPr/>
        <w:t>Resolution No. A-24</w:t>
      </w:r>
    </w:p>
    <w:p>
      <w:pPr>
        <w:pStyle w:val="BodyText3"/>
        <w:rPr>
          <w:b w:val="false"/>
          <w:b w:val="false"/>
        </w:rPr>
      </w:pPr>
      <w:r>
        <w:rPr>
          <w:b w:val="false"/>
        </w:rPr>
      </w:r>
    </w:p>
    <w:p>
      <w:pPr>
        <w:pStyle w:val="BodyText3"/>
        <w:rPr>
          <w:b w:val="false"/>
          <w:b w:val="false"/>
        </w:rPr>
      </w:pPr>
      <w:r>
        <w:rPr>
          <w:b w:val="false"/>
        </w:rPr>
        <w:t>WHEREAS,  the Clifton Board of Education requires an adjustment in the contracted tuition;  and</w:t>
      </w:r>
    </w:p>
    <w:p>
      <w:pPr>
        <w:pStyle w:val="BodyText3"/>
        <w:rPr>
          <w:b w:val="false"/>
          <w:b w:val="false"/>
        </w:rPr>
      </w:pPr>
      <w:r>
        <w:rPr>
          <w:b w:val="false"/>
        </w:rPr>
      </w:r>
    </w:p>
    <w:p>
      <w:pPr>
        <w:pStyle w:val="BodyText3"/>
        <w:rPr>
          <w:b w:val="false"/>
          <w:b w:val="false"/>
        </w:rPr>
      </w:pPr>
      <w:r>
        <w:rPr>
          <w:b w:val="false"/>
        </w:rPr>
        <w:t>WHEREAS,  the new contracts represent an increase over the original contract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a payment adjustment to the Clifton Board of Education for homeless students receiving educational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I.K.J., S.J.</w:t>
        <w:tab/>
        <w:tab/>
        <w:tab/>
        <w:t>$10,000.00</w:t>
      </w:r>
    </w:p>
    <w:p>
      <w:pPr>
        <w:pStyle w:val="BodyText3"/>
        <w:rPr>
          <w:b w:val="false"/>
          <w:b w:val="false"/>
        </w:rPr>
      </w:pPr>
      <w:r>
        <w:rPr>
          <w:b w:val="false"/>
        </w:rPr>
      </w:r>
    </w:p>
    <w:p>
      <w:pPr>
        <w:pStyle w:val="BodyText3"/>
        <w:rPr>
          <w:b w:val="false"/>
          <w:b w:val="false"/>
        </w:rPr>
      </w:pPr>
      <w:r>
        <w:rPr>
          <w:b w:val="false"/>
        </w:rPr>
        <w:t>Q.W., K.B., E.A., J.D.,</w:t>
      </w:r>
    </w:p>
    <w:p>
      <w:pPr>
        <w:pStyle w:val="BodyText3"/>
        <w:rPr>
          <w:b w:val="false"/>
          <w:b w:val="false"/>
        </w:rPr>
      </w:pPr>
      <w:r>
        <w:rPr>
          <w:b w:val="false"/>
        </w:rPr>
        <w:t>J.W., M.B., S.P.</w:t>
        <w:tab/>
        <w:tab/>
        <w:t>$33,950.00</w:t>
      </w:r>
    </w:p>
    <w:p>
      <w:pPr>
        <w:pStyle w:val="BodyText3"/>
        <w:rPr>
          <w:b w:val="false"/>
          <w:b w:val="false"/>
        </w:rPr>
      </w:pPr>
      <w:r>
        <w:rPr>
          <w:b w:val="false"/>
        </w:rPr>
      </w:r>
    </w:p>
    <w:p>
      <w:pPr>
        <w:pStyle w:val="BodyText3"/>
        <w:rPr>
          <w:b w:val="false"/>
          <w:b w:val="false"/>
        </w:rPr>
      </w:pPr>
      <w:r>
        <w:rPr>
          <w:b w:val="false"/>
        </w:rPr>
        <w:t>C.M., S.M., J.A.</w:t>
        <w:tab/>
        <w:tab/>
        <w:t>$15,600.00</w:t>
      </w:r>
    </w:p>
    <w:p>
      <w:pPr>
        <w:pStyle w:val="BodyText3"/>
        <w:rPr>
          <w:b w:val="false"/>
          <w:b w:val="false"/>
        </w:rPr>
      </w:pPr>
      <w:r>
        <w:rPr>
          <w:b w:val="false"/>
        </w:rPr>
      </w:r>
    </w:p>
    <w:p>
      <w:pPr>
        <w:pStyle w:val="BodyText3"/>
        <w:jc w:val="center"/>
        <w:rPr/>
      </w:pPr>
      <w:r>
        <w:rPr/>
        <w:t>Resolution No. A-25</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Deron School for the regular and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A.J., T.J.</w:t>
        <w:tab/>
        <w:tab/>
        <w:tab/>
        <w:t>$62,604.00</w:t>
      </w:r>
    </w:p>
    <w:p>
      <w:pPr>
        <w:pStyle w:val="BodyText3"/>
        <w:rPr>
          <w:b w:val="false"/>
          <w:b w:val="false"/>
        </w:rPr>
      </w:pPr>
      <w:r>
        <w:rPr>
          <w:b w:val="false"/>
        </w:rPr>
      </w:r>
    </w:p>
    <w:p>
      <w:pPr>
        <w:pStyle w:val="BodyText3"/>
        <w:rPr>
          <w:b w:val="false"/>
          <w:b w:val="false"/>
        </w:rPr>
      </w:pPr>
      <w:r>
        <w:rPr>
          <w:b w:val="false"/>
        </w:rPr>
        <w:t>T.A.</w:t>
        <w:tab/>
        <w:tab/>
        <w:tab/>
        <w:tab/>
        <w:t>$36,519.00</w:t>
      </w:r>
    </w:p>
    <w:p>
      <w:pPr>
        <w:pStyle w:val="BodyText3"/>
        <w:rPr>
          <w:b w:val="false"/>
          <w:b w:val="false"/>
        </w:rPr>
      </w:pPr>
      <w:r>
        <w:rPr>
          <w:b w:val="false"/>
        </w:rPr>
      </w:r>
    </w:p>
    <w:p>
      <w:pPr>
        <w:pStyle w:val="BodyText3"/>
        <w:jc w:val="center"/>
        <w:rPr/>
      </w:pPr>
      <w:r>
        <w:rPr/>
        <w:t>Resolution No. A-26</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Devereux for the regular and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C.F., J.C., L.C., J.M.</w:t>
        <w:tab/>
        <w:tab/>
        <w:t>$117,410.40</w:t>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A-27</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Forum School for the regular and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A.N., D.T., M.N.,</w:t>
      </w:r>
    </w:p>
    <w:p>
      <w:pPr>
        <w:pStyle w:val="BodyText3"/>
        <w:rPr>
          <w:b w:val="false"/>
          <w:b w:val="false"/>
        </w:rPr>
      </w:pPr>
      <w:r>
        <w:rPr>
          <w:b w:val="false"/>
        </w:rPr>
        <w:t>N.P., A.M.</w:t>
        <w:tab/>
        <w:tab/>
        <w:tab/>
        <w:t>$119,330.64</w:t>
      </w:r>
    </w:p>
    <w:p>
      <w:pPr>
        <w:pStyle w:val="BodyText3"/>
        <w:rPr>
          <w:b w:val="false"/>
          <w:b w:val="false"/>
        </w:rPr>
      </w:pPr>
      <w:r>
        <w:rPr>
          <w:b w:val="false"/>
        </w:rPr>
      </w:r>
    </w:p>
    <w:p>
      <w:pPr>
        <w:pStyle w:val="BodyText3"/>
        <w:jc w:val="center"/>
        <w:rPr/>
      </w:pPr>
      <w:r>
        <w:rPr/>
        <w:t>Resolution No. A-28</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Glenview Academy for the regular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H.B., K.McN., L.M.</w:t>
        <w:tab/>
        <w:tab/>
        <w:t>$109,134.00</w:t>
      </w:r>
    </w:p>
    <w:p>
      <w:pPr>
        <w:pStyle w:val="BodyText3"/>
        <w:rPr>
          <w:b w:val="false"/>
          <w:b w:val="false"/>
        </w:rPr>
      </w:pPr>
      <w:r>
        <w:rPr>
          <w:b w:val="false"/>
        </w:rPr>
      </w:r>
    </w:p>
    <w:p>
      <w:pPr>
        <w:pStyle w:val="BodyText3"/>
        <w:jc w:val="center"/>
        <w:rPr/>
      </w:pPr>
      <w:r>
        <w:rPr/>
        <w:t>Resolution No. A-29</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Mount St. Joseph’s Children’s Center for the regular and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D.G., G.L.</w:t>
        <w:tab/>
        <w:tab/>
        <w:tab/>
        <w:t>$81,060.00</w:t>
      </w:r>
    </w:p>
    <w:p>
      <w:pPr>
        <w:pStyle w:val="BodyText3"/>
        <w:rPr>
          <w:b w:val="false"/>
          <w:b w:val="false"/>
        </w:rPr>
      </w:pPr>
      <w:r>
        <w:rPr>
          <w:b w:val="false"/>
        </w:rPr>
      </w:r>
    </w:p>
    <w:p>
      <w:pPr>
        <w:pStyle w:val="BodyText3"/>
        <w:jc w:val="center"/>
        <w:rPr/>
      </w:pPr>
      <w:r>
        <w:rPr/>
        <w:t>Resolution No. A-30</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Phoenix Center for the regular and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J.B., J.G., J.J., M.J.,</w:t>
      </w:r>
    </w:p>
    <w:p>
      <w:pPr>
        <w:pStyle w:val="BodyText3"/>
        <w:rPr>
          <w:b w:val="false"/>
          <w:b w:val="false"/>
        </w:rPr>
      </w:pPr>
      <w:r>
        <w:rPr>
          <w:b w:val="false"/>
        </w:rPr>
        <w:t>A.J., T.M., H.O., E.P.,</w:t>
      </w:r>
    </w:p>
    <w:p>
      <w:pPr>
        <w:pStyle w:val="BodyText3"/>
        <w:rPr>
          <w:b w:val="false"/>
          <w:b w:val="false"/>
        </w:rPr>
      </w:pPr>
      <w:r>
        <w:rPr>
          <w:b w:val="false"/>
        </w:rPr>
        <w:t>V.R., O.R., S.S.</w:t>
        <w:tab/>
        <w:tab/>
        <w:t>$457,380.00</w:t>
      </w:r>
    </w:p>
    <w:p>
      <w:pPr>
        <w:pStyle w:val="BodyText3"/>
        <w:rPr>
          <w:b w:val="false"/>
          <w:b w:val="false"/>
        </w:rPr>
      </w:pPr>
      <w:r>
        <w:rPr>
          <w:b w:val="false"/>
        </w:rPr>
      </w:r>
    </w:p>
    <w:p>
      <w:pPr>
        <w:pStyle w:val="BodyText3"/>
        <w:rPr>
          <w:b w:val="false"/>
          <w:b w:val="false"/>
        </w:rPr>
      </w:pPr>
      <w:r>
        <w:rPr>
          <w:b w:val="false"/>
        </w:rPr>
        <w:t>J.C.</w:t>
        <w:tab/>
        <w:tab/>
        <w:tab/>
        <w:tab/>
        <w:t>$60,786.00</w:t>
      </w:r>
    </w:p>
    <w:p>
      <w:pPr>
        <w:pStyle w:val="BodyText3"/>
        <w:rPr>
          <w:b w:val="false"/>
          <w:b w:val="false"/>
        </w:rPr>
      </w:pPr>
      <w:r>
        <w:rPr>
          <w:b w:val="false"/>
        </w:rPr>
      </w:r>
    </w:p>
    <w:p>
      <w:pPr>
        <w:pStyle w:val="BodyText3"/>
        <w:jc w:val="center"/>
        <w:rPr/>
      </w:pPr>
      <w:r>
        <w:rPr/>
        <w:t>Resolution No. A-31</w:t>
      </w:r>
    </w:p>
    <w:p>
      <w:pPr>
        <w:pStyle w:val="BodyText3"/>
        <w:rPr>
          <w:b w:val="false"/>
          <w:b w:val="false"/>
        </w:rPr>
      </w:pPr>
      <w:r>
        <w:rPr>
          <w:b w:val="false"/>
        </w:rPr>
      </w:r>
    </w:p>
    <w:p>
      <w:pPr>
        <w:pStyle w:val="BodyText3"/>
        <w:rPr>
          <w:b w:val="false"/>
          <w:b w:val="false"/>
        </w:rPr>
      </w:pPr>
      <w:r>
        <w:rPr>
          <w:b w:val="false"/>
        </w:rPr>
        <w:t>WHEREAS,  the approval for students placed in hospitals/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rofessional Education Services, Inc. for educational services during the 2001-2002 school year (The Princeton House):</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D.C., D.O., I.M.</w:t>
        <w:tab/>
        <w:tab/>
        <w:t>$3,300.00</w:t>
      </w:r>
    </w:p>
    <w:p>
      <w:pPr>
        <w:pStyle w:val="BodyText3"/>
        <w:rPr>
          <w:b w:val="false"/>
          <w:b w:val="false"/>
        </w:rPr>
      </w:pPr>
      <w:r>
        <w:rPr>
          <w:b w:val="false"/>
        </w:rPr>
      </w:r>
    </w:p>
    <w:p>
      <w:pPr>
        <w:pStyle w:val="BodyText3"/>
        <w:jc w:val="center"/>
        <w:rPr/>
      </w:pPr>
      <w:r>
        <w:rPr/>
        <w:t>Resolution No. A-32</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St. Joseph’s School for the Blind for the regular and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A.K.</w:t>
        <w:tab/>
        <w:tab/>
        <w:tab/>
        <w:tab/>
        <w:t>$64,324.00</w:t>
      </w:r>
    </w:p>
    <w:p>
      <w:pPr>
        <w:pStyle w:val="BodyText3"/>
        <w:rPr>
          <w:b w:val="false"/>
          <w:b w:val="false"/>
        </w:rPr>
      </w:pPr>
      <w:r>
        <w:rPr>
          <w:b w:val="false"/>
        </w:rPr>
      </w:r>
    </w:p>
    <w:p>
      <w:pPr>
        <w:pStyle w:val="BodyText3"/>
        <w:jc w:val="center"/>
        <w:rPr/>
      </w:pPr>
      <w:r>
        <w:rPr/>
        <w:t>Resolution No. A-33</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Windsor Learning Center for the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D.S.</w:t>
        <w:tab/>
        <w:tab/>
        <w:tab/>
        <w:tab/>
        <w:t>$6,160.20</w:t>
      </w:r>
    </w:p>
    <w:p>
      <w:pPr>
        <w:pStyle w:val="BodyText3"/>
        <w:rPr>
          <w:b w:val="false"/>
          <w:b w:val="false"/>
        </w:rPr>
      </w:pPr>
      <w:r>
        <w:rPr>
          <w:b w:val="false"/>
        </w:rPr>
      </w:r>
    </w:p>
    <w:p>
      <w:pPr>
        <w:pStyle w:val="BodyText3"/>
        <w:jc w:val="center"/>
        <w:rPr/>
      </w:pPr>
      <w:r>
        <w:rPr/>
        <w:t>Resolution No. A-34</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Woods School for the regular and extended school year instruction during the 2002-2003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S.McG., K.M.,</w:t>
      </w:r>
    </w:p>
    <w:p>
      <w:pPr>
        <w:pStyle w:val="BodyText3"/>
        <w:rPr>
          <w:b w:val="false"/>
          <w:b w:val="false"/>
        </w:rPr>
      </w:pPr>
      <w:r>
        <w:rPr>
          <w:b w:val="false"/>
        </w:rPr>
        <w:t>J.W., M.C.</w:t>
        <w:tab/>
        <w:tab/>
        <w:tab/>
        <w:t>$177,755.00</w:t>
      </w:r>
    </w:p>
    <w:p>
      <w:pPr>
        <w:pStyle w:val="BodyText3"/>
        <w:rPr>
          <w:b w:val="false"/>
          <w:b w:val="false"/>
        </w:rPr>
      </w:pPr>
      <w:r>
        <w:rPr>
          <w:b w:val="false"/>
        </w:rPr>
      </w:r>
    </w:p>
    <w:p>
      <w:pPr>
        <w:pStyle w:val="BodyText3"/>
        <w:jc w:val="center"/>
        <w:rPr/>
      </w:pPr>
      <w:r>
        <w:rPr/>
        <w:t>Resolution No. A-35</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Youth Consultation Services for the regular school year instruction during the 2002-2003 school year(Fort Lee Ed. Cente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T.J.</w:t>
        <w:tab/>
        <w:tab/>
        <w:tab/>
        <w:tab/>
        <w:t>$5,975.97</w:t>
      </w:r>
    </w:p>
    <w:p>
      <w:pPr>
        <w:pStyle w:val="BodyText3"/>
        <w:rPr>
          <w:b w:val="false"/>
          <w:b w:val="false"/>
        </w:rPr>
      </w:pPr>
      <w:r>
        <w:rPr>
          <w:b w:val="false"/>
        </w:rPr>
      </w:r>
    </w:p>
    <w:p>
      <w:pPr>
        <w:pStyle w:val="BodyText3"/>
        <w:rPr/>
      </w:pPr>
      <w:r>
        <w:rPr/>
        <w:t>It was moved by Comm. McDowell, seconded by Comm. Dixon and Comm. Vancheri that Resolution Nos. A-14 through A-35 be adopted.  On roll call all members voted in the affirmative.  The motion carried.</w:t>
      </w:r>
    </w:p>
    <w:p>
      <w:pPr>
        <w:pStyle w:val="BodyText3"/>
        <w:rPr>
          <w:b w:val="false"/>
          <w:b w:val="false"/>
        </w:rPr>
      </w:pPr>
      <w:r>
        <w:rPr>
          <w:b w:val="false"/>
        </w:rPr>
      </w:r>
    </w:p>
    <w:p>
      <w:pPr>
        <w:pStyle w:val="BodyText3"/>
        <w:jc w:val="center"/>
        <w:rPr/>
      </w:pPr>
      <w:r>
        <w:rPr/>
        <w:t>Resolution No. A-36</w:t>
      </w:r>
    </w:p>
    <w:p>
      <w:pPr>
        <w:pStyle w:val="BodyText3"/>
        <w:rPr>
          <w:b w:val="false"/>
          <w:b w:val="false"/>
        </w:rPr>
      </w:pPr>
      <w:r>
        <w:rPr>
          <w:b w:val="false"/>
        </w:rPr>
      </w:r>
    </w:p>
    <w:p>
      <w:pPr>
        <w:pStyle w:val="BodyText3"/>
        <w:rPr>
          <w:b w:val="false"/>
          <w:b w:val="false"/>
        </w:rPr>
      </w:pPr>
      <w:r>
        <w:rPr>
          <w:b w:val="false"/>
        </w:rPr>
        <w:t>WHEREAS,  Rosa L. Parks School of Fine &amp; Performing Arts has participated in the Anytown Leadership Camp sponsored by the National Conference for Community and Justice (NCCJ) for the past six years;  and</w:t>
      </w:r>
    </w:p>
    <w:p>
      <w:pPr>
        <w:pStyle w:val="BodyText3"/>
        <w:rPr>
          <w:b w:val="false"/>
          <w:b w:val="false"/>
        </w:rPr>
      </w:pPr>
      <w:r>
        <w:rPr>
          <w:b w:val="false"/>
        </w:rPr>
      </w:r>
    </w:p>
    <w:p>
      <w:pPr>
        <w:pStyle w:val="BodyText3"/>
        <w:rPr>
          <w:b w:val="false"/>
          <w:b w:val="false"/>
        </w:rPr>
      </w:pPr>
      <w:r>
        <w:rPr>
          <w:b w:val="false"/>
        </w:rPr>
        <w:t>WHEREAS,  student delegates participate in life changing experiences that address biased behavior and breaking barriers in our schools and community;  and</w:t>
      </w:r>
    </w:p>
    <w:p>
      <w:pPr>
        <w:pStyle w:val="BodyText3"/>
        <w:rPr>
          <w:b w:val="false"/>
          <w:b w:val="false"/>
        </w:rPr>
      </w:pPr>
      <w:r>
        <w:rPr>
          <w:b w:val="false"/>
        </w:rPr>
      </w:r>
    </w:p>
    <w:p>
      <w:pPr>
        <w:pStyle w:val="BodyText3"/>
        <w:rPr>
          <w:b w:val="false"/>
          <w:b w:val="false"/>
        </w:rPr>
      </w:pPr>
      <w:r>
        <w:rPr>
          <w:b w:val="false"/>
        </w:rPr>
        <w:t>WHEREAS,  five students have been selected to represent our school chaperoned by NCCJ representativ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is educational experience for the peer leaders on July 21-27, 2002.</w:t>
      </w:r>
    </w:p>
    <w:p>
      <w:pPr>
        <w:pStyle w:val="BodyText3"/>
        <w:rPr>
          <w:b w:val="false"/>
          <w:b w:val="false"/>
        </w:rPr>
      </w:pPr>
      <w:r>
        <w:rPr>
          <w:b w:val="false"/>
        </w:rPr>
      </w:r>
    </w:p>
    <w:p>
      <w:pPr>
        <w:pStyle w:val="BodyText3"/>
        <w:jc w:val="center"/>
        <w:rPr/>
      </w:pPr>
      <w:r>
        <w:rPr/>
        <w:t>Resolution No. A-37</w:t>
      </w:r>
    </w:p>
    <w:p>
      <w:pPr>
        <w:pStyle w:val="BodyText3"/>
        <w:rPr>
          <w:b w:val="false"/>
          <w:b w:val="false"/>
        </w:rPr>
      </w:pPr>
      <w:r>
        <w:rPr>
          <w:b w:val="false"/>
        </w:rPr>
      </w:r>
    </w:p>
    <w:p>
      <w:pPr>
        <w:pStyle w:val="BodyText3"/>
        <w:rPr>
          <w:b w:val="false"/>
          <w:b w:val="false"/>
        </w:rPr>
      </w:pPr>
      <w:r>
        <w:rPr>
          <w:b w:val="false"/>
        </w:rPr>
        <w:t>WHEREAS,  the Paterson Public Schools have participated in a partnership with the “Living Classroom Foundations” for the past six years;  and now therefore</w:t>
      </w:r>
    </w:p>
    <w:p>
      <w:pPr>
        <w:pStyle w:val="BodyText3"/>
        <w:rPr>
          <w:b w:val="false"/>
          <w:b w:val="false"/>
        </w:rPr>
      </w:pPr>
      <w:r>
        <w:rPr>
          <w:b w:val="false"/>
        </w:rPr>
      </w:r>
    </w:p>
    <w:p>
      <w:pPr>
        <w:pStyle w:val="BodyText3"/>
        <w:rPr>
          <w:b w:val="false"/>
          <w:b w:val="false"/>
        </w:rPr>
      </w:pPr>
      <w:r>
        <w:rPr>
          <w:b w:val="false"/>
        </w:rPr>
        <w:t>BE IT RESOLVED,  that the program which initially involved upper grade elementary students will now include a group of high school students and be continued this summer, August 12-16 and August 19-24.  Approval of the Board of Education is requested to fund transportation to and from Baltimore, MD.  All other costs have been funded by the Geraldine Dodge Foundation and Prudential.</w:t>
      </w:r>
    </w:p>
    <w:p>
      <w:pPr>
        <w:pStyle w:val="BodyText3"/>
        <w:rPr>
          <w:b w:val="false"/>
          <w:b w:val="false"/>
        </w:rPr>
      </w:pPr>
      <w:r>
        <w:rPr>
          <w:b w:val="false"/>
        </w:rPr>
      </w:r>
    </w:p>
    <w:p>
      <w:pPr>
        <w:pStyle w:val="BodyText3"/>
        <w:jc w:val="center"/>
        <w:rPr/>
      </w:pPr>
      <w:r>
        <w:rPr/>
        <w:t>Resolution No. A-38</w:t>
      </w:r>
    </w:p>
    <w:p>
      <w:pPr>
        <w:pStyle w:val="BodyText3"/>
        <w:rPr>
          <w:b w:val="false"/>
          <w:b w:val="false"/>
        </w:rPr>
      </w:pPr>
      <w:r>
        <w:rPr>
          <w:b w:val="false"/>
        </w:rPr>
      </w:r>
    </w:p>
    <w:p>
      <w:pPr>
        <w:pStyle w:val="BodyText3"/>
        <w:rPr>
          <w:b w:val="false"/>
          <w:b w:val="false"/>
        </w:rPr>
      </w:pPr>
      <w:r>
        <w:rPr>
          <w:b w:val="false"/>
        </w:rPr>
        <w:t>WHEREAS,  the Paterson Public Schools have maintained a partnership program with Camp Vacamas for many years;  and now therefore</w:t>
      </w:r>
    </w:p>
    <w:p>
      <w:pPr>
        <w:pStyle w:val="BodyText3"/>
        <w:rPr>
          <w:b w:val="false"/>
          <w:b w:val="false"/>
        </w:rPr>
      </w:pPr>
      <w:r>
        <w:rPr>
          <w:b w:val="false"/>
        </w:rPr>
      </w:r>
    </w:p>
    <w:p>
      <w:pPr>
        <w:pStyle w:val="BodyText3"/>
        <w:rPr>
          <w:b w:val="false"/>
          <w:b w:val="false"/>
        </w:rPr>
      </w:pPr>
      <w:r>
        <w:rPr>
          <w:b w:val="false"/>
        </w:rPr>
        <w:t>BE IT RESOLVED,  that the Summer Scholarship Program be approved for approximately 240 students for this August 27 – September 1, 2002.  FREE OF CHARGE.</w:t>
      </w:r>
    </w:p>
    <w:p>
      <w:pPr>
        <w:pStyle w:val="BodyText3"/>
        <w:rPr>
          <w:b w:val="false"/>
          <w:b w:val="false"/>
        </w:rPr>
      </w:pPr>
      <w:r>
        <w:rPr>
          <w:b w:val="false"/>
        </w:rPr>
      </w:r>
    </w:p>
    <w:p>
      <w:pPr>
        <w:pStyle w:val="BodyText3"/>
        <w:rPr/>
      </w:pPr>
      <w:r>
        <w:rPr/>
        <w:t xml:space="preserve">It was moved by Comm. McDowell, seconded by Comm. Dixon and Comm. Vancheri that Resolution Nos. A-36 through A-38 be adopted.  </w:t>
      </w:r>
    </w:p>
    <w:p>
      <w:pPr>
        <w:pStyle w:val="BodyText3"/>
        <w:rPr/>
      </w:pPr>
      <w:r>
        <w:rPr/>
      </w:r>
    </w:p>
    <w:p>
      <w:pPr>
        <w:pStyle w:val="BodyText3"/>
        <w:jc w:val="left"/>
        <w:rPr/>
      </w:pPr>
      <w:r>
        <w:rPr>
          <w:b w:val="false"/>
        </w:rPr>
        <w:t>Dr. Duroy:  On the schedule itself, we are looking at additional requests on the part of the community.  Prior to making any commitments or changes, we need to sit down with the local associations and make sure that we have a clear understanding.  A-39 has been tabled.  At the same time, I will notify the Board within the next 10 days with reference to the calendar.  Under the contract, I have to get this out before June 24</w:t>
      </w:r>
      <w:r>
        <w:rPr>
          <w:b w:val="false"/>
          <w:vertAlign w:val="superscript"/>
        </w:rPr>
        <w:t>th</w:t>
      </w:r>
      <w:r>
        <w:rPr>
          <w:b w:val="false"/>
        </w:rPr>
        <w:t>.  I am taking the initiative and letting the Board know that I have to make a decision on the calendar.  I will notify them within the next 10 days.</w:t>
      </w:r>
    </w:p>
    <w:p>
      <w:pPr>
        <w:pStyle w:val="BodyText3"/>
        <w:jc w:val="left"/>
        <w:rPr>
          <w:b w:val="false"/>
          <w:b w:val="false"/>
        </w:rPr>
      </w:pPr>
      <w:r>
        <w:rPr>
          <w:b w:val="false"/>
        </w:rPr>
      </w:r>
    </w:p>
    <w:p>
      <w:pPr>
        <w:pStyle w:val="BodyText3"/>
        <w:jc w:val="left"/>
        <w:rPr>
          <w:b w:val="false"/>
          <w:b w:val="false"/>
        </w:rPr>
      </w:pPr>
      <w:r>
        <w:rPr>
          <w:b w:val="false"/>
        </w:rPr>
        <w:t>Comm. Davis:  Just for clarification, is this being tabled or pulled?</w:t>
      </w:r>
    </w:p>
    <w:p>
      <w:pPr>
        <w:pStyle w:val="BodyText3"/>
        <w:jc w:val="left"/>
        <w:rPr>
          <w:b w:val="false"/>
          <w:b w:val="false"/>
        </w:rPr>
      </w:pPr>
      <w:r>
        <w:rPr>
          <w:b w:val="false"/>
        </w:rPr>
      </w:r>
    </w:p>
    <w:p>
      <w:pPr>
        <w:pStyle w:val="BodyText3"/>
        <w:jc w:val="left"/>
        <w:rPr>
          <w:b w:val="false"/>
          <w:b w:val="false"/>
        </w:rPr>
      </w:pPr>
      <w:r>
        <w:rPr>
          <w:b w:val="false"/>
        </w:rPr>
        <w:t>Dr. Duroy:  That is a good point.  I guess it is correct to say that it is not the same.  It is pulled.</w:t>
      </w:r>
    </w:p>
    <w:p>
      <w:pPr>
        <w:pStyle w:val="BodyText3"/>
        <w:rPr/>
      </w:pPr>
      <w:r>
        <w:rPr/>
      </w:r>
    </w:p>
    <w:p>
      <w:pPr>
        <w:pStyle w:val="BodyText3"/>
        <w:rPr/>
      </w:pPr>
      <w:r>
        <w:rPr/>
        <w:t>On roll call all members voted in the affirmative.  The motion carried.</w:t>
      </w:r>
    </w:p>
    <w:p>
      <w:pPr>
        <w:pStyle w:val="BodyText3"/>
        <w:rPr>
          <w:b w:val="false"/>
          <w:b w:val="false"/>
        </w:rPr>
      </w:pPr>
      <w:r>
        <w:rPr>
          <w:b w:val="false"/>
        </w:rPr>
      </w:r>
    </w:p>
    <w:p>
      <w:pPr>
        <w:pStyle w:val="BodyText3"/>
        <w:jc w:val="left"/>
        <w:rPr/>
      </w:pPr>
      <w:r>
        <w:rPr/>
        <w:t>Resolution No. A-39 was pulled.</w:t>
      </w:r>
    </w:p>
    <w:p>
      <w:pPr>
        <w:pStyle w:val="BodyText3"/>
        <w:jc w:val="left"/>
        <w:rPr/>
      </w:pPr>
      <w:r>
        <w:rPr/>
      </w:r>
    </w:p>
    <w:p>
      <w:pPr>
        <w:pStyle w:val="BodyText3"/>
        <w:jc w:val="left"/>
        <w:rPr>
          <w:b w:val="false"/>
          <w:b w:val="false"/>
        </w:rPr>
      </w:pPr>
      <w:r>
        <w:rPr>
          <w:b w:val="false"/>
        </w:rPr>
        <w:t>Comm. McDowell:  I thank the curriculum committee for participating in our focus meeting the other week.  We had a great meeting and brought together some objectives for the year.  I would like to thank them for taking the extra time to come out.</w:t>
      </w:r>
    </w:p>
    <w:p>
      <w:pPr>
        <w:pStyle w:val="Normal"/>
        <w:jc w:val="both"/>
        <w:rPr>
          <w:b/>
          <w:b/>
        </w:rPr>
      </w:pPr>
      <w:r>
        <w:rPr>
          <w:b/>
        </w:rPr>
      </w:r>
    </w:p>
    <w:p>
      <w:pPr>
        <w:pStyle w:val="Normal"/>
        <w:rPr>
          <w:b/>
          <w:b/>
          <w:i/>
          <w:i/>
        </w:rPr>
      </w:pPr>
      <w:r>
        <w:rPr>
          <w:b/>
          <w:i/>
        </w:rPr>
        <w:t>LEGAL COMMITTEE</w:t>
      </w:r>
    </w:p>
    <w:p>
      <w:pPr>
        <w:pStyle w:val="Normal"/>
        <w:rPr>
          <w:b/>
          <w:b/>
          <w:i/>
          <w:i/>
        </w:rPr>
      </w:pPr>
      <w:r>
        <w:rPr>
          <w:b/>
          <w:i/>
        </w:rPr>
      </w:r>
    </w:p>
    <w:p>
      <w:pPr>
        <w:pStyle w:val="Normal"/>
        <w:jc w:val="both"/>
        <w:rPr/>
      </w:pPr>
      <w:r>
        <w:rPr/>
        <w:t>Comm. Moody reported that the Legal Committee met, reviewed and recommend approval for Resolution Nos. B-1 through 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BodyText3"/>
        <w:rPr>
          <w:b w:val="false"/>
          <w:b w:val="false"/>
        </w:rPr>
      </w:pPr>
      <w:r>
        <w:rPr>
          <w:b w:val="false"/>
        </w:rPr>
        <w:t>WHEREAS,  the Paterson Public School District currently leases a portion of the first floor of the Silk City 2000 Academy Building, 151 Ellison Street, Paterson, New Jersey, to the North Jersey Community Coordinated Child Care Agency, Inc. (“North Jersey 4C’s”) pursuant to a Lease, dated September 16, 1998;  and</w:t>
      </w:r>
    </w:p>
    <w:p>
      <w:pPr>
        <w:pStyle w:val="BodyText3"/>
        <w:rPr>
          <w:b w:val="false"/>
          <w:b w:val="false"/>
        </w:rPr>
      </w:pPr>
      <w:r>
        <w:rPr>
          <w:b w:val="false"/>
        </w:rPr>
      </w:r>
    </w:p>
    <w:p>
      <w:pPr>
        <w:pStyle w:val="BodyText3"/>
        <w:rPr>
          <w:b w:val="false"/>
          <w:b w:val="false"/>
        </w:rPr>
      </w:pPr>
      <w:r>
        <w:rPr>
          <w:b w:val="false"/>
        </w:rPr>
        <w:t>WHEREAS,  the North Jersey 4C’s operates a day care facility at the leased premises that provides day care services for young children of District students, pursuant to a Service Agreement dated September 16, 1998;  and</w:t>
      </w:r>
    </w:p>
    <w:p>
      <w:pPr>
        <w:pStyle w:val="BodyText3"/>
        <w:rPr>
          <w:b w:val="false"/>
          <w:b w:val="false"/>
        </w:rPr>
      </w:pPr>
      <w:r>
        <w:rPr>
          <w:b w:val="false"/>
        </w:rPr>
      </w:r>
    </w:p>
    <w:p>
      <w:pPr>
        <w:pStyle w:val="BodyText3"/>
        <w:rPr>
          <w:b w:val="false"/>
          <w:b w:val="false"/>
        </w:rPr>
      </w:pPr>
      <w:r>
        <w:rPr>
          <w:b w:val="false"/>
        </w:rPr>
        <w:t>WHEREAS,  the District wishes to execute a new Lease and a new Agreement for the 2002-2003 school year at the same costs charged for the 2001-2002 school year;  and now therefore</w:t>
      </w:r>
    </w:p>
    <w:p>
      <w:pPr>
        <w:pStyle w:val="BodyText3"/>
        <w:rPr>
          <w:b w:val="false"/>
          <w:b w:val="false"/>
        </w:rPr>
      </w:pPr>
      <w:r>
        <w:rPr>
          <w:b w:val="false"/>
        </w:rPr>
      </w:r>
    </w:p>
    <w:p>
      <w:pPr>
        <w:pStyle w:val="BodyText3"/>
        <w:rPr>
          <w:b w:val="false"/>
          <w:b w:val="false"/>
        </w:rPr>
      </w:pPr>
      <w:r>
        <w:rPr>
          <w:b w:val="false"/>
        </w:rPr>
        <w:t>BE IT RESOLVED,  that a new Lease and Agreement between the District and the North Jersey 4C’s may be executed for the 2002-2003 school year, at the same costs and on the same terms and conditions in place during the 2001-2002 school year.</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B-2</w:t>
      </w:r>
    </w:p>
    <w:p>
      <w:pPr>
        <w:pStyle w:val="BodyText3"/>
        <w:rPr>
          <w:b w:val="false"/>
          <w:b w:val="false"/>
        </w:rPr>
      </w:pPr>
      <w:r>
        <w:rPr>
          <w:b w:val="false"/>
        </w:rPr>
      </w:r>
    </w:p>
    <w:p>
      <w:pPr>
        <w:pStyle w:val="BodyText3"/>
        <w:rPr>
          <w:b w:val="false"/>
          <w:b w:val="false"/>
        </w:rPr>
      </w:pPr>
      <w:r>
        <w:rPr>
          <w:b w:val="false"/>
        </w:rPr>
        <w:t>WHEREAS,  the Paterson Public School (“PPS”) District has been leasing space from the Paterson Housing Authority (“PHA”) at the Alexander Hamilton Development Center to conduct an alternative high school program, the Great Falls Academy, at the Family and Youth Investment Center;  and</w:t>
      </w:r>
    </w:p>
    <w:p>
      <w:pPr>
        <w:pStyle w:val="BodyText3"/>
        <w:rPr>
          <w:b w:val="false"/>
          <w:b w:val="false"/>
        </w:rPr>
      </w:pPr>
      <w:r>
        <w:rPr>
          <w:b w:val="false"/>
        </w:rPr>
      </w:r>
    </w:p>
    <w:p>
      <w:pPr>
        <w:pStyle w:val="BodyText3"/>
        <w:rPr>
          <w:b w:val="false"/>
          <w:b w:val="false"/>
        </w:rPr>
      </w:pPr>
      <w:r>
        <w:rPr>
          <w:b w:val="false"/>
        </w:rPr>
        <w:t>WHEREAS,  on July 1, 2000, PPS and PHA negotiated to continue occupancy of the Premises for an additional two (2) years for a total lease amount of $24,000.00, at a monthly rental of $1,000.00 per month;  and</w:t>
      </w:r>
    </w:p>
    <w:p>
      <w:pPr>
        <w:pStyle w:val="BodyText3"/>
        <w:rPr>
          <w:b w:val="false"/>
          <w:b w:val="false"/>
        </w:rPr>
      </w:pPr>
      <w:r>
        <w:rPr>
          <w:b w:val="false"/>
        </w:rPr>
      </w:r>
    </w:p>
    <w:p>
      <w:pPr>
        <w:pStyle w:val="BodyText3"/>
        <w:rPr>
          <w:b w:val="false"/>
          <w:b w:val="false"/>
        </w:rPr>
      </w:pPr>
      <w:r>
        <w:rPr>
          <w:b w:val="false"/>
        </w:rPr>
        <w:t>WHEREAS,  the lease entered into on July 1, 2000 will expire at the end of June 2002 unless renewed;  and</w:t>
      </w:r>
    </w:p>
    <w:p>
      <w:pPr>
        <w:pStyle w:val="BodyText3"/>
        <w:rPr>
          <w:b w:val="false"/>
          <w:b w:val="false"/>
        </w:rPr>
      </w:pPr>
      <w:r>
        <w:rPr>
          <w:b w:val="false"/>
        </w:rPr>
      </w:r>
    </w:p>
    <w:p>
      <w:pPr>
        <w:pStyle w:val="BodyText3"/>
        <w:rPr>
          <w:b w:val="false"/>
          <w:b w:val="false"/>
        </w:rPr>
      </w:pPr>
      <w:r>
        <w:rPr>
          <w:b w:val="false"/>
        </w:rPr>
        <w:t>WHEREAS,  PPS desires to continue to occupy the Premises by renewing the lease for one year, on the same terms and conditions as previously approved, at a monthly rental of $1,000.00;  and</w:t>
      </w:r>
    </w:p>
    <w:p>
      <w:pPr>
        <w:pStyle w:val="BodyText3"/>
        <w:rPr>
          <w:b w:val="false"/>
          <w:b w:val="false"/>
        </w:rPr>
      </w:pPr>
      <w:r>
        <w:rPr>
          <w:b w:val="false"/>
        </w:rPr>
      </w:r>
    </w:p>
    <w:p>
      <w:pPr>
        <w:pStyle w:val="BodyText3"/>
        <w:rPr>
          <w:b w:val="false"/>
          <w:b w:val="false"/>
        </w:rPr>
      </w:pPr>
      <w:r>
        <w:rPr>
          <w:b w:val="false"/>
        </w:rPr>
        <w:t>WHEREAS,  funding is available for the lease of the property out of general funds;  and now therefore</w:t>
      </w:r>
    </w:p>
    <w:p>
      <w:pPr>
        <w:pStyle w:val="BodyText3"/>
        <w:rPr>
          <w:b w:val="false"/>
          <w:b w:val="false"/>
        </w:rPr>
      </w:pPr>
      <w:r>
        <w:rPr>
          <w:b w:val="false"/>
        </w:rPr>
      </w:r>
    </w:p>
    <w:p>
      <w:pPr>
        <w:pStyle w:val="BodyText3"/>
        <w:rPr>
          <w:b w:val="false"/>
          <w:b w:val="false"/>
        </w:rPr>
      </w:pPr>
      <w:r>
        <w:rPr>
          <w:b w:val="false"/>
        </w:rPr>
        <w:t>BE IT RESOLVED,  that PPS will continue to occupy the premises at the Family and Youth Investment Center in Paterson, New Jersey, commencing on June 1, 2002 for one additional year at $1,000.00 per month on the same terms and conditions;  and be it further</w:t>
      </w:r>
    </w:p>
    <w:p>
      <w:pPr>
        <w:pStyle w:val="BodyText3"/>
        <w:rPr>
          <w:b w:val="false"/>
          <w:b w:val="false"/>
        </w:rPr>
      </w:pPr>
      <w:r>
        <w:rPr>
          <w:b w:val="false"/>
        </w:rPr>
      </w:r>
    </w:p>
    <w:p>
      <w:pPr>
        <w:pStyle w:val="BodyText3"/>
        <w:rPr>
          <w:b w:val="false"/>
          <w:b w:val="false"/>
        </w:rPr>
      </w:pPr>
      <w:r>
        <w:rPr>
          <w:b w:val="false"/>
        </w:rPr>
        <w:t>RESOLVED,  that the district administrators/personnel are authorized to do all other acts necessary to implement this action item.</w:t>
      </w:r>
    </w:p>
    <w:p>
      <w:pPr>
        <w:pStyle w:val="BodyText3"/>
        <w:rPr>
          <w:b w:val="false"/>
          <w:b w:val="false"/>
        </w:rPr>
      </w:pPr>
      <w:r>
        <w:rPr>
          <w:b w:val="false"/>
        </w:rPr>
      </w:r>
    </w:p>
    <w:p>
      <w:pPr>
        <w:pStyle w:val="BodyText3"/>
        <w:jc w:val="center"/>
        <w:rPr/>
      </w:pPr>
      <w:r>
        <w:rPr/>
        <w:t>Resolution No. B-3</w:t>
      </w:r>
    </w:p>
    <w:p>
      <w:pPr>
        <w:pStyle w:val="BodyText3"/>
        <w:rPr>
          <w:b w:val="false"/>
          <w:b w:val="false"/>
        </w:rPr>
      </w:pPr>
      <w:r>
        <w:rPr>
          <w:b w:val="false"/>
        </w:rPr>
      </w:r>
    </w:p>
    <w:p>
      <w:pPr>
        <w:pStyle w:val="BodyText3"/>
        <w:rPr>
          <w:b w:val="false"/>
          <w:b w:val="false"/>
        </w:rPr>
      </w:pPr>
      <w:r>
        <w:rPr>
          <w:b w:val="false"/>
        </w:rPr>
        <w:t>WHEREAS,  in October of 2001, it became necessary for the Paterson Public Schools (“PPS”) to assume the educational responsibilities of the pupils at what was formerly known as the Alexander Hamilton Charter School (“Charter School”) when the Charter School surrendered its charter to the New Jersey Department of Education and subsequently ceased operations on Friday, October 12, 2001;  and</w:t>
      </w:r>
    </w:p>
    <w:p>
      <w:pPr>
        <w:pStyle w:val="BodyText3"/>
        <w:rPr>
          <w:b w:val="false"/>
          <w:b w:val="false"/>
        </w:rPr>
      </w:pPr>
      <w:r>
        <w:rPr>
          <w:b w:val="false"/>
        </w:rPr>
      </w:r>
    </w:p>
    <w:p>
      <w:pPr>
        <w:pStyle w:val="BodyText3"/>
        <w:rPr/>
      </w:pPr>
      <w:r>
        <w:rPr>
          <w:b w:val="false"/>
        </w:rPr>
        <w:t>WHEREAS,  the Charter School previously occupied approximately 49,000 square feet in a multi-story building located at 11-27 16</w:t>
      </w:r>
      <w:r>
        <w:rPr>
          <w:b w:val="false"/>
          <w:vertAlign w:val="superscript"/>
        </w:rPr>
        <w:t>th</w:t>
      </w:r>
      <w:r>
        <w:rPr>
          <w:b w:val="false"/>
        </w:rPr>
        <w:t xml:space="preserve"> Avenue, Paterson, New Jersey (“Premises”), under a lease with Straight Street &amp; Sixteenth Avenue Realty, LLC (“Landlord”);  and</w:t>
      </w:r>
    </w:p>
    <w:p>
      <w:pPr>
        <w:pStyle w:val="BodyText3"/>
        <w:rPr>
          <w:b w:val="false"/>
          <w:b w:val="false"/>
        </w:rPr>
      </w:pPr>
      <w:r>
        <w:rPr>
          <w:b w:val="false"/>
        </w:rPr>
      </w:r>
    </w:p>
    <w:p>
      <w:pPr>
        <w:pStyle w:val="BodyText3"/>
        <w:rPr>
          <w:b w:val="false"/>
          <w:b w:val="false"/>
        </w:rPr>
      </w:pPr>
      <w:r>
        <w:rPr>
          <w:b w:val="false"/>
        </w:rPr>
        <w:t>WHEREAS,  on October 15, 2001, PPS negotiated with the Landlord to continue occupancy of the Premises on a month-to-month basis at a rent equal to that charged to the Charter School;  and</w:t>
      </w:r>
    </w:p>
    <w:p>
      <w:pPr>
        <w:pStyle w:val="BodyText3"/>
        <w:rPr>
          <w:b w:val="false"/>
          <w:b w:val="false"/>
        </w:rPr>
      </w:pPr>
      <w:r>
        <w:rPr>
          <w:b w:val="false"/>
        </w:rPr>
      </w:r>
    </w:p>
    <w:p>
      <w:pPr>
        <w:pStyle w:val="BodyText3"/>
        <w:rPr>
          <w:b w:val="false"/>
          <w:b w:val="false"/>
        </w:rPr>
      </w:pPr>
      <w:r>
        <w:rPr>
          <w:b w:val="false"/>
        </w:rPr>
        <w:t>WHEREAS,  PPS negotiated with the Landlord to continue to permit PPS to occupy the Premises on a month-to-month basis, at a rent equal to that charged to the Charter School, pending negotiation of a two academic year lease;  and</w:t>
      </w:r>
    </w:p>
    <w:p>
      <w:pPr>
        <w:pStyle w:val="BodyText3"/>
        <w:rPr>
          <w:b w:val="false"/>
          <w:b w:val="false"/>
        </w:rPr>
      </w:pPr>
      <w:r>
        <w:rPr>
          <w:b w:val="false"/>
        </w:rPr>
      </w:r>
    </w:p>
    <w:p>
      <w:pPr>
        <w:pStyle w:val="BodyText3"/>
        <w:rPr>
          <w:b w:val="false"/>
          <w:b w:val="false"/>
        </w:rPr>
      </w:pPr>
      <w:r>
        <w:rPr>
          <w:b w:val="false"/>
        </w:rPr>
        <w:t>WHEREAS,  negotiations between PPS and the Landlord remain ongoing and PPS believes all parties are operating in good faith;  and now therefore</w:t>
      </w:r>
    </w:p>
    <w:p>
      <w:pPr>
        <w:pStyle w:val="BodyText3"/>
        <w:rPr>
          <w:b w:val="false"/>
          <w:b w:val="false"/>
        </w:rPr>
      </w:pPr>
      <w:r>
        <w:rPr>
          <w:b w:val="false"/>
        </w:rPr>
      </w:r>
    </w:p>
    <w:p>
      <w:pPr>
        <w:pStyle w:val="BodyText3"/>
        <w:rPr/>
      </w:pPr>
      <w:r>
        <w:rPr>
          <w:b w:val="false"/>
        </w:rPr>
        <w:t>BE IT RESOLVED,  that PPS will continue to occupy the premises at 11-27 16</w:t>
      </w:r>
      <w:r>
        <w:rPr>
          <w:b w:val="false"/>
          <w:vertAlign w:val="superscript"/>
        </w:rPr>
        <w:t>th</w:t>
      </w:r>
      <w:r>
        <w:rPr>
          <w:b w:val="false"/>
        </w:rPr>
        <w:t xml:space="preserve"> Avenue, Paterson, New Jersey from and after July 1, 2001 on a month-to-month basis, on the same terms and conditions as previously approved by the Board, pending negotiation of a two academic year lease;  and be it further</w:t>
      </w:r>
    </w:p>
    <w:p>
      <w:pPr>
        <w:pStyle w:val="BodyText3"/>
        <w:rPr>
          <w:b w:val="false"/>
          <w:b w:val="false"/>
        </w:rPr>
      </w:pPr>
      <w:r>
        <w:rPr>
          <w:b w:val="false"/>
        </w:rPr>
      </w:r>
    </w:p>
    <w:p>
      <w:pPr>
        <w:pStyle w:val="BodyText3"/>
        <w:rPr>
          <w:b w:val="false"/>
          <w:b w:val="false"/>
        </w:rPr>
      </w:pPr>
      <w:r>
        <w:rPr>
          <w:b w:val="false"/>
        </w:rPr>
        <w:t>RESOLVED,  that District administrators/personnel are allowed to continue negotiations and do all other acts necessary to implement this action item.</w:t>
      </w:r>
    </w:p>
    <w:p>
      <w:pPr>
        <w:pStyle w:val="BodyText3"/>
        <w:rPr>
          <w:b w:val="false"/>
          <w:b w:val="false"/>
        </w:rPr>
      </w:pPr>
      <w:r>
        <w:rPr>
          <w:b w:val="false"/>
        </w:rPr>
      </w:r>
    </w:p>
    <w:p>
      <w:pPr>
        <w:pStyle w:val="BodyText3"/>
        <w:jc w:val="center"/>
        <w:rPr/>
      </w:pPr>
      <w:r>
        <w:rPr/>
        <w:t>Resolution No. B-4</w:t>
      </w:r>
    </w:p>
    <w:p>
      <w:pPr>
        <w:pStyle w:val="BodyText3"/>
        <w:rPr>
          <w:b w:val="false"/>
          <w:b w:val="false"/>
        </w:rPr>
      </w:pPr>
      <w:r>
        <w:rPr>
          <w:b w:val="false"/>
        </w:rPr>
      </w:r>
    </w:p>
    <w:p>
      <w:pPr>
        <w:pStyle w:val="BodyText3"/>
        <w:rPr>
          <w:b w:val="false"/>
          <w:b w:val="false"/>
        </w:rPr>
      </w:pPr>
      <w:r>
        <w:rPr>
          <w:b w:val="false"/>
        </w:rPr>
        <w:t>WHEREAS,  Bollinger Fowler, Co. has provided student insurance and athletic liability insurance to the Paterson Public School District since 1992 and the District wishes to continue their servic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continues the policies provided by Bollinger Fowler at $85,000 for the period of July 1, 2002 to June 30, 2003.</w:t>
      </w:r>
    </w:p>
    <w:p>
      <w:pPr>
        <w:pStyle w:val="BodyText3"/>
        <w:rPr>
          <w:b w:val="false"/>
          <w:b w:val="false"/>
        </w:rPr>
      </w:pPr>
      <w:r>
        <w:rPr>
          <w:b w:val="false"/>
        </w:rPr>
      </w:r>
    </w:p>
    <w:p>
      <w:pPr>
        <w:pStyle w:val="BodyText3"/>
        <w:jc w:val="center"/>
        <w:rPr/>
      </w:pPr>
      <w:r>
        <w:rPr/>
        <w:t>Resolution No. B-5</w:t>
      </w:r>
    </w:p>
    <w:p>
      <w:pPr>
        <w:pStyle w:val="BodyText3"/>
        <w:rPr>
          <w:b w:val="false"/>
          <w:b w:val="false"/>
        </w:rPr>
      </w:pPr>
      <w:r>
        <w:rPr>
          <w:b w:val="false"/>
        </w:rPr>
      </w:r>
    </w:p>
    <w:p>
      <w:pPr>
        <w:pStyle w:val="BodyText3"/>
        <w:rPr>
          <w:b w:val="false"/>
          <w:b w:val="false"/>
        </w:rPr>
      </w:pPr>
      <w:r>
        <w:rPr>
          <w:b w:val="false"/>
        </w:rPr>
        <w:t>WHEREAS,  CIGNA Insurance Companies have provided an Excess Workers Compensation policy for Paterson Public School District employees since 1997 and the District wishes to continue their servic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continues the policy provided by CIGNA for the period of July 1, 2002 to June 30, 2003 for the amount of $71,678.</w:t>
      </w:r>
    </w:p>
    <w:p>
      <w:pPr>
        <w:pStyle w:val="Normal"/>
        <w:jc w:val="both"/>
        <w:rPr>
          <w:b/>
          <w:b/>
        </w:rPr>
      </w:pPr>
      <w:r>
        <w:rPr>
          <w:b/>
        </w:rPr>
      </w:r>
    </w:p>
    <w:p>
      <w:pPr>
        <w:pStyle w:val="BodyText3"/>
        <w:rPr/>
      </w:pPr>
      <w:r>
        <w:rPr/>
        <w:t>It was moved by Comm. Moody, seconded by Comm. Vancheri that Resolution Nos. B-1 through B-5 be adopted.  On roll call all members voted in the affirmative, except Comm. Hodges who abstained on B-1, and Comm. Moody who abstained on B-2.  The motion carried.</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Atallo reported that the Finance Committee met, reviewed and recommend approval for Resolution Nos. C-1 through C-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June 2002 bills and claims, checks 90415 through 91018, and 91050 through 91558, and 91560 through 91810 in the amount of $12,354,989.28 as attached hereto and made a part of the minutes;  and be it further  (also check 89777 in the amount of $50,000 to Olympic Window Installers)</w:t>
      </w:r>
    </w:p>
    <w:p>
      <w:pPr>
        <w:pStyle w:val="Normal"/>
        <w:jc w:val="both"/>
        <w:rPr/>
      </w:pPr>
      <w:r>
        <w:rPr/>
      </w:r>
    </w:p>
    <w:p>
      <w:pPr>
        <w:pStyle w:val="Normal"/>
        <w:jc w:val="both"/>
        <w:rPr/>
      </w:pPr>
      <w:r>
        <w:rPr/>
        <w:t>RESOLVED,  that manual checks 90394 through 90404, and 91019 through 91024, and 91025 through 91559 in the amount of $119,424.81 as attached hereto and made a part of the minutes;  and be it further</w:t>
      </w:r>
    </w:p>
    <w:p>
      <w:pPr>
        <w:pStyle w:val="Normal"/>
        <w:jc w:val="both"/>
        <w:rPr/>
      </w:pPr>
      <w:r>
        <w:rPr/>
      </w:r>
    </w:p>
    <w:p>
      <w:pPr>
        <w:pStyle w:val="Normal"/>
        <w:jc w:val="both"/>
        <w:rPr/>
      </w:pPr>
      <w:r>
        <w:rPr/>
        <w:t>RESOLVED,  that voided checks 82775, 86237, 86510, 87177, 88177, 89630, 90205, 83282, 89178, 89333, 89659, 90393, 90497, 90747, 88044, 88535, 90531, 91024, 91404, and 86665 in the amount of $173,178.84 as attached hereto and made a part of the minutes;  and be it finally</w:t>
      </w:r>
    </w:p>
    <w:p>
      <w:pPr>
        <w:pStyle w:val="Normal"/>
        <w:jc w:val="both"/>
        <w:rPr/>
      </w:pPr>
      <w:r>
        <w:rPr/>
      </w:r>
    </w:p>
    <w:p>
      <w:pPr>
        <w:pStyle w:val="Normal"/>
        <w:jc w:val="both"/>
        <w:rPr/>
      </w:pPr>
      <w:r>
        <w:rPr/>
        <w:t>RESOLVED,  that cafeteria checks 90405 through 90414, and 91026 through 91049 in the amount of $152,677.47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BodyText3"/>
        <w:rPr>
          <w:b w:val="false"/>
          <w:b w:val="false"/>
        </w:rPr>
      </w:pPr>
      <w:r>
        <w:rPr>
          <w:b w:val="false"/>
        </w:rPr>
        <w:t>BE IT RESOLVED,  that the following checks are stale dated and should be removed from the Custodian Account #0700902207, as attached hereto and made a part of the minutes.</w:t>
      </w:r>
    </w:p>
    <w:p>
      <w:pPr>
        <w:pStyle w:val="BodyText3"/>
        <w:rPr>
          <w:b w:val="false"/>
          <w:b w:val="false"/>
        </w:rPr>
      </w:pPr>
      <w:r>
        <w:rPr>
          <w:b w:val="false"/>
        </w:rPr>
      </w:r>
    </w:p>
    <w:p>
      <w:pPr>
        <w:pStyle w:val="BodyText3"/>
        <w:jc w:val="center"/>
        <w:rPr/>
      </w:pPr>
      <w:r>
        <w:rPr/>
        <w:t>Resolution No. C-3</w:t>
      </w:r>
    </w:p>
    <w:p>
      <w:pPr>
        <w:pStyle w:val="BodyText3"/>
        <w:rPr>
          <w:b w:val="false"/>
          <w:b w:val="false"/>
        </w:rPr>
      </w:pPr>
      <w:r>
        <w:rPr>
          <w:b w:val="false"/>
        </w:rPr>
      </w:r>
    </w:p>
    <w:p>
      <w:pPr>
        <w:pStyle w:val="Normal"/>
        <w:jc w:val="both"/>
        <w:rPr/>
      </w:pPr>
      <w:r>
        <w:rPr/>
        <w:t>WHEREAS,  there is a need to request district taxes, exclusive of debt service requirements to meet the needs of the School District for the month of June 2002;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June 2002,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4</w:t>
      </w:r>
    </w:p>
    <w:p>
      <w:pPr>
        <w:pStyle w:val="BodyText3"/>
        <w:rPr>
          <w:b w:val="false"/>
          <w:b w:val="false"/>
        </w:rPr>
      </w:pPr>
      <w:r>
        <w:rPr>
          <w:b w:val="false"/>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May 2002,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C-5</w:t>
      </w:r>
    </w:p>
    <w:p>
      <w:pPr>
        <w:pStyle w:val="BodyText3"/>
        <w:rPr>
          <w:b w:val="false"/>
          <w:b w:val="false"/>
        </w:rPr>
      </w:pPr>
      <w:r>
        <w:rPr>
          <w:b w:val="false"/>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April 2002,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April 2002,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April 2002, attached hereto and made a part of the minutes,  and be it </w:t>
      </w:r>
    </w:p>
    <w:p>
      <w:pPr>
        <w:pStyle w:val="Normal"/>
        <w:jc w:val="both"/>
        <w:rPr/>
      </w:pPr>
      <w:r>
        <w:rPr/>
      </w:r>
    </w:p>
    <w:p>
      <w:pPr>
        <w:pStyle w:val="BodyText3"/>
        <w:rPr>
          <w:b w:val="false"/>
          <w:b w:val="false"/>
        </w:rPr>
      </w:pPr>
      <w:r>
        <w:rPr>
          <w:b w:val="false"/>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BodyText3"/>
        <w:rPr>
          <w:b w:val="false"/>
          <w:b w:val="false"/>
        </w:rPr>
      </w:pPr>
      <w:r>
        <w:rPr>
          <w:b w:val="false"/>
        </w:rPr>
      </w:r>
    </w:p>
    <w:p>
      <w:pPr>
        <w:pStyle w:val="BodyText3"/>
        <w:jc w:val="center"/>
        <w:rPr/>
      </w:pPr>
      <w:r>
        <w:rPr/>
        <w:t>Resolution No. C-6</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transportation for special education pupils to in district schools;  and</w:t>
      </w:r>
    </w:p>
    <w:p>
      <w:pPr>
        <w:pStyle w:val="BodyText3"/>
        <w:rPr>
          <w:b w:val="false"/>
          <w:b w:val="false"/>
        </w:rPr>
      </w:pPr>
      <w:r>
        <w:rPr>
          <w:b w:val="false"/>
        </w:rPr>
      </w:r>
    </w:p>
    <w:p>
      <w:pPr>
        <w:pStyle w:val="BodyText3"/>
        <w:rPr>
          <w:b w:val="false"/>
          <w:b w:val="false"/>
        </w:rPr>
      </w:pPr>
      <w:r>
        <w:rPr>
          <w:b w:val="false"/>
        </w:rPr>
        <w:t>WHEREAS,  the Department of Transportation has requested the contractor provide an aide for pupil safety and behavioral management;  and now therefore</w:t>
      </w:r>
    </w:p>
    <w:p>
      <w:pPr>
        <w:pStyle w:val="BodyText3"/>
        <w:rPr>
          <w:b w:val="false"/>
          <w:b w:val="false"/>
        </w:rPr>
      </w:pPr>
      <w:r>
        <w:rPr>
          <w:b w:val="false"/>
        </w:rPr>
      </w:r>
    </w:p>
    <w:p>
      <w:pPr>
        <w:pStyle w:val="BodyText3"/>
        <w:rPr/>
      </w:pPr>
      <w:r>
        <w:rPr>
          <w:b w:val="false"/>
        </w:rPr>
        <w:t>BE IT RESOLVED,  that the Paterson Public School District ratifies the action of the State Business Administrator in approving the contract addendum for Route #T301 with Bus Trans Ed., 100 8</w:t>
      </w:r>
      <w:r>
        <w:rPr>
          <w:b w:val="false"/>
          <w:vertAlign w:val="superscript"/>
        </w:rPr>
        <w:t>th</w:t>
      </w:r>
      <w:r>
        <w:rPr>
          <w:b w:val="false"/>
        </w:rPr>
        <w:t xml:space="preserve"> Street, Passaic, New Jersey @ $18.00 per diem effective May 7, 2002;  and be it further</w:t>
      </w:r>
    </w:p>
    <w:p>
      <w:pPr>
        <w:pStyle w:val="BodyText3"/>
        <w:rPr>
          <w:b w:val="false"/>
          <w:b w:val="false"/>
        </w:rPr>
      </w:pPr>
      <w:r>
        <w:rPr>
          <w:b w:val="false"/>
        </w:rPr>
      </w:r>
    </w:p>
    <w:p>
      <w:pPr>
        <w:pStyle w:val="BodyText3"/>
        <w:rPr>
          <w:b w:val="false"/>
          <w:b w:val="false"/>
        </w:rPr>
      </w:pPr>
      <w:r>
        <w:rPr>
          <w:b w:val="false"/>
        </w:rPr>
        <w:t>RESOLVED,  that the State District Superintendent of Schools authorizes this action and the action is affirmed by the Paterson Board of Education.</w:t>
      </w:r>
    </w:p>
    <w:p>
      <w:pPr>
        <w:pStyle w:val="BodyText3"/>
        <w:rPr>
          <w:b w:val="false"/>
          <w:b w:val="false"/>
        </w:rPr>
      </w:pPr>
      <w:r>
        <w:rPr>
          <w:b w:val="false"/>
        </w:rPr>
      </w:r>
    </w:p>
    <w:p>
      <w:pPr>
        <w:pStyle w:val="BodyText3"/>
        <w:jc w:val="center"/>
        <w:rPr/>
      </w:pPr>
      <w:r>
        <w:rPr/>
        <w:t>Resolution No. C-7</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Est. Cost Per Route</w:t>
      </w:r>
      <w:r>
        <w:rPr>
          <w:b w:val="false"/>
        </w:rPr>
        <w:tab/>
        <w:tab/>
      </w:r>
      <w:r>
        <w:rPr>
          <w:b w:val="false"/>
          <w:u w:val="single"/>
        </w:rPr>
        <w:t>Surcharge</w:t>
      </w:r>
    </w:p>
    <w:p>
      <w:pPr>
        <w:pStyle w:val="BodyText3"/>
        <w:rPr>
          <w:b w:val="false"/>
          <w:b w:val="false"/>
        </w:rPr>
      </w:pPr>
      <w:r>
        <w:rPr>
          <w:b w:val="false"/>
        </w:rPr>
        <w:t>MHHL</w:t>
        <w:tab/>
        <w:tab/>
        <w:t>Memorial Hall</w:t>
        <w:tab/>
        <w:tab/>
        <w:t>$8,886.30</w:t>
        <w:tab/>
        <w:tab/>
        <w:tab/>
        <w:t>$266.59</w:t>
      </w:r>
    </w:p>
    <w:p>
      <w:pPr>
        <w:pStyle w:val="BodyText3"/>
        <w:rPr>
          <w:b w:val="false"/>
          <w:b w:val="false"/>
        </w:rPr>
      </w:pPr>
      <w:r>
        <w:rPr>
          <w:b w:val="false"/>
        </w:rPr>
      </w:r>
    </w:p>
    <w:p>
      <w:pPr>
        <w:pStyle w:val="BodyText3"/>
        <w:rPr>
          <w:b w:val="false"/>
          <w:b w:val="false"/>
        </w:rPr>
      </w:pPr>
      <w:r>
        <w:rPr>
          <w:b w:val="false"/>
        </w:rPr>
        <w:t>BE IT FINALLY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8</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special education pupils for the 2001-2002 school year to in district school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b w:val="false"/>
          <w:b w:val="false"/>
        </w:rPr>
      </w:pPr>
      <w:r>
        <w:rPr>
          <w:b w:val="false"/>
        </w:rPr>
        <w:t>Murphy Bus Company, 262-270 Goffle Road, Hawthorne, NJ 07506</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 Cost</w:t>
      </w:r>
    </w:p>
    <w:p>
      <w:pPr>
        <w:pStyle w:val="BodyText3"/>
        <w:rPr>
          <w:b w:val="false"/>
          <w:b w:val="false"/>
        </w:rPr>
      </w:pPr>
      <w:r>
        <w:rPr>
          <w:b w:val="false"/>
        </w:rPr>
        <w:t>TEK7</w:t>
        <w:tab/>
        <w:tab/>
        <w:t>Edward Kilpatrick</w:t>
        <w:tab/>
        <w:tab/>
        <w:tab/>
        <w:t>$627.00</w:t>
      </w:r>
    </w:p>
    <w:p>
      <w:pPr>
        <w:pStyle w:val="BodyText3"/>
        <w:rPr>
          <w:b w:val="false"/>
          <w:b w:val="false"/>
        </w:rPr>
      </w:pPr>
      <w:r>
        <w:rPr>
          <w:b w:val="false"/>
        </w:rPr>
      </w:r>
    </w:p>
    <w:p>
      <w:pPr>
        <w:pStyle w:val="BodyText3"/>
        <w:rPr>
          <w:b w:val="false"/>
          <w:b w:val="false"/>
        </w:rPr>
      </w:pPr>
      <w:r>
        <w:rPr>
          <w:b w:val="false"/>
        </w:rPr>
        <w:t>BE IT FURTHER RESOLVED,  that the State District Superintendent of Schools authorizes this action and the action is affirmed by the Paterson Board of Education.</w:t>
      </w:r>
    </w:p>
    <w:p>
      <w:pPr>
        <w:pStyle w:val="BodyText3"/>
        <w:rPr>
          <w:b w:val="false"/>
          <w:b w:val="false"/>
        </w:rPr>
      </w:pPr>
      <w:r>
        <w:rPr>
          <w:b w:val="false"/>
        </w:rPr>
      </w:r>
    </w:p>
    <w:p>
      <w:pPr>
        <w:pStyle w:val="BodyText3"/>
        <w:jc w:val="center"/>
        <w:rPr/>
      </w:pPr>
      <w:r>
        <w:rPr/>
        <w:t>Resolution No. C-9</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Est. Cost Per Route</w:t>
      </w:r>
      <w:r>
        <w:rPr>
          <w:b w:val="false"/>
        </w:rPr>
        <w:tab/>
        <w:tab/>
      </w:r>
      <w:r>
        <w:rPr>
          <w:b w:val="false"/>
          <w:u w:val="single"/>
        </w:rPr>
        <w:t>Surcharge</w:t>
      </w:r>
    </w:p>
    <w:p>
      <w:pPr>
        <w:pStyle w:val="BodyText3"/>
        <w:rPr>
          <w:b w:val="false"/>
          <w:b w:val="false"/>
        </w:rPr>
      </w:pPr>
      <w:r>
        <w:rPr>
          <w:b w:val="false"/>
        </w:rPr>
        <w:t>4169</w:t>
        <w:tab/>
        <w:tab/>
        <w:t>Community Therapeutic</w:t>
        <w:tab/>
        <w:tab/>
        <w:t>$574.00</w:t>
        <w:tab/>
        <w:tab/>
        <w:t>$17.22</w:t>
      </w:r>
    </w:p>
    <w:p>
      <w:pPr>
        <w:pStyle w:val="BodyText3"/>
        <w:rPr>
          <w:b w:val="false"/>
          <w:b w:val="false"/>
        </w:rPr>
      </w:pPr>
      <w:r>
        <w:rPr>
          <w:b w:val="false"/>
        </w:rPr>
      </w:r>
    </w:p>
    <w:p>
      <w:pPr>
        <w:pStyle w:val="BodyText3"/>
        <w:rPr>
          <w:b w:val="false"/>
          <w:b w:val="false"/>
        </w:rPr>
      </w:pPr>
      <w:r>
        <w:rPr>
          <w:b w:val="false"/>
        </w:rPr>
        <w:t>BE IT FINALLY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10</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Est. Cost Per Route</w:t>
      </w:r>
      <w:r>
        <w:rPr>
          <w:b w:val="false"/>
        </w:rPr>
        <w:tab/>
        <w:tab/>
      </w:r>
      <w:r>
        <w:rPr>
          <w:b w:val="false"/>
          <w:u w:val="single"/>
        </w:rPr>
        <w:t>Surcharge</w:t>
      </w:r>
    </w:p>
    <w:p>
      <w:pPr>
        <w:pStyle w:val="BodyText3"/>
        <w:rPr>
          <w:b w:val="false"/>
          <w:b w:val="false"/>
        </w:rPr>
      </w:pPr>
      <w:r>
        <w:rPr>
          <w:b w:val="false"/>
        </w:rPr>
        <w:t>4124</w:t>
        <w:tab/>
        <w:tab/>
        <w:t>Hilltop Center</w:t>
        <w:tab/>
        <w:tab/>
        <w:tab/>
        <w:t>$852.30</w:t>
        <w:tab/>
        <w:tab/>
        <w:t>$25.57</w:t>
      </w:r>
    </w:p>
    <w:p>
      <w:pPr>
        <w:pStyle w:val="BodyText3"/>
        <w:rPr>
          <w:b w:val="false"/>
          <w:b w:val="false"/>
        </w:rPr>
      </w:pPr>
      <w:r>
        <w:rPr>
          <w:b w:val="false"/>
        </w:rPr>
        <w:t>4169</w:t>
        <w:tab/>
        <w:tab/>
        <w:t>Community Therapeutic</w:t>
        <w:tab/>
        <w:tab/>
        <w:t>$1,148.00</w:t>
        <w:tab/>
        <w:tab/>
        <w:t>$34.44</w:t>
      </w:r>
    </w:p>
    <w:p>
      <w:pPr>
        <w:pStyle w:val="BodyText3"/>
        <w:rPr>
          <w:b w:val="false"/>
          <w:b w:val="false"/>
        </w:rPr>
      </w:pPr>
      <w:r>
        <w:rPr>
          <w:b w:val="false"/>
        </w:rPr>
      </w:r>
    </w:p>
    <w:p>
      <w:pPr>
        <w:pStyle w:val="BodyText3"/>
        <w:rPr>
          <w:b w:val="false"/>
          <w:b w:val="false"/>
        </w:rPr>
      </w:pPr>
      <w:r>
        <w:rPr>
          <w:b w:val="false"/>
        </w:rPr>
        <w:t>BE IT FINALLY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11</w:t>
      </w:r>
    </w:p>
    <w:p>
      <w:pPr>
        <w:pStyle w:val="BodyText3"/>
        <w:rPr>
          <w:b w:val="false"/>
          <w:b w:val="false"/>
        </w:rPr>
      </w:pPr>
      <w:r>
        <w:rPr>
          <w:b w:val="false"/>
        </w:rPr>
      </w:r>
    </w:p>
    <w:p>
      <w:pPr>
        <w:pStyle w:val="BodyText3"/>
        <w:rPr>
          <w:b w:val="false"/>
          <w:b w:val="false"/>
        </w:rPr>
      </w:pPr>
      <w:r>
        <w:rPr>
          <w:b w:val="false"/>
        </w:rPr>
        <w:t>WHEREAS,  the Paterson Public School District solicited open public bids for various time &amp; material services for the FY year 2001-2002;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s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finds that the services have been performed in an effective and efficient manner;  and</w:t>
      </w:r>
    </w:p>
    <w:p>
      <w:pPr>
        <w:pStyle w:val="BodyText3"/>
        <w:rPr>
          <w:b w:val="false"/>
          <w:b w:val="false"/>
        </w:rPr>
      </w:pPr>
      <w:r>
        <w:rPr>
          <w:b w:val="false"/>
        </w:rPr>
      </w:r>
    </w:p>
    <w:p>
      <w:pPr>
        <w:pStyle w:val="BodyText3"/>
        <w:rPr>
          <w:b w:val="false"/>
          <w:b w:val="false"/>
        </w:rPr>
      </w:pPr>
      <w:r>
        <w:rPr>
          <w:b w:val="false"/>
        </w:rPr>
        <w:t>WHEREAS,  NJSA 18A:18A-42 provides for the extensions of said contract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the following contracts, as per the attached bid summary, to the following:</w:t>
      </w:r>
    </w:p>
    <w:p>
      <w:pPr>
        <w:pStyle w:val="BodyText3"/>
        <w:rPr>
          <w:b w:val="false"/>
          <w:b w:val="false"/>
        </w:rPr>
      </w:pPr>
      <w:r>
        <w:rPr>
          <w:b w:val="false"/>
        </w:rPr>
      </w:r>
    </w:p>
    <w:p>
      <w:pPr>
        <w:pStyle w:val="BodyText3"/>
        <w:rPr>
          <w:b w:val="false"/>
          <w:b w:val="false"/>
          <w:sz w:val="16"/>
        </w:rPr>
      </w:pPr>
      <w:r>
        <w:rPr>
          <w:b w:val="false"/>
          <w:sz w:val="16"/>
          <w:u w:val="single"/>
        </w:rPr>
        <w:t>Contract</w:t>
      </w:r>
      <w:r>
        <w:rPr>
          <w:b w:val="false"/>
          <w:sz w:val="16"/>
        </w:rPr>
        <w:tab/>
        <w:tab/>
        <w:tab/>
        <w:tab/>
      </w:r>
      <w:r>
        <w:rPr>
          <w:b w:val="false"/>
          <w:sz w:val="16"/>
          <w:u w:val="single"/>
        </w:rPr>
        <w:t>2001-2002 Rates</w:t>
      </w:r>
      <w:r>
        <w:rPr>
          <w:b w:val="false"/>
          <w:sz w:val="16"/>
        </w:rPr>
        <w:tab/>
        <w:tab/>
        <w:tab/>
        <w:tab/>
      </w:r>
      <w:r>
        <w:rPr>
          <w:b w:val="false"/>
          <w:sz w:val="16"/>
          <w:u w:val="single"/>
        </w:rPr>
        <w:t>2002-2003 Rates</w:t>
      </w:r>
      <w:r>
        <w:rPr>
          <w:b w:val="false"/>
          <w:sz w:val="16"/>
        </w:rPr>
        <w:tab/>
      </w:r>
      <w:r>
        <w:rPr>
          <w:b w:val="false"/>
          <w:sz w:val="16"/>
          <w:u w:val="single"/>
        </w:rPr>
        <w:t>Vendor</w:t>
      </w:r>
    </w:p>
    <w:p>
      <w:pPr>
        <w:pStyle w:val="BodyText3"/>
        <w:rPr>
          <w:b w:val="false"/>
          <w:b w:val="false"/>
          <w:sz w:val="16"/>
        </w:rPr>
      </w:pPr>
      <w:r>
        <w:rPr>
          <w:b w:val="false"/>
          <w:sz w:val="16"/>
        </w:rPr>
        <w:t>PPS-001-01 Toilet Partitions</w:t>
        <w:tab/>
        <w:tab/>
        <w:t>65.00 Foreman – 58.50 Mechanic – 43.50 Laborer</w:t>
        <w:tab/>
        <w:t>No Increase</w:t>
        <w:tab/>
        <w:t>Olympic Window</w:t>
      </w:r>
    </w:p>
    <w:p>
      <w:pPr>
        <w:pStyle w:val="BodyText3"/>
        <w:rPr>
          <w:b w:val="false"/>
          <w:b w:val="false"/>
          <w:sz w:val="16"/>
        </w:rPr>
      </w:pPr>
      <w:r>
        <w:rPr>
          <w:b w:val="false"/>
          <w:sz w:val="16"/>
        </w:rPr>
        <w:t>PPS-002-02 Electrical Work</w:t>
        <w:tab/>
        <w:tab/>
        <w:t>49.43 Mechanic – 17.17 Laborer</w:t>
        <w:tab/>
        <w:tab/>
        <w:tab/>
        <w:t>No Increase</w:t>
        <w:tab/>
        <w:t>TEC Electric</w:t>
      </w:r>
    </w:p>
    <w:p>
      <w:pPr>
        <w:pStyle w:val="BodyText3"/>
        <w:rPr>
          <w:b w:val="false"/>
          <w:b w:val="false"/>
          <w:sz w:val="16"/>
        </w:rPr>
      </w:pPr>
      <w:r>
        <w:rPr>
          <w:b w:val="false"/>
          <w:sz w:val="16"/>
        </w:rPr>
        <w:t>PPS-004-01 Framing/Sheetrock</w:t>
        <w:tab/>
        <w:t>65.00 Foreman – 58.50 Mechanic – 43.50 Laborer</w:t>
        <w:tab/>
        <w:t>No Increase</w:t>
        <w:tab/>
        <w:t>Olympic Window</w:t>
      </w:r>
    </w:p>
    <w:p>
      <w:pPr>
        <w:pStyle w:val="BodyText3"/>
        <w:rPr>
          <w:b w:val="false"/>
          <w:b w:val="false"/>
          <w:sz w:val="16"/>
        </w:rPr>
      </w:pPr>
      <w:r>
        <w:rPr>
          <w:b w:val="false"/>
          <w:sz w:val="16"/>
        </w:rPr>
        <w:t>PPS-004-02 Carpet/VCT</w:t>
        <w:tab/>
        <w:tab/>
        <w:t>44.00</w:t>
        <w:tab/>
        <w:tab/>
        <w:tab/>
        <w:tab/>
        <w:tab/>
        <w:t>No Increase</w:t>
        <w:tab/>
        <w:t>Ironbound</w:t>
      </w:r>
    </w:p>
    <w:p>
      <w:pPr>
        <w:pStyle w:val="BodyText3"/>
        <w:rPr>
          <w:b w:val="false"/>
          <w:b w:val="false"/>
          <w:sz w:val="16"/>
        </w:rPr>
      </w:pPr>
      <w:r>
        <w:rPr>
          <w:b w:val="false"/>
          <w:sz w:val="16"/>
        </w:rPr>
        <w:t>PPS-005-01 Interior Door Repl.</w:t>
        <w:tab/>
        <w:tab/>
        <w:t>65.00 Foreman – 58.50 Mechanic – 43.50 Laborer</w:t>
        <w:tab/>
        <w:t>No Increase</w:t>
        <w:tab/>
        <w:t>Olympic Window</w:t>
      </w:r>
    </w:p>
    <w:p>
      <w:pPr>
        <w:pStyle w:val="BodyText3"/>
        <w:rPr>
          <w:b w:val="false"/>
          <w:b w:val="false"/>
          <w:sz w:val="16"/>
        </w:rPr>
      </w:pPr>
      <w:r>
        <w:rPr>
          <w:b w:val="false"/>
          <w:sz w:val="16"/>
        </w:rPr>
        <w:t>PPS-008-02 Gym &amp; Auditorium Equip.</w:t>
        <w:tab/>
        <w:t>85.00</w:t>
        <w:tab/>
        <w:tab/>
        <w:tab/>
        <w:tab/>
        <w:tab/>
        <w:t>No Increase</w:t>
        <w:tab/>
        <w:t>Corby Assoc.</w:t>
      </w:r>
    </w:p>
    <w:p>
      <w:pPr>
        <w:pStyle w:val="BodyText3"/>
        <w:rPr>
          <w:b w:val="false"/>
          <w:b w:val="false"/>
          <w:sz w:val="16"/>
        </w:rPr>
      </w:pPr>
      <w:r>
        <w:rPr>
          <w:b w:val="false"/>
          <w:sz w:val="16"/>
        </w:rPr>
        <w:t>PPS-012-01 Vehicle Repairs</w:t>
        <w:tab/>
        <w:tab/>
        <w:t>33.00</w:t>
        <w:tab/>
        <w:tab/>
        <w:tab/>
        <w:tab/>
        <w:tab/>
        <w:t>2%</w:t>
        <w:tab/>
        <w:tab/>
        <w:t>PM Auto</w:t>
      </w:r>
    </w:p>
    <w:p>
      <w:pPr>
        <w:pStyle w:val="BodyText3"/>
        <w:rPr>
          <w:b w:val="false"/>
          <w:b w:val="false"/>
          <w:sz w:val="16"/>
        </w:rPr>
      </w:pPr>
      <w:r>
        <w:rPr>
          <w:b w:val="false"/>
          <w:sz w:val="16"/>
        </w:rPr>
        <w:t>PPS-012-02 Paint, Scrape &amp; Spackling</w:t>
        <w:tab/>
        <w:t>34.83 Foreman – 31.98 Mechanic – 8.00 Laborer</w:t>
        <w:tab/>
        <w:t>No Increase</w:t>
        <w:tab/>
        <w:t>Paint Smart</w:t>
      </w:r>
    </w:p>
    <w:p>
      <w:pPr>
        <w:pStyle w:val="BodyText3"/>
        <w:rPr>
          <w:b w:val="false"/>
          <w:b w:val="false"/>
          <w:sz w:val="16"/>
        </w:rPr>
      </w:pPr>
      <w:r>
        <w:rPr>
          <w:b w:val="false"/>
          <w:sz w:val="16"/>
        </w:rPr>
        <w:t>PPS-014-01 Emergency Roof Repairs</w:t>
        <w:tab/>
        <w:t>(See attachment)</w:t>
        <w:tab/>
        <w:tab/>
        <w:tab/>
        <w:tab/>
        <w:t>No Increase</w:t>
        <w:tab/>
        <w:t>Interstate</w:t>
      </w:r>
    </w:p>
    <w:p>
      <w:pPr>
        <w:pStyle w:val="BodyText3"/>
        <w:rPr>
          <w:b w:val="false"/>
          <w:b w:val="false"/>
          <w:sz w:val="16"/>
        </w:rPr>
      </w:pPr>
      <w:r>
        <w:rPr>
          <w:b w:val="false"/>
          <w:sz w:val="16"/>
        </w:rPr>
        <w:t>PPS-015-01 Vehicle Body Repairs</w:t>
        <w:tab/>
        <w:t>30.00</w:t>
        <w:tab/>
        <w:tab/>
        <w:tab/>
        <w:tab/>
        <w:tab/>
        <w:t>2%</w:t>
        <w:tab/>
        <w:tab/>
        <w:t>PM Auto</w:t>
      </w:r>
    </w:p>
    <w:p>
      <w:pPr>
        <w:pStyle w:val="BodyText3"/>
        <w:rPr>
          <w:b w:val="false"/>
          <w:b w:val="false"/>
          <w:sz w:val="16"/>
        </w:rPr>
      </w:pPr>
      <w:r>
        <w:rPr>
          <w:b w:val="false"/>
          <w:sz w:val="16"/>
        </w:rPr>
        <w:t>PPS-021-02 Glass Supply/Installation</w:t>
        <w:tab/>
        <w:t>(See attachment)</w:t>
        <w:tab/>
        <w:tab/>
        <w:tab/>
        <w:tab/>
        <w:t>No Increase</w:t>
        <w:tab/>
        <w:t>Collies</w:t>
      </w:r>
    </w:p>
    <w:p>
      <w:pPr>
        <w:pStyle w:val="BodyText3"/>
        <w:rPr>
          <w:b w:val="false"/>
          <w:b w:val="false"/>
          <w:sz w:val="16"/>
        </w:rPr>
      </w:pPr>
      <w:r>
        <w:rPr>
          <w:b w:val="false"/>
          <w:sz w:val="16"/>
        </w:rPr>
        <w:t>PPS-038-02 Tipping Fees</w:t>
        <w:tab/>
        <w:tab/>
        <w:t>66.25 per ton</w:t>
        <w:tab/>
        <w:tab/>
        <w:tab/>
        <w:tab/>
        <w:t>2%</w:t>
        <w:tab/>
        <w:tab/>
        <w:t>Waste Mgmt.</w:t>
      </w:r>
    </w:p>
    <w:p>
      <w:pPr>
        <w:pStyle w:val="BodyText3"/>
        <w:rPr>
          <w:b w:val="false"/>
          <w:b w:val="false"/>
          <w:sz w:val="16"/>
        </w:rPr>
      </w:pPr>
      <w:r>
        <w:rPr>
          <w:b w:val="false"/>
          <w:sz w:val="16"/>
        </w:rPr>
        <w:t>PPS-039-01 Fire Alarm Monitoring</w:t>
        <w:tab/>
        <w:t>(See attachment)</w:t>
        <w:tab/>
        <w:tab/>
        <w:tab/>
        <w:tab/>
        <w:t>No Increase</w:t>
        <w:tab/>
        <w:t>Viking</w:t>
      </w:r>
    </w:p>
    <w:p>
      <w:pPr>
        <w:pStyle w:val="BodyText3"/>
        <w:rPr>
          <w:b w:val="false"/>
          <w:b w:val="false"/>
          <w:sz w:val="16"/>
        </w:rPr>
      </w:pPr>
      <w:r>
        <w:rPr>
          <w:b w:val="false"/>
          <w:sz w:val="16"/>
        </w:rPr>
        <w:t>PPS-040-01 Security Alarm Monitoring</w:t>
        <w:tab/>
        <w:t>(See attachment)</w:t>
        <w:tab/>
        <w:tab/>
        <w:tab/>
        <w:tab/>
        <w:t>No Increase</w:t>
        <w:tab/>
        <w:t>Viking</w:t>
      </w:r>
    </w:p>
    <w:p>
      <w:pPr>
        <w:pStyle w:val="BodyText3"/>
        <w:rPr>
          <w:b w:val="false"/>
          <w:b w:val="false"/>
          <w:sz w:val="16"/>
        </w:rPr>
      </w:pPr>
      <w:r>
        <w:rPr>
          <w:b w:val="false"/>
          <w:sz w:val="16"/>
        </w:rPr>
        <w:t>PPS-041-02 Hardwood Floor Work</w:t>
        <w:tab/>
        <w:t>1.75 Finish sq. ft. – 12.00 repair – 10.00 install</w:t>
        <w:tab/>
        <w:t>No Increase</w:t>
        <w:tab/>
        <w:t>Klepp</w:t>
      </w:r>
    </w:p>
    <w:p>
      <w:pPr>
        <w:pStyle w:val="BodyText3"/>
        <w:rPr>
          <w:b w:val="false"/>
          <w:b w:val="false"/>
          <w:sz w:val="16"/>
        </w:rPr>
      </w:pPr>
      <w:r>
        <w:rPr>
          <w:b w:val="false"/>
          <w:sz w:val="16"/>
        </w:rPr>
        <w:t>PPS-046-02 Stage &amp; Window Shades</w:t>
        <w:tab/>
        <w:t>35.00 per hour – 50.00 per school inspection</w:t>
        <w:tab/>
        <w:t>No increase</w:t>
        <w:tab/>
        <w:t>Northeast</w:t>
      </w:r>
    </w:p>
    <w:p>
      <w:pPr>
        <w:pStyle w:val="BodyText3"/>
        <w:rPr>
          <w:b w:val="false"/>
          <w:b w:val="false"/>
          <w:sz w:val="16"/>
        </w:rPr>
      </w:pPr>
      <w:r>
        <w:rPr>
          <w:b w:val="false"/>
          <w:sz w:val="16"/>
        </w:rPr>
        <w:t>PPS-049-02 Environmental Services</w:t>
        <w:tab/>
        <w:t>(See attachment)</w:t>
        <w:tab/>
        <w:tab/>
        <w:tab/>
        <w:tab/>
        <w:t>No Increase</w:t>
        <w:tab/>
        <w:t>Tri Tec</w:t>
      </w:r>
    </w:p>
    <w:p>
      <w:pPr>
        <w:pStyle w:val="BodyText3"/>
        <w:rPr>
          <w:b w:val="false"/>
          <w:b w:val="false"/>
          <w:sz w:val="16"/>
        </w:rPr>
      </w:pPr>
      <w:r>
        <w:rPr>
          <w:b w:val="false"/>
          <w:sz w:val="16"/>
        </w:rPr>
        <w:t>PPS-051-01 Elevator Maintenance</w:t>
        <w:tab/>
        <w:t>84.00 Foreman – 84.00 Mechanic – 55.00 Helper</w:t>
        <w:tab/>
        <w:t>No Increase</w:t>
        <w:tab/>
        <w:t>Global</w:t>
      </w:r>
    </w:p>
    <w:p>
      <w:pPr>
        <w:pStyle w:val="BodyText3"/>
        <w:rPr>
          <w:b w:val="false"/>
          <w:b w:val="false"/>
          <w:sz w:val="16"/>
        </w:rPr>
      </w:pPr>
      <w:r>
        <w:rPr>
          <w:b w:val="false"/>
          <w:sz w:val="16"/>
        </w:rPr>
        <w:t>PPS-006-02 Fence Work</w:t>
        <w:tab/>
        <w:tab/>
        <w:t>50.50</w:t>
        <w:tab/>
        <w:tab/>
        <w:tab/>
        <w:tab/>
        <w:tab/>
        <w:t>1 1/2%</w:t>
        <w:tab/>
        <w:tab/>
        <w:t>Guardian</w:t>
      </w:r>
    </w:p>
    <w:p>
      <w:pPr>
        <w:pStyle w:val="BodyText3"/>
        <w:rPr>
          <w:b w:val="false"/>
          <w:b w:val="false"/>
          <w:sz w:val="16"/>
        </w:rPr>
      </w:pPr>
      <w:r>
        <w:rPr>
          <w:b w:val="false"/>
          <w:sz w:val="16"/>
        </w:rPr>
      </w:r>
    </w:p>
    <w:p>
      <w:pPr>
        <w:pStyle w:val="BodyText3"/>
        <w:rPr>
          <w:b w:val="false"/>
          <w:b w:val="false"/>
        </w:rPr>
      </w:pPr>
      <w:r>
        <w:rPr>
          <w:b w:val="false"/>
        </w:rPr>
        <w:t>The awards are for one (1) year from July 1, 2002 to June 30, 2003.</w:t>
      </w:r>
    </w:p>
    <w:p>
      <w:pPr>
        <w:pStyle w:val="BodyText3"/>
        <w:rPr>
          <w:b w:val="false"/>
          <w:b w:val="false"/>
        </w:rPr>
      </w:pPr>
      <w:r>
        <w:rPr>
          <w:b w:val="false"/>
        </w:rPr>
      </w:r>
    </w:p>
    <w:p>
      <w:pPr>
        <w:pStyle w:val="BodyText3"/>
        <w:jc w:val="left"/>
        <w:rPr>
          <w:b w:val="false"/>
          <w:b w:val="false"/>
        </w:rPr>
      </w:pPr>
      <w:r>
        <w:rPr>
          <w:b w:val="false"/>
        </w:rPr>
        <w:t>Comm. Atallo:  The fiscal committee met on Monday evening and we have several areas of concern.  We are recommending that C-1 be passed with the following exceptions and that the following items be pulled.  (End of tape)  (Beginning of new tape)…and we are also recommending the tabling and pulling at this time of Purchase Orders 0213734 and 0215204 which is dealing with Olympic Windows.  We have concerns about this company.  Just to highlight what we were saying before, historically we had an in house maintenance.  The custodial services were privatized and they extended the privatization to security guards.  When Councilman Kline was president, he advocated to maintain in house programs and it will continue with this Board.  Councilman Kline advocated that tonight and I think all the Board members pretty much articulated that.  What is happening here, in essence, is the privatization of services and more and more of the maintenance is being privatized away from our department.  Secondly, Comm. Brown and I researched the cost factors here.  For example, this company charges $65.00 per hour for a foreman, $58.50 for a mechanic, and $43.50 for a laborer.  That is no where near what our in house staff gets paid.  If we used our own staff and paid them time and a half on overtime, it would be more cost effective than using an outside contractor.  We are looking at basic economics.  The Board has been maintaining a policy of using our in house maintenance staff.  I don’t believe the Board is looking to privatize.  In essence, more and more of the projects are going to private outfits.  The argument was made to me from the facilities people that it was more cost effective to do it this way.  Comm. Brown, please feel free to comment.  We reviewed this and researched the numbers and it is clearly not the case.  It is more cost effective to the school district and the taxpayers to use our own in house staff.  It is people that we know and people that we can have a consistent relationship with.</w:t>
      </w:r>
    </w:p>
    <w:p>
      <w:pPr>
        <w:pStyle w:val="BodyText3"/>
        <w:jc w:val="left"/>
        <w:rPr>
          <w:b w:val="false"/>
          <w:b w:val="false"/>
        </w:rPr>
      </w:pPr>
      <w:r>
        <w:rPr>
          <w:b w:val="false"/>
        </w:rPr>
      </w:r>
    </w:p>
    <w:p>
      <w:pPr>
        <w:pStyle w:val="BodyText3"/>
        <w:jc w:val="left"/>
        <w:rPr>
          <w:b w:val="false"/>
          <w:b w:val="false"/>
        </w:rPr>
      </w:pPr>
      <w:r>
        <w:rPr>
          <w:b w:val="false"/>
        </w:rPr>
        <w:t>Comm. Brown:  I concur with my colleague, Comm. Atallo.  I think that whatever we can do in house to save money, we should.  I don’t believe that we should go outside and spend these exorbitant costs in these contracts, especially when some of these contracts are not even contractors from the area.  That is another issue that we want to look into.  If contracts are going to be awarded, we would like them to be awarded to individuals or contractors within this district so that this city and this district can benefit from it.</w:t>
      </w:r>
    </w:p>
    <w:p>
      <w:pPr>
        <w:pStyle w:val="BodyText3"/>
        <w:jc w:val="left"/>
        <w:rPr>
          <w:b w:val="false"/>
          <w:b w:val="false"/>
        </w:rPr>
      </w:pPr>
      <w:r>
        <w:rPr>
          <w:b w:val="false"/>
        </w:rPr>
      </w:r>
    </w:p>
    <w:p>
      <w:pPr>
        <w:pStyle w:val="BodyText3"/>
        <w:jc w:val="left"/>
        <w:rPr>
          <w:b w:val="false"/>
          <w:b w:val="false"/>
        </w:rPr>
      </w:pPr>
      <w:r>
        <w:rPr>
          <w:b w:val="false"/>
        </w:rPr>
        <w:t>Comm. Atallo:  It is very important.  Councilman Kline has made the point consistently since he was a Board member, a Councilman, and a community leader.  Comm. Davis has made the point.  Comm. Brown has made the point.  Comm. Hodges has made the point.  Comm. Vancheri has made the point.  President Santiago has made the point.  When the money comes into Paterson, it should economically benefit the City of Paterson.  I think it is very important that the people who work on these projects look like the people that live in Paterson.  It is important that training programs, apprenticeship programs, and job opportunities are made available for Patersonians and that the big companies don’t come from outside and gobble up all the contracts.  We just don’t think that is fair.  Every year the district advertises this minority contractors conference and it is a big dog and pony show.  Nothing is implemented and nothing is delivered and there are no set asides done.  In order for equity in the fair playing field, I believe the law mandates 10% set aside as the amount.  That goal is not being met.</w:t>
      </w:r>
    </w:p>
    <w:p>
      <w:pPr>
        <w:pStyle w:val="BodyText3"/>
        <w:jc w:val="left"/>
        <w:rPr>
          <w:b w:val="false"/>
          <w:b w:val="false"/>
        </w:rPr>
      </w:pPr>
      <w:r>
        <w:rPr>
          <w:b w:val="false"/>
        </w:rPr>
      </w:r>
    </w:p>
    <w:p>
      <w:pPr>
        <w:pStyle w:val="BodyText3"/>
        <w:jc w:val="left"/>
        <w:rPr>
          <w:b w:val="false"/>
          <w:b w:val="false"/>
        </w:rPr>
      </w:pPr>
      <w:r>
        <w:rPr>
          <w:b w:val="false"/>
        </w:rPr>
        <w:t>Dr. Duroy:  There are a couple of issues and I think they are getting really intertwined here.  First of all, the bills that are presented to the Board this evening are the bills that the Board has to vote on.  You vote it down as individuals, you vote it down as a group, or you vote it up.  I cannot allow you to just pull individual bills.  Again, I ask that the Board either vote in favor of it or vote against it.  Secondly, on the issue of the work done on this bill, these bills are for work that has been completed.  The district does have an in house maintenance division and has also utilized this particular measure to get work done.  We don’t have enough personnel to get the work done in a timely fashion.  I believe a presentation was made to the committee.  Nevertheless, these bills represent work that has been completed.  For us to proceed and not to pay bills on a policy issue is really incorrect to conduct business that way.  On the issue of contract awards, I think we obviously all have to live within the law.  When you go out to bid, you allow anybody to bid.  You cannot exclude anybody from bidding.  If an entity submits a bid and wins it legally, that is what you have to abide by.  That is what has occurred here.  We have companies that have won the bid legally and they are doing the work.  We have to pay them. You can make statements on policy issues and what should take place in the future but if work has been done we have an obligation to pay.  With all due respect to the committee and the Board, I again state that the Board needs to make a decision on the bills.</w:t>
      </w:r>
    </w:p>
    <w:p>
      <w:pPr>
        <w:pStyle w:val="BodyText3"/>
        <w:jc w:val="left"/>
        <w:rPr>
          <w:b w:val="false"/>
          <w:b w:val="false"/>
        </w:rPr>
      </w:pPr>
      <w:r>
        <w:rPr>
          <w:b w:val="false"/>
        </w:rPr>
      </w:r>
    </w:p>
    <w:p>
      <w:pPr>
        <w:pStyle w:val="BodyText3"/>
        <w:jc w:val="left"/>
        <w:rPr>
          <w:b w:val="false"/>
          <w:b w:val="false"/>
        </w:rPr>
      </w:pPr>
      <w:r>
        <w:rPr>
          <w:b w:val="false"/>
        </w:rPr>
        <w:t>Comm. Santiago:  If they do the job and we have to pay them but we vote down the bill and don’t pay them, is there a possibility of the agencies suing us?</w:t>
      </w:r>
    </w:p>
    <w:p>
      <w:pPr>
        <w:pStyle w:val="BodyText3"/>
        <w:jc w:val="left"/>
        <w:rPr>
          <w:b w:val="false"/>
          <w:b w:val="false"/>
        </w:rPr>
      </w:pPr>
      <w:r>
        <w:rPr>
          <w:b w:val="false"/>
        </w:rPr>
      </w:r>
    </w:p>
    <w:p>
      <w:pPr>
        <w:pStyle w:val="BodyText3"/>
        <w:jc w:val="left"/>
        <w:rPr>
          <w:b w:val="false"/>
          <w:b w:val="false"/>
        </w:rPr>
      </w:pPr>
      <w:r>
        <w:rPr>
          <w:b w:val="false"/>
        </w:rPr>
        <w:t>Mr. Hanly:  If we don’t vote to pay someone who has a contract with us and has done work pursuant to the contract and there is no fault found with the work that they do, then we are exposing ourselves to legal liability.</w:t>
      </w:r>
    </w:p>
    <w:p>
      <w:pPr>
        <w:pStyle w:val="BodyText3"/>
        <w:jc w:val="left"/>
        <w:rPr>
          <w:b w:val="false"/>
          <w:b w:val="false"/>
        </w:rPr>
      </w:pPr>
      <w:r>
        <w:rPr>
          <w:b w:val="false"/>
        </w:rPr>
      </w:r>
    </w:p>
    <w:p>
      <w:pPr>
        <w:pStyle w:val="BodyText3"/>
        <w:jc w:val="left"/>
        <w:rPr>
          <w:b w:val="false"/>
          <w:b w:val="false"/>
        </w:rPr>
      </w:pPr>
      <w:r>
        <w:rPr>
          <w:b w:val="false"/>
        </w:rPr>
        <w:t>Comm. Davis:  Dr. Duroy, I do agree with you that if the law says we have to pay I think we should pay whoever was awarded the contract.  I think we have questions about some things.  I don’t think we don’t want to pay anyone.  If we have questions about certain things, I think we should table that and look at some issues.  I don’t think we should not pay anyone.  I believe there are some questions out.</w:t>
      </w:r>
    </w:p>
    <w:p>
      <w:pPr>
        <w:pStyle w:val="BodyText3"/>
        <w:jc w:val="left"/>
        <w:rPr>
          <w:b w:val="false"/>
          <w:b w:val="false"/>
        </w:rPr>
      </w:pPr>
      <w:r>
        <w:rPr>
          <w:b w:val="false"/>
        </w:rPr>
      </w:r>
    </w:p>
    <w:p>
      <w:pPr>
        <w:pStyle w:val="BodyText3"/>
        <w:jc w:val="left"/>
        <w:rPr>
          <w:b w:val="false"/>
          <w:b w:val="false"/>
        </w:rPr>
      </w:pPr>
      <w:r>
        <w:rPr>
          <w:b w:val="false"/>
        </w:rPr>
        <w:t>Dr. Duroy:  This is the second month that, for example, you have pursued holding back Olympic Windows.  I did abide by this last month.  There was a committee meeting and I believe one Commissioner showed up.  There was a whole presentation made.  There is no compelling reason to hold back.  You can take a policy position and that is one thing.  But not to pay the bill is irresponsible.</w:t>
      </w:r>
    </w:p>
    <w:p>
      <w:pPr>
        <w:pStyle w:val="BodyText3"/>
        <w:jc w:val="left"/>
        <w:rPr>
          <w:b w:val="false"/>
          <w:b w:val="false"/>
        </w:rPr>
      </w:pPr>
      <w:r>
        <w:rPr>
          <w:b w:val="false"/>
        </w:rPr>
      </w:r>
    </w:p>
    <w:p>
      <w:pPr>
        <w:pStyle w:val="BodyText3"/>
        <w:jc w:val="left"/>
        <w:rPr>
          <w:b w:val="false"/>
          <w:b w:val="false"/>
        </w:rPr>
      </w:pPr>
      <w:r>
        <w:rPr>
          <w:b w:val="false"/>
        </w:rPr>
        <w:t>Comm. Hodges:  I agree with Dr. Duroy that we certainly have to pay the bills.  The concern is the oversight which allowed these kinds of charges in the first place.  I think that is the issue people are raising.  What kind of oversight was in place that would allow those kinds of charges to be put on the table.  If those rates are in fact correct, that is where our concern is.  Are we exercising the appropriate oversight if we are allowing that kind of bill to be paid for these items?  That is a concern.  If we pay these bills now and say the work has been done and do nothing about the next set of work and items being done, then we are being negligent.</w:t>
      </w:r>
    </w:p>
    <w:p>
      <w:pPr>
        <w:pStyle w:val="BodyText3"/>
        <w:jc w:val="left"/>
        <w:rPr>
          <w:b w:val="false"/>
          <w:b w:val="false"/>
        </w:rPr>
      </w:pPr>
      <w:r>
        <w:rPr>
          <w:b w:val="false"/>
        </w:rPr>
      </w:r>
    </w:p>
    <w:p>
      <w:pPr>
        <w:pStyle w:val="BodyText3"/>
        <w:jc w:val="left"/>
        <w:rPr>
          <w:b w:val="false"/>
          <w:b w:val="false"/>
        </w:rPr>
      </w:pPr>
      <w:r>
        <w:rPr>
          <w:b w:val="false"/>
        </w:rPr>
        <w:t>Dr. Duroy:  I don’t want to be argumentative but I really have to respond.  When you go out to bid, companies put whatever dollar amount that they feel they can deliver the service for.  We don’t set the exact number.  We only hope that by going public we can get several companies to compete and the lowest responsible bidder is the one who is awarded the contract.  So, when you look at the specific rate, it was based on that premise.  The premise that you open it up and hopefully somebody will come in as the lowest bidder and that is the person you go with.  That was the case.  On the issue of perspective and what will happen next month, we have a lot of work that has to be completed.  We went through Don Bosco Tech today and right now, and there were several Board members present, I have to get that school ready for 400 students by September.  That is the responsibility.  I think that is what we are talking about here.  I will tell you, Commissioner, that we will proceed to get that school ready.  I am not going to stand here and have 400 children of Paterson not have a place to go to school in September.  So, legally it is within our right and morally we need to proceed with getting those schools ready.  Right now the structure lends itself for us to have internal…  At that meeting, and I know several Commissioners were there, we had our own plumber and some of our own people there.  We also had some contractors there who are ready to gear up to get Don Bosco Tech ready.  We don’t have enough people.  The question was raised of whether it is more economical to go out and hire a whole crew of maintenance staff or to continue with this type of hybrid method of maintenance staff and contract work and that is a policy.  At this point, the hybrid is what is in place and that is why we present.  But when you ask companies to deliver a product, we have to stand up and be responsible.  We need to pay the bills.</w:t>
      </w:r>
    </w:p>
    <w:p>
      <w:pPr>
        <w:pStyle w:val="BodyText3"/>
        <w:jc w:val="left"/>
        <w:rPr>
          <w:b w:val="false"/>
          <w:b w:val="false"/>
        </w:rPr>
      </w:pPr>
      <w:r>
        <w:rPr>
          <w:b w:val="false"/>
        </w:rPr>
      </w:r>
    </w:p>
    <w:p>
      <w:pPr>
        <w:pStyle w:val="BodyText3"/>
        <w:jc w:val="left"/>
        <w:rPr>
          <w:b w:val="false"/>
          <w:b w:val="false"/>
        </w:rPr>
      </w:pPr>
      <w:r>
        <w:rPr>
          <w:b w:val="false"/>
        </w:rPr>
        <w:t>Comm. Atallo:  We all want Don Bosco ready for September.  We all want the 400 children to be in a school that is properly ready.  Our question is that we want it done in a cost effective manner.  That is the question we are raising here.  So, if you are saying that the maintenance department is overworked and you need to bring in outside people, based upon the numbers that Comm. Brown and I have researched, those numbers are on the high end.  In the interest of the taxpayers, we should be competitively bidding to get other contractors.  Other contractors have said to me that they can do it at a less expensive cost to the school district.  If we can get people to come in and do the same quality work equal to or better, we should aggressively look towards that.  These prices are on the high end and I think everybody looking at it objectively would agree to that.  That is our concern.  They have done the work and you want to pay the bills but I think we should table this and meet with these people to  say that they have to come up with numbers that are more reasonable, or we have to re-bid.  The contract was renewed this year without a bid and that is a concern to me because other contractors have expressed interest.  They were frozen out.  Once again, I raise the issue of why we have these minority contractor conferences.  Just to go through the motions so it looks politically correct?  In the end, they don’t get any work.  They can’t get in the door and I don’t think that is right.</w:t>
      </w:r>
    </w:p>
    <w:p>
      <w:pPr>
        <w:pStyle w:val="BodyText3"/>
        <w:jc w:val="left"/>
        <w:rPr>
          <w:b w:val="false"/>
          <w:b w:val="false"/>
        </w:rPr>
      </w:pPr>
      <w:r>
        <w:rPr>
          <w:b w:val="false"/>
        </w:rPr>
      </w:r>
    </w:p>
    <w:p>
      <w:pPr>
        <w:pStyle w:val="BodyText3"/>
        <w:jc w:val="left"/>
        <w:rPr>
          <w:b w:val="false"/>
          <w:b w:val="false"/>
        </w:rPr>
      </w:pPr>
      <w:r>
        <w:rPr>
          <w:b w:val="false"/>
        </w:rPr>
        <w:t>Comm. Santiago:  Comm. Atallo, your point is across and right on target.  Right now we have to follow the agenda and have a vote.  I truly support what you are saying and what everybody else is saying.  I understand we have an obligation to pay some bills.  I ask, Dr. Duroy, that when these are sent out to the bidders, that the Board gets proof of who was the lowest bidder.  Maybe that will give us some knowledge.  Also, for legal, I think they should go out for bid as well.  At this point, can I get a second?</w:t>
      </w:r>
    </w:p>
    <w:p>
      <w:pPr>
        <w:pStyle w:val="BodyText3"/>
        <w:rPr>
          <w:b w:val="false"/>
          <w:b w:val="false"/>
        </w:rPr>
      </w:pPr>
      <w:r>
        <w:rPr>
          <w:b w:val="false"/>
        </w:rPr>
      </w:r>
    </w:p>
    <w:p>
      <w:pPr>
        <w:pStyle w:val="BodyText3"/>
        <w:rPr/>
      </w:pPr>
      <w:r>
        <w:rPr/>
        <w:t>It was moved by Comm. Atallo, seconded by Comm. Dixon that Resolution Nos. C-1 through C-11 be adopted.</w:t>
      </w:r>
    </w:p>
    <w:p>
      <w:pPr>
        <w:pStyle w:val="BodyText3"/>
        <w:rPr/>
      </w:pPr>
      <w:r>
        <w:rPr/>
      </w:r>
    </w:p>
    <w:p>
      <w:pPr>
        <w:pStyle w:val="BodyText3"/>
        <w:jc w:val="left"/>
        <w:rPr>
          <w:b w:val="false"/>
          <w:b w:val="false"/>
        </w:rPr>
      </w:pPr>
      <w:r>
        <w:rPr>
          <w:b w:val="false"/>
        </w:rPr>
        <w:t>Comm. Atallo:  I would like to make just one more point, Mr. President, regarding C-1.  On the legal bills, we received a bill this month of $27,629.18.  That is for one month.  The hourly rate for this law firm is $125.00.  If you do the math, that comes out to 221 billing hours.  If you have 20 business days in the month, Monday through Friday, five days a week, that comes out to 11.9 billing hours per day.  Do we have one attorney here for 11.9 hours?  Do we have two attorneys here for over 6 hours each?  How much billing time is going on?  I don’t blame the legal counsel but I am saying that we have policies here where almost anybody can walk into the legal department and ask legal questions.  The secretary can walk in, an administrator can walk in, principals walk in and since they are not paying the billing time, they are not sensitive to that time.  They spend an hour, two hours, or three hours and the clock is running.  Now $27,000.00 per month multiplied by the 12 months is an extensive cost.  I am not saying that we shouldn’t pay it.  We should table it and review it.  I am not initiating that.  Our President has asked for that.  We have a letter dated June 10 from President Santiago and I am supporting our President.  Let’s table this right now and review it.  I am not saying not to pay it.  I am saying not to pay it tonight.  Table it and let’s review it.</w:t>
      </w:r>
    </w:p>
    <w:p>
      <w:pPr>
        <w:pStyle w:val="BodyText3"/>
        <w:jc w:val="left"/>
        <w:rPr>
          <w:b w:val="false"/>
          <w:b w:val="false"/>
        </w:rPr>
      </w:pPr>
      <w:r>
        <w:rPr>
          <w:b w:val="false"/>
        </w:rPr>
      </w:r>
    </w:p>
    <w:p>
      <w:pPr>
        <w:pStyle w:val="BodyText3"/>
        <w:jc w:val="left"/>
        <w:rPr>
          <w:b w:val="false"/>
          <w:b w:val="false"/>
        </w:rPr>
      </w:pPr>
      <w:r>
        <w:rPr>
          <w:b w:val="false"/>
        </w:rPr>
        <w:t>Dr. Duroy:  I am anxious to get a vote but I just need to comment.  We had dealt with this issue about the legal bills and explanations for each of the expenditures.  The issue of a ten or eleven hour average is because there is more than one legal counsel working at one time.  There have been issues raised about the county vocational school and we are gearing up to be in court with them early fall because we are pursuing and responding to a lot of concerns that were raised.  We have that case and there are several other cases that are addressed by us on a daily basis and we do have, in general, a counsel present in the district.  If services are delivered, we need to be responsible.  I ask that you consider the billing.</w:t>
      </w:r>
    </w:p>
    <w:p>
      <w:pPr>
        <w:pStyle w:val="BodyText3"/>
        <w:jc w:val="left"/>
        <w:rPr>
          <w:b w:val="false"/>
          <w:b w:val="false"/>
        </w:rPr>
      </w:pPr>
      <w:r>
        <w:rPr>
          <w:b w:val="false"/>
        </w:rPr>
      </w:r>
    </w:p>
    <w:p>
      <w:pPr>
        <w:pStyle w:val="BodyText3"/>
        <w:jc w:val="left"/>
        <w:rPr>
          <w:b w:val="false"/>
          <w:b w:val="false"/>
        </w:rPr>
      </w:pPr>
      <w:r>
        <w:rPr>
          <w:b w:val="false"/>
        </w:rPr>
        <w:t>Comm. Atallo:  On C-11, I am asking that it be tabled as well.  I look at the time and material bids and we didn’t go out for competitive bids.  They are recommending that they be renewed because they are saying that there is zero or minimal increase.  When I look at that it raises a concern for me for two reasons.  I am not accusing anybody.  Either they got a very good bid last year…  Everybody in business knows that it costs more this year than last year.  Everybody who worked last year gets paid more this year than last year.  Either they got a very good bid last year or time and material bids can be manipulated.  I am not accusing anybody.  You don’t know if somebody put in ten hours, fifteen hours, or twelve hours.  The best way to safeguard against that is to go out for competitive bids to protect the interest of the public and public dollars.  The other issue that I find very distressing at this point in time is that we get this in June when the contracts are outgoing in July.  You will have arguments made that if you don’t renew them, the other one runs out.  These should have been presented to us in February or March.  I raised this issue last June and I raised it the June before that.  It is only sound management and sound planning to get this ahead of time.  If there are questions, we would have that breathing room and space to make adjustments if we have to re-bid.  I suggest that we continue with the current time and material bid temporarily but the Board should go out and get competitive bids.  It protects the taxpayers and gets the best value for the dollar.  My recommendation is no on those two issues on C-1 and that we pull C-11 at this time.</w:t>
      </w:r>
    </w:p>
    <w:p>
      <w:pPr>
        <w:pStyle w:val="BodyText3"/>
        <w:jc w:val="left"/>
        <w:rPr>
          <w:b w:val="false"/>
          <w:b w:val="false"/>
        </w:rPr>
      </w:pPr>
      <w:r>
        <w:rPr>
          <w:b w:val="false"/>
        </w:rPr>
      </w:r>
    </w:p>
    <w:p>
      <w:pPr>
        <w:pStyle w:val="BodyText3"/>
        <w:jc w:val="left"/>
        <w:rPr>
          <w:b w:val="false"/>
          <w:b w:val="false"/>
        </w:rPr>
      </w:pPr>
      <w:r>
        <w:rPr>
          <w:b w:val="false"/>
        </w:rPr>
        <w:t>Comm. Brown:  C-1 and C-11 are to be pulled.</w:t>
      </w:r>
    </w:p>
    <w:p>
      <w:pPr>
        <w:pStyle w:val="BodyText3"/>
        <w:jc w:val="left"/>
        <w:rPr>
          <w:b w:val="false"/>
          <w:b w:val="false"/>
        </w:rPr>
      </w:pPr>
      <w:r>
        <w:rPr>
          <w:b w:val="false"/>
        </w:rPr>
      </w:r>
    </w:p>
    <w:p>
      <w:pPr>
        <w:pStyle w:val="BodyText3"/>
        <w:jc w:val="left"/>
        <w:rPr>
          <w:b w:val="false"/>
          <w:b w:val="false"/>
        </w:rPr>
      </w:pPr>
      <w:r>
        <w:rPr>
          <w:b w:val="false"/>
        </w:rPr>
        <w:t>Comm. Moody:  What is the motion?</w:t>
      </w:r>
    </w:p>
    <w:p>
      <w:pPr>
        <w:pStyle w:val="BodyText3"/>
        <w:jc w:val="left"/>
        <w:rPr>
          <w:b w:val="false"/>
          <w:b w:val="false"/>
        </w:rPr>
      </w:pPr>
      <w:r>
        <w:rPr>
          <w:b w:val="false"/>
        </w:rPr>
      </w:r>
    </w:p>
    <w:p>
      <w:pPr>
        <w:pStyle w:val="BodyText3"/>
        <w:jc w:val="left"/>
        <w:rPr>
          <w:b w:val="false"/>
          <w:b w:val="false"/>
        </w:rPr>
      </w:pPr>
      <w:r>
        <w:rPr>
          <w:b w:val="false"/>
        </w:rPr>
        <w:t>Comm. Santiago:  I asked for a roll call vote.  Is he putting on the table C-1 through C-11?</w:t>
      </w:r>
    </w:p>
    <w:p>
      <w:pPr>
        <w:pStyle w:val="BodyText3"/>
        <w:jc w:val="left"/>
        <w:rPr>
          <w:b w:val="false"/>
          <w:b w:val="false"/>
        </w:rPr>
      </w:pPr>
      <w:r>
        <w:rPr>
          <w:b w:val="false"/>
        </w:rPr>
      </w:r>
    </w:p>
    <w:p>
      <w:pPr>
        <w:pStyle w:val="BodyText3"/>
        <w:jc w:val="left"/>
        <w:rPr>
          <w:b w:val="false"/>
          <w:b w:val="false"/>
        </w:rPr>
      </w:pPr>
      <w:r>
        <w:rPr>
          <w:b w:val="false"/>
        </w:rPr>
        <w:t>Comm. Brown:  To be pulled.</w:t>
      </w:r>
    </w:p>
    <w:p>
      <w:pPr>
        <w:pStyle w:val="BodyText3"/>
        <w:jc w:val="left"/>
        <w:rPr>
          <w:b w:val="false"/>
          <w:b w:val="false"/>
        </w:rPr>
      </w:pPr>
      <w:r>
        <w:rPr>
          <w:b w:val="false"/>
        </w:rPr>
      </w:r>
    </w:p>
    <w:p>
      <w:pPr>
        <w:pStyle w:val="BodyText3"/>
        <w:jc w:val="left"/>
        <w:rPr>
          <w:b w:val="false"/>
          <w:b w:val="false"/>
        </w:rPr>
      </w:pPr>
      <w:r>
        <w:rPr>
          <w:b w:val="false"/>
        </w:rPr>
        <w:t>Comm. Atallo:  No, on C-1…</w:t>
      </w:r>
    </w:p>
    <w:p>
      <w:pPr>
        <w:pStyle w:val="BodyText3"/>
        <w:jc w:val="left"/>
        <w:rPr>
          <w:b w:val="false"/>
          <w:b w:val="false"/>
        </w:rPr>
      </w:pPr>
      <w:r>
        <w:rPr>
          <w:b w:val="false"/>
        </w:rPr>
      </w:r>
    </w:p>
    <w:p>
      <w:pPr>
        <w:pStyle w:val="BodyText3"/>
        <w:jc w:val="left"/>
        <w:rPr>
          <w:b w:val="false"/>
          <w:b w:val="false"/>
        </w:rPr>
      </w:pPr>
      <w:r>
        <w:rPr>
          <w:b w:val="false"/>
        </w:rPr>
        <w:t>Dr. Duroy:  You can’t pull, you have to vote.  You can’t pull the bills.</w:t>
      </w:r>
    </w:p>
    <w:p>
      <w:pPr>
        <w:pStyle w:val="BodyText3"/>
        <w:jc w:val="left"/>
        <w:rPr>
          <w:b w:val="false"/>
          <w:b w:val="false"/>
        </w:rPr>
      </w:pPr>
      <w:r>
        <w:rPr>
          <w:b w:val="false"/>
        </w:rPr>
      </w:r>
    </w:p>
    <w:p>
      <w:pPr>
        <w:pStyle w:val="BodyText3"/>
        <w:jc w:val="left"/>
        <w:rPr>
          <w:b w:val="false"/>
          <w:b w:val="false"/>
        </w:rPr>
      </w:pPr>
      <w:r>
        <w:rPr>
          <w:b w:val="false"/>
        </w:rPr>
        <w:t>Comm. Atallo:  It doesn’t make sense.</w:t>
      </w:r>
    </w:p>
    <w:p>
      <w:pPr>
        <w:pStyle w:val="BodyText3"/>
        <w:jc w:val="left"/>
        <w:rPr>
          <w:b w:val="false"/>
          <w:b w:val="false"/>
        </w:rPr>
      </w:pPr>
      <w:r>
        <w:rPr>
          <w:b w:val="false"/>
        </w:rPr>
      </w:r>
    </w:p>
    <w:p>
      <w:pPr>
        <w:pStyle w:val="BodyText3"/>
        <w:jc w:val="left"/>
        <w:rPr>
          <w:b w:val="false"/>
          <w:b w:val="false"/>
        </w:rPr>
      </w:pPr>
      <w:r>
        <w:rPr>
          <w:b w:val="false"/>
        </w:rPr>
        <w:t>Dr. Duroy:  Sure it does.  It clearly does.</w:t>
      </w:r>
    </w:p>
    <w:p>
      <w:pPr>
        <w:pStyle w:val="BodyText3"/>
        <w:jc w:val="left"/>
        <w:rPr>
          <w:b w:val="false"/>
          <w:b w:val="false"/>
        </w:rPr>
      </w:pPr>
      <w:r>
        <w:rPr>
          <w:b w:val="false"/>
        </w:rPr>
      </w:r>
    </w:p>
    <w:p>
      <w:pPr>
        <w:pStyle w:val="BodyText3"/>
        <w:jc w:val="left"/>
        <w:rPr>
          <w:b w:val="false"/>
          <w:b w:val="false"/>
        </w:rPr>
      </w:pPr>
      <w:r>
        <w:rPr>
          <w:b w:val="false"/>
        </w:rPr>
        <w:t>Comm. Atallo:  Why vote up or down on everything if you disagree on one or two issues?</w:t>
      </w:r>
    </w:p>
    <w:p>
      <w:pPr>
        <w:pStyle w:val="BodyText3"/>
        <w:jc w:val="left"/>
        <w:rPr>
          <w:b w:val="false"/>
          <w:b w:val="false"/>
        </w:rPr>
      </w:pPr>
      <w:r>
        <w:rPr>
          <w:b w:val="false"/>
        </w:rPr>
      </w:r>
    </w:p>
    <w:p>
      <w:pPr>
        <w:pStyle w:val="BodyText3"/>
        <w:jc w:val="left"/>
        <w:rPr>
          <w:b w:val="false"/>
          <w:b w:val="false"/>
        </w:rPr>
      </w:pPr>
      <w:r>
        <w:rPr>
          <w:b w:val="false"/>
        </w:rPr>
        <w:t>Dr. Duroy:  I think we need to vote.</w:t>
      </w:r>
    </w:p>
    <w:p>
      <w:pPr>
        <w:pStyle w:val="BodyText3"/>
        <w:jc w:val="left"/>
        <w:rPr>
          <w:b w:val="false"/>
          <w:b w:val="false"/>
        </w:rPr>
      </w:pPr>
      <w:r>
        <w:rPr>
          <w:b w:val="false"/>
        </w:rPr>
      </w:r>
    </w:p>
    <w:p>
      <w:pPr>
        <w:pStyle w:val="BodyText3"/>
        <w:jc w:val="left"/>
        <w:rPr>
          <w:b w:val="false"/>
          <w:b w:val="false"/>
        </w:rPr>
      </w:pPr>
      <w:r>
        <w:rPr>
          <w:b w:val="false"/>
        </w:rPr>
        <w:t>Comm. Vancheri:  Excuse me, Mr. President, we can’t hear down here.</w:t>
      </w:r>
    </w:p>
    <w:p>
      <w:pPr>
        <w:pStyle w:val="BodyText3"/>
        <w:jc w:val="left"/>
        <w:rPr>
          <w:b w:val="false"/>
          <w:b w:val="false"/>
        </w:rPr>
      </w:pPr>
      <w:r>
        <w:rPr>
          <w:b w:val="false"/>
        </w:rPr>
      </w:r>
    </w:p>
    <w:p>
      <w:pPr>
        <w:pStyle w:val="BodyText3"/>
        <w:jc w:val="left"/>
        <w:rPr>
          <w:b w:val="false"/>
          <w:b w:val="false"/>
        </w:rPr>
      </w:pPr>
      <w:r>
        <w:rPr>
          <w:b w:val="false"/>
        </w:rPr>
        <w:t>Comm. Moody:  What are you talking about?</w:t>
      </w:r>
    </w:p>
    <w:p>
      <w:pPr>
        <w:pStyle w:val="BodyText3"/>
        <w:jc w:val="left"/>
        <w:rPr>
          <w:b w:val="false"/>
          <w:b w:val="false"/>
        </w:rPr>
      </w:pPr>
      <w:r>
        <w:rPr>
          <w:b w:val="false"/>
        </w:rPr>
      </w:r>
    </w:p>
    <w:p>
      <w:pPr>
        <w:pStyle w:val="BodyText3"/>
        <w:jc w:val="left"/>
        <w:rPr>
          <w:b w:val="false"/>
          <w:b w:val="false"/>
        </w:rPr>
      </w:pPr>
      <w:r>
        <w:rPr>
          <w:b w:val="false"/>
        </w:rPr>
        <w:t>Comm. Vancheri:  Are we voting just on…</w:t>
      </w:r>
    </w:p>
    <w:p>
      <w:pPr>
        <w:pStyle w:val="BodyText3"/>
        <w:jc w:val="left"/>
        <w:rPr>
          <w:b w:val="false"/>
          <w:b w:val="false"/>
        </w:rPr>
      </w:pPr>
      <w:r>
        <w:rPr>
          <w:b w:val="false"/>
        </w:rPr>
      </w:r>
    </w:p>
    <w:p>
      <w:pPr>
        <w:pStyle w:val="BodyText3"/>
        <w:jc w:val="left"/>
        <w:rPr>
          <w:b w:val="false"/>
          <w:b w:val="false"/>
        </w:rPr>
      </w:pPr>
      <w:r>
        <w:rPr>
          <w:b w:val="false"/>
        </w:rPr>
        <w:t>Comm. Santiago:  C-1 through C-11 right now.</w:t>
      </w:r>
    </w:p>
    <w:p>
      <w:pPr>
        <w:pStyle w:val="BodyText3"/>
        <w:jc w:val="left"/>
        <w:rPr>
          <w:b w:val="false"/>
          <w:b w:val="false"/>
        </w:rPr>
      </w:pPr>
      <w:r>
        <w:rPr>
          <w:b w:val="false"/>
        </w:rPr>
      </w:r>
    </w:p>
    <w:p>
      <w:pPr>
        <w:pStyle w:val="BodyText3"/>
        <w:jc w:val="left"/>
        <w:rPr>
          <w:b w:val="false"/>
          <w:b w:val="false"/>
        </w:rPr>
      </w:pPr>
      <w:r>
        <w:rPr>
          <w:b w:val="false"/>
        </w:rPr>
        <w:t>Comm. Vancheri:  With no pulling or anything, correct?</w:t>
      </w:r>
    </w:p>
    <w:p>
      <w:pPr>
        <w:pStyle w:val="BodyText3"/>
        <w:jc w:val="left"/>
        <w:rPr>
          <w:b w:val="false"/>
          <w:b w:val="false"/>
        </w:rPr>
      </w:pPr>
      <w:r>
        <w:rPr>
          <w:b w:val="false"/>
        </w:rPr>
      </w:r>
    </w:p>
    <w:p>
      <w:pPr>
        <w:pStyle w:val="BodyText3"/>
        <w:jc w:val="left"/>
        <w:rPr>
          <w:b w:val="false"/>
          <w:b w:val="false"/>
        </w:rPr>
      </w:pPr>
      <w:r>
        <w:rPr>
          <w:b w:val="false"/>
        </w:rPr>
        <w:t>Dr. Duroy:  No.</w:t>
      </w:r>
    </w:p>
    <w:p>
      <w:pPr>
        <w:pStyle w:val="BodyText3"/>
        <w:jc w:val="left"/>
        <w:rPr>
          <w:b w:val="false"/>
          <w:b w:val="false"/>
        </w:rPr>
      </w:pPr>
      <w:r>
        <w:rPr>
          <w:b w:val="false"/>
        </w:rPr>
      </w:r>
    </w:p>
    <w:p>
      <w:pPr>
        <w:pStyle w:val="BodyText3"/>
        <w:jc w:val="left"/>
        <w:rPr>
          <w:b w:val="false"/>
          <w:b w:val="false"/>
        </w:rPr>
      </w:pPr>
      <w:r>
        <w:rPr>
          <w:b w:val="false"/>
        </w:rPr>
        <w:t>Comm. Hodges:  Is it your recommendation that we pull it?  What is your motion, Mr. Chairman?</w:t>
      </w:r>
    </w:p>
    <w:p>
      <w:pPr>
        <w:pStyle w:val="BodyText3"/>
        <w:jc w:val="left"/>
        <w:rPr>
          <w:b w:val="false"/>
          <w:b w:val="false"/>
        </w:rPr>
      </w:pPr>
      <w:r>
        <w:rPr>
          <w:b w:val="false"/>
        </w:rPr>
      </w:r>
    </w:p>
    <w:p>
      <w:pPr>
        <w:pStyle w:val="BodyText3"/>
        <w:jc w:val="left"/>
        <w:rPr>
          <w:b w:val="false"/>
          <w:b w:val="false"/>
        </w:rPr>
      </w:pPr>
      <w:r>
        <w:rPr>
          <w:b w:val="false"/>
        </w:rPr>
        <w:t>Comm. Atallo:  First of all, I am of the legal view from the attorneys that I have spoken to, experienced education law specialists, that you can pull individual items off the bill if you don’t agree with one or two.  You don’t have to vote the whole bill down.  It is my position that you can pull two items off and then vote on the rest.</w:t>
      </w:r>
    </w:p>
    <w:p>
      <w:pPr>
        <w:pStyle w:val="BodyText3"/>
        <w:jc w:val="left"/>
        <w:rPr>
          <w:b w:val="false"/>
          <w:b w:val="false"/>
        </w:rPr>
      </w:pPr>
      <w:r>
        <w:rPr>
          <w:b w:val="false"/>
        </w:rPr>
      </w:r>
    </w:p>
    <w:p>
      <w:pPr>
        <w:pStyle w:val="BodyText3"/>
        <w:jc w:val="left"/>
        <w:rPr>
          <w:b w:val="false"/>
          <w:b w:val="false"/>
        </w:rPr>
      </w:pPr>
      <w:r>
        <w:rPr>
          <w:b w:val="false"/>
        </w:rPr>
        <w:t>Dr. Duroy:  As a point of clarification, if you are saying that you are not going to vote on a specific item or vote no on a specific item, that is okay.  I am not saying that you have to vote everything as a package.  I think that is what you are interpreting.  Am I correct?</w:t>
      </w:r>
    </w:p>
    <w:p>
      <w:pPr>
        <w:pStyle w:val="BodyText3"/>
        <w:jc w:val="left"/>
        <w:rPr>
          <w:b w:val="false"/>
          <w:b w:val="false"/>
        </w:rPr>
      </w:pPr>
      <w:r>
        <w:rPr>
          <w:b w:val="false"/>
        </w:rPr>
      </w:r>
    </w:p>
    <w:p>
      <w:pPr>
        <w:pStyle w:val="BodyText3"/>
        <w:jc w:val="left"/>
        <w:rPr>
          <w:b w:val="false"/>
          <w:b w:val="false"/>
        </w:rPr>
      </w:pPr>
      <w:r>
        <w:rPr>
          <w:b w:val="false"/>
        </w:rPr>
        <w:t>Comm. Atallo:  You are saying we have to vote up or down on C-1 and I am saying if there are individual bills that we don’t agree with, we can disagree with those and then vote on the rest.  There is clearly a logic to that.</w:t>
      </w:r>
    </w:p>
    <w:p>
      <w:pPr>
        <w:pStyle w:val="BodyText3"/>
        <w:jc w:val="left"/>
        <w:rPr>
          <w:b w:val="false"/>
          <w:b w:val="false"/>
        </w:rPr>
      </w:pPr>
      <w:r>
        <w:rPr>
          <w:b w:val="false"/>
        </w:rPr>
      </w:r>
    </w:p>
    <w:p>
      <w:pPr>
        <w:pStyle w:val="BodyText3"/>
        <w:jc w:val="left"/>
        <w:rPr>
          <w:b w:val="false"/>
          <w:b w:val="false"/>
        </w:rPr>
      </w:pPr>
      <w:r>
        <w:rPr>
          <w:b w:val="false"/>
        </w:rPr>
        <w:t>Comm. Vancheri:  We are voting on C-1 through C-11, correct?</w:t>
      </w:r>
    </w:p>
    <w:p>
      <w:pPr>
        <w:pStyle w:val="BodyText3"/>
        <w:jc w:val="left"/>
        <w:rPr>
          <w:b w:val="false"/>
          <w:b w:val="false"/>
        </w:rPr>
      </w:pPr>
      <w:r>
        <w:rPr>
          <w:b w:val="false"/>
        </w:rPr>
      </w:r>
    </w:p>
    <w:p>
      <w:pPr>
        <w:pStyle w:val="BodyText3"/>
        <w:jc w:val="left"/>
        <w:rPr>
          <w:b w:val="false"/>
          <w:b w:val="false"/>
        </w:rPr>
      </w:pPr>
      <w:r>
        <w:rPr>
          <w:b w:val="false"/>
        </w:rPr>
        <w:t>Comm. Santiago:  Right.</w:t>
      </w:r>
    </w:p>
    <w:p>
      <w:pPr>
        <w:pStyle w:val="BodyText3"/>
        <w:jc w:val="left"/>
        <w:rPr>
          <w:b w:val="false"/>
          <w:b w:val="false"/>
        </w:rPr>
      </w:pPr>
      <w:r>
        <w:rPr>
          <w:b w:val="false"/>
        </w:rPr>
      </w:r>
    </w:p>
    <w:p>
      <w:pPr>
        <w:pStyle w:val="BodyText3"/>
        <w:jc w:val="left"/>
        <w:rPr>
          <w:b w:val="false"/>
          <w:b w:val="false"/>
        </w:rPr>
      </w:pPr>
      <w:r>
        <w:rPr>
          <w:b w:val="false"/>
        </w:rPr>
        <w:t>Comm. Vancheri:  When it comes to you to vote and if you choose not to vote on one of them, just say no.  We can avoid all this.</w:t>
      </w:r>
    </w:p>
    <w:p>
      <w:pPr>
        <w:pStyle w:val="BodyText3"/>
        <w:jc w:val="left"/>
        <w:rPr>
          <w:b w:val="false"/>
          <w:b w:val="false"/>
        </w:rPr>
      </w:pPr>
      <w:r>
        <w:rPr>
          <w:b w:val="false"/>
        </w:rPr>
      </w:r>
    </w:p>
    <w:p>
      <w:pPr>
        <w:pStyle w:val="BodyText3"/>
        <w:jc w:val="left"/>
        <w:rPr>
          <w:b w:val="false"/>
          <w:b w:val="false"/>
        </w:rPr>
      </w:pPr>
      <w:r>
        <w:rPr>
          <w:b w:val="false"/>
        </w:rPr>
        <w:t>Comm. Santiago:  That’s it.  You have the right to vote for whatever item you wish to.  Right now we are voting on C-1 through C-11.  When it comes to your turn and if you choose to pull one or not vote for something, that is your prerogative.</w:t>
      </w:r>
    </w:p>
    <w:p>
      <w:pPr>
        <w:pStyle w:val="BodyText3"/>
        <w:jc w:val="left"/>
        <w:rPr>
          <w:b w:val="false"/>
          <w:b w:val="false"/>
        </w:rPr>
      </w:pPr>
      <w:r>
        <w:rPr>
          <w:b w:val="false"/>
        </w:rPr>
      </w:r>
    </w:p>
    <w:p>
      <w:pPr>
        <w:pStyle w:val="BodyText3"/>
        <w:jc w:val="left"/>
        <w:rPr>
          <w:b w:val="false"/>
          <w:b w:val="false"/>
        </w:rPr>
      </w:pPr>
      <w:r>
        <w:rPr>
          <w:b w:val="false"/>
        </w:rPr>
        <w:t>Comm. Davis:  That wasn’t the question.  The question was whether or not we can pull individual bills on C-1.  Yes or no?  That is the question that was asked.</w:t>
      </w:r>
    </w:p>
    <w:p>
      <w:pPr>
        <w:pStyle w:val="BodyText3"/>
        <w:jc w:val="left"/>
        <w:rPr>
          <w:b w:val="false"/>
          <w:b w:val="false"/>
        </w:rPr>
      </w:pPr>
      <w:r>
        <w:rPr>
          <w:b w:val="false"/>
        </w:rPr>
      </w:r>
    </w:p>
    <w:p>
      <w:pPr>
        <w:pStyle w:val="BodyText3"/>
        <w:jc w:val="left"/>
        <w:rPr>
          <w:b w:val="false"/>
          <w:b w:val="false"/>
        </w:rPr>
      </w:pPr>
      <w:r>
        <w:rPr>
          <w:b w:val="false"/>
        </w:rPr>
        <w:t>Comm. McDowell:  Or vote no on individual bills.</w:t>
      </w:r>
    </w:p>
    <w:p>
      <w:pPr>
        <w:pStyle w:val="BodyText3"/>
        <w:jc w:val="left"/>
        <w:rPr>
          <w:b w:val="false"/>
          <w:b w:val="false"/>
        </w:rPr>
      </w:pPr>
      <w:r>
        <w:rPr>
          <w:b w:val="false"/>
        </w:rPr>
      </w:r>
    </w:p>
    <w:p>
      <w:pPr>
        <w:pStyle w:val="BodyText3"/>
        <w:jc w:val="left"/>
        <w:rPr>
          <w:b w:val="false"/>
          <w:b w:val="false"/>
        </w:rPr>
      </w:pPr>
      <w:r>
        <w:rPr>
          <w:b w:val="false"/>
        </w:rPr>
        <w:t>Comm. Davis:  Instead of voting up or down on C-1, we are asking the question if we can pull a bill out of C-1.</w:t>
      </w:r>
    </w:p>
    <w:p>
      <w:pPr>
        <w:pStyle w:val="BodyText3"/>
        <w:jc w:val="left"/>
        <w:rPr>
          <w:b w:val="false"/>
          <w:b w:val="false"/>
        </w:rPr>
      </w:pPr>
      <w:r>
        <w:rPr>
          <w:b w:val="false"/>
        </w:rPr>
      </w:r>
    </w:p>
    <w:p>
      <w:pPr>
        <w:pStyle w:val="BodyText3"/>
        <w:jc w:val="left"/>
        <w:rPr>
          <w:b w:val="false"/>
          <w:b w:val="false"/>
        </w:rPr>
      </w:pPr>
      <w:r>
        <w:rPr>
          <w:b w:val="false"/>
        </w:rPr>
        <w:t>Mr. Hanly:  No, you are going to have to vote it up or down.</w:t>
      </w:r>
    </w:p>
    <w:p>
      <w:pPr>
        <w:pStyle w:val="BodyText3"/>
        <w:jc w:val="left"/>
        <w:rPr>
          <w:b w:val="false"/>
          <w:b w:val="false"/>
        </w:rPr>
      </w:pPr>
      <w:r>
        <w:rPr>
          <w:b w:val="false"/>
        </w:rPr>
      </w:r>
    </w:p>
    <w:p>
      <w:pPr>
        <w:pStyle w:val="BodyText3"/>
        <w:jc w:val="left"/>
        <w:rPr>
          <w:b w:val="false"/>
          <w:b w:val="false"/>
        </w:rPr>
      </w:pPr>
      <w:r>
        <w:rPr>
          <w:b w:val="false"/>
        </w:rPr>
        <w:t>Comm. Davis:  That is what we are asking.</w:t>
      </w:r>
    </w:p>
    <w:p>
      <w:pPr>
        <w:pStyle w:val="BodyText3"/>
        <w:jc w:val="left"/>
        <w:rPr>
          <w:b w:val="false"/>
          <w:b w:val="false"/>
        </w:rPr>
      </w:pPr>
      <w:r>
        <w:rPr>
          <w:b w:val="false"/>
        </w:rPr>
      </w:r>
    </w:p>
    <w:p>
      <w:pPr>
        <w:pStyle w:val="BodyText3"/>
        <w:jc w:val="left"/>
        <w:rPr>
          <w:b w:val="false"/>
          <w:b w:val="false"/>
        </w:rPr>
      </w:pPr>
      <w:r>
        <w:rPr>
          <w:b w:val="false"/>
        </w:rPr>
        <w:t>Mr. Hanly:  You can vote against a specific bill but you just can’t take bills out.</w:t>
      </w:r>
    </w:p>
    <w:p>
      <w:pPr>
        <w:pStyle w:val="BodyText3"/>
        <w:jc w:val="left"/>
        <w:rPr>
          <w:b w:val="false"/>
          <w:b w:val="false"/>
        </w:rPr>
      </w:pPr>
      <w:r>
        <w:rPr>
          <w:b w:val="false"/>
        </w:rPr>
      </w:r>
    </w:p>
    <w:p>
      <w:pPr>
        <w:pStyle w:val="BodyText3"/>
        <w:jc w:val="left"/>
        <w:rPr>
          <w:b w:val="false"/>
          <w:b w:val="false"/>
        </w:rPr>
      </w:pPr>
      <w:r>
        <w:rPr>
          <w:b w:val="false"/>
        </w:rPr>
        <w:t>Comm. Davis:  That is all we needed to know.</w:t>
      </w:r>
    </w:p>
    <w:p>
      <w:pPr>
        <w:pStyle w:val="BodyText3"/>
        <w:jc w:val="left"/>
        <w:rPr>
          <w:b w:val="false"/>
          <w:b w:val="false"/>
        </w:rPr>
      </w:pPr>
      <w:r>
        <w:rPr>
          <w:b w:val="false"/>
        </w:rPr>
      </w:r>
    </w:p>
    <w:p>
      <w:pPr>
        <w:pStyle w:val="BodyText3"/>
        <w:jc w:val="left"/>
        <w:rPr>
          <w:b w:val="false"/>
          <w:b w:val="false"/>
        </w:rPr>
      </w:pPr>
      <w:r>
        <w:rPr>
          <w:b w:val="false"/>
        </w:rPr>
        <w:t>Comm. Hodges:  That is the reversal.  Are you saying we can’t extract individual items and vote against them?</w:t>
      </w:r>
    </w:p>
    <w:p>
      <w:pPr>
        <w:pStyle w:val="BodyText3"/>
        <w:jc w:val="left"/>
        <w:rPr>
          <w:b w:val="false"/>
          <w:b w:val="false"/>
        </w:rPr>
      </w:pPr>
      <w:r>
        <w:rPr>
          <w:b w:val="false"/>
        </w:rPr>
      </w:r>
    </w:p>
    <w:p>
      <w:pPr>
        <w:pStyle w:val="BodyText3"/>
        <w:jc w:val="left"/>
        <w:rPr>
          <w:b w:val="false"/>
          <w:b w:val="false"/>
        </w:rPr>
      </w:pPr>
      <w:r>
        <w:rPr>
          <w:b w:val="false"/>
        </w:rPr>
        <w:t>Mr. Hanly:  You can vote against them but you can’t just take them out and not vote.</w:t>
      </w:r>
    </w:p>
    <w:p>
      <w:pPr>
        <w:pStyle w:val="BodyText3"/>
        <w:jc w:val="left"/>
        <w:rPr>
          <w:b w:val="false"/>
          <w:b w:val="false"/>
        </w:rPr>
      </w:pPr>
      <w:r>
        <w:rPr>
          <w:b w:val="false"/>
        </w:rPr>
      </w:r>
    </w:p>
    <w:p>
      <w:pPr>
        <w:pStyle w:val="BodyText3"/>
        <w:jc w:val="left"/>
        <w:rPr>
          <w:b w:val="false"/>
          <w:b w:val="false"/>
        </w:rPr>
      </w:pPr>
      <w:r>
        <w:rPr>
          <w:b w:val="false"/>
        </w:rPr>
        <w:t>Comm. Atallo:  We did it last month.  Comm. Vancheri made a recommendation as the chair of the finance committee and we did it.</w:t>
      </w:r>
    </w:p>
    <w:p>
      <w:pPr>
        <w:pStyle w:val="BodyText3"/>
        <w:jc w:val="left"/>
        <w:rPr>
          <w:b w:val="false"/>
          <w:b w:val="false"/>
        </w:rPr>
      </w:pPr>
      <w:r>
        <w:rPr>
          <w:b w:val="false"/>
        </w:rPr>
      </w:r>
    </w:p>
    <w:p>
      <w:pPr>
        <w:pStyle w:val="BodyText3"/>
        <w:jc w:val="left"/>
        <w:rPr>
          <w:b w:val="false"/>
          <w:b w:val="false"/>
        </w:rPr>
      </w:pPr>
      <w:r>
        <w:rPr>
          <w:b w:val="false"/>
        </w:rPr>
        <w:t>Dr. Duroy:  It was done here and when I reviewed it, I felt it was incorrect.  But we didn’t make an issue out of it because we knew there was going to be a committee meeting.  We held a committee meeting and there was no compelling reason to have pulled it.  There is no reason not to pay it.  We are back again and asking to pull it again.  No.  We need to vote.</w:t>
      </w:r>
    </w:p>
    <w:p>
      <w:pPr>
        <w:pStyle w:val="BodyText3"/>
        <w:jc w:val="left"/>
        <w:rPr>
          <w:b w:val="false"/>
          <w:b w:val="false"/>
        </w:rPr>
      </w:pPr>
      <w:r>
        <w:rPr>
          <w:b w:val="false"/>
        </w:rPr>
      </w:r>
    </w:p>
    <w:p>
      <w:pPr>
        <w:pStyle w:val="BodyText3"/>
        <w:jc w:val="left"/>
        <w:rPr>
          <w:b w:val="false"/>
          <w:b w:val="false"/>
        </w:rPr>
      </w:pPr>
      <w:r>
        <w:rPr>
          <w:b w:val="false"/>
        </w:rPr>
        <w:t>Comm. Atallo:  What would be the point of having a finance meeting and reviewing the bills if we can’t go through it and find individuals ones that we have problems with?</w:t>
      </w:r>
    </w:p>
    <w:p>
      <w:pPr>
        <w:pStyle w:val="BodyText3"/>
        <w:jc w:val="left"/>
        <w:rPr>
          <w:b w:val="false"/>
          <w:b w:val="false"/>
        </w:rPr>
      </w:pPr>
      <w:r>
        <w:rPr>
          <w:b w:val="false"/>
        </w:rPr>
      </w:r>
    </w:p>
    <w:p>
      <w:pPr>
        <w:pStyle w:val="BodyText3"/>
        <w:jc w:val="left"/>
        <w:rPr>
          <w:b w:val="false"/>
          <w:b w:val="false"/>
        </w:rPr>
      </w:pPr>
      <w:r>
        <w:rPr>
          <w:b w:val="false"/>
        </w:rPr>
        <w:t>Comm. Hodges:  There will be time when we have all the concerns put to rest.  I have a question.  If the chairman of the committee does not recommend an item to be voted on, does the item have to be voted on?</w:t>
      </w:r>
    </w:p>
    <w:p>
      <w:pPr>
        <w:pStyle w:val="BodyText3"/>
        <w:jc w:val="left"/>
        <w:rPr>
          <w:b w:val="false"/>
          <w:b w:val="false"/>
        </w:rPr>
      </w:pPr>
      <w:r>
        <w:rPr>
          <w:b w:val="false"/>
        </w:rPr>
      </w:r>
    </w:p>
    <w:p>
      <w:pPr>
        <w:pStyle w:val="BodyText3"/>
        <w:jc w:val="left"/>
        <w:rPr>
          <w:b w:val="false"/>
          <w:b w:val="false"/>
        </w:rPr>
      </w:pPr>
      <w:r>
        <w:rPr>
          <w:b w:val="false"/>
        </w:rPr>
        <w:t>Dr. Duroy:  I think that is a legal question.</w:t>
      </w:r>
    </w:p>
    <w:p>
      <w:pPr>
        <w:pStyle w:val="BodyText3"/>
        <w:jc w:val="left"/>
        <w:rPr>
          <w:b w:val="false"/>
          <w:b w:val="false"/>
        </w:rPr>
      </w:pPr>
      <w:r>
        <w:rPr>
          <w:b w:val="false"/>
        </w:rPr>
      </w:r>
    </w:p>
    <w:p>
      <w:pPr>
        <w:pStyle w:val="BodyText3"/>
        <w:jc w:val="left"/>
        <w:rPr>
          <w:b w:val="false"/>
          <w:b w:val="false"/>
        </w:rPr>
      </w:pPr>
      <w:r>
        <w:rPr>
          <w:b w:val="false"/>
        </w:rPr>
        <w:t>Comm. Hodges:  That is what I am asking.</w:t>
      </w:r>
    </w:p>
    <w:p>
      <w:pPr>
        <w:pStyle w:val="BodyText3"/>
        <w:jc w:val="left"/>
        <w:rPr>
          <w:b w:val="false"/>
          <w:b w:val="false"/>
        </w:rPr>
      </w:pPr>
      <w:r>
        <w:rPr>
          <w:b w:val="false"/>
        </w:rPr>
      </w:r>
    </w:p>
    <w:p>
      <w:pPr>
        <w:pStyle w:val="BodyText3"/>
        <w:jc w:val="left"/>
        <w:rPr>
          <w:b w:val="false"/>
          <w:b w:val="false"/>
        </w:rPr>
      </w:pPr>
      <w:r>
        <w:rPr>
          <w:b w:val="false"/>
        </w:rPr>
        <w:t>Comm. Atallo:  Mr. Hanly should abstain from…</w:t>
      </w:r>
    </w:p>
    <w:p>
      <w:pPr>
        <w:pStyle w:val="BodyText3"/>
        <w:jc w:val="left"/>
        <w:rPr>
          <w:b w:val="false"/>
          <w:b w:val="false"/>
        </w:rPr>
      </w:pPr>
      <w:r>
        <w:rPr>
          <w:b w:val="false"/>
        </w:rPr>
      </w:r>
    </w:p>
    <w:p>
      <w:pPr>
        <w:pStyle w:val="BodyText3"/>
        <w:jc w:val="left"/>
        <w:rPr>
          <w:b w:val="false"/>
          <w:b w:val="false"/>
        </w:rPr>
      </w:pPr>
      <w:r>
        <w:rPr>
          <w:b w:val="false"/>
        </w:rPr>
        <w:t>Comm. Hodges:  If his motion is to submit a portion of…</w:t>
      </w:r>
    </w:p>
    <w:p>
      <w:pPr>
        <w:pStyle w:val="BodyText3"/>
        <w:jc w:val="left"/>
        <w:rPr>
          <w:b w:val="false"/>
          <w:b w:val="false"/>
        </w:rPr>
      </w:pPr>
      <w:r>
        <w:rPr>
          <w:b w:val="false"/>
        </w:rPr>
      </w:r>
    </w:p>
    <w:p>
      <w:pPr>
        <w:pStyle w:val="BodyText3"/>
        <w:jc w:val="left"/>
        <w:rPr>
          <w:b w:val="false"/>
          <w:b w:val="false"/>
        </w:rPr>
      </w:pPr>
      <w:r>
        <w:rPr>
          <w:b w:val="false"/>
        </w:rPr>
        <w:t>Dr. Duroy:  Can we please refer to counsel to get the question answered?</w:t>
      </w:r>
    </w:p>
    <w:p>
      <w:pPr>
        <w:pStyle w:val="BodyText3"/>
        <w:jc w:val="left"/>
        <w:rPr>
          <w:b w:val="false"/>
          <w:b w:val="false"/>
        </w:rPr>
      </w:pPr>
      <w:r>
        <w:rPr>
          <w:b w:val="false"/>
        </w:rPr>
      </w:r>
    </w:p>
    <w:p>
      <w:pPr>
        <w:pStyle w:val="BodyText3"/>
        <w:jc w:val="left"/>
        <w:rPr>
          <w:b w:val="false"/>
          <w:b w:val="false"/>
        </w:rPr>
      </w:pPr>
      <w:r>
        <w:rPr>
          <w:b w:val="false"/>
        </w:rPr>
        <w:t>Mr. Hanly:  I think that the vote has to occur.  When you vote, you can say that you are voting against a specific bill.  But to table specific things out of the bills’ list and let them go on and on is improper.</w:t>
      </w:r>
    </w:p>
    <w:p>
      <w:pPr>
        <w:pStyle w:val="BodyText3"/>
        <w:jc w:val="left"/>
        <w:rPr>
          <w:b w:val="false"/>
          <w:b w:val="false"/>
        </w:rPr>
      </w:pPr>
      <w:r>
        <w:rPr>
          <w:b w:val="false"/>
        </w:rPr>
      </w:r>
    </w:p>
    <w:p>
      <w:pPr>
        <w:pStyle w:val="BodyText3"/>
        <w:jc w:val="left"/>
        <w:rPr>
          <w:b w:val="false"/>
          <w:b w:val="false"/>
        </w:rPr>
      </w:pPr>
      <w:r>
        <w:rPr>
          <w:b w:val="false"/>
        </w:rPr>
        <w:t>Comm. Atallo:  Let me state for the record that it is totally unethical for Mr. Hanly to give any legal comment or advice on this issue since it impacts directly on him and the economic benefit of his law firm.  Mr. Hanly, with all due respect, you should ethically abstain from giving a legal opinion.</w:t>
      </w:r>
    </w:p>
    <w:p>
      <w:pPr>
        <w:pStyle w:val="BodyText3"/>
        <w:jc w:val="left"/>
        <w:rPr>
          <w:b w:val="false"/>
          <w:b w:val="false"/>
        </w:rPr>
      </w:pPr>
      <w:r>
        <w:rPr>
          <w:b w:val="false"/>
        </w:rPr>
      </w:r>
    </w:p>
    <w:p>
      <w:pPr>
        <w:pStyle w:val="BodyText3"/>
        <w:jc w:val="left"/>
        <w:rPr>
          <w:b w:val="false"/>
          <w:b w:val="false"/>
        </w:rPr>
      </w:pPr>
      <w:r>
        <w:rPr>
          <w:b w:val="false"/>
        </w:rPr>
        <w:t>Mr. Hanly:  I was asked to give a legal opinion and I gave it.</w:t>
      </w:r>
    </w:p>
    <w:p>
      <w:pPr>
        <w:pStyle w:val="BodyText3"/>
        <w:jc w:val="left"/>
        <w:rPr>
          <w:b w:val="false"/>
          <w:b w:val="false"/>
        </w:rPr>
      </w:pPr>
      <w:r>
        <w:rPr>
          <w:b w:val="false"/>
        </w:rPr>
      </w:r>
    </w:p>
    <w:p>
      <w:pPr>
        <w:pStyle w:val="BodyText3"/>
        <w:jc w:val="left"/>
        <w:rPr>
          <w:b w:val="false"/>
          <w:b w:val="false"/>
        </w:rPr>
      </w:pPr>
      <w:r>
        <w:rPr>
          <w:b w:val="false"/>
        </w:rPr>
        <w:t>Comm. Atallo:  I am telling you that you are out of order to give one.  It is unethical.  I don’t want you to have problems with the Bar Association for doing so.</w:t>
      </w:r>
    </w:p>
    <w:p>
      <w:pPr>
        <w:pStyle w:val="BodyText3"/>
        <w:jc w:val="left"/>
        <w:rPr>
          <w:b w:val="false"/>
          <w:b w:val="false"/>
        </w:rPr>
      </w:pPr>
      <w:r>
        <w:rPr>
          <w:b w:val="false"/>
        </w:rPr>
      </w:r>
    </w:p>
    <w:p>
      <w:pPr>
        <w:pStyle w:val="BodyText3"/>
        <w:jc w:val="left"/>
        <w:rPr>
          <w:b w:val="false"/>
          <w:b w:val="false"/>
        </w:rPr>
      </w:pPr>
      <w:r>
        <w:rPr>
          <w:b w:val="false"/>
        </w:rPr>
        <w:t>Comm. Santiago:  I truly am showing my commitment by being here today because today is my daughter’s prom.  We have a job to do.  We are either going to vote yes or we are going to vote no.  We have C-1 through C-11.  Make your vote and we will take it from there.  If it fails, it fails.  If it passes, it passes.</w:t>
      </w:r>
    </w:p>
    <w:p>
      <w:pPr>
        <w:pStyle w:val="BodyText3"/>
        <w:rPr>
          <w:b w:val="false"/>
          <w:b w:val="false"/>
        </w:rPr>
      </w:pPr>
      <w:r>
        <w:rPr>
          <w:b w:val="false"/>
        </w:rPr>
      </w:r>
    </w:p>
    <w:p>
      <w:pPr>
        <w:pStyle w:val="BodyText3"/>
        <w:rPr/>
      </w:pPr>
      <w:r>
        <w:rPr/>
        <w:t>On roll call all members voted as follows:</w:t>
      </w:r>
    </w:p>
    <w:p>
      <w:pPr>
        <w:pStyle w:val="BodyText3"/>
        <w:rPr>
          <w:b w:val="false"/>
          <w:b w:val="false"/>
        </w:rPr>
      </w:pPr>
      <w:r>
        <w:rPr>
          <w:b w:val="false"/>
        </w:rPr>
      </w:r>
    </w:p>
    <w:p>
      <w:pPr>
        <w:pStyle w:val="BodyText3"/>
        <w:jc w:val="left"/>
        <w:rPr>
          <w:b w:val="false"/>
          <w:b w:val="false"/>
        </w:rPr>
      </w:pPr>
      <w:r>
        <w:rPr>
          <w:b w:val="false"/>
        </w:rPr>
        <w:t>Comm. Atallo:  Based upon the education law specialists that I consulted with who have no vested interest in how this is voted on, we can pull individual bills out and it is certainly past practice.  On C-1, I am going to vote no because I do not support the payment of this legal bill at this time.  I believe it to be somewhat of a very high number and I think it needs to be reviewed to protect the taxpayer’s interest.  I also vote no because of this other bill with this other company.  I believe those numbers are high and that it needs to be reviewed.  On C-11, we clearly should go out for competitive bids on time and material.  This clearly should have been presented to us several months ago so that we would have some breathing room to do so.  It is no on C-1 and C-11.</w:t>
      </w:r>
    </w:p>
    <w:p>
      <w:pPr>
        <w:pStyle w:val="BodyText3"/>
        <w:jc w:val="left"/>
        <w:rPr>
          <w:b w:val="false"/>
          <w:b w:val="false"/>
        </w:rPr>
      </w:pPr>
      <w:r>
        <w:rPr>
          <w:b w:val="false"/>
        </w:rPr>
      </w:r>
    </w:p>
    <w:p>
      <w:pPr>
        <w:pStyle w:val="BodyText3"/>
        <w:jc w:val="left"/>
        <w:rPr>
          <w:b w:val="false"/>
          <w:b w:val="false"/>
        </w:rPr>
      </w:pPr>
      <w:r>
        <w:rPr>
          <w:b w:val="false"/>
        </w:rPr>
        <w:t>Comm. Brown:  Five days for me to review millions of dollars and having questions, in good conscience I cannot vote for C-1.  I vote no on C-1.  I vote no on C-11 and yes on all the others.</w:t>
      </w:r>
    </w:p>
    <w:p>
      <w:pPr>
        <w:pStyle w:val="BodyText3"/>
        <w:jc w:val="left"/>
        <w:rPr>
          <w:b w:val="false"/>
          <w:b w:val="false"/>
        </w:rPr>
      </w:pPr>
      <w:r>
        <w:rPr>
          <w:b w:val="false"/>
        </w:rPr>
      </w:r>
    </w:p>
    <w:p>
      <w:pPr>
        <w:pStyle w:val="BodyText3"/>
        <w:jc w:val="left"/>
        <w:rPr>
          <w:b w:val="false"/>
          <w:b w:val="false"/>
        </w:rPr>
      </w:pPr>
      <w:r>
        <w:rPr>
          <w:b w:val="false"/>
        </w:rPr>
        <w:t>Comm. Davis:  Before I vote, I have a question on C-10.  If we award this contract, can we use other transportation besides the one who gets the contract awarded?</w:t>
      </w:r>
    </w:p>
    <w:p>
      <w:pPr>
        <w:pStyle w:val="BodyText3"/>
        <w:jc w:val="left"/>
        <w:rPr>
          <w:b w:val="false"/>
          <w:b w:val="false"/>
        </w:rPr>
      </w:pPr>
      <w:r>
        <w:rPr>
          <w:b w:val="false"/>
        </w:rPr>
        <w:t>Mr. Hanly:  If there are additional transportation routes or additional needs not covered under that contract then it would come up again.  Yes.</w:t>
      </w:r>
    </w:p>
    <w:p>
      <w:pPr>
        <w:pStyle w:val="BodyText3"/>
        <w:jc w:val="left"/>
        <w:rPr>
          <w:b w:val="false"/>
          <w:b w:val="false"/>
        </w:rPr>
      </w:pPr>
      <w:r>
        <w:rPr>
          <w:b w:val="false"/>
        </w:rPr>
      </w:r>
    </w:p>
    <w:p>
      <w:pPr>
        <w:pStyle w:val="BodyText3"/>
        <w:jc w:val="left"/>
        <w:rPr>
          <w:b w:val="false"/>
          <w:b w:val="false"/>
        </w:rPr>
      </w:pPr>
      <w:r>
        <w:rPr>
          <w:b w:val="false"/>
        </w:rPr>
        <w:t>Comm. Davis:  My vote for C-1 is no for the reasons we just talked about.  Since we can’t pull out single bills I am voting no.  For C-11, this is the third year that we are being forced to vote on an item without going out for re-bid at the end of the school year.  This is the third year this has happened.  I vote no.  I vote yes for C-2 through C-10.</w:t>
      </w:r>
    </w:p>
    <w:p>
      <w:pPr>
        <w:pStyle w:val="BodyText3"/>
        <w:jc w:val="left"/>
        <w:rPr>
          <w:b w:val="false"/>
          <w:b w:val="false"/>
        </w:rPr>
      </w:pPr>
      <w:r>
        <w:rPr>
          <w:b w:val="false"/>
        </w:rPr>
      </w:r>
    </w:p>
    <w:p>
      <w:pPr>
        <w:pStyle w:val="BodyText3"/>
        <w:jc w:val="left"/>
        <w:rPr>
          <w:b w:val="false"/>
          <w:b w:val="false"/>
        </w:rPr>
      </w:pPr>
      <w:r>
        <w:rPr>
          <w:b w:val="false"/>
        </w:rPr>
        <w:t>Comm. Dixon:  Can I get a clarification on C-11?</w:t>
      </w:r>
    </w:p>
    <w:p>
      <w:pPr>
        <w:pStyle w:val="BodyText3"/>
        <w:jc w:val="left"/>
        <w:rPr>
          <w:b w:val="false"/>
          <w:b w:val="false"/>
        </w:rPr>
      </w:pPr>
      <w:r>
        <w:rPr>
          <w:b w:val="false"/>
        </w:rPr>
      </w:r>
    </w:p>
    <w:p>
      <w:pPr>
        <w:pStyle w:val="BodyText3"/>
        <w:jc w:val="left"/>
        <w:rPr>
          <w:b w:val="false"/>
          <w:b w:val="false"/>
        </w:rPr>
      </w:pPr>
      <w:r>
        <w:rPr>
          <w:b w:val="false"/>
        </w:rPr>
        <w:t>Mr. Hanly:  C-11 is to vote for one year continuations on various time and material items that are attached to the action item.  Under 18A, which deals with contracts, we are allowed to give a general contract for an initial term of either one or two years with either one two-year extension, or two one-year extensions.  These contracts all have built into them the ability to give those extensions if the Board so desires.  All of the contracts were reviewed by Educational Data Services and the work that was done by the vendors was found acceptable by the people in facilities.  Therefore, it was recommended by Ed Data that the renewals be presented to the Board.  These are for one year and most of them are at the same cost.  Some are at a 2% increase and they are allowed under the law.</w:t>
      </w:r>
    </w:p>
    <w:p>
      <w:pPr>
        <w:pStyle w:val="BodyText3"/>
        <w:jc w:val="left"/>
        <w:rPr>
          <w:b w:val="false"/>
          <w:b w:val="false"/>
        </w:rPr>
      </w:pPr>
      <w:r>
        <w:rPr>
          <w:b w:val="false"/>
        </w:rPr>
      </w:r>
    </w:p>
    <w:p>
      <w:pPr>
        <w:pStyle w:val="BodyText3"/>
        <w:jc w:val="left"/>
        <w:rPr>
          <w:b w:val="false"/>
          <w:b w:val="false"/>
        </w:rPr>
      </w:pPr>
      <w:r>
        <w:rPr>
          <w:b w:val="false"/>
        </w:rPr>
        <w:t>Comm. Dixon:  But the work has been done?</w:t>
      </w:r>
    </w:p>
    <w:p>
      <w:pPr>
        <w:pStyle w:val="BodyText3"/>
        <w:jc w:val="left"/>
        <w:rPr>
          <w:b w:val="false"/>
          <w:b w:val="false"/>
        </w:rPr>
      </w:pPr>
      <w:r>
        <w:rPr>
          <w:b w:val="false"/>
        </w:rPr>
      </w:r>
    </w:p>
    <w:p>
      <w:pPr>
        <w:pStyle w:val="BodyText3"/>
        <w:jc w:val="left"/>
        <w:rPr>
          <w:b w:val="false"/>
          <w:b w:val="false"/>
        </w:rPr>
      </w:pPr>
      <w:r>
        <w:rPr>
          <w:b w:val="false"/>
        </w:rPr>
        <w:t>Mr. Hanly:  On the bills the work has been done.  These are for contracts going forward for the next fiscal year.</w:t>
      </w:r>
    </w:p>
    <w:p>
      <w:pPr>
        <w:pStyle w:val="BodyText3"/>
        <w:jc w:val="left"/>
        <w:rPr>
          <w:b w:val="false"/>
          <w:b w:val="false"/>
        </w:rPr>
      </w:pPr>
      <w:r>
        <w:rPr>
          <w:b w:val="false"/>
        </w:rPr>
      </w:r>
    </w:p>
    <w:p>
      <w:pPr>
        <w:pStyle w:val="BodyText3"/>
        <w:jc w:val="left"/>
        <w:rPr>
          <w:b w:val="false"/>
          <w:b w:val="false"/>
        </w:rPr>
      </w:pPr>
      <w:r>
        <w:rPr>
          <w:b w:val="false"/>
        </w:rPr>
        <w:t>Comm. Dixon:  My vote is yes on C-1 through C-11.  This is my opinion and you can sit here and shake your head.  The work has been done and I think we owe the people.  We need to pay our bills.  If I have done work for somebody, I would want to be paid.  I am a taxpayer and I have been paying taxes in this city for more than 35 years.  I know all about the taxpayers.  I do vote yes for all of them.</w:t>
      </w:r>
    </w:p>
    <w:p>
      <w:pPr>
        <w:pStyle w:val="BodyText3"/>
        <w:jc w:val="left"/>
        <w:rPr>
          <w:b w:val="false"/>
          <w:b w:val="false"/>
        </w:rPr>
      </w:pPr>
      <w:r>
        <w:rPr>
          <w:b w:val="false"/>
        </w:rPr>
      </w:r>
    </w:p>
    <w:p>
      <w:pPr>
        <w:pStyle w:val="BodyText3"/>
        <w:jc w:val="left"/>
        <w:rPr>
          <w:b w:val="false"/>
          <w:b w:val="false"/>
        </w:rPr>
      </w:pPr>
      <w:r>
        <w:rPr>
          <w:b w:val="false"/>
        </w:rPr>
        <w:t>Comm. Hodges:  I am simply trying to request and insist on tight fiscal responsibility in this district.  That is why the Commissioner froze the budgets – because they had concerns across the board about fiscal management.  That is not my statement – that is his.  We have to not go along to get along.  We have to think out of that box and demand higher performances out of the people who are running this district.  I will not relinquish my responsibilities in that area.  I will vote no on C-1 and C-11, and yes on the rest of them.</w:t>
      </w:r>
    </w:p>
    <w:p>
      <w:pPr>
        <w:pStyle w:val="BodyText3"/>
        <w:jc w:val="left"/>
        <w:rPr>
          <w:b w:val="false"/>
          <w:b w:val="false"/>
        </w:rPr>
      </w:pPr>
      <w:r>
        <w:rPr>
          <w:b w:val="false"/>
        </w:rPr>
      </w:r>
    </w:p>
    <w:p>
      <w:pPr>
        <w:pStyle w:val="BodyText3"/>
        <w:jc w:val="left"/>
        <w:rPr>
          <w:b w:val="false"/>
          <w:b w:val="false"/>
        </w:rPr>
      </w:pPr>
      <w:r>
        <w:rPr>
          <w:b w:val="false"/>
        </w:rPr>
        <w:t>Comm. McDowell:  I am going to vote yes on C-1 and no on C-11 and I will qualify both of those votes.  With reference to C-1, there were many good points raised here but the fact is that we have jumped into the analysis way too late - in house versus privatization, what types of needs we have, and the reason why we need to go out to bid.  Are our maintenance and facilities departments understaffed?  Is that driving us to go out to bid?  We need to start looking at those items at that stage.  It is a little too late to put the blame on the individual who actually came out and did the work and not pay them.  I will say to the facilities committee that we need to jump into this process a lot earlier than we are.  Rather than trying to analyze here at the meeting, we need to debate these issues a lot earlier to make sure that we are getting the rates that we would like and the time frame that we would like.  With reference to C-11, last year we talked about trying to prepare for the continuing year in a better time.  I am all for competitive bidding.  I am going to vote no on C-11 and that is the reason why.</w:t>
      </w:r>
    </w:p>
    <w:p>
      <w:pPr>
        <w:pStyle w:val="BodyText3"/>
        <w:jc w:val="left"/>
        <w:rPr>
          <w:b w:val="false"/>
          <w:b w:val="false"/>
        </w:rPr>
      </w:pPr>
      <w:r>
        <w:rPr>
          <w:b w:val="false"/>
        </w:rPr>
        <w:t>Comm. Moody:  I, too, want to fulfill my responsibilities to the citizens of Paterson and this Board.  I vote yes on C-1 through C-11.</w:t>
      </w:r>
    </w:p>
    <w:p>
      <w:pPr>
        <w:pStyle w:val="BodyText3"/>
        <w:jc w:val="left"/>
        <w:rPr>
          <w:b w:val="false"/>
          <w:b w:val="false"/>
        </w:rPr>
      </w:pPr>
      <w:r>
        <w:rPr>
          <w:b w:val="false"/>
        </w:rPr>
      </w:r>
    </w:p>
    <w:p>
      <w:pPr>
        <w:pStyle w:val="BodyText3"/>
        <w:jc w:val="left"/>
        <w:rPr>
          <w:b w:val="false"/>
          <w:b w:val="false"/>
        </w:rPr>
      </w:pPr>
      <w:r>
        <w:rPr>
          <w:b w:val="false"/>
        </w:rPr>
        <w:t>Comm. Vancheri:  I, too, am a taxpayer and I vote yes on C-1 through C-11.</w:t>
      </w:r>
    </w:p>
    <w:p>
      <w:pPr>
        <w:pStyle w:val="BodyText3"/>
        <w:jc w:val="left"/>
        <w:rPr>
          <w:b w:val="false"/>
          <w:b w:val="false"/>
        </w:rPr>
      </w:pPr>
      <w:r>
        <w:rPr>
          <w:b w:val="false"/>
        </w:rPr>
      </w:r>
    </w:p>
    <w:p>
      <w:pPr>
        <w:pStyle w:val="BodyText3"/>
        <w:jc w:val="left"/>
        <w:rPr>
          <w:b w:val="false"/>
          <w:b w:val="false"/>
        </w:rPr>
      </w:pPr>
      <w:r>
        <w:rPr>
          <w:b w:val="false"/>
        </w:rPr>
        <w:t>Comm. Santiago:  I guess you have to balance things.  I look at certain issues and I just don’t like them at all.  With all due respect, legal is one of them.  I believe that legal should go up for bid.  We also have a commitment because I know we have to pay these people who did these jobs.  I also would like to recommend that all these bills be done one by one in resolution.  For C-1, at this time I am going to vote yes because we have bills to pay even if there is one that I dislike.  I vote no on C-11 and yes on the rest.</w:t>
      </w:r>
    </w:p>
    <w:p>
      <w:pPr>
        <w:pStyle w:val="BodyText3"/>
        <w:rPr>
          <w:b w:val="false"/>
          <w:b w:val="false"/>
        </w:rPr>
      </w:pPr>
      <w:r>
        <w:rPr>
          <w:b w:val="false"/>
        </w:rPr>
      </w:r>
    </w:p>
    <w:p>
      <w:pPr>
        <w:pStyle w:val="BodyText3"/>
        <w:rPr/>
      </w:pPr>
      <w:r>
        <w:rPr/>
        <w:t>The motion carried, except C-11 which did not pass.</w:t>
      </w:r>
    </w:p>
    <w:p>
      <w:pPr>
        <w:pStyle w:val="BodyText3"/>
        <w:rPr>
          <w:b w:val="false"/>
          <w:b w:val="false"/>
        </w:rPr>
      </w:pPr>
      <w:r>
        <w:rPr>
          <w:b w:val="false"/>
        </w:rPr>
      </w:r>
    </w:p>
    <w:p>
      <w:pPr>
        <w:pStyle w:val="BodyText3"/>
        <w:jc w:val="left"/>
        <w:rPr>
          <w:b w:val="false"/>
          <w:b w:val="false"/>
        </w:rPr>
      </w:pPr>
      <w:r>
        <w:rPr>
          <w:b w:val="false"/>
        </w:rPr>
        <w:t>Comm. Atallo:  Mr. Chairman, I am rather confused.  The Board members received a letter from you on June 10, 2002 which said “Dear Dr. Duroy, for many years we have been getting complaints about the outrageous bills being submitted to us by the law firm of Ryglicki &amp; Hanly.  This cannot be ignored any longer.  I am requesting that Ryglicki &amp; Hanly send us itemized bills for the past six months immediately, including answers to the following:  How many lawyers work for this firm?  Give us names.  How many cases do we have pending?  What is their hourly rate?  Does this firm represent other school districts?  If yes, how much are the other school districts being charged to provide the same services as Paterson?  When was this law firm put under contract with us?  When does their contract expire?  I feel that we can probably find other law firms or lawyers in Paterson that can represent us at a lower price and provide better services than Ryglicki &amp; Hanly.  I hope to hear from you soon.  This matter is a major concern to our community and must be addressed with accuracy and in a timely manner.  Respectfully submitted, Juan Mitch Santiago, President.  Copy to all Board members.”  I am just confused.  You are stating in writing that you want the bills reviewed.  Tonight we asked that we table the legal bills and review them.  I didn’t say not to pay them eventually.  I said to review them because of the high and excessive costs which is in concurrence with your complaints about the outrageous bills.  Your quote, not mine.  I am very confused, Mr. President, as to why you would send this letter on Monday and then on Wednesday you are voting to pay the same bills that you were questioning.  I want to go on record as saying that I think it is very inappropriate and unethical for Mr. Kevin Hanly, legal counsel, to give a legal opinion on a matter that impacts on him personally and his firm, and has an economic impact on him that benefits him.  I think it is absolutely inappropriate and I want that to be stated for the record.  I think it is biased because I spoke to other attorneys who specialize in the field of education law and they told me very clearly that we can break it down.  To give Board members advice, the majority of who are lay people and who do not have a background in education law and who rely upon the School Board attorney for advice, as they do with other people who are professionals, is total inappropriate because it economically benefits you to say so.  I want to state that for the record.  I am very confused, Mr. President, as to why this very strong letter would go out on Monday and then your response comes out now.  Do you still want to stay with that vote?  Or do you want to change it?</w:t>
      </w:r>
    </w:p>
    <w:p>
      <w:pPr>
        <w:pStyle w:val="BodyText3"/>
        <w:jc w:val="left"/>
        <w:rPr>
          <w:b w:val="false"/>
          <w:b w:val="false"/>
        </w:rPr>
      </w:pPr>
      <w:r>
        <w:rPr>
          <w:b w:val="false"/>
        </w:rPr>
      </w:r>
    </w:p>
    <w:p>
      <w:pPr>
        <w:pStyle w:val="BodyText3"/>
        <w:jc w:val="left"/>
        <w:rPr>
          <w:b w:val="false"/>
          <w:b w:val="false"/>
        </w:rPr>
      </w:pPr>
      <w:r>
        <w:rPr>
          <w:b w:val="false"/>
        </w:rPr>
        <w:t>Dr. Duroy:  You can’t do that.</w:t>
      </w:r>
    </w:p>
    <w:p>
      <w:pPr>
        <w:pStyle w:val="BodyText3"/>
        <w:jc w:val="left"/>
        <w:rPr>
          <w:b w:val="false"/>
          <w:b w:val="false"/>
        </w:rPr>
      </w:pPr>
      <w:r>
        <w:rPr>
          <w:b w:val="false"/>
        </w:rPr>
      </w:r>
    </w:p>
    <w:p>
      <w:pPr>
        <w:pStyle w:val="BodyText3"/>
        <w:jc w:val="left"/>
        <w:rPr>
          <w:b w:val="false"/>
          <w:b w:val="false"/>
        </w:rPr>
      </w:pPr>
      <w:r>
        <w:rPr>
          <w:b w:val="false"/>
        </w:rPr>
        <w:t>Comm. Atallo:  You can change your vote.</w:t>
      </w:r>
    </w:p>
    <w:p>
      <w:pPr>
        <w:pStyle w:val="BodyText3"/>
        <w:jc w:val="left"/>
        <w:rPr>
          <w:b w:val="false"/>
          <w:b w:val="false"/>
        </w:rPr>
      </w:pPr>
      <w:r>
        <w:rPr>
          <w:b w:val="false"/>
        </w:rPr>
      </w:r>
    </w:p>
    <w:p>
      <w:pPr>
        <w:pStyle w:val="BodyText3"/>
        <w:jc w:val="left"/>
        <w:rPr>
          <w:b w:val="false"/>
          <w:b w:val="false"/>
        </w:rPr>
      </w:pPr>
      <w:r>
        <w:rPr>
          <w:b w:val="false"/>
        </w:rPr>
        <w:t>Dr. Duroy:  That is not fair.</w:t>
      </w:r>
    </w:p>
    <w:p>
      <w:pPr>
        <w:pStyle w:val="BodyText3"/>
        <w:jc w:val="left"/>
        <w:rPr>
          <w:b w:val="false"/>
          <w:b w:val="false"/>
        </w:rPr>
      </w:pPr>
      <w:r>
        <w:rPr>
          <w:b w:val="false"/>
        </w:rPr>
      </w:r>
    </w:p>
    <w:p>
      <w:pPr>
        <w:pStyle w:val="BodyText3"/>
        <w:jc w:val="left"/>
        <w:rPr>
          <w:b w:val="false"/>
          <w:b w:val="false"/>
        </w:rPr>
      </w:pPr>
      <w:r>
        <w:rPr>
          <w:b w:val="false"/>
        </w:rPr>
        <w:t>Comm. Atallo:  I am talking to Comm. Santiago.</w:t>
      </w:r>
    </w:p>
    <w:p>
      <w:pPr>
        <w:pStyle w:val="BodyText3"/>
        <w:jc w:val="left"/>
        <w:rPr>
          <w:b w:val="false"/>
          <w:b w:val="false"/>
        </w:rPr>
      </w:pPr>
      <w:r>
        <w:rPr>
          <w:b w:val="false"/>
        </w:rPr>
      </w:r>
    </w:p>
    <w:p>
      <w:pPr>
        <w:pStyle w:val="BodyText3"/>
        <w:jc w:val="left"/>
        <w:rPr>
          <w:b w:val="false"/>
          <w:b w:val="false"/>
        </w:rPr>
      </w:pPr>
      <w:r>
        <w:rPr>
          <w:b w:val="false"/>
        </w:rPr>
        <w:t>Dr. Duroy:  That’s not fair.</w:t>
      </w:r>
    </w:p>
    <w:p>
      <w:pPr>
        <w:pStyle w:val="BodyText3"/>
        <w:jc w:val="left"/>
        <w:rPr>
          <w:b w:val="false"/>
          <w:b w:val="false"/>
        </w:rPr>
      </w:pPr>
      <w:r>
        <w:rPr>
          <w:b w:val="false"/>
        </w:rPr>
      </w:r>
    </w:p>
    <w:p>
      <w:pPr>
        <w:pStyle w:val="BodyText3"/>
        <w:jc w:val="left"/>
        <w:rPr>
          <w:b w:val="false"/>
          <w:b w:val="false"/>
        </w:rPr>
      </w:pPr>
      <w:r>
        <w:rPr>
          <w:b w:val="false"/>
        </w:rPr>
        <w:t>Comm. Hodges:  I think your questions are valid.  I own the daycare center and I had to sell it in order to sit on this Board.  I had to sell it at some personal sacrifice before I sat on this Board.  In order to function, I have decided to abstain for a year on preschool matters.  Not only didn’t I want the question of impropriety, I didn’t want the appearance.  Here we have legal counsel, who I believe knows better, giving a legal opinion on something that affects him.  He has to abstain.  He can’t rule on a matter that involves him.  That is wrong.  If that were the case, I could own my preschool and sit on this Board and vote myself money.  That bothers me a lot because I did give up my preschool to sit here.  To have counsel rule, and I don’t care that he was asked, the appropriate answer is I can’t comment because I am involved with the issue.  When that doesn’t happen, I am extremely troubled.  The bills raise some questions but that alone raises some additional issues.</w:t>
      </w:r>
    </w:p>
    <w:p>
      <w:pPr>
        <w:pStyle w:val="BodyText3"/>
        <w:jc w:val="left"/>
        <w:rPr>
          <w:b w:val="false"/>
          <w:b w:val="false"/>
        </w:rPr>
      </w:pPr>
      <w:r>
        <w:rPr>
          <w:b w:val="false"/>
        </w:rPr>
      </w:r>
    </w:p>
    <w:p>
      <w:pPr>
        <w:pStyle w:val="BodyText3"/>
        <w:jc w:val="left"/>
        <w:rPr>
          <w:b w:val="false"/>
          <w:b w:val="false"/>
        </w:rPr>
      </w:pPr>
      <w:r>
        <w:rPr>
          <w:b w:val="false"/>
        </w:rPr>
        <w:t>Comm. Santiago:  First of all, like when you go fishing and throw bread to see if the fish catch, I was throwing little comments to see what I would get back, especially when I asked Dr. Duroy if this district could get sued if we didn’t pay these bills and the job was already rendered.  The answer was yes.  Here we are talking about taxpayers and saving them money and looking for what is in the best interest of the city.  I don’t want legal to get paid because I want them to go out for bid.  I strongly stated what I stated in the letter.  But when I see that all these bills are all together and we either have to vote them up or down, and we can’t have these bills separated by resolution, I would have voted no.  That wasn’t the case.  Everything was compiled into one, C-1, and that is the problem.  If I vote no and we have a lawsuit, we would have to pay even more money.  If I vote yes, I can keep addressing the issue that I want legal to go up for bid.  That was my point of view.  If you see it in another way…  I support you on it but my apologies.</w:t>
      </w:r>
    </w:p>
    <w:p>
      <w:pPr>
        <w:pStyle w:val="BodyText3"/>
        <w:jc w:val="left"/>
        <w:rPr>
          <w:b w:val="false"/>
          <w:b w:val="false"/>
        </w:rPr>
      </w:pPr>
      <w:r>
        <w:rPr>
          <w:b w:val="false"/>
        </w:rPr>
      </w:r>
    </w:p>
    <w:p>
      <w:pPr>
        <w:pStyle w:val="BodyText3"/>
        <w:jc w:val="left"/>
        <w:rPr>
          <w:b w:val="false"/>
          <w:b w:val="false"/>
        </w:rPr>
      </w:pPr>
      <w:r>
        <w:rPr>
          <w:b w:val="false"/>
        </w:rPr>
        <w:t>Comm. Atallo:  I was supporting you and your letter.</w:t>
      </w:r>
    </w:p>
    <w:p>
      <w:pPr>
        <w:pStyle w:val="BodyText3"/>
        <w:jc w:val="left"/>
        <w:rPr>
          <w:b w:val="false"/>
          <w:b w:val="false"/>
        </w:rPr>
      </w:pPr>
      <w:r>
        <w:rPr>
          <w:b w:val="false"/>
        </w:rPr>
      </w:r>
    </w:p>
    <w:p>
      <w:pPr>
        <w:pStyle w:val="BodyText3"/>
        <w:jc w:val="left"/>
        <w:rPr>
          <w:b w:val="false"/>
          <w:b w:val="false"/>
        </w:rPr>
      </w:pPr>
      <w:r>
        <w:rPr>
          <w:b w:val="false"/>
        </w:rPr>
        <w:t>Comm. Davis:  It wasn’t a question that we were saying we didn’t want to pay any of them.  We want to pay them.  We wanted to review certain items on the bill.  You are correct that we had to go up or down, yes or no.  In your strong letter, which specifies a lot of things, I think we were just looking for a no in terms of whether or not to just wait to pay the bills.  We want to pay the bills.  We believe it is fair to pay anyone that renders us a service.  I think we just wanted to review certain items.</w:t>
      </w:r>
    </w:p>
    <w:p>
      <w:pPr>
        <w:pStyle w:val="BodyText3"/>
        <w:jc w:val="left"/>
        <w:rPr>
          <w:b w:val="false"/>
          <w:b w:val="false"/>
        </w:rPr>
      </w:pPr>
      <w:r>
        <w:rPr>
          <w:b w:val="false"/>
        </w:rPr>
      </w:r>
    </w:p>
    <w:p>
      <w:pPr>
        <w:pStyle w:val="BodyText3"/>
        <w:jc w:val="left"/>
        <w:rPr>
          <w:b w:val="false"/>
          <w:b w:val="false"/>
        </w:rPr>
      </w:pPr>
      <w:r>
        <w:rPr>
          <w:b w:val="false"/>
        </w:rPr>
        <w:t>Dr. Duroy:  I would like to comment on C-11.  Quite frankly, I think we need to move on.  On C-11 I expressed a concern about being able to get some of the work done.  I certainly have an obligation to look at C-11.  C-11 was defeated and I need to be able to make a decision as to how we proceed.  Certainly we need to gear up for July 1 to get Don Bosco and other sites ready and I will share that information with the Board.  It is something that I am concerned about and I share that with the Board.  The Board made a decision this evening but I certainly have to look at it from the bigger perspective.</w:t>
      </w:r>
    </w:p>
    <w:p>
      <w:pPr>
        <w:pStyle w:val="BodyText3"/>
        <w:jc w:val="left"/>
        <w:rPr>
          <w:b w:val="false"/>
          <w:b w:val="false"/>
        </w:rPr>
      </w:pPr>
      <w:r>
        <w:rPr>
          <w:b w:val="false"/>
        </w:rPr>
      </w:r>
    </w:p>
    <w:p>
      <w:pPr>
        <w:pStyle w:val="BodyText3"/>
        <w:jc w:val="left"/>
        <w:rPr>
          <w:b w:val="false"/>
          <w:b w:val="false"/>
        </w:rPr>
      </w:pPr>
      <w:r>
        <w:rPr>
          <w:b w:val="false"/>
        </w:rPr>
        <w:t>Comm. Atallo:  In response to C-11, that issue should have been addressed several months ago so that there would be breathing room for the Board to act or react one way or another regarding time and material bids.  The way the Board reacted tonight was for two reasons.  One is because there was no competitive bid.  Two is because it was given to us again at the last minute.  If it were given to us earlier, then we would have the breathing room.  If it were given to us in March and we voted this way, you would have April, May and June to address it.  On C-1, we were given a legal opinion tonight which is totally out of order and should not have been given.  All educational law specialists who have been practicing education law for many years told me you can pull out individual ones.  Administratively we have done that and it is past practice here.  We did it as early as last month and there was no objection from the administration or legal counsel.  I have one final point.  What if the law firm came in and said our bill this month is $1 million or $2 million?  Would you just vote yes and say we have to pay since we got the bill?  When we see bills of this nature, I think we have the responsibility as elected officials for community oversight to make sure tax dollars are spent responsibly.  When people look at election reports, the firm of Ryglicki &amp; Hanly was very generous to some of the people who voted tonight to pay them.  Look at those election reports.</w:t>
      </w:r>
    </w:p>
    <w:p>
      <w:pPr>
        <w:pStyle w:val="BodyText3"/>
        <w:jc w:val="left"/>
        <w:rPr>
          <w:b w:val="false"/>
          <w:b w:val="false"/>
        </w:rPr>
      </w:pPr>
      <w:r>
        <w:rPr>
          <w:b w:val="false"/>
        </w:rPr>
      </w:r>
    </w:p>
    <w:p>
      <w:pPr>
        <w:pStyle w:val="BodyText3"/>
        <w:jc w:val="left"/>
        <w:rPr>
          <w:b w:val="false"/>
          <w:b w:val="false"/>
        </w:rPr>
      </w:pPr>
      <w:r>
        <w:rPr>
          <w:b w:val="false"/>
        </w:rPr>
        <w:t>Comm. Moody:  I would like to remind Board committee members that perhaps during committee meetings on Monday when questions arise such as were presented by the fiscal committee, if we are operating in good faith, we have between Monday evening and Wednesday evening to try to ascertain some of those questions.  I think when we wait from Monday until Wednesday and then come Wednesday night at the meeting and throw the questions out, I don’t think that is in good faith.  We could at least attempt to get some of these answers to these questions so that we can move forward.  To me this seems like you have something and you hold it, as opposed to trying to resolve the issues and get real clarify so that we can move forward.  I think we have an obligation to be a little bit more in good faith and to work a little harder to do what we can do.</w:t>
      </w:r>
    </w:p>
    <w:p>
      <w:pPr>
        <w:pStyle w:val="BodyText3"/>
        <w:jc w:val="left"/>
        <w:rPr>
          <w:b w:val="false"/>
          <w:b w:val="false"/>
        </w:rPr>
      </w:pPr>
      <w:r>
        <w:rPr>
          <w:b w:val="false"/>
        </w:rPr>
      </w:r>
    </w:p>
    <w:p>
      <w:pPr>
        <w:pStyle w:val="BodyText3"/>
        <w:jc w:val="left"/>
        <w:rPr>
          <w:b w:val="false"/>
          <w:b w:val="false"/>
        </w:rPr>
      </w:pPr>
      <w:r>
        <w:rPr>
          <w:b w:val="false"/>
        </w:rPr>
        <w:t>Comm. Atallo:  Comm. Moody, we would love to do that and I agree with you but when we have the committee meeting, we don’t have the administrators there that are relevant to the issues.  They are not there and it is very hard to address it.  Comm. Brown and I had a meeting last week.  We needed to meet with certain administrators and they weren’t there.  The administrators that were there said they couldn’t answer the questions.  The one administrator we did meet with on Monday night was very helpful to us in his area of expertise but he said we needed to speak with other administrators.  Number two, I have been advocating for a different format of committee meetings.  We should be meeting as a whole, just as the city council does.  For example, the members of the curriculum committee meeting were praising the meeting.  They were praising the administrative staff.  They were very happy with the way the meeting went.  Unfortunately, Comm. Brown and I could not be part of that because we were sitting in the finance committee at the same time.  We had a good informative meeting with the administrator we were meeting with but unfortunately the curriculum people could not share that.  With the format where you isolate three Board members in each room, it is not conducive to having everybody aware of what is going on.</w:t>
      </w:r>
    </w:p>
    <w:p>
      <w:pPr>
        <w:pStyle w:val="BodyText3"/>
        <w:jc w:val="left"/>
        <w:rPr>
          <w:b w:val="false"/>
          <w:b w:val="false"/>
        </w:rPr>
      </w:pPr>
      <w:r>
        <w:rPr>
          <w:b w:val="false"/>
        </w:rPr>
      </w:r>
    </w:p>
    <w:p>
      <w:pPr>
        <w:pStyle w:val="BodyText3"/>
        <w:jc w:val="left"/>
        <w:rPr>
          <w:b w:val="false"/>
          <w:b w:val="false"/>
        </w:rPr>
      </w:pPr>
      <w:r>
        <w:rPr>
          <w:b w:val="false"/>
        </w:rPr>
        <w:t>Comm. Moody:  In good faith, chances are the questions that you had were not going to be answered on Monday night.  The information is probably at central office and we probably need to get back to central office between Tuesday and Wednesday so that we can substantiate the information we are looking for.  It is not going to be there that night, even if all the administrators in the district were there.</w:t>
      </w:r>
    </w:p>
    <w:p>
      <w:pPr>
        <w:pStyle w:val="BodyText3"/>
        <w:jc w:val="left"/>
        <w:rPr>
          <w:b w:val="false"/>
          <w:b w:val="false"/>
        </w:rPr>
      </w:pPr>
      <w:r>
        <w:rPr>
          <w:b w:val="false"/>
        </w:rPr>
      </w:r>
    </w:p>
    <w:p>
      <w:pPr>
        <w:pStyle w:val="BodyText3"/>
        <w:jc w:val="left"/>
        <w:rPr>
          <w:b w:val="false"/>
          <w:b w:val="false"/>
        </w:rPr>
      </w:pPr>
      <w:r>
        <w:rPr>
          <w:b w:val="false"/>
        </w:rPr>
        <w:t>Comm. Atallo:  There was no one there from facilities and these were facilities questions.  Also, I think this argues the fact that we need to have more than one meeting a month.  When you are dealing with an entity as large as the third largest school district in the State of New Jersey with a $400+ million budget, there is no way we can get the packet on Friday or Monday, have a meeting Monday night, and be expected to come Wednesday to have a substantial meeting.</w:t>
      </w:r>
    </w:p>
    <w:p>
      <w:pPr>
        <w:pStyle w:val="BodyText3"/>
        <w:jc w:val="left"/>
        <w:rPr>
          <w:b w:val="false"/>
          <w:b w:val="false"/>
        </w:rPr>
      </w:pPr>
      <w:r>
        <w:rPr>
          <w:b w:val="false"/>
        </w:rPr>
      </w:r>
    </w:p>
    <w:p>
      <w:pPr>
        <w:pStyle w:val="BodyText3"/>
        <w:jc w:val="left"/>
        <w:rPr>
          <w:b w:val="false"/>
          <w:b w:val="false"/>
        </w:rPr>
      </w:pPr>
      <w:r>
        <w:rPr>
          <w:b w:val="false"/>
        </w:rPr>
        <w:t>Comm. Santiago:  Comm. Atallo, I got your point of view and I think we have been receiving our packages a little early.  We are going to have to change things.  After our committee meetings, instead of everybody going home and eating Dunkin’ Donuts, we need to team up and meet together, all nine Board members.</w:t>
      </w:r>
    </w:p>
    <w:p>
      <w:pPr>
        <w:pStyle w:val="BodyText3"/>
        <w:jc w:val="left"/>
        <w:rPr>
          <w:b w:val="false"/>
          <w:b w:val="false"/>
        </w:rPr>
      </w:pPr>
      <w:r>
        <w:rPr>
          <w:b w:val="false"/>
        </w:rPr>
      </w:r>
    </w:p>
    <w:p>
      <w:pPr>
        <w:pStyle w:val="BodyText3"/>
        <w:jc w:val="left"/>
        <w:rPr>
          <w:b w:val="false"/>
          <w:b w:val="false"/>
        </w:rPr>
      </w:pPr>
      <w:r>
        <w:rPr>
          <w:b w:val="false"/>
        </w:rPr>
        <w:t>Comm. Hodges:  Mr. Chairman, you can’t do that.  The sunshine laws won’t allow that.  However, your suggestion that we have workshop meetings is a good one and it has been requested several times over the course of the years.  Nothing lends itself to that better than the Title I situation that is going on here.  This is complex and involved and it can be a model for the way this Board has to operate in the future.  We have to be directly involved in oversight and planning, plus for crafting responses to these parents.  We are going to have a lot of concerns about the children and their schools.  We need a workshop meeting soon where all members of the Board are brought together with the administrators to discuss this issue and others.  We need to set a date for that because this issue is too important to handle in this manner.</w:t>
      </w:r>
    </w:p>
    <w:p>
      <w:pPr>
        <w:pStyle w:val="BodyText3"/>
        <w:jc w:val="left"/>
        <w:rPr>
          <w:b w:val="false"/>
          <w:b w:val="false"/>
        </w:rPr>
      </w:pPr>
      <w:r>
        <w:rPr>
          <w:b w:val="false"/>
        </w:rPr>
      </w:r>
    </w:p>
    <w:p>
      <w:pPr>
        <w:pStyle w:val="BodyText3"/>
        <w:jc w:val="left"/>
        <w:rPr>
          <w:b w:val="false"/>
          <w:b w:val="false"/>
        </w:rPr>
      </w:pPr>
      <w:r>
        <w:rPr>
          <w:b w:val="false"/>
        </w:rPr>
        <w:t>Comm. Santiago:  I am going to talk to the Superintendent to get this ball rolling.</w:t>
      </w:r>
    </w:p>
    <w:p>
      <w:pPr>
        <w:pStyle w:val="BodyText3"/>
        <w:jc w:val="left"/>
        <w:rPr>
          <w:b w:val="false"/>
          <w:b w:val="false"/>
        </w:rPr>
      </w:pPr>
      <w:r>
        <w:rPr>
          <w:b w:val="false"/>
        </w:rPr>
      </w:r>
    </w:p>
    <w:p>
      <w:pPr>
        <w:pStyle w:val="BodyText3"/>
        <w:jc w:val="left"/>
        <w:rPr>
          <w:b w:val="false"/>
          <w:b w:val="false"/>
        </w:rPr>
      </w:pPr>
      <w:r>
        <w:rPr>
          <w:b w:val="false"/>
        </w:rPr>
        <w:t>Comm. Moody:  Can we move the agenda, please?</w:t>
      </w:r>
    </w:p>
    <w:p>
      <w:pPr>
        <w:pStyle w:val="BodyText3"/>
        <w:rPr>
          <w:b w:val="false"/>
          <w:b w:val="false"/>
        </w:rPr>
      </w:pPr>
      <w:r>
        <w:rPr>
          <w:b w:val="false"/>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1.</w:t>
        <w:tab/>
        <w:t>Approved compensation for staff to develop High School Physical Education &amp; Health Assessments for quarterly exams,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Adams</w:t>
        <w:tab/>
        <w:tab/>
        <w:tab/>
        <w:tab/>
        <w:t>Paul Gigl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dal Olivo</w:t>
        <w:tab/>
        <w:tab/>
        <w:tab/>
        <w:tab/>
        <w:t>Cheyenne Fulm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nnon Malone</w:t>
        <w:tab/>
        <w:tab/>
        <w:tab/>
        <w:t>Maureen O’Conn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2.</w:t>
        <w:tab/>
        <w:t>Approved hiring Sedecky’s Puppets, Inc. as a consultant to present assembly programs to students at School No. 27 on May 3, 2002, at an amount not to exceed $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3.</w:t>
        <w:tab/>
        <w:t>Approved compensation for staff of Roberto Clemente School for computer training, at an amount not to exceed $23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lvina Reynolds</w:t>
        <w:tab/>
        <w:tab/>
        <w:tab/>
        <w:t>Jessica Camp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4.</w:t>
        <w:tab/>
        <w:t>Approved hiring Andres Lara as a consultant to make a presentation at HARP Academy entitled “Access the Sleeping Giant Within Through Communication” on April 24 and May 1, 2002,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5.</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z Morales</w:t>
        <w:tab/>
        <w:tab/>
        <w:t>Tchr./JFKHS</w:t>
        <w:tab/>
        <w:tab/>
        <w:tab/>
        <w:t>$40,231 +</w:t>
        <w:tab/>
        <w:t>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1,100 L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6.</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ui Lee</w:t>
        <w:tab/>
        <w:tab/>
        <w:t>Tchr./GMA</w:t>
        <w:tab/>
        <w:tab/>
        <w:tab/>
        <w:t>$39,349</w:t>
        <w:tab/>
        <w:t>3/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Karen Jones</w:t>
        <w:tab/>
        <w:tab/>
        <w:t>Sch. Comm. Liaison/</w:t>
        <w:tab/>
        <w:t>$10.00/hr.</w:t>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8.</w:t>
        <w:tab/>
        <w:t>Approved appointment of Hilda Rosario as Food Service Substitute, at a salary of $6.75 per hour, effective April 22,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9.</w:t>
        <w:tab/>
        <w:t>Approved compensation for staff of Martin Luther King, Jr. School attending technology training, from April 9 through May 21, 2002, at an amount not to exceed $4,75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da Downing</w:t>
        <w:tab/>
        <w:tab/>
        <w:tab/>
        <w:t>Martin Greenwa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sy Lynch</w:t>
        <w:tab/>
        <w:tab/>
        <w:tab/>
        <w:tab/>
        <w:t>William Fee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Levendusky</w:t>
        <w:tab/>
        <w:tab/>
        <w:tab/>
        <w:t>Linda R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Kearney</w:t>
        <w:tab/>
        <w:tab/>
        <w:tab/>
        <w:t>Robert Solt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udrey Taylor</w:t>
        <w:tab/>
        <w:tab/>
        <w:tab/>
        <w:t>Meryl Lag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Howell</w:t>
        <w:tab/>
        <w:tab/>
        <w:tab/>
        <w:t>Virginia Fulm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Di Muro</w:t>
        <w:tab/>
        <w:tab/>
        <w:tab/>
        <w:t>Carolyn Picco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0.</w:t>
        <w:tab/>
        <w:t>Approved compensation for instructional assistants working in the Unified Sports After School Program, from May 6 through June 2002, at an amount not to exceed $41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urtis Powell</w:t>
        <w:tab/>
        <w:tab/>
        <w:tab/>
        <w:t>Judy Wal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Gree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1.</w:t>
        <w:tab/>
        <w:t>Approved compensation for teachers working in the Unified Sports After School Program, from May 6 through June 2002,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Downs</w:t>
        <w:tab/>
        <w:tab/>
        <w:tab/>
        <w:t>Shaunda Pe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dell Taylor</w:t>
        <w:tab/>
        <w:tab/>
        <w:tab/>
        <w:t>James Bac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dal Olivo</w:t>
        <w:tab/>
        <w:tab/>
        <w:tab/>
        <w:tab/>
        <w:t>Marquette Burg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ja Capers</w:t>
        <w:tab/>
        <w:tab/>
        <w:tab/>
        <w:t>Christopher Gra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yn Acevedo</w:t>
        <w:tab/>
        <w:tab/>
        <w:tab/>
        <w:t>Ray Carro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2.</w:t>
        <w:tab/>
        <w:t>Approved hiring Dr. Mae J. Balaban &amp; Associates as a consultant to perform independent psychological and educational evaluations, at an amount not to exceed $1,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C103.</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eola Andrews</w:t>
        <w:tab/>
        <w:tab/>
        <w:tab/>
        <w:t>Joseph Benvenu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Black</w:t>
        <w:tab/>
        <w:tab/>
        <w:tab/>
        <w:tab/>
        <w:t>Mustapha Darg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on Dormer</w:t>
        <w:tab/>
        <w:tab/>
        <w:tab/>
        <w:t>Melissa Fin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lmarie Jimenez</w:t>
        <w:tab/>
        <w:tab/>
        <w:tab/>
        <w:t>Giovana Lora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e Louis-Ferdinand</w:t>
        <w:tab/>
        <w:tab/>
        <w:t>Thomas McClel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ex Santos</w:t>
        <w:tab/>
        <w:tab/>
        <w:tab/>
        <w:tab/>
        <w:t>Julio Sie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ven Suber</w:t>
        <w:tab/>
        <w:tab/>
        <w:tab/>
        <w:t>Stephenie Tid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Yesmid Triana </w:t>
        <w:tab/>
        <w:tab/>
        <w:tab/>
        <w:t>Alberto Ve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egory Waite</w:t>
        <w:tab/>
        <w:tab/>
        <w:tab/>
        <w:t>Dayna-Marie Zi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4.</w:t>
        <w:tab/>
        <w:t>Approved removing individual names from the Substitute Teacher Ro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Almeida</w:t>
        <w:tab/>
        <w:tab/>
        <w:tab/>
        <w:t>Wilton Bridge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berto Castillo</w:t>
        <w:tab/>
        <w:tab/>
        <w:tab/>
        <w:t>Jwel Khliq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5.</w:t>
        <w:tab/>
        <w:t>Approved salary payment to Theresa Thielen as a result of a workers compensation judgment, from January 20, 2001 though December 14,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6.</w:t>
        <w:tab/>
        <w:t>Approved change in funding source for the New Jersey Youth Corps participant to New Jersey Youth Corps WIB: (Cassandra Mor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7.</w:t>
        <w:tab/>
        <w:t>Approved adjustment to salaries of staff based on equivalency credits, retroactive to February 1, 2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 xml:space="preserve"> </w:t>
        <w:tab/>
        <w:tab/>
        <w:tab/>
      </w:r>
      <w:r>
        <w:rPr>
          <w:u w:val="single"/>
        </w:rPr>
        <w:t xml:space="preserve">From </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m Bacchus</w:t>
        <w:tab/>
        <w:tab/>
        <w:t>$47,035</w:t>
        <w:tab/>
        <w:tab/>
        <w:t>$48,3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9)</w:t>
        <w:tab/>
        <w:tab/>
        <w:t>(MA+30,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holas Timpone</w:t>
        <w:tab/>
        <w:tab/>
        <w:t>$36,819</w:t>
        <w:tab/>
        <w:tab/>
        <w:t>$38,6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4)</w:t>
        <w:tab/>
        <w:tab/>
        <w:t>(BA+30,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lores Pereira</w:t>
        <w:tab/>
        <w:tab/>
        <w:t>$36,819</w:t>
        <w:tab/>
        <w:tab/>
        <w:t>$38,6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4)</w:t>
        <w:tab/>
        <w:tab/>
        <w:t>(BA+30,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8.</w:t>
        <w:tab/>
        <w:t>Approved compensation for teachers who served as mentors to teachers in the Provisional Rou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cita Davis</w:t>
        <w:tab/>
        <w:tab/>
        <w:tab/>
        <w:tab/>
        <w:t>Joann Salom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So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02-C109.</w:t>
        <w:tab/>
        <w:t>Accepted resignations/retirements/documentation for decea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r>
        <w:rPr/>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ia Anderson</w:t>
        <w:tab/>
        <w:tab/>
        <w:t>Tchr./JFKHS</w:t>
        <w:tab/>
        <w:tab/>
        <w:t>3/31/02</w:t>
        <w:tab/>
        <w:t>Dec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Barber</w:t>
        <w:tab/>
        <w:tab/>
        <w:tab/>
        <w:t>Tchr./No. 18</w:t>
        <w:tab/>
        <w:tab/>
        <w:t>3/18/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a Gettes</w:t>
        <w:tab/>
        <w:tab/>
        <w:t>Tchr./DSS</w:t>
        <w:tab/>
        <w:tab/>
        <w:t>3/8/02</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Isaac</w:t>
        <w:tab/>
        <w:tab/>
        <w:tab/>
        <w:t>Tchr./EHS</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Thomas</w:t>
        <w:tab/>
        <w:tab/>
        <w:t>Tchr./No. 6</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haireddin Varoqua</w:t>
        <w:tab/>
        <w:t>Tchr./No. 9</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Wilson</w:t>
        <w:tab/>
        <w:tab/>
        <w:t>Tchr./No. 28</w:t>
        <w:tab/>
        <w:tab/>
        <w:t>3/18/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n Zager</w:t>
        <w:tab/>
        <w:tab/>
        <w:t>Tchr./EHS</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a DeSisto</w:t>
        <w:tab/>
        <w:tab/>
        <w:tab/>
        <w:t>Fd. Serv./No. 27</w:t>
        <w:tab/>
        <w:t>3/14/02</w:t>
        <w:tab/>
        <w:t>Dec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Amod Field </w:t>
        <w:tab/>
        <w:tab/>
        <w:tab/>
        <w:t>Inst. Asst./GFA</w:t>
        <w:tab/>
        <w:t>2/16/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umersindo Garcia</w:t>
        <w:tab/>
        <w:tab/>
        <w:t>Sec. Guard/No. 25</w:t>
        <w:tab/>
        <w:t>3/20/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hard Garofalo</w:t>
        <w:tab/>
        <w:tab/>
        <w:t>Dept. Head/JFKHS</w:t>
        <w:tab/>
        <w:t>9/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sto Morales</w:t>
        <w:tab/>
        <w:tab/>
        <w:t>Cust./NSW</w:t>
        <w:tab/>
        <w:tab/>
        <w:t>3/18/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ma Stinson</w:t>
        <w:tab/>
        <w:tab/>
        <w:t>Fd. Serv./No. 6</w:t>
        <w:tab/>
        <w:t>3/1/02</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0.</w:t>
        <w:tab/>
        <w:t>Approved separation of employment for cafeteria monitors due to 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elyn Roman</w:t>
        <w:tab/>
        <w:tab/>
        <w:tab/>
        <w:t>Ali Sult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ura Monaste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1.</w:t>
        <w:tab/>
        <w:t>Approved hiring Weiss Ecology Center as a consultant to make a presentation for EARTH Academy students on endangered species and raptor education, at an amount not to exceed $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2.</w:t>
        <w:tab/>
        <w:t>Approved employing instructional and support staff according to the procedures and guidelines of Adult Education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landa Hurtado Negrete</w:t>
        <w:tab/>
        <w:tab/>
        <w:t>Montserrat Carril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C113.</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alba Correa</w:t>
        <w:tab/>
        <w:t>Tchr./DAS</w:t>
        <w:tab/>
        <w:tab/>
        <w:t>4/1/02-5/1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leste Dunham</w:t>
        <w:tab/>
        <w:t>Tchr./MLK</w:t>
        <w:tab/>
        <w:tab/>
        <w:t>4/1/02-6/30/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Guarente</w:t>
        <w:tab/>
        <w:t>Tchr./No. 24</w:t>
        <w:tab/>
        <w:tab/>
        <w:t>5/6/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Holland</w:t>
        <w:tab/>
        <w:t>Tchr./No. 21</w:t>
        <w:tab/>
        <w:tab/>
        <w:t>3/1/02-5/31/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Korman</w:t>
        <w:tab/>
        <w:t>Tchr./No. 7</w:t>
        <w:tab/>
        <w:tab/>
        <w:t>3/5/02-4/19/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Malzone</w:t>
        <w:tab/>
        <w:t>Tchr./RPHS</w:t>
        <w:tab/>
        <w:tab/>
        <w:t>5/1/02-5/31/02</w:t>
        <w:tab/>
      </w:r>
      <w:r>
        <w:rPr>
          <w:spacing w:val="-30"/>
        </w:rPr>
        <w:t>Ext.</w:t>
      </w:r>
      <w:r>
        <w:rPr/>
        <w:t xml:space="preserve"> 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il Milstein</w:t>
        <w:tab/>
        <w:tab/>
        <w:t>Tchr./No. 19</w:t>
        <w:tab/>
        <w:tab/>
        <w:t>4/9/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ine Mininni</w:t>
        <w:tab/>
        <w:t>Tchr./No. 12</w:t>
        <w:tab/>
        <w:tab/>
        <w:t>3/13/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Musico</w:t>
        <w:tab/>
        <w:t>Tchr./No. 13</w:t>
        <w:tab/>
        <w:tab/>
        <w:t>3/5/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Pontillo</w:t>
        <w:tab/>
        <w:t>Psych./MLK</w:t>
        <w:tab/>
        <w:tab/>
        <w:t>3/18/02-3/21/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y Rau</w:t>
        <w:tab/>
        <w:tab/>
        <w:t>Tchr./No. 13</w:t>
        <w:tab/>
        <w:tab/>
        <w:t>3/11/02-4/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ella Simadiris</w:t>
        <w:tab/>
        <w:t>Tchr./No. 26</w:t>
        <w:tab/>
        <w:tab/>
        <w:t>6/18/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uglas Wight</w:t>
        <w:tab/>
        <w:t>Tchr./No. 29</w:t>
        <w:tab/>
        <w:tab/>
        <w:t>3/5/02-3/15/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spacing w:val="-30"/>
        </w:rPr>
        <w:t>Kimberlyn Wimberly</w:t>
      </w:r>
      <w:r>
        <w:rPr/>
        <w:tab/>
        <w:t>Tchr./No. 6</w:t>
        <w:tab/>
        <w:tab/>
        <w:t>4/1/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spacing w:val="-30"/>
        </w:rPr>
        <w:t>Casandra</w:t>
      </w:r>
      <w:r>
        <w:rPr/>
        <w:t xml:space="preserve"> </w:t>
      </w:r>
      <w:r>
        <w:rPr>
          <w:spacing w:val="-30"/>
        </w:rPr>
        <w:t>Yarvorough</w:t>
      </w:r>
      <w:r>
        <w:rPr/>
        <w:tab/>
        <w:t>Tchr./MLK</w:t>
        <w:tab/>
        <w:tab/>
        <w:t>5/1/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Brown</w:t>
        <w:tab/>
        <w:t>Inst. Asst./EHS</w:t>
        <w:tab/>
        <w:t>4/1/02-4/30/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wis Demopoulos</w:t>
        <w:tab/>
        <w:t>Sec. Guard/No. 9</w:t>
        <w:tab/>
        <w:t>4/10/02-4/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ry Dumas</w:t>
        <w:tab/>
        <w:t>Fd. Serv./RCS</w:t>
        <w:tab/>
        <w:t>2/6/02-3/15/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Esposito</w:t>
        <w:tab/>
        <w:t>Maint./Facilities</w:t>
        <w:tab/>
        <w:t>2/18/02-3/22/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any Mercado</w:t>
        <w:tab/>
        <w:t>Sec./Personnel</w:t>
        <w:tab/>
        <w:t>4/1/02-4/15/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Ocasio</w:t>
        <w:tab/>
        <w:t>Inst. Asst./No. 21</w:t>
        <w:tab/>
        <w:t>3/1/02-3/31/02</w:t>
        <w:tab/>
        <w:t xml:space="preserve">Ext. Medic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Quispe</w:t>
        <w:tab/>
        <w:tab/>
        <w:t>Inst. Asst./No. 15</w:t>
        <w:tab/>
        <w:t>1/29/02-5/17/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Santiago</w:t>
        <w:tab/>
        <w:t>Sec./Bus. Off.</w:t>
        <w:tab/>
        <w:t>3/25/02-4/1/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Somers</w:t>
        <w:tab/>
        <w:t>Maint./Facilities</w:t>
        <w:tab/>
        <w:t>3/28/02-4/26/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C114.</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cedes Cedano</w:t>
        <w:tab/>
        <w:tab/>
        <w:t>Tchr./EWK</w:t>
        <w:tab/>
        <w:tab/>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Pontillo</w:t>
        <w:tab/>
        <w:tab/>
        <w:t>Psych./MLK</w:t>
        <w:tab/>
        <w:tab/>
        <w:tab/>
        <w:t>3/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Reed</w:t>
        <w:tab/>
        <w:tab/>
        <w:tab/>
        <w:t>Tchr./EHS</w:t>
        <w:tab/>
        <w:tab/>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uglas Wight</w:t>
        <w:tab/>
        <w:tab/>
        <w:t>Tchr./No. 29</w:t>
        <w:tab/>
        <w:tab/>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Baskinger</w:t>
        <w:tab/>
        <w:tab/>
        <w:t>Fd. Serv./No. 7</w:t>
        <w:tab/>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litza Callegari</w:t>
        <w:tab/>
        <w:tab/>
        <w:t>Inst. Asst./No. 3</w:t>
        <w:tab/>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ry Dumas</w:t>
        <w:tab/>
        <w:tab/>
        <w:t>Fd. Serv./RCS</w:t>
        <w:tab/>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Esposito</w:t>
        <w:tab/>
        <w:tab/>
        <w:t>Maint./Facilities</w:t>
        <w:tab/>
        <w:tab/>
        <w:t>3/2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Santiago</w:t>
        <w:tab/>
        <w:tab/>
        <w:t>Sec./Bus. Off.</w:t>
        <w:tab/>
        <w:tab/>
        <w:t>4/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Stuart</w:t>
        <w:tab/>
        <w:tab/>
        <w:t>Inst. Asst./No. 27</w:t>
        <w:tab/>
        <w:tab/>
        <w:t>3/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Thomas</w:t>
        <w:tab/>
        <w:tab/>
        <w:t>Inst. Asst./No. 2</w:t>
        <w:tab/>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5.</w:t>
        <w:tab/>
        <w:t>Approved changing position control number 1723 from Supervisor of Science to Coordinator of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Davila</w:t>
        <w:tab/>
        <w:t>Cafe. Monitor/No. 17</w:t>
        <w:tab/>
        <w:t>$6.75/hr.</w:t>
        <w:tab/>
        <w:t>4/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tis McBurroughs</w:t>
        <w:tab/>
        <w:t>Cafe. Monitor/No. 26</w:t>
        <w:tab/>
        <w:t>$6.75/hr.</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7.</w:t>
        <w:tab/>
        <w:t>Approved hiring Management and Evaluation Associates, Inc. as a consultant to provide services designed to meet the comprehensive school assessment and School Accountability Plan requirements of the Title I School Improvement Accountability Grant Program, from April 1, 2002 through October 31, 2002,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8.</w:t>
        <w:tab/>
        <w:t>Approved compensation for Robert Lynch as teacher for the 21</w:t>
      </w:r>
      <w:r>
        <w:rPr>
          <w:vertAlign w:val="superscript"/>
        </w:rPr>
        <w:t>st</w:t>
      </w:r>
      <w:r>
        <w:rPr/>
        <w:t xml:space="preserve"> Century After School Program at John F. Kennedy High School, beginning April 10, 2002 through June 15, 2002, at an amount not to exceed $5,34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9.</w:t>
        <w:tab/>
        <w:t>Approved hiring Howard Topoff as a consultant to conduct a workshop for the 8</w:t>
      </w:r>
      <w:r>
        <w:rPr>
          <w:vertAlign w:val="superscript"/>
        </w:rPr>
        <w:t>th</w:t>
      </w:r>
      <w:r>
        <w:rPr/>
        <w:t xml:space="preserve"> Grade Science GEPA Multi-Media Program on May 7, 2002,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nstance Harrell</w:t>
        <w:tab/>
        <w:t>LDTC/EHS</w:t>
        <w:tab/>
        <w:t>Grant Spec./Cen. Off.</w:t>
        <w:tab/>
        <w:t>4/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2.</w:t>
        <w:tab/>
        <w:t>Approved compensation for staff of Martin Luther King, Jr. School attending workshops to assist with Harcourt Brace implementation and classroom learning center environment, from May 4 through June 30, 2002, at an amount not to exceed $30,3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Iandoli</w:t>
        <w:tab/>
        <w:tab/>
        <w:tab/>
        <w:tab/>
        <w:t>Carmen Al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aina Anderson</w:t>
        <w:tab/>
        <w:tab/>
        <w:tab/>
        <w:t>Laura Br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ann Crotty</w:t>
        <w:tab/>
        <w:tab/>
        <w:tab/>
        <w:t>Catherine Darg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DeOliveira</w:t>
        <w:tab/>
        <w:tab/>
        <w:tab/>
        <w:t>Kathleen Donn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Faris</w:t>
        <w:tab/>
        <w:tab/>
        <w:tab/>
        <w:tab/>
        <w:t>Brenda Gr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y Hjembo</w:t>
        <w:tab/>
        <w:tab/>
        <w:tab/>
        <w:t>Rosemarie Iz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mira Kat</w:t>
        <w:tab/>
        <w:tab/>
        <w:tab/>
        <w:tab/>
        <w:t>Priscilla K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Mack</w:t>
        <w:tab/>
        <w:tab/>
        <w:tab/>
        <w:tab/>
        <w:t>Jaime Matte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a Ortiz</w:t>
        <w:tab/>
        <w:tab/>
        <w:tab/>
        <w:tab/>
        <w:t>Merle Poz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Rando</w:t>
        <w:tab/>
        <w:tab/>
        <w:tab/>
        <w:tab/>
        <w:t>Kathleen Ri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Ringer</w:t>
        <w:tab/>
        <w:tab/>
        <w:tab/>
        <w:tab/>
        <w:t>Gladys Riv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Valdivia</w:t>
        <w:tab/>
        <w:tab/>
        <w:tab/>
        <w:t>Lynn Van Dy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Willis</w:t>
        <w:tab/>
        <w:tab/>
        <w:tab/>
        <w:t>Cassandra Yarbo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queda Vargas</w:t>
        <w:tab/>
        <w:tab/>
        <w:tab/>
        <w:t>Luz Varg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 Paternoster</w:t>
        <w:tab/>
        <w:tab/>
        <w:tab/>
        <w:t>Ruben Alon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marie Barlikas</w:t>
        <w:tab/>
        <w:tab/>
        <w:tab/>
        <w:t>Jennifer Batche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rlyn Bowman</w:t>
        <w:tab/>
        <w:tab/>
        <w:tab/>
        <w:t>Carmen Cor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y Fiorito</w:t>
        <w:tab/>
        <w:tab/>
        <w:tab/>
        <w:tab/>
        <w:t>Stefania Gagliar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da Garcia</w:t>
        <w:tab/>
        <w:tab/>
        <w:tab/>
        <w:tab/>
        <w:t>Deborah Gess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t Hunter</w:t>
        <w:tab/>
        <w:tab/>
        <w:tab/>
        <w:t>Catherine McG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rnard Moore</w:t>
        <w:tab/>
        <w:tab/>
        <w:tab/>
        <w:t>Michelle Moy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Osorio</w:t>
        <w:tab/>
        <w:tab/>
        <w:tab/>
        <w:tab/>
        <w:t>Eva Razz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Roberts</w:t>
        <w:tab/>
        <w:tab/>
        <w:tab/>
        <w:t>Carmen R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Stewart</w:t>
        <w:tab/>
        <w:tab/>
        <w:tab/>
        <w:t>Alcira Tamb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Sa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Connors</w:t>
        <w:tab/>
        <w:t>Tchr./No. 5</w:t>
        <w:tab/>
        <w:tab/>
        <w:tab/>
        <w:t>$39,949</w:t>
        <w:tab/>
        <w:t>4/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Bishop</w:t>
        <w:tab/>
        <w:t>HSCL/No. 17</w:t>
        <w:tab/>
        <w:tab/>
        <w:t>$10/h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5.</w:t>
        <w:tab/>
        <w:t>Approved compensation for Grace Giglio as administrator for the ESPA Computer Saturday Program at School No. 16, from April 13-27, 2002, at an amount not to exceed $66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6.</w:t>
        <w:tab/>
        <w:t>Approved compensation for teachers of School No. 16 working in the ESPA Computer Saturday Program, from April 13-27, 2002, at an amount not to exceed $2,11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Lantka</w:t>
        <w:tab/>
        <w:tab/>
        <w:tab/>
        <w:tab/>
        <w:t>Brenda Law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Quispe</w:t>
        <w:tab/>
        <w:tab/>
        <w:tab/>
        <w:tab/>
        <w:t>Arleen We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ice Filipp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7.</w:t>
        <w:tab/>
        <w:t>Approved compensation for Graciela Todaro as security guard for the ESPA Computer Saturday Program at School No. 16, from April 13-27, 2002, at an amount not to exceed $27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9.</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Jeannette Kropiewnicki</w:t>
        <w:tab/>
        <w:t>Tchr./No. 8</w:t>
        <w:tab/>
        <w:tab/>
        <w:t>$36,219</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0.</w:t>
        <w:tab/>
        <w:t>Approved compensation for staff of School No. 18 working in the ESPA after school program, from January to April 2002, at an amount not to exceed $8,9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chel Deutsch</w:t>
        <w:tab/>
        <w:tab/>
        <w:tab/>
        <w:t>Dana Fi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on Thompson</w:t>
        <w:tab/>
        <w:tab/>
        <w:tab/>
        <w:t>Dorothy Yilma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Garcia</w:t>
        <w:tab/>
        <w:tab/>
        <w:tab/>
        <w:t>Julie Con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aig McPhee</w:t>
        <w:tab/>
        <w:tab/>
        <w:tab/>
        <w:t>Anne Donn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Pressburger</w:t>
        <w:tab/>
        <w:tab/>
        <w:tab/>
        <w:t>Amanda Konec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Barbara</w:t>
        <w:tab/>
        <w:tab/>
        <w:tab/>
        <w:t>Ronald Bar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Marie Urgovitch</w:t>
        <w:tab/>
        <w:tab/>
        <w:t>Craig Sie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Bar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1.</w:t>
        <w:tab/>
        <w:t>Approved transferring Raymond Guarino from position control number 1147, physical education teacher at School No. 12, to a temporary position control number under location 5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C132.</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don Smith</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3.</w:t>
        <w:tab/>
        <w:t>Approved employing student in community service according to the procedures and guidelines of New Jersey Youth Corps Program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dre Bradley</w:t>
        <w:tab/>
        <w:tab/>
        <w:tab/>
        <w:t>Nikefa Lynnee Culbr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dieshia Donnell</w:t>
        <w:tab/>
        <w:tab/>
        <w:tab/>
        <w:t>Satoya Ever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issel Hernandez</w:t>
        <w:tab/>
        <w:tab/>
        <w:tab/>
        <w:t>Larry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nika Jones</w:t>
        <w:tab/>
        <w:tab/>
        <w:tab/>
        <w:t>Cynthia LaRo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toya Lesane</w:t>
        <w:tab/>
        <w:tab/>
        <w:tab/>
        <w:t>Dennis Lew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recious McLaurin</w:t>
        <w:tab/>
        <w:tab/>
        <w:tab/>
        <w:t>Julio Picha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Erin Danielle Price </w:t>
        <w:tab/>
        <w:tab/>
        <w:tab/>
        <w:t>Jose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lyn Rodriguez</w:t>
        <w:tab/>
        <w:tab/>
        <w:tab/>
        <w:t>David Roy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mar Smith</w:t>
        <w:tab/>
        <w:tab/>
        <w:tab/>
        <w:tab/>
        <w:t>Nakeya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chelle Stepney</w:t>
        <w:tab/>
        <w:tab/>
        <w:tab/>
        <w:t>Marquan Wes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tora Lenell Wright</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C134.</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Location</w:t>
      </w:r>
      <w:r>
        <w:rPr/>
        <w:tab/>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Jones</w:t>
        <w:tab/>
        <w:tab/>
        <w:tab/>
        <w:t>School Community Liaison</w:t>
        <w:tab/>
        <w:t>4/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C135.</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Location</w:t>
      </w:r>
      <w:r>
        <w:rPr/>
        <w:tab/>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Clarken</w:t>
        <w:tab/>
        <w:tab/>
        <w:t>Cafe. Monitor/No. 27</w:t>
        <w:tab/>
        <w:tab/>
        <w:t>4/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6.</w:t>
        <w:tab/>
        <w:t>Approved transferring Claudine Mininni from position control number 2420 to location 594, effective April 1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7.</w:t>
        <w:tab/>
        <w:t>Approved restoring 3 days to the sick bank of Beverly Gusler as per settlement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8.</w:t>
        <w:tab/>
        <w:t>Approved collaboration with the Arab American Civic Organization for a Cultural Enrichment and Arabic Language Program at Charles J. Riley/School No. 9, for the 2002-2003 school year, at an amount not to exceed $4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9.</w:t>
        <w:tab/>
        <w:t>Approved the professional service contract with Tri-Tech Environmental Engineering, Inc., for environmental services district wide and for three year AHERA re-inspection, at an amount not to exceed $5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0.</w:t>
        <w:tab/>
        <w:t>Approved compensation for staff of School No. 3 attending after school training as per Implementation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lena Badea</w:t>
        <w:tab/>
        <w:tab/>
        <w:tab/>
        <w:t>Gina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1.</w:t>
        <w:tab/>
        <w:t>Approved compensation for Shirley Glaubach, Facilitator at School No. 3, for attending computer training as per Implementation Plan, at an amount not to exceed $6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2.</w:t>
        <w:tab/>
        <w:t>Approved compensation for staff working in the Before and After Care Preschool Programs at Schools 2, 28 and Dale A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rdes Liriano</w:t>
        <w:tab/>
        <w:tab/>
        <w:tab/>
        <w:t>Andrea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ia Montalvo</w:t>
        <w:tab/>
        <w:tab/>
        <w:tab/>
        <w:t>Yris Bor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arita Perez</w:t>
        <w:tab/>
        <w:tab/>
        <w:tab/>
        <w:t>Julia Kalyousse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Gonzalez</w:t>
        <w:tab/>
        <w:tab/>
        <w:tab/>
        <w:t>Nicole Ne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a Elizabeth Bezerra</w:t>
        <w:tab/>
        <w:tab/>
        <w:t>Angela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nca M.</w:t>
        <w:tab/>
        <w:tab/>
        <w:tab/>
        <w:tab/>
        <w:t>Pedro Cresp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McDonald</w:t>
        <w:tab/>
        <w:tab/>
        <w:tab/>
        <w:t>Chris Prester-Re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Johnson</w:t>
        <w:tab/>
        <w:tab/>
        <w:tab/>
        <w:t>Gloria Bod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Cenicola</w:t>
        <w:tab/>
        <w:t>Soc. Wrkr./Early Childhood</w:t>
        <w:tab/>
        <w:t>$44,782 +</w:t>
        <w:tab/>
        <w:t>6/10/02</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4.</w:t>
        <w:tab/>
        <w:t>Approved employing student in community service according to the procedures and guidelines of New Jersey Youth Corps Program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Changa Blackmon</w:t>
        <w:tab/>
        <w:tab/>
        <w:t>Roberto Mor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kie Han</w:t>
        <w:tab/>
        <w:tab/>
        <w:t>Tchr./No. 9</w:t>
        <w:tab/>
        <w:tab/>
        <w:tab/>
        <w:t>$39,349</w:t>
        <w:tab/>
        <w:t>5/1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6.</w:t>
        <w:tab/>
        <w:t>Approved compensation for staff of School No. 10 attending after school computer training at ETTC on April 22 and 29,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Compesi</w:t>
        <w:tab/>
        <w:tab/>
        <w:tab/>
        <w:t>Kenneth Eat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Esquiche</w:t>
        <w:tab/>
        <w:tab/>
        <w:tab/>
        <w:t>Alice Filipp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Geigerich</w:t>
        <w:tab/>
        <w:tab/>
        <w:tab/>
        <w:t>Rebecca Gog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rly Hill</w:t>
        <w:tab/>
        <w:tab/>
        <w:tab/>
        <w:tab/>
        <w:t>Rosalind Hirschbe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nca Martinez</w:t>
        <w:tab/>
        <w:tab/>
        <w:tab/>
        <w:t>Alberta Monro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Neubauer</w:t>
        <w:tab/>
        <w:tab/>
        <w:tab/>
        <w:t>Lauren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anita Williams</w:t>
        <w:tab/>
        <w:tab/>
        <w:tab/>
        <w:t>Antoinette Yo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7.</w:t>
        <w:tab/>
        <w:t>Approved compensation for staff of School No. 10 attending after school computer training at ETTC on April 22 and 29,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Brazer</w:t>
        <w:tab/>
        <w:tab/>
        <w:tab/>
        <w:t>Joann Compe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Deluccia</w:t>
        <w:tab/>
        <w:tab/>
        <w:tab/>
        <w:t>Angelique Eat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zandaa Gillespie</w:t>
        <w:tab/>
        <w:tab/>
        <w:tab/>
        <w:t>Mary Gord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ry Hoffman</w:t>
        <w:tab/>
        <w:tab/>
        <w:tab/>
        <w:t>Barbara Mala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ne Mierop</w:t>
        <w:tab/>
        <w:tab/>
        <w:tab/>
        <w:t>Laura Os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olly Sparano</w:t>
        <w:tab/>
        <w:tab/>
        <w:tab/>
        <w:t>Lourdes Tub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Veal</w:t>
        <w:tab/>
        <w:tab/>
        <w:tab/>
        <w:tab/>
        <w:t>Audrey Wi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8.</w:t>
        <w:tab/>
        <w:t>Approved change in funding source for the New Jersey Youth Corps WIB particip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ystle Benitez</w:t>
        <w:tab/>
        <w:tab/>
        <w:tab/>
        <w:t>Anita Carr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rice Crawley</w:t>
        <w:tab/>
        <w:tab/>
        <w:tab/>
        <w:t>Marcos G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quena Herring</w:t>
        <w:tab/>
        <w:tab/>
        <w:tab/>
        <w:t>Cindy Mor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Teja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9.</w:t>
        <w:tab/>
        <w:t>Approved change in funding source for the New Jersey Youth Corps WIB particip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nia Edwards</w:t>
        <w:tab/>
        <w:tab/>
        <w:tab/>
        <w:t>Terrance Pomp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raldo Rivera</w:t>
        <w:tab/>
        <w:tab/>
        <w:tab/>
        <w:t>Joanna So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een Spu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0.</w:t>
        <w:tab/>
        <w:t>Approved compensation for staff of BUILD Academy working in the after school program,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Finley</w:t>
        <w:tab/>
        <w:tab/>
        <w:tab/>
        <w:t>Michelle Van Ho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1.</w:t>
        <w:tab/>
        <w:t>Approved hiring Craig Redmond of C. Dreams as a consultant to present a cultural awareness program at School No. 4 on March 22, 2002,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2.</w:t>
        <w:tab/>
        <w:t>Approved creating a personal aide position at Norman S. Weir School, effective April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3.</w:t>
        <w:tab/>
        <w:t>Approved compensation for teachers participating in after school in-service training on the writing process, on April 17, 24, May 8 and 15, 2002, at an amount not to exceed $8,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Sole</w:t>
        <w:tab/>
        <w:tab/>
        <w:tab/>
        <w:t>Beverly DeSal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Jenkins</w:t>
        <w:tab/>
        <w:tab/>
        <w:tab/>
        <w:t>Claudia Delg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Gary</w:t>
        <w:tab/>
        <w:tab/>
        <w:tab/>
        <w:tab/>
        <w:t>Helen Benica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lmadeliz Vega</w:t>
        <w:tab/>
        <w:tab/>
        <w:tab/>
        <w:t>Janette Sel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e Tierney</w:t>
        <w:tab/>
        <w:tab/>
        <w:tab/>
        <w:tab/>
        <w:t>Judy Zanga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abi Chakrabarti</w:t>
        <w:tab/>
        <w:tab/>
        <w:tab/>
        <w:t>Kathy Popad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en Epstein</w:t>
        <w:tab/>
        <w:tab/>
        <w:tab/>
        <w:t>Layne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Ferrangino</w:t>
        <w:tab/>
        <w:tab/>
        <w:tab/>
        <w:t>Mary LaSa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ke Riley</w:t>
        <w:tab/>
        <w:tab/>
        <w:tab/>
        <w:tab/>
        <w:t>Monica Flo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Mongelli</w:t>
        <w:tab/>
        <w:tab/>
        <w:tab/>
        <w:t>Rosanna Mong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zanne Steig</w:t>
        <w:tab/>
        <w:tab/>
        <w:tab/>
        <w:t>Maria Sa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va Tronci</w:t>
        <w:tab/>
        <w:tab/>
        <w:tab/>
        <w:tab/>
        <w:t>Wendy C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nston Per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4.</w:t>
        <w:tab/>
        <w:t>Approved compensation for Dwayne Maultsby for peer mediation co-curricular activities during the 2001-2002 school year, at an amount not to exceed $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5.</w:t>
        <w:tab/>
        <w:t>Approved compensation for staff of Eastside High School working in the HSPA/HSPT Saturday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nie Pettreson</w:t>
        <w:tab/>
        <w:tab/>
        <w:tab/>
        <w:t>Jorge De La Tor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Acker</w:t>
        <w:tab/>
        <w:tab/>
        <w:tab/>
        <w:t>James Av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muel Ayres</w:t>
        <w:tab/>
        <w:tab/>
        <w:tab/>
        <w:t>Evelio Chav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Carrie Davis </w:t>
        <w:tab/>
        <w:tab/>
        <w:tab/>
        <w:tab/>
        <w:t>Roosevelt De Los Sa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Dorino</w:t>
        <w:tab/>
        <w:tab/>
        <w:tab/>
        <w:t>Thomas Easterbr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Giuliano</w:t>
        <w:tab/>
        <w:tab/>
        <w:tab/>
        <w:t>Eloy Huamanchu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Koegler</w:t>
        <w:tab/>
        <w:tab/>
        <w:tab/>
        <w:t>Jane Le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Malave</w:t>
        <w:tab/>
        <w:tab/>
        <w:tab/>
        <w:t>Lauren McCart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McKeon</w:t>
        <w:tab/>
        <w:tab/>
        <w:tab/>
        <w:t>Yasmin Riv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1440" w:hanging="1440"/>
        <w:rPr/>
      </w:pPr>
      <w:r>
        <w:rPr/>
        <w:tab/>
        <w:t>Shari Valenz</w:t>
        <w:tab/>
        <w:tab/>
        <w:tab/>
        <w:tab/>
        <w:t>Patricia Valenz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Walter</w:t>
        <w:tab/>
        <w:tab/>
        <w:tab/>
        <w:tab/>
        <w:t>Dilbert Yildir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Zimmer</w:t>
        <w:tab/>
        <w:tab/>
        <w:tab/>
        <w:t>Elizabeth Bab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Allen</w:t>
        <w:tab/>
        <w:tab/>
        <w:tab/>
        <w:tab/>
        <w:t>Mary Prenderg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stelle Howard</w:t>
        <w:tab/>
        <w:tab/>
        <w:tab/>
        <w:t>Mark Fis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6.</w:t>
        <w:tab/>
        <w:t>Approved compensation for Joann Pezzano as test coordinator for preparation of test materials for School No. 11, on April 15, 2002, at an amount not to exceed $57.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7.</w:t>
        <w:tab/>
        <w:t>Approved creating a personal aide position for one on one instruction as required by the special education pre-school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a Medina</w:t>
        <w:tab/>
        <w:t>Inst. Asst./ELC</w:t>
        <w:tab/>
        <w:tab/>
        <w:t>$25,427</w:t>
        <w:tab/>
        <w:t>5/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DeJesus</w:t>
        <w:tab/>
        <w:t>Secretary/No. 8</w:t>
        <w:tab/>
        <w:tab/>
        <w:t>$23,489</w:t>
        <w:tab/>
        <w:t>5/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0.</w:t>
        <w:tab/>
        <w:t>Approved compensation for coaches to fill vacancy in the Spring 2002 Sports Program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leen Breen-Lopez</w:t>
        <w:tab/>
        <w:tab/>
        <w:t>Joseph Andriu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1.</w:t>
        <w:tab/>
        <w:t>Approved hiring Diane Boesenberg of Snakes-N-Scales and Turtle Tales as a consultant to make a presentation for EARTH Academy students with a focus on endangered species, on February 22 and April 26, 2002, at an amount not to exceed $4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Bashkanji</w:t>
        <w:tab/>
        <w:t>Inst. Asst./No. 9</w:t>
        <w:tab/>
        <w:tab/>
        <w:t>$23,000</w:t>
        <w:tab/>
        <w:t>4/29/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3.</w:t>
        <w:tab/>
        <w:t>Approved compensation for staff to evaluate teachers in the mentoring program, at an amount not to exceed $1,9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Cardillo</w:t>
        <w:tab/>
        <w:tab/>
        <w:tab/>
        <w:t>Fran Drans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hard Sanducci</w:t>
        <w:tab/>
        <w:tab/>
        <w:tab/>
        <w:t>Paulette Wa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Walters-DiGiai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4.</w:t>
        <w:tab/>
        <w:t>Approved hiring consultants to evaluate teachers in the mentoring program, at an amount not to exceed $1,9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ttie Black</w:t>
        <w:tab/>
        <w:tab/>
        <w:tab/>
        <w:tab/>
        <w:t>Thomas Lubb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uce Segall</w:t>
        <w:tab/>
        <w:tab/>
        <w:tab/>
        <w:tab/>
        <w:t>Merle Whip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W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5.</w:t>
        <w:tab/>
        <w:t>Approved hiring Ana Mistral as a consultant to the Bilingual/ESL Department to provide assistance in the development and monitoring activities designed to comply with the Office for Civil Rights resolution agreement, from March through June 2002, at an amount not to exceed $7,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6.</w:t>
        <w:tab/>
        <w:t>Approved compensation for Wanda Koch for curriculum writing, at an amount not to exceed $33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7.</w:t>
        <w:tab/>
        <w:t>Approved contracting with Tullis Studio for professional services for classroom conversion and rear exit stairs for the Montclair Academy, at an amount not to exceed $6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8.</w:t>
        <w:tab/>
        <w:t>Approved compensation for William Molloy as teacher for the 21</w:t>
      </w:r>
      <w:r>
        <w:rPr>
          <w:vertAlign w:val="superscript"/>
        </w:rPr>
        <w:t>st</w:t>
      </w:r>
      <w:r>
        <w:rPr/>
        <w:t xml:space="preserve"> Century After School Program at School No. 4, beginning April 10, 2002 through June 15, 2002, at an amount not to exceed $1,78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reston Brown</w:t>
        <w:tab/>
        <w:t>Chief Cust./NSW</w:t>
        <w:tab/>
        <w:tab/>
        <w:t>$24,690</w:t>
        <w:tab/>
        <w:t>5/13/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0.</w:t>
        <w:tab/>
        <w:t>Approved hiring Mary Donovan as a consultant to provide professional services for parents and students, from April 25 through June 2002,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1.</w:t>
        <w:tab/>
        <w:t>Approved compensation for Greta Mills to provide cafeteria supervision during breakfast at School No. 2, from April 15 through June 21, 2002, at an amount not to exceed $808.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2.</w:t>
        <w:tab/>
        <w:t>Approved compensation for staff of School No. 8 attending a Comer conference in Maryland, from June 24-28, 2002, at an amount not to exceed $2,6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Joy Spinelli </w:t>
        <w:tab/>
        <w:tab/>
        <w:tab/>
        <w:tab/>
        <w:t>Jeanette Kropiewnic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ne Blackow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3.</w:t>
        <w:tab/>
        <w:t>Approved compensation for staff of School No. 8 serving as field trip chaperones in Washington, DC, beginning May 29-31, 2002, at an amount not to exceed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othy Burgis</w:t>
        <w:tab/>
        <w:tab/>
        <w:tab/>
        <w:t>Karen Pur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ibal Cintron</w:t>
        <w:tab/>
        <w:tab/>
        <w:tab/>
        <w:t>Steven Kay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Somoza</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4.</w:t>
        <w:tab/>
        <w:t>Approved compensation for staff of School No. 8 serving as drama/choir advisors after school in preparation of play/concert, at an amount not to exceed $79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Crespo</w:t>
        <w:tab/>
        <w:tab/>
        <w:tab/>
        <w:tab/>
        <w:t>Peter Somo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5.</w:t>
        <w:tab/>
        <w:t>Approved compensation for staff of School No. 8 for providing after school parent activities, on April 30 and May 8, 2002, at an amount not to exceed $33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 Ann Artigliere</w:t>
        <w:tab/>
        <w:tab/>
        <w:tab/>
        <w:t>Rose Gre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6.</w:t>
        <w:tab/>
        <w:t>Approved compensation for staff of School No. 13 participating in technology training, from May  1 through June 30, 2002, at an amount not to exceed $3,46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erine Harlak</w:t>
        <w:tab/>
        <w:tab/>
        <w:tab/>
        <w:t>Naomi Fr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retta Jones</w:t>
        <w:tab/>
        <w:tab/>
        <w:tab/>
        <w:t>Ray Le Cl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lison Lebowitz</w:t>
        <w:tab/>
        <w:tab/>
        <w:tab/>
        <w:t>John Kuzviwa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les Ferrer</w:t>
        <w:tab/>
        <w:tab/>
        <w:tab/>
        <w:t>Andre Riv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e Safian</w:t>
        <w:tab/>
        <w:tab/>
        <w:tab/>
        <w:tab/>
        <w:t>Deanna Rus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7.</w:t>
        <w:tab/>
        <w:t>Approved compensation for staff of School No. 13 participating in technology training, from May 1 through June 30, 2002,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Cleaves</w:t>
        <w:tab/>
        <w:tab/>
        <w:tab/>
        <w:t>Jesse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ac Alvarez</w:t>
        <w:tab/>
        <w:tab/>
        <w:tab/>
        <w:t>Mridula Bagro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a Hibbert</w:t>
        <w:tab/>
        <w:tab/>
        <w:tab/>
        <w:tab/>
        <w:t>Gerald Glis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8.</w:t>
        <w:tab/>
        <w:t>Approved compensation for Sherri Thompson for Jr. Home Girls Club co-curricular activities, for the 2001-2002 school year, at an amount not to exceed $1,3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79.</w:t>
        <w:tab/>
        <w:t>Approved hiring Strauss Esmay Associates, LLP, as a consultant to update the Policy and Regulation Manuals, beginning April 12, 2002, in the amount of $16,000.00 plus the costs of printing, binding and shi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a Alade</w:t>
        <w:tab/>
        <w:tab/>
        <w:t>Inst. Asst./GFA</w:t>
        <w:tab/>
        <w:tab/>
        <w:t>$28,426</w:t>
        <w:tab/>
        <w:t>9/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Alejo</w:t>
        <w:tab/>
        <w:tab/>
        <w:t>Inst. Asst./STARS Acad.</w:t>
        <w:tab/>
        <w:t>$23,234</w:t>
        <w:tab/>
        <w:t>5/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a Johnson</w:t>
        <w:tab/>
        <w:t>Perm. Sub./Nos. 10, 12</w:t>
        <w:tab/>
        <w:t>$22,000</w:t>
        <w:tab/>
        <w:t>5/13/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3.</w:t>
        <w:tab/>
        <w:t>Approved reassignment of staff in accordance with position control and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4.</w:t>
        <w:tab/>
        <w:t>Approved compensation for staff of School No. 28 working in the after school Title I School Improvement Accountability Grant Program, at an amount not to exceed $21,69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e Boyd</w:t>
        <w:tab/>
        <w:tab/>
        <w:tab/>
        <w:tab/>
        <w:t>Ronea Bund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Carter</w:t>
        <w:tab/>
        <w:tab/>
        <w:tab/>
        <w:t>Dianne Gall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yanna Gass</w:t>
        <w:tab/>
        <w:tab/>
        <w:tab/>
        <w:t>Freida Hilb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Papageorgis</w:t>
        <w:tab/>
        <w:tab/>
        <w:tab/>
        <w:t>Andrea Rand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bil Roland</w:t>
        <w:tab/>
        <w:tab/>
        <w:tab/>
        <w:tab/>
        <w:t>Illma Tho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5.</w:t>
        <w:tab/>
        <w:t>Approved compensation for Annette Oquendo as instructional assistant for the 21</w:t>
      </w:r>
      <w:r>
        <w:rPr>
          <w:vertAlign w:val="superscript"/>
        </w:rPr>
        <w:t>st</w:t>
      </w:r>
      <w:r>
        <w:rPr/>
        <w:t xml:space="preserve"> Century After School Program at School No. 20, beginning April 15, 2002 through June 15, 2002, at an amount not to exceed $1,7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6.</w:t>
        <w:tab/>
        <w:t>Approved compensation for Howard Baldwin to teach multimedia arts to middle school students at School No. 11, from March 5, through May 29, 2002, at an amount not to exceed $1,58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7.</w:t>
        <w:tab/>
        <w:t>Approved compensation for staff of School No. 20 for attending pre summer trek planning meetings on May 7 and 14, 2002, at an amount not to exceed $52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rn Abo</w:t>
        <w:tab/>
        <w:tab/>
        <w:tab/>
        <w:tab/>
        <w:t>Dawn Garrab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Williams</w:t>
        <w:tab/>
        <w:tab/>
        <w:tab/>
        <w:t>Eileen Kass-Kel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8.</w:t>
        <w:tab/>
        <w:t>Approved compensation for Rosemary Clive of School No. 20 for attending pre summer trek planning meetings on May 7 and 14, 2002, at an amount not to exceed $13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9.</w:t>
        <w:tab/>
        <w:t>Approved compensation for Dwayne Maultsby for Home Boys Club co-curricular activities, for the 2001-2002 school year, at an amount not to exceed $1,3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0.</w:t>
        <w:tab/>
        <w:t>Approved compensation for Maria Cobian as part time examiner and proctor according to the procedures and guidelines of GED Testing funds for the 2001-2002 school year, at an amount not to exceed $1,32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1.</w:t>
        <w:tab/>
        <w:t>Approved compensation for teacher for curriculum writing, at an amount not to exceed $3,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rry Stryker</w:t>
        <w:tab/>
        <w:tab/>
        <w:tab/>
        <w:t>Errol Stew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2.</w:t>
        <w:tab/>
        <w:t>Approved compensation for staff of School No. 24 for attendance at “Getting Ready For Reading” a reading recovery strategy, at an amount not to exceed $79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Hartung</w:t>
        <w:tab/>
        <w:tab/>
        <w:tab/>
        <w:t>Mary Sque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An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C193.</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ynaldo Acevedo</w:t>
        <w:tab/>
        <w:tab/>
        <w:tab/>
        <w:t>Balmukund Bha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yant Carter</w:t>
        <w:tab/>
        <w:tab/>
        <w:tab/>
        <w:t>Victoria Hey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Jackson</w:t>
        <w:tab/>
        <w:tab/>
        <w:tab/>
        <w:t>Janet Se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eer Shagweer</w:t>
        <w:tab/>
        <w:tab/>
        <w:tab/>
        <w:t>Dennis Sulliv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ia Thomas</w:t>
        <w:tab/>
        <w:tab/>
        <w:tab/>
        <w:t>Veneta Trabouls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le Woolri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C194.</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Location</w:t>
      </w:r>
      <w:r>
        <w:rPr/>
        <w:tab/>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ie Baker</w:t>
        <w:tab/>
        <w:tab/>
        <w:tab/>
        <w:t>Food Service Substitute</w:t>
        <w:tab/>
        <w:tab/>
        <w:t>4/1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5.</w:t>
        <w:tab/>
        <w:t>Approved compensation for Cynthia Liggians, Secretary at School No. 14, for support beyond regular work hours, at an amount not to exceed $21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6.</w:t>
        <w:tab/>
        <w:t>Approved compensation for School Management Team members at Martin Luther King, Jr. School for SMT committee meetings, during the 2001-2002 school year, at an amount not to exceed $3,99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ann Crotty</w:t>
        <w:tab/>
        <w:tab/>
        <w:tab/>
        <w:t>Linda DiMu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Grillo</w:t>
        <w:tab/>
        <w:tab/>
        <w:tab/>
        <w:tab/>
        <w:t>Nancy Gr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ie Izzi</w:t>
        <w:tab/>
        <w:tab/>
        <w:tab/>
        <w:t>Linda R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adys Rivera</w:t>
        <w:tab/>
        <w:tab/>
        <w:tab/>
        <w:t>Sherri Tho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a Razzak</w:t>
        <w:tab/>
        <w:tab/>
        <w:tab/>
        <w:tab/>
        <w:t>Joan Sola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Stewart</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7.</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 McCann</w:t>
        <w:tab/>
        <w:tab/>
        <w:t>Nurse/Cen. Off.</w:t>
        <w:tab/>
        <w:t>Nurse/No. 29</w:t>
        <w:tab/>
        <w:t>4/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 Sheridan</w:t>
        <w:tab/>
        <w:tab/>
        <w:t>Nurse/No. 29</w:t>
        <w:tab/>
        <w:t>Nurse/Cen. Off.</w:t>
        <w:tab/>
        <w:t>4/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cia Watson</w:t>
        <w:tab/>
        <w:t>Lead Monitor/MLK</w:t>
        <w:tab/>
        <w:tab/>
        <w:t>$7.30/hr.</w:t>
        <w:tab/>
        <w:t>4/29/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C199.</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Carilli</w:t>
        <w:tab/>
        <w:tab/>
        <w:t>Tchr./No. 14</w:t>
        <w:tab/>
        <w:tab/>
        <w:t>3/4/02-4/12/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Cooper</w:t>
        <w:tab/>
        <w:tab/>
        <w:t>Tchr./No. 14</w:t>
        <w:tab/>
        <w:tab/>
        <w:t>5/1/02-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Korman</w:t>
        <w:tab/>
        <w:t>Tchr./No. 7</w:t>
        <w:tab/>
        <w:tab/>
        <w:t>4/22/02-5/17/02</w:t>
        <w:tab/>
        <w:t>Ext.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Marchetti</w:t>
        <w:tab/>
        <w:t>Tchr./No. 15</w:t>
        <w:tab/>
        <w:tab/>
        <w:t>4/18/02-6/30/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spacing w:val="-30"/>
        </w:rPr>
        <w:t>Sammantha Petrullo</w:t>
      </w:r>
      <w:r>
        <w:rPr/>
        <w:tab/>
        <w:t>Tchr./EHS</w:t>
        <w:tab/>
        <w:tab/>
        <w:t>3/11/02-6/30/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Williams</w:t>
        <w:tab/>
        <w:t>Tchr./No. 6</w:t>
        <w:tab/>
        <w:tab/>
        <w:t>4/1/02-4/19/02</w:t>
        <w:tab/>
        <w:t>Ext.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spacing w:val="-30"/>
        </w:rPr>
        <w:t>Kimberlynn Wimberly</w:t>
      </w:r>
      <w:r>
        <w:rPr/>
        <w:tab/>
        <w:t>Tchr./No. 6</w:t>
        <w:tab/>
        <w:tab/>
        <w:t>4/1/02-5/31/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iva Dizenzo</w:t>
        <w:tab/>
        <w:t>Fd. Serv./JFKHS</w:t>
        <w:tab/>
        <w:t>4/1/02-5/27/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i Gilmore</w:t>
        <w:tab/>
        <w:t>Inst. Asst./NSW</w:t>
        <w:tab/>
        <w:t>4/3/02-5/3/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elyn Ulloa</w:t>
        <w:tab/>
        <w:tab/>
        <w:t>Inst. Asst./No. 9</w:t>
        <w:tab/>
        <w:t>4/8/02-5/16/02</w:t>
        <w:tab/>
      </w:r>
      <w:r>
        <w:rPr>
          <w:spacing w:val="-30"/>
        </w:rPr>
        <w:t>Medical/Family</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02-C200.</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r>
        <w:rPr/>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ffrey Avrin</w:t>
        <w:tab/>
        <w:tab/>
        <w:tab/>
        <w:t>Tchr./NSW</w:t>
        <w:tab/>
        <w:tab/>
        <w:t>7/1/02</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Banks</w:t>
        <w:tab/>
        <w:tab/>
        <w:tab/>
        <w:t>Tchr./No. 26</w:t>
        <w:tab/>
        <w:tab/>
        <w:t>7/1/02</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Caramella</w:t>
        <w:tab/>
        <w:tab/>
        <w:t>Tchr./No. 11</w:t>
        <w:tab/>
        <w:tab/>
        <w:t>7/1/02</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riam Lago</w:t>
        <w:tab/>
        <w:tab/>
        <w:tab/>
        <w:t>Tchr./No. 6</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ison McKee</w:t>
        <w:tab/>
        <w:tab/>
        <w:t>Tchr./PANTHER</w:t>
        <w:tab/>
        <w:t>7/1/02</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Quinn</w:t>
        <w:tab/>
        <w:tab/>
        <w:t>Tchr./JFKHS</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Walsh</w:t>
        <w:tab/>
        <w:tab/>
        <w:tab/>
        <w:t>Tchr./No. 11</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C201.</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Carilli</w:t>
        <w:tab/>
        <w:tab/>
        <w:tab/>
        <w:t>Tchr./No. 14</w:t>
        <w:tab/>
        <w:tab/>
        <w:tab/>
        <w:t>4/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a Hailstock-LaGarda</w:t>
        <w:tab/>
        <w:t>Tchr./No. 6</w:t>
        <w:tab/>
        <w:tab/>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slie Jones</w:t>
        <w:tab/>
        <w:tab/>
        <w:tab/>
        <w:t>Tchr./No. 17</w:t>
        <w:tab/>
        <w:tab/>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Josey-Gaskin</w:t>
        <w:tab/>
        <w:t>Tchr./No. 17</w:t>
        <w:tab/>
        <w:tab/>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Marchetti</w:t>
        <w:tab/>
        <w:tab/>
        <w:t>Tchr./No. 15</w:t>
        <w:tab/>
        <w:tab/>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esenia Roman</w:t>
        <w:tab/>
        <w:tab/>
        <w:t>Tchr./DAS</w:t>
        <w:tab/>
        <w:tab/>
        <w:tab/>
        <w:t>4/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any Mercado</w:t>
        <w:tab/>
        <w:tab/>
        <w:t>Sec./Personnel</w:t>
        <w:tab/>
        <w:tab/>
        <w:t>4/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2.</w:t>
        <w:tab/>
        <w:t>Approved compensation Regina Sheerin who served as a mentor to a teacher in the Provisional Rou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3.</w:t>
        <w:tab/>
        <w:t>Approved compensation for staff of Rosa Parks High School for preparing Pre Trek CES activities as a result of Whole School Reform implementation, at an amount not to exceed $6,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Babits</w:t>
        <w:tab/>
        <w:tab/>
        <w:tab/>
        <w:tab/>
        <w:t>Lucille Bing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ita Bittoni</w:t>
        <w:tab/>
        <w:tab/>
        <w:tab/>
        <w:tab/>
        <w:t>Amy B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Cannon</w:t>
        <w:tab/>
        <w:tab/>
        <w:tab/>
        <w:t>Maria DeBenedict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e Dearani</w:t>
        <w:tab/>
        <w:tab/>
        <w:tab/>
        <w:t>Mary Fier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Fletcher</w:t>
        <w:tab/>
        <w:tab/>
        <w:tab/>
        <w:t>Kim Free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yenne Fulmore</w:t>
        <w:tab/>
        <w:tab/>
        <w:tab/>
        <w:t>Vivian Ga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McKay-Gaston</w:t>
        <w:tab/>
        <w:tab/>
        <w:t>Susan Gl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Goch</w:t>
        <w:tab/>
        <w:tab/>
        <w:tab/>
        <w:t>Susan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Klein-Rothenberg</w:t>
        <w:tab/>
        <w:tab/>
        <w:t>Donna Kro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sia Kuzma</w:t>
        <w:tab/>
        <w:tab/>
        <w:tab/>
        <w:tab/>
        <w:t>Serge Laguer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Lombardi</w:t>
        <w:tab/>
        <w:tab/>
        <w:t>Matthew Mik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Mullen</w:t>
        <w:tab/>
        <w:tab/>
        <w:tab/>
        <w:tab/>
        <w:t>Inthumathy Nadaraj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Nambe</w:t>
        <w:tab/>
        <w:tab/>
        <w:tab/>
        <w:t>William Ne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Ollo</w:t>
        <w:tab/>
        <w:tab/>
        <w:tab/>
        <w:tab/>
        <w:t>Yudelnia Pau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a Puryear</w:t>
        <w:tab/>
        <w:tab/>
        <w:tab/>
        <w:t>David R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e Ruth</w:t>
        <w:tab/>
        <w:tab/>
        <w:tab/>
        <w:tab/>
        <w:t>Yasser Safw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t Smith</w:t>
        <w:tab/>
        <w:tab/>
        <w:tab/>
        <w:t>William Stor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isha Tuck</w:t>
        <w:tab/>
        <w:tab/>
        <w:tab/>
        <w:t>William Van Ol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ma Williams</w:t>
        <w:tab/>
        <w:tab/>
        <w:tab/>
        <w:t>Vladimir Zaitse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Cohen</w:t>
        <w:tab/>
        <w:tab/>
        <w:tab/>
        <w:t>Rafael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4.</w:t>
        <w:tab/>
        <w:t>Approved compensation for staff of Rosa Parks High School for attending CES Summer Trek, from June 24-26, 2002, at an amount not to exceed $5,1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Babits</w:t>
        <w:tab/>
        <w:tab/>
        <w:tab/>
        <w:tab/>
        <w:t>Lucille Bing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ita Bittoni</w:t>
        <w:tab/>
        <w:tab/>
        <w:tab/>
        <w:tab/>
        <w:t>Amy B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Cannon</w:t>
        <w:tab/>
        <w:tab/>
        <w:tab/>
        <w:t>Maria DeBenedict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e Dearani</w:t>
        <w:tab/>
        <w:tab/>
        <w:tab/>
        <w:t>Mary Fier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Fletcher</w:t>
        <w:tab/>
        <w:tab/>
        <w:tab/>
        <w:t>Kim Free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yenne Fulmore</w:t>
        <w:tab/>
        <w:tab/>
        <w:tab/>
        <w:t>Vivian Ga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McKay-Gaston</w:t>
        <w:tab/>
        <w:tab/>
        <w:t>Susan Gl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Goch</w:t>
        <w:tab/>
        <w:tab/>
        <w:tab/>
        <w:t>Susan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Klein-Rothenberg</w:t>
        <w:tab/>
        <w:tab/>
        <w:t>Donna Kro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sia Kuzma</w:t>
        <w:tab/>
        <w:tab/>
        <w:tab/>
        <w:tab/>
        <w:t>Serge Laguer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Lombardi</w:t>
        <w:tab/>
        <w:tab/>
        <w:t>Matthew Mik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Mullen</w:t>
        <w:tab/>
        <w:tab/>
        <w:tab/>
        <w:tab/>
        <w:t>Inthumathy Nadaraj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Nambe</w:t>
        <w:tab/>
        <w:tab/>
        <w:tab/>
        <w:t>William Ne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Ollo</w:t>
        <w:tab/>
        <w:tab/>
        <w:tab/>
        <w:tab/>
        <w:t>Yudelnia Pau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a Puryear</w:t>
        <w:tab/>
        <w:tab/>
        <w:tab/>
        <w:t>David R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e Ruth</w:t>
        <w:tab/>
        <w:tab/>
        <w:tab/>
        <w:tab/>
        <w:t>Yasser Safw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t Smith</w:t>
        <w:tab/>
        <w:tab/>
        <w:tab/>
        <w:t>William Stor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isha Tuck</w:t>
        <w:tab/>
        <w:tab/>
        <w:tab/>
        <w:t>William Van Ol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ma Williams</w:t>
        <w:tab/>
        <w:tab/>
        <w:tab/>
        <w:t>Vladimir Zaitse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Cohen</w:t>
        <w:tab/>
        <w:tab/>
        <w:tab/>
        <w:t>Rafael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5.</w:t>
        <w:tab/>
        <w:t>Approved compensation for Robina Puryear as CES Facilitator for planning committee meetings and workshops during May and June 2002, at an amount not to exceed $23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6.</w:t>
        <w:tab/>
        <w:t>Approved hiring Andres Lara as a consultant to provide students of Montclair Academy intense personal improvement techniques through communication on May 10, 17, 24 and 31, 2002, at an amount not to exceed $1,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7.</w:t>
        <w:tab/>
        <w:t>Approved contracting with Jack’s Petting Zoo for a carnival at Norman S. Weir School on June 11, 2002, at an amount not to exceed $38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8.</w:t>
        <w:tab/>
        <w:t>Approved employment of instructional and support staff according to the procedures and guidelines of Adult Basic Skills (ABE) funds, for the 2001-2002 school year: (Maria Cefa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Reichert</w:t>
        <w:tab/>
        <w:t>Tchr./No. 18</w:t>
        <w:tab/>
        <w:tab/>
        <w:tab/>
        <w:t>$36,219</w:t>
        <w:tab/>
        <w:t>3/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0.</w:t>
        <w:tab/>
        <w:t>Approved compensation for staff of School No. 5 to plan for Cultural Diversity Week on April 19, 2002, at an amount not to exceed $346.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Hecht</w:t>
        <w:tab/>
        <w:tab/>
        <w:tab/>
        <w:t>Derwin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elyn Pet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1.</w:t>
        <w:tab/>
        <w:t>Approved hiring Roberto Mercado as a consultant to perform at the 8</w:t>
      </w:r>
      <w:r>
        <w:rPr>
          <w:vertAlign w:val="superscript"/>
        </w:rPr>
        <w:t>th</w:t>
      </w:r>
      <w:r>
        <w:rPr/>
        <w:t xml:space="preserve"> grade graduation dance of School No. 18 on June 18, 2002, at an amount not to exceed $175.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2.</w:t>
        <w:tab/>
        <w:t>Approved assigning practicum and student teacher candidates from William Paterson University, Montclair State University and Caldwell College for late Spring and Fall semes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r>
      <w:r>
        <w:rPr>
          <w:u w:val="single"/>
        </w:rPr>
        <w:t>Name</w:t>
      </w:r>
      <w:r>
        <w:rPr/>
        <w:tab/>
        <w:tab/>
        <w:tab/>
        <w:tab/>
        <w:tab/>
      </w:r>
      <w:r>
        <w:rPr>
          <w:u w:val="single"/>
        </w:rPr>
        <w:t>University/College</w:t>
      </w:r>
      <w:r>
        <w:rPr/>
        <w:tab/>
        <w:tab/>
      </w:r>
      <w:r>
        <w:rPr>
          <w:u w:val="single"/>
        </w:rPr>
        <w:t>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hristin Gurarino</w:t>
        <w:tab/>
        <w:tab/>
        <w:tab/>
        <w:t>WPU</w:t>
        <w:tab/>
        <w:tab/>
        <w:tab/>
        <w:tab/>
        <w:t>No.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anet Congleton</w:t>
        <w:tab/>
        <w:tab/>
        <w:tab/>
        <w:t>WPU</w:t>
        <w:tab/>
        <w:tab/>
        <w:tab/>
        <w:tab/>
        <w:t>No.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auren Lockner</w:t>
        <w:tab/>
        <w:tab/>
        <w:tab/>
        <w:t>WPU</w:t>
        <w:tab/>
        <w:tab/>
        <w:tab/>
        <w:tab/>
        <w:t>No.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Ryan Jurgensen</w:t>
        <w:tab/>
        <w:tab/>
        <w:tab/>
        <w:t>WPU</w:t>
        <w:tab/>
        <w:tab/>
        <w:tab/>
        <w:tab/>
        <w:t>No.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Teresa Kralovich</w:t>
        <w:tab/>
        <w:tab/>
        <w:tab/>
        <w:t>WPU</w:t>
        <w:tab/>
        <w:tab/>
        <w:tab/>
        <w:tab/>
        <w:t>No.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athleen Moon</w:t>
        <w:tab/>
        <w:tab/>
        <w:tab/>
        <w:t>WPU</w:t>
        <w:tab/>
        <w:tab/>
        <w:tab/>
        <w:tab/>
        <w:t>No.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Voula Psarros</w:t>
        <w:tab/>
        <w:tab/>
        <w:tab/>
        <w:t>WPU</w:t>
        <w:tab/>
        <w:tab/>
        <w:tab/>
        <w:tab/>
        <w:t>No.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haron Upshaw</w:t>
        <w:tab/>
        <w:tab/>
        <w:tab/>
        <w:t>WPU</w:t>
        <w:tab/>
        <w:tab/>
        <w:tab/>
        <w:tab/>
        <w:t>No.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Heidi Zito</w:t>
        <w:tab/>
        <w:tab/>
        <w:tab/>
        <w:tab/>
        <w:t>WPU</w:t>
        <w:tab/>
        <w:tab/>
        <w:tab/>
        <w:tab/>
        <w:t>No.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ennifer Garafalo</w:t>
        <w:tab/>
        <w:tab/>
        <w:tab/>
        <w:t>WPU</w:t>
        <w:tab/>
        <w:tab/>
        <w:tab/>
        <w:tab/>
        <w:t>N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aura Cirillo</w:t>
        <w:tab/>
        <w:tab/>
        <w:tab/>
        <w:tab/>
        <w:t>WPU</w:t>
        <w:tab/>
        <w:tab/>
        <w:tab/>
        <w:tab/>
        <w:t>N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ristine Drown</w:t>
        <w:tab/>
        <w:tab/>
        <w:tab/>
        <w:t>WPU</w:t>
        <w:tab/>
        <w:tab/>
        <w:tab/>
        <w:tab/>
        <w:t>No.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rystal Albano</w:t>
        <w:tab/>
        <w:tab/>
        <w:tab/>
        <w:t>WPU</w:t>
        <w:tab/>
        <w:tab/>
        <w:tab/>
        <w:tab/>
        <w:t>No.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ourtney Barnes</w:t>
        <w:tab/>
        <w:tab/>
        <w:tab/>
        <w:t>WPU</w:t>
        <w:tab/>
        <w:tab/>
        <w:tab/>
        <w:tab/>
        <w:t>No.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aren Candeletti</w:t>
        <w:tab/>
        <w:tab/>
        <w:tab/>
        <w:t>WPU</w:t>
        <w:tab/>
        <w:tab/>
        <w:tab/>
        <w:tab/>
        <w:t>No.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ndrea Caruso</w:t>
        <w:tab/>
        <w:tab/>
        <w:tab/>
        <w:t>WPU</w:t>
        <w:tab/>
        <w:tab/>
        <w:tab/>
        <w:tab/>
        <w:t>No.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essica Carvente</w:t>
        <w:tab/>
        <w:tab/>
        <w:tab/>
        <w:t>WPU</w:t>
        <w:tab/>
        <w:tab/>
        <w:tab/>
        <w:tab/>
        <w:t>No.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lbert Cerulo</w:t>
        <w:tab/>
        <w:tab/>
        <w:tab/>
        <w:t>WPU</w:t>
        <w:tab/>
        <w:tab/>
        <w:tab/>
        <w:tab/>
        <w:t>RP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Eileen Ciavarella</w:t>
        <w:tab/>
        <w:tab/>
        <w:tab/>
        <w:t>WPU</w:t>
        <w:tab/>
        <w:tab/>
        <w:tab/>
        <w:tab/>
        <w:t>No.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tacy Colucci</w:t>
        <w:tab/>
        <w:tab/>
        <w:tab/>
        <w:t>WPU</w:t>
        <w:tab/>
        <w:tab/>
        <w:tab/>
        <w:tab/>
        <w:t>No.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Nicholas Consoli</w:t>
        <w:tab/>
        <w:tab/>
        <w:tab/>
        <w:t>WPU</w:t>
        <w:tab/>
        <w:tab/>
        <w:tab/>
        <w:tab/>
        <w:t>No.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Wendy Eisen</w:t>
        <w:tab/>
        <w:tab/>
        <w:tab/>
        <w:t>WPU</w:t>
        <w:tab/>
        <w:tab/>
        <w:tab/>
        <w:tab/>
        <w:t>M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David Fanslau</w:t>
        <w:tab/>
        <w:tab/>
        <w:tab/>
        <w:t>WPU</w:t>
        <w:tab/>
        <w:tab/>
        <w:tab/>
        <w:tab/>
        <w:t>JFK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Brooke Friedman</w:t>
        <w:tab/>
        <w:tab/>
        <w:tab/>
        <w:t>WPU</w:t>
        <w:tab/>
        <w:tab/>
        <w:tab/>
        <w:tab/>
        <w:t>No.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Becky Gross</w:t>
        <w:tab/>
        <w:tab/>
        <w:tab/>
        <w:tab/>
        <w:t>WPU</w:t>
        <w:tab/>
        <w:tab/>
        <w:tab/>
        <w:tab/>
        <w:t>R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ama Habibi</w:t>
        <w:tab/>
        <w:tab/>
        <w:tab/>
        <w:t>WPU</w:t>
        <w:tab/>
        <w:tab/>
        <w:tab/>
        <w:tab/>
        <w:t>No.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Desiree Helmes</w:t>
        <w:tab/>
        <w:tab/>
        <w:tab/>
        <w:t>WPU</w:t>
        <w:tab/>
        <w:tab/>
        <w:tab/>
        <w:tab/>
        <w:t>E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hristopher Henry</w:t>
        <w:tab/>
        <w:tab/>
        <w:tab/>
        <w:t>WPU</w:t>
        <w:tab/>
        <w:tab/>
        <w:tab/>
        <w:tab/>
        <w:t>No.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athryn Hout</w:t>
        <w:tab/>
        <w:tab/>
        <w:tab/>
        <w:tab/>
        <w:t>WPU</w:t>
        <w:tab/>
        <w:tab/>
        <w:tab/>
        <w:tab/>
        <w:t>No.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amie Huizing</w:t>
        <w:tab/>
        <w:tab/>
        <w:tab/>
        <w:t>WPU</w:t>
        <w:tab/>
        <w:tab/>
        <w:tab/>
        <w:tab/>
        <w:t>No.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arah Hyland</w:t>
        <w:tab/>
        <w:tab/>
        <w:tab/>
        <w:t>WPU</w:t>
        <w:tab/>
        <w:tab/>
        <w:tab/>
        <w:tab/>
        <w:t>R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arla Irusta</w:t>
        <w:tab/>
        <w:tab/>
        <w:tab/>
        <w:tab/>
        <w:t>WPU</w:t>
        <w:tab/>
        <w:tab/>
        <w:tab/>
        <w:tab/>
        <w:t>JFK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aniki Watley</w:t>
        <w:tab/>
        <w:tab/>
        <w:tab/>
        <w:t>WPU</w:t>
        <w:tab/>
        <w:tab/>
        <w:tab/>
        <w:tab/>
        <w:t>No.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hristine Kedala</w:t>
        <w:tab/>
        <w:tab/>
        <w:tab/>
        <w:t>WPU</w:t>
        <w:tab/>
        <w:tab/>
        <w:tab/>
        <w:tab/>
        <w:t>M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ulie Lorman</w:t>
        <w:tab/>
        <w:tab/>
        <w:tab/>
        <w:tab/>
        <w:t>WPU</w:t>
        <w:tab/>
        <w:tab/>
        <w:tab/>
        <w:tab/>
        <w:t>No.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Phillip Martino</w:t>
        <w:tab/>
        <w:tab/>
        <w:tab/>
        <w:t>WPU</w:t>
        <w:tab/>
        <w:tab/>
        <w:tab/>
        <w:tab/>
        <w:t>N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indsey Matano</w:t>
        <w:tab/>
        <w:tab/>
        <w:tab/>
        <w:t>WPU</w:t>
        <w:tab/>
        <w:tab/>
        <w:tab/>
        <w:tab/>
        <w:t>No.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ennifer McGrady</w:t>
        <w:tab/>
        <w:tab/>
        <w:tab/>
        <w:t>WPU</w:t>
        <w:tab/>
        <w:tab/>
        <w:tab/>
        <w:tab/>
        <w:t>No.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William Moore</w:t>
        <w:tab/>
        <w:tab/>
        <w:tab/>
        <w:t>WPU</w:t>
        <w:tab/>
        <w:tab/>
        <w:tab/>
        <w:tab/>
        <w:t>E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Erin Nedwed</w:t>
        <w:tab/>
        <w:tab/>
        <w:tab/>
        <w:tab/>
        <w:t>WPU</w:t>
        <w:tab/>
        <w:tab/>
        <w:tab/>
        <w:tab/>
        <w:t>No.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imberlee Neglia</w:t>
        <w:tab/>
        <w:tab/>
        <w:tab/>
        <w:t>WPU</w:t>
        <w:tab/>
        <w:tab/>
        <w:tab/>
        <w:tab/>
        <w:t>JFK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Erica Nicholson</w:t>
        <w:tab/>
        <w:tab/>
        <w:tab/>
        <w:t>WPU</w:t>
        <w:tab/>
        <w:tab/>
        <w:tab/>
        <w:tab/>
        <w:t>No.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essica Olsen</w:t>
        <w:tab/>
        <w:tab/>
        <w:tab/>
        <w:t>WPU</w:t>
        <w:tab/>
        <w:tab/>
        <w:tab/>
        <w:tab/>
        <w:t>No.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tella Papafagos</w:t>
        <w:tab/>
        <w:tab/>
        <w:tab/>
        <w:t>WPU</w:t>
        <w:tab/>
        <w:tab/>
        <w:tab/>
        <w:tab/>
        <w:t>No.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aura Pritchard</w:t>
        <w:tab/>
        <w:tab/>
        <w:tab/>
        <w:t>WPU</w:t>
        <w:tab/>
        <w:tab/>
        <w:tab/>
        <w:tab/>
        <w:t>No.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Dana Rodriguez</w:t>
        <w:tab/>
        <w:tab/>
        <w:tab/>
        <w:t>WPU</w:t>
        <w:tab/>
        <w:tab/>
        <w:tab/>
        <w:tab/>
        <w:t>No.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Gina Vasquez</w:t>
        <w:tab/>
        <w:tab/>
        <w:tab/>
        <w:t>WPU</w:t>
        <w:tab/>
        <w:tab/>
        <w:tab/>
        <w:tab/>
        <w:t>No.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elly Visaggio</w:t>
        <w:tab/>
        <w:tab/>
        <w:tab/>
        <w:t>WPU</w:t>
        <w:tab/>
        <w:tab/>
        <w:tab/>
        <w:tab/>
        <w:t>M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Roger Vlietstra</w:t>
        <w:tab/>
        <w:tab/>
        <w:tab/>
        <w:t>WPU</w:t>
        <w:tab/>
        <w:tab/>
        <w:tab/>
        <w:tab/>
        <w:t>JFK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hristina Vuonno</w:t>
        <w:tab/>
        <w:tab/>
        <w:tab/>
        <w:t>WPU</w:t>
        <w:tab/>
        <w:tab/>
        <w:tab/>
        <w:tab/>
        <w:t>No.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acqueline Johnston</w:t>
        <w:tab/>
        <w:tab/>
        <w:t>WPU</w:t>
        <w:tab/>
        <w:tab/>
        <w:tab/>
        <w:tab/>
        <w:t>No.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Erika Williamson</w:t>
        <w:tab/>
        <w:tab/>
        <w:tab/>
        <w:t>WPU</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hristine Wojciechowski</w:t>
        <w:tab/>
        <w:tab/>
        <w:t>WPU</w:t>
        <w:tab/>
        <w:tab/>
        <w:tab/>
        <w:tab/>
        <w:t>No.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andra Zdep</w:t>
        <w:tab/>
        <w:tab/>
        <w:tab/>
        <w:t>WPU</w:t>
        <w:tab/>
        <w:tab/>
        <w:tab/>
        <w:tab/>
        <w:t>M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osephine Zinhobl</w:t>
        <w:tab/>
        <w:tab/>
        <w:tab/>
        <w:t>WPU</w:t>
        <w:tab/>
        <w:tab/>
        <w:tab/>
        <w:tab/>
        <w:t>No.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ime Spiliotopolous</w:t>
        <w:tab/>
        <w:tab/>
        <w:t>WPU</w:t>
        <w:tab/>
        <w:tab/>
        <w:tab/>
        <w:tab/>
        <w:t>No.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yle Daniw</w:t>
        <w:tab/>
        <w:tab/>
        <w:tab/>
        <w:tab/>
        <w:t>WPU</w:t>
        <w:tab/>
        <w:tab/>
        <w:tab/>
        <w:tab/>
        <w:t>RP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eah DiMuro</w:t>
        <w:tab/>
        <w:tab/>
        <w:tab/>
        <w:tab/>
        <w:t>WPU</w:t>
        <w:tab/>
        <w:tab/>
        <w:tab/>
        <w:tab/>
        <w:t>No.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Glory Essiet</w:t>
        <w:tab/>
        <w:tab/>
        <w:tab/>
        <w:tab/>
        <w:t>WPU</w:t>
        <w:tab/>
        <w:tab/>
        <w:tab/>
        <w:tab/>
        <w:t>No.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ynette Garcia</w:t>
        <w:tab/>
        <w:tab/>
        <w:tab/>
        <w:t>WPU</w:t>
        <w:tab/>
        <w:tab/>
        <w:tab/>
        <w:tab/>
        <w:t>No.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tephanie Tortonici</w:t>
        <w:tab/>
        <w:tab/>
        <w:tab/>
        <w:t>WPU</w:t>
        <w:tab/>
        <w:tab/>
        <w:tab/>
        <w:tab/>
        <w:t>No.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Melanie Alberto</w:t>
        <w:tab/>
        <w:tab/>
        <w:tab/>
        <w:t>MSU</w:t>
        <w:tab/>
        <w:tab/>
        <w:tab/>
        <w:tab/>
        <w:t>No. 18/JFK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Rayhan Jahl</w:t>
        <w:tab/>
        <w:tab/>
        <w:tab/>
        <w:tab/>
        <w:t>MSU</w:t>
        <w:tab/>
        <w:tab/>
        <w:tab/>
        <w:tab/>
        <w:t>RP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tefanie Crillo</w:t>
        <w:tab/>
        <w:tab/>
        <w:tab/>
        <w:t>MSU</w:t>
        <w:tab/>
        <w:tab/>
        <w:tab/>
        <w:tab/>
        <w:t>No.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Michele Phipany</w:t>
        <w:tab/>
        <w:tab/>
        <w:tab/>
        <w:t>MSU</w:t>
        <w:tab/>
        <w:tab/>
        <w:tab/>
        <w:tab/>
        <w:t>MSUP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 xml:space="preserve">Kelly Barnes </w:t>
        <w:tab/>
        <w:tab/>
        <w:tab/>
        <w:t>MSU</w:t>
        <w:tab/>
        <w:tab/>
        <w:tab/>
        <w:tab/>
        <w:t>MSUP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isa Araujo</w:t>
        <w:tab/>
        <w:tab/>
        <w:tab/>
        <w:tab/>
        <w:t>MSU</w:t>
        <w:tab/>
        <w:tab/>
        <w:tab/>
        <w:tab/>
        <w:t>MSUP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Heather Raywood</w:t>
        <w:tab/>
        <w:tab/>
        <w:tab/>
        <w:t>MSU</w:t>
        <w:tab/>
        <w:tab/>
        <w:tab/>
        <w:tab/>
        <w:t>N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Nicole DeGirolamo</w:t>
        <w:tab/>
        <w:tab/>
        <w:tab/>
        <w:t>MSU</w:t>
        <w:tab/>
        <w:tab/>
        <w:tab/>
        <w:tab/>
        <w:t>N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Leo Flara</w:t>
        <w:tab/>
        <w:tab/>
        <w:tab/>
        <w:tab/>
        <w:t>MSU</w:t>
        <w:tab/>
        <w:tab/>
        <w:tab/>
        <w:tab/>
        <w:t>N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Noelene DeAlmeida</w:t>
        <w:tab/>
        <w:tab/>
        <w:t>MSU</w:t>
        <w:tab/>
        <w:tab/>
        <w:tab/>
        <w:tab/>
        <w:t>No.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essica Reed</w:t>
        <w:tab/>
        <w:tab/>
        <w:tab/>
        <w:t>MSU</w:t>
        <w:tab/>
        <w:tab/>
        <w:tab/>
        <w:tab/>
        <w:t>No.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Katherine Siegel</w:t>
        <w:tab/>
        <w:tab/>
        <w:tab/>
        <w:t>MSU</w:t>
        <w:tab/>
        <w:tab/>
        <w:tab/>
        <w:tab/>
        <w:t>No.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Sweeney Nabutete</w:t>
        <w:tab/>
        <w:tab/>
        <w:tab/>
        <w:t>MSU</w:t>
        <w:tab/>
        <w:tab/>
        <w:tab/>
        <w:tab/>
        <w:t>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enny Formentin</w:t>
        <w:tab/>
        <w:tab/>
        <w:tab/>
        <w:t>MSU</w:t>
        <w:tab/>
        <w:tab/>
        <w:tab/>
        <w:tab/>
        <w:t>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nne Snyder</w:t>
        <w:tab/>
        <w:tab/>
        <w:tab/>
        <w:t>MSU</w:t>
        <w:tab/>
        <w:tab/>
        <w:tab/>
        <w:tab/>
        <w:t>No.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nthony Saltalamacchia</w:t>
        <w:tab/>
        <w:tab/>
        <w:t>MSU</w:t>
        <w:tab/>
        <w:tab/>
        <w:tab/>
        <w:tab/>
        <w:t>No. 25/E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hristine Willard</w:t>
        <w:tab/>
        <w:tab/>
        <w:tab/>
        <w:t>MSU</w:t>
        <w:tab/>
        <w:tab/>
        <w:tab/>
        <w:tab/>
        <w:t>JFKHS/M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Angel Torres</w:t>
        <w:tab/>
        <w:tab/>
        <w:tab/>
        <w:tab/>
        <w:t>MSU</w:t>
        <w:tab/>
        <w:tab/>
        <w:tab/>
        <w:tab/>
        <w:t>No. 18/E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Jillain Koehler</w:t>
        <w:tab/>
        <w:tab/>
        <w:tab/>
        <w:t>CC</w:t>
        <w:tab/>
        <w:tab/>
        <w:tab/>
        <w:tab/>
        <w:t>No.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3.</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chyl Kaplan</w:t>
        <w:tab/>
        <w:t>Tchr./No. 18</w:t>
        <w:tab/>
        <w:tab/>
        <w:tab/>
        <w:t>$40,691</w:t>
        <w:tab/>
        <w:t>3/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4.</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rdes Liriano</w:t>
        <w:tab/>
        <w:t>Tchr./DAS</w:t>
        <w:tab/>
        <w:tab/>
        <w:tab/>
        <w:t>$36,219</w:t>
        <w:tab/>
        <w:t>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5.</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ya Scott</w:t>
        <w:tab/>
        <w:tab/>
        <w:t>Tchr./No. 10</w:t>
        <w:tab/>
        <w:tab/>
        <w:tab/>
        <w:t>$36,219</w:t>
        <w:tab/>
        <w:t>11/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6.</w:t>
        <w:tab/>
        <w:t>Approved compensation for teachers attending the World Language Staff Development Summer Institute at FDU during May 2002, at an amount not to exceed $9,2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os Garcia</w:t>
        <w:tab/>
        <w:tab/>
        <w:tab/>
        <w:t>Jorge Chav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Vargas</w:t>
        <w:tab/>
        <w:tab/>
        <w:tab/>
        <w:tab/>
        <w:t>Zoran Kor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gda Colon</w:t>
        <w:tab/>
        <w:tab/>
        <w:tab/>
        <w:t>Ana Orti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ortencia Lopez</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7.</w:t>
        <w:tab/>
        <w:t>Approved hiring Lightspan Inc. as a consultant to provide curriculum software and services to support summer school projects at Schools 4, 6, 15 and 26, at an amount not to exceed $107,10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8.</w:t>
        <w:tab/>
        <w:t>Approved compensation for Norcliffe Davidson as teacher for the 21</w:t>
      </w:r>
      <w:r>
        <w:rPr>
          <w:vertAlign w:val="superscript"/>
        </w:rPr>
        <w:t>st</w:t>
      </w:r>
      <w:r>
        <w:rPr/>
        <w:t xml:space="preserve"> Century After School Program at School No. 4, beginning April 22, 2002 through June 15, 2002, at an amount not to exceed $4,05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19.</w:t>
        <w:tab/>
        <w:t>Approved hiring Devorah Tarrow as a consultant from the Aesthetic Realism Foundation to provide a district in-service on Diversity and Conflict Resolution to teachers at School No. 15 on May 14, 2002, at an amount not to exceed $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y Estupinan</w:t>
        <w:tab/>
        <w:t>Tchr./No. 25</w:t>
        <w:tab/>
        <w:tab/>
        <w:tab/>
        <w:t>$36,219</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1.</w:t>
        <w:tab/>
        <w:t>Approved appointment of Juana Davalos as Food Service Substitute, at a salary of $6.75 per hour, effective May 6,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2.</w:t>
        <w:tab/>
        <w:t>Approved appointment of Franchesca Quiles as Food Service Substitute, at a salary of $6.75 per hour, effective April 29,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02-C223.</w:t>
        <w:tab/>
        <w:t>Accepted 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Grich</w:t>
        <w:tab/>
        <w:tab/>
        <w:tab/>
        <w:t>Tchr./JFKHS</w:t>
        <w:tab/>
        <w:tab/>
        <w:tab/>
        <w:t>7/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Rizzo</w:t>
        <w:tab/>
        <w:tab/>
        <w:t>Tchr./JFKHS</w:t>
        <w:tab/>
        <w:tab/>
        <w:tab/>
        <w:t>7/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Indent"/>
        <w:rPr/>
      </w:pPr>
      <w:r>
        <w:rPr/>
        <w:t>02-C224.</w:t>
        <w:tab/>
        <w:t>Approved compensation for staff of School No. 15 serving as facilitators for Task Force meetings, at an amount not to exceed $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Kline</w:t>
        <w:tab/>
        <w:tab/>
        <w:tab/>
        <w:t>Lenore Stans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5.</w:t>
        <w:tab/>
        <w:t>Approved compensation for grades K-5 staff of School No. 15 attending Task Force meetings, at an amount not to exceed $3,05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Canellos</w:t>
        <w:tab/>
        <w:tab/>
        <w:tab/>
        <w:t>Celia P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Neubauer</w:t>
        <w:tab/>
        <w:tab/>
        <w:tab/>
        <w:t>Carmen March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Conte</w:t>
        <w:tab/>
        <w:tab/>
        <w:tab/>
        <w:tab/>
        <w:t>Debra Ho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sa Desalvo</w:t>
        <w:tab/>
        <w:tab/>
        <w:tab/>
        <w:t>Cathleen Bar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ie Koistra</w:t>
        <w:tab/>
        <w:tab/>
        <w:tab/>
        <w:t>Laura Pakov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en Rose</w:t>
        <w:tab/>
        <w:tab/>
        <w:tab/>
        <w:tab/>
        <w:t>Gisela Ador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Coldiron</w:t>
        <w:tab/>
        <w:tab/>
        <w:tab/>
        <w:t>Petra Liz Mor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ida Valdes</w:t>
        <w:tab/>
        <w:tab/>
        <w:tab/>
        <w:t>Joanne Nas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Pomerantz</w:t>
        <w:tab/>
        <w:tab/>
        <w:tab/>
        <w:t>Judy Finch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Ziccardi</w:t>
        <w:tab/>
        <w:tab/>
        <w:tab/>
        <w:t>Frank Dev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yle Hopps</w:t>
        <w:tab/>
        <w:tab/>
        <w:tab/>
        <w:tab/>
        <w:t>Nicole Musa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lma Ferrari</w:t>
        <w:tab/>
        <w:tab/>
        <w:tab/>
        <w:tab/>
        <w:t>Ann S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nca Godinez</w:t>
        <w:tab/>
        <w:tab/>
        <w:tab/>
        <w:t>Elsa Ski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Giusto</w:t>
        <w:tab/>
        <w:tab/>
        <w:tab/>
        <w:t>Ruthye Armw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Brandt</w:t>
        <w:tab/>
        <w:tab/>
        <w:tab/>
        <w:t>Ivette K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ann Somesla</w:t>
        <w:tab/>
        <w:tab/>
        <w:tab/>
        <w:t>Brenda Armstr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Kathleen Mustica </w:t>
        <w:tab/>
        <w:tab/>
        <w:tab/>
        <w:t>Elley Meil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ette Loran</w:t>
        <w:tab/>
        <w:tab/>
        <w:tab/>
        <w:t>Jodie We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Barth</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6.</w:t>
        <w:tab/>
        <w:t>Approved compensation for grades 6-8 staff of School No. 15 attending Task Force meetings, at an amount not to exceed $3,217.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drigo Patino</w:t>
        <w:tab/>
        <w:tab/>
        <w:tab/>
        <w:t>Theresa Clea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kki Feeney</w:t>
        <w:tab/>
        <w:tab/>
        <w:tab/>
        <w:tab/>
        <w:t>Jose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Covello</w:t>
        <w:tab/>
        <w:tab/>
        <w:tab/>
        <w:t>Ruben Ram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da Richardson</w:t>
        <w:tab/>
        <w:tab/>
        <w:tab/>
        <w:t>Giovanni Cusm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Sabbath</w:t>
        <w:tab/>
        <w:tab/>
        <w:tab/>
        <w:t>Jose LaChap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Ramirez</w:t>
        <w:tab/>
        <w:tab/>
        <w:tab/>
        <w:t>Patricia Halisko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rda Itez</w:t>
        <w:tab/>
        <w:tab/>
        <w:tab/>
        <w:tab/>
        <w:t>Jeffrey 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ggy Bonds</w:t>
        <w:tab/>
        <w:tab/>
        <w:tab/>
        <w:t>Mildred Malcol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 Duncan</w:t>
        <w:tab/>
        <w:tab/>
        <w:tab/>
        <w:tab/>
        <w:t>Allan Ru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ben Maldonado</w:t>
        <w:tab/>
        <w:tab/>
        <w:tab/>
        <w:t>Alma Re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Campbell</w:t>
        <w:tab/>
        <w:tab/>
        <w:tab/>
        <w:t>Imelda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McEntyre</w:t>
        <w:tab/>
        <w:tab/>
        <w:tab/>
        <w:t>Anna Bar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DeMarco</w:t>
        <w:tab/>
        <w:tab/>
        <w:tab/>
        <w:t>Beth Jaco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Healy</w:t>
        <w:tab/>
        <w:tab/>
        <w:tab/>
        <w:tab/>
        <w:t>Lourdes P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ma DeSalvo</w:t>
        <w:tab/>
        <w:tab/>
        <w:tab/>
        <w:t>Timothy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Sisco</w:t>
        <w:tab/>
        <w:tab/>
        <w:tab/>
        <w:t>Edward D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Henry</w:t>
        <w:tab/>
        <w:tab/>
        <w:tab/>
        <w:t>Rose Hamm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Grossman</w:t>
        <w:tab/>
        <w:tab/>
        <w:tab/>
        <w:t>Dennis Wy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nessa Guzman</w:t>
        <w:tab/>
        <w:tab/>
        <w:tab/>
        <w:t>Susan Donn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Casti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7.</w:t>
        <w:tab/>
        <w:t>Approved compensation for instructional assistants of School No. 15 attending Task Force meetings, at an amount not to exceed $517.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rina Cepero</w:t>
        <w:tab/>
        <w:tab/>
        <w:tab/>
        <w:t>Carmen Escud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Holmes</w:t>
        <w:tab/>
        <w:tab/>
        <w:tab/>
        <w:t>Mazie Kendri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Martinez</w:t>
        <w:tab/>
        <w:tab/>
        <w:tab/>
        <w:t>Migdalia Noro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saida Tobler</w:t>
        <w:tab/>
        <w:tab/>
        <w:tab/>
        <w:t>Luis Palia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ctor Romero</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8.</w:t>
        <w:tab/>
        <w:t>Approved correcting titles and/or position control numbers for staff of Dale Avenue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in Rios</w:t>
        <w:tab/>
        <w:tab/>
        <w:tab/>
        <w:tab/>
        <w:t>Bienvenida Ram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ris Borges</w:t>
        <w:tab/>
        <w:tab/>
        <w:tab/>
        <w:tab/>
        <w:t>Cheryl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9.</w:t>
        <w:tab/>
        <w:t>Approved correcting titles and/or position control numbers for staff of Dale Avenue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linda God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Teresa Carter</w:t>
        <w:tab/>
        <w:t>Supv. of Staff Development</w:t>
        <w:tab/>
        <w:t>$85,149</w:t>
        <w:tab/>
        <w:t>4/2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1.</w:t>
        <w:tab/>
        <w:t>Approved salary adjustment for David Grullon from MA Step 1 to MA Step 7 ($43,417) to reflect years of teaching experience, retroactive to Octo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2.</w:t>
        <w:tab/>
        <w:t>Approved compensation for staff to plan and write the curriculum for Core and Applications English for grades 10 and 11, and align activities with the Core Curriculum Content Standards, at an amount not to exceed $12,3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Lewis</w:t>
        <w:tab/>
        <w:tab/>
        <w:tab/>
        <w:t>Cara Kling-Centur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ather Jackson</w:t>
        <w:tab/>
        <w:tab/>
        <w:tab/>
        <w:t>Mary DeM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Wojcik</w:t>
        <w:tab/>
        <w:tab/>
        <w:tab/>
        <w:t>Frank Mulhe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Valenzano</w:t>
        <w:tab/>
        <w:tab/>
        <w:tab/>
        <w:t>John McKe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en McCartney</w:t>
        <w:tab/>
        <w:tab/>
        <w:tab/>
        <w:t>Pamela H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 Neighb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3.</w:t>
        <w:tab/>
        <w:t>Approved compensation for teachers serving as chaperones for the National History Day Competition at the University of Maryland, from June 9-13, 2002,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Chelak-Bourque</w:t>
        <w:tab/>
        <w:tab/>
        <w:t>Robert MacN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O’Brien</w:t>
        <w:tab/>
        <w:tab/>
        <w:tab/>
        <w:t>Brad Weisber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lis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4.</w:t>
        <w:tab/>
        <w:t>Approved compensation for staff members of the Performing Arts Academy who worked an additional four hours per week during the 2001-2002 school year, at an amount not to exceed $25,50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Nanette Felice</w:t>
        <w:tab/>
        <w:tab/>
        <w:tab/>
        <w:t>Cynthia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Samuel Joffe</w:t>
        <w:tab/>
        <w:tab/>
        <w:tab/>
        <w:t>Karobi Chakraba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Helen Beneca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la Issa</w:t>
        <w:tab/>
        <w:tab/>
        <w:t>Lead Monitor/No. 9</w:t>
        <w:tab/>
        <w:tab/>
        <w:t>$7.30/hr.</w:t>
        <w:tab/>
        <w:t>5/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6.</w:t>
        <w:tab/>
        <w:t>Approved appointment of Linda Taylor as Food Service Substitute, at a salary of $6.75 per hour, effective May 13,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7.</w:t>
        <w:tab/>
        <w:t>Approved compensation for Alice Richardson who served as a mentor to a teacher in the Provisional Rou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8.</w:t>
        <w:tab/>
        <w:t>Approved compensation for Howard Baldwin for teaching basic computer skills to parents of School No. 11, from March 5 through May 28, 2002, at an amount not to exceed $79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acely Lagos</w:t>
        <w:tab/>
        <w:t>Fd. Serv./No. 3</w:t>
        <w:tab/>
        <w:t>Fd. Serv./No. 20</w:t>
        <w:tab/>
        <w:t>4/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0.</w:t>
        <w:tab/>
        <w:t>Approved hiring Henry Focacci as a consultant to evaluate the Arab American Civic Organization Program at Charles J. Riley/School No. 9, in the areas of instructional leadership, expectations for student success, school climate, instructional focus, monitoring student programs and school community relations, between April and May 2002, at an amount not to exceed $2,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C241.</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win Asher</w:t>
        <w:tab/>
        <w:tab/>
        <w:tab/>
        <w:tab/>
        <w:t>Magdalene Dai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Lightner</w:t>
        <w:tab/>
        <w:tab/>
        <w:tab/>
        <w:t>Dan Mu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2.</w:t>
        <w:tab/>
        <w:t>Approved changing position control number 3154 from Life Management Teacher to Life Management/Elementary Teacher, effective April 29,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Gunter</w:t>
        <w:tab/>
        <w:tab/>
        <w:t>HSL/No. 6</w:t>
        <w:tab/>
        <w:tab/>
        <w:tab/>
        <w:t>$10/h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4.</w:t>
        <w:tab/>
        <w:t>Approved hiring Genesis Cabral as a student worker in the Department of Student Support Services, effective May 6, 2002,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5.</w:t>
        <w:tab/>
        <w:t>Approved compensation for Faith Bell to provide Speech Language Therapy services to student at Alexander Hamilton Charter Academy, as per IEP, from April 30 through June 30, 2002, at an amount not to exceed $6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6.</w:t>
        <w:tab/>
        <w:t>Approved compensation for staff working on the preschool assessment team for summer inclusion program and the completion of IEP work for preschoolers, at an amount not to exceed $6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Bodker</w:t>
        <w:tab/>
        <w:tab/>
        <w:tab/>
        <w:t>Linda Cenico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bie Harmon</w:t>
        <w:tab/>
        <w:tab/>
        <w:tab/>
        <w:t>Elizabeth H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celyn Irving</w:t>
        <w:tab/>
        <w:tab/>
        <w:tab/>
        <w:t>Susan Ot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a Schwartz</w:t>
        <w:tab/>
        <w:tab/>
        <w:tab/>
        <w:t>LaKeya Smith-Mo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Sweetmen-Bocch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7.</w:t>
        <w:tab/>
        <w:t>Approved hiring Capt. James Smith as a consultant to restructure the Security Division, safety and discipline issues in the Paterson Public School District and to develop the School Emergency Operations Plans, from April 26 through June 30, 2002, at an amount not to exceed $13,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8.</w:t>
        <w:tab/>
        <w:t>Approved employment of instructional and support staff according to the procedures and guidelines of the New Jersey Youth Corps WIB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lph Colognori</w:t>
        <w:tab/>
        <w:tab/>
        <w:tab/>
        <w:t>Frank Pugl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Rizzo</w:t>
        <w:tab/>
        <w:tab/>
        <w:tab/>
        <w:tab/>
        <w:t>Kenneth Rei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a Hoover</w:t>
        <w:tab/>
        <w:tab/>
        <w:tab/>
        <w:tab/>
        <w:t>Phyllis Mara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t Napoleone</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49.</w:t>
        <w:tab/>
        <w:t>Approved employment of instructional and support staff according to the procedures and guidelines of Adult Basic Skills (ABE)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Feoli</w:t>
        <w:tab/>
        <w:tab/>
        <w:tab/>
        <w:tab/>
        <w:t>Anthony Mae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McCan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0.</w:t>
        <w:tab/>
        <w:t>Approved employment of instructional and support staff according to the procedures and guidelines of Integrated English Literacy &amp; Civics Education Program funds, for the 2001-2002 school year: (Elsa Ski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1.</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holas Balogh</w:t>
        <w:tab/>
        <w:t>Tchr./SCA</w:t>
        <w:tab/>
        <w:tab/>
        <w:tab/>
        <w:t>$36,219</w:t>
        <w:tab/>
        <w:t>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Benicaso</w:t>
        <w:tab/>
        <w:t>Tchr./Perf. Arts Acad.</w:t>
        <w:tab/>
        <w:t>$36,819</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3.</w:t>
        <w:tab/>
        <w:t>Approved compensation for staff of School No. 19 to plan and integrate instructional strategies with the newly updated reading program, from May 1 to June 30, 2002, at an amount not to exceed $1,46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lza Farraye</w:t>
        <w:tab/>
        <w:tab/>
        <w:tab/>
        <w:t>Barbara Firrinci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Foy</w:t>
        <w:tab/>
        <w:tab/>
        <w:tab/>
        <w:tab/>
        <w:t>Karen Gl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Grosso</w:t>
        <w:tab/>
        <w:tab/>
        <w:tab/>
        <w:t>Katherine Ha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Nolan</w:t>
        <w:tab/>
        <w:tab/>
        <w:tab/>
        <w:tab/>
        <w:t>Angela Sigismon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4.</w:t>
        <w:tab/>
        <w:t>Approved compensation for staff of John F. Kennedy High School for attendance at CES Summer Trek in Piscataway, New Jersey, from June 26-28, 2002, at an amount not to exceed $4,15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Bourque</w:t>
        <w:tab/>
        <w:tab/>
        <w:tab/>
        <w:t>Danielle Hoff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ette Perry</w:t>
        <w:tab/>
        <w:tab/>
        <w:tab/>
        <w:t>Eric Po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Rugys</w:t>
        <w:tab/>
        <w:tab/>
        <w:tab/>
        <w:t>Stan Ka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i Kellett</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5.</w:t>
        <w:tab/>
        <w:t>Approved compensation for staff of  Montclair Academy serving as chaperones in Washington, DC, on May 6, 2002, at an amount not to exceed $46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iana Caprioli</w:t>
        <w:tab/>
        <w:tab/>
        <w:tab/>
        <w:t>Vincent Napole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6.</w:t>
        <w:tab/>
        <w:t>Approved compensation for Barbara Cockfield as presenter for the After School Program Title I School Improvement Accountability Grant workshop for parents at School No. 28 on May 9, 2002, at an amount not to exceed $6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7.</w:t>
        <w:tab/>
        <w:t>Approved compensation for Helen McKay as presenter for the After School Program Title I School Improvement Accountability Grant workshop for parents at School No. 28 on May 1 and 9, 2002, at an amount not to exceed $13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8.</w:t>
        <w:tab/>
        <w:t>Approved compensation for Brenda Thomas as presenter for the After School Program Title I School Improvement Accountability Grant workshop for parents at School No. 28 on May 1, 2002, at an amount not to exceed $6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9.</w:t>
        <w:tab/>
        <w:t>Approved processing payment of non-accumulated sick days for Joan Rottman, less $100 substitute per diem pay, from May 9, 2002 through June 30,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60.</w:t>
        <w:tab/>
        <w:t>Approved processing payment of non-accumulated sick days for Angela Williams, less $100 substitute per diem pay, from May 1, 2002 through May 19,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61.</w:t>
        <w:tab/>
        <w:t>Approved processing fingerprints for individuals participating in the youth mentoring program for the New Jersey Community Development Corp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rlenda Michelle Abel</w:t>
        <w:tab/>
        <w:tab/>
        <w:t>Danise Malqu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62.</w:t>
        <w:tab/>
        <w:t>Approved consultant contract with Edu-Met Interactive Systems Company, for an Oracle RDBMS Runtime License for Human Resources/Payroll Processing Records, in the amount of $384,8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63.</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Baxter</w:t>
        <w:tab/>
        <w:t>Tchr./EHS</w:t>
        <w:tab/>
        <w:tab/>
        <w:tab/>
        <w:t>$36,219</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sz w:val="28"/>
        </w:rPr>
      </w:pPr>
      <w:r>
        <w:rPr>
          <w:b/>
          <w:i/>
          <w:sz w:val="28"/>
        </w:rPr>
        <w:t>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1.</w:t>
        <w:tab/>
        <w:t>Approved by the Superintendent's use of his veto power payment of April 2002 bills and claims, checks 87920 through 88738, and 88794 through 89343, and 89344 through 89347 in the amount of $20,151,323.14, manual checks 87851 through 87877 and 88739 through 88749 in the amount of $149,532.22, and cafeteria checks 87878 through 87919 and 88750 through 88793 in the amount of $804,176.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8.</w:t>
        <w:tab/>
        <w:t>Approved by the Superintendent’s use of his veto power a lease with Fatima Albruz and Family for the first floor of 1 Colt Street, consisting of approximately 3,700 sq. ft. together with the basement and 1,400 sq. ft. located on the first floor of 148 Ellison Street for administrative space, beginning June 1, 2002 through May 31, 2005, in the amount of $3,000 per month for year one, $3,300 per month for year two, and $3,500 per month for year three.</w:t>
      </w:r>
    </w:p>
    <w:p>
      <w:pPr>
        <w:pStyle w:val="Normal"/>
        <w:rPr/>
      </w:pPr>
      <w:r>
        <w:rPr/>
      </w:r>
    </w:p>
    <w:p>
      <w:pPr>
        <w:pStyle w:val="Normal"/>
        <w:rPr>
          <w:b/>
          <w:b/>
          <w:u w:val="single"/>
        </w:rPr>
      </w:pPr>
      <w:r>
        <w:rPr>
          <w:b/>
          <w:u w:val="single"/>
        </w:rPr>
        <w:t>Other Business</w:t>
      </w:r>
    </w:p>
    <w:p>
      <w:pPr>
        <w:pStyle w:val="Normal"/>
        <w:rPr/>
      </w:pPr>
      <w:r>
        <w:rPr/>
      </w:r>
    </w:p>
    <w:p>
      <w:pPr>
        <w:pStyle w:val="Normal"/>
        <w:rPr/>
      </w:pPr>
      <w:r>
        <w:rPr/>
        <w:t>Comm. Moody:  I recommend that we form a committee to draft a very strong letter in support of the inclusion of minorities in the building project.  We should get that down to Trenton as the position of this Board.  This evening we received three letters from you on various positions but they were written in such a way…  You, as the President, are the spokesman for this Board.  Those letters suggest that maybe you were expressing the consensus of the Board.  I ask that you make sure you get the consensus of the Board before you go forward with letters such as this.  I don’t like to be spoken for without having the opportunity for input.  I ask that before you throw these letters and this information forward from the Board and as the spokesman, at least my spokesman, get my input please.</w:t>
      </w:r>
    </w:p>
    <w:p>
      <w:pPr>
        <w:pStyle w:val="Normal"/>
        <w:rPr/>
      </w:pPr>
      <w:r>
        <w:rPr/>
      </w:r>
    </w:p>
    <w:p>
      <w:pPr>
        <w:pStyle w:val="Normal"/>
        <w:rPr/>
      </w:pPr>
      <w:r>
        <w:rPr/>
        <w:t>Comm. Hodges:  I had some concerns at the workshop meeting on Monday.  In particular, there was a discussion about DECA and what we have available in this district.  I was informed at the time that we should be very satisfied with some of the programs we have in the business department because we are doing excellent work there.  I was also made aware of the DECA store which I didn’t know about.  I went to visit the DECA store and certainly it is an interesting facility.  It is nice.  They are asking children to run a store in high school, or certain aspects of a store.  Prior to going to the DECA store at Eastside High School, I drove to Bergen County and went to their DECA store.  When I compared what was going on there to what was going on at Eastside, I wasn’t quite as satisfied.  I am trying to say that we have to stop being satisfied and be prepared to take a look at what is going on around this district to find out if we are in fact doing the best that we can for our students.  We have a ways to go because people are out there doing things just a little bit differently, if not better.  When we have the kinds of statistics that I was given as part of the workshop, I don’t think there is any room for satisfaction.  (End of tape)  (Beginning of new tape)…do that as well.  I think if that occurred a lot more frequently we would have a lot less satisfaction in the short term but maybe more satisfaction down the road for our children.  Thank you.</w:t>
      </w:r>
    </w:p>
    <w:p>
      <w:pPr>
        <w:pStyle w:val="Normal"/>
        <w:rPr/>
      </w:pPr>
      <w:r>
        <w:rPr/>
      </w:r>
    </w:p>
    <w:p>
      <w:pPr>
        <w:pStyle w:val="Normal"/>
        <w:rPr/>
      </w:pPr>
      <w:r>
        <w:rPr/>
        <w:t>Comm. Davis:  First I want to say that the next cell phone that goes off, we are charging you.  For anyone who knows students in grades 9-12 that attend the Paterson Public Schools, we have applications in the back for the Passaic County Community College Science, Math, and Technology Program.  You can call the college at 973-684-5223 and ask for an application to attend the program.  It is an enrichment program in math, science, and technology.  I want to say that on Friday, May 31, 2002, I observed several things that day.  What I observed was accountability, building of team character, commitment, and determination.  I am talking about the Superintendent’s softball game.  I noticed each one of those A, B, C and D – accountability, building character, commitment, and determination.  During that game, you had staff members and Board members working together and the result of the game was a tie.  Some may look at it as a game but I didn’t look at it as a game.  I took it a little deeper.  If we can come out on top and have a win-win situation playing a softball game, we should have a win-win situation in this district in terms of working together.  They say you learn things in kindergarten and use them every time and I am talking about that A, B, C and D – accountability, building of team character, commitment, and determination.  As we approach the summer months and the closing of the school year, I pray that all students, staff, and their families have a safe and good summer.  May you enjoy your summer but please be safe and careful.  Also, to Comm. Dixon, I wish you well because I recognize that this is your last meeting with us.  I believe you are jumping ship and heading to the city.  I wish you well in your endeavors.  Good night and God bless.</w:t>
      </w:r>
    </w:p>
    <w:p>
      <w:pPr>
        <w:pStyle w:val="Normal"/>
        <w:rPr/>
      </w:pPr>
      <w:r>
        <w:rPr/>
      </w:r>
    </w:p>
    <w:p>
      <w:pPr>
        <w:pStyle w:val="Normal"/>
        <w:rPr/>
      </w:pPr>
      <w:r>
        <w:rPr/>
        <w:t>Comm. Atallo:  I just wanted to make a comment on some of the academic progress that has been going on in the district recently.  It takes a lot to impress me but I was very impressed over the last few weeks.  First of all, Rosa Parks High School was named a Star High School this year, one of the top 40 high schools in the state.  That was very impressive.  Eastside High School won the North Jersey Robotics Competition.  Our kids not only can compete, but they can defeat some of the strongest academic suburban high schools.  Congratulations to Rosa Parks High School on being a Star High School this year, and to Eastside High School for winning the North Jersey Robotics Competition and beating some very strong teams from Bergen and Passaic Counties.  I congratulate the PANTHER Academy for winning the science fair and showing that their partnership with NASA is paying off.  Our students coming out of the PANTHER Academy are the future astronauts and scientists.  Congratulations to the PANTHER Academy.  Finally, congratulations to John F. Kennedy High School for their 32</w:t>
      </w:r>
      <w:r>
        <w:rPr>
          <w:vertAlign w:val="superscript"/>
        </w:rPr>
        <w:t>nd</w:t>
      </w:r>
      <w:r>
        <w:rPr/>
        <w:t xml:space="preserve"> Annual DECA Dinner which, as Ms. Jones explained to me, stands for Distributive Education Clubs of America.  This is their 32</w:t>
      </w:r>
      <w:r>
        <w:rPr>
          <w:vertAlign w:val="superscript"/>
        </w:rPr>
        <w:t>nd</w:t>
      </w:r>
      <w:r>
        <w:rPr/>
        <w:t xml:space="preserve"> dinner and they honor the Paterson Police and Firefighters every year.  It is noteworthy that since the 9/11 tragedy, police, firefighters, and emergency medical workers have gotten a much higher standing in our society and deservedly so.  But John F. Kennedy High School students have been acknowledging Paterson’s bravest and finest for 32 years, long before it became the fashionable thing to do.  Congratulations to the students of John F. Kennedy High School for a very successful DECA event.</w:t>
      </w:r>
    </w:p>
    <w:p>
      <w:pPr>
        <w:pStyle w:val="Normal"/>
        <w:rPr/>
      </w:pPr>
      <w:r>
        <w:rPr/>
      </w:r>
    </w:p>
    <w:p>
      <w:pPr>
        <w:pStyle w:val="Normal"/>
        <w:rPr/>
      </w:pPr>
      <w:r>
        <w:rPr/>
        <w:t>Comm. McDowell:  I just wanted to reiterate and support some of the comments on modifying or looking at our current meeting structure.  I echo what Comm. Hodges said earlier.  We have a big task ahead of us, the administration with their technical skill and the Board with their responsibility for assessment and oversight.  It is difficult to come together at a regular meeting given our current procedure of just individual study.  I think it would benefit us greatly if we had an opportunity to debate amongst each other and share ideas and give input.  A lot of us here have some technical experience and some general experience and I think it would do us good.  We want to be educated about issues so that when we get to the regular meeting we are not at ground zero in understanding some of the processes and what have you.  I just want to echo the sentiments of creating some kind of workshop or working session to hash it out and roll up our sleeves and poke fun at each other.  Then we can come to the meeting and only require maybe a limited amount of information in order to make a decision.</w:t>
      </w:r>
    </w:p>
    <w:p>
      <w:pPr>
        <w:pStyle w:val="Normal"/>
        <w:rPr/>
      </w:pPr>
      <w:r>
        <w:rPr/>
      </w:r>
    </w:p>
    <w:p>
      <w:pPr>
        <w:pStyle w:val="Normal"/>
        <w:rPr/>
      </w:pPr>
      <w:r>
        <w:rPr/>
        <w:t>Comm. Vancheri:  I just wanted to personally thank all of the administrators and everyone who helped out today.  We had an unfortunate accident with the school buses at School No. 27 this morning and I just want to thank the staff, the teachers, the administrators, and the students that were so helpful.  It could have been really serious but everything turned out okay.  No one was seriously hurt and I am just grateful that everybody is fine and home.  They were in three different hospitals.  I understand that Pat Charmers was at St. Joseph’s Hospital and Mr. Fulmore was up at the Wayne St. Joe’s.  I am just so grateful to everyone that helped out today and that everybody is okay.  Thank you.</w:t>
      </w:r>
    </w:p>
    <w:p>
      <w:pPr>
        <w:pStyle w:val="Normal"/>
        <w:rPr/>
      </w:pPr>
      <w:r>
        <w:rPr/>
      </w:r>
    </w:p>
    <w:p>
      <w:pPr>
        <w:pStyle w:val="Normal"/>
        <w:rPr/>
      </w:pPr>
      <w:r>
        <w:rPr/>
        <w:t>Comm. Santiago:  To the two girls doing the taping, I am sorry that we are so late.  Thank you for hanging in there.</w:t>
      </w:r>
    </w:p>
    <w:p>
      <w:pPr>
        <w:pStyle w:val="Normal"/>
        <w:rPr/>
      </w:pPr>
      <w:r>
        <w:rPr/>
      </w:r>
    </w:p>
    <w:p>
      <w:pPr>
        <w:pStyle w:val="Normal"/>
        <w:rPr/>
      </w:pPr>
      <w:r>
        <w:rPr/>
        <w:t>Dr. Duroy:  I was remiss during my report to state that I attended the recognition of Renaissance School No. 1 of Humanities.  School No. 1 in Paterson was recognized this year as a Star School, as well as School No. 9, which was recognized for best practice in their technology program.  Again, congratulations to both School No. 1, for being a Star School, and to School No. 9 for best practice.</w:t>
      </w:r>
    </w:p>
    <w:p>
      <w:pPr>
        <w:pStyle w:val="Normal"/>
        <w:rPr/>
      </w:pPr>
      <w:r>
        <w:rPr/>
      </w:r>
    </w:p>
    <w:p>
      <w:pPr>
        <w:pStyle w:val="Normal"/>
        <w:rPr>
          <w:b/>
          <w:b/>
        </w:rPr>
      </w:pPr>
      <w:r>
        <w:rPr>
          <w:b/>
        </w:rPr>
        <w:t>It was moved by Comm. Vancheri, seconded by Comm. Davis that the meeting be adjourned.  On roll call all members voted in the affirmative.  The motion carried.</w:t>
      </w:r>
    </w:p>
    <w:p>
      <w:pPr>
        <w:pStyle w:val="Normal"/>
        <w:rPr>
          <w:b/>
          <w:b/>
        </w:rPr>
      </w:pPr>
      <w:r>
        <w:rPr>
          <w:b/>
        </w:rPr>
      </w:r>
    </w:p>
    <w:p>
      <w:pPr>
        <w:pStyle w:val="Normal"/>
        <w:rPr/>
      </w:pPr>
      <w:r>
        <w:rPr/>
        <w:t>The meeting was adjourned at 11:1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98</w:t>
    </w:r>
    <w:r>
      <w:rPr>
        <w:sz w:val="20"/>
        <w:rFonts w:cs="Times New Roman" w:ascii="Times New Roman" w:hAnsi="Times New Roman"/>
        <w:lang w:eastAsia="en-US"/>
      </w:rPr>
      <w:fldChar w:fldCharType="end"/>
    </w:r>
    <w:r>
      <w:rPr>
        <w:rFonts w:cs="Times New Roman" w:ascii="Times New Roman" w:hAnsi="Times New Roman"/>
        <w:sz w:val="20"/>
        <w:lang w:eastAsia="en-US"/>
      </w:rPr>
      <w:tab/>
      <w:t>6/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2:58:00Z</dcterms:created>
  <dc:creator>Maria</dc:creator>
  <dc:description/>
  <dc:language>en-US</dc:language>
  <cp:lastModifiedBy>P.P.S.</cp:lastModifiedBy>
  <cp:lastPrinted>2002-07-10T15:43:00Z</cp:lastPrinted>
  <dcterms:modified xsi:type="dcterms:W3CDTF">2002-07-10T20:19:00Z</dcterms:modified>
  <cp:revision>557</cp:revision>
  <dc:subject/>
  <dc:title>MINUTES OF THE PATERSON BOARD OF EDUCATION </dc:title>
</cp:coreProperties>
</file>