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MINUTES OF THE PATERSON BOARD OF EDUCATION </w:t>
      </w:r>
    </w:p>
    <w:p>
      <w:pPr>
        <w:pStyle w:val="Normal"/>
        <w:suppressLineNumbers/>
        <w:jc w:val="center"/>
        <w:rPr>
          <w:b/>
          <w:b/>
        </w:rPr>
      </w:pPr>
      <w:r>
        <w:rPr>
          <w:b/>
        </w:rPr>
        <w:t>REGULAR MEETING</w:t>
      </w:r>
    </w:p>
    <w:p>
      <w:pPr>
        <w:pStyle w:val="Normal"/>
        <w:suppressLineNumbers/>
        <w:jc w:val="center"/>
        <w:rPr/>
      </w:pPr>
      <w:r>
        <w:rPr/>
      </w:r>
    </w:p>
    <w:p>
      <w:pPr>
        <w:pStyle w:val="Normal"/>
        <w:suppressLineNumbers/>
        <w:jc w:val="center"/>
        <w:rPr/>
      </w:pPr>
      <w:r>
        <w:rPr/>
        <w:t>May 15, 2002  -  7:00 p.m.</w:t>
      </w:r>
    </w:p>
    <w:p>
      <w:pPr>
        <w:pStyle w:val="Normal"/>
        <w:suppressLineNumbers/>
        <w:jc w:val="center"/>
        <w:rPr/>
      </w:pPr>
      <w:r>
        <w:rPr/>
        <w:t>Rosa Parks High School</w:t>
      </w:r>
    </w:p>
    <w:p>
      <w:pPr>
        <w:pStyle w:val="Normal"/>
        <w:suppressLineNumbers/>
        <w:rPr/>
      </w:pPr>
      <w:r>
        <w:rPr/>
      </w:r>
    </w:p>
    <w:p>
      <w:pPr>
        <w:pStyle w:val="Normal"/>
        <w:rPr/>
      </w:pPr>
      <w:r>
        <w:rPr>
          <w:u w:val="single"/>
        </w:rPr>
        <w:t>Presiding:</w:t>
      </w:r>
      <w:r>
        <w:rPr/>
        <w:tab/>
        <w:t>Comm. Juan Santiago, President</w:t>
      </w:r>
    </w:p>
    <w:p>
      <w:pPr>
        <w:pStyle w:val="Normal"/>
        <w:suppressLineNumbers/>
        <w:rPr/>
      </w:pPr>
      <w:r>
        <w:rPr/>
      </w:r>
    </w:p>
    <w:p>
      <w:pPr>
        <w:pStyle w:val="Normal"/>
        <w:suppressLineNumbers/>
        <w:rPr>
          <w:u w:val="single"/>
        </w:rPr>
      </w:pPr>
      <w:r>
        <w:rPr>
          <w:u w:val="single"/>
        </w:rPr>
        <w:t>Present:</w:t>
      </w:r>
    </w:p>
    <w:p>
      <w:pPr>
        <w:pStyle w:val="Normal"/>
        <w:suppressLineNumbers/>
        <w:rPr/>
      </w:pPr>
      <w:r>
        <w:rPr/>
        <w:t>Dr. Edwin Duroy, State District Superintendent</w:t>
      </w:r>
    </w:p>
    <w:p>
      <w:pPr>
        <w:pStyle w:val="Normal"/>
        <w:suppressLineNumbers/>
        <w:rPr/>
      </w:pPr>
      <w:r>
        <w:rPr/>
        <w:t>Jack Gillman, Esq., General Counsel</w:t>
      </w:r>
    </w:p>
    <w:p>
      <w:pPr>
        <w:pStyle w:val="Normal"/>
        <w:suppressLineNumbers/>
        <w:rPr/>
      </w:pPr>
      <w:r>
        <w:rPr/>
        <w:t>Dr. Leslie Agard-Jones, Ex Officio Board Member</w:t>
      </w:r>
    </w:p>
    <w:p>
      <w:pPr>
        <w:pStyle w:val="Normal"/>
        <w:rPr/>
      </w:pPr>
      <w:r>
        <w:rPr/>
      </w:r>
    </w:p>
    <w:p>
      <w:pPr>
        <w:pStyle w:val="Normal"/>
        <w:rPr/>
      </w:pPr>
      <w:r>
        <w:rPr/>
        <w:t>Comm. Joseph Atallo</w:t>
        <w:tab/>
        <w:tab/>
        <w:tab/>
        <w:t>Comm. Jonathan Hodges</w:t>
      </w:r>
    </w:p>
    <w:p>
      <w:pPr>
        <w:pStyle w:val="Normal"/>
        <w:rPr/>
      </w:pPr>
      <w:r>
        <w:rPr/>
        <w:t>Comm. Chauncey Brown</w:t>
        <w:tab/>
        <w:tab/>
        <w:tab/>
        <w:t>Comm. William McDowell, Vice President</w:t>
      </w:r>
    </w:p>
    <w:p>
      <w:pPr>
        <w:pStyle w:val="Normal"/>
        <w:rPr/>
      </w:pPr>
      <w:r>
        <w:rPr/>
        <w:t>Comm. Anthony Davis</w:t>
        <w:tab/>
        <w:tab/>
        <w:tab/>
        <w:t>Comm. Alonzo Moody</w:t>
      </w:r>
    </w:p>
    <w:p>
      <w:pPr>
        <w:pStyle w:val="Normal"/>
        <w:suppressLineNumbers/>
        <w:rPr/>
      </w:pPr>
      <w:r>
        <w:rPr/>
        <w:t>Comm. Jessie Dixon</w:t>
        <w:tab/>
        <w:tab/>
        <w:tab/>
        <w:t>Comm. Anna Maria Vancheri</w:t>
      </w:r>
    </w:p>
    <w:p>
      <w:pPr>
        <w:pStyle w:val="Normal"/>
        <w:suppressLineNumbers/>
        <w:rPr/>
      </w:pPr>
      <w:r>
        <w:rPr/>
      </w:r>
    </w:p>
    <w:p>
      <w:pPr>
        <w:pStyle w:val="Normal"/>
        <w:suppressLineNumbers/>
        <w:rPr/>
      </w:pPr>
      <w:r>
        <w:rPr/>
        <w:t>The Salute to the Flag was led by Comm. Hodges.</w:t>
      </w:r>
    </w:p>
    <w:p>
      <w:pPr>
        <w:pStyle w:val="Normal"/>
        <w:suppressLineNumbers/>
        <w:rPr/>
      </w:pPr>
      <w:r>
        <w:rPr/>
      </w:r>
    </w:p>
    <w:p>
      <w:pPr>
        <w:pStyle w:val="Normal"/>
        <w:suppressLineNumbers/>
        <w:rPr/>
      </w:pPr>
      <w:r>
        <w:rPr/>
        <w:t>Comm. Brown read the Open Public Meetings Act:</w:t>
      </w:r>
    </w:p>
    <w:p>
      <w:pPr>
        <w:pStyle w:val="Normal"/>
        <w:rPr/>
      </w:pPr>
      <w:r>
        <w:rPr/>
      </w:r>
    </w:p>
    <w:p>
      <w:pPr>
        <w:pStyle w:val="Normal"/>
        <w:suppressLineNumbers/>
        <w:rPr/>
      </w:pPr>
      <w:r>
        <w:rPr/>
        <w:tab/>
        <w:t xml:space="preserve">The New Jersey Open Public Meetings Act was enacted to insure the </w:t>
      </w:r>
    </w:p>
    <w:p>
      <w:pPr>
        <w:pStyle w:val="Normal"/>
        <w:suppressLineNumbers/>
        <w:rPr/>
      </w:pPr>
      <w:r>
        <w:rPr/>
        <w:tab/>
        <w:t xml:space="preserve">right of the public to have advance notice of, and to attend the meetings </w:t>
      </w:r>
    </w:p>
    <w:p>
      <w:pPr>
        <w:pStyle w:val="Normal"/>
        <w:suppressLineNumbers/>
        <w:rPr/>
      </w:pPr>
      <w:r>
        <w:rPr/>
        <w:tab/>
        <w:t xml:space="preserve">of the Paterson Public School District, as well as other public bodies at </w:t>
      </w:r>
    </w:p>
    <w:p>
      <w:pPr>
        <w:pStyle w:val="Normal"/>
        <w:suppressLineNumbers/>
        <w:rPr/>
      </w:pPr>
      <w:r>
        <w:rPr/>
        <w:tab/>
        <w:t xml:space="preserve">which any business affecting the interest of the public is discussed or </w:t>
      </w:r>
    </w:p>
    <w:p>
      <w:pPr>
        <w:pStyle w:val="Normal"/>
        <w:suppressLineNumbers/>
        <w:rPr/>
      </w:pPr>
      <w:r>
        <w:rPr/>
        <w:tab/>
        <w:t xml:space="preserve">acted upon.  </w:t>
      </w:r>
    </w:p>
    <w:p>
      <w:pPr>
        <w:pStyle w:val="Normal"/>
        <w:suppressLineNumbers/>
        <w:rPr/>
      </w:pPr>
      <w:r>
        <w:rPr/>
      </w:r>
    </w:p>
    <w:p>
      <w:pPr>
        <w:pStyle w:val="Normal"/>
        <w:suppressLineNumbers/>
        <w:rPr/>
      </w:pPr>
      <w:r>
        <w:rPr/>
        <w:tab/>
        <w:t xml:space="preserve">In accordance with the provisions of this law, the Paterson Public School </w:t>
      </w:r>
    </w:p>
    <w:p>
      <w:pPr>
        <w:pStyle w:val="Normal"/>
        <w:suppressLineNumbers/>
        <w:rPr/>
      </w:pPr>
      <w:r>
        <w:rPr/>
        <w:tab/>
        <w:t>District has caused notice of this meeting:</w:t>
      </w:r>
    </w:p>
    <w:p>
      <w:pPr>
        <w:pStyle w:val="Normal"/>
        <w:suppressLineNumbers/>
        <w:rPr/>
      </w:pPr>
      <w:r>
        <w:rPr/>
      </w:r>
    </w:p>
    <w:p>
      <w:pPr>
        <w:pStyle w:val="Normal"/>
        <w:suppressLineNumbers/>
        <w:rPr/>
      </w:pPr>
      <w:r>
        <w:rPr/>
        <w:tab/>
        <w:tab/>
        <w:tab/>
        <w:tab/>
      </w:r>
      <w:r>
        <w:rPr>
          <w:b/>
        </w:rPr>
        <w:t>Regular Meeting</w:t>
      </w:r>
    </w:p>
    <w:p>
      <w:pPr>
        <w:pStyle w:val="Normal"/>
        <w:suppressLineNumbers/>
        <w:rPr>
          <w:b/>
          <w:b/>
        </w:rPr>
      </w:pPr>
      <w:r>
        <w:rPr>
          <w:b/>
        </w:rPr>
        <w:tab/>
        <w:tab/>
        <w:tab/>
        <w:tab/>
        <w:t>May 15, 2002 at 7:00 p.m.</w:t>
      </w:r>
    </w:p>
    <w:p>
      <w:pPr>
        <w:pStyle w:val="Normal"/>
        <w:suppressLineNumbers/>
        <w:rPr>
          <w:b/>
          <w:b/>
        </w:rPr>
      </w:pPr>
      <w:r>
        <w:rPr>
          <w:b/>
        </w:rPr>
        <w:tab/>
        <w:tab/>
        <w:tab/>
        <w:tab/>
        <w:t>Rosa Parks High School</w:t>
      </w:r>
    </w:p>
    <w:p>
      <w:pPr>
        <w:pStyle w:val="Normal"/>
        <w:suppressLineNumbers/>
        <w:rPr>
          <w:b/>
          <w:b/>
        </w:rPr>
      </w:pPr>
      <w:r>
        <w:rPr>
          <w:b/>
        </w:rPr>
        <w:tab/>
        <w:tab/>
        <w:tab/>
        <w:tab/>
        <w:t>413 12th Avenue</w:t>
      </w:r>
    </w:p>
    <w:p>
      <w:pPr>
        <w:pStyle w:val="Normal"/>
        <w:suppressLineNumbers/>
        <w:rPr>
          <w:b/>
          <w:b/>
        </w:rPr>
      </w:pPr>
      <w:r>
        <w:rPr>
          <w:b/>
        </w:rPr>
        <w:tab/>
        <w:tab/>
        <w:tab/>
        <w:tab/>
        <w:t>Paterson, New Jersey</w:t>
      </w:r>
    </w:p>
    <w:p>
      <w:pPr>
        <w:pStyle w:val="Normal"/>
        <w:suppressLineNumbers/>
        <w:rPr>
          <w:b/>
          <w:b/>
        </w:rPr>
      </w:pPr>
      <w:r>
        <w:rPr>
          <w:b/>
        </w:rPr>
      </w:r>
    </w:p>
    <w:p>
      <w:pPr>
        <w:pStyle w:val="Normal"/>
        <w:suppressLineNumbers/>
        <w:rPr/>
      </w:pPr>
      <w:r>
        <w:rPr>
          <w:b/>
        </w:rPr>
        <w:tab/>
      </w:r>
      <w:r>
        <w:rPr/>
        <w:t xml:space="preserve">to be published by having the date, time and place posted in the office </w:t>
      </w:r>
    </w:p>
    <w:p>
      <w:pPr>
        <w:pStyle w:val="Normal"/>
        <w:suppressLineNumbers/>
        <w:rPr/>
      </w:pPr>
      <w:r>
        <w:rPr/>
        <w:tab/>
        <w:t xml:space="preserve">of the City Clerk of the City of Paterson, at the entrance of the Paterson </w:t>
      </w:r>
    </w:p>
    <w:p>
      <w:pPr>
        <w:pStyle w:val="Normal"/>
        <w:suppressLineNumbers/>
        <w:rPr/>
      </w:pPr>
      <w:r>
        <w:rPr/>
        <w:tab/>
        <w:t xml:space="preserve">Public School offices, and by sending notice of the meeting to the North </w:t>
      </w:r>
    </w:p>
    <w:p>
      <w:pPr>
        <w:pStyle w:val="Normal"/>
        <w:suppressLineNumbers/>
        <w:rPr/>
      </w:pPr>
      <w:r>
        <w:rPr/>
        <w:tab/>
        <w:t>Jersey Herald &amp; News, The Record, El Diario, the Italian Voice, and Al-Zaman.</w:t>
      </w:r>
    </w:p>
    <w:p>
      <w:pPr>
        <w:pStyle w:val="Normal"/>
        <w:rPr/>
      </w:pPr>
      <w:r>
        <w:rPr/>
      </w:r>
    </w:p>
    <w:p>
      <w:pPr>
        <w:pStyle w:val="Normal"/>
        <w:rPr>
          <w:b/>
          <w:b/>
        </w:rPr>
      </w:pPr>
      <w:r>
        <w:rPr>
          <w:b/>
        </w:rPr>
        <w:t>PRESENTATION OF MINUTES</w:t>
      </w:r>
    </w:p>
    <w:p>
      <w:pPr>
        <w:pStyle w:val="Normal"/>
        <w:rPr>
          <w:b/>
          <w:b/>
        </w:rPr>
      </w:pPr>
      <w:r>
        <w:rPr>
          <w:b/>
        </w:rPr>
      </w:r>
    </w:p>
    <w:p>
      <w:pPr>
        <w:pStyle w:val="Normal"/>
        <w:rPr/>
      </w:pPr>
      <w:r>
        <w:rPr/>
        <w:t>Comm. Santiago presented the minutes of the April 24, 2002 Organization Meeting, and asked if there were any questions or comments on the minutes.</w:t>
      </w:r>
    </w:p>
    <w:p>
      <w:pPr>
        <w:pStyle w:val="Normal"/>
        <w:rPr/>
      </w:pPr>
      <w:r>
        <w:rPr/>
      </w:r>
    </w:p>
    <w:p>
      <w:pPr>
        <w:pStyle w:val="Normal"/>
        <w:rPr/>
      </w:pPr>
      <w:r>
        <w:rPr/>
      </w:r>
    </w:p>
    <w:p>
      <w:pPr>
        <w:pStyle w:val="Normal"/>
        <w:rPr>
          <w:b/>
          <w:b/>
        </w:rPr>
      </w:pPr>
      <w:r>
        <w:rPr>
          <w:b/>
        </w:rPr>
        <w:t>It was moved by Comm. Vancheri, seconded by Comm. Moody that the minutes be accepted with any necessary corrections.  On roll call all members voted in the affirmative, except Comm. Dixon who abstained.  The motion carried.</w:t>
      </w:r>
    </w:p>
    <w:p>
      <w:pPr>
        <w:pStyle w:val="Normal"/>
        <w:rPr/>
      </w:pPr>
      <w:r>
        <w:rPr/>
      </w:r>
    </w:p>
    <w:p>
      <w:pPr>
        <w:pStyle w:val="Heading2"/>
        <w:spacing w:before="0" w:after="0"/>
        <w:rPr/>
      </w:pPr>
      <w:r>
        <w:rPr/>
        <w:t>PRESENTATIONS AND COMMUNICATIONS</w:t>
      </w:r>
    </w:p>
    <w:p>
      <w:pPr>
        <w:pStyle w:val="Normal"/>
        <w:rPr/>
      </w:pPr>
      <w:r>
        <w:rPr/>
      </w:r>
    </w:p>
    <w:p>
      <w:pPr>
        <w:pStyle w:val="Heading1"/>
        <w:spacing w:before="0" w:after="0"/>
        <w:rPr/>
      </w:pPr>
      <w:r>
        <w:rPr/>
        <w:t xml:space="preserve">Awards for “I Have A Dream” Essay Contest </w:t>
      </w:r>
    </w:p>
    <w:p>
      <w:pPr>
        <w:pStyle w:val="Heading1"/>
        <w:spacing w:before="0" w:after="0"/>
        <w:rPr/>
      </w:pPr>
      <w:r>
        <w:rPr/>
        <w:t>Sponsored By Alpha Phi Alpha Fraternity, Inc.</w:t>
      </w:r>
    </w:p>
    <w:p>
      <w:pPr>
        <w:pStyle w:val="Normal"/>
        <w:rPr/>
      </w:pPr>
      <w:r>
        <w:rPr/>
      </w:r>
    </w:p>
    <w:p>
      <w:pPr>
        <w:pStyle w:val="Normal"/>
        <w:rPr/>
      </w:pPr>
      <w:r>
        <w:rPr/>
        <w:t>Mr. Dale “Skip” VanRensalier:  Good evening everyone.  My name is Dale “Skip” VanRensalier and I am President of the Delta Mu Lambda Chapter of Alpha Phi Alpha Fraternity, Inc. here in Paterson, New Jersey.  This evening we have three presentations to make.  We recently sponsored an essay contest for all of the elementary school children and we had approximately 70 entrants.  The title of the essay was “I Have A Dream and I Will Pursue My Dream This Way.”  Before I turn it over to the chairperson of our essay committee, I would just like to introduce the brothers from Delta Mu Lambda who are here with me this evening - Brother Vincent Smith, Brother Kenneth Sumpter, and Brother James Davis, Jr.  At this time, I would like to call up the chairperson of our essay contest committee, Brother Mark Medley, who will make the presentations.</w:t>
      </w:r>
    </w:p>
    <w:p>
      <w:pPr>
        <w:pStyle w:val="Normal"/>
        <w:rPr/>
      </w:pPr>
      <w:r>
        <w:rPr/>
      </w:r>
    </w:p>
    <w:p>
      <w:pPr>
        <w:pStyle w:val="Normal"/>
        <w:rPr/>
      </w:pPr>
      <w:r>
        <w:rPr/>
        <w:t>Mr. Mark Medley:  Thank you Brother VanRensalier.  Good evening Board members.  As Mr. VanRensalier said, my name is Mark Medley and I was the chairman of the essay contest this year.  We came up with an essay centered around Dr. Martin Luther King, Jr.’s birthday and as Mr. VanRensalier said, the essay was entitled “I Have A Dream And This Is How I Will Make My Dream Happen.”  We had 75 entrants and we had to boil it down to the top three.  The first winner will receive a check for $100.  Second place will receive a check for $50.  The third prize winner will receive a check for $25.  All of the essays were very good but there were three that really caught our attention.  It’s a shame that they don’t have the opportunity to read them here tonight so that you can hear them.  But trust us that as we went through the judging, it was a very difficult task.  Our first place winner is Shanikwa Lemon, an eighth grader from School No. 24 and her teacher is Ms. Erma Freeman.  She did an outstanding job detailing exactly what her dream is and how she intends to get there.  Shanikwa, is your teacher here?  Are your parents here?  Will anyone here with Shanikwa please stand?  She did an outstanding job and it is our hope, Shanikwa, that you follow through on your dream.</w:t>
      </w:r>
    </w:p>
    <w:p>
      <w:pPr>
        <w:pStyle w:val="Normal"/>
        <w:rPr/>
      </w:pPr>
      <w:r>
        <w:rPr/>
      </w:r>
    </w:p>
    <w:p>
      <w:pPr>
        <w:pStyle w:val="Normal"/>
        <w:rPr/>
      </w:pPr>
      <w:r>
        <w:rPr/>
        <w:t>Mr. VanRensalier:  With your permission, I would like the parent to come down.  When we call the second and third place winners, if there is any representation from the schools or the parents, please come down so that you can be on television too.</w:t>
      </w:r>
    </w:p>
    <w:p>
      <w:pPr>
        <w:pStyle w:val="Normal"/>
        <w:rPr/>
      </w:pPr>
      <w:r>
        <w:rPr/>
      </w:r>
    </w:p>
    <w:p>
      <w:pPr>
        <w:pStyle w:val="Normal"/>
        <w:rPr/>
      </w:pPr>
      <w:r>
        <w:rPr/>
        <w:t>Mr. Medley:  If I am not mistaken, Shanikwa, you want to be a lawyer?  I think you are going to make a fine one.  I am sorry.  She is at School No. 12.  Ms. Freeman is not here?  Well, congratulate her for us as well.  Thank you.  Our second prize winner is Josemely Fernandez, a seventh grader from School No. 24.  Her teacher is Ms. Veva Tronci.  You want to be an obstetric nurse?  She is in the seventh grade and she had a fine essay as well.  Our third place winner, last but not least, is Mr. Thurman M. Winfrey, Jr. from Norman S. Weir School.  His teacher is Ms. Janette Selino and he is in eighth grade as well.  Thurman, you want to be a professor at Yale.  Am I correct?  That is his aspiration.  Dr. Duroy, we thank you for your support.  Board members, we thank you for your support.  It was a well-run essay contest and we hope to do it again next year.  Thank you for your support and time.</w:t>
      </w:r>
    </w:p>
    <w:p>
      <w:pPr>
        <w:pStyle w:val="Normal"/>
        <w:rPr/>
      </w:pPr>
      <w:r>
        <w:rPr/>
      </w:r>
    </w:p>
    <w:p>
      <w:pPr>
        <w:pStyle w:val="Normal"/>
        <w:rPr/>
      </w:pPr>
      <w:r>
        <w:rPr/>
        <w:t>Dr. Duroy:  We would like to thank the fraternity on behalf of all the students in Paterson for bringing this opportunity to our students.  It is a great opportunity to get kids to write based on a meaningful topic.  It takes a lot of time and effort on your part.  You volunteered to help us and thank you very much for everything.</w:t>
      </w:r>
    </w:p>
    <w:p>
      <w:pPr>
        <w:pStyle w:val="Normal"/>
        <w:rPr/>
      </w:pPr>
      <w:r>
        <w:rPr/>
      </w:r>
    </w:p>
    <w:p>
      <w:pPr>
        <w:pStyle w:val="Normal"/>
        <w:rPr/>
      </w:pPr>
      <w:r>
        <w:rPr/>
        <w:t>Comm. Santiago:  Former Board Member Danny Vergara is running late so we would like to skip to the Report of the State District Superintendent.</w:t>
      </w:r>
    </w:p>
    <w:p>
      <w:pPr>
        <w:pStyle w:val="Normal"/>
        <w:rPr/>
      </w:pPr>
      <w:r>
        <w:rPr/>
      </w:r>
    </w:p>
    <w:p>
      <w:pPr>
        <w:pStyle w:val="Normal"/>
        <w:rPr>
          <w:b/>
          <w:b/>
        </w:rPr>
      </w:pPr>
      <w:r>
        <w:rPr>
          <w:b/>
        </w:rPr>
        <w:t>REPORT OF STATE DISTRICT SUPERINTENDENT</w:t>
      </w:r>
    </w:p>
    <w:p>
      <w:pPr>
        <w:pStyle w:val="Footer"/>
        <w:tabs>
          <w:tab w:val="clear" w:pos="4320"/>
          <w:tab w:val="clear" w:pos="8640"/>
        </w:tabs>
        <w:rPr>
          <w:b/>
          <w:b/>
        </w:rPr>
      </w:pPr>
      <w:r>
        <w:rPr>
          <w:b/>
        </w:rPr>
      </w:r>
    </w:p>
    <w:p>
      <w:pPr>
        <w:pStyle w:val="Normal"/>
        <w:rPr/>
      </w:pPr>
      <w:r>
        <w:rPr/>
        <w:t>Dr. Duroy:  Let me first apologize for the lighting.  We are running into some technical difficulties but I can assure you that we will have everything operational at the next meeting.  I will basically quickly go through an outline of activities that I have undertaken since the last meeting.  As you are aware, two weeks ago all of the fourth grade students took the ESPA test and I was invited to one of the rallies at School No. 12.  I certainly believe that by animating the students and encouraging them to do well, they will do well.  I also want to extend a great thank you and congratulations to the parents for supporting the fourth grade students as we support all students as well.  As a committee, we continue to pursue the dropout issue here in Paterson.  On the agenda today is a grant application that we are pursuing funding for through the federal government.  We do have a standing committee in the district and we are preparing for some real good initiatives.  Let me just say at this point, and you will hear more about it, that this fall we are going to introduce what we call twilight schools at Eastside High School and Kennedy High School.  It is an off hour, non-traditional high school which will expand the opportunities.  One of the efforts is to try to get students to stay in school by perhaps changing the hours and allowing them to participate and acquire their high school diploma.  We might be able to get kids to stay with us longer.  On Saturday, May 4, I was invited by Paterson Parents United to the Bishop Rodimer Community Center here in Paterson and it was an outstanding turnout of parents.  The main topic was certainly the question and answer period and concerns were raised by parents relative to special education.  A presentation was made by myself and we were able to have at least a 45-minute question and answer period with parents.  I attended the Aspira conference and we had one of our students actually serve as a host.  It is not too often that you go to a conference and the master of ceremonies is a student.  We were certainly proud to have the master of ceremonies for one of the days be a student of Paterson.  Again, we were very proud of that.  We have a partnership with William Paterson University and it is what they call Paterson Teachers for Tomorrow.  It is basically William Paterson’s way of working with high school students that are hoping and/or considering careers as teachers in the future.  They had their second annual gathering with their students on May 7.  Finally, we have on the agenda for this evening’s meeting an item where the district is pursuing the leasing of Don Bosco Tech which has been an educational institution in this community for many, many years.  They announced about three or four months ago that they were not going to continue and the district pursued the Salesian Brothers who owned and operated Don Bosco Tech.  We have come to a tentative agreement on the leasing of Don Bosco Tech, effective July 1.  It is on the agenda this evening and I think that will add more classrooms to our inventory.  We are going to be announcing, probably in July, the students that will be attending there.  Right now we are considering three academies that find themselves, for example the PANTHER Academy, housed outside of Paterson.  We want to bring them back into Paterson and there are other academies that are overcrowded in downtown Paterson.  This school, Don Bosco Tech, will help us with that need.  That concludes my presentation.</w:t>
      </w:r>
    </w:p>
    <w:p>
      <w:pPr>
        <w:pStyle w:val="Normal"/>
        <w:rPr/>
      </w:pPr>
      <w:r>
        <w:rPr/>
      </w:r>
    </w:p>
    <w:p>
      <w:pPr>
        <w:pStyle w:val="Normal"/>
        <w:rPr/>
      </w:pPr>
      <w:r>
        <w:rPr/>
        <w:t>Comm. Santiago:  At this time, I would like to ask the audience to please turn off your cell phones and pagers or put them on vibrate out of consideration.</w:t>
      </w:r>
    </w:p>
    <w:p>
      <w:pPr>
        <w:pStyle w:val="Normal"/>
        <w:rPr/>
      </w:pPr>
      <w:r>
        <w:rPr/>
      </w:r>
    </w:p>
    <w:p>
      <w:pPr>
        <w:pStyle w:val="Heading2"/>
        <w:spacing w:before="0" w:after="0"/>
        <w:rPr/>
      </w:pPr>
      <w:r>
        <w:rPr/>
        <w:t>PRESENTATIONS AND COMMUNICATIONS</w:t>
      </w:r>
    </w:p>
    <w:p>
      <w:pPr>
        <w:pStyle w:val="Normal"/>
        <w:rPr/>
      </w:pPr>
      <w:r>
        <w:rPr/>
      </w:r>
    </w:p>
    <w:p>
      <w:pPr>
        <w:pStyle w:val="Normal"/>
        <w:rPr>
          <w:b/>
          <w:b/>
          <w:u w:val="single"/>
        </w:rPr>
      </w:pPr>
      <w:r>
        <w:rPr>
          <w:b/>
          <w:u w:val="single"/>
        </w:rPr>
        <w:t>Recognition of Former Board</w:t>
      </w:r>
    </w:p>
    <w:p>
      <w:pPr>
        <w:pStyle w:val="Normal"/>
        <w:rPr>
          <w:b/>
          <w:b/>
        </w:rPr>
      </w:pPr>
      <w:r>
        <w:rPr>
          <w:b/>
          <w:u w:val="single"/>
        </w:rPr>
        <w:t>Member Daniel Vergara, Sr.</w:t>
      </w:r>
    </w:p>
    <w:p>
      <w:pPr>
        <w:pStyle w:val="Normal"/>
        <w:rPr>
          <w:b/>
          <w:b/>
        </w:rPr>
      </w:pPr>
      <w:r>
        <w:rPr>
          <w:b/>
        </w:rPr>
      </w:r>
    </w:p>
    <w:p>
      <w:pPr>
        <w:pStyle w:val="Normal"/>
        <w:rPr/>
      </w:pPr>
      <w:r>
        <w:rPr/>
        <w:t>Comm. Santiago:  Former Board Member Daniel Vergara, Sr., please come forward.  I guess this is it but this isn’t really it because I know you will truly be involved with our children for a very, very long time.  I really feel that you are not going anywhere.  God bless you and your family.  This is only the beginning of everybody working together as one.</w:t>
      </w:r>
    </w:p>
    <w:p>
      <w:pPr>
        <w:pStyle w:val="Normal"/>
        <w:rPr/>
      </w:pPr>
      <w:r>
        <w:rPr/>
      </w:r>
    </w:p>
    <w:p>
      <w:pPr>
        <w:pStyle w:val="Normal"/>
        <w:rPr/>
      </w:pPr>
      <w:r>
        <w:rPr/>
        <w:t>Dr. Duroy:  On behalf of the children of Paterson and the community of Paterson, the time that you served as a Commissioner is very valuable to us.  As a small token of our appreciation, this is a Certificate of Recognition for Commissioner Daniel Vergara.  Congratulations.</w:t>
      </w:r>
    </w:p>
    <w:p>
      <w:pPr>
        <w:pStyle w:val="Normal"/>
        <w:rPr/>
      </w:pPr>
      <w:r>
        <w:rPr/>
      </w:r>
    </w:p>
    <w:p>
      <w:pPr>
        <w:pStyle w:val="Normal"/>
        <w:rPr/>
      </w:pPr>
      <w:r>
        <w:rPr/>
        <w:t>Mr. Daniel Vergara:  Good evening everyone.  I am honored to be here this evening and I would like to thank the good Lord for making this possible.  I would like to thank all the Board members and the Superintendent.  It has been an honor.  First of all, I would like to start off by reading a few words.  Good evening Board members, administration, friends, and viewers.  I would like to thank all the people of Paterson for your support in the Paterson School Board Election.  For the 1,000+ voters who believed in me, I thank you and I am honored to have been part of the Paterson School Board for the past year.  I am also honored to have represented all of the students, parents, and teachers.  I am also honored to have been part of a team working in the best interest of our children in the City of Paterson.  I am honored to have worked day and night with two professional young men, Comm. Juan Mitch Santiago and Comm. Chauncey Brown, III on the road to our election to the Paterson School Board.  I am honored for the many people and children who have crossed my path and the senior citizens who supported me.  For the past 20 years, I have had the honor to help in some way with our youth in the City of Paterson, be it with recreation or education.  I feel that I have not lost anything, yet gained the honor to be able to continue working in the best interest of our city with people like our newly elected School Board officials and present Board members.  I thank God that I have been able to serve, and will continue to serve, this great City of Paterson.  This is my home and I am honored.  Our school district has many issues that need to be addressed at present and in the days to come.  I know in my heart that this School Board will work hard for the best interest of our children who are tomorrow’s future.  Their education is of most importance.  I would like to thank my wife, my son, and my daughter for their support.  They are a great product of our school system in the City of Paterson and make me proud to be able to stand here and say to all of the educators, Board members, friends, and family members that I have been able to serve you in some way.  May God bless us all today and tomorrow.  In the present, I will still continue to work with schools, students and parents on all issues that come forth.  In conclusion, I congratulate Comm. Jessie Dixon for winning her honorable seat as City Council Member At-Large.  I would also like to salute everyone here tonight and thank you from the bottom of my heart.  I will always be there for you.  To all the students here tonight, I thank you – especially Troupe 911.  Thank you and good night.</w:t>
      </w:r>
    </w:p>
    <w:p>
      <w:pPr>
        <w:pStyle w:val="Normal"/>
        <w:rPr/>
      </w:pPr>
      <w:r>
        <w:rPr/>
      </w:r>
    </w:p>
    <w:p>
      <w:pPr>
        <w:pStyle w:val="Normal"/>
        <w:rPr>
          <w:b/>
          <w:b/>
        </w:rPr>
      </w:pPr>
      <w:r>
        <w:rPr>
          <w:b/>
        </w:rPr>
        <w:t>REPORT OF PRESIDENT</w:t>
      </w:r>
    </w:p>
    <w:p>
      <w:pPr>
        <w:pStyle w:val="Normal"/>
        <w:rPr/>
      </w:pPr>
      <w:r>
        <w:rPr/>
      </w:r>
    </w:p>
    <w:p>
      <w:pPr>
        <w:pStyle w:val="Normal"/>
        <w:rPr/>
      </w:pPr>
      <w:r>
        <w:rPr/>
        <w:t>Comm. Santiago:  I would like to take a moment of silence for Ms. Sharon Smith, the Principal of Rosa Parks High School, because her husband passed away.  May he rest in peace.  Thank you.  I would like to congratulate one of the students from School No. 11, Mike Scala.  In the drug awareness, out of all the students in the district he ranked number one and I think that is a big plus for our children.  I believe all our children are excellent students.  Board members, to the best of my ability and to be fair, I made the school assignments.  Please report to your assigned schools.  I can’t speak for everyone but I do know that a lot of Board members are involved.  Also, the different curriculums that each Board member is assigned to are in your package.  If you have any concerns, please don’t hesitate to give me a call.  Comm. Dixon, congratulations and God bless you.  I wish you the best, along with your other colleagues, Morris and Rosado, and Mayor Torres.  Comm. Dixon, you are a hardworking woman and you deserve it.  You have my respect always.  To the Principal of School No. 11, Ms. Paula Santana, congratulations for being the Commissioner of the Parking Authority.  That shows that we also have a lot of talented principals, assistant superintendents, teachers, and staff.  I would also like to apologize to the audience for myself and some of the Board members sitting here today.  There was a function that happened and a lot of the Board members were not invited.  Dr. Duroy, I am going to stress this very, very much that any invitation that comes to the Paterson School District, whether we decide to go or not is our own prerogative, out of fairness we all should be treated the same.  Everyone on this Board should have a fair shot and a fair invitation.  I don’t expect that to ever, ever happen again.  That is very offensive to me.  Out of 200 schools throughout the country, School No. 11 was picked as number one sponsored by Panasonic and television interviews with people in Espanol Magazine.  The students of School No. 11 were chosen to work on this event out of 200 schools to do interviews and camera operations with our students and I think that is a plus.  We all have different schools and we are assigned to our schools.  I am going to be more active than ever.  Don’t hesitate to call me at (973) 277-5929.  God bless everyone and thank you for coming out and being here tonight.  At this time…</w:t>
      </w:r>
    </w:p>
    <w:p>
      <w:pPr>
        <w:pStyle w:val="Normal"/>
        <w:rPr/>
      </w:pPr>
      <w:r>
        <w:rPr/>
      </w:r>
    </w:p>
    <w:p>
      <w:pPr>
        <w:pStyle w:val="Normal"/>
        <w:rPr/>
      </w:pPr>
      <w:r>
        <w:rPr/>
        <w:t>Comm. Hodges:  A point of personal privilege…</w:t>
      </w:r>
    </w:p>
    <w:p>
      <w:pPr>
        <w:pStyle w:val="Normal"/>
        <w:rPr/>
      </w:pPr>
      <w:r>
        <w:rPr/>
      </w:r>
    </w:p>
    <w:p>
      <w:pPr>
        <w:pStyle w:val="Normal"/>
        <w:rPr/>
      </w:pPr>
      <w:r>
        <w:rPr/>
        <w:t>Comm. Santiago:  At this time…</w:t>
      </w:r>
    </w:p>
    <w:p>
      <w:pPr>
        <w:pStyle w:val="Normal"/>
        <w:rPr/>
      </w:pPr>
      <w:r>
        <w:rPr/>
      </w:r>
    </w:p>
    <w:p>
      <w:pPr>
        <w:pStyle w:val="Normal"/>
        <w:rPr/>
      </w:pPr>
      <w:r>
        <w:rPr/>
        <w:t>Comm. Hodges:  A point of personal privilege, Mr. Chairman.</w:t>
      </w:r>
    </w:p>
    <w:p>
      <w:pPr>
        <w:pStyle w:val="Normal"/>
        <w:rPr/>
      </w:pPr>
      <w:r>
        <w:rPr/>
      </w:r>
    </w:p>
    <w:p>
      <w:pPr>
        <w:pStyle w:val="Normal"/>
        <w:rPr/>
      </w:pPr>
      <w:r>
        <w:rPr/>
        <w:t>Comm. Santiago:  Excuse me, Comm. Hodges, we are going to continue with the agenda.</w:t>
      </w:r>
    </w:p>
    <w:p>
      <w:pPr>
        <w:pStyle w:val="Normal"/>
        <w:rPr/>
      </w:pPr>
      <w:r>
        <w:rPr/>
      </w:r>
    </w:p>
    <w:p>
      <w:pPr>
        <w:pStyle w:val="Normal"/>
        <w:rPr/>
      </w:pPr>
      <w:r>
        <w:rPr/>
        <w:t>Comm. Atallo:  Comm. Hodges asked for a point of personal privilege.  If you understand Roberts’ Rules of Order, Mr. Chairman, you would grant that.</w:t>
      </w:r>
    </w:p>
    <w:p>
      <w:pPr>
        <w:pStyle w:val="Normal"/>
        <w:rPr/>
      </w:pPr>
      <w:r>
        <w:rPr/>
      </w:r>
    </w:p>
    <w:p>
      <w:pPr>
        <w:pStyle w:val="Normal"/>
        <w:rPr/>
      </w:pPr>
      <w:r>
        <w:rPr/>
        <w:t>Comm. Santiago:  But if I was to tell you that I finished my presentation…</w:t>
      </w:r>
    </w:p>
    <w:p>
      <w:pPr>
        <w:pStyle w:val="Normal"/>
        <w:rPr/>
      </w:pPr>
      <w:r>
        <w:rPr/>
      </w:r>
    </w:p>
    <w:p>
      <w:pPr>
        <w:pStyle w:val="Normal"/>
        <w:rPr/>
      </w:pPr>
      <w:r>
        <w:rPr/>
        <w:t>Comm. Hodges:  I apologize, Mr. President.</w:t>
      </w:r>
    </w:p>
    <w:p>
      <w:pPr>
        <w:pStyle w:val="Normal"/>
        <w:rPr/>
      </w:pPr>
      <w:r>
        <w:rPr/>
      </w:r>
    </w:p>
    <w:p>
      <w:pPr>
        <w:pStyle w:val="Normal"/>
        <w:rPr/>
      </w:pPr>
      <w:r>
        <w:rPr/>
        <w:t>Comm. Santiago:  When you speak, I let you talk right?</w:t>
      </w:r>
    </w:p>
    <w:p>
      <w:pPr>
        <w:pStyle w:val="Normal"/>
        <w:rPr/>
      </w:pPr>
      <w:r>
        <w:rPr/>
      </w:r>
    </w:p>
    <w:p>
      <w:pPr>
        <w:pStyle w:val="Normal"/>
        <w:rPr/>
      </w:pPr>
      <w:r>
        <w:rPr/>
        <w:t>Comm. Hodges:  I apologize.  I thought you were going to move on to the next agenda.</w:t>
      </w:r>
    </w:p>
    <w:p>
      <w:pPr>
        <w:pStyle w:val="Normal"/>
        <w:rPr/>
      </w:pPr>
      <w:r>
        <w:rPr/>
      </w:r>
    </w:p>
    <w:p>
      <w:pPr>
        <w:pStyle w:val="Normal"/>
        <w:rPr/>
      </w:pPr>
      <w:r>
        <w:rPr/>
        <w:t>Comm. Santiago:  What is your point, Comm. Hodges?</w:t>
      </w:r>
    </w:p>
    <w:p>
      <w:pPr>
        <w:pStyle w:val="Normal"/>
        <w:rPr/>
      </w:pPr>
      <w:r>
        <w:rPr/>
      </w:r>
    </w:p>
    <w:p>
      <w:pPr>
        <w:pStyle w:val="Normal"/>
        <w:rPr/>
      </w:pPr>
      <w:r>
        <w:rPr/>
        <w:t>Comm. Hodges:  I will wait.</w:t>
      </w:r>
    </w:p>
    <w:p>
      <w:pPr>
        <w:pStyle w:val="Normal"/>
        <w:rPr/>
      </w:pPr>
      <w:r>
        <w:rPr/>
      </w:r>
    </w:p>
    <w:p>
      <w:pPr>
        <w:pStyle w:val="Normal"/>
        <w:rPr/>
      </w:pPr>
      <w:r>
        <w:rPr/>
        <w:t>Comm. Santiago:  Go ahead, what is your point?</w:t>
      </w:r>
    </w:p>
    <w:p>
      <w:pPr>
        <w:pStyle w:val="Normal"/>
        <w:rPr/>
      </w:pPr>
      <w:r>
        <w:rPr/>
      </w:r>
    </w:p>
    <w:p>
      <w:pPr>
        <w:pStyle w:val="Normal"/>
        <w:rPr/>
      </w:pPr>
      <w:r>
        <w:rPr/>
        <w:t>Comm. Hodges:  No, I don’t want to interrupt you.  Go ahead.</w:t>
      </w:r>
    </w:p>
    <w:p>
      <w:pPr>
        <w:pStyle w:val="Normal"/>
        <w:rPr/>
      </w:pPr>
      <w:r>
        <w:rPr/>
      </w:r>
    </w:p>
    <w:p>
      <w:pPr>
        <w:pStyle w:val="Normal"/>
        <w:rPr/>
      </w:pPr>
      <w:r>
        <w:rPr/>
        <w:t>Comm. Santiago:  That is the end of my presentation.  We would like to move to public comments.</w:t>
      </w:r>
    </w:p>
    <w:p>
      <w:pPr>
        <w:pStyle w:val="Normal"/>
        <w:rPr/>
      </w:pPr>
      <w:r>
        <w:rPr/>
      </w:r>
    </w:p>
    <w:p>
      <w:pPr>
        <w:pStyle w:val="Normal"/>
        <w:rPr/>
      </w:pPr>
      <w:r>
        <w:rPr/>
        <w:t>Comm. Hodges:  That is my point of personal privilege.</w:t>
      </w:r>
    </w:p>
    <w:p>
      <w:pPr>
        <w:pStyle w:val="Normal"/>
        <w:rPr/>
      </w:pPr>
      <w:r>
        <w:rPr/>
      </w:r>
    </w:p>
    <w:p>
      <w:pPr>
        <w:pStyle w:val="Normal"/>
        <w:rPr/>
      </w:pPr>
      <w:r>
        <w:rPr/>
        <w:t>Comm. Santiago:  Yes, Comm. Hodges.</w:t>
      </w:r>
    </w:p>
    <w:p>
      <w:pPr>
        <w:pStyle w:val="Normal"/>
        <w:rPr/>
      </w:pPr>
      <w:r>
        <w:rPr/>
      </w:r>
    </w:p>
    <w:p>
      <w:pPr>
        <w:pStyle w:val="Normal"/>
        <w:rPr/>
      </w:pPr>
      <w:r>
        <w:rPr/>
        <w:t>Comm. Hodges:  I received a number of phone calls last month about the last School Board meeting.  I was told that I looked very angry, especially after the vote of officers, and they were correct.  I was furious.  As I viewed the election of President Santiago instead of Comm. Davis, I was shocked in grave disappointment.  I saw it as a cynical attempt to undermine the Board’s ability to move forward educationally.  Don’t misunderstand me.  I have a great deal of respect for Comm. Santiago in terms of what he has been able to accomplish in his life.  I admire his ability to turn his life around.  His is a remarkable story of a life on the brink with apparent redemption.  I am also deeply respectful of what he has accomplished in the raising of his own children and I believe he is a nice man who means well.  But I cannot accept the notion that the people who elected him President believed him to be the best candidate.  I don’t think for a minute that he was chosen President for his intellect, for his keen grasp of educational issues, for his judgment…</w:t>
      </w:r>
    </w:p>
    <w:p>
      <w:pPr>
        <w:pStyle w:val="Normal"/>
        <w:rPr/>
      </w:pPr>
      <w:r>
        <w:rPr/>
      </w:r>
    </w:p>
    <w:p>
      <w:pPr>
        <w:pStyle w:val="Normal"/>
        <w:rPr/>
      </w:pPr>
      <w:r>
        <w:rPr/>
        <w:t>Dr. Duroy:  Point of order.  We talk of Roberts’ Rules but that is not a point of personal privilege.  I also think that it is out of order.</w:t>
      </w:r>
    </w:p>
    <w:p>
      <w:pPr>
        <w:pStyle w:val="Normal"/>
        <w:rPr/>
      </w:pPr>
      <w:r>
        <w:rPr/>
      </w:r>
    </w:p>
    <w:p>
      <w:pPr>
        <w:pStyle w:val="Normal"/>
        <w:rPr/>
      </w:pPr>
      <w:r>
        <w:rPr/>
        <w:t>Comm. Hodges:  Okay, then I will finish.</w:t>
      </w:r>
    </w:p>
    <w:p>
      <w:pPr>
        <w:pStyle w:val="Normal"/>
        <w:rPr/>
      </w:pPr>
      <w:r>
        <w:rPr/>
      </w:r>
    </w:p>
    <w:p>
      <w:pPr>
        <w:pStyle w:val="Normal"/>
        <w:rPr/>
      </w:pPr>
      <w:r>
        <w:rPr/>
        <w:t>Dr. Duroy:  No, that is out of order.</w:t>
      </w:r>
    </w:p>
    <w:p>
      <w:pPr>
        <w:pStyle w:val="Normal"/>
        <w:rPr/>
      </w:pPr>
      <w:r>
        <w:rPr/>
      </w:r>
    </w:p>
    <w:p>
      <w:pPr>
        <w:pStyle w:val="Normal"/>
        <w:rPr/>
      </w:pPr>
      <w:r>
        <w:rPr/>
        <w:t>Comm. Hodges:  I will stop that and get to my point.  Comm. Santiago wrote a letter with reference to the issue he was referring to.  He wrote a letter expressing his outrage over the fact that he and several other Board members were unfortunately…</w:t>
      </w:r>
    </w:p>
    <w:p>
      <w:pPr>
        <w:pStyle w:val="Normal"/>
        <w:rPr/>
      </w:pPr>
      <w:r>
        <w:rPr/>
      </w:r>
    </w:p>
    <w:p>
      <w:pPr>
        <w:pStyle w:val="Normal"/>
        <w:rPr/>
      </w:pPr>
      <w:r>
        <w:rPr/>
        <w:t>Comm. Santiago:  This is for other business and you are out of order right about now.</w:t>
      </w:r>
    </w:p>
    <w:p>
      <w:pPr>
        <w:pStyle w:val="Normal"/>
        <w:rPr/>
      </w:pPr>
      <w:r>
        <w:rPr/>
      </w:r>
    </w:p>
    <w:p>
      <w:pPr>
        <w:pStyle w:val="Normal"/>
        <w:rPr/>
      </w:pPr>
      <w:r>
        <w:rPr/>
        <w:t>Comm. Hodges:  Okay.</w:t>
      </w:r>
    </w:p>
    <w:p>
      <w:pPr>
        <w:pStyle w:val="Normal"/>
        <w:rPr/>
      </w:pPr>
      <w:r>
        <w:rPr/>
      </w:r>
    </w:p>
    <w:p>
      <w:pPr>
        <w:pStyle w:val="Normal"/>
        <w:rPr/>
      </w:pPr>
      <w:r>
        <w:rPr/>
        <w:t>Comm. Santiago:  Right now we are going to move to public comments.  You have three minutes per person and five minutes per organization.</w:t>
      </w:r>
    </w:p>
    <w:p>
      <w:pPr>
        <w:pStyle w:val="Normal"/>
        <w:rPr>
          <w:b/>
          <w:b/>
        </w:rPr>
      </w:pPr>
      <w:r>
        <w:rPr>
          <w:b/>
        </w:rPr>
      </w:r>
    </w:p>
    <w:p>
      <w:pPr>
        <w:pStyle w:val="Normal"/>
        <w:rPr>
          <w:b/>
          <w:b/>
        </w:rPr>
      </w:pPr>
      <w:r>
        <w:rPr>
          <w:b/>
        </w:rPr>
        <w:t>PUBLIC COMMENTS</w:t>
      </w:r>
    </w:p>
    <w:p>
      <w:pPr>
        <w:pStyle w:val="Normal"/>
        <w:rPr>
          <w:b/>
          <w:b/>
        </w:rPr>
      </w:pPr>
      <w:r>
        <w:rPr>
          <w:b/>
        </w:rPr>
      </w:r>
    </w:p>
    <w:p>
      <w:pPr>
        <w:pStyle w:val="Normal"/>
        <w:rPr/>
      </w:pPr>
      <w:r>
        <w:rPr/>
        <w:t>Comm. Santiago:  Comm. Hodges, will you come up?</w:t>
      </w:r>
    </w:p>
    <w:p>
      <w:pPr>
        <w:pStyle w:val="Normal"/>
        <w:rPr/>
      </w:pPr>
      <w:r>
        <w:rPr/>
      </w:r>
    </w:p>
    <w:p>
      <w:pPr>
        <w:pStyle w:val="Normal"/>
        <w:rPr/>
      </w:pPr>
      <w:r>
        <w:rPr/>
        <w:t>Comm. Hodges:  Can I finish my remarks?</w:t>
      </w:r>
    </w:p>
    <w:p>
      <w:pPr>
        <w:pStyle w:val="Normal"/>
        <w:rPr/>
      </w:pPr>
      <w:r>
        <w:rPr/>
      </w:r>
    </w:p>
    <w:p>
      <w:pPr>
        <w:pStyle w:val="Normal"/>
        <w:rPr/>
      </w:pPr>
      <w:r>
        <w:rPr/>
        <w:t>Comm. Santiago:  That is for other business, Comm. Hodges.</w:t>
      </w:r>
    </w:p>
    <w:p>
      <w:pPr>
        <w:pStyle w:val="Normal"/>
        <w:rPr/>
      </w:pPr>
      <w:r>
        <w:rPr/>
      </w:r>
    </w:p>
    <w:p>
      <w:pPr>
        <w:pStyle w:val="Normal"/>
        <w:rPr/>
      </w:pPr>
      <w:r>
        <w:rPr/>
        <w:t>Comm. Hodges:  Then I am here speaking as a private citizen.</w:t>
      </w:r>
    </w:p>
    <w:p>
      <w:pPr>
        <w:pStyle w:val="Normal"/>
        <w:rPr/>
      </w:pPr>
      <w:r>
        <w:rPr/>
      </w:r>
    </w:p>
    <w:p>
      <w:pPr>
        <w:pStyle w:val="Normal"/>
        <w:rPr/>
      </w:pPr>
      <w:r>
        <w:rPr/>
        <w:t>Comm. Santiago:  If that was the point, you should have come here as a private citizen and not as a Board member tonight.</w:t>
      </w:r>
    </w:p>
    <w:p>
      <w:pPr>
        <w:pStyle w:val="Normal"/>
        <w:rPr/>
      </w:pPr>
      <w:r>
        <w:rPr/>
      </w:r>
    </w:p>
    <w:p>
      <w:pPr>
        <w:pStyle w:val="Normal"/>
        <w:rPr/>
      </w:pPr>
      <w:r>
        <w:rPr/>
        <w:t>Comm. Hodges:  I am here as a private citizen to make my remarks.</w:t>
      </w:r>
    </w:p>
    <w:p>
      <w:pPr>
        <w:pStyle w:val="Normal"/>
        <w:rPr/>
      </w:pPr>
      <w:r>
        <w:rPr/>
      </w:r>
    </w:p>
    <w:p>
      <w:pPr>
        <w:pStyle w:val="Normal"/>
        <w:rPr/>
      </w:pPr>
      <w:r>
        <w:rPr/>
        <w:t>Dr. Duroy:  Comm. Hodges, I really think you need to take your seat.  You will have an opportunity certainly during the agenda.  I would ask that we move forward with public comments.</w:t>
      </w:r>
    </w:p>
    <w:p>
      <w:pPr>
        <w:pStyle w:val="Normal"/>
        <w:rPr/>
      </w:pPr>
      <w:r>
        <w:rPr/>
      </w:r>
    </w:p>
    <w:p>
      <w:pPr>
        <w:pStyle w:val="Normal"/>
        <w:rPr/>
      </w:pPr>
      <w:r>
        <w:rPr/>
        <w:t>Comm. Hodges:  I want to finish my remarks.</w:t>
      </w:r>
    </w:p>
    <w:p>
      <w:pPr>
        <w:pStyle w:val="Normal"/>
        <w:rPr/>
      </w:pPr>
      <w:r>
        <w:rPr/>
      </w:r>
    </w:p>
    <w:p>
      <w:pPr>
        <w:pStyle w:val="Normal"/>
        <w:rPr/>
      </w:pPr>
      <w:r>
        <w:rPr/>
        <w:t>Dr. Duroy:  You will have the opportunity during the appropriate time on the agenda.</w:t>
      </w:r>
    </w:p>
    <w:p>
      <w:pPr>
        <w:pStyle w:val="Normal"/>
        <w:rPr/>
      </w:pPr>
      <w:r>
        <w:rPr/>
      </w:r>
    </w:p>
    <w:p>
      <w:pPr>
        <w:pStyle w:val="Normal"/>
        <w:rPr/>
      </w:pPr>
      <w:r>
        <w:rPr/>
        <w:t>Comm. Santiago:  Let me advise the public on this.  This is the public comment session.  You have three minutes per person and five minutes per organization.  Stick to your issues and make them brief.  This is for the children and the schools.  If you have a personal agenda, you have to take that somewhere else.  Stick to your issues and make it brief.  Once the bell rings, time is up.  If not, you will be escorted out today.</w:t>
      </w:r>
    </w:p>
    <w:p>
      <w:pPr>
        <w:pStyle w:val="Normal"/>
        <w:rPr/>
      </w:pPr>
      <w:r>
        <w:rPr/>
      </w:r>
    </w:p>
    <w:p>
      <w:pPr>
        <w:pStyle w:val="Normal"/>
        <w:rPr/>
      </w:pPr>
      <w:r>
        <w:rPr/>
        <w:t>Mr. Bilal Hakeem:  I am requesting five minutes for the organization Local 1019.  Before I begin, I would like to extend condolences to the principal of this high school.  I have known her for many years and we have a very good working relationship.  My name is Bilal Hakeem.  We lost one of our guards this week, Herbert Garrett.  We worked together and he was a very nice young man.  He was a guard who put his life on the front line every day working in the district and I am asking at this time for a moment of silence for him as well.  Thank you.  When I was here at this meeting last month, we were very excited but we hope to be a little calmer tonight.  Quite a few people have come to me since that meeting to mention about the temperament of that meeting.  I just want to say that every human being goes through different cycles.  There was a Board of Education meeting when one of the Commissioners was throwing flames at a private citizen and they had to come back and apologize.  It is not our intention to come here and create any type of chaos but at the same time, we don’t come down to just make friends with people.  We are trying to deal with issues that we feel are important and pertinent to a lot of the children.  I spoke with the security guard who works for the district at Kennedy because I know her personally.  She told me that she didn’t feel offended by my statements.  It was not my intention to offend her.  I was merely trying to point out that there needs to be a strategic positioning of security officers.  That was my only point.  If we are going to post guards in the schools, they should be strategically posted.  I just think that any woman, not just an elderly woman, should not have to be put under the stress of dealing with big, grown teenagers who are big like me in these high schools.  We have big men working throughout the district and they should be strategically posted.  That was my main point.  I don’t think we said anything that warrants prosecution.  If they feel that way, they can follow through.  It was mentioned at last month’s meeting that there should be parental involvement.  I don’t know what the district is doing and under your new leadership, Mr. President, I don’t know what type of plans you have in mind in terms of trying to get more parental involvement.  On my end, I am going to be working very hard with Ms. Taliaferro’s parent coordinating office downtown trying to collaborate with many people to get as many people to these Board meetings.  We want to try to have these meetings packed with parents because they really need to know exactly what is going on.  It was suggested at a meeting several months ago that we have a union.  We have a union now and since we began to organize the union, Absolute Security, Inc. has been involved with all types of intimidation tactics trying to threaten the people’s livelihood.  If you remember, we are talking about a meager $7 which is really considered a slave’s wage.  We read in the paper that when the Commissioners learned that the guards were only making $7, they said it was unbelievable.  We are talking about a company that has been in the district about seven years.  I am sure that there has been an increase in their contract but they haven’t considered the people at all.  To this Board and Dr. Duroy, you have the power of attorney.  I realize the Commissioners on this Board can vote a particular way and I think you need to carefully scrutinize this company and what it is doing.  I really think that there should be some type of hearing set up if we are going to bid again to have parents and the district coordinator of security.  President Bush said that this is a number one priority in our nation.  We are on the front lines and we just want to be compensated properly for the work we are doing.  We think $7 is definitely not enough and I know this Board can do something in terms of doing business with a company that has mountains of problems.  I would like to hear a comment.</w:t>
      </w:r>
    </w:p>
    <w:p>
      <w:pPr>
        <w:pStyle w:val="Normal"/>
        <w:rPr/>
      </w:pPr>
      <w:r>
        <w:rPr/>
      </w:r>
    </w:p>
    <w:p>
      <w:pPr>
        <w:pStyle w:val="Normal"/>
        <w:rPr/>
      </w:pPr>
      <w:r>
        <w:rPr/>
        <w:t>Dr. Duroy:  If there are issues that relate to the contract and/or the way any employee, even though it is a subcontract, is treated, the union officials can reach out to my office and I would be more than glad to meet with the representative group to talk directly.  Items such as the contract for security and related negotiations really are completed through my office.  If you or a representative of the union would contact my office, we will set up a meeting.</w:t>
      </w:r>
    </w:p>
    <w:p>
      <w:pPr>
        <w:pStyle w:val="Normal"/>
        <w:rPr/>
      </w:pPr>
      <w:r>
        <w:rPr/>
      </w:r>
    </w:p>
    <w:p>
      <w:pPr>
        <w:pStyle w:val="Normal"/>
        <w:rPr/>
      </w:pPr>
      <w:r>
        <w:rPr/>
        <w:t>Mr. Hakeem:  Okay.  They will be in touch with you but be mindful that they are employing serious intimidation tactics.</w:t>
      </w:r>
    </w:p>
    <w:p>
      <w:pPr>
        <w:pStyle w:val="Normal"/>
        <w:rPr/>
      </w:pPr>
      <w:r>
        <w:rPr/>
      </w:r>
    </w:p>
    <w:p>
      <w:pPr>
        <w:pStyle w:val="Normal"/>
        <w:rPr/>
      </w:pPr>
      <w:r>
        <w:rPr/>
        <w:t>Dr. Duroy:  I think we are getting into details.</w:t>
      </w:r>
    </w:p>
    <w:p>
      <w:pPr>
        <w:pStyle w:val="Normal"/>
        <w:rPr/>
      </w:pPr>
      <w:r>
        <w:rPr/>
      </w:r>
    </w:p>
    <w:p>
      <w:pPr>
        <w:pStyle w:val="Normal"/>
        <w:rPr/>
      </w:pPr>
      <w:r>
        <w:rPr/>
        <w:t>Mr. Hakeem:  You need to know that.  They are threatening the people and everything.</w:t>
      </w:r>
    </w:p>
    <w:p>
      <w:pPr>
        <w:pStyle w:val="Normal"/>
        <w:rPr/>
      </w:pPr>
      <w:r>
        <w:rPr/>
      </w:r>
    </w:p>
    <w:p>
      <w:pPr>
        <w:pStyle w:val="Normal"/>
        <w:rPr/>
      </w:pPr>
      <w:r>
        <w:rPr/>
        <w:t>Dr. Duroy:  We will talk about that.</w:t>
      </w:r>
    </w:p>
    <w:p>
      <w:pPr>
        <w:pStyle w:val="Normal"/>
        <w:rPr/>
      </w:pPr>
      <w:r>
        <w:rPr/>
      </w:r>
    </w:p>
    <w:p>
      <w:pPr>
        <w:pStyle w:val="Normal"/>
        <w:rPr/>
      </w:pPr>
      <w:r>
        <w:rPr/>
        <w:t>Mr. Andre Hill:  First I would like to thank God for making it possible for me to be here.</w:t>
      </w:r>
    </w:p>
    <w:p>
      <w:pPr>
        <w:pStyle w:val="Normal"/>
        <w:rPr/>
      </w:pPr>
      <w:r>
        <w:rPr/>
      </w:r>
    </w:p>
    <w:p>
      <w:pPr>
        <w:pStyle w:val="Normal"/>
        <w:rPr/>
      </w:pPr>
      <w:r>
        <w:rPr/>
        <w:t>Comm. Santiago:  Your name for the record, please.</w:t>
      </w:r>
    </w:p>
    <w:p>
      <w:pPr>
        <w:pStyle w:val="Normal"/>
        <w:rPr/>
      </w:pPr>
      <w:r>
        <w:rPr/>
      </w:r>
    </w:p>
    <w:p>
      <w:pPr>
        <w:pStyle w:val="Normal"/>
        <w:rPr/>
      </w:pPr>
      <w:r>
        <w:rPr/>
        <w:t>Mr. Hill:  I am thanking God first and then my name.  I am thanking God for allowing me to be here today.  My name is Andre Hill and I am here on behalf of Acorn and the Paterson resident.  I am asking that the Board vote for the legal resolution B-1.  I would like to thank Comm. Moody, Comm. Hodges, and Comm. McDowell for coming out to speak with my organization.  I also would like to apologize if anyone was offended that night because there was no intention to offend anyone.  The B-1 issue is an important issue based on the fact that we want to maximize more jobs for Patersonians.  We have an opportunity here with the construction that is going to be done to hopefully work together.  I would like to meet with Dr. Duroy and the rest of the Board in support of B-1.  That is basically all I have to say on that behalf.  I am really looking forward to working with you on that issue to create a comfortable environment as far as that situation goes.  Thank you.  I have another member who wants to speak also.</w:t>
      </w:r>
    </w:p>
    <w:p>
      <w:pPr>
        <w:pStyle w:val="Normal"/>
        <w:rPr/>
      </w:pPr>
      <w:r>
        <w:rPr/>
      </w:r>
    </w:p>
    <w:p>
      <w:pPr>
        <w:pStyle w:val="Normal"/>
        <w:rPr/>
      </w:pPr>
      <w:r>
        <w:rPr/>
        <w:t>Mr. David ?:  First I would like to thank God for giving me a chance to be here.  I would like to thank Comm. McDowell and Comm. Santiago for helping us if possible.  I just want to say hello to everyone up there.  My name is David, I represent Acorn and I speak for my community because we need jobs.  I just want to say that Paterson needs your help for more job opportunities to get a chance to be free from debt and struggle, and to give our children a better future.  You can help to make a difference in our lives and in our children’s lives.  God bless.  I leave it to the Lord so that you can make the right decision.</w:t>
      </w:r>
    </w:p>
    <w:p>
      <w:pPr>
        <w:pStyle w:val="Normal"/>
        <w:rPr/>
      </w:pPr>
      <w:r>
        <w:rPr/>
      </w:r>
    </w:p>
    <w:p>
      <w:pPr>
        <w:pStyle w:val="Normal"/>
        <w:rPr/>
      </w:pPr>
      <w:r>
        <w:rPr/>
        <w:t>Dr. Duroy:  I don’t want to comment on every person but I would like to clarify the point.  This evening the Board is considering a resolution that encourages the Department of Education and the Economic Development Authority, which will be responsible for the construction of the Abbott schools – over 13 buildings.  We want to certainly call on those two agencies to make sure that they include opportunities for residents of Paterson to seek employment.  One initiative that this Board and the district is undertaking is the training of residents.  We believe that at next month’s meeting we will hopefully announce that we did receive the grant and will start to plan for September the training necessary to enter the trade unions that will be working to construct these schools.</w:t>
      </w:r>
    </w:p>
    <w:p>
      <w:pPr>
        <w:pStyle w:val="Normal"/>
        <w:rPr/>
      </w:pPr>
      <w:r>
        <w:rPr/>
      </w:r>
    </w:p>
    <w:p>
      <w:pPr>
        <w:pStyle w:val="Normal"/>
        <w:rPr/>
      </w:pPr>
      <w:r>
        <w:rPr/>
        <w:t>Mr. Hill:  We would also like to be included in that construction.</w:t>
      </w:r>
    </w:p>
    <w:p>
      <w:pPr>
        <w:pStyle w:val="Normal"/>
        <w:rPr/>
      </w:pPr>
      <w:r>
        <w:rPr/>
      </w:r>
    </w:p>
    <w:p>
      <w:pPr>
        <w:pStyle w:val="Normal"/>
        <w:rPr/>
      </w:pPr>
      <w:r>
        <w:rPr/>
        <w:t>Dr. Duroy:  We are going to hope that agencies, including Acorn, will be able to refer people to be part of the training program.  On our end, we can train you to take the test that the union offers.  That is where we can take it and hopefully you will be able to go beyond that and get the jobs through the union.</w:t>
      </w:r>
    </w:p>
    <w:p>
      <w:pPr>
        <w:pStyle w:val="Normal"/>
        <w:rPr/>
      </w:pPr>
      <w:r>
        <w:rPr/>
      </w:r>
    </w:p>
    <w:p>
      <w:pPr>
        <w:pStyle w:val="Normal"/>
        <w:rPr/>
      </w:pPr>
      <w:r>
        <w:rPr/>
        <w:t>Mr. Hill:  Acorn will be looking forward to meeting with you, Dr. Duroy.</w:t>
      </w:r>
    </w:p>
    <w:p>
      <w:pPr>
        <w:pStyle w:val="Normal"/>
        <w:rPr/>
      </w:pPr>
      <w:r>
        <w:rPr/>
      </w:r>
    </w:p>
    <w:p>
      <w:pPr>
        <w:pStyle w:val="Normal"/>
        <w:rPr/>
      </w:pPr>
      <w:r>
        <w:rPr/>
        <w:t>Comm. Davis:  To the Acorn group, I just want to say that we definitely support and endorse any type of education and development that is coming here for the residents of Paterson.  Unfortunately, all of the Board members did not know about this meeting – I for one.  I just want you to know and be clear that we all didn’t know and that is why we weren’t there.</w:t>
      </w:r>
    </w:p>
    <w:p>
      <w:pPr>
        <w:pStyle w:val="Normal"/>
        <w:rPr/>
      </w:pPr>
      <w:r>
        <w:rPr/>
      </w:r>
    </w:p>
    <w:p>
      <w:pPr>
        <w:pStyle w:val="Normal"/>
        <w:rPr/>
      </w:pPr>
      <w:r>
        <w:rPr/>
        <w:t>Ms. Nancy Rivera:  I am here to talk about PAC and referring a child to a child study team.  I am here to let you know that I am quite disturbed.  I had both my kids in PAC for two years and I was basically intimidated and played around with by a certain member of the PAC team.  I have one son in seventh grade and he has fourth grade reading and math.</w:t>
      </w:r>
    </w:p>
    <w:p>
      <w:pPr>
        <w:pStyle w:val="Normal"/>
        <w:rPr/>
      </w:pPr>
      <w:r>
        <w:rPr/>
      </w:r>
    </w:p>
    <w:p>
      <w:pPr>
        <w:pStyle w:val="Normal"/>
        <w:rPr/>
      </w:pPr>
      <w:r>
        <w:rPr/>
        <w:t>Comm. Santiago:  Your name is?</w:t>
      </w:r>
    </w:p>
    <w:p>
      <w:pPr>
        <w:pStyle w:val="Normal"/>
        <w:rPr/>
      </w:pPr>
      <w:r>
        <w:rPr/>
      </w:r>
    </w:p>
    <w:p>
      <w:pPr>
        <w:pStyle w:val="Normal"/>
        <w:rPr/>
      </w:pPr>
      <w:r>
        <w:rPr/>
        <w:t>Ms. Rivera:  Nancy Rivera.  I want to know why it takes so long for a kid to get tested.  It took me two years of frustration, losing sleep, having a nervous breakdown, and getting a child advocate to finally get my kid tested.  They were playing around and playing mind games.  If we want to help the kids of Paterson and they need to be tested and labeled, so be it if that is what it takes for them to get the education they need.  PAC also has the tendency of making it sound like if a child is labeled, that is the worse thing in the world.  For instance, one of the people told my son that he doesn’t want to be in that program.  My son asked what program she was talking about and she kept telling him the same thing – special education.  My son said that special education sounds like it is the worse thing but that is not true.  One of my kids is in the seventh grade but on the fourth grade level for two years.  The other one is in the fifth grade but on third grade math and fourth grade reading.  If we want to help the kids of Paterson, we have to get to the core of things.  If they need to be tested, PAC has to stop saying that we don’t want them to be tested.  If they have to be tested to get them what they need, they should be tested.  My sister-in-law tried for years to get her kids tested.  She moved to Berkeley and within two weeks her kids were tested and put in the proper setting.  It took me two years of a nervous breakdown to flip out on these people and get my kids tested now.  Why do they intimidate parents the way that they do?  I think it is very disrespectful.  A certain member of PAC acted very unprofessional yelling at me in front of a teacher while I was talking to a parent and a teacher about something that occurred in the school with my sons.</w:t>
      </w:r>
    </w:p>
    <w:p>
      <w:pPr>
        <w:pStyle w:val="Normal"/>
        <w:rPr/>
      </w:pPr>
      <w:r>
        <w:rPr/>
      </w:r>
    </w:p>
    <w:p>
      <w:pPr>
        <w:pStyle w:val="Normal"/>
        <w:rPr/>
      </w:pPr>
      <w:r>
        <w:rPr/>
        <w:t>Dr. Duroy:  Some of the issues that you raised are complicated issues and the district is currently in the corrective action mode to address issues such as the delay in getting kids tested.  On the other hand, today I had an opportunity to meet with state representatives on this issue as well.  They are emphasizing the need for having effective PAC committees and that is going to require some additional training.  In the meantime, I would ask that Ms. Kelly or Mr. Sevano take the information and we will speak with you tomorrow.</w:t>
      </w:r>
    </w:p>
    <w:p>
      <w:pPr>
        <w:pStyle w:val="Normal"/>
        <w:rPr/>
      </w:pPr>
      <w:r>
        <w:rPr/>
      </w:r>
    </w:p>
    <w:p>
      <w:pPr>
        <w:pStyle w:val="Normal"/>
        <w:rPr/>
      </w:pPr>
      <w:r>
        <w:rPr/>
        <w:t>Comm. Brown:  I would like to say to anyone who has these types of issues that they bring them to the Board.  I would like to recommend that when these situations occur, that you document the date and time and the individuals involved with this infraction.  Hopefully, by documenting this and if it is repetitive over a long period of time, we can establish a basis or history for this type of conduct.  We can address it instead of just coming up alone and speaking about it at the podium.</w:t>
      </w:r>
    </w:p>
    <w:p>
      <w:pPr>
        <w:pStyle w:val="Normal"/>
        <w:rPr/>
      </w:pPr>
      <w:r>
        <w:rPr/>
      </w:r>
    </w:p>
    <w:p>
      <w:pPr>
        <w:pStyle w:val="Normal"/>
        <w:rPr/>
      </w:pPr>
      <w:r>
        <w:rPr/>
        <w:t>Comm. Hodges:  Again, ladies and gentlemen, my encouragement to you is that before you come to the Board, that you take your concerns to your home school council and address them there.  Gain their support and then bring the home school council with you if you have failed to get resolution at the principal level.  The problem that you have might be an issue for other parents.  It is important that we have the issue addressed throughout the entire school, as well as for yourself.</w:t>
      </w:r>
    </w:p>
    <w:p>
      <w:pPr>
        <w:pStyle w:val="Normal"/>
        <w:rPr/>
      </w:pPr>
      <w:r>
        <w:rPr/>
      </w:r>
    </w:p>
    <w:p>
      <w:pPr>
        <w:pStyle w:val="Normal"/>
        <w:rPr/>
      </w:pPr>
      <w:r>
        <w:rPr/>
        <w:t>Ms. Khadijah Muhammed:  Good afternoon, my name is Khadijah Muhammed and my daughter attends School No. 13.  I attend a parent conference about two weeks ago in New Brunswick with the help of Ms. Anna Taliaferro and I received some very excellent information from that conference.  It made me go back and research some of the information given in the school report card that you give to each parent who attends certain schools.  When I went to find out which schools were under Title I, the No Child Left Behind Act, many were very reluctant to give me that information.  I even was blessed to meet with you personally, Dr. Duroy, and you refused to give me that information.</w:t>
      </w:r>
    </w:p>
    <w:p>
      <w:pPr>
        <w:pStyle w:val="Normal"/>
        <w:rPr/>
      </w:pPr>
      <w:r>
        <w:rPr/>
      </w:r>
    </w:p>
    <w:p>
      <w:pPr>
        <w:pStyle w:val="Normal"/>
        <w:rPr/>
      </w:pPr>
      <w:r>
        <w:rPr/>
        <w:t>Dr. Duroy:  No, I didn’t.</w:t>
      </w:r>
    </w:p>
    <w:p>
      <w:pPr>
        <w:pStyle w:val="Normal"/>
        <w:rPr/>
      </w:pPr>
      <w:r>
        <w:rPr/>
      </w:r>
    </w:p>
    <w:p>
      <w:pPr>
        <w:pStyle w:val="Normal"/>
        <w:rPr/>
      </w:pPr>
      <w:r>
        <w:rPr/>
        <w:t>Ms. Muhammed:  Dr. Duroy, you stated to me that you had the information but that it wouldn’t be in an understandable format for me.  I apologize that you belittled my intelligence in not thinking that I would be able to understand that type of information but in Title I, it states that any information has to be put in a format that is understandable and given to parents.  If I don’t understand it, it is supposed to be written in a format which would be understandable to me.  However, I also spoke to a Judi Granick who works in your office and I tried to receive information regarding which teachers are certified in my daughter’s school but they would not give me that information.  She told me to take her word for it that all of the teachers in my daughter’s school were certified.  I asked her if there was any way that I could get that in writing and she told me no.  They were very reluctant to give me this information.  I was looking at the report card that goes over the district’s financial data and in the data that was given to us, it let’s us know what the district’s budget is and what the state averages are.  The total comparative cost per pupil in my daughter’s district from the year 2001-2002 was $12,922.00.  The state average is $11,039.00.  How come we have a higher amount of money being used per pupil but we are still under state standards?  It bothers me that we are receiving this type of money but yet we are not up to the state standard requirement based on the assessment of testing.  It doesn’t make much sense to me that we are getting this type of money and our children are still are not learning or are not even close to the state standard.  At my daughter’s school, School No. 13, for 2001-2002 it says:  Proficient 1.1%, Proficient 49.5%, Partially Proficient, meaning not proficient at all, 49.5%.  This has to be stopped.  Most of the monies that are…  I still want my question answered that I asked with reference to how much money we are spending compared to the state and our children are still receiving an inferior education.  It bothers me that we say the parental involvement is why the children are not learning.  There has to be some type of accountability for these teachers.  We are receiving the money but we are still receiving an inferior education for our children.</w:t>
      </w:r>
    </w:p>
    <w:p>
      <w:pPr>
        <w:pStyle w:val="Normal"/>
        <w:rPr/>
      </w:pPr>
      <w:r>
        <w:rPr/>
      </w:r>
    </w:p>
    <w:p>
      <w:pPr>
        <w:pStyle w:val="Normal"/>
        <w:rPr/>
      </w:pPr>
      <w:r>
        <w:rPr/>
        <w:t>Dr. Duroy:  With reference to the report, you were referred to the Title I office which has the data.  I can certainly assure you that if there is information presented to you that you didn’t understand, we would look to accommodate you and provide you with some in-service training or have somebody review the material with you.  As far as the expenditures are concerned, at this point it appears that the district is expending higher than the state average.  But part of the Abbott vs. Burke decision was designed for urban districts, originally 28 Abbott districts, that receive additional aid so that we can be at, or close to the same average as the other districts in the state.  That is why we find ourselves slightly higher.  That particular additional funding just really kicked in about three and a half years ago.  It takes some time for us to try to turn this district around.  I can assure you that over the last several years, we have provided the public and the parents greater opportunities of choice for their children, as well as significant improvement in test scores.  Absolutely, there are test scores that are still low and we have to work at it.</w:t>
      </w:r>
    </w:p>
    <w:p>
      <w:pPr>
        <w:pStyle w:val="Normal"/>
        <w:rPr/>
      </w:pPr>
      <w:r>
        <w:rPr/>
      </w:r>
    </w:p>
    <w:p>
      <w:pPr>
        <w:pStyle w:val="Normal"/>
        <w:rPr/>
      </w:pPr>
      <w:r>
        <w:rPr/>
        <w:t>Ms. Muhammed:  Still under state standards.</w:t>
      </w:r>
    </w:p>
    <w:p>
      <w:pPr>
        <w:pStyle w:val="Normal"/>
        <w:rPr/>
      </w:pPr>
      <w:r>
        <w:rPr/>
      </w:r>
    </w:p>
    <w:p>
      <w:pPr>
        <w:pStyle w:val="Normal"/>
        <w:rPr/>
      </w:pPr>
      <w:r>
        <w:rPr/>
        <w:t>Dr. Duroy:  Yes, but we still have to work harder to bring our standards to the level of the state.  There is no doubt about it.  But let me just make it clear that as a district we have made significant improvement these past several years, and certainly since the advent of Abbott funds.</w:t>
      </w:r>
    </w:p>
    <w:p>
      <w:pPr>
        <w:pStyle w:val="Normal"/>
        <w:rPr/>
      </w:pPr>
      <w:r>
        <w:rPr/>
      </w:r>
    </w:p>
    <w:p>
      <w:pPr>
        <w:pStyle w:val="Normal"/>
        <w:rPr/>
      </w:pPr>
      <w:r>
        <w:rPr/>
        <w:t>Ms. Muhammed:  How do you measure improvement?  Do you consider increasing by 1.5% improvement?</w:t>
      </w:r>
    </w:p>
    <w:p>
      <w:pPr>
        <w:pStyle w:val="Normal"/>
        <w:rPr/>
      </w:pPr>
      <w:r>
        <w:rPr/>
      </w:r>
    </w:p>
    <w:p>
      <w:pPr>
        <w:pStyle w:val="Normal"/>
        <w:rPr/>
      </w:pPr>
      <w:r>
        <w:rPr/>
        <w:t>Dr. Duroy:  I think that is your statement.</w:t>
      </w:r>
    </w:p>
    <w:p>
      <w:pPr>
        <w:pStyle w:val="Normal"/>
        <w:rPr/>
      </w:pPr>
      <w:r>
        <w:rPr/>
      </w:r>
    </w:p>
    <w:p>
      <w:pPr>
        <w:pStyle w:val="Normal"/>
        <w:rPr/>
      </w:pPr>
      <w:r>
        <w:rPr/>
        <w:t>Ms. Muhammed:  I am asking.  How do you measure improvement?</w:t>
      </w:r>
    </w:p>
    <w:p>
      <w:pPr>
        <w:pStyle w:val="Normal"/>
        <w:rPr/>
      </w:pPr>
      <w:r>
        <w:rPr/>
      </w:r>
    </w:p>
    <w:p>
      <w:pPr>
        <w:pStyle w:val="Normal"/>
        <w:rPr/>
      </w:pPr>
      <w:r>
        <w:rPr/>
        <w:t>Dr. Duroy:  We are not getting into a dialogue.</w:t>
      </w:r>
    </w:p>
    <w:p>
      <w:pPr>
        <w:pStyle w:val="Normal"/>
        <w:rPr/>
      </w:pPr>
      <w:r>
        <w:rPr/>
      </w:r>
    </w:p>
    <w:p>
      <w:pPr>
        <w:pStyle w:val="Normal"/>
        <w:rPr/>
      </w:pPr>
      <w:r>
        <w:rPr/>
        <w:t>Comm. Santiago:  I would like for her to get a copy of that report, Superintendent.</w:t>
      </w:r>
    </w:p>
    <w:p>
      <w:pPr>
        <w:pStyle w:val="Normal"/>
        <w:rPr/>
      </w:pPr>
      <w:r>
        <w:rPr/>
      </w:r>
    </w:p>
    <w:p>
      <w:pPr>
        <w:pStyle w:val="Normal"/>
        <w:rPr/>
      </w:pPr>
      <w:r>
        <w:rPr/>
        <w:t>Ms. Holly Johnson:  Good evening Dr. Duroy and Board members.  My name is Holly Johnson and my dilemma, unfortunately, is regarding the home school council.  My child goes to Martin Luther King, Jr. School and there is a gentleman who was told to step down from being home school council president.  He has no children and hasn’t had children there for years.  He was told to step down from his position and not to run again.  He ran again and, of course, parents voted for him.  I am concerned because I know from the bylaws that it is illegal.  I have been told that it is illegal for him to hold a position that is supposed to be for the parents of that school.  He has no children there.  This is a position for parents with children who attend the school and he has none.  He should resign from the position and let the parents come in and do what they need to do.</w:t>
      </w:r>
    </w:p>
    <w:p>
      <w:pPr>
        <w:pStyle w:val="Normal"/>
        <w:rPr/>
      </w:pPr>
      <w:r>
        <w:rPr/>
      </w:r>
    </w:p>
    <w:p>
      <w:pPr>
        <w:pStyle w:val="Normal"/>
        <w:rPr/>
      </w:pPr>
      <w:r>
        <w:rPr/>
        <w:t>Dr. Duroy:  We did review that particular issue and the guidelines allow for an inactive employee or parent to participate in the process if the parents make the selection.  They did make the selection.</w:t>
      </w:r>
    </w:p>
    <w:p>
      <w:pPr>
        <w:pStyle w:val="Normal"/>
        <w:rPr/>
      </w:pPr>
      <w:r>
        <w:rPr/>
      </w:r>
    </w:p>
    <w:p>
      <w:pPr>
        <w:pStyle w:val="Normal"/>
        <w:rPr/>
      </w:pPr>
      <w:r>
        <w:rPr/>
        <w:t>Ms. Johnson:  They did make a selection but the election was illegal.  It was not during a home school council meeting.</w:t>
      </w:r>
    </w:p>
    <w:p>
      <w:pPr>
        <w:pStyle w:val="Normal"/>
        <w:rPr/>
      </w:pPr>
      <w:r>
        <w:rPr/>
      </w:r>
    </w:p>
    <w:p>
      <w:pPr>
        <w:pStyle w:val="Normal"/>
        <w:rPr/>
      </w:pPr>
      <w:r>
        <w:rPr/>
        <w:t>Dr. Duroy:  I beg to differ.</w:t>
      </w:r>
    </w:p>
    <w:p>
      <w:pPr>
        <w:pStyle w:val="Normal"/>
        <w:rPr/>
      </w:pPr>
      <w:r>
        <w:rPr/>
      </w:r>
    </w:p>
    <w:p>
      <w:pPr>
        <w:pStyle w:val="Normal"/>
        <w:rPr/>
      </w:pPr>
      <w:r>
        <w:rPr/>
        <w:t>Ms. Johnson:  It was during a parent conference that they sent vouchers home for parents to send if they wanted to run for the election and during report card time they had them sign.  You can’t vote for people you have never seen and don’t know.  Of course he got re-elected.  The proper way was for us to have a home school council meeting, have people nominated for the position, and then vote by the parents of the school.  Not when people came in during report card time.</w:t>
      </w:r>
    </w:p>
    <w:p>
      <w:pPr>
        <w:pStyle w:val="Normal"/>
        <w:rPr/>
      </w:pPr>
      <w:r>
        <w:rPr/>
      </w:r>
    </w:p>
    <w:p>
      <w:pPr>
        <w:pStyle w:val="Normal"/>
        <w:rPr/>
      </w:pPr>
      <w:r>
        <w:rPr/>
        <w:t>Comm. Santiago:  Have somebody look into that, Dr. Duroy.</w:t>
      </w:r>
    </w:p>
    <w:p>
      <w:pPr>
        <w:pStyle w:val="Normal"/>
        <w:rPr/>
      </w:pPr>
      <w:r>
        <w:rPr/>
      </w:r>
    </w:p>
    <w:p>
      <w:pPr>
        <w:pStyle w:val="Normal"/>
        <w:rPr/>
      </w:pPr>
      <w:r>
        <w:rPr/>
        <w:t>Ms. Johnson:  He may be employed but he needs to give up that position to parents because as the…</w:t>
      </w:r>
    </w:p>
    <w:p>
      <w:pPr>
        <w:pStyle w:val="Normal"/>
        <w:rPr/>
      </w:pPr>
      <w:r>
        <w:rPr/>
      </w:r>
    </w:p>
    <w:p>
      <w:pPr>
        <w:pStyle w:val="Normal"/>
        <w:rPr/>
      </w:pPr>
      <w:r>
        <w:rPr/>
        <w:t>Dr. Duroy:  That is your recommendation and I understand that.</w:t>
      </w:r>
    </w:p>
    <w:p>
      <w:pPr>
        <w:pStyle w:val="Normal"/>
        <w:rPr/>
      </w:pPr>
      <w:r>
        <w:rPr/>
      </w:r>
    </w:p>
    <w:p>
      <w:pPr>
        <w:pStyle w:val="Normal"/>
        <w:rPr/>
      </w:pPr>
      <w:r>
        <w:rPr/>
        <w:t>Comm. McDowell:  How have elections been carried out in the past prior to this particular incident?  Is there a precedent regarding procedure?</w:t>
      </w:r>
    </w:p>
    <w:p>
      <w:pPr>
        <w:pStyle w:val="Normal"/>
        <w:rPr/>
      </w:pPr>
      <w:r>
        <w:rPr/>
      </w:r>
    </w:p>
    <w:p>
      <w:pPr>
        <w:pStyle w:val="Normal"/>
        <w:rPr/>
      </w:pPr>
      <w:r>
        <w:rPr/>
        <w:t>Ms. Johnson:  The regular home school council board, which is the president, vice president and secretary, held a meeting and people were nominated by their peers, which are the parents, to be president, vice president and secretary.  They are voted on.  That is how it is done and not just because they know him.  He needs to get out.</w:t>
      </w:r>
    </w:p>
    <w:p>
      <w:pPr>
        <w:pStyle w:val="Normal"/>
        <w:rPr/>
      </w:pPr>
      <w:r>
        <w:rPr/>
      </w:r>
    </w:p>
    <w:p>
      <w:pPr>
        <w:pStyle w:val="Normal"/>
        <w:rPr/>
      </w:pPr>
      <w:r>
        <w:rPr/>
        <w:t>Ms. Karen Mayo-Hogan:  Good evening Board members and Dr. Duroy.  My name is Karen Mayo-Hogan and I am the parent of a fifth grader at School No. 12.  On Thursday, April 25 through Sunday, April 28, 2002, I had the opportunity to attend the 14</w:t>
      </w:r>
      <w:r>
        <w:rPr>
          <w:vertAlign w:val="superscript"/>
        </w:rPr>
        <w:t>th</w:t>
      </w:r>
      <w:r>
        <w:rPr/>
        <w:t xml:space="preserve"> Annual New Jersey Parent Coordinators Conference.  I am here today to thank Dr. Duroy and Ms. Anna Taliaferro for recognizing the necessity of parent conferences which provide parents with invaluable and informative information.  I wish more parents would come out and take advantage of these valuable workshops and training sessions.  On Tuesday night, May 21, 2002, School No. 12 parents who attended these conferences will be sharing their experiences and knowledge with other parents, teachers and community people during our home school session.  Anyone who would like to join us that evening, please feel free.  Once again, thank you.</w:t>
      </w:r>
    </w:p>
    <w:p>
      <w:pPr>
        <w:pStyle w:val="Normal"/>
        <w:rPr/>
      </w:pPr>
      <w:r>
        <w:rPr/>
      </w:r>
    </w:p>
    <w:p>
      <w:pPr>
        <w:pStyle w:val="Normal"/>
        <w:rPr/>
      </w:pPr>
      <w:r>
        <w:rPr/>
        <w:t>Comm. Davis:  What day is that?</w:t>
      </w:r>
    </w:p>
    <w:p>
      <w:pPr>
        <w:pStyle w:val="Normal"/>
        <w:rPr/>
      </w:pPr>
      <w:r>
        <w:rPr/>
      </w:r>
    </w:p>
    <w:p>
      <w:pPr>
        <w:pStyle w:val="Normal"/>
        <w:rPr/>
      </w:pPr>
      <w:r>
        <w:rPr/>
        <w:t>Comm. Santiago:  What day is that?</w:t>
      </w:r>
    </w:p>
    <w:p>
      <w:pPr>
        <w:pStyle w:val="Normal"/>
        <w:rPr/>
      </w:pPr>
      <w:r>
        <w:rPr/>
      </w:r>
    </w:p>
    <w:p>
      <w:pPr>
        <w:pStyle w:val="Normal"/>
        <w:rPr/>
      </w:pPr>
      <w:r>
        <w:rPr/>
        <w:t>Ms. Mayo-Hogan:  …(End of tape)  (Beginning of new tape)…I would like to correct that to 6:00.  Thank you.</w:t>
      </w:r>
    </w:p>
    <w:p>
      <w:pPr>
        <w:pStyle w:val="Normal"/>
        <w:rPr/>
      </w:pPr>
      <w:r>
        <w:rPr/>
      </w:r>
    </w:p>
    <w:p>
      <w:pPr>
        <w:pStyle w:val="Normal"/>
        <w:rPr/>
      </w:pPr>
      <w:r>
        <w:rPr/>
        <w:t>Ms. Dolly Myers:  Good afternoon, my name is Dolly Myers and I have a son at Martin Luther King School.  I have the same concern about that president.  Yes, he is the president of the home school council.  The bylaws were made up as we went along if I remember back in the days.  Why do we need a lawyer from your Board to write something that says he is eligible to run?  Yes, he is a great guy but he has gone along for the last five years because we hadn’t said anything.  Now I have a son in the school system and I will not play politician with him.  That is exactly what they are doing.  I have been to the office trying to get things when they went into effect and nobody knows anything.  I had a meeting with him knowing that he was going to be on vacation.  He wasn’t there but no one notified me to tell me not to come.  That is one of the problems.  The second problem is that no one could give me an answer about a report card that I have.  First grade doesn’t get a report card but they have three.  We have four marking periods.  We have a portfolio.  I know what my son did from the beginning of the school year until now.  What are his grades?  I don’t know.  Did I talk to the teachers?  Yes.  Did I see his work?  Yes.  Do I sign his work?  Yes.  That is number two.  Number three is that I have a daughter in Kennedy and every time I ask to see someone, no one can find the principal.  I always have to make appointments to see the teachers to prepare them to get ready for their daily routine.  They should have already been prepared.  Every time I go into the school it takes me 45 minutes to get what I want but I never accomplish what I went there for.  They tell me about another problem that didn’t exist.  I went to Ms. Lyde and there was never a meeting put forth to this.  Everybody was always in a meeting when I used to go to the Board of Education.  Why is there always a meeting?  Why does my son have to play Russian Roulette with the school system?  I am tired and I won’t do it anymore.  I paid for her education this year.  I will not do it because I work three jobs and I am tired.  Can you answer any of those questions?  I would be happy.</w:t>
      </w:r>
    </w:p>
    <w:p>
      <w:pPr>
        <w:pStyle w:val="Normal"/>
        <w:rPr/>
      </w:pPr>
      <w:r>
        <w:rPr/>
      </w:r>
    </w:p>
    <w:p>
      <w:pPr>
        <w:pStyle w:val="Normal"/>
        <w:rPr/>
      </w:pPr>
      <w:r>
        <w:rPr/>
        <w:t>Comm. Santiago:  Dr. Duroy, can we actually get someone to make sure that we accommodate her situation?</w:t>
      </w:r>
    </w:p>
    <w:p>
      <w:pPr>
        <w:pStyle w:val="Normal"/>
        <w:rPr/>
      </w:pPr>
      <w:r>
        <w:rPr/>
      </w:r>
    </w:p>
    <w:p>
      <w:pPr>
        <w:pStyle w:val="Normal"/>
        <w:rPr/>
      </w:pPr>
      <w:r>
        <w:rPr/>
        <w:t>Dr. Duroy:  On the issue of the report card, I don’t know whether you had an opportunity to speak to Mr. Sevano who is the assistant superintendent.</w:t>
      </w:r>
    </w:p>
    <w:p>
      <w:pPr>
        <w:pStyle w:val="Normal"/>
        <w:rPr/>
      </w:pPr>
      <w:r>
        <w:rPr/>
      </w:r>
    </w:p>
    <w:p>
      <w:pPr>
        <w:pStyle w:val="Normal"/>
        <w:rPr/>
      </w:pPr>
      <w:r>
        <w:rPr/>
        <w:t>Ms. Myers:  Yes, I spoke to him but it wasn’t the answer I was looking for.</w:t>
      </w:r>
    </w:p>
    <w:p>
      <w:pPr>
        <w:pStyle w:val="Normal"/>
        <w:rPr/>
      </w:pPr>
      <w:r>
        <w:rPr/>
      </w:r>
    </w:p>
    <w:p>
      <w:pPr>
        <w:pStyle w:val="Normal"/>
        <w:rPr/>
      </w:pPr>
      <w:r>
        <w:rPr/>
        <w:t>Dr. Duroy:  Well, you did have an opportunity to talk to Mr. Sevano.  As a district, we are looking at the report card itself for the entire district.  It is a process that does take some time.  Again, I certainly commend you as a parent for reviewing the report card and following up.  That really needs to be commended because we hope to have all our parents follow that lead.  I am not saying that just because you are standing there but what you described very quickly is what is necessary for our students to succeed.  We can follow up with Mr. Sevano and Dr. Sico on some of the other issues.</w:t>
      </w:r>
    </w:p>
    <w:p>
      <w:pPr>
        <w:pStyle w:val="Normal"/>
        <w:rPr/>
      </w:pPr>
      <w:r>
        <w:rPr/>
      </w:r>
    </w:p>
    <w:p>
      <w:pPr>
        <w:pStyle w:val="Normal"/>
        <w:rPr/>
      </w:pPr>
      <w:r>
        <w:rPr/>
        <w:t>Ms. Myers:  Can you tell me when they made a contract between the lawyers?  I saw the letter and I read the letter and it has nothing to do with what I know happened in the past.  No one knows dates to tell me this went into effect this day.  Every body just knows that he signed this letter and sent this letter to the principal.  She let me see it because it was not a problem.  Why was there a lawyer involved in the first place?  It was supposed to be between the parents.  To answer your question about how the ballot went back then, we would be at a meeting not during report card time.  We would sit in the cafeteria with a lot of parents and vote on a piece of paper and they would count it right there in front of us.  They went in a closed door and counted the ballots and said this is who won.  They said that they won’t recount it.  As parents, we can vote him out.  I can take care of my son all by myself.  I don’t need his help.  I can do it on my own because I know how to go over his head and every body else’s head about it.</w:t>
      </w:r>
    </w:p>
    <w:p>
      <w:pPr>
        <w:pStyle w:val="Normal"/>
        <w:rPr/>
      </w:pPr>
      <w:r>
        <w:rPr/>
      </w:r>
    </w:p>
    <w:p>
      <w:pPr>
        <w:pStyle w:val="Normal"/>
        <w:rPr/>
      </w:pPr>
      <w:r>
        <w:rPr/>
        <w:t>Comm. Santiago:  Mr. Sevano or Dr. Sico, can I get a follow up on her situation, please?</w:t>
      </w:r>
    </w:p>
    <w:p>
      <w:pPr>
        <w:pStyle w:val="Normal"/>
        <w:rPr/>
      </w:pPr>
      <w:r>
        <w:rPr/>
      </w:r>
    </w:p>
    <w:p>
      <w:pPr>
        <w:pStyle w:val="Normal"/>
        <w:rPr/>
      </w:pPr>
      <w:r>
        <w:rPr/>
        <w:t>Comm. McDowell:  If you have any comments about the report card, or if something was confusing and you couldn’t understand it, would you put it down on paper and submit that to the office?  We would love to take a look at it just to see some of the parents’ comments on the report cards.</w:t>
      </w:r>
    </w:p>
    <w:p>
      <w:pPr>
        <w:pStyle w:val="Normal"/>
        <w:rPr/>
      </w:pPr>
      <w:r>
        <w:rPr/>
      </w:r>
    </w:p>
    <w:p>
      <w:pPr>
        <w:pStyle w:val="Normal"/>
        <w:rPr/>
      </w:pPr>
      <w:r>
        <w:rPr/>
        <w:t>Ms. Myers:  I had been to the office with this report card.  It has three marking periods but it doesn’t have a fourth marking period.  What is going to happen to the fourth marking period?</w:t>
      </w:r>
    </w:p>
    <w:p>
      <w:pPr>
        <w:pStyle w:val="Normal"/>
        <w:rPr/>
      </w:pPr>
      <w:r>
        <w:rPr/>
      </w:r>
    </w:p>
    <w:p>
      <w:pPr>
        <w:pStyle w:val="Normal"/>
        <w:rPr/>
      </w:pPr>
      <w:r>
        <w:rPr/>
        <w:t>Comm. McDowell:  Just jot those things down and we would love to take a look at it to see the feedback.</w:t>
      </w:r>
    </w:p>
    <w:p>
      <w:pPr>
        <w:pStyle w:val="Normal"/>
        <w:rPr/>
      </w:pPr>
      <w:r>
        <w:rPr/>
      </w:r>
    </w:p>
    <w:p>
      <w:pPr>
        <w:pStyle w:val="Normal"/>
        <w:rPr/>
      </w:pPr>
      <w:r>
        <w:rPr/>
        <w:t>Mr. Sammy Kantrell:  Good afternoon to everybody.  My name is Sammy Kantrell and on a personal note I beg your indulgence, Mr. Chairman.  We came here tonight to congratulate Comm. Jessie Dixon who ran for Councilwoman At Large and to give her a small token of our affection for being a winner.  She is one of your own for right now so I figured that you wouldn’t mind.  We have more members of the committee here and we just came to congratulate and to push her on to continue to help people and be the kind of person that she is.  She is the kind of person that everybody loves and appreciates.  I thank her for all that she has done for me and for everybody she has come across.  We appreciate it and we would like for her to know that.  We came down tonight to do that and to present her with these flowers.</w:t>
      </w:r>
    </w:p>
    <w:p>
      <w:pPr>
        <w:pStyle w:val="Normal"/>
        <w:rPr/>
      </w:pPr>
      <w:r>
        <w:rPr/>
      </w:r>
    </w:p>
    <w:p>
      <w:pPr>
        <w:pStyle w:val="Normal"/>
        <w:rPr/>
      </w:pPr>
      <w:r>
        <w:rPr/>
        <w:t>Ms. Maggie Thompson:  My name is Maggie Thompson and I am a personal friend of Comm. Dixon for over 30 years.  I can’t give you a Purple Heart but I can give you purple roses because you deserve them.</w:t>
      </w:r>
    </w:p>
    <w:p>
      <w:pPr>
        <w:pStyle w:val="Normal"/>
        <w:rPr/>
      </w:pPr>
      <w:r>
        <w:rPr/>
      </w:r>
    </w:p>
    <w:p>
      <w:pPr>
        <w:pStyle w:val="Normal"/>
        <w:rPr/>
      </w:pPr>
      <w:r>
        <w:rPr/>
        <w:t>Ms. Evelyn Lipscomb:  My name is Evelyn Lipscomb and I have known Comm. Dixon for approximately a year and a half now.  During that time, I have never found more of a beautiful person than she is.  I know that what she does for the community really comes from the heart.  I have sat and watched her.  I love her because I know that she is really for the community and will do well in whatever job she is in.</w:t>
      </w:r>
    </w:p>
    <w:p>
      <w:pPr>
        <w:pStyle w:val="Normal"/>
        <w:rPr/>
      </w:pPr>
      <w:r>
        <w:rPr/>
      </w:r>
    </w:p>
    <w:p>
      <w:pPr>
        <w:pStyle w:val="Normal"/>
        <w:rPr/>
      </w:pPr>
      <w:r>
        <w:rPr/>
        <w:t>Ms. Sheila Oliver:  Good evening everyone.  My name is Sheila Oliver and I am here also to congratulate Comm. Dixon for her election.  I love her and I have known her for the last ten years.  She is a beautiful person and is well deserving of this election.  I do thank everyone for the opportunity to be here.</w:t>
      </w:r>
    </w:p>
    <w:p>
      <w:pPr>
        <w:pStyle w:val="Normal"/>
        <w:rPr/>
      </w:pPr>
      <w:r>
        <w:rPr/>
      </w:r>
    </w:p>
    <w:p>
      <w:pPr>
        <w:pStyle w:val="Normal"/>
        <w:rPr/>
      </w:pPr>
      <w:r>
        <w:rPr/>
        <w:t>Mr. Abdul H. Ali:  My name is Abdul H. Ali and congratulations to Councilwoman Dixon.  Comm. Hodges, just have patience with the situation you are in right now because you know what you are dealing with.  I want to say one thing and I want to ask you a question.  In the Constitution, God said that our children had the right to get the best.  Education and knowledge can bring about the best character in all our children.  If we are not doing that, then we are violating their rights.  I want to ask you a question, Dr. Duroy.  The knowledgeable, educating curriculum that comes in this system, do you have a decision in that or are you just sitting in that position?</w:t>
      </w:r>
    </w:p>
    <w:p>
      <w:pPr>
        <w:pStyle w:val="Normal"/>
        <w:rPr/>
      </w:pPr>
      <w:r>
        <w:rPr/>
      </w:r>
    </w:p>
    <w:p>
      <w:pPr>
        <w:pStyle w:val="Normal"/>
        <w:rPr/>
      </w:pPr>
      <w:r>
        <w:rPr/>
        <w:t>Dr. Duroy:  I think it is appropriate for you to make your comments.</w:t>
      </w:r>
    </w:p>
    <w:p>
      <w:pPr>
        <w:pStyle w:val="Normal"/>
        <w:rPr/>
      </w:pPr>
      <w:r>
        <w:rPr/>
      </w:r>
    </w:p>
    <w:p>
      <w:pPr>
        <w:pStyle w:val="Normal"/>
        <w:rPr/>
      </w:pPr>
      <w:r>
        <w:rPr/>
        <w:t>Mr. Ali:  I am asking you a question.</w:t>
      </w:r>
    </w:p>
    <w:p>
      <w:pPr>
        <w:pStyle w:val="Normal"/>
        <w:rPr/>
      </w:pPr>
      <w:r>
        <w:rPr/>
      </w:r>
    </w:p>
    <w:p>
      <w:pPr>
        <w:pStyle w:val="Normal"/>
        <w:rPr/>
      </w:pPr>
      <w:r>
        <w:rPr/>
        <w:t>Dr. Duroy:  We don’t get into dialogue.</w:t>
      </w:r>
    </w:p>
    <w:p>
      <w:pPr>
        <w:pStyle w:val="Normal"/>
        <w:rPr/>
      </w:pPr>
      <w:r>
        <w:rPr/>
      </w:r>
    </w:p>
    <w:p>
      <w:pPr>
        <w:pStyle w:val="Normal"/>
        <w:rPr/>
      </w:pPr>
      <w:r>
        <w:rPr/>
        <w:t>Mr. Ali:  I saw CSPAN yesterday and it was talking about the taxpayers money with the treasurer.  It goes to the Department of Education, then it goes to the State Department of Education, then it goes to the district education, and when it gets to the children it is nothing.  I saw this yesterday for myself on CSPAN.  They are telling us that when the money dwindles down, it isn’t worth anything when it gets to our children.  That is why I brought this out.  We are violating their Constitutional rights.  God gave them that inevitable right to get the best because he made us.  I think that clock is too fast.  I may be bringing some points but don’t play me on my time.  Please don’t do that.  I am going to show you a blessing.  God blessed us yesterday to see a change in the city.  Don’t take this as a joke.  If you violate these children, God will bring something on you.  He doesn’t have to bring it on a large span – he will bring it to you individually.  I have a daughter here that may be going to your public schools and I want her to have the best.  The mindset is very important.  If we don’t educate that mindset, their character is finished.  You said something the last time I was here.  There were three departments – the city administration, the state administration, and the school administration.  All three of you have to come together?</w:t>
      </w:r>
    </w:p>
    <w:p>
      <w:pPr>
        <w:pStyle w:val="Normal"/>
        <w:rPr/>
      </w:pPr>
      <w:r>
        <w:rPr/>
      </w:r>
    </w:p>
    <w:p>
      <w:pPr>
        <w:pStyle w:val="Normal"/>
        <w:rPr/>
      </w:pPr>
      <w:r>
        <w:rPr/>
        <w:t>Dr. Duroy:  I think the community and parents as well.</w:t>
      </w:r>
    </w:p>
    <w:p>
      <w:pPr>
        <w:pStyle w:val="Normal"/>
        <w:rPr/>
      </w:pPr>
      <w:r>
        <w:rPr/>
      </w:r>
    </w:p>
    <w:p>
      <w:pPr>
        <w:pStyle w:val="Normal"/>
        <w:rPr/>
      </w:pPr>
      <w:r>
        <w:rPr/>
        <w:t>Mr. Ali:  The PTA?</w:t>
      </w:r>
    </w:p>
    <w:p>
      <w:pPr>
        <w:pStyle w:val="Normal"/>
        <w:rPr/>
      </w:pPr>
      <w:r>
        <w:rPr/>
      </w:r>
    </w:p>
    <w:p>
      <w:pPr>
        <w:pStyle w:val="Normal"/>
        <w:rPr/>
      </w:pPr>
      <w:r>
        <w:rPr/>
        <w:t>Dr. Duroy:  No, the individual parents and the community at large.  Have you completed your questions?</w:t>
      </w:r>
    </w:p>
    <w:p>
      <w:pPr>
        <w:pStyle w:val="Normal"/>
        <w:rPr/>
      </w:pPr>
      <w:r>
        <w:rPr/>
      </w:r>
    </w:p>
    <w:p>
      <w:pPr>
        <w:pStyle w:val="Normal"/>
        <w:rPr/>
      </w:pPr>
      <w:r>
        <w:rPr/>
        <w:t>Mr. Ali:  Yes, I have completed.</w:t>
      </w:r>
    </w:p>
    <w:p>
      <w:pPr>
        <w:pStyle w:val="Normal"/>
        <w:rPr/>
      </w:pPr>
      <w:r>
        <w:rPr/>
      </w:r>
    </w:p>
    <w:p>
      <w:pPr>
        <w:pStyle w:val="Normal"/>
        <w:rPr/>
      </w:pPr>
      <w:r>
        <w:rPr/>
        <w:t>Dr. Duroy:  It is the same response, sir.  We have an obligation to provide the best education we can for our students and when we fall short, we need to do something about that.  As such, this district is still under state operation and there are a lot of changes still taking place.  I would say to you as I have said consistently to the parents that for the last several years that I have been involved, we have seen some significant changes and improvements in this community.  There is a greater opportunity of choice for our parents.  We are experiencing an increase in students that want to stay with us.  Quite frankly, I am also getting inquiries from people from out of town that now want to come into the Paterson Public Schools.  We have limited seating in some cases and that is because we are moving forward.  We still have a ways to go and I think you raised a pretty good point.  I can assure you that we are not stopping at this point.  We still have a ways to go and we are going to continue.  We are going to count on you, we are going to count on the community, and we are going to count on the staff to do the best we can for the children of Paterson.</w:t>
      </w:r>
    </w:p>
    <w:p>
      <w:pPr>
        <w:pStyle w:val="Normal"/>
        <w:rPr/>
      </w:pPr>
      <w:r>
        <w:rPr/>
      </w:r>
    </w:p>
    <w:p>
      <w:pPr>
        <w:pStyle w:val="Normal"/>
        <w:rPr/>
      </w:pPr>
      <w:r>
        <w:rPr/>
        <w:t>Mr. Ali:  Let’s not violate their inevitable right by God.</w:t>
      </w:r>
    </w:p>
    <w:p>
      <w:pPr>
        <w:pStyle w:val="Normal"/>
        <w:rPr/>
      </w:pPr>
      <w:r>
        <w:rPr/>
      </w:r>
    </w:p>
    <w:p>
      <w:pPr>
        <w:pStyle w:val="Normal"/>
        <w:rPr/>
      </w:pPr>
      <w:r>
        <w:rPr/>
        <w:t>Ms. Audrey Thompson:  My name is Audrey Thompson and I would like to address your Board.  Your Board is arrogant, rude and you, Mr. President, are a dictator.  You have cut Comm. Hodges down on every angle.  I need to hear what he has to say to see how it impacts on my child and other children.  You have not let him effectively get his point across, and several other members on the Board too.  If you evade the issues, then what are you doing to our children?  You are here to educate our children.  Let’s not lose focus of that.  I still have time so why don’t you answer that young lady’s question that you refused to answer.  The young lady who asked about the school system and how you measure improvement.</w:t>
      </w:r>
    </w:p>
    <w:p>
      <w:pPr>
        <w:pStyle w:val="Normal"/>
        <w:rPr/>
      </w:pPr>
      <w:r>
        <w:rPr/>
      </w:r>
    </w:p>
    <w:p>
      <w:pPr>
        <w:pStyle w:val="Normal"/>
        <w:rPr/>
      </w:pPr>
      <w:r>
        <w:rPr/>
        <w:t>Dr. Duroy:  Are you referring to me?</w:t>
      </w:r>
    </w:p>
    <w:p>
      <w:pPr>
        <w:pStyle w:val="Normal"/>
        <w:rPr/>
      </w:pPr>
      <w:r>
        <w:rPr/>
      </w:r>
    </w:p>
    <w:p>
      <w:pPr>
        <w:pStyle w:val="Normal"/>
        <w:rPr/>
      </w:pPr>
      <w:r>
        <w:rPr/>
        <w:t>Ms. Thompson:  Yes, I am.</w:t>
      </w:r>
    </w:p>
    <w:p>
      <w:pPr>
        <w:pStyle w:val="Normal"/>
        <w:rPr/>
      </w:pPr>
      <w:r>
        <w:rPr/>
      </w:r>
    </w:p>
    <w:p>
      <w:pPr>
        <w:pStyle w:val="Normal"/>
        <w:rPr/>
      </w:pPr>
      <w:r>
        <w:rPr/>
        <w:t>Dr. Duroy:  Again, comments are made and I can’t get into dialogue for every…</w:t>
      </w:r>
    </w:p>
    <w:p>
      <w:pPr>
        <w:pStyle w:val="Normal"/>
        <w:rPr/>
      </w:pPr>
      <w:r>
        <w:rPr/>
      </w:r>
    </w:p>
    <w:p>
      <w:pPr>
        <w:pStyle w:val="Normal"/>
        <w:rPr/>
      </w:pPr>
      <w:r>
        <w:rPr/>
        <w:t>Ms. Thompson:  I just want you to remember that you are here to govern.  You are not here to dictate.  You are here to listen to the issues.  You are here to educate our children.  You are here to be effective leaders.  I want you to know that we are watching you because I am tired of our children coming out of the school system and not being able to read.  This is ridiculous.  That is why we pay taxes – so that you can educate our children.  If you are going to sit here and play games, then you don’t need to be here.  It is simple.  Get out.</w:t>
      </w:r>
    </w:p>
    <w:p>
      <w:pPr>
        <w:pStyle w:val="Normal"/>
        <w:rPr/>
      </w:pPr>
      <w:r>
        <w:rPr/>
      </w:r>
    </w:p>
    <w:p>
      <w:pPr>
        <w:pStyle w:val="Normal"/>
        <w:rPr/>
      </w:pPr>
      <w:r>
        <w:rPr/>
        <w:t>Ms. Deanna Garris:  Members of the Board, good evening.  My name is Deanna Garris and I am here as a concerned parent with two sons.  One is at John F. Kennedy High School and the other is at the Performing Arts Academy.  I would like to know from you, Dr. Duroy, if the Performing Arts Academy is considered a school.  I was told that they are not a school and I would like to know.</w:t>
      </w:r>
    </w:p>
    <w:p>
      <w:pPr>
        <w:pStyle w:val="Normal"/>
        <w:rPr/>
      </w:pPr>
      <w:r>
        <w:rPr/>
      </w:r>
    </w:p>
    <w:p>
      <w:pPr>
        <w:pStyle w:val="Normal"/>
        <w:rPr/>
      </w:pPr>
      <w:r>
        <w:rPr/>
        <w:t>Dr. Duroy:  The academies are a network of several academies under one principal.  It will vary as far as the definition of a school.  Right now it runs and operates as a school.  But I don’t understand the point that you are raising.  Do you have a comment to make?</w:t>
      </w:r>
    </w:p>
    <w:p>
      <w:pPr>
        <w:pStyle w:val="Normal"/>
        <w:rPr/>
      </w:pPr>
      <w:r>
        <w:rPr/>
      </w:r>
    </w:p>
    <w:p>
      <w:pPr>
        <w:pStyle w:val="Normal"/>
        <w:rPr/>
      </w:pPr>
      <w:r>
        <w:rPr/>
        <w:t>Ms. Garris:  The point is that as a concerned parent, if there are PTA meetings, SMT meetings, or how to get on the SMT, I would like to know who to go to.  I get no information sent to my house.  That is basically it.  I know nothing and they know nothing in that school.  Also, I would like to know why teachers are teaching outside of their certification in that school.  I have a fifth grader at the Performing Arts Academy and he has a teacher that is certified in English.  She is not certified in math and as far as I know, my son is very lost in math.  I would like to know when you will get a certified math teacher in that class.</w:t>
      </w:r>
    </w:p>
    <w:p>
      <w:pPr>
        <w:pStyle w:val="Normal"/>
        <w:rPr/>
      </w:pPr>
      <w:r>
        <w:rPr/>
      </w:r>
    </w:p>
    <w:p>
      <w:pPr>
        <w:pStyle w:val="Normal"/>
        <w:rPr/>
      </w:pPr>
      <w:r>
        <w:rPr/>
        <w:t>Dr. Duroy:  At the elementary level, all you need is an elementary certification.  You don’t require a math certification.  The irony is that the Performing Arts Academy has the highest eighth grade math scores in the whole city.  I can assure you that if your child continues participation in the Performing Arts Academy, he will be one of the top math students.  I just feel that their effort and success will continue.</w:t>
      </w:r>
    </w:p>
    <w:p>
      <w:pPr>
        <w:pStyle w:val="Normal"/>
        <w:rPr/>
      </w:pPr>
      <w:r>
        <w:rPr/>
      </w:r>
    </w:p>
    <w:p>
      <w:pPr>
        <w:pStyle w:val="Normal"/>
        <w:rPr/>
      </w:pPr>
      <w:r>
        <w:rPr/>
        <w:t>Ms. Garris:  When I go to either John F. Kennedy or the Performing Arts Academy to see a teacher, I would like some type of respect from them instead of them having an attitude when I would like to address them with a problem or question regarding my child.  They are ready to just go crazy or ballistic because you are asking them a question about your child.  I think that they need to learn to respect us parents.  If they respect us, then I know my child is being respected in his classroom.  I did attend the parent conference.  As you know, Ms. Anna Taliaferro is my mother and the conference had so much information there for parents.  It was unbelievable.  It gives us a lot of rights so beware and be ready for us.  Thank you.</w:t>
      </w:r>
    </w:p>
    <w:p>
      <w:pPr>
        <w:pStyle w:val="Normal"/>
        <w:rPr/>
      </w:pPr>
      <w:r>
        <w:rPr/>
      </w:r>
    </w:p>
    <w:p>
      <w:pPr>
        <w:pStyle w:val="Normal"/>
        <w:rPr/>
      </w:pPr>
      <w:r>
        <w:rPr/>
        <w:t>Comm. McDowell:  Did you say that your son is lost in math?  Who did you address that with – the teacher, the principal, or who?</w:t>
      </w:r>
    </w:p>
    <w:p>
      <w:pPr>
        <w:pStyle w:val="Normal"/>
        <w:rPr/>
      </w:pPr>
      <w:r>
        <w:rPr/>
      </w:r>
    </w:p>
    <w:p>
      <w:pPr>
        <w:pStyle w:val="Normal"/>
        <w:rPr/>
      </w:pPr>
      <w:r>
        <w:rPr/>
        <w:t>Ms. Garris:  Well, I addressed it with the teacher.  You have an eighth grade teacher coming down and if she sees me pop in the classroom she comes down into the fifth grade and stops the fifth grade teacher from teaching math and she starts teaching it.  I see that something is wrong there.  She is showing me that something is wrong.  The principal is stepping into the classroom and she wants to sit next to my son like there is a problem.  Why is a principal also teaching in that class?  I think we need more certified teachers.</w:t>
      </w:r>
    </w:p>
    <w:p>
      <w:pPr>
        <w:pStyle w:val="Normal"/>
        <w:rPr/>
      </w:pPr>
      <w:r>
        <w:rPr/>
      </w:r>
    </w:p>
    <w:p>
      <w:pPr>
        <w:pStyle w:val="Normal"/>
        <w:rPr/>
      </w:pPr>
      <w:r>
        <w:rPr/>
        <w:t>Ms. Anna Taliaferro:  Good evening.  It is good to be a parent at times when you see your children taking up the work that must be done to meet the expectations of education for children.  But I didn’t come here tonight for any other reason and I want to be very clear about this.  I don’t want any of you to feel that when I address this Board I am addressing you as a school employee.  I am addressing you as a member of this community and as a grandparent with a grandchild in this district for whom I am responsible.  I take his education extremely serious.  When I said last month that I would give my life for that, I meant it and that was not a threat.  That was a promise.  If you have nothing to die for – you certainly don’t have anything to live for as Martin Luther King used to say.  His education is paramount to me.  I had planned to do something different tonight but I will put that aside for the moment because I am disturbed about some things.  But I would like to ask a question tonight.  I was reading the report that PEF just handed to me and one of the things that came to my mind is that Frank McGorty was the head of the transition team.  I would like to pose this question to all of you Board members, especially you Comm. Santiago because you were here while he was here.  Is there a transition report?  If so, I would like a copy of it.  Would you respond to what is in that transition report?  We have not seen it and I have been told that there is one.</w:t>
      </w:r>
    </w:p>
    <w:p>
      <w:pPr>
        <w:pStyle w:val="Normal"/>
        <w:rPr/>
      </w:pPr>
      <w:r>
        <w:rPr/>
      </w:r>
    </w:p>
    <w:p>
      <w:pPr>
        <w:pStyle w:val="Normal"/>
        <w:rPr/>
      </w:pPr>
      <w:r>
        <w:rPr/>
        <w:t>Comm. Santiago:  With all due respect, since you asked me the question…</w:t>
      </w:r>
    </w:p>
    <w:p>
      <w:pPr>
        <w:pStyle w:val="Normal"/>
        <w:rPr/>
      </w:pPr>
      <w:r>
        <w:rPr/>
      </w:r>
    </w:p>
    <w:p>
      <w:pPr>
        <w:pStyle w:val="Normal"/>
        <w:rPr/>
      </w:pPr>
      <w:r>
        <w:rPr/>
        <w:t>Ms. Taliaferro:  I asked all of the Board members because they should know this.</w:t>
      </w:r>
    </w:p>
    <w:p>
      <w:pPr>
        <w:pStyle w:val="Normal"/>
        <w:rPr/>
      </w:pPr>
      <w:r>
        <w:rPr/>
      </w:r>
    </w:p>
    <w:p>
      <w:pPr>
        <w:pStyle w:val="Normal"/>
        <w:rPr/>
      </w:pPr>
      <w:r>
        <w:rPr/>
        <w:t>Comm. Santiago:  From my understanding and knowledge, there is a report but I never got a copy of it.  I am still waiting to get a copy of this report.</w:t>
      </w:r>
    </w:p>
    <w:p>
      <w:pPr>
        <w:pStyle w:val="Normal"/>
        <w:rPr/>
      </w:pPr>
      <w:r>
        <w:rPr/>
      </w:r>
    </w:p>
    <w:p>
      <w:pPr>
        <w:pStyle w:val="Normal"/>
        <w:rPr/>
      </w:pPr>
      <w:r>
        <w:rPr/>
        <w:t>Comm. Moody:  As a point of clarification, the transition report that you are talking about was several months ago.  When the report came in, I was the Chairman at that time and it was addressed to me.  I was told to copy and distribute the report to the Board and then to get together and discuss it.  At the same time, when I went to the Superintendent’s office to have the report duplicate and so forth, I was informed that the new Commissioner had disbanded the transition team and was going in another direction.  I made copies of the report and I brought it to the Board meeting.  As a matter of fact, I still have them in an envelope in my office.  I announced at the Board meeting that I had a report and that there was some interesting findings and reading.  I recommended that the Board members, if they cared to, read that and become aware of what was in the report.  I had them and asked them to please get them from me at the meeting.  Actually, no Board member picked up a copy.  I got a call from Ms. Irene Sterling in follow up and she asked about it.  I did share a copy with her.  At the following Board meeting, I mentioned again that we did have the copies and that if anyone was interested they should see me for a copy.  It was brought to the Board but I think the Commissioner had shifted gears and disbanded, from my understanding, the transition team.</w:t>
      </w:r>
    </w:p>
    <w:p>
      <w:pPr>
        <w:pStyle w:val="Normal"/>
        <w:rPr/>
      </w:pPr>
      <w:r>
        <w:rPr/>
      </w:r>
    </w:p>
    <w:p>
      <w:pPr>
        <w:pStyle w:val="Normal"/>
        <w:rPr/>
      </w:pPr>
      <w:r>
        <w:rPr/>
        <w:t>Comm. Hodges:  There are some very interesting things in there and that is part of the reason why I am so exorcised tonight.  I will just read you a little paragraph, just a little taste of the flavor.  “In addition to the list of findings in the report, there were other concerns which the team has experienced in Paterson which must be reported.  In our study of the district, the absence of a sense of urgency was frequently encountered by the task force.  Issues deemed by the team to be important, if not critical, were not reacted to by the staff in a comparable manner.  This attitude results in unnecessary delays often depriving students of entitled services.  If the criteria for resolving issues was how it benefited students, better decisions would be made and in a more timely manner.  Paterson administrators must become more proactive rather than reactive where the student welfare is concerned.  The importance of instruction must become the keystone of their work.”  There are other comments so it is a report that I think at least should be looked at and delved into to determine if these issues are a concern, or if we made significant progress toward correcting what they found.</w:t>
      </w:r>
    </w:p>
    <w:p>
      <w:pPr>
        <w:pStyle w:val="Normal"/>
        <w:rPr/>
      </w:pPr>
      <w:r>
        <w:rPr/>
      </w:r>
    </w:p>
    <w:p>
      <w:pPr>
        <w:pStyle w:val="Normal"/>
        <w:rPr/>
      </w:pPr>
      <w:r>
        <w:rPr/>
        <w:t>Comm. Moody:  In all fairness, I thought the report was fair and evenhanded.  It pointed out the achievements that the district was making, as well as some of the concerns that you heard Comm. Hodges read.  There were two parts to that and I thought it was a fair representation of their findings.  There was some good and bad.</w:t>
      </w:r>
    </w:p>
    <w:p>
      <w:pPr>
        <w:pStyle w:val="Normal"/>
        <w:rPr/>
      </w:pPr>
      <w:r>
        <w:rPr/>
      </w:r>
    </w:p>
    <w:p>
      <w:pPr>
        <w:pStyle w:val="Normal"/>
        <w:rPr/>
      </w:pPr>
      <w:r>
        <w:rPr/>
        <w:t>Ms. Taliaferro:  One of the things that concern me as a parent and grandparent is that when I am speaking with the Assistant Commissioner McIinnes and the present Commissioner Librera, if these things are here in the district then we as parents need to know that.  I never saw that report and I want to have a copy of that report.  Everyone sitting on this Board should know that report and also all the parents with children in the system.  We might be able to eliminate some of these problems that are coming to the microphone if indeed we know what the transition team has stated.  I know that the Commissioner has disbanded that team.  That is not my issue, nor is that the bottom line.  The bottom line is that if you have had that report for several months, we should have had a copy of that report.  I am going to request right here and now that I get a copy of that report so that I can read it for myself and determine, and not assume, what is in there.  I think that is all of our rights and we need to make sure that we understand every phase of what is going on with our children.</w:t>
      </w:r>
    </w:p>
    <w:p>
      <w:pPr>
        <w:pStyle w:val="Normal"/>
        <w:rPr/>
      </w:pPr>
      <w:r>
        <w:rPr/>
      </w:r>
    </w:p>
    <w:p>
      <w:pPr>
        <w:pStyle w:val="Normal"/>
        <w:rPr/>
      </w:pPr>
      <w:r>
        <w:rPr/>
        <w:t>Comm. Davis:  I agree with you, Ms. Taliaferro.  Comm. Moody you mentioned that you stated twice but I don’t remember the statement and I am sure other Board members don’t remember either.  I think that we shouldn’t have to come to you to get a report.  I think it should have been given like all the other mail that is given to the Board.  I don’t think you should have held onto it.  It should have been just dispersed like everything else.  I didn’t know about it and I don’t remember you making that statement.</w:t>
      </w:r>
    </w:p>
    <w:p>
      <w:pPr>
        <w:pStyle w:val="Normal"/>
        <w:rPr/>
      </w:pPr>
      <w:r>
        <w:rPr/>
      </w:r>
    </w:p>
    <w:p>
      <w:pPr>
        <w:pStyle w:val="Normal"/>
        <w:rPr/>
      </w:pPr>
      <w:r>
        <w:rPr/>
        <w:t>Dr. Duroy:  The report was shared and, in fact, I discussed it on record.  With reference to the concerns that were raised, although the committee was dismantled, as Ms. Taliaferro indicated, we actually have two of the key members of that committee that are doing follow up because as a district, and certainly as Superintendent, we were concerned about the issues that were raised.  Although the report was not formally accepted by the new administration, I was disturbed with some of the concerns raised and therefore we moved forward with a corrective action process that is taking place right now.  There were some comments made in the report, as Comm. Hodges indicated, and we are addressing them as a district.  Some of the concerns, for example, had to do with not getting students evaluated in a timely fashion and we are in corrective action as far as special education is concerned.  I can assure you that the issues were not ignored by the administration.  We are addressing them right now.</w:t>
      </w:r>
    </w:p>
    <w:p>
      <w:pPr>
        <w:pStyle w:val="Normal"/>
        <w:rPr/>
      </w:pPr>
      <w:r>
        <w:rPr/>
      </w:r>
    </w:p>
    <w:p>
      <w:pPr>
        <w:pStyle w:val="Normal"/>
        <w:rPr/>
      </w:pPr>
      <w:r>
        <w:rPr/>
        <w:t>Ms. Taliaferro:  When it comes to the state or anyone else issuing a report, I think it behooves this Board to make sure that when it is public information, that everyone knows what you are talking about and that all of us are on the same page.  It is very difficult for us to sit in the audience and listen to you talk about things and we don’t have the bottom line in front of us.  These are our children and if it weren’t for them, a lot of us would not be here.  I am not ever going to come before the public or the Board and be a hypocrite.  I say what I mean and I mean what I say.  If indeed I support you, you have my utmost loyalty because I believe in that.  But I also believe in one man and his name is God.  Thank God it ain’t Marty Barnes.</w:t>
      </w:r>
    </w:p>
    <w:p>
      <w:pPr>
        <w:pStyle w:val="Normal"/>
        <w:rPr/>
      </w:pPr>
      <w:r>
        <w:rPr/>
      </w:r>
    </w:p>
    <w:p>
      <w:pPr>
        <w:pStyle w:val="Normal"/>
        <w:rPr/>
      </w:pPr>
      <w:r>
        <w:rPr/>
        <w:t>Mr. Kenneth Perkins:  My name is Kenneth Perkins and I want to apologize to the School Board because I had my comments written down but I left it at home by mistake.  I just wanted to say that I did attend the parent conference.  I had a good time, enjoyed it, and learned a lot.  I want to congratulate Comm. Hodges.  It has been a long time but change is going to come.  I think with you on the School Board, Comm. Hodges, a change will come.  I don’t have any real concerns about my children’s education because I take a great part in my children’s education.  Of the five days that my children are in the school building, I am there at least three of those days to make sure that my children are being taught what they should be taught.  I would never place blame on anyone except myself if my child was not up to or above standards.  I would not wait until May to complain that my child received an F because I don’t believe that F came all of a sudden.  I think that F came all through the school year and I should have been there to catch that.  I would also like to say to a friend of mine, Comm. Davis, that I do support you in everything that you do.  That is not to say that I don’t support anyone else because I know that when I was at the public library last year, Comm. Santiago was the one who came to my aid.  I will never, ever forget when someone comes to my aid.  Like I said, I apologize because I had so much to say but in running out of the house, I forgot.  I will say that my daughter in tenth grade at MPACT is a straight A student.  I make sure that my children go to school to learn and not to play games or to fail.  It is a direct reflection on me when my child comes home saying that she acted up in school or was failing.  I would like to say to the parents that we need to get more involved with our children and stop putting so much emphasis or blame or responsibility on these teachers.  We need to make sure that our children are being taught.  We need to make sure that our children don’t stop learning when the school bell rings.  We need to make sure that we are there with our children making sure that they know how to read and write.  Always ask our children questions about what they learned or did not learn.  I know a test will only do one or two things – tell you what you know or don’t know.  When our children take these tests, we need to take these tests very seriously and act on them.  I thank you for your time.</w:t>
      </w:r>
    </w:p>
    <w:p>
      <w:pPr>
        <w:pStyle w:val="Normal"/>
        <w:rPr/>
      </w:pPr>
      <w:r>
        <w:rPr/>
      </w:r>
    </w:p>
    <w:p>
      <w:pPr>
        <w:pStyle w:val="Normal"/>
        <w:rPr/>
      </w:pPr>
      <w:r>
        <w:rPr/>
        <w:t>Ms. Rosa Sharrock:  Good evening Dr. Duroy and members of the Board.  I am a parent here in the Paterson School System.  My name is Rosa Sharrock and I am also one of the parents that went to the 14</w:t>
      </w:r>
      <w:r>
        <w:rPr>
          <w:vertAlign w:val="superscript"/>
        </w:rPr>
        <w:t>th</w:t>
      </w:r>
      <w:r>
        <w:rPr/>
        <w:t xml:space="preserve"> Annual celebration and education for the parental involvement for the parents here in this city.  I might add that I was quite informed.  I appreciated so much you allowing us to go by your support.  I beg of you guys to continue the support because more parents need to be educated in how to get involved with their schools, working with the administration, working with the teachers, and working with their child.  So many speakers we had, such as Dr. Joseph Johnson from the Department of Education out of Washington, D.C.  We had many others there that I won’t even bother your ears to hear.  The Governor of New Jersey, Governor McGreevey, stopped in and we were very privileged to have him in our midst as concern for us as parents.  The parents here in this city I feel need to know that they are welcome, that they have a Board that is behind them, that they have administrators in the school system that are behind them, and that they have teachers that are qualified to teach the only things that came out from between our feet, our precious babies.  I appreciate so much Dr. Duroy and members of the Board what you guys are doing.  I appreciate it but so much more is needed.  I am here as one parent along with some other parents here that went to the conference and were educated to be able to come back into the school system and work along with the administrators, the teachers, and our children.  Therefore, we are preparing our children to be successful citizens.  This says Parents Are Number One.  This bag here says New Jersey Association of Parent Coordinators, Inc. – Parental Involvement is the Answer of Our Children to the Future.  Thank you so much.</w:t>
      </w:r>
    </w:p>
    <w:p>
      <w:pPr>
        <w:pStyle w:val="Normal"/>
        <w:rPr/>
      </w:pPr>
      <w:r>
        <w:rPr/>
      </w:r>
    </w:p>
    <w:p>
      <w:pPr>
        <w:pStyle w:val="Normal"/>
        <w:rPr/>
      </w:pPr>
      <w:r>
        <w:rPr/>
        <w:t>Ms. Sylvia Hernandez:  My name is Sylvia Hernandez and I am here with Miriam ?.  I am here as a parent.  This goes to all parents.  Parents are very much aware of what is going on in our schools.  I am here as a parent to work along with teachers and administrators, and to get educated to make sure our children get educated by the best of the best teachers, meaning qualified teachers.  Thank you.</w:t>
      </w:r>
    </w:p>
    <w:p>
      <w:pPr>
        <w:pStyle w:val="Normal"/>
        <w:rPr/>
      </w:pPr>
      <w:r>
        <w:rPr/>
      </w:r>
    </w:p>
    <w:p>
      <w:pPr>
        <w:pStyle w:val="Normal"/>
        <w:rPr/>
      </w:pPr>
      <w:r>
        <w:rPr/>
        <w:t>A Concerned Parent:  Dr. Duroy, we had a meeting with you and the Board six months ago and we talked about full time parent coordinators.  You told us that you were going to negotiate with the administration and let us know.  Now we are still waiting for your answer.  You never called us or said anything to us.  I want to know what happened with the parent liaisons because we are working very hard and we are parents.  We would like to know when this is going to be a full time job.  We are women and we can’t live on part time these days.  Not because of the money but because we need it for our children, too.</w:t>
      </w:r>
    </w:p>
    <w:p>
      <w:pPr>
        <w:pStyle w:val="Normal"/>
        <w:rPr/>
      </w:pPr>
      <w:r>
        <w:rPr/>
      </w:r>
    </w:p>
    <w:p>
      <w:pPr>
        <w:pStyle w:val="Normal"/>
        <w:rPr/>
      </w:pPr>
      <w:r>
        <w:rPr/>
        <w:t>Dr. Duroy:  The issue obviously is a budget issue.  At this time, I can tell you that we have a budget problem in this district and throughout New Jersey.  It is going to be very, very difficult even for the new school year to be able to suggest that the positions of the parent liaisons will become full time.  At this point, it is not in the budget.  We have not completed cutting the budget and there are some concerns that we have right now relative to the areas that have to be cut in the budget so that we can be balanced.  I can tell you that it is something that I know we have had dialogue about and others have discussed it in smaller meetings as well.  However, I can pretty clearly state to you right now that it will not be for the next coming year.</w:t>
      </w:r>
    </w:p>
    <w:p>
      <w:pPr>
        <w:pStyle w:val="Normal"/>
        <w:rPr/>
      </w:pPr>
      <w:r>
        <w:rPr/>
      </w:r>
    </w:p>
    <w:p>
      <w:pPr>
        <w:pStyle w:val="Normal"/>
        <w:rPr/>
      </w:pPr>
      <w:r>
        <w:rPr/>
        <w:t>A Concerned Parent:  I work for Silk City Academy and I can see there how many teachers have bad attitudes and the vice principal has a bad attitude with those youngsters.  I feel so sad sometimes because we cannot say anything about it but here.  You have to do something about it because it hurts their feelings a lot.</w:t>
      </w:r>
    </w:p>
    <w:p>
      <w:pPr>
        <w:pStyle w:val="Normal"/>
        <w:rPr/>
      </w:pPr>
      <w:r>
        <w:rPr/>
      </w:r>
    </w:p>
    <w:p>
      <w:pPr>
        <w:pStyle w:val="Normal"/>
        <w:rPr/>
      </w:pPr>
      <w:r>
        <w:rPr/>
        <w:t>Comm. McDowell:  Dr. Duroy, is this an issue where at particular schools you have part time parent coordinators and you are saying that the load is such where you need full time?</w:t>
      </w:r>
    </w:p>
    <w:p>
      <w:pPr>
        <w:pStyle w:val="Normal"/>
        <w:rPr/>
      </w:pPr>
      <w:r>
        <w:rPr/>
      </w:r>
    </w:p>
    <w:p>
      <w:pPr>
        <w:pStyle w:val="Normal"/>
        <w:rPr/>
      </w:pPr>
      <w:r>
        <w:rPr/>
        <w:t>Dr. Duroy:  First of all, the position did not exist but for three and a half years ago when I introduced it.  Prior to that, we had parents that were volunteers.  The concept was to try to have a little more consistency on the part of parents that would volunteer – parents that were active and did not get paid.  This was just an opportunity so that we could get them there on a daily basis.  We were able to extend the budget at that time.  However, to convert it from where they are at today to a full time position is just cost prohibited at this point.  We are talking about close to $700,000 to $800,000 that is just not available in the budget.</w:t>
      </w:r>
    </w:p>
    <w:p>
      <w:pPr>
        <w:pStyle w:val="Normal"/>
        <w:rPr/>
      </w:pPr>
      <w:r>
        <w:rPr/>
      </w:r>
    </w:p>
    <w:p>
      <w:pPr>
        <w:pStyle w:val="Normal"/>
        <w:rPr/>
      </w:pPr>
      <w:r>
        <w:rPr/>
        <w:t>Ms. Martha Colon:  Good evening, my name is Martha Colon and I am a parent from School No. 12.  I would like to take this opportunity to say thank you to Dr. Duroy, Ms. Anna Taliaferro, Comm. Atallo, Comm. Davis, and Comm. Hodges who were with us at the parent conference.  Thank you Dr. Duroy for letting us attend this parent conference.  It was a very important conference and we learned a lot about the No Child Left Behind law.  I am trying to bring it back to the parents in our school.  I would also like to take this opportunity to invite you to our next home school council meeting which is May 21 at 6:00.  I learned from the conference about gangs and violence that exists in our schools and we are going to have Detective Andrew Muckle who was at the conference at our school.  Thank you and have a good day.</w:t>
      </w:r>
    </w:p>
    <w:p>
      <w:pPr>
        <w:pStyle w:val="Normal"/>
        <w:rPr/>
      </w:pPr>
      <w:r>
        <w:rPr/>
      </w:r>
    </w:p>
    <w:p>
      <w:pPr>
        <w:pStyle w:val="Normal"/>
        <w:rPr/>
      </w:pPr>
      <w:r>
        <w:rPr/>
        <w:t>Ms. Princess Reeves:  Good evening Commissioners, State Superintendent, and parents.  I would just like to take the time also to thank the Board for allowing concerned parents and very hardworking parents to have the opportunity to attend this conference.  It was not only empowering, but we had the pleasure of having some of our Commissioners available at that time to be presenters and teach at the workshops.  They gave knowledge so that the fine print that they didn’t know – now they know.  We want to be there not only to serve as a parent, but we can help you as well as concerned parents.  I have the ability to be a concerned parent of three different high schools.  I have the PANTHER Academy, I have Eastside High School, and I have Montclair Academy.  I happen to be one of the proud parents of a college graduate who received a nursing degree.  I have a daughter who is about to graduate.  She is a senior and she has her rank now as Lieutenant Colonel.  I have the privilege of having a son in the PANTHER Academy and I have a daughter who wishes to be a schoolteacher.  That is a plus for me because I want qualified, certified teachers that are going to give the best to this community.  I thank you again and I would like to give a special thanks to Detective Muckle for sharing with us the information about gang involvement.  As parents, we need to know that.  We have good children that are literally scared.  There is so much that we have to do.  As a concerned parent, I passed on to other parents what I learned.  We have such a long trail to go.  I would also like to thank Dr. Sico because when I don’t have the answer to the question, I know I can get the answer.  I am proud to say that I haven’t studied comets in years but as a parent I am doing science now.  Thank you.</w:t>
      </w:r>
    </w:p>
    <w:p>
      <w:pPr>
        <w:pStyle w:val="Normal"/>
        <w:rPr/>
      </w:pPr>
      <w:r>
        <w:rPr/>
      </w:r>
    </w:p>
    <w:p>
      <w:pPr>
        <w:pStyle w:val="Normal"/>
        <w:rPr/>
      </w:pPr>
      <w:r>
        <w:rPr/>
        <w:t>Ms. Irene Sterling:  Good evening, my name is Irene Sterling and I am Executive Director of the Paterson Education Fund.  I am here tonight to ask you to think about some advocacy that we think could be very helpful.  As you know, there is a new federal law commonly known as No Child Left Behind.  That law, now for the very first time in our history, says that every child, not just the smart children or the children with two interested parents, whether they are classified or homeless, is expected to succeed and it is our obligation to make that happen.  That law is going to change how we report scoring on tests because all groups of kids are going to have to make what is called adequate yearly progress.  I hope that will get some more general discussion of that from the Superintendent and his staff because it is very important that we understand that.  We can’t just rely on Ms. Taliaferro to educate everyone who needs to be educated about this.  The piece I want to raise to you tonight goes to a question of building new schools.  One of the requirements of this new law is that if students do not make adequate yearly progress this year, in September the school district must give them the opportunity to move from a school which is not making adequate yearly progress, in other words category one, to a school which is making progress.  In some places that is not so much of a difficulty but think about it in Paterson.  We have 16 schools who are right now poised and if they do not make progress this year on the tests, which are already over and we are just waiting for the scores, this fall they must be offered the opportunity to move.  That is 16 schools and at least 5,000 kids and maybe more.  They haven’t done all the regulations about if a school is K-8 and the fourth grade test is good but the eighth grade test is not – I don’t know how they are going to do that.  It will be interesting to hear that.  The point is that lots and lots of students…  We cannot expect that all these kids are going to pass.  We are going to have to offer this.  What are the schools that they will be eligible to move to?  The schools who have made adequate yearly progress under this definition are the schools in categories five and six.  You can see that here in Paterson they are the upper grades of School No. 3, School No. 7, Norman S. Weir, School No. 1, School No. 18, School No. 20 in the primary grades, and Roberto Clemente.  I know that the principals of those schools are saying they have no more room and they are right.  They can’t take another child.  They certainly can’t absorb thousands of kids and that is potentially what we are talking about.  It is for that reason that the Paterson Coalition of our Children’s Schools, and we are advocating this position to the statewide coalition, is making a strong statement that the requirements of the law therefore push us to be certain that we start to build the schools we were promised to have.  We need these schools built now.  The danger that we face right now is that it is very possible that the Commissioner will come back with a recommendation made in part by the Governor’s office to stall the creation of these new schools because of the state’s budget crisis.  If we wait another year to put a shovel in the ground, it will be 2005 or 2006 before we open these schools.  We will not be able under the federal statute to meet our obligation to these children.  I think that it requires a really strong response and I would urge you individually as well as a Board to think about making a statement around this.  We will be pushing our membership with the Paterson Coalition which is community based organizations across our community to move on that.  We will also be pushing this statewide.  It is critical that we build these schools.  No matter what the budget crisis is, the long term implication of not being able to find space for these kids is more gang activity, more incarceration, more people who can’t make jobs, and more welfare.  It is critical that we move on this and that we understand that federal law is a lever on state policy at this point.  Thank you very much.</w:t>
      </w:r>
    </w:p>
    <w:p>
      <w:pPr>
        <w:pStyle w:val="Normal"/>
        <w:rPr/>
      </w:pPr>
      <w:r>
        <w:rPr/>
      </w:r>
    </w:p>
    <w:p>
      <w:pPr>
        <w:pStyle w:val="Normal"/>
        <w:rPr/>
      </w:pPr>
      <w:r>
        <w:rPr/>
        <w:t>Dr. Duroy:  As a result of some of the concerns raised, I can assure you that we will at the June meeting make a public presentation and update on the Leave No Child Behind legislation and programs.  As a district, up to this point there is only one school that received any type of funding for this particular program.  Again, that will be presented at the June meeting.  We will also go over some of the regulations.  There are some differences in interpretation but there are funds that are tied into the individual schools that may fall into that category.  There is also a timeline that says if there is no progress, then choices would have to be created.  But I would hope that some of the more specific questions can be held off until we have the appropriate personnel that can enlighten us on this.</w:t>
      </w:r>
    </w:p>
    <w:p>
      <w:pPr>
        <w:pStyle w:val="Normal"/>
        <w:rPr/>
      </w:pPr>
      <w:r>
        <w:rPr/>
      </w:r>
    </w:p>
    <w:p>
      <w:pPr>
        <w:pStyle w:val="Normal"/>
        <w:rPr/>
      </w:pPr>
      <w:r>
        <w:rPr/>
        <w:t>Ms. Sterling:  And we have to wait for the federal government to make some of the regulations.  Some of you may know that if you go to the Website on the list of the schools and the categories, it gives you a series of regional meetings.  There is one at the end of this month.  Do you remember the date, Anna?</w:t>
      </w:r>
    </w:p>
    <w:p>
      <w:pPr>
        <w:pStyle w:val="Normal"/>
        <w:rPr/>
      </w:pPr>
      <w:r>
        <w:rPr/>
      </w:r>
    </w:p>
    <w:p>
      <w:pPr>
        <w:pStyle w:val="Normal"/>
        <w:rPr/>
      </w:pPr>
      <w:r>
        <w:rPr/>
        <w:t>Ms. Taliaferro:  (Comments made from the audience and were not heard on tape.)</w:t>
      </w:r>
    </w:p>
    <w:p>
      <w:pPr>
        <w:pStyle w:val="Normal"/>
        <w:rPr/>
      </w:pPr>
      <w:r>
        <w:rPr/>
      </w:r>
    </w:p>
    <w:p>
      <w:pPr>
        <w:pStyle w:val="Normal"/>
        <w:rPr/>
      </w:pPr>
      <w:r>
        <w:rPr/>
        <w:t>Ms. Sterling:  May 30.  It is a regional meeting at which the federal government will take input on these regulations.  One of these questions will be how you are going to deal with districts who don’t have room to move these kids the way the law promises?  That is supposed to happen this September, amongst a number of other things that are issues at this point.  If you are interested in weighing in on that, the opportunity for the general public, whether in the position of Board member or just a parent, to give input is there and we really need to do so.  This is an opportunity not to be lost.</w:t>
      </w:r>
    </w:p>
    <w:p>
      <w:pPr>
        <w:pStyle w:val="Normal"/>
        <w:rPr/>
      </w:pPr>
      <w:r>
        <w:rPr/>
      </w:r>
    </w:p>
    <w:p>
      <w:pPr>
        <w:pStyle w:val="Normal"/>
        <w:rPr/>
      </w:pPr>
      <w:r>
        <w:rPr/>
        <w:t>Dr. Duroy:  Again, at the June meeting we will have an update presentation on this legislation.</w:t>
      </w:r>
    </w:p>
    <w:p>
      <w:pPr>
        <w:pStyle w:val="Normal"/>
        <w:rPr/>
      </w:pPr>
      <w:r>
        <w:rPr/>
      </w:r>
    </w:p>
    <w:p>
      <w:pPr>
        <w:pStyle w:val="Normal"/>
        <w:rPr/>
      </w:pPr>
      <w:r>
        <w:rPr/>
        <w:t>Ms. Sterling:  I look forward to it.  Thank you.</w:t>
      </w:r>
    </w:p>
    <w:p>
      <w:pPr>
        <w:pStyle w:val="Normal"/>
        <w:rPr/>
      </w:pPr>
      <w:r>
        <w:rPr/>
      </w:r>
    </w:p>
    <w:p>
      <w:pPr>
        <w:pStyle w:val="Normal"/>
        <w:rPr/>
      </w:pPr>
      <w:r>
        <w:rPr/>
        <w:t>Mr. Charles Ferrer:  Charles Ferrer, requesting five minutes.  What I heard here today is interesting.  When students ask for lockers, it is a budget issue.  When parent liaisons come here and ask for a full time position, it is a budget issue.  But when our friends come here looking for jobs that have no ties to the City of Paterson, we create a job for them and we find the money for them.  It has never been a problem yet.  We even had a member on the transition team that now works in the district.  We found something for him.  If you read between the lines, I think it was a statement that you really should be grateful because at one time you just volunteered and didn’t get anything.  Keep fighting because you should be full time.  If you have money there for your friends, you should have money there for the people that can make more of a difference than your friends from outside this town who have no concern whatsoever.  I also attended the parent conference and I enjoyed myself.  Ms. Taliaferro, it was an excellent job well done.  I think the best thing that I received from that conference was what Dr. Johnson said with reference to education.  It is so true here in Paterson that we treat education like we treat feeding the chickens.  Many people in the audience didn’t understand what he was talking about and I started laughing because it took me back to my father’s house in Puerto Rico where we raised chickens and trained roosters to be cock fighters.  He said you just throw it out when you feed chickens.  Some of them get it and some of them don’t and that is what has been happening here with education.  Our concern is that we have some people here who don’t care whether the children get it or not.  It is all about all of the other issues.  I am very disturbed to find out that a lease that was knocked down at the last Board meeting was vetoed.  I am here to tell you, and I see Mr. Rarick is here so I want to say this clearly, that it needs to be looked into.  That lease agreement is tied to a political motive.  It is the former headquarters of Martin Barnes who probably got it for free with a deal that I will have my friends hook you up.  I found it strange that now we are running over to Don Bosco when we should be building new schools.  I was told that there are at least $4 to $7 million worth of repairs that need to be done there and that maybe they will do it.  But for 110,000 sq. ft. we are going to pay over half a million dollars and for the Fabian Building that has 75,000 sq. ft. we are paying $1.2 or $1.3 million.  That is strange.  Board members I keep telling you and it is very clear.  I am sure, Dr. Duroy, that you received a letter from the Historic Preservation Office.  I don’t know if you shared it with the Board members but I am here to share it with you.  If you read the letter, we didn’t look at everything when we were supposed to do our homework.  If you want to do homework on leasing or square footage, you need to have this – The Zoning and Land Development Ordinance for the City of Paterson.  You had better have the New Jersey Zoning and Land Use Administration Guidelines as your guide.  If you just looked over figures because you have a business head, you didn’t do your homework and you didn’t do your job.  That deal is rotten to the core.  If the Superintendent hasn’t shared this letter with you, I am going to share it with you.  It clearly states that this has to go before the Historic Preservation Office for review because just like the Washington Monument, you just can’t decide that you want to one day blow it up and build something else there.  The building that we are talking about touching is on the National Historic Registry meaning that just because you feel like it, you just can’t do what you want to it.  That is what I am talking about.  It is in Paterson and is a part of Paterson’s history.  This whole package that you approved and that you never should have approved should have gone to them before it even came to you.  Do you want to keep playing games?  As I keep telling you, I am here for the duration.  Your money man is gone…(end of tape)  (Beginning of new tape)…more scandal ridden than any other state.  But it is easy and pay and play and that is what we have been doing here.  Board members for some additional reading for you, in Justice and Oppression, which was put out W.H. Alden, it talks about how absolute power corrupts.  When one person sits here and makes all the decisions, that sounds like absolute power.  He can override what you say.  He is not even paying attention to what you think is best for the city that you live in and that he only visits.  Every step you take from this point on will be watched.  Do you remember Hoboken and what they did to you there?</w:t>
      </w:r>
    </w:p>
    <w:p>
      <w:pPr>
        <w:pStyle w:val="Normal"/>
        <w:rPr/>
      </w:pPr>
      <w:r>
        <w:rPr/>
      </w:r>
    </w:p>
    <w:p>
      <w:pPr>
        <w:pStyle w:val="Normal"/>
        <w:rPr/>
      </w:pPr>
      <w:r>
        <w:rPr/>
        <w:t>Comm. Santiago:  Excuse me.</w:t>
      </w:r>
    </w:p>
    <w:p>
      <w:pPr>
        <w:pStyle w:val="Normal"/>
        <w:rPr/>
      </w:pPr>
      <w:r>
        <w:rPr/>
      </w:r>
    </w:p>
    <w:p>
      <w:pPr>
        <w:pStyle w:val="Normal"/>
        <w:rPr/>
      </w:pPr>
      <w:r>
        <w:rPr/>
        <w:t>Dr. Duroy:  That is out of order, sir.</w:t>
      </w:r>
    </w:p>
    <w:p>
      <w:pPr>
        <w:pStyle w:val="Normal"/>
        <w:rPr/>
      </w:pPr>
      <w:r>
        <w:rPr/>
      </w:r>
    </w:p>
    <w:p>
      <w:pPr>
        <w:pStyle w:val="Normal"/>
        <w:rPr/>
      </w:pPr>
      <w:r>
        <w:rPr/>
        <w:t>Comm. Santiago:  Excuse me.  Let me make an announcement.  To the owner of a navy black Jetta with NJ plates MFD88U, somebody broke your window.  Thank you.</w:t>
      </w:r>
    </w:p>
    <w:p>
      <w:pPr>
        <w:pStyle w:val="Normal"/>
        <w:rPr/>
      </w:pPr>
      <w:r>
        <w:rPr/>
      </w:r>
    </w:p>
    <w:p>
      <w:pPr>
        <w:pStyle w:val="Normal"/>
        <w:rPr/>
      </w:pPr>
      <w:r>
        <w:rPr/>
        <w:t>Mr. Hani Awadallah:  Good evening Dr. Duroy and Commissioners.  My name is Hani Awadallah and I am Professor of Chemistry at Montclair State and President of the Arab American Civic Organization in Paterson and a member of the SMT at John F. Kennedy High School.  I have been religiously attending these Board meetings for the past four years.  I am really sad and appalled at what has been taking place in these meetings.  It culminated tonight with an ugly, public confrontation between two Commissioners who are supposed to set the example for the youngsters in Paterson.  The culture is growing here.  We don’t have civility or respect for one another.  One can disagree with the policies of the Board or with the Superintendent.  And we can also disagree with one another.  I, myself, have disagreed so many times with some of the policies of the Board and with the Superintendent and I aired it publicly and strongly on television.  Everybody should do that.  It is our duty.  Parents, teachers, community members, and community leaders – it is our duty to bring it but with civility and respect.  We don’t really do insinuations about…  If you really have something corrupt in this Board, bring it up.  Bring it up but to keep hearing this every Board meeting is totally unacceptable.  It is unacceptable.  It is not healthy for Paterson.  It is not healthy for the city.  We have enough corruption here and I hope that we are seeing the light at the end of the tunnel.  But for us to just keep talking and talking is not really helpful.  As Comm. McDowell said on several occasions and Comm. Hodges reiterated tonight, for personal problems the Board meetings should be the last resort for these problems.  The parents should be involved and we should be listening to the parents and their kids’ problems.  But there is a ladder which you really have to follow.  Go first to the guidance counselor.  Then you go to the vice principal.  Then you go to the principal.  Then get in touch with the Board or the Superintendent.  For everybody to bring their personal problems here is not really using our time wisely.  It is not.  I have been to some other Board meetings, in Montclair and in Clifton, and I have every respect for my fellow citizens, and you really are getting away with too many things in here.  Over there they would not tolerate you.  You have every right to protest and to bring educational policies and budget problems that you don’t agree with.  It is our duty and it is also the duty of the Board and Superintendent to listen to what we have to say and to how we feel.  But we can all be civil and respectful of one another.  I really hope that we can set the trend for our kids and other people in our society at the next meeting.  Thank you.</w:t>
      </w:r>
    </w:p>
    <w:p>
      <w:pPr>
        <w:pStyle w:val="Normal"/>
        <w:rPr/>
      </w:pPr>
      <w:r>
        <w:rPr/>
      </w:r>
    </w:p>
    <w:p>
      <w:pPr>
        <w:pStyle w:val="Normal"/>
        <w:rPr/>
      </w:pPr>
      <w:r>
        <w:rPr/>
        <w:t>Ms. Daria Fray:  Good evening.  First of all, I would like to begin by giving honor to my Lord and Savior Jesus Christ.  I would like to give honor to all the Board members and everybody in the audience tonight.  I have a couple of concerns with my daughter’s school.  My name is Daria Fray and I am from School No. 9.  My daughter is in the second grade and her reading level is not where it needs to be.  I was in her classroom today observing her.  She has attended the after school program for reading and she is also being…</w:t>
      </w:r>
    </w:p>
    <w:p>
      <w:pPr>
        <w:pStyle w:val="Normal"/>
        <w:rPr/>
      </w:pPr>
      <w:r>
        <w:rPr/>
      </w:r>
    </w:p>
    <w:p>
      <w:pPr>
        <w:pStyle w:val="Normal"/>
        <w:rPr/>
      </w:pPr>
      <w:r>
        <w:rPr/>
        <w:t>Comm. Santiago:  Excuse me.  Can somebody turn off your phone?  That is very rude.</w:t>
      </w:r>
    </w:p>
    <w:p>
      <w:pPr>
        <w:pStyle w:val="Normal"/>
        <w:rPr/>
      </w:pPr>
      <w:r>
        <w:rPr/>
      </w:r>
    </w:p>
    <w:p>
      <w:pPr>
        <w:pStyle w:val="Normal"/>
        <w:rPr/>
      </w:pPr>
      <w:r>
        <w:rPr/>
        <w:t>Ms. Fray:  She is being pulled out of her classroom for remedial reading.  Her reading, however, has not improved at all.  I know she is in the second grade and that they have until the third grade to actually be on level but I want the problem solved now.  I don’t want to wait until next year.  Number two, I understand that under the core curriculum for the State of New Jersey, children in K-2 must have a second language.  However, in my daughter’s school, they have chosen the language which they teach every student.  I don’t think that was appropriate.  I think they need to ask the parents which language their child should learn.  That is the parent’s decision and not the school’s decision.  My third matter is who decides how many security guards one particular school will have?  I would like that question answered, please.</w:t>
      </w:r>
    </w:p>
    <w:p>
      <w:pPr>
        <w:pStyle w:val="Normal"/>
        <w:rPr/>
      </w:pPr>
      <w:r>
        <w:rPr/>
      </w:r>
    </w:p>
    <w:p>
      <w:pPr>
        <w:pStyle w:val="Normal"/>
        <w:rPr/>
      </w:pPr>
      <w:r>
        <w:rPr/>
        <w:t>Dr. Duroy:  Depending on the school size, most of the elementary schools have one security guard.  We conducted an analysis of this particular process and we are presently undergoing a review.  We are going to be including some re-training of security guards.  It doesn’t appear that we are on demand as far as the security system is concerned.  I don’t know if that is what you are implying.</w:t>
      </w:r>
    </w:p>
    <w:p>
      <w:pPr>
        <w:pStyle w:val="Normal"/>
        <w:rPr/>
      </w:pPr>
      <w:r>
        <w:rPr/>
      </w:r>
    </w:p>
    <w:p>
      <w:pPr>
        <w:pStyle w:val="Normal"/>
        <w:rPr/>
      </w:pPr>
      <w:r>
        <w:rPr/>
        <w:t>Ms. Fray:  Yes, I am implying that because my daughter goes to a school in which the front of the building is a one-way street.  However, if you are standing in front of the building, the right side of the building is a two-way street that is very, very busy.  On Friday, I witnessed a third grader get hit by a catering truck because there was no security available to watch that side.  There was only one security guard.  I think it would be prudent if the Board would actually have a security guard on Gould Avenue, which is where the child was hit, and on Getty Avenue, which is the back of the school.  We do have crossing guards there but that is not enough.  That could have been my child who got hit by that car and the City of Paterson would have had a big lawsuit.  My fourth and final situation is concerning my home school council.  I don’t know how many years it has been run by the principal of my school but starting September it will be stopped.  I am now vice president of the home school council.  The president of the home school council does not have a child in my daughter’s school and she should not be president.  I will see to it next year that she is not.  I would like to know why the Board has not checking into the situation with the home school councils because that is a very important part for parent participation.  The home school council at my daughter’s school is horrific.  They have the children having craft fair and the parents bring their children just for this purpose.  At one point, we actually made ice cream.  This is horrific.  I am a parent and I am coming to the school to get problems resolved and they are making ice cream.  This concludes my summation over here but I would like to know what the Board is going to do to rectify any of these problems and what possible help I can get for my daughter so that she doesn’t become a statistic in reading.</w:t>
      </w:r>
    </w:p>
    <w:p>
      <w:pPr>
        <w:pStyle w:val="Normal"/>
        <w:rPr/>
      </w:pPr>
      <w:r>
        <w:rPr/>
      </w:r>
    </w:p>
    <w:p>
      <w:pPr>
        <w:pStyle w:val="Normal"/>
        <w:rPr/>
      </w:pPr>
      <w:r>
        <w:rPr/>
        <w:t>Dr. Duroy:  You talked about the concerns you have regarding your daughter’s reading.  I think you also shared with us that the district has several intervention measures and efforts to provide and improve reading.  If it has not been effective, there may be other avenues that we can take.  But without knowing the specifics and having the data, I don’t know that we can respond.</w:t>
      </w:r>
    </w:p>
    <w:p>
      <w:pPr>
        <w:pStyle w:val="Normal"/>
        <w:rPr/>
      </w:pPr>
      <w:r>
        <w:rPr/>
      </w:r>
    </w:p>
    <w:p>
      <w:pPr>
        <w:pStyle w:val="Normal"/>
        <w:rPr/>
      </w:pPr>
      <w:r>
        <w:rPr/>
        <w:t>Ms. Fray:  Being that I attended the parent conference, I do know that the Paterson School District is receiving Title I money and that they must provide tutoring for the children.  I would like to know how and where I can get this for my child.</w:t>
      </w:r>
    </w:p>
    <w:p>
      <w:pPr>
        <w:pStyle w:val="Normal"/>
        <w:rPr/>
      </w:pPr>
      <w:r>
        <w:rPr/>
      </w:r>
    </w:p>
    <w:p>
      <w:pPr>
        <w:pStyle w:val="Normal"/>
        <w:rPr/>
      </w:pPr>
      <w:r>
        <w:rPr/>
        <w:t>Dr. Duroy:  That is something that we would have to look into.</w:t>
      </w:r>
    </w:p>
    <w:p>
      <w:pPr>
        <w:pStyle w:val="Normal"/>
        <w:rPr/>
      </w:pPr>
      <w:r>
        <w:rPr/>
      </w:r>
    </w:p>
    <w:p>
      <w:pPr>
        <w:pStyle w:val="Normal"/>
        <w:rPr/>
      </w:pPr>
      <w:r>
        <w:rPr/>
        <w:t>Ms. Fray:  Pardon me.</w:t>
      </w:r>
    </w:p>
    <w:p>
      <w:pPr>
        <w:pStyle w:val="Normal"/>
        <w:rPr/>
      </w:pPr>
      <w:r>
        <w:rPr/>
      </w:r>
    </w:p>
    <w:p>
      <w:pPr>
        <w:pStyle w:val="Normal"/>
        <w:rPr/>
      </w:pPr>
      <w:r>
        <w:rPr/>
        <w:t>Dr. Duroy:  We would have to look into that.  I don’t have an answer for you at this time.</w:t>
      </w:r>
    </w:p>
    <w:p>
      <w:pPr>
        <w:pStyle w:val="Normal"/>
        <w:rPr/>
      </w:pPr>
      <w:r>
        <w:rPr/>
      </w:r>
    </w:p>
    <w:p>
      <w:pPr>
        <w:pStyle w:val="Normal"/>
        <w:rPr/>
      </w:pPr>
      <w:r>
        <w:rPr/>
        <w:t>Ms. Fray:  Okay, I will be calling you every week for the answer.</w:t>
      </w:r>
    </w:p>
    <w:p>
      <w:pPr>
        <w:pStyle w:val="Normal"/>
        <w:rPr/>
      </w:pPr>
      <w:r>
        <w:rPr/>
      </w:r>
    </w:p>
    <w:p>
      <w:pPr>
        <w:pStyle w:val="Normal"/>
        <w:rPr/>
      </w:pPr>
      <w:r>
        <w:rPr/>
        <w:t>Dr. Duroy:  Very good.</w:t>
      </w:r>
    </w:p>
    <w:p>
      <w:pPr>
        <w:pStyle w:val="Normal"/>
        <w:rPr/>
      </w:pPr>
      <w:r>
        <w:rPr/>
      </w:r>
    </w:p>
    <w:p>
      <w:pPr>
        <w:pStyle w:val="Normal"/>
        <w:rPr/>
      </w:pPr>
      <w:r>
        <w:rPr/>
        <w:t>Ms. Shelly Black:  Good evening Board members.  I apologize for that interruption…</w:t>
      </w:r>
    </w:p>
    <w:p>
      <w:pPr>
        <w:pStyle w:val="Normal"/>
        <w:rPr/>
      </w:pPr>
      <w:r>
        <w:rPr/>
      </w:r>
    </w:p>
    <w:p>
      <w:pPr>
        <w:pStyle w:val="Normal"/>
        <w:rPr/>
      </w:pPr>
      <w:r>
        <w:rPr/>
        <w:t>Comm. Santiago:  Excuse me.</w:t>
      </w:r>
    </w:p>
    <w:p>
      <w:pPr>
        <w:pStyle w:val="Normal"/>
        <w:rPr/>
      </w:pPr>
      <w:r>
        <w:rPr/>
      </w:r>
    </w:p>
    <w:p>
      <w:pPr>
        <w:pStyle w:val="Normal"/>
        <w:rPr/>
      </w:pPr>
      <w:r>
        <w:rPr/>
        <w:t>Dr. Duroy:  Mr. Sevano, would you follow up on that.</w:t>
      </w:r>
    </w:p>
    <w:p>
      <w:pPr>
        <w:pStyle w:val="Normal"/>
        <w:rPr/>
      </w:pPr>
      <w:r>
        <w:rPr/>
      </w:r>
    </w:p>
    <w:p>
      <w:pPr>
        <w:pStyle w:val="Normal"/>
        <w:rPr/>
      </w:pPr>
      <w:r>
        <w:rPr/>
        <w:t>Ms. Black:  My name is Shelly Black and I am the parent of a student at the Performing Arts Academy.  First, I would like to give congratulations to Ms. Anna Taliaferro for the parent association that she gave in East Brunswick.  It was wonderful.  I would like to address a question to anyone on the panel.  Do any of the schools have notification and are they aware that parents are being taught at these conferences information regarding the education of their children?  Are they aware that parents are going to be visiting the schools to see and evaluate how their children are being educated?  It seems to me that they are totally unaware of anything or any input that we have.  I was very impressed at this conference with the education that was presented there at the highest level from the federal government down to the city officials that were there speaking on behalf of the educational system, Title I, Abbott program, etc.  It was very imperative and a very informative conference.  It seems that the educational system here in Paterson, the teachers and principals, are unaware that this is happening and that parents are taking a vital position now.  I have a question.  Do they know?  Are they being informed at least?  Why is it such a surprise to the principals and/or the teachers that parents are coming into the schools?  Maybe it is because for so long parents haven’t been involved and this has become a shock to them.  But they need to get with it because we are involved now.  We are going into the schools and we are going to make sure that these kids, our children, are educated.  I think first that you, the Board, have to introduce the fact that we are here and we are going to be involved.  You need to be the first on the forefront to let these schools know what we are here to do and how we are going to be doing it.  It is amazing to me.  We are being taught something on an extreme level and the educational system here in the city is asking why we are there and why we are asking these questions and who we are even.  Why don’t they know this?</w:t>
      </w:r>
    </w:p>
    <w:p>
      <w:pPr>
        <w:pStyle w:val="Normal"/>
        <w:rPr/>
      </w:pPr>
      <w:r>
        <w:rPr/>
      </w:r>
    </w:p>
    <w:p>
      <w:pPr>
        <w:pStyle w:val="Normal"/>
        <w:rPr/>
      </w:pPr>
      <w:r>
        <w:rPr/>
        <w:t>Comm. Hodges:  I am ecstatic to hear you.  I celebrate you and many of the other parents who come down here and ask questions.  If you don’t ask questions, you are not going to cause people to understand that you do care and are paying attention to what is going on with your children.  The more questions you ask – the better.  We have to do a better job of making our staff understand that part of the job is to respond to your questions and to be aware that you are, in fact, coming.  You are supposed to be there.  You are supposed to ask questions.  Those are your children.  It may take us a while to get that message out there but don’t stop coming.  In fact, prepare better questions and bring those to the table and we will see that you get those answered appropriately.</w:t>
      </w:r>
    </w:p>
    <w:p>
      <w:pPr>
        <w:pStyle w:val="Normal"/>
        <w:rPr/>
      </w:pPr>
      <w:r>
        <w:rPr/>
      </w:r>
    </w:p>
    <w:p>
      <w:pPr>
        <w:pStyle w:val="Normal"/>
        <w:rPr/>
      </w:pPr>
      <w:r>
        <w:rPr/>
        <w:t>Ms. Black:  I thank you for that.  I also would like to say that I have observed a lot of the responses here and I think that some of you are quite rude.</w:t>
      </w:r>
    </w:p>
    <w:p>
      <w:pPr>
        <w:pStyle w:val="Normal"/>
        <w:rPr/>
      </w:pPr>
      <w:r>
        <w:rPr/>
      </w:r>
    </w:p>
    <w:p>
      <w:pPr>
        <w:pStyle w:val="Normal"/>
        <w:rPr/>
      </w:pPr>
      <w:r>
        <w:rPr/>
        <w:t>Comm. McDowell:  Were you speaking in general, or was there a specific school that you went to and wasn’t received well?</w:t>
      </w:r>
    </w:p>
    <w:p>
      <w:pPr>
        <w:pStyle w:val="Normal"/>
        <w:rPr/>
      </w:pPr>
      <w:r>
        <w:rPr/>
      </w:r>
    </w:p>
    <w:p>
      <w:pPr>
        <w:pStyle w:val="Normal"/>
        <w:rPr/>
      </w:pPr>
      <w:r>
        <w:rPr/>
        <w:t>Ms. Black:  A few.  For the amount of parents who are here, if Ms. Taliaferro got her busloads that were down in New Brunswick, we would be here until 4:00 a.m. with people coming with questions.  There seems to be some reluctance in answering some of the questions.  I just don’t see a warm atmosphere or attitude with all of you on the panel.  That doesn’t go for all of you.  Just some of you and you know who you are.  I wanted to make that known because we are here for a purpose and you are here for a purpose.  As the gentleman said before me, we need to come together and to work together.  We need to understand one another so that we can be the forefront for what we are doing for our children.  This is all about the children.  At the conference, Governor McGreevey and several other people through the ranks spoke very vigorously about how we as parents have the control.  I think we need to start putting that foot forward and doing so.  If we have the control to get rid of teachers and principals, then we need to get rid of some people on the Board if things are not working for our children.  Thank you.</w:t>
      </w:r>
    </w:p>
    <w:p>
      <w:pPr>
        <w:pStyle w:val="Normal"/>
        <w:rPr/>
      </w:pPr>
      <w:r>
        <w:rPr/>
      </w:r>
    </w:p>
    <w:p>
      <w:pPr>
        <w:pStyle w:val="Normal"/>
        <w:rPr/>
      </w:pPr>
      <w:r>
        <w:rPr/>
        <w:t>Comm. Hodges:  Mr. President, I want to apologize to you and to this Board.  It was not my intention to disrupt the Board and to present an unfortunate display.  But it was my intention to make a strong point which I will make now.  The concern that you brought to the table was about a number of Board members not being invited to a school event which took place and that should not happen.  However, what concerned me was the fact that you responded by writing a letter and in your letter, you made several charges.  You accused the administrator…</w:t>
      </w:r>
    </w:p>
    <w:p>
      <w:pPr>
        <w:pStyle w:val="Normal"/>
        <w:rPr/>
      </w:pPr>
      <w:r>
        <w:rPr/>
      </w:r>
    </w:p>
    <w:p>
      <w:pPr>
        <w:pStyle w:val="Normal"/>
        <w:rPr/>
      </w:pPr>
      <w:r>
        <w:rPr/>
        <w:t>Comm. Vancheri:  Comm. Hodges, as a point of order, we didn’t close the public portion.  Are we going to continue through the public portion?</w:t>
      </w:r>
    </w:p>
    <w:p>
      <w:pPr>
        <w:pStyle w:val="Normal"/>
        <w:rPr/>
      </w:pPr>
      <w:r>
        <w:rPr/>
      </w:r>
    </w:p>
    <w:p>
      <w:pPr>
        <w:pStyle w:val="Normal"/>
        <w:rPr/>
      </w:pPr>
      <w:r>
        <w:rPr/>
        <w:t>Mr. Gillman:  This will be the last part of the public portion.</w:t>
      </w:r>
    </w:p>
    <w:p>
      <w:pPr>
        <w:pStyle w:val="Normal"/>
        <w:rPr/>
      </w:pPr>
      <w:r>
        <w:rPr/>
      </w:r>
    </w:p>
    <w:p>
      <w:pPr>
        <w:pStyle w:val="Normal"/>
        <w:rPr/>
      </w:pPr>
      <w:r>
        <w:rPr/>
        <w:t>Comm. Santiago:  This will be part of the public portion.</w:t>
      </w:r>
    </w:p>
    <w:p>
      <w:pPr>
        <w:pStyle w:val="Normal"/>
        <w:rPr/>
      </w:pPr>
      <w:r>
        <w:rPr/>
      </w:r>
    </w:p>
    <w:p>
      <w:pPr>
        <w:pStyle w:val="Normal"/>
        <w:rPr/>
      </w:pPr>
      <w:r>
        <w:rPr/>
        <w:t>Comm. Hodges:  You wrote in your letter that this was a deliberate act on the part of the administrator.  You wrote in your letter that this was done for political reasons.  You also suggested that a number of people in attendance were wearing political attire.  What troubled me was that you then carbon copied your letter to Board members, to the administrator in question, to subordinates of this particular administrator, to the State Department of Education, and to the New Jersey School Boards Association.  In your letter, you demanded that the administrator be demoted.  You didn’t request due process or a hearing.  You further…</w:t>
      </w:r>
    </w:p>
    <w:p>
      <w:pPr>
        <w:pStyle w:val="Normal"/>
        <w:rPr/>
      </w:pPr>
      <w:r>
        <w:rPr/>
      </w:r>
    </w:p>
    <w:p>
      <w:pPr>
        <w:pStyle w:val="Normal"/>
        <w:rPr/>
      </w:pPr>
      <w:r>
        <w:rPr/>
        <w:t>Dr. Duroy:  As a point of clarification, personnel is within the purview of the Superintendent and not the Board.</w:t>
      </w:r>
    </w:p>
    <w:p>
      <w:pPr>
        <w:pStyle w:val="Normal"/>
        <w:rPr/>
      </w:pPr>
      <w:r>
        <w:rPr/>
      </w:r>
    </w:p>
    <w:p>
      <w:pPr>
        <w:pStyle w:val="Normal"/>
        <w:rPr/>
      </w:pPr>
      <w:r>
        <w:rPr/>
        <w:t>Comm. Hodges:  That is another point I was going to make.  That administrator is allowed due process and that did not occur in your letter.  You also never burdened yourself by asking the administrator his side of the story.  You never asked any of the people who attended their side of the story.  Had you done so, you would have found out that some of the information you put in your letter which you sent to state officials was incorrect.  That is not really what troubled me.  This is the concern that I have, and has been my concern all along.  You have been a Board member for three years and during this time, the district has recorded the highest dropout rate in the state.  You have had schools with some of the lowest SAT’s in the region.  Twenty of our 37 schools are designated as low performing schools.  Less than 30% of our seniors from high school attempt to go to college.  I didn’t say graduate from college.  I said attempt to go to college.  But the only thing that you can get outraged about and the only thing that you can write as President of the Board about was that you were left off of a list for a free lunch of a cookie and some juice.  Never mind the educational mismanagement of our children.  That didn’t rise to the level of outrage.  Don’t demote or investigate the people who continue to under-serve our children.  But if you miss out on a lunch of a cookie and some juice, then there is hell to pay.  That is my concern and not the individual attack.  If I attacked you individually, that was not what I was trying to do and I humbly apologize.  The importance here is to keep our focus on the real issue – the children.  If this could rise to the level of a letter, the oversight of an administrator, when it doesn’t even fall within our purview, why could not what is going on with our children get a letter?  That is my issue.  If I was over zealous, angry and outraged, it is because I am sitting here watching these kids who can’t read.  They are going to college and not making it through because they don’t have the skills.  They end up on the street corners of this city and nobody writes a letter for them.  Nobody reaches out and says this is wrong.  Nobody says I am going down and talking with the State Commissioner about issues regarding budget cuts, the Abbott decision, governance in our schools, and return to local control.  But he has to stop that conversation so that he can find out why the President of our Board is writing him about missing a lunch for some cookies and juice.  We are a laughingstock.  The important issues are the education attainment of these children.  That is what you need to write letters about.  This district can provide our children with sound educational leadership, good schools, decent books, a broad and challenging curriculum, and a healthy dose of high expectations.  But we continue to neglect and fail our children educationally not because what we as a district cannot give them, but because what we as a community won’t.  That is what I was angry about and I apologize if I didn’t express it the right way.  Thank you.</w:t>
      </w:r>
    </w:p>
    <w:p>
      <w:pPr>
        <w:pStyle w:val="Normal"/>
        <w:rPr/>
      </w:pPr>
      <w:r>
        <w:rPr/>
      </w:r>
    </w:p>
    <w:p>
      <w:pPr>
        <w:pStyle w:val="Normal"/>
        <w:rPr>
          <w:b/>
          <w:b/>
        </w:rPr>
      </w:pPr>
      <w:r>
        <w:rPr>
          <w:b/>
        </w:rPr>
        <w:t>It was moved by Comm. Moody, seconded by Comm. Vancheri that the public comment portion of the meeting be closed.  On roll call all members voted in the affirmative.  The motion carried.</w:t>
      </w:r>
    </w:p>
    <w:p>
      <w:pPr>
        <w:pStyle w:val="Normal"/>
        <w:rPr>
          <w:b/>
          <w:b/>
        </w:rPr>
      </w:pPr>
      <w:r>
        <w:rPr>
          <w:b/>
        </w:rPr>
      </w:r>
    </w:p>
    <w:p>
      <w:pPr>
        <w:pStyle w:val="Normal"/>
        <w:rPr>
          <w:b/>
          <w:b/>
        </w:rPr>
      </w:pPr>
      <w:r>
        <w:rPr>
          <w:b/>
        </w:rPr>
        <w:t>GENERAL BUSINESS</w:t>
      </w:r>
    </w:p>
    <w:p>
      <w:pPr>
        <w:pStyle w:val="Normal"/>
        <w:rPr>
          <w:b/>
          <w:b/>
        </w:rPr>
      </w:pPr>
      <w:r>
        <w:rPr>
          <w:b/>
        </w:rPr>
      </w:r>
    </w:p>
    <w:p>
      <w:pPr>
        <w:pStyle w:val="Normal"/>
        <w:rPr>
          <w:b/>
          <w:b/>
          <w:u w:val="single"/>
        </w:rPr>
      </w:pPr>
      <w:r>
        <w:rPr>
          <w:b/>
          <w:u w:val="single"/>
        </w:rPr>
        <w:t>Items Requiring a Vote</w:t>
      </w:r>
    </w:p>
    <w:p>
      <w:pPr>
        <w:pStyle w:val="Normal"/>
        <w:rPr>
          <w:b/>
          <w:b/>
          <w:u w:val="single"/>
        </w:rPr>
      </w:pPr>
      <w:r>
        <w:rPr>
          <w:b/>
          <w:u w:val="single"/>
        </w:rPr>
      </w:r>
    </w:p>
    <w:p>
      <w:pPr>
        <w:pStyle w:val="Normal"/>
        <w:rPr>
          <w:b/>
          <w:b/>
          <w:i/>
          <w:i/>
        </w:rPr>
      </w:pPr>
      <w:r>
        <w:rPr>
          <w:b/>
          <w:i/>
        </w:rPr>
        <w:t>CURRICULUM AND INSTRUCTION COMMITTEE</w:t>
      </w:r>
    </w:p>
    <w:p>
      <w:pPr>
        <w:pStyle w:val="Normal"/>
        <w:rPr>
          <w:b/>
          <w:b/>
          <w:i/>
          <w:i/>
        </w:rPr>
      </w:pPr>
      <w:r>
        <w:rPr>
          <w:b/>
          <w:i/>
        </w:rPr>
      </w:r>
    </w:p>
    <w:p>
      <w:pPr>
        <w:pStyle w:val="Normal"/>
        <w:jc w:val="both"/>
        <w:rPr/>
      </w:pPr>
      <w:r>
        <w:rPr/>
        <w:t>Comm. McDowell reported that the Curriculum and Instruction Committee met, reviewed and recommend approval for Resolution Nos. A-1 through A-4:</w:t>
      </w:r>
    </w:p>
    <w:p>
      <w:pPr>
        <w:pStyle w:val="Normal"/>
        <w:rPr/>
      </w:pPr>
      <w:r>
        <w:rPr/>
      </w:r>
    </w:p>
    <w:p>
      <w:pPr>
        <w:pStyle w:val="Normal"/>
        <w:jc w:val="center"/>
        <w:rPr>
          <w:b/>
          <w:b/>
        </w:rPr>
      </w:pPr>
      <w:r>
        <w:rPr>
          <w:b/>
        </w:rPr>
        <w:t>Resolution No. A-1</w:t>
      </w:r>
    </w:p>
    <w:p>
      <w:pPr>
        <w:pStyle w:val="BodyText3"/>
        <w:rPr>
          <w:b w:val="false"/>
          <w:b w:val="false"/>
        </w:rPr>
      </w:pPr>
      <w:r>
        <w:rPr>
          <w:b w:val="false"/>
        </w:rPr>
      </w:r>
    </w:p>
    <w:p>
      <w:pPr>
        <w:pStyle w:val="BodyText3"/>
        <w:rPr>
          <w:b w:val="false"/>
          <w:b w:val="false"/>
        </w:rPr>
      </w:pPr>
      <w:r>
        <w:rPr>
          <w:b w:val="false"/>
        </w:rPr>
        <w:t>WHEREAS,  the district is committed to providing state-of-the-art equipment, supplies and programs for its students;  and</w:t>
      </w:r>
    </w:p>
    <w:p>
      <w:pPr>
        <w:pStyle w:val="BodyText3"/>
        <w:rPr>
          <w:b w:val="false"/>
          <w:b w:val="false"/>
        </w:rPr>
      </w:pPr>
      <w:r>
        <w:rPr>
          <w:b w:val="false"/>
        </w:rPr>
      </w:r>
    </w:p>
    <w:p>
      <w:pPr>
        <w:pStyle w:val="BodyText3"/>
        <w:rPr>
          <w:b w:val="false"/>
          <w:b w:val="false"/>
        </w:rPr>
      </w:pPr>
      <w:r>
        <w:rPr>
          <w:b w:val="false"/>
        </w:rPr>
        <w:t>WHEREAS,  the district is committed through its career learning academies to provide a wide variety of options to its students;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e submission of the Carl D. Perkins Spending Plan for 2002-2003 to the New Jersey Department of Education for funding in the amount of $259,707.</w:t>
      </w:r>
    </w:p>
    <w:p>
      <w:pPr>
        <w:pStyle w:val="BodyText3"/>
        <w:rPr>
          <w:b w:val="false"/>
          <w:b w:val="false"/>
        </w:rPr>
      </w:pPr>
      <w:r>
        <w:rPr>
          <w:b w:val="false"/>
        </w:rPr>
      </w:r>
    </w:p>
    <w:p>
      <w:pPr>
        <w:pStyle w:val="BodyText3"/>
        <w:jc w:val="center"/>
        <w:rPr/>
      </w:pPr>
      <w:r>
        <w:rPr/>
        <w:t>Resolution No. A-2</w:t>
      </w:r>
    </w:p>
    <w:p>
      <w:pPr>
        <w:pStyle w:val="BodyText3"/>
        <w:rPr>
          <w:b w:val="false"/>
          <w:b w:val="false"/>
        </w:rPr>
      </w:pPr>
      <w:r>
        <w:rPr>
          <w:b w:val="false"/>
        </w:rPr>
      </w:r>
    </w:p>
    <w:p>
      <w:pPr>
        <w:pStyle w:val="BodyText3"/>
        <w:rPr>
          <w:b w:val="false"/>
          <w:b w:val="false"/>
        </w:rPr>
      </w:pPr>
      <w:r>
        <w:rPr>
          <w:b w:val="false"/>
        </w:rPr>
        <w:t>WHEREAS,  the County of Passaic is requesting proposals for employment and training workforce services for youth under the Workforce Investment Act of 1998 and has mailed a solicitation to the Paterson Public School District’s Paterson Adult School as a potential offeror for out-of-school youth services;  and</w:t>
      </w:r>
    </w:p>
    <w:p>
      <w:pPr>
        <w:pStyle w:val="BodyText3"/>
        <w:rPr>
          <w:b w:val="false"/>
          <w:b w:val="false"/>
        </w:rPr>
      </w:pPr>
      <w:r>
        <w:rPr>
          <w:b w:val="false"/>
        </w:rPr>
      </w:r>
    </w:p>
    <w:p>
      <w:pPr>
        <w:pStyle w:val="BodyText3"/>
        <w:rPr>
          <w:b w:val="false"/>
          <w:b w:val="false"/>
        </w:rPr>
      </w:pPr>
      <w:r>
        <w:rPr>
          <w:b w:val="false"/>
        </w:rPr>
        <w:t>WHEREAS,  the Paterson Adult School is currently operating the New Jersey Youth Corps program with supplemental funding from the Workforce Investment Act of 1998 in order to assist young adults (ages 16-21) who have dropped out of high school in successfully transitioning to employment, college, or additional training by obtaining a state-issued high school diploma, by receiving career counseling and employability skills instruction, and by engaging in meaningful community service activities;  and</w:t>
      </w:r>
    </w:p>
    <w:p>
      <w:pPr>
        <w:pStyle w:val="BodyText3"/>
        <w:rPr>
          <w:b w:val="false"/>
          <w:b w:val="false"/>
        </w:rPr>
      </w:pPr>
      <w:r>
        <w:rPr>
          <w:b w:val="false"/>
        </w:rPr>
      </w:r>
    </w:p>
    <w:p>
      <w:pPr>
        <w:pStyle w:val="BodyText3"/>
        <w:rPr>
          <w:b w:val="false"/>
          <w:b w:val="false"/>
        </w:rPr>
      </w:pPr>
      <w:r>
        <w:rPr>
          <w:b w:val="false"/>
        </w:rPr>
        <w:t>WHEREAS,  the Paterson Adult School wishes to continue operating the New Jersey Youth Corps program with renewed supplemental funding from the Workforce Investment Act of 1998;  and now therefore</w:t>
      </w:r>
    </w:p>
    <w:p>
      <w:pPr>
        <w:pStyle w:val="BodyText3"/>
        <w:rPr>
          <w:b w:val="false"/>
          <w:b w:val="false"/>
        </w:rPr>
      </w:pPr>
      <w:r>
        <w:rPr>
          <w:b w:val="false"/>
        </w:rPr>
      </w:r>
    </w:p>
    <w:p>
      <w:pPr>
        <w:pStyle w:val="BodyText3"/>
        <w:rPr>
          <w:b w:val="false"/>
          <w:b w:val="false"/>
        </w:rPr>
      </w:pPr>
      <w:r>
        <w:rPr>
          <w:b w:val="false"/>
        </w:rPr>
        <w:t>BE IT RESOLVED,  that permission is granted to respond to the “Request for Proposal for Funding of Youth Programs under the Workforce Investment Act of 1998,” to the County of Passaic, to operate a New Jersey Youth Corps, for the project period July 1, 2002 through June 30, 2003, in the amount of $243,200.00.</w:t>
      </w:r>
    </w:p>
    <w:p>
      <w:pPr>
        <w:pStyle w:val="BodyText3"/>
        <w:rPr>
          <w:b w:val="false"/>
          <w:b w:val="false"/>
        </w:rPr>
      </w:pPr>
      <w:r>
        <w:rPr>
          <w:b w:val="false"/>
        </w:rPr>
      </w:r>
    </w:p>
    <w:p>
      <w:pPr>
        <w:pStyle w:val="BodyText3"/>
        <w:jc w:val="center"/>
        <w:rPr/>
      </w:pPr>
      <w:r>
        <w:rPr/>
        <w:t>Resolution No. A-3</w:t>
      </w:r>
    </w:p>
    <w:p>
      <w:pPr>
        <w:pStyle w:val="BodyText3"/>
        <w:rPr>
          <w:b w:val="false"/>
          <w:b w:val="false"/>
        </w:rPr>
      </w:pPr>
      <w:r>
        <w:rPr>
          <w:b w:val="false"/>
        </w:rPr>
      </w:r>
    </w:p>
    <w:p>
      <w:pPr>
        <w:pStyle w:val="BodyText3"/>
        <w:rPr>
          <w:b w:val="false"/>
          <w:b w:val="false"/>
        </w:rPr>
      </w:pPr>
      <w:r>
        <w:rPr>
          <w:b w:val="false"/>
        </w:rPr>
        <w:t>WHEREAS,  the Paterson Public School District is submitting an application to apply for a grant for Environmental Education Grant Sponsored by PSE&amp;G, NJ BISEC with regards to environmental revelation;  and</w:t>
      </w:r>
    </w:p>
    <w:p>
      <w:pPr>
        <w:pStyle w:val="BodyText3"/>
        <w:rPr>
          <w:b w:val="false"/>
          <w:b w:val="false"/>
        </w:rPr>
      </w:pPr>
      <w:r>
        <w:rPr>
          <w:b w:val="false"/>
        </w:rPr>
      </w:r>
    </w:p>
    <w:p>
      <w:pPr>
        <w:pStyle w:val="BodyText3"/>
        <w:rPr>
          <w:b w:val="false"/>
          <w:b w:val="false"/>
        </w:rPr>
      </w:pPr>
      <w:r>
        <w:rPr>
          <w:b w:val="false"/>
        </w:rPr>
        <w:t>WHEREAS,  this project is to teach students about planets, growth reproduction, gardening, compost and recycling.  The program will accomplish cultivation of the garden and beautification through community involvement.  The students will learn how to work in partnership with one another in order to accomplish success;  and now therefore</w:t>
      </w:r>
    </w:p>
    <w:p>
      <w:pPr>
        <w:pStyle w:val="BodyText3"/>
        <w:rPr>
          <w:b w:val="false"/>
          <w:b w:val="false"/>
        </w:rPr>
      </w:pPr>
      <w:r>
        <w:rPr>
          <w:b w:val="false"/>
        </w:rPr>
      </w:r>
    </w:p>
    <w:p>
      <w:pPr>
        <w:pStyle w:val="BodyText3"/>
        <w:rPr>
          <w:b w:val="false"/>
          <w:b w:val="false"/>
        </w:rPr>
      </w:pPr>
      <w:r>
        <w:rPr>
          <w:b w:val="false"/>
        </w:rPr>
        <w:t>BE IT RESOLVED,  that the Board of Education approves the submittal of this grant request for Environmental Revelation for students at School No. 6.</w:t>
      </w:r>
    </w:p>
    <w:p>
      <w:pPr>
        <w:pStyle w:val="BodyText3"/>
        <w:rPr>
          <w:b w:val="false"/>
          <w:b w:val="false"/>
        </w:rPr>
      </w:pPr>
      <w:r>
        <w:rPr>
          <w:b w:val="false"/>
        </w:rPr>
      </w:r>
    </w:p>
    <w:p>
      <w:pPr>
        <w:pStyle w:val="BodyText3"/>
        <w:jc w:val="center"/>
        <w:rPr/>
      </w:pPr>
      <w:r>
        <w:rPr/>
        <w:t>Resolution No. A-4</w:t>
      </w:r>
    </w:p>
    <w:p>
      <w:pPr>
        <w:pStyle w:val="BodyText3"/>
        <w:rPr/>
      </w:pPr>
      <w:r>
        <w:rPr/>
      </w:r>
    </w:p>
    <w:p>
      <w:pPr>
        <w:pStyle w:val="BodyText3"/>
        <w:rPr>
          <w:b w:val="false"/>
          <w:b w:val="false"/>
        </w:rPr>
      </w:pPr>
      <w:r>
        <w:rPr>
          <w:b w:val="false"/>
        </w:rPr>
        <w:t>BE IT RESOLVED,  that the Paterson Public Schools accept two local grants awarded to School No. 2 as follows:</w:t>
      </w:r>
    </w:p>
    <w:p>
      <w:pPr>
        <w:pStyle w:val="BodyText3"/>
        <w:rPr>
          <w:b w:val="false"/>
          <w:b w:val="false"/>
        </w:rPr>
      </w:pPr>
      <w:r>
        <w:rPr>
          <w:b w:val="false"/>
        </w:rPr>
      </w:r>
    </w:p>
    <w:p>
      <w:pPr>
        <w:pStyle w:val="BodyText3"/>
        <w:numPr>
          <w:ilvl w:val="0"/>
          <w:numId w:val="2"/>
        </w:numPr>
        <w:rPr>
          <w:b w:val="false"/>
          <w:b w:val="false"/>
        </w:rPr>
      </w:pPr>
      <w:r>
        <w:rPr>
          <w:b w:val="false"/>
        </w:rPr>
        <w:t>a $300.00 grant from Cornell University to be utilized for the Award NY Kids Grow for supplies to build a garden, and</w:t>
      </w:r>
    </w:p>
    <w:p>
      <w:pPr>
        <w:pStyle w:val="BodyText3"/>
        <w:numPr>
          <w:ilvl w:val="0"/>
          <w:numId w:val="2"/>
        </w:numPr>
        <w:rPr>
          <w:b w:val="false"/>
          <w:b w:val="false"/>
        </w:rPr>
      </w:pPr>
      <w:r>
        <w:rPr>
          <w:b w:val="false"/>
        </w:rPr>
        <w:t>a $300.00 honorarium for teacher training from the Diagnostic and Prescriptive Mathematics Association.</w:t>
      </w:r>
    </w:p>
    <w:p>
      <w:pPr>
        <w:pStyle w:val="BodyText3"/>
        <w:rPr>
          <w:b w:val="false"/>
          <w:b w:val="false"/>
        </w:rPr>
      </w:pPr>
      <w:r>
        <w:rPr>
          <w:b w:val="false"/>
        </w:rPr>
      </w:r>
    </w:p>
    <w:p>
      <w:pPr>
        <w:pStyle w:val="BodyText3"/>
        <w:rPr/>
      </w:pPr>
      <w:r>
        <w:rPr/>
        <w:t>It was moved by Comm. McDowell, seconded by Comm. Vancheri that Resolution Nos. A-1 through A-4 be adopted.  On roll call all members voted in the affirmative.  The motion carried.</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jc w:val="center"/>
        <w:rPr/>
      </w:pPr>
      <w:r>
        <w:rPr/>
        <w:t>Resolution No. A-5</w:t>
      </w:r>
    </w:p>
    <w:p>
      <w:pPr>
        <w:pStyle w:val="BodyText3"/>
        <w:rPr>
          <w:b w:val="false"/>
          <w:b w:val="false"/>
        </w:rPr>
      </w:pPr>
      <w:r>
        <w:rPr>
          <w:b w:val="false"/>
        </w:rPr>
      </w:r>
    </w:p>
    <w:p>
      <w:pPr>
        <w:pStyle w:val="BodyText3"/>
        <w:rPr>
          <w:b w:val="false"/>
          <w:b w:val="false"/>
        </w:rPr>
      </w:pPr>
      <w:r>
        <w:rPr>
          <w:b w:val="false"/>
        </w:rPr>
        <w:t>WHEREAS,  the district wishes to continue to provide comprehensive dental treatment to eligible Paterson students;  and</w:t>
      </w:r>
    </w:p>
    <w:p>
      <w:pPr>
        <w:pStyle w:val="BodyText3"/>
        <w:rPr>
          <w:b w:val="false"/>
          <w:b w:val="false"/>
        </w:rPr>
      </w:pPr>
      <w:r>
        <w:rPr>
          <w:b w:val="false"/>
        </w:rPr>
      </w:r>
    </w:p>
    <w:p>
      <w:pPr>
        <w:pStyle w:val="BodyText3"/>
        <w:rPr>
          <w:b w:val="false"/>
          <w:b w:val="false"/>
        </w:rPr>
      </w:pPr>
      <w:r>
        <w:rPr>
          <w:b w:val="false"/>
        </w:rPr>
        <w:t>WHEREAS,  the Dental Clinic continues to operate at the Paterson Board of Health at 176 Broadway;  and now therefore</w:t>
      </w:r>
    </w:p>
    <w:p>
      <w:pPr>
        <w:pStyle w:val="BodyText3"/>
        <w:rPr>
          <w:b w:val="false"/>
          <w:b w:val="false"/>
        </w:rPr>
      </w:pPr>
      <w:r>
        <w:rPr>
          <w:b w:val="false"/>
        </w:rPr>
      </w:r>
    </w:p>
    <w:p>
      <w:pPr>
        <w:pStyle w:val="BodyText3"/>
        <w:rPr>
          <w:b w:val="false"/>
          <w:b w:val="false"/>
        </w:rPr>
      </w:pPr>
      <w:r>
        <w:rPr>
          <w:b w:val="false"/>
        </w:rPr>
        <w:t>BE IT RESOLVED,  that the district approves the renewal of the current agreement with the City of Paterson to operate the Dental Clinic at the Paterson Health Center, 176 Broadway through December 31, 2002.</w:t>
      </w:r>
    </w:p>
    <w:p>
      <w:pPr>
        <w:pStyle w:val="BodyText3"/>
        <w:rPr>
          <w:b w:val="false"/>
          <w:b w:val="false"/>
        </w:rPr>
      </w:pPr>
      <w:r>
        <w:rPr>
          <w:b w:val="false"/>
        </w:rPr>
      </w:r>
    </w:p>
    <w:p>
      <w:pPr>
        <w:pStyle w:val="BodyText3"/>
        <w:jc w:val="center"/>
        <w:rPr/>
      </w:pPr>
      <w:r>
        <w:rPr/>
        <w:t>Resolution No. A-6</w:t>
      </w:r>
    </w:p>
    <w:p>
      <w:pPr>
        <w:pStyle w:val="BodyText3"/>
        <w:rPr>
          <w:b w:val="false"/>
          <w:b w:val="false"/>
        </w:rPr>
      </w:pPr>
      <w:r>
        <w:rPr>
          <w:b w:val="false"/>
        </w:rPr>
      </w:r>
    </w:p>
    <w:p>
      <w:pPr>
        <w:pStyle w:val="BodyText3"/>
        <w:rPr>
          <w:b w:val="false"/>
          <w:b w:val="false"/>
        </w:rPr>
      </w:pPr>
      <w:r>
        <w:rPr>
          <w:b w:val="false"/>
        </w:rPr>
        <w:t>WHEREAS,  the design of the G.R.E.A.T. Program is to decrease gang activity;  and</w:t>
      </w:r>
    </w:p>
    <w:p>
      <w:pPr>
        <w:pStyle w:val="BodyText3"/>
        <w:rPr>
          <w:b w:val="false"/>
          <w:b w:val="false"/>
        </w:rPr>
      </w:pPr>
      <w:r>
        <w:rPr>
          <w:b w:val="false"/>
        </w:rPr>
      </w:r>
    </w:p>
    <w:p>
      <w:pPr>
        <w:pStyle w:val="BodyText3"/>
        <w:rPr>
          <w:b w:val="false"/>
          <w:b w:val="false"/>
        </w:rPr>
      </w:pPr>
      <w:r>
        <w:rPr>
          <w:b w:val="false"/>
        </w:rPr>
        <w:t>WHEREAS,  the Paterson Police Department and the Passaic County Prosecutor’s Office are collaborating under a grant to reduce gang activities and recruitment in the City of Paterson;  and</w:t>
      </w:r>
    </w:p>
    <w:p>
      <w:pPr>
        <w:pStyle w:val="BodyText3"/>
        <w:rPr>
          <w:b w:val="false"/>
          <w:b w:val="false"/>
        </w:rPr>
      </w:pPr>
      <w:r>
        <w:rPr>
          <w:b w:val="false"/>
        </w:rPr>
      </w:r>
    </w:p>
    <w:p>
      <w:pPr>
        <w:pStyle w:val="BodyText3"/>
        <w:rPr>
          <w:b w:val="false"/>
          <w:b w:val="false"/>
        </w:rPr>
      </w:pPr>
      <w:r>
        <w:rPr>
          <w:b w:val="false"/>
        </w:rPr>
        <w:t>WHEREAS,  the Paterson Police Department has trained officers to deliver the G.R.E.A.T. curriculum;  and</w:t>
      </w:r>
    </w:p>
    <w:p>
      <w:pPr>
        <w:pStyle w:val="BodyText3"/>
        <w:rPr>
          <w:b w:val="false"/>
          <w:b w:val="false"/>
        </w:rPr>
      </w:pPr>
      <w:r>
        <w:rPr>
          <w:b w:val="false"/>
        </w:rPr>
      </w:r>
    </w:p>
    <w:p>
      <w:pPr>
        <w:pStyle w:val="BodyText3"/>
        <w:rPr>
          <w:b w:val="false"/>
          <w:b w:val="false"/>
        </w:rPr>
      </w:pPr>
      <w:r>
        <w:rPr>
          <w:b w:val="false"/>
        </w:rPr>
        <w:t>WHEREAS,  there will be no direct cost to the district in implementing the G.R.E.A.T. Program;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e collaborative partnership that will enhance community-policing efforts by combining classroom instruction with the talents and expertise of local law enforcement personnel to address issues relating to violent crime and street gangs.</w:t>
      </w:r>
    </w:p>
    <w:p>
      <w:pPr>
        <w:pStyle w:val="BodyText3"/>
        <w:rPr>
          <w:b w:val="false"/>
          <w:b w:val="false"/>
        </w:rPr>
      </w:pPr>
      <w:r>
        <w:rPr>
          <w:b w:val="false"/>
        </w:rPr>
      </w:r>
    </w:p>
    <w:p>
      <w:pPr>
        <w:pStyle w:val="BodyText3"/>
        <w:jc w:val="center"/>
        <w:rPr/>
      </w:pPr>
      <w:r>
        <w:rPr/>
        <w:t>Resolution No. A-7</w:t>
      </w:r>
    </w:p>
    <w:p>
      <w:pPr>
        <w:pStyle w:val="BodyText3"/>
        <w:rPr>
          <w:b w:val="false"/>
          <w:b w:val="false"/>
        </w:rPr>
      </w:pPr>
      <w:r>
        <w:rPr>
          <w:b w:val="false"/>
        </w:rPr>
      </w:r>
    </w:p>
    <w:p>
      <w:pPr>
        <w:pStyle w:val="BodyText3"/>
        <w:rPr>
          <w:b w:val="false"/>
          <w:b w:val="false"/>
        </w:rPr>
      </w:pPr>
      <w:r>
        <w:rPr>
          <w:b w:val="false"/>
        </w:rPr>
        <w:t>WHEREAS,  the Paterson Public School District plans to offer a variety of summer school programs for the benefit of the students residing in Paterson;  and</w:t>
      </w:r>
    </w:p>
    <w:p>
      <w:pPr>
        <w:pStyle w:val="BodyText3"/>
        <w:rPr>
          <w:b w:val="false"/>
          <w:b w:val="false"/>
        </w:rPr>
      </w:pPr>
      <w:r>
        <w:rPr>
          <w:b w:val="false"/>
        </w:rPr>
      </w:r>
    </w:p>
    <w:p>
      <w:pPr>
        <w:pStyle w:val="BodyText3"/>
        <w:rPr>
          <w:b w:val="false"/>
          <w:b w:val="false"/>
        </w:rPr>
      </w:pPr>
      <w:r>
        <w:rPr>
          <w:b w:val="false"/>
        </w:rPr>
        <w:t>WHEREAS,  such school programs must be approved by the Passaic County Superintendent of Schools;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e summer school programs for submission to Dr. Maria Nuccetelli, County Superintendent.</w:t>
      </w:r>
    </w:p>
    <w:p>
      <w:pPr>
        <w:pStyle w:val="BodyText3"/>
        <w:rPr>
          <w:b w:val="false"/>
          <w:b w:val="false"/>
        </w:rPr>
      </w:pPr>
      <w:r>
        <w:rPr>
          <w:b w:val="false"/>
        </w:rPr>
      </w:r>
    </w:p>
    <w:p>
      <w:pPr>
        <w:pStyle w:val="BodyText3"/>
        <w:rPr/>
      </w:pPr>
      <w:r>
        <w:rPr/>
        <w:t>It was moved by Comm. McDowell, seconded by Comm. Dixon that Resolution Nos. A-5 through A-7 be adopted.  On roll call all members voted in the affirmative.  The motion carried.</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jc w:val="center"/>
        <w:rPr/>
      </w:pPr>
      <w:r>
        <w:rPr/>
        <w:t>Resolution No. A-8</w:t>
      </w:r>
    </w:p>
    <w:p>
      <w:pPr>
        <w:pStyle w:val="BodyText3"/>
        <w:rPr>
          <w:b w:val="false"/>
          <w:b w:val="false"/>
        </w:rPr>
      </w:pPr>
      <w:r>
        <w:rPr>
          <w:b w:val="false"/>
        </w:rPr>
      </w:r>
    </w:p>
    <w:p>
      <w:pPr>
        <w:pStyle w:val="BodyText3"/>
        <w:rPr>
          <w:b w:val="false"/>
          <w:b w:val="false"/>
        </w:rPr>
      </w:pPr>
      <w:r>
        <w:rPr>
          <w:b w:val="false"/>
        </w:rPr>
        <w:t>WHEREAS,  the Social Studies Departments of John F. Kennedy High School and Eastside High School have competed in the National History Day Contest for the past 10 years.  Our schools have won the most awards of any district in the State of New Jersey during that time;  and</w:t>
      </w:r>
    </w:p>
    <w:p>
      <w:pPr>
        <w:pStyle w:val="BodyText3"/>
        <w:rPr>
          <w:b w:val="false"/>
          <w:b w:val="false"/>
        </w:rPr>
      </w:pPr>
      <w:r>
        <w:rPr>
          <w:b w:val="false"/>
        </w:rPr>
      </w:r>
    </w:p>
    <w:p>
      <w:pPr>
        <w:pStyle w:val="BodyText3"/>
        <w:rPr>
          <w:b w:val="false"/>
          <w:b w:val="false"/>
        </w:rPr>
      </w:pPr>
      <w:r>
        <w:rPr>
          <w:b w:val="false"/>
        </w:rPr>
        <w:t>WHEREAS,  the history of New Jersey and the United States represents four-ninths of the New Jersey Core Curriculum Content Standards;  and</w:t>
      </w:r>
    </w:p>
    <w:p>
      <w:pPr>
        <w:pStyle w:val="BodyText3"/>
        <w:rPr>
          <w:b w:val="false"/>
          <w:b w:val="false"/>
        </w:rPr>
      </w:pPr>
      <w:r>
        <w:rPr>
          <w:b w:val="false"/>
        </w:rPr>
      </w:r>
    </w:p>
    <w:p>
      <w:pPr>
        <w:pStyle w:val="BodyText3"/>
        <w:rPr>
          <w:b w:val="false"/>
          <w:b w:val="false"/>
        </w:rPr>
      </w:pPr>
      <w:r>
        <w:rPr>
          <w:b w:val="false"/>
        </w:rPr>
        <w:t>WHEREAS,  thirty-two John F. Kennedy and Eastside students won the state competition;  and now therefore</w:t>
      </w:r>
    </w:p>
    <w:p>
      <w:pPr>
        <w:pStyle w:val="BodyText3"/>
        <w:rPr>
          <w:b w:val="false"/>
          <w:b w:val="false"/>
        </w:rPr>
      </w:pPr>
      <w:r>
        <w:rPr>
          <w:b w:val="false"/>
        </w:rPr>
      </w:r>
    </w:p>
    <w:p>
      <w:pPr>
        <w:pStyle w:val="BodyText3"/>
        <w:rPr>
          <w:b w:val="false"/>
          <w:b w:val="false"/>
        </w:rPr>
      </w:pPr>
      <w:r>
        <w:rPr>
          <w:b w:val="false"/>
        </w:rPr>
        <w:t>BE IT RESOLVED,  that the Paterson Public Schools approve their trip to the National Competition at the University of Maryland from June 9-13, 2002.  Five teacher coaches will accompany the students.</w:t>
      </w:r>
    </w:p>
    <w:p>
      <w:pPr>
        <w:pStyle w:val="BodyText3"/>
        <w:rPr>
          <w:b w:val="false"/>
          <w:b w:val="false"/>
        </w:rPr>
      </w:pPr>
      <w:r>
        <w:rPr>
          <w:b w:val="false"/>
        </w:rPr>
      </w:r>
    </w:p>
    <w:p>
      <w:pPr>
        <w:pStyle w:val="BodyText3"/>
        <w:jc w:val="center"/>
        <w:rPr/>
      </w:pPr>
      <w:r>
        <w:rPr/>
        <w:t>Resolution No. A-9</w:t>
      </w:r>
    </w:p>
    <w:p>
      <w:pPr>
        <w:pStyle w:val="BodyText3"/>
        <w:rPr>
          <w:b w:val="false"/>
          <w:b w:val="false"/>
        </w:rPr>
      </w:pPr>
      <w:r>
        <w:rPr>
          <w:b w:val="false"/>
        </w:rPr>
      </w:r>
    </w:p>
    <w:p>
      <w:pPr>
        <w:pStyle w:val="BodyText3"/>
        <w:rPr>
          <w:b w:val="false"/>
          <w:b w:val="false"/>
        </w:rPr>
      </w:pPr>
      <w:r>
        <w:rPr>
          <w:b w:val="false"/>
        </w:rPr>
        <w:t>WHEREAS,  the cadets from Eastside JROTC, along with staff members, will attend an eight day summer camp at Fort Dix, New Jersey from July 10, 2002 – July 17, 2002;  and now therefore</w:t>
      </w:r>
    </w:p>
    <w:p>
      <w:pPr>
        <w:pStyle w:val="BodyText3"/>
        <w:rPr>
          <w:b w:val="false"/>
          <w:b w:val="false"/>
        </w:rPr>
      </w:pPr>
      <w:r>
        <w:rPr>
          <w:b w:val="false"/>
        </w:rPr>
      </w:r>
    </w:p>
    <w:p>
      <w:pPr>
        <w:pStyle w:val="BodyText3"/>
        <w:rPr>
          <w:b w:val="false"/>
          <w:b w:val="false"/>
        </w:rPr>
      </w:pPr>
      <w:r>
        <w:rPr>
          <w:b w:val="false"/>
        </w:rPr>
        <w:t>BE IT RESOLVED,  that the Paterson Board of Education approves the educational event for cadets and staff from Eastside High School.</w:t>
      </w:r>
    </w:p>
    <w:p>
      <w:pPr>
        <w:pStyle w:val="BodyText3"/>
        <w:rPr>
          <w:b w:val="false"/>
          <w:b w:val="false"/>
        </w:rPr>
      </w:pPr>
      <w:r>
        <w:rPr>
          <w:b w:val="false"/>
        </w:rPr>
      </w:r>
    </w:p>
    <w:p>
      <w:pPr>
        <w:pStyle w:val="BodyText3"/>
        <w:rPr>
          <w:b w:val="false"/>
          <w:b w:val="false"/>
        </w:rPr>
      </w:pPr>
      <w:r>
        <w:rPr/>
        <w:t>It was moved by Comm. McDowell, seconded by Comm. Dixon that Resolution Nos. A-8 and A-9 be adopted.  On roll call all members voted in the affirmative.  The motion carried.</w:t>
      </w:r>
    </w:p>
    <w:p>
      <w:pPr>
        <w:pStyle w:val="BodyText3"/>
        <w:rPr>
          <w:b w:val="false"/>
          <w:b w:val="false"/>
        </w:rPr>
      </w:pPr>
      <w:r>
        <w:rPr>
          <w:b w:val="false"/>
        </w:rPr>
      </w:r>
    </w:p>
    <w:p>
      <w:pPr>
        <w:pStyle w:val="BodyText3"/>
        <w:jc w:val="center"/>
        <w:rPr/>
      </w:pPr>
      <w:r>
        <w:rPr/>
        <w:t>Resolution No. A-10</w:t>
      </w:r>
    </w:p>
    <w:p>
      <w:pPr>
        <w:pStyle w:val="BodyText3"/>
        <w:rPr>
          <w:b w:val="false"/>
          <w:b w:val="false"/>
        </w:rPr>
      </w:pPr>
      <w:r>
        <w:rPr>
          <w:b w:val="false"/>
        </w:rPr>
      </w:r>
    </w:p>
    <w:p>
      <w:pPr>
        <w:pStyle w:val="BodyText3"/>
        <w:rPr>
          <w:b w:val="false"/>
          <w:b w:val="false"/>
        </w:rPr>
      </w:pPr>
      <w:r>
        <w:rPr>
          <w:b w:val="false"/>
        </w:rPr>
        <w:t>WHEREAS,  the State of New Jersey is on a true tuition basis regarding Private Schools;  and</w:t>
      </w:r>
    </w:p>
    <w:p>
      <w:pPr>
        <w:pStyle w:val="BodyText3"/>
        <w:rPr>
          <w:b w:val="false"/>
          <w:b w:val="false"/>
        </w:rPr>
      </w:pPr>
      <w:r>
        <w:rPr>
          <w:b w:val="false"/>
        </w:rPr>
      </w:r>
    </w:p>
    <w:p>
      <w:pPr>
        <w:pStyle w:val="BodyText3"/>
        <w:rPr>
          <w:b w:val="false"/>
          <w:b w:val="false"/>
        </w:rPr>
      </w:pPr>
      <w:r>
        <w:rPr>
          <w:b w:val="false"/>
        </w:rPr>
        <w:t>WHEREAS,  the Audited Tuition for the 2000/2001 school year has resulted in an undercharge;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the payment to Early Childhood Learning Center for audited tuition undercharges:</w:t>
      </w:r>
    </w:p>
    <w:p>
      <w:pPr>
        <w:pStyle w:val="BodyText3"/>
        <w:rPr>
          <w:b w:val="false"/>
          <w:b w:val="false"/>
        </w:rPr>
      </w:pPr>
      <w:r>
        <w:rPr>
          <w:b w:val="false"/>
        </w:rPr>
      </w:r>
    </w:p>
    <w:p>
      <w:pPr>
        <w:pStyle w:val="BodyText3"/>
        <w:rPr>
          <w:b w:val="false"/>
          <w:b w:val="false"/>
        </w:rPr>
      </w:pPr>
      <w:r>
        <w:rPr>
          <w:b w:val="false"/>
        </w:rPr>
        <w:t>$244.54</w:t>
      </w:r>
    </w:p>
    <w:p>
      <w:pPr>
        <w:pStyle w:val="BodyText3"/>
        <w:rPr>
          <w:b w:val="false"/>
          <w:b w:val="false"/>
        </w:rPr>
      </w:pPr>
      <w:r>
        <w:rPr>
          <w:b w:val="false"/>
        </w:rPr>
      </w:r>
    </w:p>
    <w:p>
      <w:pPr>
        <w:pStyle w:val="BodyText3"/>
        <w:jc w:val="center"/>
        <w:rPr/>
      </w:pPr>
      <w:r>
        <w:rPr/>
        <w:t>Resolution No. A-11</w:t>
      </w:r>
    </w:p>
    <w:p>
      <w:pPr>
        <w:pStyle w:val="BodyText3"/>
        <w:rPr>
          <w:b w:val="false"/>
          <w:b w:val="false"/>
        </w:rPr>
      </w:pPr>
      <w:r>
        <w:rPr>
          <w:b w:val="false"/>
        </w:rPr>
      </w:r>
    </w:p>
    <w:p>
      <w:pPr>
        <w:pStyle w:val="BodyText3"/>
        <w:rPr>
          <w:b w:val="false"/>
          <w:b w:val="false"/>
        </w:rPr>
      </w:pPr>
      <w:r>
        <w:rPr>
          <w:b w:val="false"/>
        </w:rPr>
        <w:t>WHEREAS,  the approval for student(s) placed in hospitals/treatment centers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of students during the 2001/2002 school year to Bergen County Special Services (Touchstone Hall):</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K.M., H.S., S.M.</w:t>
        <w:tab/>
        <w:tab/>
        <w:t>$2,856.00</w:t>
      </w:r>
    </w:p>
    <w:p>
      <w:pPr>
        <w:pStyle w:val="BodyText3"/>
        <w:rPr>
          <w:b w:val="false"/>
          <w:b w:val="false"/>
        </w:rPr>
      </w:pPr>
      <w:r>
        <w:rPr>
          <w:b w:val="false"/>
        </w:rPr>
      </w:r>
    </w:p>
    <w:p>
      <w:pPr>
        <w:pStyle w:val="BodyText3"/>
        <w:jc w:val="center"/>
        <w:rPr/>
      </w:pPr>
      <w:r>
        <w:rPr/>
        <w:t>Resolution No. A-12</w:t>
      </w:r>
    </w:p>
    <w:p>
      <w:pPr>
        <w:pStyle w:val="BodyText3"/>
        <w:rPr>
          <w:b w:val="false"/>
          <w:b w:val="false"/>
        </w:rPr>
      </w:pPr>
      <w:r>
        <w:rPr>
          <w:b w:val="false"/>
        </w:rPr>
      </w:r>
    </w:p>
    <w:p>
      <w:pPr>
        <w:pStyle w:val="BodyText3"/>
        <w:rPr>
          <w:b w:val="false"/>
          <w:b w:val="false"/>
        </w:rPr>
      </w:pPr>
      <w:r>
        <w:rPr>
          <w:b w:val="false"/>
        </w:rPr>
        <w:t>WHEREAS,  the approval for student(s) placed in hospitals/treatment centers as per IEP/health is recommend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of students during the 2001/2002 school year to Bergen County Special Services (Touchstone Hall):</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M.B.</w:t>
        <w:tab/>
        <w:tab/>
        <w:tab/>
        <w:tab/>
        <w:t>$3,360.00</w:t>
      </w:r>
    </w:p>
    <w:p>
      <w:pPr>
        <w:pStyle w:val="BodyText3"/>
        <w:rPr>
          <w:b w:val="false"/>
          <w:b w:val="false"/>
        </w:rPr>
      </w:pPr>
      <w:r>
        <w:rPr>
          <w:b w:val="false"/>
        </w:rPr>
      </w:r>
    </w:p>
    <w:p>
      <w:pPr>
        <w:pStyle w:val="BodyText3"/>
        <w:jc w:val="center"/>
        <w:rPr/>
      </w:pPr>
      <w:r>
        <w:rPr/>
        <w:t>Resolution No. A-13</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The Community School for the regular school year instruc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J.H., C.J.</w:t>
        <w:tab/>
        <w:tab/>
        <w:tab/>
        <w:t>$53,154.00</w:t>
      </w:r>
    </w:p>
    <w:p>
      <w:pPr>
        <w:pStyle w:val="BodyText3"/>
        <w:rPr>
          <w:b w:val="false"/>
          <w:b w:val="false"/>
        </w:rPr>
      </w:pPr>
      <w:r>
        <w:rPr>
          <w:b w:val="false"/>
        </w:rPr>
      </w:r>
    </w:p>
    <w:p>
      <w:pPr>
        <w:pStyle w:val="BodyText3"/>
        <w:jc w:val="center"/>
        <w:rPr/>
      </w:pPr>
      <w:r>
        <w:rPr/>
        <w:t>Resolution No. A-14</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D.H.S. Regional for the regular school year instruc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E.G.</w:t>
        <w:tab/>
        <w:tab/>
        <w:tab/>
        <w:tab/>
        <w:t>$8,043.20</w:t>
      </w:r>
    </w:p>
    <w:p>
      <w:pPr>
        <w:pStyle w:val="BodyText3"/>
        <w:rPr>
          <w:b w:val="false"/>
          <w:b w:val="false"/>
        </w:rPr>
      </w:pPr>
      <w:r>
        <w:rPr>
          <w:b w:val="false"/>
        </w:rPr>
      </w:r>
    </w:p>
    <w:p>
      <w:pPr>
        <w:pStyle w:val="BodyText3"/>
        <w:jc w:val="center"/>
        <w:rPr/>
      </w:pPr>
      <w:r>
        <w:rPr/>
        <w:t>Resolution No. A-15</w:t>
      </w:r>
    </w:p>
    <w:p>
      <w:pPr>
        <w:pStyle w:val="BodyText3"/>
        <w:rPr>
          <w:b w:val="false"/>
          <w:b w:val="false"/>
        </w:rPr>
      </w:pPr>
      <w:r>
        <w:rPr>
          <w:b w:val="false"/>
        </w:rPr>
      </w:r>
    </w:p>
    <w:p>
      <w:pPr>
        <w:pStyle w:val="BodyText3"/>
        <w:rPr>
          <w:b w:val="false"/>
          <w:b w:val="false"/>
        </w:rPr>
      </w:pPr>
      <w:r>
        <w:rPr>
          <w:b w:val="false"/>
        </w:rPr>
        <w:t>WHEREAS,  as per Chapter 193, the Paterson Public School District must provide Initial, Annual and Re-evaluation services for students attending non-public schools in Paterson.  Sixty-nine (69) Paterson students will receive Evaluation services at Blessed Sacrament, Dawn Treader, Don Bosco Tech., Great Comm. Christ. Academy, Our Lady of Lourdes, Paterson Catholic, St. Anthony, St. George, St. Gerard, St. Mary, and St. Therese;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the non-public School Application for Chapter 193 Evaluation services for (69) students at the schools listed above (see attached list) during the 2001-2002 school year.</w:t>
      </w:r>
    </w:p>
    <w:p>
      <w:pPr>
        <w:pStyle w:val="BodyText3"/>
        <w:rPr>
          <w:b w:val="false"/>
          <w:b w:val="false"/>
        </w:rPr>
      </w:pPr>
      <w:r>
        <w:rPr>
          <w:b w:val="false"/>
        </w:rPr>
      </w:r>
    </w:p>
    <w:p>
      <w:pPr>
        <w:pStyle w:val="BodyText3"/>
        <w:rPr>
          <w:b w:val="false"/>
          <w:b w:val="false"/>
        </w:rPr>
      </w:pPr>
      <w:r>
        <w:rPr>
          <w:b w:val="false"/>
        </w:rPr>
        <w:t>Service Provider:  Essex County Educational Services Commission</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D.O.B.</w:t>
      </w:r>
    </w:p>
    <w:p>
      <w:pPr>
        <w:pStyle w:val="BodyText3"/>
        <w:rPr>
          <w:b w:val="false"/>
          <w:b w:val="false"/>
        </w:rPr>
      </w:pPr>
      <w:r>
        <w:rPr>
          <w:b w:val="false"/>
        </w:rPr>
        <w:t>C.G.</w:t>
        <w:tab/>
        <w:tab/>
        <w:tab/>
        <w:tab/>
        <w:t>01/25/89</w:t>
      </w:r>
    </w:p>
    <w:p>
      <w:pPr>
        <w:pStyle w:val="BodyText3"/>
        <w:rPr>
          <w:b w:val="false"/>
          <w:b w:val="false"/>
        </w:rPr>
      </w:pPr>
      <w:r>
        <w:rPr>
          <w:b w:val="false"/>
        </w:rPr>
        <w:t>J.C.</w:t>
        <w:tab/>
        <w:tab/>
        <w:tab/>
        <w:tab/>
        <w:t>06/15/85</w:t>
      </w:r>
    </w:p>
    <w:p>
      <w:pPr>
        <w:pStyle w:val="BodyText3"/>
        <w:rPr>
          <w:b w:val="false"/>
          <w:b w:val="false"/>
        </w:rPr>
      </w:pPr>
      <w:r>
        <w:rPr>
          <w:b w:val="false"/>
        </w:rPr>
        <w:t>L.M.</w:t>
        <w:tab/>
        <w:tab/>
        <w:tab/>
        <w:tab/>
        <w:t>05/05/94</w:t>
      </w:r>
    </w:p>
    <w:p>
      <w:pPr>
        <w:pStyle w:val="BodyText3"/>
        <w:rPr>
          <w:b w:val="false"/>
          <w:b w:val="false"/>
        </w:rPr>
      </w:pPr>
      <w:r>
        <w:rPr>
          <w:b w:val="false"/>
        </w:rPr>
        <w:t>E.L.</w:t>
        <w:tab/>
        <w:tab/>
        <w:tab/>
        <w:tab/>
        <w:t>07/04/86</w:t>
      </w:r>
    </w:p>
    <w:p>
      <w:pPr>
        <w:pStyle w:val="BodyText3"/>
        <w:rPr>
          <w:b w:val="false"/>
          <w:b w:val="false"/>
        </w:rPr>
      </w:pPr>
      <w:r>
        <w:rPr>
          <w:b w:val="false"/>
        </w:rPr>
        <w:t>M.R.</w:t>
        <w:tab/>
        <w:tab/>
        <w:tab/>
        <w:tab/>
        <w:t>10/11/90</w:t>
      </w:r>
    </w:p>
    <w:p>
      <w:pPr>
        <w:pStyle w:val="BodyText3"/>
        <w:rPr>
          <w:b w:val="false"/>
          <w:b w:val="false"/>
        </w:rPr>
      </w:pPr>
      <w:r>
        <w:rPr>
          <w:b w:val="false"/>
        </w:rPr>
        <w:t>J.Y.</w:t>
        <w:tab/>
        <w:tab/>
        <w:tab/>
        <w:tab/>
        <w:t>02/24/86</w:t>
      </w:r>
    </w:p>
    <w:p>
      <w:pPr>
        <w:pStyle w:val="BodyText3"/>
        <w:rPr>
          <w:b w:val="false"/>
          <w:b w:val="false"/>
        </w:rPr>
      </w:pPr>
      <w:r>
        <w:rPr>
          <w:b w:val="false"/>
        </w:rPr>
        <w:t>A.E.</w:t>
        <w:tab/>
        <w:tab/>
        <w:tab/>
        <w:tab/>
        <w:t>04/03/87</w:t>
      </w:r>
    </w:p>
    <w:p>
      <w:pPr>
        <w:pStyle w:val="BodyText3"/>
        <w:rPr>
          <w:b w:val="false"/>
          <w:b w:val="false"/>
        </w:rPr>
      </w:pPr>
      <w:r>
        <w:rPr>
          <w:b w:val="false"/>
        </w:rPr>
        <w:t>M.D.</w:t>
        <w:tab/>
        <w:tab/>
        <w:tab/>
        <w:tab/>
        <w:t>04/17/87</w:t>
      </w:r>
    </w:p>
    <w:p>
      <w:pPr>
        <w:pStyle w:val="BodyText3"/>
        <w:rPr>
          <w:b w:val="false"/>
          <w:b w:val="false"/>
        </w:rPr>
      </w:pPr>
      <w:r>
        <w:rPr>
          <w:b w:val="false"/>
        </w:rPr>
        <w:t>N.S.</w:t>
        <w:tab/>
        <w:tab/>
        <w:tab/>
        <w:tab/>
        <w:t>09/13/87</w:t>
      </w:r>
    </w:p>
    <w:p>
      <w:pPr>
        <w:pStyle w:val="BodyText3"/>
        <w:rPr>
          <w:b w:val="false"/>
          <w:b w:val="false"/>
        </w:rPr>
      </w:pPr>
      <w:r>
        <w:rPr>
          <w:b w:val="false"/>
        </w:rPr>
        <w:t>G.M.</w:t>
        <w:tab/>
        <w:tab/>
        <w:tab/>
        <w:tab/>
        <w:t>09/25/94</w:t>
      </w:r>
    </w:p>
    <w:p>
      <w:pPr>
        <w:pStyle w:val="BodyText3"/>
        <w:rPr>
          <w:b w:val="false"/>
          <w:b w:val="false"/>
        </w:rPr>
      </w:pPr>
      <w:r>
        <w:rPr>
          <w:b w:val="false"/>
        </w:rPr>
        <w:t>K.F.</w:t>
        <w:tab/>
        <w:tab/>
        <w:tab/>
        <w:tab/>
        <w:t>06/02/86</w:t>
      </w:r>
    </w:p>
    <w:p>
      <w:pPr>
        <w:pStyle w:val="BodyText3"/>
        <w:rPr>
          <w:b w:val="false"/>
          <w:b w:val="false"/>
        </w:rPr>
      </w:pPr>
      <w:r>
        <w:rPr>
          <w:b w:val="false"/>
        </w:rPr>
        <w:t>M.T.</w:t>
        <w:tab/>
        <w:tab/>
        <w:tab/>
        <w:tab/>
        <w:t>04/07/86</w:t>
      </w:r>
    </w:p>
    <w:p>
      <w:pPr>
        <w:pStyle w:val="BodyText3"/>
        <w:rPr>
          <w:b w:val="false"/>
          <w:b w:val="false"/>
        </w:rPr>
      </w:pPr>
      <w:r>
        <w:rPr>
          <w:b w:val="false"/>
        </w:rPr>
      </w:r>
    </w:p>
    <w:p>
      <w:pPr>
        <w:pStyle w:val="BodyText3"/>
        <w:jc w:val="center"/>
        <w:rPr/>
      </w:pPr>
      <w:r>
        <w:rPr/>
        <w:t>Resolution No. A-16</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assaic County Educational Services Commission for the regular school year instruction during the 2001/2002 school year (Memorial Hall):</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S.B.P., D.B.</w:t>
        <w:tab/>
        <w:tab/>
        <w:tab/>
        <w:t>$7,543.48</w:t>
      </w:r>
    </w:p>
    <w:p>
      <w:pPr>
        <w:pStyle w:val="BodyText3"/>
        <w:rPr>
          <w:b w:val="false"/>
          <w:b w:val="false"/>
        </w:rPr>
      </w:pPr>
      <w:r>
        <w:rPr>
          <w:b w:val="false"/>
        </w:rPr>
      </w:r>
    </w:p>
    <w:p>
      <w:pPr>
        <w:pStyle w:val="BodyText3"/>
        <w:jc w:val="center"/>
        <w:rPr/>
      </w:pPr>
      <w:r>
        <w:rPr/>
        <w:t>Resolution No. A-17</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Professional Education Services, Inc. for the regular school year instruction during the 2001/2002 school year (The Princeton House):</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M.V., R.S.</w:t>
        <w:tab/>
        <w:tab/>
        <w:tab/>
        <w:t>$1,320.00</w:t>
      </w:r>
    </w:p>
    <w:p>
      <w:pPr>
        <w:pStyle w:val="BodyText3"/>
        <w:rPr>
          <w:b w:val="false"/>
          <w:b w:val="false"/>
        </w:rPr>
      </w:pPr>
      <w:r>
        <w:rPr>
          <w:b w:val="false"/>
        </w:rPr>
      </w:r>
    </w:p>
    <w:p>
      <w:pPr>
        <w:pStyle w:val="BodyText3"/>
        <w:jc w:val="center"/>
        <w:rPr/>
      </w:pPr>
      <w:r>
        <w:rPr/>
        <w:t>Resolution No. A-18</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St. Anthony’s School for the regular school year instruc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Q.G.</w:t>
        <w:tab/>
        <w:tab/>
        <w:tab/>
        <w:tab/>
        <w:t>$13,040.46</w:t>
      </w:r>
    </w:p>
    <w:p>
      <w:pPr>
        <w:pStyle w:val="BodyText3"/>
        <w:rPr>
          <w:b w:val="false"/>
          <w:b w:val="false"/>
        </w:rPr>
      </w:pPr>
      <w:r>
        <w:rPr>
          <w:b w:val="false"/>
        </w:rPr>
      </w:r>
    </w:p>
    <w:p>
      <w:pPr>
        <w:pStyle w:val="BodyText3"/>
        <w:jc w:val="center"/>
        <w:rPr/>
      </w:pPr>
      <w:r>
        <w:rPr/>
        <w:t>Resolution No. A-19</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Union County Educational Services Commission for the regular school year instruction during the 2001/2002 school year (Children’s Specialized Hospital):</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F.M.</w:t>
        <w:tab/>
        <w:tab/>
        <w:tab/>
        <w:tab/>
        <w:t>$1,600.00</w:t>
      </w:r>
    </w:p>
    <w:p>
      <w:pPr>
        <w:pStyle w:val="BodyText3"/>
        <w:rPr>
          <w:b w:val="false"/>
          <w:b w:val="false"/>
        </w:rPr>
      </w:pPr>
      <w:r>
        <w:rPr>
          <w:b w:val="false"/>
        </w:rPr>
      </w:r>
    </w:p>
    <w:p>
      <w:pPr>
        <w:pStyle w:val="BodyText3"/>
        <w:jc w:val="center"/>
        <w:rPr/>
      </w:pPr>
      <w:r>
        <w:rPr/>
        <w:t>Resolution No. A-20</w:t>
      </w:r>
    </w:p>
    <w:p>
      <w:pPr>
        <w:pStyle w:val="BodyText3"/>
        <w:rPr>
          <w:b w:val="false"/>
          <w:b w:val="false"/>
        </w:rPr>
      </w:pPr>
      <w:r>
        <w:rPr>
          <w:b w:val="false"/>
        </w:rPr>
      </w:r>
    </w:p>
    <w:p>
      <w:pPr>
        <w:pStyle w:val="BodyText3"/>
        <w:rPr>
          <w:b w:val="false"/>
          <w:b w:val="false"/>
        </w:rPr>
      </w:pPr>
      <w:r>
        <w:rPr>
          <w:b w:val="false"/>
        </w:rPr>
        <w:t>WHEREAS,  the approval for student(s) as per IEP is required;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approves placement and payment to Windsor Prep High School for the regular school year instruction during the 2001/2002 school year:</w:t>
      </w:r>
    </w:p>
    <w:p>
      <w:pPr>
        <w:pStyle w:val="BodyText3"/>
        <w:rPr>
          <w:b w:val="false"/>
          <w:b w:val="false"/>
        </w:rPr>
      </w:pPr>
      <w:r>
        <w:rPr>
          <w:b w:val="false"/>
        </w:rPr>
      </w:r>
    </w:p>
    <w:p>
      <w:pPr>
        <w:pStyle w:val="BodyText3"/>
        <w:rPr>
          <w:b w:val="false"/>
          <w:b w:val="false"/>
        </w:rPr>
      </w:pPr>
      <w:r>
        <w:rPr>
          <w:b w:val="false"/>
          <w:u w:val="single"/>
        </w:rPr>
        <w:t>Student Initials</w:t>
      </w:r>
      <w:r>
        <w:rPr>
          <w:b w:val="false"/>
        </w:rPr>
        <w:tab/>
        <w:tab/>
      </w:r>
      <w:r>
        <w:rPr>
          <w:b w:val="false"/>
          <w:u w:val="single"/>
        </w:rPr>
        <w:t>Tuition</w:t>
      </w:r>
    </w:p>
    <w:p>
      <w:pPr>
        <w:pStyle w:val="BodyText3"/>
        <w:rPr>
          <w:b w:val="false"/>
          <w:b w:val="false"/>
        </w:rPr>
      </w:pPr>
      <w:r>
        <w:rPr>
          <w:b w:val="false"/>
        </w:rPr>
        <w:t>D.M.</w:t>
        <w:tab/>
        <w:tab/>
        <w:tab/>
        <w:tab/>
        <w:t>$8,039.69</w:t>
      </w:r>
    </w:p>
    <w:p>
      <w:pPr>
        <w:pStyle w:val="BodyText3"/>
        <w:rPr>
          <w:b w:val="false"/>
          <w:b w:val="false"/>
        </w:rPr>
      </w:pPr>
      <w:r>
        <w:rPr>
          <w:b w:val="false"/>
        </w:rPr>
      </w:r>
    </w:p>
    <w:p>
      <w:pPr>
        <w:pStyle w:val="BodyText3"/>
        <w:jc w:val="center"/>
        <w:rPr/>
      </w:pPr>
      <w:r>
        <w:rPr/>
        <w:t>Resolution No. A-21</w:t>
      </w:r>
    </w:p>
    <w:p>
      <w:pPr>
        <w:pStyle w:val="BodyText3"/>
        <w:rPr>
          <w:b w:val="false"/>
          <w:b w:val="false"/>
        </w:rPr>
      </w:pPr>
      <w:r>
        <w:rPr>
          <w:b w:val="false"/>
        </w:rPr>
      </w:r>
    </w:p>
    <w:p>
      <w:pPr>
        <w:pStyle w:val="BodyText3"/>
        <w:rPr>
          <w:b w:val="false"/>
          <w:b w:val="false"/>
        </w:rPr>
      </w:pPr>
      <w:r>
        <w:rPr>
          <w:b w:val="false"/>
        </w:rPr>
        <w:t>WHEREAS,  the Paterson Public School District has a persistent dropout rate at the two comprehensive high schools;  and</w:t>
      </w:r>
    </w:p>
    <w:p>
      <w:pPr>
        <w:pStyle w:val="BodyText3"/>
        <w:rPr>
          <w:b w:val="false"/>
          <w:b w:val="false"/>
        </w:rPr>
      </w:pPr>
      <w:r>
        <w:rPr>
          <w:b w:val="false"/>
        </w:rPr>
      </w:r>
    </w:p>
    <w:p>
      <w:pPr>
        <w:pStyle w:val="BodyText3"/>
        <w:rPr>
          <w:b w:val="false"/>
          <w:b w:val="false"/>
        </w:rPr>
      </w:pPr>
      <w:r>
        <w:rPr>
          <w:b w:val="false"/>
        </w:rPr>
        <w:t>WHEREAS,  the district has convened a Dropout Prevention Taskforce and developed an action plan to implement additional programs and strategies to strengthen its dropout prevention efforts;  and</w:t>
      </w:r>
    </w:p>
    <w:p>
      <w:pPr>
        <w:pStyle w:val="BodyText3"/>
        <w:rPr>
          <w:b w:val="false"/>
          <w:b w:val="false"/>
        </w:rPr>
      </w:pPr>
      <w:r>
        <w:rPr>
          <w:b w:val="false"/>
        </w:rPr>
      </w:r>
    </w:p>
    <w:p>
      <w:pPr>
        <w:pStyle w:val="BodyText3"/>
        <w:rPr/>
      </w:pPr>
      <w:r>
        <w:rPr>
          <w:b w:val="false"/>
        </w:rPr>
        <w:t xml:space="preserve">WHEREAS,  </w:t>
      </w:r>
      <w:r>
        <w:rPr>
          <w:b w:val="false"/>
          <w:u w:val="single"/>
        </w:rPr>
        <w:t>The Transitions Program</w:t>
      </w:r>
      <w:r>
        <w:rPr>
          <w:b w:val="false"/>
        </w:rPr>
        <w:t xml:space="preserve"> will coordinate and support new and current programs and extend services to keep students in schools;  and now therefore</w:t>
      </w:r>
    </w:p>
    <w:p>
      <w:pPr>
        <w:pStyle w:val="BodyText3"/>
        <w:rPr>
          <w:b w:val="false"/>
          <w:b w:val="false"/>
        </w:rPr>
      </w:pPr>
      <w:r>
        <w:rPr>
          <w:b w:val="false"/>
        </w:rPr>
      </w:r>
    </w:p>
    <w:p>
      <w:pPr>
        <w:pStyle w:val="BodyText3"/>
        <w:rPr/>
      </w:pPr>
      <w:r>
        <w:rPr>
          <w:b w:val="false"/>
        </w:rPr>
        <w:t xml:space="preserve">BE IT RESOLVED,  that the Paterson Board of Education approves the submission of the proposal on May 20, 2002 to fund </w:t>
      </w:r>
      <w:r>
        <w:rPr>
          <w:b w:val="false"/>
          <w:u w:val="single"/>
        </w:rPr>
        <w:t>The Transitions Program</w:t>
      </w:r>
      <w:r>
        <w:rPr>
          <w:b w:val="false"/>
        </w:rPr>
        <w:t xml:space="preserve"> in the amount of $500,000 to enhance the district’s dropout prevention efforts.</w:t>
      </w:r>
    </w:p>
    <w:p>
      <w:pPr>
        <w:pStyle w:val="BodyText3"/>
        <w:rPr>
          <w:b w:val="false"/>
          <w:b w:val="false"/>
        </w:rPr>
      </w:pPr>
      <w:r>
        <w:rPr>
          <w:b w:val="false"/>
        </w:rPr>
      </w:r>
    </w:p>
    <w:p>
      <w:pPr>
        <w:pStyle w:val="BodyText3"/>
        <w:rPr/>
      </w:pPr>
      <w:r>
        <w:rPr/>
        <w:t>It was moved by Comm. McDowell, seconded by Comm. Vancheri that Resolution Nos. A-10 through A-21 be adopted.</w:t>
      </w:r>
    </w:p>
    <w:p>
      <w:pPr>
        <w:pStyle w:val="BodyText3"/>
        <w:jc w:val="left"/>
        <w:rPr/>
      </w:pPr>
      <w:r>
        <w:rPr/>
      </w:r>
    </w:p>
    <w:p>
      <w:pPr>
        <w:pStyle w:val="BodyText3"/>
        <w:jc w:val="left"/>
        <w:rPr>
          <w:b w:val="false"/>
          <w:b w:val="false"/>
        </w:rPr>
      </w:pPr>
      <w:r>
        <w:rPr>
          <w:b w:val="false"/>
        </w:rPr>
        <w:t>Comm. Atallo:  On A-21, I did not have an opportunity to review these documents.  When the curriculum committee met, did they review these documents on the dropout prevention program?</w:t>
      </w:r>
    </w:p>
    <w:p>
      <w:pPr>
        <w:pStyle w:val="BodyText3"/>
        <w:jc w:val="left"/>
        <w:rPr>
          <w:b w:val="false"/>
          <w:b w:val="false"/>
        </w:rPr>
      </w:pPr>
      <w:r>
        <w:rPr>
          <w:b w:val="false"/>
        </w:rPr>
      </w:r>
    </w:p>
    <w:p>
      <w:pPr>
        <w:pStyle w:val="BodyText3"/>
        <w:jc w:val="left"/>
        <w:rPr>
          <w:b w:val="false"/>
          <w:b w:val="false"/>
        </w:rPr>
      </w:pPr>
      <w:r>
        <w:rPr>
          <w:b w:val="false"/>
        </w:rPr>
        <w:t>Comm. McDowell:  Dr. Duroy, you can chime in when you see fit.  The committee met and we discussed the resolution.  We were provided with a synopsis of the proposal.  The actual program language is still in process.</w:t>
      </w:r>
    </w:p>
    <w:p>
      <w:pPr>
        <w:pStyle w:val="BodyText3"/>
        <w:jc w:val="left"/>
        <w:rPr>
          <w:b w:val="false"/>
          <w:b w:val="false"/>
        </w:rPr>
      </w:pPr>
      <w:r>
        <w:rPr>
          <w:b w:val="false"/>
        </w:rPr>
      </w:r>
    </w:p>
    <w:p>
      <w:pPr>
        <w:pStyle w:val="BodyText3"/>
        <w:jc w:val="left"/>
        <w:rPr>
          <w:b w:val="false"/>
          <w:b w:val="false"/>
        </w:rPr>
      </w:pPr>
      <w:r>
        <w:rPr>
          <w:b w:val="false"/>
        </w:rPr>
        <w:t>Dr. Duroy:  As indicated by the curriculum chair, this is actually the second year in a row that we are pursuing this particular federal grant.  Last year, we fell short because some of the point systems were not as competitive.  As such, we did a follow up by asking the federal government department of education what were some of the areas that we needed to shore up.  We have the information as to the specific areas that we need to shore up and we are coming back again this cycle asking for funding specifically to enhance our support to address the issue of dropouts in this district.  The issue apparently is that the grant itself has not been completed.  We have until Monday to complete it and to submit it.  The outline pretty much provides the necessary elements that will be part of the grant with the modifications based on the information we got last year.  As I was explaining to some of the committee members, we don’t have a full time grant writer at this point.  After the budget process is completed, we are looking to see if that opportunity can exist going into next year.  In the meantime, we rely internally on various people in the departments.  In this case, Dr. Perna who runs the PEP 21 after school programs and evening programs is a key player in developing grants.  He is very successful, along with Dr. Albornoz and her staff, in securing funds.  In fact, over the last two years, we have received a full grant amount of over $4 million.  This was done on a part time basis.  It gets difficult for us to try to juggle writing the grant and operating the program.  We are looking into that we certainly ask that the Board consider that in their decision.  This is an opportunity and I certainly would like to see us proceed and submit this particular grant.  We are in dire need of more dollars and strategies that would help us to reduce the dropout rate.  We have made progress the last two years.  We think that with the additional twilight school, which is also part of the grant, it will help us to make some significant strides and to fall below the state standard which is lower than 10%.  So, this is an effort that we have and it is an opportunity that we have before us.  Again, I ask the Board to support this particular issue.</w:t>
      </w:r>
    </w:p>
    <w:p>
      <w:pPr>
        <w:pStyle w:val="BodyText3"/>
        <w:jc w:val="left"/>
        <w:rPr>
          <w:b w:val="false"/>
          <w:b w:val="false"/>
        </w:rPr>
      </w:pPr>
      <w:r>
        <w:rPr>
          <w:b w:val="false"/>
        </w:rPr>
      </w:r>
    </w:p>
    <w:p>
      <w:pPr>
        <w:pStyle w:val="BodyText3"/>
        <w:jc w:val="left"/>
        <w:rPr>
          <w:b w:val="false"/>
          <w:b w:val="false"/>
        </w:rPr>
      </w:pPr>
      <w:r>
        <w:rPr>
          <w:b w:val="false"/>
        </w:rPr>
        <w:t>Comm. Hodges:  While I do support the effort and the grant as a whole, I have said that my position is such that I find it difficult to vote on materials that I have not read.  I think that we ought to do everything we can to make sure that these deadlines are reached in an appropriate fashion before you present materials to the Board for them to vote on.  I certainly understand that there are instances when that might not be permitted but we have had a history in this district of being caught in that situation and that troubles me immensely.  I want the grant to succeed and I certainly want the application to reach in a timely fashion.  But I also want this inability of ours to reach these deadlines to stop.  My vote will reflect that.</w:t>
      </w:r>
    </w:p>
    <w:p>
      <w:pPr>
        <w:pStyle w:val="BodyText3"/>
        <w:jc w:val="left"/>
        <w:rPr>
          <w:b w:val="false"/>
          <w:b w:val="false"/>
        </w:rPr>
      </w:pPr>
      <w:r>
        <w:rPr>
          <w:b w:val="false"/>
        </w:rPr>
      </w:r>
    </w:p>
    <w:p>
      <w:pPr>
        <w:pStyle w:val="BodyText3"/>
        <w:jc w:val="left"/>
        <w:rPr>
          <w:b w:val="false"/>
          <w:b w:val="false"/>
        </w:rPr>
      </w:pPr>
      <w:r>
        <w:rPr>
          <w:b w:val="false"/>
        </w:rPr>
        <w:t>Comm. Atallo:  As a follow up to what I was saying before, I am in agreement with Comm. Hodges.  I think that one of the flaws we have in our committee system is that the committees all meet simultaneously.  For example, if I am sitting on the fiscal committee and the curriculum committee meets at the same, I am not privy to that information.  At the same time, the curriculum committee members are not privy to the fiscal areas.  We are talking about a $500,000 item.  It is significant and very difficult for me to vote on something which I, as a School Board Commissioner, have not been briefed.  My other concern is the dropout rate, generally and in particular.  If you look at the past few years, we have not met the state standard and I am very concerned.  I really question what strategies we are implementing and who is actually working directly on this issue.  It is an issue that we are going to be graded on as far as our return to local control is concerned.  In a large urban setting like Paterson, I don’t want to see any student drop out and the numbers we have at this point are just not acceptable.  I just want to go on record as requesting that the administration revisit and review what strategies they are using to make sure that we use the most effective strategies in terms of dropout prevention.  It is a priority to this Board and I know that every Board member is concerned.  We need to get information in a timely manner.  Third, we need to get properly briefed on it.</w:t>
      </w:r>
    </w:p>
    <w:p>
      <w:pPr>
        <w:pStyle w:val="BodyText3"/>
        <w:jc w:val="left"/>
        <w:rPr>
          <w:b w:val="false"/>
          <w:b w:val="false"/>
        </w:rPr>
      </w:pPr>
      <w:r>
        <w:rPr>
          <w:b w:val="false"/>
        </w:rPr>
      </w:r>
    </w:p>
    <w:p>
      <w:pPr>
        <w:pStyle w:val="BodyText3"/>
        <w:jc w:val="left"/>
        <w:rPr>
          <w:b w:val="false"/>
          <w:b w:val="false"/>
        </w:rPr>
      </w:pPr>
      <w:r>
        <w:rPr>
          <w:b w:val="false"/>
        </w:rPr>
        <w:t>Dr. Duroy:  We have this year impaneled a dropout committee and I shared that information with the Board.  We will look to see at the June meeting if we can have their final report submitted and distributed to all Board members.</w:t>
      </w:r>
    </w:p>
    <w:p>
      <w:pPr>
        <w:pStyle w:val="BodyText3"/>
        <w:jc w:val="left"/>
        <w:rPr>
          <w:b w:val="false"/>
          <w:b w:val="false"/>
        </w:rPr>
      </w:pPr>
      <w:r>
        <w:rPr>
          <w:b w:val="false"/>
        </w:rPr>
      </w:r>
    </w:p>
    <w:p>
      <w:pPr>
        <w:pStyle w:val="BodyText3"/>
        <w:jc w:val="left"/>
        <w:rPr>
          <w:b w:val="false"/>
          <w:b w:val="false"/>
        </w:rPr>
      </w:pPr>
      <w:r>
        <w:rPr>
          <w:b w:val="false"/>
        </w:rPr>
        <w:t>Comm. Santiago:  I understand where everybody is coming from and everyone received this package early.  In all fairness to the girls in the office, they worked very hard to put this package together.  Also, if you have a week or so and have any concerns, don’t hesitate to call anyone in the district to try to get information.  Third of all, when we have our meetings, I am going to see what we can do so that when we are finished with our meeting, maybe we can stay if there are any questions and go to any room to exchange and get clarification.</w:t>
      </w:r>
    </w:p>
    <w:p>
      <w:pPr>
        <w:pStyle w:val="BodyText3"/>
        <w:jc w:val="left"/>
        <w:rPr>
          <w:b w:val="false"/>
          <w:b w:val="false"/>
        </w:rPr>
      </w:pPr>
      <w:r>
        <w:rPr>
          <w:b w:val="false"/>
        </w:rPr>
      </w:r>
    </w:p>
    <w:p>
      <w:pPr>
        <w:pStyle w:val="BodyText3"/>
        <w:jc w:val="left"/>
        <w:rPr>
          <w:b w:val="false"/>
          <w:b w:val="false"/>
        </w:rPr>
      </w:pPr>
      <w:r>
        <w:rPr>
          <w:b w:val="false"/>
        </w:rPr>
        <w:t>Comm. Davis:  If I am not mistaken, I believe A-21 was submitted on Monday.  I also want to be clear that we are approving the submission for the proposal.  Is that what we are approving?</w:t>
      </w:r>
    </w:p>
    <w:p>
      <w:pPr>
        <w:pStyle w:val="BodyText3"/>
        <w:jc w:val="left"/>
        <w:rPr>
          <w:b w:val="false"/>
          <w:b w:val="false"/>
        </w:rPr>
      </w:pPr>
      <w:r>
        <w:rPr>
          <w:b w:val="false"/>
        </w:rPr>
      </w:r>
    </w:p>
    <w:p>
      <w:pPr>
        <w:pStyle w:val="BodyText3"/>
        <w:jc w:val="left"/>
        <w:rPr>
          <w:b w:val="false"/>
          <w:b w:val="false"/>
        </w:rPr>
      </w:pPr>
      <w:r>
        <w:rPr>
          <w:b w:val="false"/>
        </w:rPr>
        <w:t>Comm. Santiago:  Yes.</w:t>
      </w:r>
    </w:p>
    <w:p>
      <w:pPr>
        <w:pStyle w:val="BodyText3"/>
        <w:jc w:val="left"/>
        <w:rPr>
          <w:b w:val="false"/>
          <w:b w:val="false"/>
        </w:rPr>
      </w:pPr>
      <w:r>
        <w:rPr>
          <w:b w:val="false"/>
        </w:rPr>
      </w:r>
    </w:p>
    <w:p>
      <w:pPr>
        <w:pStyle w:val="BodyText3"/>
        <w:jc w:val="left"/>
        <w:rPr>
          <w:b w:val="false"/>
          <w:b w:val="false"/>
        </w:rPr>
      </w:pPr>
      <w:r>
        <w:rPr>
          <w:b w:val="false"/>
        </w:rPr>
        <w:t>Comm. McDowell:  Both comments are taken well and we will be in conversation with that particular department.  We spoke earlier about trying to reach some kind of consensus on a reasonable time to receive information of this type so that we can fit it in a timely fashion with the meeting.  Your points are well taken.</w:t>
      </w:r>
    </w:p>
    <w:p>
      <w:pPr>
        <w:pStyle w:val="BodyText3"/>
        <w:rPr/>
      </w:pPr>
      <w:r>
        <w:rPr/>
      </w:r>
    </w:p>
    <w:p>
      <w:pPr>
        <w:pStyle w:val="BodyText3"/>
        <w:rPr>
          <w:b w:val="false"/>
          <w:b w:val="false"/>
        </w:rPr>
      </w:pPr>
      <w:r>
        <w:rPr/>
        <w:t>On roll call all members voted in the affirmative, except Comm. Hodges who voted no on A-21.  The motion carried.</w:t>
      </w:r>
    </w:p>
    <w:p>
      <w:pPr>
        <w:pStyle w:val="Normal"/>
        <w:jc w:val="both"/>
        <w:rPr>
          <w:b/>
          <w:b/>
        </w:rPr>
      </w:pPr>
      <w:r>
        <w:rPr>
          <w:b/>
        </w:rPr>
      </w:r>
    </w:p>
    <w:p>
      <w:pPr>
        <w:pStyle w:val="Normal"/>
        <w:rPr>
          <w:b/>
          <w:b/>
          <w:i/>
          <w:i/>
        </w:rPr>
      </w:pPr>
      <w:r>
        <w:rPr>
          <w:b/>
          <w:i/>
        </w:rPr>
        <w:t>LEGAL COMMITTEE</w:t>
      </w:r>
    </w:p>
    <w:p>
      <w:pPr>
        <w:pStyle w:val="Normal"/>
        <w:rPr>
          <w:b/>
          <w:b/>
          <w:i/>
          <w:i/>
        </w:rPr>
      </w:pPr>
      <w:r>
        <w:rPr>
          <w:b/>
          <w:i/>
        </w:rPr>
      </w:r>
    </w:p>
    <w:p>
      <w:pPr>
        <w:pStyle w:val="Normal"/>
        <w:jc w:val="both"/>
        <w:rPr/>
      </w:pPr>
      <w:r>
        <w:rPr/>
        <w:t>Comm. Moody reported that the Legal Committee met, reviewed and recommend approval for Resolution Nos. B-1 through 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B-1</w:t>
      </w:r>
    </w:p>
    <w:p>
      <w:pPr>
        <w:pStyle w:val="Normal"/>
        <w:rPr>
          <w:b/>
          <w:b/>
        </w:rPr>
      </w:pPr>
      <w:r>
        <w:rPr>
          <w:b/>
        </w:rPr>
      </w:r>
    </w:p>
    <w:p>
      <w:pPr>
        <w:pStyle w:val="Normal"/>
        <w:jc w:val="both"/>
        <w:rPr/>
      </w:pPr>
      <w:r>
        <w:rPr/>
        <w:t>WHEREAS,  the Paterson Public School District (“District”) through the Economic Development Authority and the Department of Education will be expending approximately $734,000,000 in upgrades and construction;  and</w:t>
      </w:r>
    </w:p>
    <w:p>
      <w:pPr>
        <w:pStyle w:val="Normal"/>
        <w:jc w:val="both"/>
        <w:rPr/>
      </w:pPr>
      <w:r>
        <w:rPr/>
      </w:r>
    </w:p>
    <w:p>
      <w:pPr>
        <w:pStyle w:val="Normal"/>
        <w:jc w:val="both"/>
        <w:rPr/>
      </w:pPr>
      <w:r>
        <w:rPr/>
        <w:t>WHEREAS,  the District is preparing the Paterson Build Program to prepare Paterson high school students and residents to be part of union apprenticeship;  and</w:t>
      </w:r>
    </w:p>
    <w:p>
      <w:pPr>
        <w:pStyle w:val="Normal"/>
        <w:jc w:val="both"/>
        <w:rPr/>
      </w:pPr>
      <w:r>
        <w:rPr/>
      </w:r>
    </w:p>
    <w:p>
      <w:pPr>
        <w:pStyle w:val="Normal"/>
        <w:jc w:val="both"/>
        <w:rPr/>
      </w:pPr>
      <w:r>
        <w:rPr/>
        <w:t>WHEREAS,  it is the desire of the District that residents of Paterson have an opportunity to work on these projects;  and now therefore</w:t>
      </w:r>
    </w:p>
    <w:p>
      <w:pPr>
        <w:pStyle w:val="Normal"/>
        <w:jc w:val="both"/>
        <w:rPr/>
      </w:pPr>
      <w:r>
        <w:rPr/>
      </w:r>
    </w:p>
    <w:p>
      <w:pPr>
        <w:pStyle w:val="Normal"/>
        <w:jc w:val="both"/>
        <w:rPr/>
      </w:pPr>
      <w:r>
        <w:rPr/>
        <w:t>BE IT RESOLVED,  that the Paterson Public School District recommends to the Economic Development Authority and the Department of Education that appropriate construction trade employment opportunities be made available for Paterson residents.</w:t>
      </w:r>
    </w:p>
    <w:p>
      <w:pPr>
        <w:pStyle w:val="Normal"/>
        <w:jc w:val="both"/>
        <w:rPr/>
      </w:pPr>
      <w:r>
        <w:rPr/>
      </w:r>
    </w:p>
    <w:p>
      <w:pPr>
        <w:pStyle w:val="Heading4"/>
        <w:rPr/>
      </w:pPr>
      <w:r>
        <w:rPr/>
        <w:t>Resolution No. B-2</w:t>
      </w:r>
    </w:p>
    <w:p>
      <w:pPr>
        <w:pStyle w:val="Normal"/>
        <w:jc w:val="both"/>
        <w:rPr/>
      </w:pPr>
      <w:r>
        <w:rPr/>
      </w:r>
    </w:p>
    <w:p>
      <w:pPr>
        <w:pStyle w:val="Normal"/>
        <w:jc w:val="both"/>
        <w:rPr/>
      </w:pPr>
      <w:r>
        <w:rPr/>
        <w:t>WHEREAS,  to address classroom overcrowding and physical plant conditions, the Paterson Board of Education authored and submitted to the State of New Jersey, Department of Education a Long Range Facility Plan for approval;  and</w:t>
      </w:r>
    </w:p>
    <w:p>
      <w:pPr>
        <w:pStyle w:val="Normal"/>
        <w:jc w:val="both"/>
        <w:rPr/>
      </w:pPr>
      <w:r>
        <w:rPr/>
      </w:r>
    </w:p>
    <w:p>
      <w:pPr>
        <w:pStyle w:val="Normal"/>
        <w:jc w:val="both"/>
        <w:rPr/>
      </w:pPr>
      <w:r>
        <w:rPr/>
        <w:t>WHEREAS,  the State of New Jersey, Department of Education approved said plan which included the acquisition of a site and formulation of the PANTHER Academy, featuring a partnership with the Passaic County Community College and the curriculum of the national Aeronautical and Space Administration;  and</w:t>
      </w:r>
    </w:p>
    <w:p>
      <w:pPr>
        <w:pStyle w:val="Normal"/>
        <w:jc w:val="both"/>
        <w:rPr/>
      </w:pPr>
      <w:r>
        <w:rPr/>
      </w:r>
    </w:p>
    <w:p>
      <w:pPr>
        <w:pStyle w:val="Normal"/>
        <w:jc w:val="both"/>
        <w:rPr/>
      </w:pPr>
      <w:r>
        <w:rPr/>
        <w:t>WHEREAS,  the Board at the March 14, 2001 stated session procured the design service of Commero Coppa Architects of Totowa, New Jersey to develop schematic drawings and educational specifications for the Academy;  and</w:t>
      </w:r>
    </w:p>
    <w:p>
      <w:pPr>
        <w:pStyle w:val="Normal"/>
        <w:jc w:val="both"/>
        <w:rPr/>
      </w:pPr>
      <w:r>
        <w:rPr/>
      </w:r>
    </w:p>
    <w:p>
      <w:pPr>
        <w:pStyle w:val="Normal"/>
        <w:jc w:val="both"/>
        <w:rPr/>
      </w:pPr>
      <w:r>
        <w:rPr/>
        <w:t>WHEREAS,  a suitable site for acquisition and construction of Academy, in close proximity to the Passaic County Community College, has been located at 201 Memorial Drive, Paterson, New Jersey;  and now therefore</w:t>
      </w:r>
    </w:p>
    <w:p>
      <w:pPr>
        <w:pStyle w:val="Normal"/>
        <w:jc w:val="both"/>
        <w:rPr/>
      </w:pPr>
      <w:r>
        <w:rPr/>
      </w:r>
    </w:p>
    <w:p>
      <w:pPr>
        <w:pStyle w:val="Normal"/>
        <w:jc w:val="both"/>
        <w:rPr/>
      </w:pPr>
      <w:r>
        <w:rPr/>
        <w:t>BE IT RESOLVED,  that the Paterson Board of Education submit to the Department of Education schematic drawings and educational specifications propagated by Commero Coppa Architects to approve and transmit to the Economic Development Authority for the funding of acquisition and construction of the PANTHER Academy.</w:t>
      </w:r>
    </w:p>
    <w:p>
      <w:pPr>
        <w:pStyle w:val="Normal"/>
        <w:jc w:val="both"/>
        <w:rPr/>
      </w:pPr>
      <w:r>
        <w:rPr/>
      </w:r>
    </w:p>
    <w:p>
      <w:pPr>
        <w:pStyle w:val="Heading4"/>
        <w:rPr/>
      </w:pPr>
      <w:r>
        <w:rPr/>
        <w:t>Resolution No. B-3</w:t>
      </w:r>
    </w:p>
    <w:p>
      <w:pPr>
        <w:pStyle w:val="Normal"/>
        <w:jc w:val="both"/>
        <w:rPr/>
      </w:pPr>
      <w:r>
        <w:rPr/>
      </w:r>
    </w:p>
    <w:p>
      <w:pPr>
        <w:pStyle w:val="Normal"/>
        <w:jc w:val="both"/>
        <w:rPr/>
      </w:pPr>
      <w:r>
        <w:rPr/>
        <w:t>WHEREAS,  the Paterson Public Schools had determined a need for instructional space;  and</w:t>
      </w:r>
    </w:p>
    <w:p>
      <w:pPr>
        <w:pStyle w:val="Normal"/>
        <w:jc w:val="both"/>
        <w:rPr/>
      </w:pPr>
      <w:r>
        <w:rPr/>
      </w:r>
    </w:p>
    <w:p>
      <w:pPr>
        <w:pStyle w:val="Normal"/>
        <w:jc w:val="both"/>
        <w:rPr/>
      </w:pPr>
      <w:r>
        <w:rPr/>
        <w:t>WHEREAS,  the Paterson Public Schools entered into negotiations for a lease of space from Salesian Society, Inc. at premises commonly known as Don Bosco Technical High School at 202 Union Avenue, Paterson, New Jersey;  and</w:t>
      </w:r>
    </w:p>
    <w:p>
      <w:pPr>
        <w:pStyle w:val="Normal"/>
        <w:jc w:val="both"/>
        <w:rPr/>
      </w:pPr>
      <w:r>
        <w:rPr/>
      </w:r>
    </w:p>
    <w:p>
      <w:pPr>
        <w:pStyle w:val="Normal"/>
        <w:jc w:val="both"/>
        <w:rPr/>
      </w:pPr>
      <w:r>
        <w:rPr/>
        <w:t>WHEREAS,  the Paterson Public Schools and Salesian Society, Inc. have agreed to enter into a Lease for the premises consisting of approximately 110,000 sq. ft. at an initial rent of $4.55 per sq. ft. ($500,000.04 annually) for a three year term with option to purchase at fair market value during the initial term;  and</w:t>
      </w:r>
    </w:p>
    <w:p>
      <w:pPr>
        <w:pStyle w:val="Normal"/>
        <w:jc w:val="both"/>
        <w:rPr/>
      </w:pPr>
      <w:r>
        <w:rPr/>
      </w:r>
    </w:p>
    <w:p>
      <w:pPr>
        <w:pStyle w:val="Normal"/>
        <w:jc w:val="both"/>
        <w:rPr/>
      </w:pPr>
      <w:r>
        <w:rPr/>
        <w:t>WHEREAS,  sufficient funds exist to meet the obligations under this Lease;  and now therefore</w:t>
      </w:r>
    </w:p>
    <w:p>
      <w:pPr>
        <w:pStyle w:val="Normal"/>
        <w:jc w:val="both"/>
        <w:rPr/>
      </w:pPr>
      <w:r>
        <w:rPr/>
      </w:r>
    </w:p>
    <w:p>
      <w:pPr>
        <w:pStyle w:val="Normal"/>
        <w:jc w:val="both"/>
        <w:rPr/>
      </w:pPr>
      <w:r>
        <w:rPr/>
        <w:t>BE IT RESOLVED,  that the Paterson Public Schools be authorized to enter into a lease with Salesian Society, Inc. for the premises at 202 Union Avenue, Paterson, New Jersey for a term of three (3) years with option to purchase at fair market value during the initial term.</w:t>
      </w:r>
    </w:p>
    <w:p>
      <w:pPr>
        <w:pStyle w:val="Normal"/>
        <w:jc w:val="both"/>
        <w:rPr/>
      </w:pPr>
      <w:r>
        <w:rPr/>
      </w:r>
    </w:p>
    <w:p>
      <w:pPr>
        <w:pStyle w:val="BodyText3"/>
        <w:jc w:val="left"/>
        <w:rPr/>
      </w:pPr>
      <w:r>
        <w:rPr/>
        <w:t>It was moved by Comm. Moody, seconded by Comm. Vancheri that Resolution Nos. B-1 through B-3 be adopted.  On roll call all members voted as follows:</w:t>
      </w:r>
    </w:p>
    <w:p>
      <w:pPr>
        <w:pStyle w:val="Normal"/>
        <w:rPr/>
      </w:pPr>
      <w:r>
        <w:rPr/>
      </w:r>
    </w:p>
    <w:p>
      <w:pPr>
        <w:pStyle w:val="Normal"/>
        <w:rPr/>
      </w:pPr>
      <w:r>
        <w:rPr/>
        <w:t>Comm. Atallo:  Yes.</w:t>
      </w:r>
    </w:p>
    <w:p>
      <w:pPr>
        <w:pStyle w:val="Normal"/>
        <w:rPr/>
      </w:pPr>
      <w:r>
        <w:rPr/>
        <w:t>Comm. Brown:  Yes.</w:t>
      </w:r>
    </w:p>
    <w:p>
      <w:pPr>
        <w:pStyle w:val="Normal"/>
        <w:rPr/>
      </w:pPr>
      <w:r>
        <w:rPr/>
        <w:t>Comm. Davis:  Yes.</w:t>
      </w:r>
    </w:p>
    <w:p>
      <w:pPr>
        <w:pStyle w:val="Normal"/>
        <w:rPr/>
      </w:pPr>
      <w:r>
        <w:rPr/>
        <w:t>Comm. Dixon:  Yes.</w:t>
      </w:r>
    </w:p>
    <w:p>
      <w:pPr>
        <w:pStyle w:val="Normal"/>
        <w:rPr/>
      </w:pPr>
      <w:r>
        <w:rPr/>
        <w:t>Comm. Hodges:  I just wish that B-1 could be stronger in its language regarding our commitment to seeing that the people in this city get the best possible opportunity to work in the new construction that will take place in our schools.  I will vote yes on all three.</w:t>
      </w:r>
    </w:p>
    <w:p>
      <w:pPr>
        <w:pStyle w:val="Normal"/>
        <w:rPr/>
      </w:pPr>
      <w:r>
        <w:rPr/>
        <w:t>Comm. McDowell:  Yes.</w:t>
      </w:r>
    </w:p>
    <w:p>
      <w:pPr>
        <w:pStyle w:val="Normal"/>
        <w:rPr/>
      </w:pPr>
      <w:r>
        <w:rPr/>
        <w:t>Comm. Moody:  Yes.</w:t>
      </w:r>
    </w:p>
    <w:p>
      <w:pPr>
        <w:pStyle w:val="Normal"/>
        <w:rPr/>
      </w:pPr>
      <w:r>
        <w:rPr/>
        <w:t>Comm. Vancheri:  Yes.</w:t>
      </w:r>
    </w:p>
    <w:p>
      <w:pPr>
        <w:pStyle w:val="Normal"/>
        <w:rPr/>
      </w:pPr>
      <w:r>
        <w:rPr/>
        <w:t>Comm. Santiago:  Yes, I will work very strongly to make sure that B-1 is enforced and that Patersonians get these opportunities for jobs.  I strongly support all three on the table.</w:t>
      </w:r>
    </w:p>
    <w:p>
      <w:pPr>
        <w:pStyle w:val="Normal"/>
        <w:jc w:val="both"/>
        <w:rPr/>
      </w:pPr>
      <w:r>
        <w:rPr/>
      </w:r>
    </w:p>
    <w:p>
      <w:pPr>
        <w:pStyle w:val="BodyText3"/>
        <w:rPr/>
      </w:pPr>
      <w:r>
        <w:rPr/>
        <w:t>The motion carried.</w:t>
      </w:r>
    </w:p>
    <w:p>
      <w:pPr>
        <w:pStyle w:val="Normal"/>
        <w:jc w:val="both"/>
        <w:rPr/>
      </w:pPr>
      <w:r>
        <w:rPr/>
      </w:r>
    </w:p>
    <w:p>
      <w:pPr>
        <w:pStyle w:val="Normal"/>
        <w:rPr>
          <w:b/>
          <w:b/>
          <w:i/>
          <w:i/>
        </w:rPr>
      </w:pPr>
      <w:r>
        <w:rPr>
          <w:b/>
          <w:i/>
        </w:rPr>
        <w:t>FISCAL COMMITTEE</w:t>
      </w:r>
    </w:p>
    <w:p>
      <w:pPr>
        <w:pStyle w:val="Normal"/>
        <w:rPr>
          <w:b/>
          <w:b/>
          <w:i/>
          <w:i/>
        </w:rPr>
      </w:pPr>
      <w:r>
        <w:rPr>
          <w:b/>
          <w:i/>
        </w:rPr>
      </w:r>
    </w:p>
    <w:p>
      <w:pPr>
        <w:pStyle w:val="Normal"/>
        <w:jc w:val="both"/>
        <w:rPr/>
      </w:pPr>
      <w:r>
        <w:rPr/>
        <w:t>Comm. Vancheri reported that the Finance Committee met, reviewed and recommend approval for Resolution Nos. C-1 through C-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640" w:leader="none"/>
        </w:tabs>
        <w:jc w:val="center"/>
        <w:rPr>
          <w:b/>
          <w:b/>
        </w:rPr>
      </w:pPr>
      <w:r>
        <w:rPr>
          <w:b/>
        </w:rPr>
        <w:t>Resolution No. C-1</w:t>
      </w:r>
    </w:p>
    <w:p>
      <w:pPr>
        <w:pStyle w:val="Normal"/>
        <w:jc w:val="both"/>
        <w:rPr/>
      </w:pPr>
      <w:r>
        <w:rPr/>
      </w:r>
    </w:p>
    <w:p>
      <w:pPr>
        <w:pStyle w:val="Normal"/>
        <w:jc w:val="both"/>
        <w:rPr/>
      </w:pPr>
      <w:r>
        <w:rPr/>
        <w:t>WHEREAS,  it is necessary to pay vendors' bills and claims against the Paterson Public School District;  and now therefore</w:t>
      </w:r>
    </w:p>
    <w:p>
      <w:pPr>
        <w:pStyle w:val="Normal"/>
        <w:jc w:val="both"/>
        <w:rPr/>
      </w:pPr>
      <w:r>
        <w:rPr/>
      </w:r>
    </w:p>
    <w:p>
      <w:pPr>
        <w:pStyle w:val="Normal"/>
        <w:jc w:val="both"/>
        <w:rPr/>
      </w:pPr>
      <w:r>
        <w:rPr/>
        <w:t>BE IT RESOLVED,  that the Paterson Board of Education approves payment of May 2002 bills and claims, checks 89393 through 89905, and 89944 through 90371, and 90373 through 90393 in the amount of $8,220,787.16 as attached hereto and made a part of the minutes;  and be it further</w:t>
      </w:r>
    </w:p>
    <w:p>
      <w:pPr>
        <w:pStyle w:val="Normal"/>
        <w:jc w:val="both"/>
        <w:rPr/>
      </w:pPr>
      <w:r>
        <w:rPr/>
      </w:r>
    </w:p>
    <w:p>
      <w:pPr>
        <w:pStyle w:val="Normal"/>
        <w:jc w:val="both"/>
        <w:rPr/>
      </w:pPr>
      <w:r>
        <w:rPr/>
        <w:t>RESOLVED,  that manual checks 39364 through 39374, and 89348 through 89363, and 89365 through 89373, and 89375 through 89384, and 89364, 89906, and 90372 in the amount of $88,557.81 as attached hereto and made a part of the minutes;  and be it further</w:t>
      </w:r>
    </w:p>
    <w:p>
      <w:pPr>
        <w:pStyle w:val="Normal"/>
        <w:jc w:val="both"/>
        <w:rPr/>
      </w:pPr>
      <w:r>
        <w:rPr/>
      </w:r>
    </w:p>
    <w:p>
      <w:pPr>
        <w:pStyle w:val="Normal"/>
        <w:jc w:val="both"/>
        <w:rPr/>
      </w:pPr>
      <w:r>
        <w:rPr/>
        <w:t>RESOLVED,  that voided 86250, 86498, 88860, 88874, 89079, 89244, 39364, 89489, 89589, 88409, 90038, 87893, 87907, and 89387 in the amount of $160,520.65 as attached hereto and made a part of the minutes;  and be it finally</w:t>
      </w:r>
    </w:p>
    <w:p>
      <w:pPr>
        <w:pStyle w:val="Normal"/>
        <w:jc w:val="both"/>
        <w:rPr/>
      </w:pPr>
      <w:r>
        <w:rPr/>
      </w:r>
    </w:p>
    <w:p>
      <w:pPr>
        <w:pStyle w:val="Normal"/>
        <w:jc w:val="both"/>
        <w:rPr/>
      </w:pPr>
      <w:r>
        <w:rPr/>
        <w:t>RESOLVED,  that cafeteria checks 89385 through 89392, and 89907 through 89943 in the amount of $532,104.90 as attached hereto and made a part of the minutes.</w:t>
      </w:r>
    </w:p>
    <w:p>
      <w:pPr>
        <w:pStyle w:val="Normal"/>
        <w:jc w:val="both"/>
        <w:rPr/>
      </w:pPr>
      <w:r>
        <w:rPr/>
      </w:r>
    </w:p>
    <w:p>
      <w:pPr>
        <w:pStyle w:val="BodyText3"/>
        <w:jc w:val="center"/>
        <w:rPr/>
      </w:pPr>
      <w:r>
        <w:rPr/>
        <w:t>Resolution No. C-2</w:t>
      </w:r>
    </w:p>
    <w:p>
      <w:pPr>
        <w:pStyle w:val="BodyText3"/>
        <w:rPr/>
      </w:pPr>
      <w:r>
        <w:rPr/>
      </w:r>
    </w:p>
    <w:p>
      <w:pPr>
        <w:pStyle w:val="BodyText3"/>
        <w:rPr>
          <w:b w:val="false"/>
          <w:b w:val="false"/>
        </w:rPr>
      </w:pPr>
      <w:r>
        <w:rPr>
          <w:b w:val="false"/>
        </w:rPr>
        <w:t>BE IT RESOLVED,  that the following checks are stale dated and should be removed from the Custodian Account, as attached hereto and made a part of the minutes.</w:t>
      </w:r>
    </w:p>
    <w:p>
      <w:pPr>
        <w:pStyle w:val="BodyText3"/>
        <w:rPr>
          <w:b w:val="false"/>
          <w:b w:val="false"/>
        </w:rPr>
      </w:pPr>
      <w:r>
        <w:rPr>
          <w:b w:val="false"/>
        </w:rPr>
      </w:r>
    </w:p>
    <w:p>
      <w:pPr>
        <w:pStyle w:val="BodyText3"/>
        <w:jc w:val="center"/>
        <w:rPr/>
      </w:pPr>
      <w:r>
        <w:rPr/>
        <w:t>Resolution No. C-3</w:t>
      </w:r>
    </w:p>
    <w:p>
      <w:pPr>
        <w:pStyle w:val="BodyText3"/>
        <w:rPr>
          <w:b w:val="false"/>
          <w:b w:val="false"/>
        </w:rPr>
      </w:pPr>
      <w:r>
        <w:rPr>
          <w:b w:val="false"/>
        </w:rPr>
      </w:r>
    </w:p>
    <w:p>
      <w:pPr>
        <w:pStyle w:val="BodyText3"/>
        <w:rPr>
          <w:b w:val="false"/>
          <w:b w:val="false"/>
        </w:rPr>
      </w:pPr>
      <w:r>
        <w:rPr>
          <w:b w:val="false"/>
        </w:rPr>
        <w:t>BE IT RESOLVED,  that the following checks are stale dated and should be removed from the PAYROLL AGENCY ACCOUNT #2100000390320, as attached hereto and made a part of the minutes.</w:t>
      </w:r>
    </w:p>
    <w:p>
      <w:pPr>
        <w:pStyle w:val="BodyText3"/>
        <w:rPr>
          <w:b w:val="false"/>
          <w:b w:val="false"/>
        </w:rPr>
      </w:pPr>
      <w:r>
        <w:rPr>
          <w:b w:val="false"/>
        </w:rPr>
      </w:r>
    </w:p>
    <w:p>
      <w:pPr>
        <w:pStyle w:val="BodyText3"/>
        <w:jc w:val="center"/>
        <w:rPr/>
      </w:pPr>
      <w:r>
        <w:rPr/>
        <w:t>Resolution No. C-4</w:t>
      </w:r>
    </w:p>
    <w:p>
      <w:pPr>
        <w:pStyle w:val="BodyText3"/>
        <w:rPr>
          <w:b w:val="false"/>
          <w:b w:val="false"/>
        </w:rPr>
      </w:pPr>
      <w:r>
        <w:rPr>
          <w:b w:val="false"/>
        </w:rPr>
      </w:r>
    </w:p>
    <w:p>
      <w:pPr>
        <w:pStyle w:val="BodyText3"/>
        <w:rPr>
          <w:b w:val="false"/>
          <w:b w:val="false"/>
        </w:rPr>
      </w:pPr>
      <w:r>
        <w:rPr>
          <w:b w:val="false"/>
        </w:rPr>
        <w:t>BE IT RESOLVED,  that the following checks are stale dated and should be removed from the SUMMER PAYMENT ACCOUNT #0306205379, as attached hereto and made a part of the minutes.</w:t>
      </w:r>
    </w:p>
    <w:p>
      <w:pPr>
        <w:pStyle w:val="BodyText3"/>
        <w:rPr>
          <w:b w:val="false"/>
          <w:b w:val="false"/>
        </w:rPr>
      </w:pPr>
      <w:r>
        <w:rPr>
          <w:b w:val="false"/>
        </w:rPr>
      </w:r>
    </w:p>
    <w:p>
      <w:pPr>
        <w:pStyle w:val="BodyText3"/>
        <w:jc w:val="center"/>
        <w:rPr/>
      </w:pPr>
      <w:r>
        <w:rPr/>
        <w:t>Resolution No. C-5</w:t>
      </w:r>
    </w:p>
    <w:p>
      <w:pPr>
        <w:pStyle w:val="BodyText3"/>
        <w:rPr>
          <w:b w:val="false"/>
          <w:b w:val="false"/>
        </w:rPr>
      </w:pPr>
      <w:r>
        <w:rPr>
          <w:b w:val="false"/>
        </w:rPr>
      </w:r>
    </w:p>
    <w:p>
      <w:pPr>
        <w:pStyle w:val="Normal"/>
        <w:jc w:val="both"/>
        <w:rPr/>
      </w:pPr>
      <w:r>
        <w:rPr/>
        <w:t>WHEREAS,  there is a need to request district taxes, exclusive of debt service requirements to meet the needs of the School District for the month of May 2002;  and now therefore</w:t>
      </w:r>
    </w:p>
    <w:p>
      <w:pPr>
        <w:pStyle w:val="Normal"/>
        <w:jc w:val="both"/>
        <w:rPr/>
      </w:pPr>
      <w:r>
        <w:rPr/>
      </w:r>
    </w:p>
    <w:p>
      <w:pPr>
        <w:pStyle w:val="BodyText3"/>
        <w:rPr>
          <w:b w:val="false"/>
          <w:b w:val="false"/>
        </w:rPr>
      </w:pPr>
      <w:r>
        <w:rPr>
          <w:b w:val="false"/>
        </w:rPr>
        <w:t>BE IT RESOLVED,  that the Paterson Board of Education approves the request of district taxes, exclusive of debt service requirement needed to meet the obligations of the School District, for the month of May 2002, in the amount of $3,001,414.25, and that the City of Paterson is hereby requested to place in the hands of the Custodian of School Moneys that amount within the next thirty days, in accordance with the statutes relating thereto.</w:t>
      </w:r>
    </w:p>
    <w:p>
      <w:pPr>
        <w:pStyle w:val="BodyText3"/>
        <w:rPr>
          <w:b w:val="false"/>
          <w:b w:val="false"/>
        </w:rPr>
      </w:pPr>
      <w:r>
        <w:rPr>
          <w:b w:val="false"/>
        </w:rPr>
      </w:r>
    </w:p>
    <w:p>
      <w:pPr>
        <w:pStyle w:val="BodyText3"/>
        <w:jc w:val="center"/>
        <w:rPr/>
      </w:pPr>
      <w:r>
        <w:rPr/>
        <w:t>Resolution No. C-6</w:t>
      </w:r>
    </w:p>
    <w:p>
      <w:pPr>
        <w:pStyle w:val="BodyText3"/>
        <w:rPr>
          <w:b w:val="false"/>
          <w:b w:val="false"/>
        </w:rPr>
      </w:pPr>
      <w:r>
        <w:rPr>
          <w:b w:val="false"/>
        </w:rPr>
      </w:r>
    </w:p>
    <w:p>
      <w:pPr>
        <w:pStyle w:val="Normal"/>
        <w:jc w:val="both"/>
        <w:rPr/>
      </w:pPr>
      <w:r>
        <w:rPr/>
        <w:t>WHEREAS,  the New Jersey Administrative Code 6:20-2.13(a)-(c) requires the Board Secretary and the Board of Education to certify that no budgetary line item account has been over expended and that sufficient funds are available to meet the district's financial obligation,  now therefore</w:t>
      </w:r>
    </w:p>
    <w:p>
      <w:pPr>
        <w:pStyle w:val="Normal"/>
        <w:jc w:val="both"/>
        <w:rPr/>
      </w:pPr>
      <w:r>
        <w:rPr/>
      </w:r>
    </w:p>
    <w:p>
      <w:pPr>
        <w:pStyle w:val="BodyText3"/>
        <w:rPr>
          <w:b w:val="false"/>
          <w:b w:val="false"/>
        </w:rPr>
      </w:pPr>
      <w:r>
        <w:rPr>
          <w:b w:val="false"/>
        </w:rPr>
        <w:t>BE IT RESOLVED,  that the Board of Education approves transfer of funds within the 2001-02 school year budget for the month of April 2002, so that no budgetary line item account has been over expended and that sufficient funds are available to meet the district's financial obligations, as requested by various budget managers, and as identified in the list of transfers attached hereto and made a part of the minutes.</w:t>
      </w:r>
    </w:p>
    <w:p>
      <w:pPr>
        <w:pStyle w:val="BodyText3"/>
        <w:rPr>
          <w:b w:val="false"/>
          <w:b w:val="false"/>
        </w:rPr>
      </w:pPr>
      <w:r>
        <w:rPr>
          <w:b w:val="false"/>
        </w:rPr>
      </w:r>
    </w:p>
    <w:p>
      <w:pPr>
        <w:pStyle w:val="BodyText3"/>
        <w:jc w:val="center"/>
        <w:rPr/>
      </w:pPr>
      <w:r>
        <w:rPr/>
        <w:t>Resolution No. C-7</w:t>
      </w:r>
    </w:p>
    <w:p>
      <w:pPr>
        <w:pStyle w:val="BodyText3"/>
        <w:rPr>
          <w:b w:val="false"/>
          <w:b w:val="false"/>
        </w:rPr>
      </w:pPr>
      <w:r>
        <w:rPr>
          <w:b w:val="false"/>
        </w:rPr>
      </w:r>
    </w:p>
    <w:p>
      <w:pPr>
        <w:pStyle w:val="Normal"/>
        <w:tabs>
          <w:tab w:val="left" w:pos="720" w:leader="none"/>
          <w:tab w:val="left" w:pos="1440" w:leader="none"/>
          <w:tab w:val="left" w:pos="2160" w:leader="none"/>
          <w:tab w:val="left" w:pos="2880" w:leader="none"/>
        </w:tabs>
        <w:jc w:val="both"/>
        <w:rPr/>
      </w:pPr>
      <w:r>
        <w:rPr/>
        <w:t>BE IT RESOLVED,  that the Paterson Board of Education does hereby accept the Board Secretary A148 and the Report of the Treasurer A149, including the cash reconciliation between the reports for the month of March 2002, attached hereto and made a part of the minutes,  and be i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RESOLVED,  that the Paterson Board of Education does accept the monthly certification of the Board Secretary/Business Administrator for the month of March 2002, attached hereto and made a part of the minutes,  and be it further</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 xml:space="preserve">RESOLVED,  that the Paterson Board of Education approve the monthly certification of the State District Superintendent/Board of Education for the month of March 2002, attached hereto and made a part of the minutes,  and be it </w:t>
      </w:r>
    </w:p>
    <w:p>
      <w:pPr>
        <w:pStyle w:val="Normal"/>
        <w:jc w:val="both"/>
        <w:rPr/>
      </w:pPr>
      <w:r>
        <w:rPr/>
      </w:r>
    </w:p>
    <w:p>
      <w:pPr>
        <w:pStyle w:val="BodyText3"/>
        <w:rPr>
          <w:b w:val="false"/>
          <w:b w:val="false"/>
        </w:rPr>
      </w:pPr>
      <w:r>
        <w:rPr>
          <w:b w:val="false"/>
        </w:rPr>
        <w:t>RESOLVED,  that the New Jersey Administrative Code 6:20-2.13(a)-(c) requires the Board Secretary and the Board of Education to certify that no budgetary line item account has been over-expended and that sufficient funds are available to meet the district's financial obligations.</w:t>
      </w:r>
    </w:p>
    <w:p>
      <w:pPr>
        <w:pStyle w:val="BodyText3"/>
        <w:rPr>
          <w:b w:val="false"/>
          <w:b w:val="false"/>
        </w:rPr>
      </w:pPr>
      <w:r>
        <w:rPr>
          <w:b w:val="false"/>
        </w:rPr>
      </w:r>
    </w:p>
    <w:p>
      <w:pPr>
        <w:pStyle w:val="BodyText3"/>
        <w:jc w:val="center"/>
        <w:rPr/>
      </w:pPr>
      <w:r>
        <w:rPr/>
        <w:t>Resolution No. C-8</w:t>
      </w:r>
    </w:p>
    <w:p>
      <w:pPr>
        <w:pStyle w:val="BodyText3"/>
        <w:rPr>
          <w:b w:val="false"/>
          <w:b w:val="false"/>
        </w:rPr>
      </w:pPr>
      <w:r>
        <w:rPr>
          <w:b w:val="false"/>
        </w:rPr>
      </w:r>
    </w:p>
    <w:p>
      <w:pPr>
        <w:pStyle w:val="BodyText3"/>
        <w:rPr>
          <w:b w:val="false"/>
          <w:b w:val="false"/>
        </w:rPr>
      </w:pPr>
      <w:r>
        <w:rPr>
          <w:b w:val="false"/>
        </w:rPr>
        <w:t>WHEREAS,  the following routes listed below have been previously approved by the State Superintendent of Schools and affirmed by the Paterson Board of Education for the 2001-2002 school year;  and</w:t>
      </w:r>
    </w:p>
    <w:p>
      <w:pPr>
        <w:pStyle w:val="BodyText3"/>
        <w:rPr>
          <w:b w:val="false"/>
          <w:b w:val="false"/>
        </w:rPr>
      </w:pPr>
      <w:r>
        <w:rPr>
          <w:b w:val="false"/>
        </w:rPr>
      </w:r>
    </w:p>
    <w:p>
      <w:pPr>
        <w:pStyle w:val="BodyText3"/>
        <w:rPr>
          <w:b w:val="false"/>
          <w:b w:val="false"/>
        </w:rPr>
      </w:pPr>
      <w:r>
        <w:rPr>
          <w:b w:val="false"/>
        </w:rPr>
        <w:t>WHEREAS,  the original action form had typographical errors;  and now therefore</w:t>
      </w:r>
    </w:p>
    <w:p>
      <w:pPr>
        <w:pStyle w:val="BodyText3"/>
        <w:rPr>
          <w:b w:val="false"/>
          <w:b w:val="false"/>
        </w:rPr>
      </w:pPr>
      <w:r>
        <w:rPr>
          <w:b w:val="false"/>
        </w:rPr>
      </w:r>
    </w:p>
    <w:p>
      <w:pPr>
        <w:pStyle w:val="BodyText3"/>
        <w:rPr>
          <w:b w:val="false"/>
          <w:b w:val="false"/>
        </w:rPr>
      </w:pPr>
      <w:r>
        <w:rPr>
          <w:b w:val="false"/>
        </w:rPr>
        <w:t>BE IT RESOLVED,  that the following routes with Jiggetts Transportation, 24 Washington Avenue, Paterson, New Jersey are corrected as follows:</w:t>
      </w:r>
    </w:p>
    <w:p>
      <w:pPr>
        <w:pStyle w:val="BodyText3"/>
        <w:rPr>
          <w:b w:val="false"/>
          <w:b w:val="false"/>
        </w:rPr>
      </w:pPr>
      <w:r>
        <w:rPr>
          <w:b w:val="false"/>
        </w:rPr>
      </w:r>
    </w:p>
    <w:p>
      <w:pPr>
        <w:pStyle w:val="BodyText3"/>
        <w:rPr>
          <w:b w:val="false"/>
          <w:b w:val="false"/>
        </w:rPr>
      </w:pPr>
      <w:r>
        <w:rPr>
          <w:b w:val="false"/>
        </w:rPr>
        <w:t>KD24 is changed from 103 days to 108 days approximate cost $9,720.00</w:t>
      </w:r>
    </w:p>
    <w:p>
      <w:pPr>
        <w:pStyle w:val="BodyText3"/>
        <w:rPr>
          <w:b w:val="false"/>
          <w:b w:val="false"/>
        </w:rPr>
      </w:pPr>
      <w:r>
        <w:rPr>
          <w:b w:val="false"/>
        </w:rPr>
        <w:t>KHS4 is changed from 108 days to 103 days approximate cost $11,845.00</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ratified by the Paterson Board of Education.</w:t>
      </w:r>
    </w:p>
    <w:p>
      <w:pPr>
        <w:pStyle w:val="BodyText3"/>
        <w:rPr>
          <w:b w:val="false"/>
          <w:b w:val="false"/>
        </w:rPr>
      </w:pPr>
      <w:r>
        <w:rPr>
          <w:b w:val="false"/>
        </w:rPr>
      </w:r>
    </w:p>
    <w:p>
      <w:pPr>
        <w:pStyle w:val="BodyText3"/>
        <w:jc w:val="center"/>
        <w:rPr/>
      </w:pPr>
      <w:r>
        <w:rPr/>
        <w:t>Resolution No. C-9</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add an aide to route LCEC2 for student safety and behavioral management;  and</w:t>
      </w:r>
    </w:p>
    <w:p>
      <w:pPr>
        <w:pStyle w:val="BodyText3"/>
        <w:rPr>
          <w:b w:val="false"/>
          <w:b w:val="false"/>
        </w:rPr>
      </w:pPr>
      <w:r>
        <w:rPr>
          <w:b w:val="false"/>
        </w:rPr>
      </w:r>
    </w:p>
    <w:p>
      <w:pPr>
        <w:pStyle w:val="BodyText3"/>
        <w:rPr>
          <w:b w:val="false"/>
          <w:b w:val="false"/>
        </w:rPr>
      </w:pPr>
      <w:r>
        <w:rPr>
          <w:b w:val="false"/>
        </w:rPr>
        <w:t>WHEREAS,  the Paterson Public School District has agreed to this jointure with other districts through the Passaic County Educational Services Commission and the District agrees to the addition of an aide to the route;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District Superintendent in approving the contract agreement for the school year 2001-2002;  and</w:t>
      </w:r>
    </w:p>
    <w:p>
      <w:pPr>
        <w:pStyle w:val="BodyText3"/>
        <w:rPr>
          <w:b w:val="false"/>
          <w:b w:val="false"/>
        </w:rPr>
      </w:pPr>
      <w:r>
        <w:rPr>
          <w:b w:val="false"/>
        </w:rPr>
      </w:r>
    </w:p>
    <w:p>
      <w:pPr>
        <w:pStyle w:val="BodyText3"/>
        <w:rPr>
          <w:b w:val="false"/>
          <w:b w:val="false"/>
        </w:rPr>
      </w:pPr>
      <w:r>
        <w:rPr>
          <w:b w:val="false"/>
        </w:rPr>
        <w:t>BE IT FURTHER RESOLVED,  that the total estimated cost for the added Aide is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Cost Per Route</w:t>
      </w:r>
    </w:p>
    <w:p>
      <w:pPr>
        <w:pStyle w:val="BodyText3"/>
        <w:rPr>
          <w:b w:val="false"/>
          <w:b w:val="false"/>
        </w:rPr>
      </w:pPr>
      <w:r>
        <w:rPr>
          <w:b w:val="false"/>
        </w:rPr>
        <w:t>LCEC2</w:t>
        <w:tab/>
        <w:t>Learning Center</w:t>
        <w:tab/>
        <w:tab/>
        <w:t>$360.00</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affirmed by the Paterson Board of Education.</w:t>
      </w:r>
    </w:p>
    <w:p>
      <w:pPr>
        <w:pStyle w:val="BodyText3"/>
        <w:rPr>
          <w:b w:val="false"/>
          <w:b w:val="false"/>
        </w:rPr>
      </w:pPr>
      <w:r>
        <w:rPr>
          <w:b w:val="false"/>
        </w:rPr>
      </w:r>
    </w:p>
    <w:p>
      <w:pPr>
        <w:pStyle w:val="BodyText3"/>
        <w:jc w:val="center"/>
        <w:rPr/>
      </w:pPr>
      <w:r>
        <w:rPr/>
        <w:t>Resolution No. C-10</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2001-2002 school year transportation for Special Education pupils to an In-District School;  and</w:t>
      </w:r>
    </w:p>
    <w:p>
      <w:pPr>
        <w:pStyle w:val="BodyText3"/>
        <w:rPr>
          <w:b w:val="false"/>
          <w:b w:val="false"/>
        </w:rPr>
      </w:pPr>
      <w:r>
        <w:rPr>
          <w:b w:val="false"/>
        </w:rPr>
      </w:r>
    </w:p>
    <w:p>
      <w:pPr>
        <w:pStyle w:val="BodyText3"/>
        <w:rPr>
          <w:b w:val="false"/>
          <w:b w:val="false"/>
        </w:rPr>
      </w:pPr>
      <w:r>
        <w:rPr>
          <w:b w:val="false"/>
        </w:rPr>
        <w:t>WHEREAS,  at a bid opening held on April 30, 2002 the Paterson Public School District did receive sealed proposals for transportation routes;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Business Administrator in awarding the following contract to:</w:t>
      </w:r>
    </w:p>
    <w:p>
      <w:pPr>
        <w:pStyle w:val="BodyText3"/>
        <w:rPr>
          <w:b w:val="false"/>
          <w:b w:val="false"/>
        </w:rPr>
      </w:pPr>
      <w:r>
        <w:rPr>
          <w:b w:val="false"/>
        </w:rPr>
      </w:r>
    </w:p>
    <w:p>
      <w:pPr>
        <w:pStyle w:val="BodyText3"/>
        <w:rPr>
          <w:b w:val="false"/>
          <w:b w:val="false"/>
        </w:rPr>
      </w:pPr>
      <w:r>
        <w:rPr>
          <w:b w:val="false"/>
        </w:rPr>
        <w:t>Rudco, Inc., 53 Carlton Place, Passaic, New Jersey 07055</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Per Diem Cost</w:t>
      </w:r>
    </w:p>
    <w:p>
      <w:pPr>
        <w:pStyle w:val="BodyText3"/>
        <w:rPr>
          <w:b w:val="false"/>
          <w:b w:val="false"/>
        </w:rPr>
      </w:pPr>
      <w:r>
        <w:rPr>
          <w:b w:val="false"/>
        </w:rPr>
        <w:t>NS7</w:t>
        <w:tab/>
        <w:tab/>
        <w:t>Norman S. Weir School</w:t>
        <w:tab/>
        <w:tab/>
        <w:t>$174.75</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ratified by the Paterson Board of Education.</w:t>
      </w:r>
    </w:p>
    <w:p>
      <w:pPr>
        <w:pStyle w:val="BodyText3"/>
        <w:rPr>
          <w:b w:val="false"/>
          <w:b w:val="false"/>
        </w:rPr>
      </w:pPr>
      <w:r>
        <w:rPr>
          <w:b w:val="false"/>
        </w:rPr>
      </w:r>
    </w:p>
    <w:p>
      <w:pPr>
        <w:pStyle w:val="BodyText3"/>
        <w:jc w:val="center"/>
        <w:rPr/>
      </w:pPr>
      <w:r>
        <w:rPr/>
        <w:t>Resolution No. C-11</w:t>
      </w:r>
    </w:p>
    <w:p>
      <w:pPr>
        <w:pStyle w:val="BodyText3"/>
        <w:rPr>
          <w:b w:val="false"/>
          <w:b w:val="false"/>
        </w:rPr>
      </w:pPr>
      <w:r>
        <w:rPr>
          <w:b w:val="false"/>
        </w:rPr>
      </w:r>
    </w:p>
    <w:p>
      <w:pPr>
        <w:pStyle w:val="BodyText3"/>
        <w:rPr>
          <w:b w:val="false"/>
          <w:b w:val="false"/>
        </w:rPr>
      </w:pPr>
      <w:r>
        <w:rPr>
          <w:b w:val="false"/>
        </w:rPr>
        <w:t>WHEREAS,  the following route listed below has been previously approved by the State Superintendent of Schools and affirmed by the Paterson Board of Education for the 2001-2002 school year;  and</w:t>
      </w:r>
    </w:p>
    <w:p>
      <w:pPr>
        <w:pStyle w:val="BodyText3"/>
        <w:rPr>
          <w:b w:val="false"/>
          <w:b w:val="false"/>
        </w:rPr>
      </w:pPr>
      <w:r>
        <w:rPr>
          <w:b w:val="false"/>
        </w:rPr>
      </w:r>
    </w:p>
    <w:p>
      <w:pPr>
        <w:pStyle w:val="BodyText3"/>
        <w:rPr>
          <w:b w:val="false"/>
          <w:b w:val="false"/>
        </w:rPr>
      </w:pPr>
      <w:r>
        <w:rPr>
          <w:b w:val="false"/>
        </w:rPr>
        <w:t>WHEREAS,  the original action form had typographical errors;  and now therefore</w:t>
      </w:r>
    </w:p>
    <w:p>
      <w:pPr>
        <w:pStyle w:val="BodyText3"/>
        <w:rPr>
          <w:b w:val="false"/>
          <w:b w:val="false"/>
        </w:rPr>
      </w:pPr>
      <w:r>
        <w:rPr>
          <w:b w:val="false"/>
        </w:rPr>
      </w:r>
    </w:p>
    <w:p>
      <w:pPr>
        <w:pStyle w:val="BodyText3"/>
        <w:rPr>
          <w:b w:val="false"/>
          <w:b w:val="false"/>
        </w:rPr>
      </w:pPr>
      <w:r>
        <w:rPr>
          <w:b w:val="false"/>
        </w:rPr>
        <w:t>BE IT RESOLVED,  that the following routes are corrected as follows:</w:t>
      </w:r>
    </w:p>
    <w:p>
      <w:pPr>
        <w:pStyle w:val="BodyText3"/>
        <w:rPr>
          <w:b w:val="false"/>
          <w:b w:val="false"/>
        </w:rPr>
      </w:pPr>
      <w:r>
        <w:rPr>
          <w:b w:val="false"/>
        </w:rPr>
      </w:r>
    </w:p>
    <w:p>
      <w:pPr>
        <w:pStyle w:val="BodyText3"/>
        <w:rPr>
          <w:b w:val="false"/>
          <w:b w:val="false"/>
        </w:rPr>
      </w:pPr>
      <w:r>
        <w:rPr>
          <w:b w:val="false"/>
        </w:rPr>
        <w:t>D &amp; M Tours, 131 Kingston Avenue, Hawthorne, New Jersey</w:t>
      </w:r>
    </w:p>
    <w:p>
      <w:pPr>
        <w:pStyle w:val="BodyText3"/>
        <w:rPr>
          <w:b w:val="false"/>
          <w:b w:val="false"/>
        </w:rPr>
      </w:pPr>
      <w:r>
        <w:rPr>
          <w:b w:val="false"/>
          <w:u w:val="single"/>
        </w:rPr>
        <w:t>Route#</w:t>
      </w:r>
      <w:r>
        <w:rPr>
          <w:b w:val="false"/>
        </w:rPr>
        <w:tab/>
      </w:r>
      <w:r>
        <w:rPr>
          <w:b w:val="false"/>
          <w:u w:val="single"/>
        </w:rPr>
        <w:t>Description</w:t>
      </w:r>
      <w:r>
        <w:rPr>
          <w:b w:val="false"/>
        </w:rPr>
        <w:tab/>
        <w:tab/>
        <w:tab/>
      </w:r>
      <w:r>
        <w:rPr>
          <w:b w:val="false"/>
          <w:u w:val="single"/>
        </w:rPr>
        <w:t>Total Annual Contract</w:t>
      </w:r>
    </w:p>
    <w:p>
      <w:pPr>
        <w:pStyle w:val="BodyText3"/>
        <w:rPr>
          <w:b w:val="false"/>
          <w:b w:val="false"/>
        </w:rPr>
      </w:pPr>
      <w:r>
        <w:rPr>
          <w:b w:val="false"/>
        </w:rPr>
        <w:t>SC1</w:t>
        <w:tab/>
        <w:tab/>
        <w:t>Science Liberty</w:t>
        <w:tab/>
        <w:tab/>
        <w:tab/>
        <w:t>$31,506.75</w:t>
      </w:r>
    </w:p>
    <w:p>
      <w:pPr>
        <w:pStyle w:val="BodyText3"/>
        <w:rPr>
          <w:b w:val="false"/>
          <w:b w:val="false"/>
        </w:rPr>
      </w:pPr>
      <w:r>
        <w:rPr>
          <w:b w:val="false"/>
        </w:rPr>
        <w:t>With a decrease of $103.95</w:t>
      </w:r>
    </w:p>
    <w:p>
      <w:pPr>
        <w:pStyle w:val="BodyText3"/>
        <w:rPr>
          <w:b w:val="false"/>
          <w:b w:val="false"/>
        </w:rPr>
      </w:pPr>
      <w:r>
        <w:rPr>
          <w:b w:val="false"/>
        </w:rPr>
      </w:r>
    </w:p>
    <w:p>
      <w:pPr>
        <w:pStyle w:val="BodyText3"/>
        <w:rPr>
          <w:b w:val="false"/>
          <w:b w:val="false"/>
        </w:rPr>
      </w:pPr>
      <w:r>
        <w:rPr>
          <w:b w:val="false"/>
        </w:rPr>
        <w:t>Wagner Bus Company, 865 Belmont Avenue, Haledon, New Jersey 07538</w:t>
      </w:r>
    </w:p>
    <w:p>
      <w:pPr>
        <w:pStyle w:val="BodyText3"/>
        <w:rPr>
          <w:b w:val="false"/>
          <w:b w:val="false"/>
        </w:rPr>
      </w:pPr>
      <w:r>
        <w:rPr>
          <w:b w:val="false"/>
        </w:rPr>
        <w:t>Route ISH2 on original action should be IHS2, typographical error</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ratified by the Paterson Board of Education.</w:t>
      </w:r>
    </w:p>
    <w:p>
      <w:pPr>
        <w:pStyle w:val="BodyText3"/>
        <w:rPr>
          <w:b w:val="false"/>
          <w:b w:val="false"/>
        </w:rPr>
      </w:pPr>
      <w:r>
        <w:rPr>
          <w:b w:val="false"/>
        </w:rPr>
      </w:r>
    </w:p>
    <w:p>
      <w:pPr>
        <w:pStyle w:val="BodyText3"/>
        <w:jc w:val="center"/>
        <w:rPr/>
      </w:pPr>
      <w:r>
        <w:rPr/>
        <w:t>Resolution No. C-12</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ransportation for a temporarily displaced student to Eastside High School;  and</w:t>
      </w:r>
    </w:p>
    <w:p>
      <w:pPr>
        <w:pStyle w:val="BodyText3"/>
        <w:rPr>
          <w:b w:val="false"/>
          <w:b w:val="false"/>
        </w:rPr>
      </w:pPr>
      <w:r>
        <w:rPr>
          <w:b w:val="false"/>
        </w:rPr>
      </w:r>
    </w:p>
    <w:p>
      <w:pPr>
        <w:pStyle w:val="BodyText3"/>
        <w:rPr>
          <w:b w:val="false"/>
          <w:b w:val="false"/>
        </w:rPr>
      </w:pPr>
      <w:r>
        <w:rPr>
          <w:b w:val="false"/>
        </w:rPr>
        <w:t>WHEREAS,  the Passaic County Superintendent has approved the request to solicit informal telephone quote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for 48 days to:</w:t>
      </w:r>
    </w:p>
    <w:p>
      <w:pPr>
        <w:pStyle w:val="BodyText3"/>
        <w:rPr>
          <w:b w:val="false"/>
          <w:b w:val="false"/>
        </w:rPr>
      </w:pPr>
      <w:r>
        <w:rPr>
          <w:b w:val="false"/>
        </w:rPr>
      </w:r>
    </w:p>
    <w:p>
      <w:pPr>
        <w:pStyle w:val="BodyText3"/>
        <w:rPr/>
      </w:pPr>
      <w:r>
        <w:rPr>
          <w:b w:val="false"/>
        </w:rPr>
        <w:t>Laidlaw Transit, East 15</w:t>
      </w:r>
      <w:r>
        <w:rPr>
          <w:b w:val="false"/>
          <w:vertAlign w:val="superscript"/>
        </w:rPr>
        <w:t>th</w:t>
      </w:r>
      <w:r>
        <w:rPr>
          <w:b w:val="false"/>
        </w:rPr>
        <w:t xml:space="preserve"> Pleasant Avenue, Paramus, New Jersey 07652</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Per Diem</w:t>
      </w:r>
    </w:p>
    <w:p>
      <w:pPr>
        <w:pStyle w:val="BodyText3"/>
        <w:rPr>
          <w:b w:val="false"/>
          <w:b w:val="false"/>
        </w:rPr>
      </w:pPr>
      <w:r>
        <w:rPr>
          <w:b w:val="false"/>
        </w:rPr>
        <w:t>TDE1</w:t>
        <w:tab/>
        <w:tab/>
        <w:t>Eastside High School</w:t>
        <w:tab/>
        <w:t>$9,360.00</w:t>
      </w:r>
    </w:p>
    <w:p>
      <w:pPr>
        <w:pStyle w:val="BodyText3"/>
        <w:rPr>
          <w:b w:val="false"/>
          <w:b w:val="false"/>
        </w:rPr>
      </w:pPr>
      <w:r>
        <w:rPr>
          <w:b w:val="false"/>
        </w:rPr>
      </w:r>
    </w:p>
    <w:p>
      <w:pPr>
        <w:pStyle w:val="BodyText3"/>
        <w:rPr>
          <w:b w:val="false"/>
          <w:b w:val="false"/>
        </w:rPr>
      </w:pPr>
      <w:r>
        <w:rPr>
          <w:b w:val="false"/>
        </w:rPr>
        <w:t>Effective April 15, 2002 to June 20, 2002</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affirmed by the Paterson Board of Education.</w:t>
      </w:r>
    </w:p>
    <w:p>
      <w:pPr>
        <w:pStyle w:val="BodyText3"/>
        <w:rPr>
          <w:b w:val="false"/>
          <w:b w:val="false"/>
        </w:rPr>
      </w:pPr>
      <w:r>
        <w:rPr>
          <w:b w:val="false"/>
        </w:rPr>
      </w:r>
    </w:p>
    <w:p>
      <w:pPr>
        <w:pStyle w:val="BodyText3"/>
        <w:jc w:val="center"/>
        <w:rPr/>
      </w:pPr>
      <w:r>
        <w:rPr/>
        <w:t>Resolution No. C-13</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transportation for Special Education students to an Extra Curricular Program at the Lake Drive School;  and</w:t>
      </w:r>
    </w:p>
    <w:p>
      <w:pPr>
        <w:pStyle w:val="BodyText3"/>
        <w:rPr>
          <w:b w:val="false"/>
          <w:b w:val="false"/>
        </w:rPr>
      </w:pPr>
      <w:r>
        <w:rPr>
          <w:b w:val="false"/>
        </w:rPr>
      </w:r>
    </w:p>
    <w:p>
      <w:pPr>
        <w:pStyle w:val="BodyText3"/>
        <w:rPr>
          <w:b w:val="false"/>
          <w:b w:val="false"/>
        </w:rPr>
      </w:pPr>
      <w:r>
        <w:rPr>
          <w:b w:val="false"/>
        </w:rPr>
        <w:t>WHEREAS,  the Passaic County Superintendent has approved the request to solicit informal telephone quotes;  and</w:t>
      </w:r>
    </w:p>
    <w:p>
      <w:pPr>
        <w:pStyle w:val="BodyText3"/>
        <w:rPr>
          <w:b w:val="false"/>
          <w:b w:val="false"/>
        </w:rPr>
      </w:pPr>
      <w:r>
        <w:rPr>
          <w:b w:val="false"/>
        </w:rPr>
      </w:r>
    </w:p>
    <w:p>
      <w:pPr>
        <w:pStyle w:val="BodyText3"/>
        <w:rPr>
          <w:b w:val="false"/>
          <w:b w:val="false"/>
        </w:rPr>
      </w:pPr>
      <w:r>
        <w:rPr>
          <w:b w:val="false"/>
        </w:rPr>
        <w:t>WHEREAS,  informal telephone quotes were received by the Transportation Department;  and now therefore</w:t>
      </w:r>
    </w:p>
    <w:p>
      <w:pPr>
        <w:pStyle w:val="BodyText3"/>
        <w:rPr>
          <w:b w:val="false"/>
          <w:b w:val="false"/>
        </w:rPr>
      </w:pPr>
      <w:r>
        <w:rPr>
          <w:b w:val="false"/>
        </w:rPr>
      </w:r>
    </w:p>
    <w:p>
      <w:pPr>
        <w:pStyle w:val="BodyText3"/>
        <w:rPr>
          <w:b w:val="false"/>
          <w:b w:val="false"/>
        </w:rPr>
      </w:pPr>
      <w:r>
        <w:rPr>
          <w:b w:val="false"/>
        </w:rPr>
        <w:t>BE IT RESOLVED,  that this Board of Education ratifies the action of the State Business Administrator in awarding a temporary contract for 10 days to:</w:t>
      </w:r>
    </w:p>
    <w:p>
      <w:pPr>
        <w:pStyle w:val="BodyText3"/>
        <w:rPr>
          <w:b w:val="false"/>
          <w:b w:val="false"/>
        </w:rPr>
      </w:pPr>
      <w:r>
        <w:rPr>
          <w:b w:val="false"/>
        </w:rPr>
      </w:r>
    </w:p>
    <w:p>
      <w:pPr>
        <w:pStyle w:val="BodyText3"/>
        <w:rPr>
          <w:b w:val="false"/>
          <w:b w:val="false"/>
        </w:rPr>
      </w:pPr>
      <w:r>
        <w:rPr>
          <w:b w:val="false"/>
        </w:rPr>
        <w:t>Rudco Transportation, Inc., 53 Carlton Place, Passaic, NJ 07055</w:t>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Total Per Diem</w:t>
      </w:r>
    </w:p>
    <w:p>
      <w:pPr>
        <w:pStyle w:val="BodyText3"/>
        <w:rPr>
          <w:b w:val="false"/>
          <w:b w:val="false"/>
        </w:rPr>
      </w:pPr>
      <w:r>
        <w:rPr>
          <w:b w:val="false"/>
        </w:rPr>
        <w:t>TEXC</w:t>
        <w:tab/>
        <w:tab/>
        <w:t>Lake Drive School</w:t>
        <w:tab/>
        <w:tab/>
        <w:t>$880.00</w:t>
      </w:r>
    </w:p>
    <w:p>
      <w:pPr>
        <w:pStyle w:val="BodyText3"/>
        <w:rPr>
          <w:b w:val="false"/>
          <w:b w:val="false"/>
        </w:rPr>
      </w:pPr>
      <w:r>
        <w:rPr>
          <w:b w:val="false"/>
        </w:rPr>
      </w:r>
    </w:p>
    <w:p>
      <w:pPr>
        <w:pStyle w:val="BodyText3"/>
        <w:rPr>
          <w:b w:val="false"/>
          <w:b w:val="false"/>
        </w:rPr>
      </w:pPr>
      <w:r>
        <w:rPr>
          <w:b w:val="false"/>
        </w:rPr>
        <w:t>Effective April 17, 2002</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affirmed by the Paterson Board of Education.</w:t>
      </w:r>
    </w:p>
    <w:p>
      <w:pPr>
        <w:pStyle w:val="BodyText3"/>
        <w:rPr>
          <w:b w:val="false"/>
          <w:b w:val="false"/>
        </w:rPr>
      </w:pPr>
      <w:r>
        <w:rPr>
          <w:b w:val="false"/>
        </w:rPr>
      </w:r>
    </w:p>
    <w:p>
      <w:pPr>
        <w:pStyle w:val="BodyText3"/>
        <w:jc w:val="center"/>
        <w:rPr/>
      </w:pPr>
      <w:r>
        <w:rPr/>
        <w:t>Resolution No. C-14</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the Passaic County Educational Services Commission and the District agrees to the terms of the contract agre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District Superintendent in approving the contract agreement for the year 2001-2002;  and</w:t>
      </w:r>
    </w:p>
    <w:p>
      <w:pPr>
        <w:pStyle w:val="BodyText3"/>
        <w:rPr>
          <w:b w:val="false"/>
          <w:b w:val="false"/>
        </w:rPr>
      </w:pPr>
      <w:r>
        <w:rPr>
          <w:b w:val="false"/>
        </w:rPr>
      </w:r>
    </w:p>
    <w:p>
      <w:pPr>
        <w:pStyle w:val="BodyText3"/>
        <w:rPr>
          <w:b w:val="false"/>
          <w:b w:val="false"/>
        </w:rPr>
      </w:pPr>
      <w:r>
        <w:rPr>
          <w:b w:val="false"/>
        </w:rPr>
        <w:t>BE IT FURTHER RESOLVED,  that the total estimated cost of the jointure agreement is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Cost Per Route</w:t>
      </w:r>
      <w:r>
        <w:rPr>
          <w:b w:val="false"/>
        </w:rPr>
        <w:tab/>
        <w:tab/>
      </w:r>
      <w:r>
        <w:rPr>
          <w:b w:val="false"/>
          <w:u w:val="single"/>
        </w:rPr>
        <w:t>Surcharge</w:t>
      </w:r>
    </w:p>
    <w:p>
      <w:pPr>
        <w:pStyle w:val="BodyText3"/>
        <w:rPr>
          <w:b w:val="false"/>
          <w:b w:val="false"/>
        </w:rPr>
      </w:pPr>
      <w:r>
        <w:rPr>
          <w:b w:val="false"/>
        </w:rPr>
        <w:t>4134</w:t>
        <w:tab/>
        <w:tab/>
        <w:t>St. Anthony’s</w:t>
        <w:tab/>
        <w:tab/>
        <w:t>$1,890.00</w:t>
        <w:tab/>
        <w:tab/>
        <w:tab/>
        <w:t>$56.70</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affirmed by the Paterson Board of Education.</w:t>
      </w:r>
    </w:p>
    <w:p>
      <w:pPr>
        <w:pStyle w:val="BodyText3"/>
        <w:rPr>
          <w:b w:val="false"/>
          <w:b w:val="false"/>
        </w:rPr>
      </w:pPr>
      <w:r>
        <w:rPr>
          <w:b w:val="false"/>
        </w:rPr>
      </w:r>
    </w:p>
    <w:p>
      <w:pPr>
        <w:pStyle w:val="BodyText3"/>
        <w:jc w:val="center"/>
        <w:rPr/>
      </w:pPr>
      <w:r>
        <w:rPr/>
        <w:t>Resolution No. C-15</w:t>
      </w:r>
    </w:p>
    <w:p>
      <w:pPr>
        <w:pStyle w:val="BodyText3"/>
        <w:rPr>
          <w:b w:val="false"/>
          <w:b w:val="false"/>
        </w:rPr>
      </w:pPr>
      <w:r>
        <w:rPr>
          <w:b w:val="false"/>
        </w:rPr>
      </w:r>
    </w:p>
    <w:p>
      <w:pPr>
        <w:pStyle w:val="BodyText3"/>
        <w:rPr>
          <w:b w:val="false"/>
          <w:b w:val="false"/>
        </w:rPr>
      </w:pPr>
      <w:r>
        <w:rPr>
          <w:b w:val="false"/>
        </w:rPr>
        <w:t>WHEREAS,  the Paterson Public School District has identified a need to provide out of district transportation for special education pupils;  and</w:t>
      </w:r>
    </w:p>
    <w:p>
      <w:pPr>
        <w:pStyle w:val="BodyText3"/>
        <w:rPr>
          <w:b w:val="false"/>
          <w:b w:val="false"/>
        </w:rPr>
      </w:pPr>
      <w:r>
        <w:rPr>
          <w:b w:val="false"/>
        </w:rPr>
      </w:r>
    </w:p>
    <w:p>
      <w:pPr>
        <w:pStyle w:val="BodyText3"/>
        <w:rPr>
          <w:b w:val="false"/>
          <w:b w:val="false"/>
        </w:rPr>
      </w:pPr>
      <w:r>
        <w:rPr>
          <w:b w:val="false"/>
        </w:rPr>
        <w:t>WHEREAS,  the Paterson Public School District has agreed to jointure with other districts through the Passaic County Educational Services Commission and the District agrees to the terms of the contract agreement;  and now therefore</w:t>
      </w:r>
    </w:p>
    <w:p>
      <w:pPr>
        <w:pStyle w:val="BodyText3"/>
        <w:rPr>
          <w:b w:val="false"/>
          <w:b w:val="false"/>
        </w:rPr>
      </w:pPr>
      <w:r>
        <w:rPr>
          <w:b w:val="false"/>
        </w:rPr>
      </w:r>
    </w:p>
    <w:p>
      <w:pPr>
        <w:pStyle w:val="BodyText3"/>
        <w:rPr>
          <w:b w:val="false"/>
          <w:b w:val="false"/>
        </w:rPr>
      </w:pPr>
      <w:r>
        <w:rPr>
          <w:b w:val="false"/>
        </w:rPr>
        <w:t>BE IT RESOLVED,  that the Paterson Public School District ratifies the action of the State District Superintendent in approving the contract agreement for the year 2001-2002;  and</w:t>
      </w:r>
    </w:p>
    <w:p>
      <w:pPr>
        <w:pStyle w:val="BodyText3"/>
        <w:rPr>
          <w:b w:val="false"/>
          <w:b w:val="false"/>
        </w:rPr>
      </w:pPr>
      <w:r>
        <w:rPr>
          <w:b w:val="false"/>
        </w:rPr>
      </w:r>
    </w:p>
    <w:p>
      <w:pPr>
        <w:pStyle w:val="BodyText3"/>
        <w:rPr>
          <w:b w:val="false"/>
          <w:b w:val="false"/>
        </w:rPr>
      </w:pPr>
      <w:r>
        <w:rPr>
          <w:b w:val="false"/>
        </w:rPr>
        <w:t>BE IT FURTHER RESOLVED,  that the total estimated cost of the jointure agreement is as follows:</w:t>
      </w:r>
    </w:p>
    <w:p>
      <w:pPr>
        <w:pStyle w:val="BodyText3"/>
        <w:rPr>
          <w:b w:val="false"/>
          <w:b w:val="false"/>
        </w:rPr>
      </w:pPr>
      <w:r>
        <w:rPr>
          <w:b w:val="false"/>
        </w:rPr>
      </w:r>
    </w:p>
    <w:p>
      <w:pPr>
        <w:pStyle w:val="BodyText3"/>
        <w:rPr>
          <w:b w:val="false"/>
          <w:b w:val="false"/>
        </w:rPr>
      </w:pPr>
      <w:r>
        <w:rPr>
          <w:b w:val="false"/>
          <w:u w:val="single"/>
        </w:rPr>
        <w:t>Route#</w:t>
      </w:r>
      <w:r>
        <w:rPr>
          <w:b w:val="false"/>
        </w:rPr>
        <w:tab/>
      </w:r>
      <w:r>
        <w:rPr>
          <w:b w:val="false"/>
          <w:u w:val="single"/>
        </w:rPr>
        <w:t>Destination</w:t>
      </w:r>
      <w:r>
        <w:rPr>
          <w:b w:val="false"/>
        </w:rPr>
        <w:tab/>
        <w:tab/>
        <w:tab/>
      </w:r>
      <w:r>
        <w:rPr>
          <w:b w:val="false"/>
          <w:u w:val="single"/>
        </w:rPr>
        <w:t>Cost Per Route</w:t>
      </w:r>
      <w:r>
        <w:rPr>
          <w:b w:val="false"/>
        </w:rPr>
        <w:tab/>
        <w:tab/>
      </w:r>
      <w:r>
        <w:rPr>
          <w:b w:val="false"/>
          <w:u w:val="single"/>
        </w:rPr>
        <w:t>Surcharge</w:t>
      </w:r>
    </w:p>
    <w:p>
      <w:pPr>
        <w:pStyle w:val="BodyText3"/>
        <w:rPr>
          <w:b w:val="false"/>
          <w:b w:val="false"/>
        </w:rPr>
      </w:pPr>
      <w:r>
        <w:rPr>
          <w:b w:val="false"/>
        </w:rPr>
        <w:t>4175</w:t>
        <w:tab/>
        <w:tab/>
        <w:t>Learning Center</w:t>
        <w:tab/>
        <w:tab/>
        <w:t>$11,978.24</w:t>
        <w:tab/>
        <w:tab/>
        <w:tab/>
        <w:t>$359.34</w:t>
      </w:r>
    </w:p>
    <w:p>
      <w:pPr>
        <w:pStyle w:val="BodyText3"/>
        <w:rPr>
          <w:b w:val="false"/>
          <w:b w:val="false"/>
        </w:rPr>
      </w:pPr>
      <w:r>
        <w:rPr>
          <w:b w:val="false"/>
        </w:rPr>
      </w:r>
    </w:p>
    <w:p>
      <w:pPr>
        <w:pStyle w:val="BodyText3"/>
        <w:rPr>
          <w:b w:val="false"/>
          <w:b w:val="false"/>
        </w:rPr>
      </w:pPr>
      <w:r>
        <w:rPr>
          <w:b w:val="false"/>
        </w:rPr>
        <w:t>BE IT FURTHER RESOLVED,  that this action is authorized by the State District Superintendent of Schools and is affirmed by the Paterson Board of Education.</w:t>
      </w:r>
    </w:p>
    <w:p>
      <w:pPr>
        <w:pStyle w:val="BodyText3"/>
        <w:rPr>
          <w:b w:val="false"/>
          <w:b w:val="false"/>
        </w:rPr>
      </w:pPr>
      <w:r>
        <w:rPr>
          <w:b w:val="false"/>
        </w:rPr>
      </w:r>
    </w:p>
    <w:p>
      <w:pPr>
        <w:pStyle w:val="BodyText3"/>
        <w:rPr/>
      </w:pPr>
      <w:r>
        <w:rPr/>
        <w:t>It was moved by Comm. Vancheri, seconded by Comm. Dixon that Resolution Nos. C-1 through C-15 be adopted.</w:t>
      </w:r>
    </w:p>
    <w:p>
      <w:pPr>
        <w:pStyle w:val="BodyText3"/>
        <w:jc w:val="left"/>
        <w:rPr>
          <w:b w:val="false"/>
          <w:b w:val="false"/>
        </w:rPr>
      </w:pPr>
      <w:r>
        <w:rPr>
          <w:b w:val="false"/>
        </w:rPr>
      </w:r>
    </w:p>
    <w:p>
      <w:pPr>
        <w:pStyle w:val="BodyText3"/>
        <w:jc w:val="left"/>
        <w:rPr>
          <w:b w:val="false"/>
          <w:b w:val="false"/>
        </w:rPr>
      </w:pPr>
      <w:r>
        <w:rPr>
          <w:b w:val="false"/>
        </w:rPr>
        <w:t>Comm. Vancheri:  It is the recommendation of our committee that the bills for Olympic Windows be pulled until further discussion at our next workshop.  We have advised our business administrator that we would like to have the president of the company come to speak with us to share some concerns of the Board members.</w:t>
      </w:r>
    </w:p>
    <w:p>
      <w:pPr>
        <w:pStyle w:val="BodyText3"/>
        <w:jc w:val="left"/>
        <w:rPr>
          <w:b w:val="false"/>
          <w:b w:val="false"/>
        </w:rPr>
      </w:pPr>
      <w:r>
        <w:rPr>
          <w:b w:val="false"/>
        </w:rPr>
      </w:r>
    </w:p>
    <w:p>
      <w:pPr>
        <w:pStyle w:val="BodyText3"/>
        <w:jc w:val="left"/>
        <w:rPr>
          <w:b w:val="false"/>
          <w:b w:val="false"/>
        </w:rPr>
      </w:pPr>
      <w:r>
        <w:rPr>
          <w:b w:val="false"/>
        </w:rPr>
        <w:t>Comm. Atallo:  I am in agreement with my colleagues on the fiscal committee that we need more data from that company.  We are looking to close this budget gap and as I review the list of bills, there are two areas that I think we need to request the administration to look at.  One is staff travel to conferences.  That should be tightened up.  The district expends I believe over $1 million per year in that area.  We just have too many people from the staff going too many places at the taxpayer’s expense.  I think it needs to be tightened up.  There are a lot of conferences held in New Jersey that are very good.  I was a guest speaker and attendee of the parent’s conference and there is a lot of information that we can get locally.  We need to look at that on the bills list.  Also, once again, I see out of town caterers and I don’t want to pick on any one company.  Thousands of dollars are being spent on catering for various events and I think that needs to be tightened up as well.</w:t>
      </w:r>
    </w:p>
    <w:p>
      <w:pPr>
        <w:pStyle w:val="BodyText3"/>
        <w:jc w:val="left"/>
        <w:rPr>
          <w:b w:val="false"/>
          <w:b w:val="false"/>
        </w:rPr>
      </w:pPr>
      <w:r>
        <w:rPr>
          <w:b w:val="false"/>
        </w:rPr>
      </w:r>
    </w:p>
    <w:p>
      <w:pPr>
        <w:pStyle w:val="BodyText3"/>
        <w:jc w:val="left"/>
        <w:rPr/>
      </w:pPr>
      <w:r>
        <w:rPr/>
        <w:t>On roll call all members voted as follows:</w:t>
      </w:r>
    </w:p>
    <w:p>
      <w:pPr>
        <w:pStyle w:val="BodyText3"/>
        <w:jc w:val="left"/>
        <w:rPr>
          <w:b w:val="false"/>
          <w:b w:val="false"/>
        </w:rPr>
      </w:pPr>
      <w:r>
        <w:rPr>
          <w:b w:val="false"/>
        </w:rPr>
      </w:r>
    </w:p>
    <w:p>
      <w:pPr>
        <w:pStyle w:val="BodyText3"/>
        <w:jc w:val="left"/>
        <w:rPr>
          <w:b w:val="false"/>
          <w:b w:val="false"/>
        </w:rPr>
      </w:pPr>
      <w:r>
        <w:rPr>
          <w:b w:val="false"/>
        </w:rPr>
        <w:t>Comm. Atallo:  I vote yes on all except on C-1, I vote no.</w:t>
      </w:r>
    </w:p>
    <w:p>
      <w:pPr>
        <w:pStyle w:val="BodyText3"/>
        <w:jc w:val="left"/>
        <w:rPr>
          <w:b w:val="false"/>
          <w:b w:val="false"/>
        </w:rPr>
      </w:pPr>
      <w:r>
        <w:rPr>
          <w:b w:val="false"/>
        </w:rPr>
        <w:t>Comm. Brown:  Yes.</w:t>
      </w:r>
    </w:p>
    <w:p>
      <w:pPr>
        <w:pStyle w:val="BodyText3"/>
        <w:jc w:val="left"/>
        <w:rPr>
          <w:b w:val="false"/>
          <w:b w:val="false"/>
        </w:rPr>
      </w:pPr>
      <w:r>
        <w:rPr>
          <w:b w:val="false"/>
        </w:rPr>
        <w:t>Comm. Davis:  On C-1, I vote no.  All the rest, yes.</w:t>
      </w:r>
    </w:p>
    <w:p>
      <w:pPr>
        <w:pStyle w:val="BodyText3"/>
        <w:jc w:val="left"/>
        <w:rPr>
          <w:b w:val="false"/>
          <w:b w:val="false"/>
        </w:rPr>
      </w:pPr>
      <w:r>
        <w:rPr>
          <w:b w:val="false"/>
        </w:rPr>
        <w:t>Comm. Dixon:  Yes.</w:t>
      </w:r>
    </w:p>
    <w:p>
      <w:pPr>
        <w:pStyle w:val="BodyText3"/>
        <w:jc w:val="left"/>
        <w:rPr>
          <w:b w:val="false"/>
          <w:b w:val="false"/>
        </w:rPr>
      </w:pPr>
      <w:r>
        <w:rPr>
          <w:b w:val="false"/>
        </w:rPr>
        <w:t>Comm. Hodges:  I abstain on C-1.  I vote yes on the rest.</w:t>
      </w:r>
    </w:p>
    <w:p>
      <w:pPr>
        <w:pStyle w:val="BodyText3"/>
        <w:jc w:val="left"/>
        <w:rPr>
          <w:b w:val="false"/>
          <w:b w:val="false"/>
        </w:rPr>
      </w:pPr>
      <w:r>
        <w:rPr>
          <w:b w:val="false"/>
        </w:rPr>
        <w:t>Comm. McDowell:  Yes.</w:t>
      </w:r>
    </w:p>
    <w:p>
      <w:pPr>
        <w:pStyle w:val="BodyText3"/>
        <w:jc w:val="left"/>
        <w:rPr>
          <w:b w:val="false"/>
          <w:b w:val="false"/>
        </w:rPr>
      </w:pPr>
      <w:r>
        <w:rPr>
          <w:b w:val="false"/>
        </w:rPr>
        <w:t>Comm. Moody:  Yes.</w:t>
      </w:r>
    </w:p>
    <w:p>
      <w:pPr>
        <w:pStyle w:val="BodyText3"/>
        <w:jc w:val="left"/>
        <w:rPr>
          <w:b w:val="false"/>
          <w:b w:val="false"/>
        </w:rPr>
      </w:pPr>
      <w:r>
        <w:rPr>
          <w:b w:val="false"/>
        </w:rPr>
        <w:t>Comm. Vancheri:  Yes, with the pulling of Olympic Windows bills.</w:t>
      </w:r>
    </w:p>
    <w:p>
      <w:pPr>
        <w:pStyle w:val="BodyText3"/>
        <w:jc w:val="left"/>
        <w:rPr>
          <w:b w:val="false"/>
          <w:b w:val="false"/>
        </w:rPr>
      </w:pPr>
      <w:r>
        <w:rPr>
          <w:b w:val="false"/>
        </w:rPr>
        <w:t>Comm. Santiago:  Yes, except no on C-1.</w:t>
      </w:r>
    </w:p>
    <w:p>
      <w:pPr>
        <w:pStyle w:val="BodyText3"/>
        <w:jc w:val="left"/>
        <w:rPr>
          <w:b w:val="false"/>
          <w:b w:val="false"/>
        </w:rPr>
      </w:pPr>
      <w:r>
        <w:rPr>
          <w:b w:val="false"/>
        </w:rPr>
      </w:r>
    </w:p>
    <w:p>
      <w:pPr>
        <w:pStyle w:val="BodyText3"/>
        <w:jc w:val="left"/>
        <w:rPr/>
      </w:pPr>
      <w:r>
        <w:rPr/>
        <w:t>The motion carried.</w:t>
      </w:r>
    </w:p>
    <w:p>
      <w:pPr>
        <w:pStyle w:val="BodyText3"/>
        <w:jc w:val="left"/>
        <w:rPr>
          <w:b w:val="false"/>
          <w:b w:val="false"/>
        </w:rPr>
      </w:pPr>
      <w:r>
        <w:rPr>
          <w:b w:val="false"/>
        </w:rPr>
      </w:r>
    </w:p>
    <w:p>
      <w:pPr>
        <w:pStyle w:val="Normal"/>
        <w:rPr>
          <w:b/>
          <w:b/>
          <w:u w:val="single"/>
        </w:rPr>
      </w:pPr>
      <w:r>
        <w:rPr>
          <w:b/>
          <w:u w:val="single"/>
        </w:rPr>
        <w:t>Items Not Requiring a Vote</w:t>
      </w:r>
    </w:p>
    <w:p>
      <w:pPr>
        <w:pStyle w:val="Normal"/>
        <w:rPr>
          <w:b/>
          <w:b/>
          <w:u w:val="single"/>
        </w:rPr>
      </w:pPr>
      <w:r>
        <w:rPr>
          <w:b/>
          <w:u w:val="single"/>
        </w:rPr>
      </w:r>
    </w:p>
    <w:p>
      <w:pPr>
        <w:pStyle w:val="Normal"/>
        <w:rPr>
          <w:b/>
          <w:b/>
          <w:i/>
          <w:i/>
        </w:rPr>
      </w:pPr>
      <w:r>
        <w:rPr>
          <w:b/>
          <w:i/>
        </w:rPr>
        <w:t>PERSONNEL</w:t>
      </w:r>
    </w:p>
    <w:p>
      <w:pPr>
        <w:pStyle w:val="Normal"/>
        <w:rPr>
          <w:b/>
          <w:b/>
          <w:i/>
          <w:i/>
        </w:rPr>
      </w:pPr>
      <w:r>
        <w:rPr>
          <w:b/>
          <w:i/>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47.</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iana Alarcon</w:t>
        <w:tab/>
        <w:t>Tchr./No. 3</w:t>
        <w:tab/>
        <w:tab/>
        <w:tab/>
        <w:t>$36,210</w:t>
        <w:tab/>
        <w:t>2/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4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esar Cabrera</w:t>
        <w:tab/>
        <w:t>Tchr./DSS</w:t>
        <w:tab/>
        <w:tab/>
        <w:tab/>
        <w:t>$40,406</w:t>
        <w:tab/>
        <w:t>2/2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49.</w:t>
        <w:tab/>
        <w:t>Approved appointment of Norma Aramburo as Food Service Substitute, at a salary of $6.75 per hour, effective April 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50.</w:t>
        <w:tab/>
        <w:t>Approved compensation for staff of School No. 5 for computer training, between March 15 and June 21, 2002, at an amount not to exceed $20,16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y Cahn</w:t>
        <w:tab/>
        <w:tab/>
        <w:tab/>
        <w:tab/>
        <w:t>Louise Cap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ary Cooper</w:t>
        <w:tab/>
        <w:tab/>
        <w:tab/>
        <w:tab/>
        <w:t>Maggie D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marie Ehler</w:t>
        <w:tab/>
        <w:tab/>
        <w:tab/>
        <w:t>Teresa Eman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ila Fanares</w:t>
        <w:tab/>
        <w:tab/>
        <w:tab/>
        <w:t>Rozalyn Felici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andra Garcia</w:t>
        <w:tab/>
        <w:tab/>
        <w:tab/>
        <w:t>Toni Gennare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thanel Gerson</w:t>
        <w:tab/>
        <w:tab/>
        <w:tab/>
        <w:t>Lou G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iel Grullon</w:t>
        <w:tab/>
        <w:tab/>
        <w:tab/>
        <w:t>Gloria Guz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ephanie Hecht</w:t>
        <w:tab/>
        <w:tab/>
        <w:tab/>
        <w:t>Debbie Hr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yce Huster</w:t>
        <w:tab/>
        <w:tab/>
        <w:tab/>
        <w:tab/>
        <w:t>Jill J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Kirby</w:t>
        <w:tab/>
        <w:tab/>
        <w:tab/>
        <w:tab/>
        <w:t>Jim Lecou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 Lentz</w:t>
        <w:tab/>
        <w:tab/>
        <w:tab/>
        <w:tab/>
        <w:t>Judy Maz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arnest Messina</w:t>
        <w:tab/>
        <w:tab/>
        <w:tab/>
        <w:t>Jackie Mica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udrey Mocco</w:t>
        <w:tab/>
        <w:tab/>
        <w:tab/>
        <w:t>Gayle Musnik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Papst</w:t>
        <w:tab/>
        <w:tab/>
        <w:tab/>
        <w:tab/>
        <w:t>Maria Eugenia Pe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velyn Petrow</w:t>
        <w:tab/>
        <w:tab/>
        <w:tab/>
        <w:t>Lorraine Pir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Polzer</w:t>
        <w:tab/>
        <w:tab/>
        <w:tab/>
        <w:tab/>
        <w:t>Yolanda Rave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Renn</w:t>
        <w:tab/>
        <w:tab/>
        <w:tab/>
        <w:t>Patricia Roc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ill Roman</w:t>
        <w:tab/>
        <w:tab/>
        <w:tab/>
        <w:tab/>
        <w:t>Coleen Rondani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gret Scillieri</w:t>
        <w:tab/>
        <w:tab/>
        <w:tab/>
        <w:t>Michele Seren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Serrano</w:t>
        <w:tab/>
        <w:tab/>
        <w:tab/>
        <w:t>Cheryl Simm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ail Small</w:t>
        <w:tab/>
        <w:tab/>
        <w:tab/>
        <w:tab/>
        <w:t>Josephz Smallh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Smith</w:t>
        <w:tab/>
        <w:tab/>
        <w:tab/>
        <w:tab/>
        <w:t>Derwin Sm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eslie Tessler</w:t>
        <w:tab/>
        <w:tab/>
        <w:tab/>
        <w:t>Jackie Zuni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51.</w:t>
        <w:tab/>
        <w:t>Approved compensation for staff of School No. 5 for computer training, between March 15 and June 21, 2002, at an amount not to exceed $1,739.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rsedes Lorenzo</w:t>
        <w:tab/>
        <w:tab/>
        <w:tab/>
        <w:t>Julio Tava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52.</w:t>
        <w:tab/>
        <w:t>Approved internal transfers at School No. 17, effective September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tab/>
      </w:r>
      <w:r>
        <w:rPr>
          <w:u w:val="single"/>
        </w:rPr>
        <w:t>To</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Labash</w:t>
        <w:tab/>
        <w:tab/>
        <w:t>Grade 4</w:t>
        <w:tab/>
        <w:tab/>
        <w:tab/>
        <w:t>Grade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kki Kreitz</w:t>
        <w:tab/>
        <w:tab/>
        <w:tab/>
        <w:t>Grade 3</w:t>
        <w:tab/>
        <w:tab/>
        <w:tab/>
        <w:t>Grade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53.</w:t>
        <w:tab/>
        <w:t>Approved internal transfer for Dora Martinez, from basic skills teacher to science teacher at Silk City 2000 Acade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5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llie Breauxsaus</w:t>
        <w:tab/>
        <w:t>Inst. Asst./EHS</w:t>
        <w:tab/>
        <w:tab/>
        <w:t>$26,040</w:t>
        <w:tab/>
        <w:t>4/2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55.</w:t>
        <w:tab/>
        <w:t>Approved submission of appropriate forms for emergent district 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hiah Abdrabboh</w:t>
        <w:tab/>
        <w:tab/>
        <w:tab/>
        <w:t>Cesar Cabr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echette Charles</w:t>
        <w:tab/>
        <w:tab/>
        <w:tab/>
        <w:t>Nicole Collu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ra Dawkins</w:t>
        <w:tab/>
        <w:tab/>
        <w:tab/>
        <w:t>Joseph Fin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ernon Hawes</w:t>
        <w:tab/>
        <w:tab/>
        <w:tab/>
        <w:t>Fay Leic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an Martinez</w:t>
        <w:tab/>
        <w:tab/>
        <w:tab/>
        <w:t>Wanda Med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ni Mendez</w:t>
        <w:tab/>
        <w:tab/>
        <w:tab/>
        <w:t>Phyllis Peder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elle Perrone</w:t>
        <w:tab/>
        <w:tab/>
        <w:tab/>
        <w:t>Jill Prec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Taglieri</w:t>
        <w:tab/>
        <w:tab/>
        <w:tab/>
        <w:t>Agnes Ell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bania Diaz</w:t>
        <w:tab/>
        <w:tab/>
        <w:tab/>
        <w:tab/>
        <w:t>Natahsa Har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 xml:space="preserve">Linda Herald </w:t>
        <w:tab/>
        <w:tab/>
        <w:tab/>
        <w:t>Leslie Merkerson</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Novajoski</w:t>
        <w:tab/>
        <w:tab/>
        <w:tab/>
        <w:t>Frank Peraga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ydia Puerta</w:t>
        <w:tab/>
        <w:tab/>
        <w:tab/>
        <w:tab/>
        <w:t>Mark Thomp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fecia Cepero</w:t>
        <w:tab/>
        <w:tab/>
        <w:tab/>
        <w:t>Elizabeth Coll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men Cortes</w:t>
        <w:tab/>
        <w:tab/>
        <w:tab/>
        <w:t>Maria Gonzal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rginia Harris</w:t>
        <w:tab/>
        <w:tab/>
        <w:tab/>
        <w:t>Otis McBurroug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akima Pierson</w:t>
        <w:tab/>
        <w:tab/>
        <w:tab/>
        <w:t>Yolanda Polan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ladys Pry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56.</w:t>
        <w:tab/>
        <w:t>Approved compensation for staff of Roberto Clemente School for computer training, at an amount not to exceed $1,78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Lalugba</w:t>
        <w:tab/>
        <w:tab/>
        <w:tab/>
        <w:t>Linda Zalews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awn Bannister</w:t>
        <w:tab/>
        <w:tab/>
        <w:tab/>
        <w:t>Nancy Corb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Alice Anderson</w:t>
        <w:tab/>
        <w:tab/>
        <w:t>Louise Cur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mary Begyn</w:t>
        <w:tab/>
        <w:tab/>
        <w:tab/>
        <w:t>Marjorie Sapperst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th Bray</w:t>
        <w:tab/>
        <w:tab/>
        <w:tab/>
        <w:tab/>
        <w:t>Patricia Ols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 Correa</w:t>
        <w:tab/>
        <w:tab/>
        <w:tab/>
        <w:tab/>
        <w:t>Michael Rodoi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a Porte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57.</w:t>
        <w:tab/>
        <w:t>Approved compensation for staff of Roberto Clemente School for computer training, at an amount not to exceed $1,6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yra Grieder</w:t>
        <w:tab/>
        <w:tab/>
        <w:tab/>
        <w:t>Nelida Tor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tsy Rodriguez</w:t>
        <w:tab/>
        <w:tab/>
        <w:tab/>
        <w:t>Gloria Salin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th Vargas</w:t>
        <w:tab/>
        <w:tab/>
        <w:tab/>
        <w:tab/>
        <w:t>Ana Urset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nee Busch</w:t>
        <w:tab/>
        <w:tab/>
        <w:tab/>
        <w:t>Jose Cor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Tavarez</w:t>
        <w:tab/>
        <w:tab/>
        <w:tab/>
        <w:t>Janice Lop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58.</w:t>
        <w:tab/>
        <w:t>Approved transferring position control number 4020 from Garrett Morgan (.5) and MPACT (.5) Academies to HARP (.8) and MPACT (.2) Academies, effective April 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59.</w:t>
        <w:tab/>
        <w:t>Approved correcting title of Virginia Bonora from Teacher APT Grade 2 to Teacher APT Grade 3 at School No.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eastAsia="Helvetica"/>
        </w:rPr>
      </w:pPr>
      <w:r>
        <w:rPr>
          <w:rFonts w:eastAsia="Helvetica"/>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60.</w:t>
        <w:tab/>
        <w:t>Approved correcting title of Eileen Schram from Teacher Grade 2 to APT Grade 2 at School No.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61.</w:t>
        <w:tab/>
        <w:t>Approved correcting full time employee status for John McEntee, L.E.A.P. Teacher, from .5 to .4 at School No.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62.</w:t>
        <w:tab/>
        <w:t>Approved internal transfers at School No., effective September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r>
      <w:r>
        <w:rPr>
          <w:u w:val="single"/>
        </w:rPr>
        <w:t>From</w:t>
      </w:r>
      <w:r>
        <w:rPr/>
        <w:tab/>
        <w:tab/>
        <w:tab/>
        <w:tab/>
      </w:r>
      <w:r>
        <w:rPr>
          <w:u w:val="single"/>
        </w:rPr>
        <w:t>To</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elix Gil</w:t>
        <w:tab/>
        <w:tab/>
        <w:tab/>
        <w:t>APT Grade 1</w:t>
        <w:tab/>
        <w:tab/>
        <w:tab/>
        <w:t>APT REM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Paciga</w:t>
        <w:tab/>
        <w:tab/>
        <w:t>APT Grades 2, 3</w:t>
        <w:tab/>
        <w:tab/>
        <w:t>APT Grades 2, 3,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63.</w:t>
        <w:tab/>
        <w:t>Approved internal transfer for Ana Ursetti, from teacher tutor to test coordinator at Roberto Clemente School, effective April 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6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arrah Mastandrea</w:t>
        <w:tab/>
        <w:t>Tchr./No. 9, EWK</w:t>
        <w:tab/>
        <w:tab/>
        <w:t>$36,219</w:t>
        <w:tab/>
        <w:t>2/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6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liver Dent</w:t>
        <w:tab/>
        <w:tab/>
        <w:t>Perm. Sub./No. 12</w:t>
        <w:tab/>
        <w:tab/>
        <w:t>$22,000</w:t>
        <w:tab/>
        <w:t>3/1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66.</w:t>
        <w:tab/>
        <w:t>Approved compensation for Alain Campbell for teaching after school Trigonometry and/or Calculus courses at John F. Kennedy High School, from March through May, 2002, at an amount not to exceed $4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67.</w:t>
        <w:tab/>
        <w:t>Approved compensation for Michael Masterserio for serving as Technology Trainer for the Staff Development Department, at an amount not to exceed $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68.</w:t>
        <w:tab/>
        <w:t>Approved compensation for Sandra Polk, Research Assistant, for working with the Supervisor of Student Accountability in training of Student Systems at secretarial training workshops, at an amount not to exceed $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69.</w:t>
        <w:tab/>
        <w:t>Approved compensation for Gail VanRensalier for conducting a presentation on Website Design for secretarial training on February 14, 2002, at an amount not to exceed $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70.</w:t>
        <w:tab/>
        <w:t>Approved hiring Henry Focacci as a consultant assigned to the Office of Staff Development on a part time basis to assist with the placement of student teachers, practicum students and student teacher observation; working with colleges and universities as well as district administration, for a total of 30 days, between March 15 and June 30, 2002, at an amount not to exceed $10,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71.</w:t>
        <w:tab/>
        <w:t>Approved hiring John Cartaina as a consultant for a Social Studies demonstration for teachers at Norman S. Weir School on May 22, 2002, at an amount not to exceed $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72.</w:t>
        <w:tab/>
        <w:t>Approved hiring Project Impact as a consultant to conduct an in-school presentation on “So This Is Opera!” for grades K-6 at School No. 1 on June 13, 2002, at an amount not to exceed $72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73.</w:t>
        <w:tab/>
        <w:t>Approved hiring Storytelling Arts, Inc. as a consultant for a professional development workshop at School No. 18 on May 14, 2002, at an amount not to exceed $3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74.</w:t>
        <w:tab/>
        <w:t>Approved separation of employment for cafeteria monitors due to r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lasina Caraballo</w:t>
        <w:tab/>
        <w:tab/>
        <w:tab/>
        <w:t>Sandra Lebr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irley Noble</w:t>
        <w:tab/>
        <w:tab/>
        <w:tab/>
        <w:t>Carrillo Anab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75.</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ava Dinc</w:t>
        <w:tab/>
        <w:tab/>
        <w:t>Tchr./ELC</w:t>
        <w:tab/>
        <w:tab/>
        <w:tab/>
        <w:t>$40,231</w:t>
        <w:tab/>
        <w:t>2/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76.</w:t>
        <w:tab/>
        <w:t>Approved compensation for teachers who served as mentors to teachers in the Provisional Route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 Dale</w:t>
        <w:tab/>
        <w:tab/>
        <w:tab/>
        <w:tab/>
        <w:t>Kathy Esquic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77.</w:t>
        <w:tab/>
        <w:t>Approved compensation for staff members to revise the Code of Conduct Guidelines, beginning Mary 20 through June 15, 2002, at an amount not to exceed $8,75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Lucas</w:t>
        <w:tab/>
        <w:tab/>
        <w:tab/>
        <w:tab/>
        <w:t>Carol Ann Dona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ace Lennart</w:t>
        <w:tab/>
        <w:tab/>
        <w:tab/>
        <w:t>Lisa Wee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hy Lepore</w:t>
        <w:tab/>
        <w:tab/>
        <w:tab/>
        <w:t>Karen Joh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ette Weiss</w:t>
        <w:tab/>
        <w:tab/>
        <w:tab/>
        <w:t>Annette Hunt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78.</w:t>
        <w:tab/>
        <w:t>Approved compensation for certified district personnel serving as trainers for various PEA secretarial training workshops, at an amount not to exceed $1,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olyn Hussain</w:t>
        <w:tab/>
        <w:tab/>
        <w:tab/>
        <w:t>Kymberley Stap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neth Sumter</w:t>
        <w:tab/>
        <w:tab/>
        <w:tab/>
        <w:t>Antoinette You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79.</w:t>
        <w:tab/>
        <w:t>Approved submission of appropriate forms for emergent district 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ilda Alcover</w:t>
        <w:tab/>
        <w:tab/>
        <w:tab/>
        <w:t>Gladys Aya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eryl Williams</w:t>
        <w:tab/>
        <w:tab/>
        <w:tab/>
        <w:t>Ines Bus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Epps</w:t>
        <w:tab/>
        <w:tab/>
        <w:tab/>
        <w:tab/>
        <w:t>Joseph Fergu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nda Lee</w:t>
        <w:tab/>
        <w:tab/>
        <w:tab/>
        <w:tab/>
        <w:t>Johanny Mati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ida Reyes</w:t>
        <w:tab/>
        <w:tab/>
        <w:tab/>
        <w:tab/>
        <w:t>Patricia Sm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Barth</w:t>
        <w:tab/>
        <w:tab/>
        <w:tab/>
        <w:t>Ann Marie Becke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sa Belasco</w:t>
        <w:tab/>
        <w:tab/>
        <w:tab/>
        <w:t>Constance Bresl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ael Corsetto</w:t>
        <w:tab/>
        <w:tab/>
        <w:tab/>
        <w:t>Rocita Dav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y DeAngelo</w:t>
        <w:tab/>
        <w:tab/>
        <w:tab/>
        <w:t>Paula Debern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Zalika Etienne</w:t>
        <w:tab/>
        <w:tab/>
        <w:tab/>
        <w:t>Ramona Garc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na Hellegers</w:t>
        <w:tab/>
        <w:tab/>
        <w:tab/>
        <w:t>Farrah Mastand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o Melli</w:t>
        <w:tab/>
        <w:tab/>
        <w:tab/>
        <w:tab/>
        <w:t>Darroll Mey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Halime Escort Moore</w:t>
        <w:tab/>
        <w:tab/>
        <w:t>Denise Pelo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Pitts</w:t>
        <w:tab/>
        <w:tab/>
        <w:tab/>
        <w:tab/>
        <w:t>Alice Richard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uglas Scott</w:t>
        <w:tab/>
        <w:tab/>
        <w:tab/>
        <w:t>Bruce Seg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 Selikson</w:t>
        <w:tab/>
        <w:tab/>
        <w:tab/>
        <w:t>William Sou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l Stromberg</w:t>
        <w:tab/>
        <w:tab/>
        <w:tab/>
        <w:t>Phyllis Such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rraine Zoeller</w:t>
        <w:tab/>
        <w:tab/>
        <w:tab/>
        <w:t>Zenaida Fantauzz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ctor Gonzalez</w:t>
        <w:tab/>
        <w:tab/>
        <w:tab/>
        <w:t>Parco Goodw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elia Prescod</w:t>
        <w:tab/>
        <w:tab/>
        <w:tab/>
        <w:t>Fatima Ramad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a Sharrock</w:t>
        <w:tab/>
        <w:tab/>
        <w:tab/>
        <w:t>Erica Shayl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rcedes Chimento</w:t>
        <w:tab/>
        <w:tab/>
        <w:t>Lincoln Roberto Cra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nnifer Del Colle</w:t>
        <w:tab/>
        <w:tab/>
        <w:tab/>
        <w:t>June G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dine Scopoulis</w:t>
        <w:tab/>
        <w:tab/>
        <w:tab/>
        <w:t>Santana Iglesi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neth Perkins</w:t>
        <w:tab/>
        <w:tab/>
        <w:tab/>
        <w:t>Nelida Ros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80.</w:t>
        <w:tab/>
        <w:t>Approved processing fingerprints for individuals participating in the youth mentoring program for the New Jersey Community Development Corpo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gela Belnome</w:t>
        <w:tab/>
        <w:tab/>
        <w:tab/>
        <w:t>Paige Hiemi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ti Hoogestraat</w:t>
        <w:tab/>
        <w:tab/>
        <w:tab/>
        <w:t>Jan Sarnowsk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ine Strauss-Jossan</w:t>
        <w:tab/>
        <w:tab/>
        <w:t>Olander Tu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81.</w:t>
        <w:tab/>
        <w:t>Approved hiring Jean Mann as a consultant to conduct five days of staff development for 7</w:t>
      </w:r>
      <w:r>
        <w:rPr>
          <w:vertAlign w:val="superscript"/>
        </w:rPr>
        <w:t>th</w:t>
      </w:r>
      <w:r>
        <w:rPr/>
        <w:t xml:space="preserve"> and 8</w:t>
      </w:r>
      <w:r>
        <w:rPr>
          <w:vertAlign w:val="superscript"/>
        </w:rPr>
        <w:t>th</w:t>
      </w:r>
      <w:r>
        <w:rPr/>
        <w:t xml:space="preserve"> grade language arts teachers to help teachers provide students with developmental writing skills, at an amount not to exceed $3,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2-B982.</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ette Huntley</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83.</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ylwia Mokry</w:t>
        <w:tab/>
        <w:t>Tchr./EHS</w:t>
        <w:tab/>
        <w:tab/>
        <w:tab/>
        <w:t>$39,349</w:t>
        <w:tab/>
        <w:t>3/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84.</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ylin Rodriguez</w:t>
        <w:tab/>
        <w:t>Tchr./Early Childhood</w:t>
        <w:tab/>
        <w:t>$36,219</w:t>
        <w:tab/>
        <w:t>3/4/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85.</w:t>
        <w:tab/>
        <w:t>Approved compensation for Dwayne Maultsby of Martin Luther King, Jr. School for Peer Mediation co-curricular activity, at an amount not to exceed $9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86.</w:t>
        <w:tab/>
        <w:t>Approved appointment of Ana Medina as Food Service Substitute, at a salary of $6.75 per hour, effective April 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87.</w:t>
        <w:tab/>
        <w:t>Approved correcting the title in the computer for Jacqueline Jones, from Public Information Officer (PIO) to Executive Assistant to the State District Superintendent/P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88.</w:t>
        <w:tab/>
        <w:t>Approved compensation for staff of School No. 2 working in the 7</w:t>
      </w:r>
      <w:r>
        <w:rPr>
          <w:vertAlign w:val="superscript"/>
        </w:rPr>
        <w:t>th</w:t>
      </w:r>
      <w:r>
        <w:rPr/>
        <w:t xml:space="preserve"> grade after school for the purpose of mathematics preparation, from April 2 through June 6, 2002, at an amount not to exceed $1,84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cholas Timpone</w:t>
        <w:tab/>
        <w:tab/>
        <w:tab/>
        <w:t>Beverly Pieke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ynthia Sanchez</w:t>
        <w:tab/>
        <w:tab/>
        <w:tab/>
        <w:t>Joseph Andruil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marie Kaplan</w:t>
        <w:tab/>
        <w:tab/>
        <w:tab/>
        <w:t>William Jack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89.</w:t>
        <w:tab/>
        <w:t>Approved compensation for Sherri Thompson of Martin Luther King, Jr. School for Cheerleading and Homegirls Only Club co-curricular activities, at an amount not to exceed $2,64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90.</w:t>
        <w:tab/>
        <w:t>Approved compensation for Nelson Mendez for working in the ESPA after school program at School No. 25, at an amount not to exceed $7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B991.</w:t>
        <w:tab/>
        <w:t>Approved substitute teacher applica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humi Ahmed</w:t>
        <w:tab/>
        <w:tab/>
        <w:tab/>
        <w:t>Vivian Alinsk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olanda Dock</w:t>
        <w:tab/>
        <w:tab/>
        <w:tab/>
        <w:t>Somaia Eis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Linton</w:t>
        <w:tab/>
        <w:tab/>
        <w:tab/>
        <w:t>Craig Lombard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Nieves</w:t>
        <w:tab/>
        <w:tab/>
        <w:tab/>
        <w:t>Angeline Pip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wanna Simmons</w:t>
        <w:tab/>
        <w:tab/>
        <w:tab/>
        <w:t>Wayne Witherspo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B992.</w:t>
        <w:tab/>
        <w:t>Approved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Holmes</w:t>
        <w:tab/>
        <w:tab/>
        <w:t>Cafeteria Monitor/</w:t>
        <w:tab/>
        <w:tab/>
        <w:t>3/2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9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1440" w:hanging="1440"/>
        <w:rPr/>
      </w:pPr>
      <w:r>
        <w:rPr/>
        <w:tab/>
        <w:t>Elena Bodoky</w:t>
        <w:tab/>
        <w:t>Secretary/C&amp;I</w:t>
        <w:tab/>
        <w:t>Secretary/Personnel</w:t>
        <w:tab/>
        <w:t>4/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94.</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et Green</w:t>
        <w:tab/>
        <w:tab/>
        <w:t>Conf. Sec./Div. of C&amp;I</w:t>
        <w:tab/>
        <w:t>$29,451</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9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0" w:leader="none"/>
          <w:tab w:val="left" w:pos="8640" w:leader="none"/>
        </w:tabs>
        <w:ind w:left="1440" w:hanging="1440"/>
        <w:rPr/>
      </w:pPr>
      <w:r>
        <w:rPr/>
        <w:tab/>
        <w:t>Mayra Arnau</w:t>
        <w:tab/>
        <w:tab/>
        <w:t>Sch. Comm. Liaison/</w:t>
        <w:tab/>
        <w:t>$10.00/hr.</w:t>
        <w:tab/>
        <w:t>4/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Office of Stud. Attend.</w:t>
        <w:tab/>
        <w:t>$25 travel stip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96.</w:t>
        <w:tab/>
        <w:t>Approved compensation for Harold Persaud to substitute as Clubhouse Manager at the Paterson Public Library on Broadway, at a per diem rate of $100 through June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97.</w:t>
        <w:tab/>
        <w:t>Approved compensation for Nancy Schuman for Payroll presentation for PEA secretarial training on March 7, 2002, at an amount not to exceed $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98.</w:t>
        <w:tab/>
        <w:t>Approved revised Intervention Teacher Tutor assign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tab/>
        <w:tab/>
      </w:r>
      <w:r>
        <w:rPr>
          <w:u w:val="single"/>
        </w:rPr>
        <w:t>Schoo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Moise</w:t>
        <w:tab/>
        <w:tab/>
        <w:tab/>
        <w:tab/>
        <w:t>5,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McEntee</w:t>
        <w:tab/>
        <w:tab/>
        <w:tab/>
        <w:t>20,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elma Figueroa</w:t>
        <w:tab/>
        <w:tab/>
        <w:tab/>
        <w:t>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y DeAngelo</w:t>
        <w:tab/>
        <w:tab/>
        <w:tab/>
        <w:t>21,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a Bernardo</w:t>
        <w:tab/>
        <w:tab/>
        <w:tab/>
        <w:t>6,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ita Bozzo</w:t>
        <w:tab/>
        <w:tab/>
        <w:tab/>
        <w:tab/>
        <w:t>M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ine Barth</w:t>
        <w:tab/>
        <w:tab/>
        <w:tab/>
        <w:t>15, NS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rroll Meyer</w:t>
        <w:tab/>
        <w:tab/>
        <w:tab/>
        <w:t>26,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wn Osowsky</w:t>
        <w:tab/>
        <w:tab/>
        <w:tab/>
        <w:t>11, 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anda Medina</w:t>
        <w:tab/>
        <w:tab/>
        <w:tab/>
        <w:t>25,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eggie Hall</w:t>
        <w:tab/>
        <w:tab/>
        <w:tab/>
        <w:tab/>
        <w:t>25,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lio Melli</w:t>
        <w:tab/>
        <w:tab/>
        <w:tab/>
        <w:tab/>
        <w:t>1,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lie Conway</w:t>
        <w:tab/>
        <w:tab/>
        <w:tab/>
        <w:t>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ra Fisher</w:t>
        <w:tab/>
        <w:tab/>
        <w:tab/>
        <w:tab/>
        <w:t>13,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nene Henry</w:t>
        <w:tab/>
        <w:tab/>
        <w:tab/>
        <w:t>RC,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arrah Mastandrea</w:t>
        <w:tab/>
        <w:tab/>
        <w:tab/>
        <w:t>9, EWK</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999.</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esar Cabrera</w:t>
        <w:tab/>
        <w:t>Tchr./DSS</w:t>
        <w:tab/>
        <w:tab/>
        <w:t>LDTC Bil./DSS</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B1000.</w:t>
        <w:tab/>
        <w:t>Approved compensation for Speech &amp; Language Specialist to conduct evaluations on an as needed basis as per student IEP’s, at an amount not to exceed $1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yssoula Arsenis</w:t>
        <w:tab/>
        <w:tab/>
        <w:tab/>
        <w:t>Faith Bradsh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yn Bradt</w:t>
        <w:tab/>
        <w:tab/>
        <w:tab/>
        <w:tab/>
        <w:t>Edvie Clark-Canav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Connelly</w:t>
        <w:tab/>
        <w:tab/>
        <w:tab/>
        <w:t>Kathleen D’And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e DeMartinis</w:t>
        <w:tab/>
        <w:tab/>
        <w:tab/>
        <w:t>Lora El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borah Emolo</w:t>
        <w:tab/>
        <w:tab/>
        <w:tab/>
        <w:t>Dorothy Feld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a Fiedel</w:t>
        <w:tab/>
        <w:tab/>
        <w:tab/>
        <w:tab/>
        <w:t>Teresa Fras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nice Green</w:t>
        <w:tab/>
        <w:tab/>
        <w:tab/>
        <w:t>Nancy Ianz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celyn Irving</w:t>
        <w:tab/>
        <w:tab/>
        <w:tab/>
        <w:t>Robin Ka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ssell Layne</w:t>
        <w:tab/>
        <w:tab/>
        <w:tab/>
        <w:t>Maribeth Lou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alerie Mancinelli</w:t>
        <w:tab/>
        <w:tab/>
        <w:tab/>
        <w:t>Gwendolyn Dunc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akeya Smith-Moody</w:t>
        <w:tab/>
        <w:tab/>
        <w:t>Girija Nagaraj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Otero</w:t>
        <w:tab/>
        <w:tab/>
        <w:tab/>
        <w:tab/>
        <w:t>Joan Scarna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a Swartz</w:t>
        <w:tab/>
        <w:tab/>
        <w:tab/>
        <w:t>Barbara Seickend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lores Sheilds</w:t>
        <w:tab/>
        <w:tab/>
        <w:tab/>
        <w:t>Lesley Tess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arbara Thomas</w:t>
        <w:tab/>
        <w:tab/>
        <w:tab/>
        <w:t>Felisa Vanl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ercedes Vargas</w:t>
        <w:tab/>
        <w:tab/>
        <w:tab/>
        <w:t>Patricia Hill-Vasqu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Wladyk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onja Capers</w:t>
        <w:tab/>
        <w:t>Tchr./No. 4</w:t>
        <w:tab/>
        <w:tab/>
        <w:tab/>
        <w:t>$36,219</w:t>
        <w:tab/>
        <w:t>3/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w:t>
        <w:tab/>
        <w:t>Approved compensation for Robert Salviano for earning a Doctorate degree, in the amount of $2,000.00, effective February 1,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3.</w:t>
        <w:tab/>
        <w:t>Approved compensation for teachers who served as mentors to teachers in the Provisional Route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gnes Ellis</w:t>
        <w:tab/>
        <w:tab/>
        <w:tab/>
        <w:tab/>
        <w:t>Edward Perrett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hyllis Such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4.</w:t>
        <w:tab/>
        <w:t>Approved adjustment to salaries of staff based on equivalency credits, retroactive to February 1, 20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 xml:space="preserve"> </w:t>
        <w:tab/>
        <w:tab/>
        <w:tab/>
      </w:r>
      <w:r>
        <w:rPr>
          <w:u w:val="single"/>
        </w:rPr>
        <w:t xml:space="preserve">From </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ances Atieh</w:t>
        <w:tab/>
        <w:tab/>
        <w:t>$48,396</w:t>
        <w:tab/>
        <w:tab/>
        <w:t>$51,57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12)</w:t>
        <w:tab/>
        <w:tab/>
        <w:t>(MA,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y Blank</w:t>
        <w:tab/>
        <w:tab/>
        <w:tab/>
        <w:t>$74,316</w:t>
        <w:tab/>
        <w:tab/>
        <w:t>$75,77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17)</w:t>
        <w:tab/>
        <w:tab/>
        <w:t>(MA,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orian Butcher</w:t>
        <w:tab/>
        <w:tab/>
        <w:t>$42,052</w:t>
        <w:tab/>
        <w:tab/>
        <w:t>$43,4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7)</w:t>
        <w:tab/>
        <w:tab/>
        <w:t>(MA,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Calafiore</w:t>
        <w:tab/>
        <w:tab/>
        <w:t>$74,316</w:t>
        <w:tab/>
        <w:tab/>
        <w:t>$75,77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17</w:t>
        <w:tab/>
        <w:tab/>
        <w:t>(MA,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rederick Chatman</w:t>
        <w:tab/>
        <w:tab/>
        <w:t>$36,619</w:t>
        <w:tab/>
        <w:tab/>
        <w:t>$39,7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3)</w:t>
        <w:tab/>
        <w:tab/>
        <w:t>(MA,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an Cooper</w:t>
        <w:tab/>
        <w:tab/>
        <w:tab/>
        <w:t>$51,576</w:t>
        <w:tab/>
        <w:tab/>
        <w:t>$52,93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13)</w:t>
        <w:tab/>
        <w:tab/>
        <w:t>(MA,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iana Fatovic</w:t>
        <w:tab/>
        <w:tab/>
        <w:t>$38,408</w:t>
        <w:tab/>
        <w:tab/>
        <w:t>$39,7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3)</w:t>
        <w:tab/>
        <w:tab/>
        <w:t>(MA,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anna Forfia</w:t>
        <w:tab/>
        <w:tab/>
        <w:t>$36,619</w:t>
        <w:tab/>
        <w:tab/>
        <w:t>$39,7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3)</w:t>
        <w:tab/>
        <w:tab/>
        <w:t>(MA,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y Gajadhar</w:t>
        <w:tab/>
        <w:tab/>
        <w:t>$38,608</w:t>
        <w:tab/>
        <w:tab/>
        <w:t>$39,9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4)</w:t>
        <w:tab/>
        <w:tab/>
        <w:t>(MA,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ymond Gonzalez</w:t>
        <w:tab/>
        <w:tab/>
        <w:t>$38,608</w:t>
        <w:tab/>
        <w:tab/>
        <w:t>$39,9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4)</w:t>
        <w:tab/>
        <w:tab/>
        <w:t>(MA,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na Johnson</w:t>
        <w:tab/>
        <w:tab/>
        <w:t>$39,041</w:t>
        <w:tab/>
        <w:tab/>
        <w:t>$40,4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5)</w:t>
        <w:tab/>
        <w:tab/>
        <w:t>(MA,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manda Konecny</w:t>
        <w:tab/>
        <w:tab/>
        <w:t>$38,208</w:t>
        <w:tab/>
        <w:tab/>
        <w:t>$39,5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2)</w:t>
        <w:tab/>
        <w:tab/>
        <w:t>(MA,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ancy Manzo</w:t>
        <w:tab/>
        <w:tab/>
        <w:t>$43,910</w:t>
        <w:tab/>
        <w:tab/>
        <w:t>$45,27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8)</w:t>
        <w:tab/>
        <w:tab/>
        <w:t>(MA,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reketab Tesfazghi</w:t>
        <w:tab/>
        <w:t>$38,408</w:t>
        <w:tab/>
        <w:tab/>
        <w:t>$39,7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3)</w:t>
        <w:tab/>
        <w:tab/>
        <w:t>(MA,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dy VanHook</w:t>
        <w:tab/>
        <w:tab/>
        <w:t>$48,396</w:t>
        <w:tab/>
        <w:tab/>
        <w:t>$51,57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12)</w:t>
        <w:tab/>
        <w:tab/>
        <w:t>(MA,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bert Allen</w:t>
        <w:tab/>
        <w:tab/>
        <w:tab/>
        <w:t>$36,419</w:t>
        <w:tab/>
        <w:tab/>
        <w:t>$38,2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2)</w:t>
        <w:tab/>
        <w:tab/>
        <w:t>(BA+30,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na Bergen</w:t>
        <w:tab/>
        <w:tab/>
        <w:tab/>
        <w:t>$36,619</w:t>
        <w:tab/>
        <w:tab/>
        <w:t>$38,4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3)</w:t>
        <w:tab/>
        <w:tab/>
        <w:t>(BA+30,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oha Elashri</w:t>
        <w:tab/>
        <w:tab/>
        <w:tab/>
        <w:t>$36,619</w:t>
        <w:tab/>
        <w:tab/>
        <w:t>$38,4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3)</w:t>
        <w:tab/>
        <w:tab/>
        <w:t>(BA+30,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nica Florez</w:t>
        <w:tab/>
        <w:tab/>
        <w:t>$42,093</w:t>
        <w:tab/>
        <w:tab/>
        <w:t>$43,9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8)</w:t>
        <w:tab/>
        <w:tab/>
        <w:t>(BA+30,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ard Gordon</w:t>
        <w:tab/>
        <w:tab/>
        <w:t>$36,819</w:t>
        <w:tab/>
        <w:tab/>
        <w:t>$38,6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4)</w:t>
        <w:tab/>
        <w:tab/>
        <w:t>(BA+30,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ill Graham</w:t>
        <w:tab/>
        <w:tab/>
        <w:tab/>
        <w:t>$72,374</w:t>
        <w:tab/>
        <w:tab/>
        <w:t>$74,3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17)</w:t>
        <w:tab/>
        <w:tab/>
        <w:t>(BA+30,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lly Hogans</w:t>
        <w:tab/>
        <w:tab/>
        <w:t>$36,819</w:t>
        <w:tab/>
        <w:tab/>
        <w:t>$38,6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4)</w:t>
        <w:tab/>
        <w:tab/>
        <w:t>(BA+30,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ia Pena</w:t>
        <w:tab/>
        <w:tab/>
        <w:tab/>
        <w:t>$36,419</w:t>
        <w:tab/>
        <w:tab/>
        <w:t>$38,2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2)</w:t>
        <w:tab/>
        <w:tab/>
        <w:t>(BA+30,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lbert Rhein</w:t>
        <w:tab/>
        <w:tab/>
        <w:tab/>
        <w:t>$42,093</w:t>
        <w:tab/>
        <w:tab/>
        <w:t>$43,9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8)</w:t>
        <w:tab/>
        <w:tab/>
        <w:t>(BA+30,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ania Wagner</w:t>
        <w:tab/>
        <w:tab/>
        <w:t>$37,219</w:t>
        <w:tab/>
        <w:tab/>
        <w:t>$39,0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 5)</w:t>
        <w:tab/>
        <w:tab/>
        <w:t>(BA+30,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y Leigh Bertino</w:t>
        <w:tab/>
        <w:tab/>
        <w:t>$52,938</w:t>
        <w:tab/>
        <w:tab/>
        <w:t>$54,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MA, 13)</w:t>
        <w:tab/>
        <w:tab/>
        <w:t>(MA+30,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ensey Ceus</w:t>
        <w:tab/>
        <w:tab/>
        <w:t>$39,949</w:t>
        <w:tab/>
        <w:tab/>
        <w:t>$41,2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MA, 4)</w:t>
        <w:tab/>
        <w:tab/>
        <w:t>(MA+30,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ilyn Costa</w:t>
        <w:tab/>
        <w:tab/>
        <w:tab/>
        <w:t>$42,052</w:t>
        <w:tab/>
        <w:tab/>
        <w:t>$44,78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7)</w:t>
        <w:tab/>
        <w:tab/>
        <w:t>(MA+30,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berta Monroe</w:t>
        <w:tab/>
        <w:tab/>
        <w:t>$75,773</w:t>
        <w:tab/>
        <w:tab/>
        <w:t>$77,2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MA, 17)</w:t>
        <w:tab/>
        <w:tab/>
        <w:t>(MA+30,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isa Polzer</w:t>
        <w:tab/>
        <w:tab/>
        <w:tab/>
        <w:t>$51,576</w:t>
        <w:tab/>
        <w:tab/>
        <w:t>$54,3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13)</w:t>
        <w:tab/>
        <w:tab/>
        <w:t>(MA+30,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ela Vermaas               $43,417</w:t>
        <w:tab/>
        <w:tab/>
        <w:t>$44,78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MA, 7)</w:t>
        <w:tab/>
        <w:tab/>
        <w:t>(MA+30,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 xml:space="preserve"> </w:t>
        <w:tab/>
        <w:tab/>
        <w:tab/>
      </w:r>
      <w:r>
        <w:rPr>
          <w:u w:val="single"/>
        </w:rPr>
        <w:t xml:space="preserve">From </w:t>
      </w:r>
      <w:r>
        <w:rPr/>
        <w:tab/>
        <w:tab/>
        <w:tab/>
      </w:r>
      <w:r>
        <w:rPr>
          <w:u w:val="single"/>
        </w:rPr>
        <w:t>To</w:t>
      </w:r>
      <w:r>
        <w:rPr/>
        <w:tab/>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Winnie Earle</w:t>
        <w:tab/>
        <w:tab/>
        <w:tab/>
        <w:t>$52,938</w:t>
        <w:tab/>
        <w:tab/>
        <w:t>$54,300</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MA, 13)</w:t>
        <w:tab/>
        <w:tab/>
        <w:t>(MA+30,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ie Hardiman</w:t>
        <w:tab/>
        <w:tab/>
        <w:t>$74,316</w:t>
        <w:tab/>
        <w:tab/>
        <w:t>$75,773</w:t>
        <w:tab/>
        <w:t>9/1/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BA+30, 17)</w:t>
        <w:tab/>
        <w:tab/>
        <w:t>(MA,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5.</w:t>
        <w:tab/>
        <w:t>Approved adjustment to salaries of staff based on equivalency credits, retroactive to September 1,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 xml:space="preserve"> </w:t>
        <w:tab/>
        <w:tab/>
        <w:tab/>
      </w:r>
      <w:r>
        <w:rPr>
          <w:u w:val="single"/>
        </w:rPr>
        <w:t xml:space="preserve">From </w:t>
      </w:r>
      <w:r>
        <w:rPr/>
        <w:tab/>
        <w:tab/>
        <w:tab/>
      </w:r>
      <w:r>
        <w:rPr>
          <w:u w:val="single"/>
        </w:rPr>
        <w:t>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aul Quispe</w:t>
        <w:tab/>
        <w:tab/>
        <w:tab/>
        <w:t>$20,201</w:t>
        <w:tab/>
        <w:tab/>
        <w:t>$21,7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Level I, 4)</w:t>
        <w:tab/>
        <w:tab/>
        <w:t>(Level II,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olanda Blue-Gaskin</w:t>
        <w:tab/>
        <w:t>$27,026</w:t>
        <w:tab/>
        <w:tab/>
        <w:t>$27,55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Level IV, 6)</w:t>
        <w:tab/>
        <w:tab/>
        <w:t>(Level V,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therine McGinnis</w:t>
        <w:tab/>
        <w:t>$23,992</w:t>
        <w:tab/>
        <w:tab/>
        <w:t>$25,5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Level I, 9)</w:t>
        <w:tab/>
        <w:tab/>
        <w:t>(Level II,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 Walsh</w:t>
        <w:tab/>
        <w:tab/>
        <w:tab/>
        <w:t>$36,246</w:t>
        <w:tab/>
        <w:tab/>
        <w:t>$38,35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Level III, 13)</w:t>
        <w:tab/>
        <w:tab/>
        <w:t>(Level IV,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uline Warren</w:t>
        <w:tab/>
        <w:tab/>
        <w:t>$31,966</w:t>
        <w:tab/>
        <w:tab/>
        <w:t>$33,8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Level II, 10)</w:t>
        <w:tab/>
        <w:tab/>
        <w:t>(Level III,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rca Martinez</w:t>
        <w:tab/>
        <w:tab/>
        <w:t>$23,613</w:t>
        <w:tab/>
        <w:tab/>
        <w:t>$25,5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Level III, 4)</w:t>
        <w:tab/>
        <w:tab/>
        <w:t>(Level IV,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ace Alcade-Guardia</w:t>
        <w:tab/>
        <w:t>$23,613</w:t>
        <w:tab/>
        <w:tab/>
        <w:t>$25,5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Level III, 4)</w:t>
        <w:tab/>
        <w:tab/>
        <w:t>(Level IV,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Ray</w:t>
        <w:tab/>
        <w:tab/>
        <w:tab/>
        <w:t>$34,138</w:t>
        <w:tab/>
        <w:tab/>
        <w:t>$36,24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ab/>
        <w:tab/>
        <w:tab/>
        <w:t>(Level II, 13)</w:t>
        <w:tab/>
        <w:tab/>
        <w:t>(Level III,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6.</w:t>
        <w:tab/>
        <w:t>Approved hiring John Niman as a consultant to the C.L.A.S.S. Project, to align and validate mathematics and technology curriculum, at an amount not to exceed $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2-C7.</w:t>
        <w:tab/>
        <w:t>Approved ter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ab/>
        <w:tab/>
      </w:r>
      <w:r>
        <w:rPr>
          <w:u w:val="single"/>
        </w:rPr>
        <w:t>Name</w:t>
      </w:r>
      <w:r>
        <w:rPr/>
        <w:tab/>
        <w:tab/>
        <w:tab/>
        <w:tab/>
      </w:r>
      <w:r>
        <w:rPr>
          <w:u w:val="single"/>
        </w:rPr>
        <w:t>Location</w:t>
      </w:r>
      <w:r>
        <w:rPr/>
        <w:tab/>
        <w:tab/>
        <w:tab/>
      </w:r>
      <w:r>
        <w:rPr>
          <w:u w:val="single"/>
        </w:rPr>
        <w:t>Eff. Date</w:t>
      </w: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uheisen Wisam</w:t>
        <w:tab/>
        <w:tab/>
        <w:t>Cafe Monitor/No. 9</w:t>
        <w:tab/>
        <w:tab/>
        <w:t>3/2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ph Lusk</w:t>
        <w:tab/>
        <w:tab/>
        <w:tab/>
        <w:t>Cafe Monitor/No. 13</w:t>
        <w:tab/>
        <w:t>3/26/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8.</w:t>
        <w:tab/>
        <w:t>Approved appointment of Odalys Perez as Food Service Substitute, at a salary of $6.75 per hour, effective April 15,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9.</w:t>
        <w:tab/>
        <w:t>Approved hiring Management and Evaluation Associates, Inc. as a consultant to conduct formative and summative evaluations of the PEP-21 Program based on all project goals and objectives providing both qualitative and quantitative analyses, beginning April 1, 2002 through October 31, 2002, at an amount not to exceed $15,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0.</w:t>
        <w:tab/>
        <w:t>Approved hiring Tower Consultant Group, Inc. to assist with the evaluation of the PEP-21 Program by reviewing curriculum, recreational components, advising on nutrition education program, external monitoring, marketing and development of summer program, beginning April 1, 2002 through July 31, 2002, at an amount not to exceed $1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uz Vargas</w:t>
        <w:tab/>
        <w:tab/>
        <w:t>Tchr./MLK</w:t>
        <w:tab/>
        <w:tab/>
        <w:tab/>
        <w:t>$36,219</w:t>
        <w:tab/>
        <w:t>4/1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los Toribio</w:t>
        <w:tab/>
        <w:t>Specialist/Personnel</w:t>
        <w:tab/>
        <w:t>$24,867</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3.</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rginia Galizia</w:t>
        <w:tab/>
        <w:t>Tchr./No. 12</w:t>
        <w:tab/>
        <w:tab/>
        <w:t>Tchr./AHA</w:t>
        <w:tab/>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4.</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Oguje</w:t>
        <w:tab/>
        <w:tab/>
        <w:t>Tchr./No. 10</w:t>
        <w:tab/>
        <w:tab/>
        <w:t>Tchr./No. 12</w:t>
        <w:tab/>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5.</w:t>
        <w:tab/>
        <w:t>Approved changing position control number 4520 at Alexander Hamilton Academy from Grade 1 Teacher to Teacher Grade 4/5 until June 30,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6.</w:t>
        <w:tab/>
        <w:t>Approved appointment of Maria Almonte as Food Service Substitute, at a salary of $6.75 per hour, effective April 15,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2-C17.</w:t>
        <w:tab/>
        <w:t>Approved sabbatical leaves of absence for the 2002-2003 school year:</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Name</w:t>
      </w:r>
      <w:r>
        <w:rPr/>
        <w:tab/>
        <w:tab/>
        <w:tab/>
        <w:tab/>
        <w:tab/>
      </w:r>
      <w:r>
        <w:rPr>
          <w:u w:val="single"/>
        </w:rPr>
        <w:t>Location</w:t>
      </w:r>
      <w:r>
        <w:rPr/>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Nilza Alvarez-Farrare</w:t>
        <w:tab/>
        <w:tab/>
        <w:t>Tchr./No.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ayle DeNicola</w:t>
        <w:tab/>
        <w:tab/>
        <w:tab/>
        <w:t>Tchr./No.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andana Jani</w:t>
        <w:tab/>
        <w:tab/>
        <w:tab/>
        <w:t>Tchr./E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sabelle Kayal</w:t>
        <w:tab/>
        <w:tab/>
        <w:tab/>
        <w:t>Tchr./No. 12</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9.</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liver Dent</w:t>
        <w:tab/>
        <w:tab/>
        <w:t>Tchr./No. 12</w:t>
        <w:tab/>
        <w:tab/>
        <w:tab/>
        <w:t>$36,219</w:t>
        <w:tab/>
        <w:t>3/1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0.</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delynn Walker</w:t>
        <w:tab/>
        <w:t>Tchr./BUILD Academy</w:t>
        <w:tab/>
        <w:t>$36,219</w:t>
        <w:tab/>
        <w:t>2/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ind w:left="1440" w:hanging="1440"/>
        <w:rPr/>
      </w:pPr>
      <w:r>
        <w:rPr/>
        <w:t>02-C21.</w:t>
        <w:tab/>
        <w:t>Approved processing payment of accumulated days for retired and resigned employees:</w:t>
      </w:r>
    </w:p>
    <w:p>
      <w:pPr>
        <w:pStyle w:val="Normal"/>
        <w:suppressLineNumbers/>
        <w:ind w:left="1440" w:hanging="1440"/>
        <w:rPr/>
      </w:pPr>
      <w:r>
        <w:rPr/>
      </w:r>
    </w:p>
    <w:p>
      <w:pPr>
        <w:pStyle w:val="Normal"/>
        <w:suppressLineNumbers/>
        <w:ind w:left="1440" w:hanging="1440"/>
        <w:rPr/>
      </w:pPr>
      <w:r>
        <w:rPr/>
        <w:tab/>
      </w:r>
      <w:r>
        <w:rPr>
          <w:u w:val="single"/>
        </w:rPr>
        <w:t>Name</w:t>
      </w:r>
      <w:r>
        <w:rPr/>
        <w:tab/>
        <w:tab/>
        <w:tab/>
        <w:tab/>
      </w:r>
      <w:r>
        <w:rPr>
          <w:u w:val="single"/>
        </w:rPr>
        <w:t>No. of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but Khorzanoff</w:t>
        <w:tab/>
        <w:tab/>
        <w:t>62.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tie Monroe</w:t>
        <w:tab/>
        <w:tab/>
        <w:t>50.7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usto Morales</w:t>
        <w:tab/>
        <w:tab/>
        <w:t>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rginia Payne</w:t>
        <w:tab/>
        <w:tab/>
        <w:t>6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2.</w:t>
        <w:tab/>
        <w:t>Suspension of employee, with p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3.</w:t>
        <w:tab/>
        <w:t>Approved hiring Taicha Rodriguez as a part-time student clerk in the Office of Student Support Services, at a rate of $7.50 per h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Orlando Berrios</w:t>
        <w:tab/>
        <w:t>Tchr./EHS</w:t>
        <w:tab/>
        <w:tab/>
        <w:tab/>
        <w:t>$36,419</w:t>
        <w:tab/>
        <w:t>4/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6.</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laude Wilson</w:t>
        <w:tab/>
        <w:t>Tchr./JFKHS</w:t>
        <w:tab/>
        <w:tab/>
        <w:tab/>
        <w:t>$36,219</w:t>
        <w:tab/>
        <w:t>4/8/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7.</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ravis Nelson</w:t>
        <w:tab/>
        <w:t>Inst. Asst./No. 6</w:t>
        <w:tab/>
        <w:tab/>
        <w:t>$19,588</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8.</w:t>
        <w:tab/>
        <w:t>Approved hiring Scientific Learning as a consultant for station licenses, training and support package for the FAST ForWord Program at Edward W. Kilpatrick School, in an amount not to exceed $20,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29.</w:t>
        <w:tab/>
        <w:t>Approved employment of instructional and support staff according to the procedures and guidelines of Adult Education funds, for the 2001-2002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DeSopo</w:t>
        <w:tab/>
        <w:tab/>
        <w:tab/>
        <w:t>Maureen Gour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thony Mae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30.</w:t>
        <w:tab/>
        <w:t>Approved hiring John Cowen as a consultant for Staff Development Day on January 31, 2002, at an amount not to exceed $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31.</w:t>
        <w:tab/>
        <w:t>Approved compensation for staff to evaluate teachers in mentoring program, in the amount of $390 per per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Ann Cardillo</w:t>
        <w:tab/>
        <w:tab/>
        <w:tab/>
        <w:t>Richard Sanducc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32.</w:t>
        <w:tab/>
        <w:t>Approved change in funding source for Jennifer Shadiack, effective September 1,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33.</w:t>
        <w:tab/>
        <w:t>Approved hiring Muhammad Abdul Rahman as a consultant to be guest speaker at the International High School for Teacher History Month,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34.</w:t>
        <w:tab/>
        <w:t>Approved hiring Yvonne Ceaser as a consultant to provide professional storytelling at School No. 24 on March 15, 2002, at an amount not to exceed $3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35.</w:t>
        <w:tab/>
        <w:t>Approved hiring Dawn Breedon as a consultant to speak to 7</w:t>
      </w:r>
      <w:r>
        <w:rPr>
          <w:vertAlign w:val="superscript"/>
        </w:rPr>
        <w:t>th</w:t>
      </w:r>
      <w:r>
        <w:rPr/>
        <w:t xml:space="preserve"> and 8</w:t>
      </w:r>
      <w:r>
        <w:rPr>
          <w:vertAlign w:val="superscript"/>
        </w:rPr>
        <w:t>th</w:t>
      </w:r>
      <w:r>
        <w:rPr/>
        <w:t xml:space="preserve"> grade students at School No. 4 on substance awareness, HIV prevention and motivation for life on March 19, 2002, at an amount not to exceed $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36.</w:t>
        <w:tab/>
        <w:t>Approved hiring Mobil Ed Productions Inc. as a consultant to present “They Made a Difference, Women in History” at School No. 20 on March 4, 2002, at an amount not to exceed $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37.</w:t>
        <w:tab/>
        <w:t>Approved contracting with Montclair State University Demonstration Program to provide monthly observation and consultation to the staff of School No. 2 during the 2001-2002 school year, at an amount not to exceed $2,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3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arma Fulwood</w:t>
        <w:tab/>
        <w:t>HSCL/No. 4</w:t>
        <w:tab/>
        <w:tab/>
        <w:tab/>
        <w:t>$10/hr.</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39.</w:t>
        <w:tab/>
        <w:t>Approved hiring Kevin O’Connell as a consultant to make a presentation at School No. 19 about Lenni Lenape Native Americans on May 31, 2002, at an amount not to exceed $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40.</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ela Powell</w:t>
        <w:tab/>
        <w:t>Tchr./No. 7</w:t>
        <w:tab/>
        <w:tab/>
        <w:t>Tchr./GFA</w:t>
        <w:tab/>
        <w:tab/>
        <w:t>4/2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41.</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riscilla Durkin</w:t>
        <w:tab/>
        <w:t>Sec./MLK</w:t>
        <w:tab/>
        <w:tab/>
        <w:t>Sec./AHA</w:t>
        <w:tab/>
        <w:tab/>
        <w:t>10/24/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42.</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rleen Mosley</w:t>
        <w:tab/>
        <w:t>Inst. Asst./Early Childhood</w:t>
        <w:tab/>
        <w:t>$20,959</w:t>
        <w:tab/>
        <w:t>4/22/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43.</w:t>
        <w:tab/>
        <w:t>Approved contracting with American Red Cross for a training program at Silk City Academy under the Welfare to Work funds, during the 2001-2002 school year, at an amount not to exceed $7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44.</w:t>
        <w:tab/>
        <w:t>Approved creating one Lead Teacher position for the Sports Business Academy, effective May 6,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45.</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geline Piper</w:t>
        <w:tab/>
        <w:t>Perm. Sub./DSS-OOD</w:t>
        <w:tab/>
        <w:t>$25,627</w:t>
        <w:tab/>
        <w:t>4/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46.</w:t>
        <w:tab/>
        <w:t>Approved transfer:</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From</w:t>
      </w:r>
      <w:r>
        <w:rPr/>
        <w:tab/>
        <w:tab/>
        <w:tab/>
      </w:r>
      <w:r>
        <w:rPr>
          <w:u w:val="single"/>
        </w:rPr>
        <w:t>To</w:t>
      </w:r>
      <w:r>
        <w:rPr/>
        <w:tab/>
        <w:tab/>
        <w:tab/>
      </w:r>
      <w:r>
        <w:rPr>
          <w:spacing w:val="-30"/>
          <w:u w:val="single"/>
        </w:rPr>
        <w:t>Eff.</w:t>
      </w:r>
      <w:r>
        <w:rPr>
          <w:u w:val="single"/>
        </w:rPr>
        <w:t xml:space="preser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onnie Miele</w:t>
        <w:tab/>
        <w:t>Tchr./No. 2</w:t>
        <w:tab/>
        <w:tab/>
        <w:t>Tchr./PANTHER</w:t>
        <w:tab/>
        <w:t>4/1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47.</w:t>
        <w:tab/>
        <w:t>Approved hiring Dawn Breedon as a consultant to speak to the Freshmen Class at Eastside High School on personal responsibility on April 4, 2002, at an amount not to exceed $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48.</w:t>
        <w:tab/>
        <w:t>Approved change in position control number 0598 from Vice Principal to Teacher Assistant to the Principal at John F. Kennedy High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49.</w:t>
        <w:tab/>
        <w:t>Approved contracting with Innovative Intervention, Inc. as a consultant to provide physical therapy services to students as per their IEP’s during the 2001-2002 school year, at an amount not to exceed $19,2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50.</w:t>
        <w:tab/>
        <w:t>Approved hiring Adrianne Warwick as a consultant to provide physical therapy services to students as per their IEP’s, at an amount not to exceed $1,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51.</w:t>
        <w:tab/>
        <w:t>Approved hiring Darryl Ensminger as a consultant for Staff Development Day on January 31, 2002, at an amount not to exceed $7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52.</w:t>
        <w:tab/>
        <w:t>Approved hiring Dawn Breedon as a consultant to speak to 6</w:t>
      </w:r>
      <w:r>
        <w:rPr>
          <w:vertAlign w:val="superscript"/>
        </w:rPr>
        <w:t>th</w:t>
      </w:r>
      <w:r>
        <w:rPr/>
        <w:t>, 7</w:t>
      </w:r>
      <w:r>
        <w:rPr>
          <w:vertAlign w:val="superscript"/>
        </w:rPr>
        <w:t>th</w:t>
      </w:r>
      <w:r>
        <w:rPr/>
        <w:t xml:space="preserve"> and 8</w:t>
      </w:r>
      <w:r>
        <w:rPr>
          <w:vertAlign w:val="superscript"/>
        </w:rPr>
        <w:t>th</w:t>
      </w:r>
      <w:r>
        <w:rPr/>
        <w:t xml:space="preserve"> grade students at School No. 20 on self-esteem and substance awareness on March 21, 2002, at an amount not to exceed $3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53.</w:t>
        <w:tab/>
        <w:t>Approved employing instructional and support staff according to the procedures and guidelines of Integrated English Literacy &amp; Civics Education Program funds for the 2001-2002 school year: (Kevin Ja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54.</w:t>
        <w:tab/>
        <w:t>Approved hiring Lorie Pemberton as a consultant to conduct a seminar on After the GEPA Language Arts at Norman S. Weir School, on March 20, April 3, 10, May 8 and 15, 2002, at an amount not to exceed $1,4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55.</w:t>
        <w:tab/>
        <w:t>Approved hiring Tim Jacobus as a consultant to conduct a book illustration/demonstration at School No. 11 on May 7, 2002, at an amount not to exceed $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56.</w:t>
        <w:tab/>
        <w:t>Approved hiring Andres Lara as a consultant to make a presentation at Montclair State University Academy on Accessing the Sleeping Giant Within Through Communication on March 8 and April 5, 2002, at an amount not to exceed $6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57.</w:t>
        <w:tab/>
        <w:t>Approved hiring Edward Brzezowski as a consultant to assist MPACT Academy in its engineering course development, between March 22 and June 19, 2002, at an amount not to exceed $3,5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58.</w:t>
        <w:tab/>
        <w:t>Approved hiring Anna Maria Iacoviello as an After Care Assistant for the FACES MLK Kindergarten Program from April through June 2002, at the rate of $13.00 per hour, not to exceed $3,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59.</w:t>
        <w:tab/>
        <w:t>Approved compensation for Iris Ramos as Program Coordinator for the After School Unified Sports Program, from March 18 through June 21, 2002, at an amount not to exceed $1,9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60.</w:t>
        <w:tab/>
        <w:t>Approved compensation for instructional assistants for the Unified Sports After School Program’s 3 on 3 Basketball Program, from April 8 through May 2002, at an amount not to exceed $36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mes Hargrove</w:t>
        <w:tab/>
        <w:tab/>
        <w:tab/>
        <w:t>Curtis Po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61.</w:t>
        <w:tab/>
        <w:t>Approved compensation for Curtis Robinson as Assistant Coordinator for the After School Unified Sports Program, from April 8 through June 21, 2002, at an amount not to exceed $99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62.</w:t>
        <w:tab/>
        <w:t>Approved compensation for staff of School No. 2 for enrichment and test preparation, from April 2 through June 6, 2002, at an amount not to exceed $1,78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njoo Kim</w:t>
        <w:tab/>
        <w:tab/>
        <w:tab/>
        <w:tab/>
        <w:t>Diana Zegar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reta Mills</w:t>
        <w:tab/>
        <w:tab/>
        <w:tab/>
        <w:tab/>
        <w:t>Geralyn Sanza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linda Casais</w:t>
        <w:tab/>
        <w:tab/>
        <w:tab/>
        <w:t>Barbara Osliz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awna Pazant</w:t>
        <w:tab/>
        <w:tab/>
        <w:tab/>
        <w:t>Jeanette Pern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rlene Polinik</w:t>
        <w:tab/>
        <w:tab/>
        <w:tab/>
        <w:t>Domenica Gallipol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2-C63.</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rPr>
      </w:pPr>
      <w:r>
        <w:rPr>
          <w:rFonts w:cs="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Yacine Abada</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64.</w:t>
        <w:tab/>
        <w:t>Approved compensation for staff attending a one day training given by Classroom Inc. on April 9, 2002 at the John F. Kennedy High School Library Media Center, at an amount not to exceed $1,98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acquelyn Andrews</w:t>
        <w:tab/>
        <w:tab/>
        <w:tab/>
        <w:t>Ysabel Casi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mela Davis</w:t>
        <w:tab/>
        <w:tab/>
        <w:tab/>
        <w:t>Bruce DeMo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nnie Guerra</w:t>
        <w:tab/>
        <w:tab/>
        <w:tab/>
        <w:t>Paul Hea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ohamed Khairullah</w:t>
        <w:tab/>
        <w:tab/>
        <w:t>Omar Khal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tanley Krzysik</w:t>
        <w:tab/>
        <w:tab/>
        <w:tab/>
        <w:t>Tammy La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ylvia Ligon</w:t>
        <w:tab/>
        <w:tab/>
        <w:tab/>
        <w:tab/>
        <w:t>Maria Mata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Florencio Moran</w:t>
        <w:tab/>
        <w:tab/>
        <w:tab/>
        <w:t>Veronica Mo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Karen Michelle Perry</w:t>
        <w:tab/>
        <w:tab/>
        <w:t>Judy Ri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dal Rodriguez</w:t>
        <w:tab/>
        <w:tab/>
        <w:tab/>
        <w:t>Miguel Sos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hris Toomey</w:t>
        <w:tab/>
        <w:tab/>
        <w:tab/>
        <w:t>Madelyn Wal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65.</w:t>
        <w:tab/>
        <w:t>Approved compensation for staff of Schools No. 6 and 21 to work in the ESPA Program on April 6, 13, 20 and 27, 2002, at an amount not to exceed $3,56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66.</w:t>
        <w:tab/>
        <w:t>Approved appointment from permanent substitute::</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Zacha Quiroga</w:t>
        <w:tab/>
        <w:t>Tchr./JFKHS</w:t>
        <w:tab/>
        <w:tab/>
        <w:tab/>
        <w:t>$36,219</w:t>
        <w:tab/>
        <w:t>3/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67.</w:t>
        <w:tab/>
        <w:t>Approved compensation for staff of School No. 15 participating in the Modern Red Schoolhouse Summer Institute, from June 24-28, 2002, at an amount not to exceed $33,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chelle Kline</w:t>
        <w:tab/>
        <w:tab/>
        <w:tab/>
        <w:t>Rodrigo Pat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heresa Cleaves</w:t>
        <w:tab/>
        <w:tab/>
        <w:tab/>
        <w:t>Nikki Fee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 Rodriguez</w:t>
        <w:tab/>
        <w:tab/>
        <w:tab/>
        <w:t>Michael Covel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uben Ramos</w:t>
        <w:tab/>
        <w:tab/>
        <w:tab/>
        <w:t>Ida Richard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ovanni Cusmano</w:t>
        <w:tab/>
        <w:tab/>
        <w:tab/>
        <w:t>Joseph Sabb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se LaChapel</w:t>
        <w:tab/>
        <w:tab/>
        <w:tab/>
        <w:t>David Ramir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Patricia Haliskoe</w:t>
        <w:tab/>
        <w:tab/>
        <w:tab/>
        <w:t>Ferda Ite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effrey Ware</w:t>
        <w:tab/>
        <w:tab/>
        <w:tab/>
        <w:tab/>
        <w:t>Peggy Bo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ildred Malcolm</w:t>
        <w:tab/>
        <w:tab/>
        <w:tab/>
        <w:t>Paul Dunc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lan Ruz</w:t>
        <w:tab/>
        <w:tab/>
        <w:tab/>
        <w:tab/>
        <w:t>Ruben Maldon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lma Reavis</w:t>
        <w:tab/>
        <w:tab/>
        <w:tab/>
        <w:tab/>
        <w:t>Joan Campb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melda Rodriguez</w:t>
        <w:tab/>
        <w:tab/>
        <w:tab/>
        <w:t>Barbara McEnty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nna Barone</w:t>
        <w:tab/>
        <w:tab/>
        <w:tab/>
        <w:t>Lori DeMar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eth Jacobs</w:t>
        <w:tab/>
        <w:tab/>
        <w:tab/>
        <w:tab/>
        <w:t>Peter Hea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Lourdes Pop</w:t>
        <w:tab/>
        <w:tab/>
        <w:tab/>
        <w:tab/>
        <w:t>Norma DeSal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Timothy Jones</w:t>
        <w:tab/>
        <w:tab/>
        <w:tab/>
        <w:t>Joseph Sisc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dward Dale</w:t>
        <w:tab/>
        <w:tab/>
        <w:tab/>
        <w:tab/>
        <w:t>Brenda Hen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Rose Hammond</w:t>
        <w:tab/>
        <w:tab/>
        <w:tab/>
        <w:t>Debra Gross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ennis Wyka</w:t>
        <w:tab/>
        <w:tab/>
        <w:tab/>
        <w:t>Vanessa Guz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usan Donnelly</w:t>
        <w:tab/>
        <w:tab/>
        <w:tab/>
        <w:t>William Castil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68.</w:t>
        <w:tab/>
        <w:t>Approved contracting with AWS Convergence Technologies for installation of weather system rooftop mounting connection with data loggard display at School No. 16, at an amount not to exceed $1,0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69.</w:t>
        <w:tab/>
        <w:t>Approved contracting with AWS Convergence Technologies to train staff on Weathernet use, from February 4-5, 2002, at an amount not to exceed $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2"/>
        <w:suppressLineNumbers/>
        <w:rPr>
          <w:rFonts w:ascii="Helvetica" w:hAnsi="Helvetica" w:cs="Helvetica"/>
        </w:rPr>
      </w:pPr>
      <w:r>
        <w:rPr>
          <w:rFonts w:cs="Helvetica" w:ascii="Helvetica" w:hAnsi="Helvetica"/>
        </w:rPr>
        <w:t>02-C70.</w:t>
        <w:tab/>
        <w:t>Approved payment of unused accumulated vacation days, as per policy, to the following employee:</w:t>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Helvetica" w:hAnsi="Helvetica" w:cs="Helvetica"/>
        </w:rPr>
      </w:pPr>
      <w:r>
        <w:rPr>
          <w:rFonts w:cs="Helvetica"/>
        </w:rPr>
      </w:r>
    </w:p>
    <w:p>
      <w:pPr>
        <w:pStyle w:val="Normal"/>
        <w:suppressLineNumber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ab/>
      </w:r>
      <w:r>
        <w:rPr>
          <w:u w:val="single"/>
        </w:rPr>
        <w:t>Name</w:t>
      </w:r>
      <w:r>
        <w:rPr/>
        <w:tab/>
        <w:tab/>
        <w:tab/>
        <w:tab/>
      </w:r>
      <w:r>
        <w:rPr>
          <w:u w:val="single"/>
        </w:rPr>
        <w:t>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John Stanziale</w:t>
        <w:tab/>
        <w:tab/>
        <w:t>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71.</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Gisela Adorno</w:t>
        <w:tab/>
        <w:t>Tchr./No. 15</w:t>
        <w:tab/>
        <w:tab/>
        <w:tab/>
        <w:t>$36,219</w:t>
        <w:tab/>
        <w:t>4/1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72.</w:t>
        <w:tab/>
        <w:t>Approved compensation for Cynthia Sanchez to work in the mathematics preparation after school program at School No. 2, from April 2 through June 6, 2002, at an amount not to exceed $92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73.</w:t>
        <w:tab/>
        <w:t>Approved compensation for Mark Roland to drive for the Unified Sports After School Program, from April 8 through June 21, 2002, at an amount not to exceed $87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74.</w:t>
        <w:tab/>
        <w:t>Approved compensation for Ramon Flores to drive for the Unified Sports After School Program, from April 8 through June 21, 2002, at an amount not to exceed $87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75.</w:t>
        <w:tab/>
        <w:t>Approved designating Zaida Padilla as the Affirmative Action Officer to coordinate and implement the District’s efforts to provide equality in educational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76.</w:t>
        <w:tab/>
        <w:t>Approved compensation for Betiana Caprioli to provide after school tutoring at the academies for six weeks, at an amount not to exceed $59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77.</w:t>
        <w:tab/>
        <w:t>Approved compensation for Niechette Charles to provide after school tutoring at the academies for six weeks, at an amount not to exceed $59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78.</w:t>
        <w:tab/>
        <w:t>Approved compensation for Ronny Guerra to provide after school tutoring at the academies for six weeks, at an amount not to exceed $59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79.</w:t>
        <w:tab/>
        <w:t>Approved compensation for Vincent Napoleone to provide after school tutoring at the academies for six weeks, at an amount not to exceed $59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80.</w:t>
        <w:tab/>
        <w:t>Approved compensation for Hengtol Ong to provide after school tutoring at the academies for six weeks, at an amount not to exceed $59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81.</w:t>
        <w:tab/>
        <w:t>Approved compensation for Judith Rich to provide after school tutoring at the academies for six weeks, at an amount not to exceed $59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82.</w:t>
        <w:tab/>
        <w:t>Approved compensation for Judith Richter to provide after school tutoring at the academies for six weeks, at an amount not to exceed $59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83.</w:t>
        <w:tab/>
        <w:t>Approved compensation for Maria Rivas to provide after school tutoring at the academies for six weeks, at an amount not to exceed $59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84.</w:t>
        <w:tab/>
        <w:t>Approved compensation for Jacqueline Wolosz to provide after school tutoring at the academies for six weeks, at an amount not to exceed $594.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85.</w:t>
        <w:tab/>
        <w:t>Approved hiring Samuel Jones as a consultant to assist in mathematics and robotic instruction at the academies, from April 8-26, 2002, at an amount not to exceed $1,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86.</w:t>
        <w:tab/>
        <w:t>Approved contracting with American Carnival Company for Norman S. Weir School Annual Carnival on June 11, 2002, at an amount not to exceed $1,8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87.</w:t>
        <w:tab/>
        <w:t>Approved hiring Helga Thomas as a consultant to provide in-service training to World Language teachers on April 18, 2002, at an amount not to exceed $39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88.</w:t>
        <w:tab/>
        <w:t>Approved appointment:</w:t>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suppressLineNumber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Name</w:t>
      </w:r>
      <w:r>
        <w:rPr/>
        <w:tab/>
        <w:tab/>
        <w:tab/>
      </w:r>
      <w:r>
        <w:rPr>
          <w:u w:val="single"/>
        </w:rPr>
        <w:t>Assignment/Location</w:t>
      </w:r>
      <w:r>
        <w:rPr/>
        <w:tab/>
      </w:r>
      <w:r>
        <w:rPr>
          <w:u w:val="single"/>
        </w:rPr>
        <w:t>Salary</w:t>
      </w:r>
      <w:r>
        <w:rPr/>
        <w:tab/>
      </w:r>
      <w:r>
        <w:rPr>
          <w:u w:val="single"/>
        </w:rPr>
        <w:t>Eff.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arlene Beckford</w:t>
        <w:tab/>
        <w:t>Tchr./No. 12</w:t>
        <w:tab/>
        <w:tab/>
        <w:tab/>
        <w:t>$39,349</w:t>
        <w:tab/>
        <w:t>4/15/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89.</w:t>
        <w:tab/>
        <w:t>Approved compensation for teachers who served as mentors to teachers in the Provisional Route Progra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Maura Alvino</w:t>
        <w:tab/>
        <w:tab/>
        <w:tab/>
        <w:tab/>
        <w:t>Sophie Brun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Etta J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90.</w:t>
        <w:tab/>
        <w:t>Approved contract with the Visiting International Faculty Program for the 2001-2002 school year, in the amount of $117,45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i/>
          <w:i/>
        </w:rPr>
      </w:pPr>
      <w:r>
        <w:rPr>
          <w:b/>
          <w:i/>
        </w:rPr>
        <w:t>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02-C18.</w:t>
        <w:tab/>
        <w:t>Approved submission of the 2002-2003 School District Budget to the Commissioner of Education on or before April 8, 2002.</w:t>
      </w:r>
    </w:p>
    <w:p>
      <w:pPr>
        <w:pStyle w:val="Normal"/>
        <w:rPr/>
      </w:pPr>
      <w:r>
        <w:rPr/>
      </w:r>
    </w:p>
    <w:p>
      <w:pPr>
        <w:pStyle w:val="Normal"/>
        <w:rPr/>
      </w:pPr>
      <w:r>
        <w:rPr/>
      </w:r>
    </w:p>
    <w:p>
      <w:pPr>
        <w:pStyle w:val="Normal"/>
        <w:rPr>
          <w:b/>
          <w:b/>
          <w:u w:val="single"/>
        </w:rPr>
      </w:pPr>
      <w:r>
        <w:rPr>
          <w:b/>
          <w:u w:val="single"/>
        </w:rPr>
        <w:t>Other Business</w:t>
      </w:r>
    </w:p>
    <w:p>
      <w:pPr>
        <w:pStyle w:val="Normal"/>
        <w:rPr/>
      </w:pPr>
      <w:r>
        <w:rPr/>
      </w:r>
    </w:p>
    <w:p>
      <w:pPr>
        <w:pStyle w:val="Normal"/>
        <w:rPr/>
      </w:pPr>
      <w:r>
        <w:rPr/>
        <w:t>Comm. Atallo:  The first issue I would like to address is the state parent conference.  I would like to congratulate Ms. Anna Taliaferro, the state president, and her staff.  Over 500 parents were at the conference from throughout the state, many from Paterson.  We had some excellent speakers.  Comm. Librera spoke, Governor McGreevey spoke, and we had a number of people from the academic community, from the Department of Education, and from various levels of government, such as Washington and the state level.  Comm. Hodges gave an outstanding presentation.  Dr. Chatterjee came down from Paterson and gave a presentation.  Comm. Davis gave an outstanding presentation.  I had an opportunity to do a workshop and many Paterson parents were involved.  We were very happy to volunteer our time and get involved with the parents.  I thank Dr. Fulmore for taking time during that weekend to come down and join us as well.  It was very productive and we got a lot of feedback tonight from parents that they enjoyed the conference and felt it was very worthwhile, educational, and informative.  I would like to thank the staff from the parent center, the Superintendent for being supportive of the parent center and its staff, and the Board members for being supportive of the parent center staff as well.  As Board members and Commissioners, if we have things to say to each other, I think we can call each other up and talk.  To send letters back and forth and carbon copy everybody in the Western Hemisphere I think is counterproductive.  I think we can call each other and talk.  When I have issues, I pick up the phone and call people.  Board members have called me and we talked things out.  Being on the Board is a serious job and it calls for serious people.  We have 26,000 children to educate and we have to prioritize.  There have been events that for some reason or another I wasn’t invited to and maybe it was an oversight.  I never made a big thing about it.  We get so many invitations that we all can’t make them all.  The thing is that we should prioritize what we really need to make important – the children of our school system.  Thank you.</w:t>
      </w:r>
    </w:p>
    <w:p>
      <w:pPr>
        <w:pStyle w:val="Normal"/>
        <w:rPr/>
      </w:pPr>
      <w:r>
        <w:rPr/>
      </w:r>
    </w:p>
    <w:p>
      <w:pPr>
        <w:pStyle w:val="Normal"/>
        <w:rPr/>
      </w:pPr>
      <w:r>
        <w:rPr/>
        <w:t>Comm. Dixon:  First, I would like to thank my friends for such beautiful roses because friendship means a lot to me.  God has blessed me to move forward and I will miss the Board.  The Board is very dear to my heart because as you know the children are very dear to me.  I would like to tell our Board members that it is very important that we work together as a Board.  I always spoke on that and I do believe that.  We need the Board to come together.  We need to be together and that is very important in the city.  We need to unite.  We have no time to argue.  All the children here today and all the children through the city need us.  If they see us act like we act, then we are not role models to them.  We are to set an example for them.  I have gotten angry, believe it or not, many times sitting here but I had to compose myself and I am asking that all our Board members do the same.  It is very important.  I would like to thank all the Board members and all the people in the City of Paterson for their support and helping me to move forward to make bigger and better decisions in the city.  As you know, I am a community person and I would like to serve our city to the best of my knowledge.  I don’t like the name calling and boasting and carrying on.  That is not necessary.  God put us here for a purpose and I believe God is using me to help others.  He always did and I enjoy what I am doing.  I really enjoy it from the depths of my heart.  I ask each and every one of you and all who are listening to come together to move our city forward for the benefit of our children.  We say that is what we are here for.  I am not power struck.  We have to put our feelings aside if we are going to move this city forward.  We have to forget about the past and the other stuff that is back there.  I beg of you to unite not only on the Board of Education, but also on the City Council as well.  It is time.  God sent us a message on 9/11 and we need to take heed.  We see the anger in our parents.  Our parents should not be coming to the Board meetings angry.  We are here for them.  We say that so let’s prove it.  Let’s take care of our children.  If we are not doing what we are supposed to be doing, our children will be standing on the corners.  I have been there for our children and not only yesterday or the day before.  Young men have come to me wanting to get off drugs.  You would be surprised all of the people that I have helped in this city and I am not going to stop now.  I ask you again to help me to move our city forward.  I thank you and I thank God for each and every one that supported me on this venture.  Without your help, it would not have been possible.  Without God’s help, I know it would not have been possible.  So, I give all my praises and thanks to God Almighty that he is leading me.  I hope you will join this train and let’s move forward.  Thank you so much.</w:t>
      </w:r>
    </w:p>
    <w:p>
      <w:pPr>
        <w:pStyle w:val="Normal"/>
        <w:rPr/>
      </w:pPr>
      <w:r>
        <w:rPr/>
      </w:r>
    </w:p>
    <w:p>
      <w:pPr>
        <w:pStyle w:val="Normal"/>
        <w:rPr/>
      </w:pPr>
      <w:r>
        <w:rPr/>
        <w:t>Comm. Vancheri:  I just want to extend my congratulations to Comm. Dixon for moving on to bigger and brighter things.  You are going to have a difficult task but just know that we are going to be here for you if you need us.  As a senior Board member that has been on this Board for 16 years, I have seen the good, the bad, and the ugly.  Sometimes I take offense at some of the statements that are made because I know what I do as a Board member.  I take offense when some Board members get invited and others don’t.  I take the time out to do what I have to do in the community and I have been there a lot longer than other people on this Board.  I echo what our President has said.  In the future, when anyone in the district has to invite Board members, see to it that you invite each and every one of us.  If we choose not to come, then that is different.  Don’t make a statement to say that only three people have shown up when the rest of us had no knowledge of it.  I take offense at that and our President had the right to say whatever he said.  He sets the precedent because he is the chair.  He speaks for the rest of us.  I just wanted to go on record that I, too, was appalled and I took offense to it because my daughter happens to teach some of the students that go to PANTHER.  I take offense.  I have been there for those kids and they know me from way back when.  When they asked the question why Comm. Vancheri wasn’t there, the response was she wasn’t invited.  I want the parents to know the reason I wasn’t there.  It wasn’t that I didn’t care about your kids.  It is because I was not given the respect or the courtesy of an invitation.  I just want that for the record.  If anyone has anything to say, they can say it to me because I speak the truth.  If I didn’t, I would not have been here for 16 years.  Comm. Dixon, after you leave I am going to be the only woman and I am encouraging the parents, the mothers out there, to get involved because I want another woman up here with me.  We, as mothers, know what our children need.  Not that the men don’t know but we need some motherly love also up here.  I encourage you as parents and as mothers to please get involved during the next Board election.  Come on Board with me.  Thank you.</w:t>
      </w:r>
    </w:p>
    <w:p>
      <w:pPr>
        <w:pStyle w:val="Normal"/>
        <w:rPr/>
      </w:pPr>
      <w:r>
        <w:rPr/>
      </w:r>
    </w:p>
    <w:p>
      <w:pPr>
        <w:pStyle w:val="Normal"/>
        <w:rPr/>
      </w:pPr>
      <w:r>
        <w:rPr/>
        <w:t>Comm. McDowell:  It is said that my people perish from a lack of knowledge.  It is encouraging to see parents coming to the microphone fired up with some new knowledge.  My hats off to the many agencies who take part in educating our parents, such as the parent resource center and PEF.  Hats off to individual citizens who take extra time to do homework to try to assist us in educating our children in Paterson.  I would like to congratulate Comm. Dixon on her successful bid for Councilwoman At Large.  God speed and best wishes.  If you need my assistance at any time, feel free to call.  Hats off to the Quiz Bowl coordinator.  I attended the Quiz Bowl between School No. 5 and School No. 12 and it was great.  The teams involved were prepared.  A lot of knowledge is going around the schools and we have a lot of talented children.  Hopefully we can work towards getting that out for the public to see our talented children.  Hats off to that crew.  It is a very innovative program and I am glad to see it.  Have a good week.</w:t>
      </w:r>
    </w:p>
    <w:p>
      <w:pPr>
        <w:pStyle w:val="Normal"/>
        <w:rPr/>
      </w:pPr>
      <w:r>
        <w:rPr/>
      </w:r>
    </w:p>
    <w:p>
      <w:pPr>
        <w:pStyle w:val="Normal"/>
        <w:rPr/>
      </w:pPr>
      <w:r>
        <w:rPr/>
        <w:t>Comm. Hodges:  There are some issues that I would like this Board to address.  One of the main ones is having an additional workshop.  We have talked about this in the curriculum committee and previously.  We need to sit down and put our ideas on the table and in a more comprehensive manner examine what is happening in the school district.  We are charged with the responsibility of putting together policy and making sure that the policy is carried out.  If all we do is address the items on the agenda, then we are falling far short of our true responsibilities.  I think we need to spend additional time doing some of those things, looking at what is going on, examining some issues, and also creating new policies to decide what should happen in this district.  Sitting at home watching the Board meetings, I can’t hear it.  It is difficult and the quality is not quite what it should be.  I think we need to aggressively address that.  If we are serious about having community and parental involvement, then we ought to make it possible for them to participate at whatever level is available to them.  If that means staying at home and watching on television so that they are updated with information, then we ought to give them the best opportunity to do that.  That may cost us a few pennies, but not all that much.  I am told that for under $6,000 we can make a significant stride towards correcting that situation.  I tallied up some of those bills for the food vendors and I came up with $19,000 for this month alone.  We can go without one third of our meals and get that system straightened out.  Additionally, what I was trying to do tonight was to make a point.  I have long championed Board members talking to each other.  When it didn’t happen and I got a letter instead, I was very upset.  Particularly since some of the information in the letter wasn’t factual.  Had people called me, it could have been corrected.  But what really mattered to me was the fact that if this merited a letter to the State Board, why doesn’t what is happening here educationally?  Why doesn’t that merit…(end of tape)  (Beginning of new tape)…the children.  I do not want to be a divisive force on this Board or any other activity that I am involved with.  However, I will stand up for what I believe in.  I did that tonight to make the point.  I know that the person this was aimed at didn’t like what took place and neither did I.  In the future, I will make every effort at directly speaking to the individual as I have in the past when I have a concern.  I hope that courtesy is extended to me as well.  Thank you.</w:t>
      </w:r>
    </w:p>
    <w:p>
      <w:pPr>
        <w:pStyle w:val="Normal"/>
        <w:rPr/>
      </w:pPr>
      <w:r>
        <w:rPr/>
      </w:r>
    </w:p>
    <w:p>
      <w:pPr>
        <w:pStyle w:val="Normal"/>
        <w:rPr/>
      </w:pPr>
      <w:r>
        <w:rPr/>
        <w:t>Comm. Davis:  Since I have been on the Board, I have been asking for us to have a Board retreat.  I am charging you, as chair, to make sure that we have one.  I have asked for a retreat at least three times a year beginning in May right after the Board election, then some time in February, and some time in October.  I think we need it.</w:t>
      </w:r>
    </w:p>
    <w:p>
      <w:pPr>
        <w:pStyle w:val="Normal"/>
        <w:rPr/>
      </w:pPr>
      <w:r>
        <w:rPr/>
      </w:r>
    </w:p>
    <w:p>
      <w:pPr>
        <w:pStyle w:val="Normal"/>
        <w:rPr/>
      </w:pPr>
      <w:r>
        <w:rPr/>
        <w:t>Comm. Santiago:  I truly support what he is saying.  We should make some kind of arrangement.</w:t>
      </w:r>
    </w:p>
    <w:p>
      <w:pPr>
        <w:pStyle w:val="Normal"/>
        <w:rPr/>
      </w:pPr>
      <w:r>
        <w:rPr/>
      </w:r>
    </w:p>
    <w:p>
      <w:pPr>
        <w:pStyle w:val="Normal"/>
        <w:rPr/>
      </w:pPr>
      <w:r>
        <w:rPr/>
        <w:t>Dr. Duroy:  We can meet on this.</w:t>
      </w:r>
    </w:p>
    <w:p>
      <w:pPr>
        <w:pStyle w:val="Normal"/>
        <w:rPr/>
      </w:pPr>
      <w:r>
        <w:rPr/>
      </w:r>
    </w:p>
    <w:p>
      <w:pPr>
        <w:pStyle w:val="Normal"/>
        <w:rPr/>
      </w:pPr>
      <w:r>
        <w:rPr/>
        <w:t>Comm. Hodges:  I wore this shirt because I went to the PANTHER robotics performance at P.C.C.C. which invitation was luckily extended to everybody.  We did very well at all three schools and I want that to be stated.  We are doing very well in this robotics competition.  I believe Eastside took second in one of the events and first in another.  We can do things very well if we challenge our children and that is the whole reason I am here – to make sure that we challenge our children to excel and to reach for the heights.  Unless that happens, they will only go as high as you ask them to.  We have to change what we ask them.  Thank you.</w:t>
      </w:r>
    </w:p>
    <w:p>
      <w:pPr>
        <w:pStyle w:val="Normal"/>
        <w:rPr/>
      </w:pPr>
      <w:r>
        <w:rPr/>
      </w:r>
    </w:p>
    <w:p>
      <w:pPr>
        <w:pStyle w:val="Normal"/>
        <w:rPr/>
      </w:pPr>
      <w:r>
        <w:rPr/>
        <w:t>Comm. Agard-Jones:  I thought that during this meeting someone was going to at least acknowledge the work that the students from Eastside and Kennedy did for National History Day.  Those students are representing the schools in Paterson in Washington in June and I thought we were at least going to make some comment to that.  As with the robotics, I think those students need to be applauded for their work.  They were successful during the National History Day conference at William Paterson University and they are going on to represent us in the national competition.</w:t>
      </w:r>
    </w:p>
    <w:p>
      <w:pPr>
        <w:pStyle w:val="Normal"/>
        <w:rPr/>
      </w:pPr>
      <w:r>
        <w:rPr/>
      </w:r>
    </w:p>
    <w:p>
      <w:pPr>
        <w:pStyle w:val="Normal"/>
        <w:rPr/>
      </w:pPr>
      <w:r>
        <w:rPr/>
        <w:t>Comm. Santiago:  That is why they say that three heads are better than one.  Dr. Duroy, before we close and leave I just want to make one comment.  I have the right to defend myself with juices and cookies.  I have six daughters of my own and if I want cookies I can get them baked in my house.  I really don’t drink much juice because water is the best thing in the world that you can drink.  The only thing that troubles me is that no matter what you said tonight, Comm. Hodges, I have love for everybody on this Board.  Since I have grown up, I had the worse thrown to me and the individual who shot me happens to be one of my best friends today.  The Lord had stones thrown at him and he was spit at but he forgave.  When you are born, you have to crawl before you start walking.  Therefore, me being President on this Board doesn’t mean that I am the best picked but we learn.  Everybody here on this Board is for what is in the best interest of the children.  We are going to have to come together as one to work together.  But there is also a thing called perception.  When an individual, and maybe I acted wrong…  In my house I have taken people who lost their homes and I didn’t charge them any rent.  They stayed in my house for two or three months for free so that they can get back on their feet because tomorrow it can happen to me.  Also, I have taken dropout children off the streets.  I can take anyone from the Board to any of the schools to verify that I put them back in school.  I don’t want them to go through what I went through.  When an individual has an activity in the school or any public building and the Board is not invited, nor the Superintendent, nor the principal, nor the teachers, the question I asked is how the other ones knew.  I understand that some Board members maybe knew or didn’t know.  I can’t speak about it.  I have spoken to one or two and received a lot of clarification.  If Comm. Vancheri or Comm. Moody or Comm. Dixon would have done this, the other people would have said that it was a plot for Marty Barnes.  It is called perception.  If you invite one – you invite us all.  Comm. Hodges, the shots you gave me are making me stronger and stronger.  As long as I have God on my side, nothing can hurt me.  Let’s work together and set differences aside.  Let’s cut it out and do what is best for the children of the City of Paterson.  Thank you.</w:t>
      </w:r>
    </w:p>
    <w:p>
      <w:pPr>
        <w:pStyle w:val="Normal"/>
        <w:rPr/>
      </w:pPr>
      <w:r>
        <w:rPr/>
      </w:r>
    </w:p>
    <w:p>
      <w:pPr>
        <w:pStyle w:val="Normal"/>
        <w:rPr/>
      </w:pPr>
      <w:r>
        <w:rPr/>
        <w:t>Dr. Duroy:  I attend Harvard University during the summer and at one of my sessions I was asked to characterize the Superintendency.  I said the Superintendent who makes decisions is like a Piñata.  People believe that you can whack it and only good things will come of it.  Sometimes it seems as if the perception and issues raised, whether by the Board or public, is really not indicative of a lot of improvement and efforts presently in place.  Even tonight some of the parents talked about having students in three or four different settings because they have a choice.  That choice did not exist four years ago.  We talk about robotics contests and when they talked about having a contest for Paterson I said no, let’s have a contest for North Jersey.  We have the best robotics contest in New Jersey today.  There are a number of programs that we in Paterson can feel very proud of.  We can also feel very positive about the fact that our test scores are going up.  Not as fast as we would like but they are moving in the right direction.  We have more parents choosing the Paterson schools and choosing to keep their kids in the Paterson schools.  I have made decisions in the past that people disagree with.  But I will continue to make the right decisions in my opinion based on the children of Paterson.  I want to assure the public, the parents, and this Board that I will continue to make decisions along those lines.  Thank you very much and good night.</w:t>
      </w:r>
    </w:p>
    <w:p>
      <w:pPr>
        <w:pStyle w:val="Normal"/>
        <w:rPr/>
      </w:pPr>
      <w:r>
        <w:rPr/>
      </w:r>
    </w:p>
    <w:p>
      <w:pPr>
        <w:pStyle w:val="Normal"/>
        <w:rPr>
          <w:b/>
          <w:b/>
        </w:rPr>
      </w:pPr>
      <w:r>
        <w:rPr>
          <w:b/>
        </w:rPr>
        <w:t>It was moved by Comm. Vancheri, seconded by Comm. Moody that the meeting be adjourned.  On roll call all members voted in the affirmative.  The motion carried.</w:t>
      </w:r>
    </w:p>
    <w:p>
      <w:pPr>
        <w:pStyle w:val="Normal"/>
        <w:rPr>
          <w:b/>
          <w:b/>
        </w:rPr>
      </w:pPr>
      <w:r>
        <w:rPr>
          <w:b/>
        </w:rPr>
      </w:r>
    </w:p>
    <w:p>
      <w:pPr>
        <w:pStyle w:val="Normal"/>
        <w:rPr/>
      </w:pPr>
      <w:r>
        <w:rPr/>
        <w:t>The meeting was adjourned at 10:15 p.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eastAsia="en-US"/>
      </w:rPr>
      <w:tab/>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72</w:t>
    </w:r>
    <w:r>
      <w:rPr>
        <w:sz w:val="20"/>
        <w:rFonts w:cs="Times New Roman" w:ascii="Times New Roman" w:hAnsi="Times New Roman"/>
        <w:lang w:eastAsia="en-US"/>
      </w:rPr>
      <w:fldChar w:fldCharType="end"/>
    </w:r>
    <w:r>
      <w:rPr>
        <w:rFonts w:cs="Times New Roman" w:ascii="Times New Roman" w:hAnsi="Times New Roman"/>
        <w:sz w:val="20"/>
        <w:lang w:eastAsia="en-US"/>
      </w:rPr>
      <w:tab/>
      <w:t>5/1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ind w:left="720" w:hanging="0"/>
      <w:outlineLvl w:val="4"/>
    </w:pPr>
    <w:rPr>
      <w:rFonts w:ascii="Palatino" w:hAnsi="Palatino" w:eastAsia="Times" w:cs="Palatino"/>
      <w:b/>
      <w:u w:val="single"/>
    </w:rPr>
  </w:style>
  <w:style w:type="paragraph" w:styleId="Heading6">
    <w:name w:val="Heading 6"/>
    <w:basedOn w:val="Normal"/>
    <w:next w:val="Normal"/>
    <w:qFormat/>
    <w:pPr>
      <w:keepNext w:val="true"/>
      <w:numPr>
        <w:ilvl w:val="5"/>
        <w:numId w:val="1"/>
      </w:numPr>
      <w:outlineLvl w:val="5"/>
    </w:pPr>
    <w:rPr>
      <w:rFonts w:ascii="Palatino" w:hAnsi="Palatino" w:eastAsia="Times" w:cs="Palatino"/>
      <w:b/>
      <w:sz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w:cs="Palatino"/>
      <w:b/>
    </w:rPr>
  </w:style>
  <w:style w:type="paragraph" w:styleId="Heading8">
    <w:name w:val="Heading 8"/>
    <w:basedOn w:val="Normal"/>
    <w:next w:val="Normal"/>
    <w:qFormat/>
    <w:pPr>
      <w:keepNext w:val="true"/>
      <w:numPr>
        <w:ilvl w:val="7"/>
        <w:numId w:val="1"/>
      </w:numPr>
      <w:jc w:val="both"/>
      <w:outlineLvl w:val="7"/>
    </w:pPr>
    <w:rPr>
      <w:rFonts w:ascii="Helvetica" w:hAnsi="Helvetica" w:cs="Helvetica"/>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rPr>
  </w:style>
  <w:style w:type="paragraph" w:styleId="Caption1">
    <w:name w:val="caption"/>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pPr>
    <w:rPr>
      <w:rFonts w:ascii="Helvetica" w:hAnsi="Helvetica" w:cs="Helvetica"/>
      <w:b/>
      <w:i/>
      <w:sz w:val="28"/>
    </w:rPr>
  </w:style>
  <w:style w:type="paragraph" w:styleId="BodyText3">
    <w:name w:val="Body Text 3"/>
    <w:basedOn w:val="Normal"/>
    <w:qFormat/>
    <w:pPr>
      <w:jc w:val="both"/>
    </w:pPr>
    <w:rPr>
      <w:rFonts w:ascii="Helvetica" w:hAnsi="Helvetica" w:cs="Helvetica"/>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21:00Z</dcterms:created>
  <dc:creator>Maria</dc:creator>
  <dc:description/>
  <dc:language>en-US</dc:language>
  <cp:lastModifiedBy>P.P.S.</cp:lastModifiedBy>
  <cp:lastPrinted>2002-06-05T18:12:00Z</cp:lastPrinted>
  <dcterms:modified xsi:type="dcterms:W3CDTF">2002-06-05T22:53:00Z</dcterms:modified>
  <cp:revision>354</cp:revision>
  <dc:subject/>
  <dc:title>MINUTES OF THE PATERSON BOARD OF EDUCATION </dc:title>
</cp:coreProperties>
</file>