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November 19, 2001  -  7:00 p.m.</w:t>
      </w:r>
    </w:p>
    <w:p>
      <w:pPr>
        <w:pStyle w:val="Normal"/>
        <w:suppressLineNumbers/>
        <w:jc w:val="center"/>
        <w:rPr/>
      </w:pPr>
      <w:r>
        <w:rPr/>
        <w:t>Eastside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pPr>
      <w:r>
        <w:rPr/>
        <w:t>Dr. Edwin Duroy, State District Superintendent</w:t>
      </w:r>
    </w:p>
    <w:p>
      <w:pPr>
        <w:pStyle w:val="Normal"/>
        <w:suppressLineNumbers/>
        <w:rPr/>
      </w:pPr>
      <w:r>
        <w:rPr/>
        <w:t>Kevin Hanly,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ab/>
        <w:t>Comm. William McDowell</w:t>
      </w:r>
    </w:p>
    <w:p>
      <w:pPr>
        <w:pStyle w:val="Normal"/>
        <w:rPr/>
      </w:pPr>
      <w:r>
        <w:rPr/>
        <w:t>Comm. Anthony Davis</w:t>
        <w:tab/>
        <w:tab/>
        <w:tab/>
        <w:tab/>
        <w:t>Comm. Juan Santiago, Vice President</w:t>
      </w:r>
    </w:p>
    <w:p>
      <w:pPr>
        <w:pStyle w:val="Normal"/>
        <w:rPr/>
      </w:pPr>
      <w:r>
        <w:rPr/>
        <w:t>Comm. Jessie Dixon</w:t>
        <w:tab/>
        <w:tab/>
        <w:tab/>
        <w:tab/>
        <w:t>Comm. Daniel Vergara</w:t>
      </w:r>
    </w:p>
    <w:p>
      <w:pPr>
        <w:pStyle w:val="Normal"/>
        <w:suppressLineNumbers/>
        <w:rPr/>
      </w:pPr>
      <w:r>
        <w:rPr/>
      </w:r>
    </w:p>
    <w:p>
      <w:pPr>
        <w:pStyle w:val="Normal"/>
        <w:suppressLineNumbers/>
        <w:rPr>
          <w:u w:val="single"/>
        </w:rPr>
      </w:pPr>
      <w:r>
        <w:rPr>
          <w:u w:val="single"/>
        </w:rPr>
        <w:t>Absent:</w:t>
      </w:r>
    </w:p>
    <w:p>
      <w:pPr>
        <w:pStyle w:val="Normal"/>
        <w:suppressLineNumbers/>
        <w:rPr/>
      </w:pPr>
      <w:r>
        <w:rPr/>
        <w:t>Comm. James Comerford</w:t>
      </w:r>
    </w:p>
    <w:p>
      <w:pPr>
        <w:pStyle w:val="Normal"/>
        <w:suppressLineNumbers/>
        <w:rPr/>
      </w:pPr>
      <w:r>
        <w:rPr/>
        <w:t>Comm. Anna Maria Vancheri</w:t>
      </w:r>
    </w:p>
    <w:p>
      <w:pPr>
        <w:pStyle w:val="Normal"/>
        <w:suppressLineNumbers/>
        <w:rPr/>
      </w:pPr>
      <w:r>
        <w:rPr/>
      </w:r>
    </w:p>
    <w:p>
      <w:pPr>
        <w:pStyle w:val="Normal"/>
        <w:suppressLineNumbers/>
        <w:rPr/>
      </w:pPr>
      <w:r>
        <w:rPr/>
        <w:t>Comm. Moody:  I received a call from Comm. Vancheri who is out ill today and we wish her a speedy recovery.</w:t>
      </w:r>
    </w:p>
    <w:p>
      <w:pPr>
        <w:pStyle w:val="Normal"/>
        <w:suppressLineNumbers/>
        <w:rPr/>
      </w:pPr>
      <w:r>
        <w:rPr/>
      </w:r>
    </w:p>
    <w:p>
      <w:pPr>
        <w:pStyle w:val="Normal"/>
        <w:suppressLineNumbers/>
        <w:rPr/>
      </w:pPr>
      <w:r>
        <w:rPr/>
        <w:t>The Salute to the Flag was led by Miss Kiyana Wilson, 11</w:t>
      </w:r>
      <w:r>
        <w:rPr>
          <w:vertAlign w:val="superscript"/>
        </w:rPr>
        <w:t>th</w:t>
      </w:r>
      <w:r>
        <w:rPr/>
        <w:t xml:space="preserve"> Grade Student.</w:t>
      </w:r>
    </w:p>
    <w:p>
      <w:pPr>
        <w:pStyle w:val="Normal"/>
        <w:suppressLineNumbers/>
        <w:rPr/>
      </w:pPr>
      <w:r>
        <w:rPr/>
      </w:r>
    </w:p>
    <w:p>
      <w:pPr>
        <w:pStyle w:val="Normal"/>
        <w:suppressLineNumbers/>
        <w:rPr/>
      </w:pPr>
      <w:r>
        <w:rPr/>
        <w:t>Comm. McDowell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November 19, 2001 at 7:00 p.m.</w:t>
      </w:r>
    </w:p>
    <w:p>
      <w:pPr>
        <w:pStyle w:val="Normal"/>
        <w:suppressLineNumbers/>
        <w:rPr>
          <w:b/>
          <w:b/>
        </w:rPr>
      </w:pPr>
      <w:r>
        <w:rPr>
          <w:b/>
        </w:rPr>
        <w:tab/>
        <w:tab/>
        <w:tab/>
        <w:tab/>
        <w:t>Eastside High School</w:t>
      </w:r>
    </w:p>
    <w:p>
      <w:pPr>
        <w:pStyle w:val="Normal"/>
        <w:suppressLineNumbers/>
        <w:rPr>
          <w:b/>
          <w:b/>
        </w:rPr>
      </w:pPr>
      <w:r>
        <w:rPr>
          <w:b/>
        </w:rPr>
        <w:tab/>
        <w:tab/>
        <w:tab/>
        <w:tab/>
        <w:t>150 Park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b/>
          <w:b/>
        </w:rPr>
      </w:pPr>
      <w:r>
        <w:rPr>
          <w:b/>
        </w:rPr>
      </w:r>
    </w:p>
    <w:p>
      <w:pPr>
        <w:pStyle w:val="Normal"/>
        <w:rPr>
          <w:b/>
          <w:b/>
        </w:rPr>
      </w:pPr>
      <w:r>
        <w:rPr>
          <w:b/>
        </w:rPr>
        <w:t>PRESENTATION OF MINUTES</w:t>
      </w:r>
    </w:p>
    <w:p>
      <w:pPr>
        <w:pStyle w:val="Normal"/>
        <w:rPr>
          <w:b/>
          <w:b/>
        </w:rPr>
      </w:pPr>
      <w:r>
        <w:rPr>
          <w:b/>
        </w:rPr>
      </w:r>
    </w:p>
    <w:p>
      <w:pPr>
        <w:pStyle w:val="Normal"/>
        <w:rPr/>
      </w:pPr>
      <w:r>
        <w:rPr/>
        <w:t>Comm. Moody presented the minutes of the October 10, 2001 Regular Meeting, and asked if there were any questions or comments on the minutes.</w:t>
      </w:r>
    </w:p>
    <w:p>
      <w:pPr>
        <w:pStyle w:val="Normal"/>
        <w:rPr/>
      </w:pPr>
      <w:r>
        <w:rPr/>
      </w:r>
    </w:p>
    <w:p>
      <w:pPr>
        <w:pStyle w:val="Normal"/>
        <w:rPr>
          <w:b/>
          <w:b/>
        </w:rPr>
      </w:pPr>
      <w:r>
        <w:rPr>
          <w:b/>
        </w:rPr>
        <w:t>It was moved by Comm. McDowell, seconded by Comm. Davis and Comm. Dixon that the minutes be accepted with any necessary corrections.  On roll call all members voted in the affirmative.  The motion carried.</w:t>
      </w:r>
    </w:p>
    <w:p>
      <w:pPr>
        <w:pStyle w:val="Normal"/>
        <w:rPr/>
      </w:pPr>
      <w:r>
        <w:rPr/>
      </w:r>
    </w:p>
    <w:p>
      <w:pPr>
        <w:pStyle w:val="Normal"/>
        <w:rPr>
          <w:b/>
          <w:b/>
        </w:rPr>
      </w:pPr>
      <w:r>
        <w:rPr>
          <w:b/>
        </w:rPr>
        <w:t>PRESENTATIONS AND COMMUNICATIONS</w:t>
      </w:r>
    </w:p>
    <w:p>
      <w:pPr>
        <w:pStyle w:val="Normal"/>
        <w:rPr>
          <w:b/>
          <w:b/>
        </w:rPr>
      </w:pPr>
      <w:r>
        <w:rPr>
          <w:b/>
        </w:rPr>
      </w:r>
    </w:p>
    <w:p>
      <w:pPr>
        <w:pStyle w:val="Heading1"/>
        <w:spacing w:before="0" w:after="0"/>
        <w:rPr/>
      </w:pPr>
      <w:r>
        <w:rPr/>
        <w:t xml:space="preserve">Comprehensive Annual Financial </w:t>
      </w:r>
    </w:p>
    <w:p>
      <w:pPr>
        <w:pStyle w:val="Heading1"/>
        <w:spacing w:before="0" w:after="0"/>
        <w:rPr/>
      </w:pPr>
      <w:r>
        <w:rPr/>
        <w:t>Report – June 30, 2001</w:t>
      </w:r>
    </w:p>
    <w:p>
      <w:pPr>
        <w:pStyle w:val="Normal"/>
        <w:rPr/>
      </w:pPr>
      <w:r>
        <w:rPr/>
      </w:r>
    </w:p>
    <w:p>
      <w:pPr>
        <w:pStyle w:val="Normal"/>
        <w:rPr/>
      </w:pPr>
      <w:r>
        <w:rPr/>
        <w:t>Dr. Duroy:  I am going to ask Mr. Donow to step forward and present the Comprehensive Annual Financial Report for June 30, 2001.</w:t>
      </w:r>
    </w:p>
    <w:p>
      <w:pPr>
        <w:pStyle w:val="Normal"/>
        <w:rPr/>
      </w:pPr>
      <w:r>
        <w:rPr/>
      </w:r>
    </w:p>
    <w:p>
      <w:pPr>
        <w:pStyle w:val="Normal"/>
        <w:rPr/>
      </w:pPr>
      <w:r>
        <w:rPr/>
        <w:t>Mr. Donow:  Good evening.  The Commissioners have all received copies of the Comprehensive Annual Financial Report for the year ending June 30, 2001, along with a copy of the Auditor’s Management Report and administrative findings for that same period ending June 30, 2001.  In accordance with law, a synopsis of those reports have been made available to the public on the table outside, along with the agendas, which provide for the various balance sheets identifying the fiscal position of the district as of that time period, along with the recommendations of the auditing firm Lerch, Vinci &amp; Higgins.  There are representatives, both a partner and a representative who is the site manager for Lerch, Vinci &amp; Higgins, available tonight for any further questions that the Board may have.  All members of the Board who were present on Monday evening at the committee meetings had the opportunity to discuss both reports with Mr. Vinci, at length in some cases, and to discuss the various items and the standing.  In general, the fiscal position of the district is in excellent condition in terms of this report.  We have identified approximately $12.6 million in general fund balance, $11 million of which is being appropriated into the current year’s budget.  I would ask the Board to at least note that a good portion of that is coming from unanticipated revenue or receivables from last year – one being additional state aid which is postponed until the next July 1.  Another portion of that is a payable back to the state for an audit issue dating back to 1990-1991 for which the state has waived that payment, allowing us to appropriate it into this year’s budget.  Mr. Vinci is available to identify specific items if there are any questions from members of the Board.  I would point out that under the findings, although the number of the recommendations remains substantially the same, the repeats have almost been eliminated which is something that the district has been seeking to do over the past nine or ten years.  The elimination is virtually complete with the exception, I believe, of one and the area of student activity accounts which continues to plague this district and almost any district that operates student activity funds in the majority of their schools.  We will be continuing to work with those issues and, in fact, there is a Corrective Action Plan attached to Item C-1 which is a direct response, item-by-item, as to what action the district will be taking as soon as the Board approves it later on in this evening’s meeting.</w:t>
      </w:r>
    </w:p>
    <w:p>
      <w:pPr>
        <w:pStyle w:val="Normal"/>
        <w:rPr/>
      </w:pPr>
      <w:r>
        <w:rPr/>
      </w:r>
    </w:p>
    <w:p>
      <w:pPr>
        <w:pStyle w:val="Normal"/>
        <w:rPr/>
      </w:pPr>
      <w:r>
        <w:rPr/>
        <w:t>Comm. Moody:  Thank you, Mr. Donow.  Any questions from the Board?</w:t>
      </w:r>
    </w:p>
    <w:p>
      <w:pPr>
        <w:pStyle w:val="Normal"/>
        <w:rPr/>
      </w:pPr>
      <w:r>
        <w:rPr/>
      </w:r>
    </w:p>
    <w:p>
      <w:pPr>
        <w:pStyle w:val="Normal"/>
        <w:rPr/>
      </w:pPr>
      <w:r>
        <w:rPr/>
        <w:t>Comm. Atallo:  I have essentially three questions that I would like to address to our auditors.  I am looking at the recommendations on the audit report and the repeats which are recommendations that came up from previous fiscal years.  It appears that those repeats are procedural.  What corrective action plan do we have in place to correct those procedural recommendations?  I notice that the schools that come up seem to be the same schools every year.</w:t>
      </w:r>
    </w:p>
    <w:p>
      <w:pPr>
        <w:pStyle w:val="Normal"/>
        <w:rPr/>
      </w:pPr>
      <w:r>
        <w:rPr/>
      </w:r>
    </w:p>
    <w:p>
      <w:pPr>
        <w:pStyle w:val="Normal"/>
        <w:rPr/>
      </w:pPr>
      <w:r>
        <w:rPr/>
        <w:t>Mr. Vinci:  With the student body activities, the schools are not necessarily the same schools that we found exceptions or citations with last year.  I think the issue with the student body activities is the matter of having a clear understanding district-wide of what the Board policy is with regard to the oversight of the student body accounts.  I think what is probably necessary for the district is that an inservice take place so that either the principal or the treasurer of each of the schools, whether in a large group or small group setting, hear what the procedures are and hear from us as to what we look for as part of the audit so that there is a district-wide consistency with the record keeping.</w:t>
      </w:r>
    </w:p>
    <w:p>
      <w:pPr>
        <w:pStyle w:val="Normal"/>
        <w:rPr/>
      </w:pPr>
      <w:r>
        <w:rPr/>
      </w:r>
    </w:p>
    <w:p>
      <w:pPr>
        <w:pStyle w:val="Normal"/>
        <w:rPr/>
      </w:pPr>
      <w:r>
        <w:rPr/>
        <w:t>Comm. Atallo:  There appeared to be, from my review, about $360,000 that we were returning back to the state in funds we did not use this year.  Is that approximately the amount?  Is that a ballpark number?</w:t>
      </w:r>
    </w:p>
    <w:p>
      <w:pPr>
        <w:pStyle w:val="Normal"/>
        <w:rPr/>
      </w:pPr>
      <w:r>
        <w:rPr/>
      </w:r>
    </w:p>
    <w:p>
      <w:pPr>
        <w:pStyle w:val="Normal"/>
        <w:rPr/>
      </w:pPr>
      <w:r>
        <w:rPr/>
        <w:t>Mr. Donow:  The answer to that is yes but I think you need to identify where those grant funds come from.  The vast majority of that $360,000 comes from grants identified as non-public aid.  They are aid for specifically the non-public schools.  They appear in our audit only because that money washes through here.  There is no carryover as most other grants allow for.  At the end, the money actually goes back to the state and is re-appropriated back to the public schools as they request it during the course of the next fiscal year.  Your dollar figure is, in essence, accurate but you have to understand that this is not regular district funds.  We have substantially reduced the amount of funding that is going back from grants given specifically to the district.</w:t>
      </w:r>
    </w:p>
    <w:p>
      <w:pPr>
        <w:pStyle w:val="Normal"/>
        <w:rPr/>
      </w:pPr>
      <w:r>
        <w:rPr/>
      </w:r>
    </w:p>
    <w:p>
      <w:pPr>
        <w:pStyle w:val="Normal"/>
        <w:rPr/>
      </w:pPr>
      <w:r>
        <w:rPr/>
        <w:t>Comm. Atallo:  Prior to Dr. Duroy’s tenure with the district, going back to the previous administration, there was $1 to $2 million a year being returned back to the state in unused funds.  I would like to applaud the administration for the efficient use of dollars.  I think it is a very good thing.  Looking at the free balance, or the surplus, I notice we had a carryover of about $12.5 million and we are doing a line item transfer of about $11 million of that into the current fiscal year.  Is that to keep the local tax levy stable?</w:t>
      </w:r>
    </w:p>
    <w:p>
      <w:pPr>
        <w:pStyle w:val="Normal"/>
        <w:rPr/>
      </w:pPr>
      <w:r>
        <w:rPr/>
      </w:r>
    </w:p>
    <w:p>
      <w:pPr>
        <w:pStyle w:val="Normal"/>
        <w:rPr/>
      </w:pPr>
      <w:r>
        <w:rPr/>
        <w:t>Mr. Vinci:  Yes, to balance your budget.</w:t>
      </w:r>
    </w:p>
    <w:p>
      <w:pPr>
        <w:pStyle w:val="Normal"/>
        <w:rPr/>
      </w:pPr>
      <w:r>
        <w:rPr/>
      </w:r>
    </w:p>
    <w:p>
      <w:pPr>
        <w:pStyle w:val="Normal"/>
        <w:rPr/>
      </w:pPr>
      <w:r>
        <w:rPr/>
        <w:t>Comm. Atallo:  So that would leave us with a free balance or surplus of approximately $1.5 million?</w:t>
      </w:r>
    </w:p>
    <w:p>
      <w:pPr>
        <w:pStyle w:val="Normal"/>
        <w:rPr/>
      </w:pPr>
      <w:r>
        <w:rPr/>
      </w:r>
    </w:p>
    <w:p>
      <w:pPr>
        <w:pStyle w:val="Normal"/>
        <w:rPr/>
      </w:pPr>
      <w:r>
        <w:rPr/>
        <w:t>Mr. Vinci:  Yes.</w:t>
      </w:r>
    </w:p>
    <w:p>
      <w:pPr>
        <w:pStyle w:val="Normal"/>
        <w:rPr/>
      </w:pPr>
      <w:r>
        <w:rPr/>
      </w:r>
    </w:p>
    <w:p>
      <w:pPr>
        <w:pStyle w:val="Normal"/>
        <w:rPr/>
      </w:pPr>
      <w:r>
        <w:rPr/>
        <w:t>Comm. Atallo:  In a district of this size with a budget as large as ours, sound fiscal practice would be to carry about a 2% free balance.  Isn’t that the standard in the field?</w:t>
      </w:r>
    </w:p>
    <w:p>
      <w:pPr>
        <w:pStyle w:val="Normal"/>
        <w:rPr/>
      </w:pPr>
      <w:r>
        <w:rPr/>
      </w:r>
    </w:p>
    <w:p>
      <w:pPr>
        <w:pStyle w:val="Normal"/>
        <w:rPr/>
      </w:pPr>
      <w:r>
        <w:rPr/>
        <w:t>Mr. Vinci:  If at all possible, 2% would be sufficient for cash flow for emergency situations.</w:t>
      </w:r>
    </w:p>
    <w:p>
      <w:pPr>
        <w:pStyle w:val="Normal"/>
        <w:rPr/>
      </w:pPr>
      <w:r>
        <w:rPr/>
      </w:r>
    </w:p>
    <w:p>
      <w:pPr>
        <w:pStyle w:val="Normal"/>
        <w:rPr/>
      </w:pPr>
      <w:r>
        <w:rPr/>
        <w:t>Comm. Atallo:  Unanticipated expenditures – a rainy day fund.  Would we be skating on thin ice financially carrying such a low free balance at this point?</w:t>
      </w:r>
    </w:p>
    <w:p>
      <w:pPr>
        <w:pStyle w:val="Normal"/>
        <w:rPr/>
      </w:pPr>
      <w:r>
        <w:rPr/>
      </w:r>
    </w:p>
    <w:p>
      <w:pPr>
        <w:pStyle w:val="Normal"/>
        <w:rPr/>
      </w:pPr>
      <w:r>
        <w:rPr/>
        <w:t>Mr. Vinci:  I guess there is a risk to the district in the sense that if you have unforeseen expenses arise during this year, that could not be absorbed by the $1.5 million remaining.  The only thing that will help the district is that if there are unforeseen capital expenses, those items may be borne by the EDA as part of the financing to the Abbott districts.  So, it is really the unforeseen operating which could be a special education tuition placement.  But what could add to your surplus would be the fact that if you anticipated $500,000 of interest income but generated over $1 million, you would be able to replenish your surplus this year by that excess amount.  It is something that should be monitored on a month-to-month basis.</w:t>
      </w:r>
    </w:p>
    <w:p>
      <w:pPr>
        <w:pStyle w:val="Normal"/>
        <w:rPr/>
      </w:pPr>
      <w:r>
        <w:rPr/>
      </w:r>
    </w:p>
    <w:p>
      <w:pPr>
        <w:pStyle w:val="Normal"/>
        <w:rPr/>
      </w:pPr>
      <w:r>
        <w:rPr/>
        <w:t>Comm. Atallo:  That is a concern and I would just ask the administration to keep a close eye on that area so that in the event we do have unanticipated expenditures, we are able to meet those responsibly.  Thank you very much.  I was very impressed with the audit.</w:t>
      </w:r>
    </w:p>
    <w:p>
      <w:pPr>
        <w:pStyle w:val="Normal"/>
        <w:rPr/>
      </w:pPr>
      <w:r>
        <w:rPr/>
      </w:r>
    </w:p>
    <w:p>
      <w:pPr>
        <w:pStyle w:val="Normal"/>
        <w:rPr/>
      </w:pPr>
      <w:r>
        <w:rPr/>
        <w:t>Dr. Duroy:  I just wanted to comment that we are still negotiating with the State Department of Education to resolve the present year’s budget.  So, the amount that was indicated, the $1.5 million as a free balance, is still something that the State Department would have to approve.  Usually carrying free balances are for the emergencies that pretty much apply to facilities.  As indicated, EDA has the responsibility for facilities and they, I certainly believe, would step in to assist the district in that event.</w:t>
      </w:r>
    </w:p>
    <w:p>
      <w:pPr>
        <w:pStyle w:val="Normal"/>
        <w:rPr/>
      </w:pPr>
      <w:r>
        <w:rPr/>
      </w:r>
    </w:p>
    <w:p>
      <w:pPr>
        <w:pStyle w:val="Normal"/>
        <w:rPr/>
      </w:pPr>
      <w:r>
        <w:rPr/>
        <w:t>Mr. Donow:  In terms of that, I might also add that at this very time last year, Mr. Vinci and I stood before you making the same comment with respect to that $1.5 million which is what the anticipated free balance was at that point.  We are here again saying that it is not the ideal situation but we made it through last year and are re-appropriating in terms of that.  As Mr. Vinci indicated, it is simply something that needs to be monitored regularly during the course of the year.  You will also notice that one of the corrective actions that we have responded to is to ensure that the auditing firm comes in on a regular basis, and we have asked them to come in quarterly, to take a very quick look in terms of that balance sheet to make sure that we are looking forward and that items are being encumbered and not waiting until the end of the year to come forward and identify problems should they occur.</w:t>
      </w:r>
    </w:p>
    <w:p>
      <w:pPr>
        <w:pStyle w:val="Normal"/>
        <w:rPr/>
      </w:pPr>
      <w:r>
        <w:rPr/>
      </w:r>
    </w:p>
    <w:p>
      <w:pPr>
        <w:pStyle w:val="Normal"/>
        <w:rPr/>
      </w:pPr>
      <w:r>
        <w:rPr/>
        <w:t>Comm. Moody:  Thank you Mr. Donow.  Dr. Duroy is now going to present a certificate.  We are very pleased, Mr. Donow, that for the second year in a row our business department has received this high acclaim from the State Department of Education.  We appreciate your efforts and wish you well.</w:t>
      </w:r>
    </w:p>
    <w:p>
      <w:pPr>
        <w:pStyle w:val="Normal"/>
        <w:rPr/>
      </w:pPr>
      <w:r>
        <w:rPr/>
      </w:r>
    </w:p>
    <w:p>
      <w:pPr>
        <w:pStyle w:val="Normal"/>
        <w:rPr/>
      </w:pPr>
      <w:r>
        <w:rPr/>
        <w:t>Dr. Duroy:  As indicated by the Chair, the Association of School Business Officials International has recognized the Paterson Public Schools for excellence in financial reporting for the second year in a row, and for its Comprehensive Annual Financial Report for fiscal year ended June 30, 2001.  I would like to present this plaque to Mr. Donow representing the business department.</w:t>
      </w:r>
    </w:p>
    <w:p>
      <w:pPr>
        <w:pStyle w:val="Normal"/>
        <w:rPr/>
      </w:pPr>
      <w:r>
        <w:rPr/>
      </w:r>
    </w:p>
    <w:p>
      <w:pPr>
        <w:pStyle w:val="Heading1"/>
        <w:spacing w:before="0" w:after="0"/>
        <w:rPr/>
      </w:pPr>
      <w:r>
        <w:rPr/>
        <w:t>Comite Noviembre de New Jersey Resolution</w:t>
      </w:r>
    </w:p>
    <w:p>
      <w:pPr>
        <w:pStyle w:val="Normal"/>
        <w:rPr/>
      </w:pPr>
      <w:r>
        <w:rPr/>
      </w:r>
    </w:p>
    <w:p>
      <w:pPr>
        <w:pStyle w:val="Normal"/>
        <w:rPr/>
      </w:pPr>
      <w:r>
        <w:rPr/>
        <w:t>Dr. Duroy:  We have a resolution prepared by Zaida Padilla and I am going to ask Yvonne Hellwig to come down.  Zaida, would you join us as well?  I just have a resolution that I am going to read that is in reference to the month of November being designated by the Board as Puerto Rican Heritage Month:</w:t>
      </w:r>
    </w:p>
    <w:p>
      <w:pPr>
        <w:pStyle w:val="Normal"/>
        <w:rPr/>
      </w:pPr>
      <w:r>
        <w:rPr/>
      </w:r>
    </w:p>
    <w:p>
      <w:pPr>
        <w:pStyle w:val="Normal"/>
        <w:jc w:val="center"/>
        <w:rPr>
          <w:b/>
          <w:b/>
          <w:i/>
          <w:i/>
        </w:rPr>
      </w:pPr>
      <w:r>
        <w:rPr>
          <w:b/>
          <w:i/>
        </w:rPr>
        <w:t>RESOLUTION</w:t>
      </w:r>
    </w:p>
    <w:p>
      <w:pPr>
        <w:pStyle w:val="Normal"/>
        <w:rPr>
          <w:b/>
          <w:b/>
          <w:i/>
          <w:i/>
          <w:sz w:val="20"/>
        </w:rPr>
      </w:pPr>
      <w:r>
        <w:rPr>
          <w:b/>
          <w:i/>
          <w:sz w:val="20"/>
        </w:rPr>
      </w:r>
    </w:p>
    <w:p>
      <w:pPr>
        <w:pStyle w:val="Normal"/>
        <w:jc w:val="both"/>
        <w:rPr/>
      </w:pPr>
      <w:r>
        <w:rPr>
          <w:b/>
          <w:i/>
        </w:rPr>
        <w:t xml:space="preserve">WHEREAS, </w:t>
      </w:r>
      <w:r>
        <w:rPr>
          <w:i/>
        </w:rPr>
        <w:t xml:space="preserve">the Paterson Public School District is beautifully diverse, rich with cultures and nationalities from around the world, and </w:t>
      </w:r>
    </w:p>
    <w:p>
      <w:pPr>
        <w:pStyle w:val="Normal"/>
        <w:jc w:val="both"/>
        <w:rPr>
          <w:i/>
          <w:i/>
          <w:sz w:val="18"/>
        </w:rPr>
      </w:pPr>
      <w:r>
        <w:rPr>
          <w:i/>
          <w:sz w:val="18"/>
        </w:rPr>
      </w:r>
    </w:p>
    <w:p>
      <w:pPr>
        <w:pStyle w:val="Normal"/>
        <w:jc w:val="both"/>
        <w:rPr/>
      </w:pPr>
      <w:r>
        <w:rPr>
          <w:b/>
          <w:i/>
        </w:rPr>
        <w:t xml:space="preserve">WHEREAS, </w:t>
      </w:r>
      <w:r>
        <w:rPr>
          <w:i/>
        </w:rPr>
        <w:t xml:space="preserve">the Paterson Public School District fosters appreciation and respect for each of those cultures and nationalities, celebrating the heritage and traditions of each of its populations, and </w:t>
      </w:r>
    </w:p>
    <w:p>
      <w:pPr>
        <w:pStyle w:val="Normal"/>
        <w:jc w:val="both"/>
        <w:rPr>
          <w:i/>
          <w:i/>
          <w:sz w:val="18"/>
        </w:rPr>
      </w:pPr>
      <w:r>
        <w:rPr>
          <w:i/>
          <w:sz w:val="18"/>
        </w:rPr>
      </w:r>
    </w:p>
    <w:p>
      <w:pPr>
        <w:pStyle w:val="Normal"/>
        <w:jc w:val="both"/>
        <w:rPr/>
      </w:pPr>
      <w:r>
        <w:rPr>
          <w:b/>
          <w:i/>
        </w:rPr>
        <w:t xml:space="preserve">WHEREAS, </w:t>
      </w:r>
      <w:r>
        <w:rPr>
          <w:i/>
        </w:rPr>
        <w:t>the Puerto Rican community comprises the largest Latino population in the State of New Jersey, a population that has made countless contributions to the growth of our Nation, our State and, indeed, the great City of Paterson; and</w:t>
      </w:r>
    </w:p>
    <w:p>
      <w:pPr>
        <w:pStyle w:val="Normal"/>
        <w:jc w:val="both"/>
        <w:rPr>
          <w:i/>
          <w:i/>
          <w:sz w:val="18"/>
        </w:rPr>
      </w:pPr>
      <w:r>
        <w:rPr>
          <w:i/>
          <w:sz w:val="18"/>
        </w:rPr>
      </w:r>
    </w:p>
    <w:p>
      <w:pPr>
        <w:pStyle w:val="Normal"/>
        <w:jc w:val="both"/>
        <w:rPr/>
      </w:pPr>
      <w:r>
        <w:rPr>
          <w:b/>
          <w:i/>
        </w:rPr>
        <w:t xml:space="preserve">WHEREAS, </w:t>
      </w:r>
      <w:r>
        <w:rPr>
          <w:i/>
        </w:rPr>
        <w:t>November, 2001, marks the observance of Puerto Rican Heritage Month, a month long celebration sponsored by Comité Noviembre De New Jersey, an organization dedicated to promoting a conscious awareness of the wonderful and dynamic mosaic that is the Puerto Rican culture; and</w:t>
      </w:r>
    </w:p>
    <w:p>
      <w:pPr>
        <w:pStyle w:val="Normal"/>
        <w:jc w:val="both"/>
        <w:rPr>
          <w:i/>
          <w:i/>
          <w:sz w:val="18"/>
        </w:rPr>
      </w:pPr>
      <w:r>
        <w:rPr>
          <w:i/>
          <w:sz w:val="18"/>
        </w:rPr>
      </w:r>
    </w:p>
    <w:p>
      <w:pPr>
        <w:pStyle w:val="Normal"/>
        <w:jc w:val="both"/>
        <w:rPr/>
      </w:pPr>
      <w:r>
        <w:rPr>
          <w:b/>
          <w:i/>
        </w:rPr>
        <w:t xml:space="preserve">WHEREAS, </w:t>
      </w:r>
      <w:r>
        <w:rPr>
          <w:i/>
        </w:rPr>
        <w:t xml:space="preserve">Comité Noviembre De New Jersey has declared the theme of this year’s celebration: “Puerto Ricans United for World Peace” as a symbol of unity and embrace of the many families in our community who have lost their loved ones on the September 11,2001 bombings. </w:t>
      </w:r>
    </w:p>
    <w:p>
      <w:pPr>
        <w:pStyle w:val="Normal"/>
        <w:jc w:val="both"/>
        <w:rPr>
          <w:i/>
          <w:i/>
          <w:sz w:val="18"/>
        </w:rPr>
      </w:pPr>
      <w:r>
        <w:rPr>
          <w:i/>
          <w:sz w:val="18"/>
        </w:rPr>
      </w:r>
    </w:p>
    <w:p>
      <w:pPr>
        <w:pStyle w:val="Normal"/>
        <w:jc w:val="both"/>
        <w:rPr>
          <w:i/>
          <w:i/>
          <w:sz w:val="28"/>
        </w:rPr>
      </w:pPr>
      <w:r>
        <w:rPr>
          <w:b/>
          <w:i/>
        </w:rPr>
        <w:t xml:space="preserve">NOW, THEREFORE, BE IT RESOLVED, </w:t>
      </w:r>
      <w:r>
        <w:rPr>
          <w:i/>
        </w:rPr>
        <w:t xml:space="preserve">that the Paterson Board of Education joins the Puerto Rican community in their efforts to promote world peace and the celebrating of the richness and vitality of their heritage, and recognizes </w:t>
      </w:r>
    </w:p>
    <w:p>
      <w:pPr>
        <w:pStyle w:val="Heading1"/>
        <w:jc w:val="center"/>
        <w:rPr>
          <w:i/>
          <w:i/>
        </w:rPr>
      </w:pPr>
      <w:r>
        <w:rPr>
          <w:i/>
        </w:rPr>
        <w:t>NOVEMBER, 2001 AS PUERTO RICAN HERITAGE MONTH</w:t>
      </w:r>
    </w:p>
    <w:p>
      <w:pPr>
        <w:pStyle w:val="Footer"/>
        <w:tabs>
          <w:tab w:val="clear" w:pos="4320"/>
          <w:tab w:val="clear" w:pos="8640"/>
        </w:tabs>
        <w:rPr>
          <w:i/>
          <w:i/>
        </w:rPr>
      </w:pPr>
      <w:r>
        <w:rPr>
          <w:i/>
        </w:rPr>
      </w:r>
    </w:p>
    <w:p>
      <w:pPr>
        <w:pStyle w:val="Normal"/>
        <w:rPr/>
      </w:pPr>
      <w:r>
        <w:rPr/>
        <w:t>I am going to be presenting this to Yvonne Hellwig who is the Vice Chairman of Comité Noviembre.</w:t>
      </w:r>
    </w:p>
    <w:p>
      <w:pPr>
        <w:pStyle w:val="Normal"/>
        <w:rPr/>
      </w:pPr>
      <w:r>
        <w:rPr/>
      </w:r>
    </w:p>
    <w:p>
      <w:pPr>
        <w:pStyle w:val="Normal"/>
        <w:rPr/>
      </w:pPr>
      <w:r>
        <w:rPr/>
        <w:t>Ms. Yvonne Hellwig:  Thank you very much.  I just wanted to take a minute to thank the Paterson Board of Education for recognizing November as Puerto Rican Heritage Month, especially in light of recent events.  We lost Puerto Rican brothers and sisters who went into the World Trace Center to help and I am very proud of them.  I have never been prouder than I am these days of being a Puerto Rican American.  Thank you for this.</w:t>
      </w:r>
    </w:p>
    <w:p>
      <w:pPr>
        <w:pStyle w:val="Normal"/>
        <w:rPr/>
      </w:pPr>
      <w:r>
        <w:rPr/>
      </w:r>
    </w:p>
    <w:p>
      <w:pPr>
        <w:pStyle w:val="Normal"/>
        <w:rPr/>
      </w:pPr>
      <w:r>
        <w:rPr/>
        <w:t>Dr. Duroy:  Just to share with you, today I had a meeting in New York City by Ground Zero and in inquiring about the number of families of Puerto Rican heritage that were involved at the World Trade Center, we were told that approximately 600 of those that perished were of Puerto Rican heritage.  So, our hearts certainly go out to the community.</w:t>
      </w:r>
    </w:p>
    <w:p>
      <w:pPr>
        <w:pStyle w:val="Normal"/>
        <w:rPr>
          <w:b/>
          <w:b/>
        </w:rPr>
      </w:pPr>
      <w:r>
        <w:rPr>
          <w:b/>
        </w:rPr>
      </w:r>
    </w:p>
    <w:p>
      <w:pPr>
        <w:pStyle w:val="Normal"/>
        <w:rPr>
          <w:b/>
          <w:b/>
        </w:rPr>
      </w:pPr>
      <w:r>
        <w:rPr>
          <w:b/>
        </w:rPr>
        <w:t>REPORT OF STATE DISTRICT SUPERINTENDENT</w:t>
      </w:r>
    </w:p>
    <w:p>
      <w:pPr>
        <w:pStyle w:val="Normal"/>
        <w:rPr>
          <w:b/>
          <w:b/>
        </w:rPr>
      </w:pPr>
      <w:r>
        <w:rPr>
          <w:b/>
        </w:rPr>
      </w:r>
    </w:p>
    <w:p>
      <w:pPr>
        <w:pStyle w:val="Heading1"/>
        <w:spacing w:before="0" w:after="0"/>
        <w:rPr/>
      </w:pPr>
      <w:r>
        <w:rPr/>
        <w:t>School Board Training Program Resolution</w:t>
      </w:r>
    </w:p>
    <w:p>
      <w:pPr>
        <w:pStyle w:val="Normal"/>
        <w:rPr/>
      </w:pPr>
      <w:r>
        <w:rPr/>
      </w:r>
    </w:p>
    <w:p>
      <w:pPr>
        <w:pStyle w:val="Normal"/>
        <w:rPr/>
      </w:pPr>
      <w:r>
        <w:rPr/>
        <w:t>Dr. Duroy:  On the next item, and I believe it has been shared with the Board, there is a resolution that I am looking to have adopted this evening relative to a School Board Training Program.  We have talked about the district moving closer to local control and bringing the authority back to Paterson.  A key element of that has to do with governance.  As such, we certainly recognize the need for training on the part of the Board and certainly the Superintendent’s office as we prepare for local control.  As such, a resolution was developed and I will read it:</w:t>
      </w:r>
    </w:p>
    <w:p>
      <w:pPr>
        <w:pStyle w:val="Normal"/>
        <w:rPr/>
      </w:pPr>
      <w:r>
        <w:rPr/>
      </w:r>
    </w:p>
    <w:p>
      <w:pPr>
        <w:pStyle w:val="Normal"/>
        <w:jc w:val="center"/>
        <w:rPr>
          <w:b/>
          <w:b/>
          <w:i/>
          <w:i/>
        </w:rPr>
      </w:pPr>
      <w:r>
        <w:rPr>
          <w:b/>
          <w:i/>
        </w:rPr>
        <w:t>School Board Training Program Resolution</w:t>
      </w:r>
    </w:p>
    <w:p>
      <w:pPr>
        <w:pStyle w:val="Normal"/>
        <w:rPr>
          <w:b/>
          <w:b/>
          <w:i/>
          <w:i/>
        </w:rPr>
      </w:pPr>
      <w:r>
        <w:rPr>
          <w:b/>
          <w:i/>
        </w:rPr>
      </w:r>
    </w:p>
    <w:p>
      <w:pPr>
        <w:pStyle w:val="Normal"/>
        <w:jc w:val="both"/>
        <w:rPr>
          <w:i/>
          <w:i/>
        </w:rPr>
      </w:pPr>
      <w:r>
        <w:rPr>
          <w:i/>
        </w:rPr>
        <w:t>WHEREAS,  the district recognizes the need to provide the Board of Education with appropriate in-service training in school matters;  and</w:t>
      </w:r>
    </w:p>
    <w:p>
      <w:pPr>
        <w:pStyle w:val="Normal"/>
        <w:jc w:val="both"/>
        <w:rPr>
          <w:i/>
          <w:i/>
        </w:rPr>
      </w:pPr>
      <w:r>
        <w:rPr>
          <w:i/>
        </w:rPr>
      </w:r>
    </w:p>
    <w:p>
      <w:pPr>
        <w:pStyle w:val="Normal"/>
        <w:jc w:val="both"/>
        <w:rPr>
          <w:i/>
          <w:i/>
        </w:rPr>
      </w:pPr>
      <w:r>
        <w:rPr>
          <w:i/>
        </w:rPr>
        <w:t>WHEREAS,  the Commissioner of Education has established a transition team for the initial process of returning the Paterson Public School District to local control;  ad</w:t>
      </w:r>
    </w:p>
    <w:p>
      <w:pPr>
        <w:pStyle w:val="Normal"/>
        <w:jc w:val="both"/>
        <w:rPr>
          <w:i/>
          <w:i/>
        </w:rPr>
      </w:pPr>
      <w:r>
        <w:rPr>
          <w:i/>
        </w:rPr>
      </w:r>
    </w:p>
    <w:p>
      <w:pPr>
        <w:pStyle w:val="Normal"/>
        <w:jc w:val="both"/>
        <w:rPr>
          <w:i/>
          <w:i/>
        </w:rPr>
      </w:pPr>
      <w:r>
        <w:rPr>
          <w:i/>
        </w:rPr>
        <w:t>WHEREAS,  discussions have taken place to analyze ways to ensure a smooth transition from state operation to local control;  and</w:t>
      </w:r>
    </w:p>
    <w:p>
      <w:pPr>
        <w:pStyle w:val="Normal"/>
        <w:jc w:val="both"/>
        <w:rPr>
          <w:i/>
          <w:i/>
        </w:rPr>
      </w:pPr>
      <w:r>
        <w:rPr>
          <w:i/>
        </w:rPr>
      </w:r>
    </w:p>
    <w:p>
      <w:pPr>
        <w:pStyle w:val="Normal"/>
        <w:jc w:val="both"/>
        <w:rPr>
          <w:i/>
          <w:i/>
        </w:rPr>
      </w:pPr>
      <w:r>
        <w:rPr>
          <w:i/>
        </w:rPr>
        <w:t>WHEREAS,  the district is planning several sessions to prepare the Board for local control;  and now</w:t>
      </w:r>
    </w:p>
    <w:p>
      <w:pPr>
        <w:pStyle w:val="Normal"/>
        <w:jc w:val="both"/>
        <w:rPr>
          <w:i/>
          <w:i/>
        </w:rPr>
      </w:pPr>
      <w:r>
        <w:rPr>
          <w:i/>
        </w:rPr>
      </w:r>
    </w:p>
    <w:p>
      <w:pPr>
        <w:pStyle w:val="Normal"/>
        <w:jc w:val="both"/>
        <w:rPr>
          <w:i/>
          <w:i/>
        </w:rPr>
      </w:pPr>
      <w:r>
        <w:rPr>
          <w:i/>
        </w:rPr>
        <w:t>THEREFORE BE IT RESOLVED,  that the Board of Education along with the State District Superintendent and administrative staff will participate in a series of in-service training sessions, listed below, to be completed between December 2001 and March 2002:</w:t>
      </w:r>
    </w:p>
    <w:p>
      <w:pPr>
        <w:pStyle w:val="Normal"/>
        <w:jc w:val="both"/>
        <w:rPr>
          <w:i/>
          <w:i/>
        </w:rPr>
      </w:pPr>
      <w:r>
        <w:rPr>
          <w:i/>
        </w:rPr>
      </w:r>
    </w:p>
    <w:p>
      <w:pPr>
        <w:pStyle w:val="Heading8"/>
        <w:jc w:val="center"/>
        <w:rPr>
          <w:i/>
          <w:i/>
        </w:rPr>
      </w:pPr>
      <w:r>
        <w:rPr>
          <w:i/>
        </w:rPr>
        <w:t>Boardsmanship</w:t>
      </w:r>
    </w:p>
    <w:p>
      <w:pPr>
        <w:pStyle w:val="Normal"/>
        <w:numPr>
          <w:ilvl w:val="0"/>
          <w:numId w:val="2"/>
        </w:numPr>
        <w:tabs>
          <w:tab w:val="left" w:pos="720" w:leader="none"/>
          <w:tab w:val="left" w:pos="1440" w:leader="none"/>
          <w:tab w:val="left" w:pos="2160" w:leader="none"/>
          <w:tab w:val="left" w:pos="2880" w:leader="none"/>
          <w:tab w:val="left" w:pos="3600" w:leader="none"/>
        </w:tabs>
        <w:ind w:left="3060" w:hanging="0"/>
        <w:rPr>
          <w:i/>
          <w:i/>
        </w:rPr>
      </w:pPr>
      <w:r>
        <w:rPr>
          <w:i/>
        </w:rPr>
        <w:t>Code of Ethics</w:t>
      </w:r>
    </w:p>
    <w:p>
      <w:pPr>
        <w:pStyle w:val="Normal"/>
        <w:numPr>
          <w:ilvl w:val="0"/>
          <w:numId w:val="2"/>
        </w:numPr>
        <w:tabs>
          <w:tab w:val="clear" w:pos="720"/>
        </w:tabs>
        <w:ind w:left="3060" w:hanging="0"/>
        <w:rPr>
          <w:i/>
          <w:i/>
        </w:rPr>
      </w:pPr>
      <w:r>
        <w:rPr>
          <w:i/>
        </w:rPr>
        <w:t>Board Conduct</w:t>
      </w:r>
    </w:p>
    <w:p>
      <w:pPr>
        <w:pStyle w:val="Normal"/>
        <w:numPr>
          <w:ilvl w:val="0"/>
          <w:numId w:val="2"/>
        </w:numPr>
        <w:tabs>
          <w:tab w:val="clear" w:pos="720"/>
        </w:tabs>
        <w:ind w:left="3060" w:hanging="0"/>
        <w:rPr>
          <w:i/>
          <w:i/>
        </w:rPr>
      </w:pPr>
      <w:r>
        <w:rPr>
          <w:i/>
        </w:rPr>
        <w:t>Board Meetings/Structure/Organization</w:t>
      </w:r>
    </w:p>
    <w:p>
      <w:pPr>
        <w:pStyle w:val="Heading8"/>
        <w:jc w:val="center"/>
        <w:rPr>
          <w:i/>
          <w:i/>
        </w:rPr>
      </w:pPr>
      <w:r>
        <w:rPr>
          <w:i/>
        </w:rPr>
        <w:t>Policy</w:t>
      </w:r>
    </w:p>
    <w:p>
      <w:pPr>
        <w:pStyle w:val="Heading8"/>
        <w:jc w:val="center"/>
        <w:rPr>
          <w:i/>
          <w:i/>
        </w:rPr>
      </w:pPr>
      <w:r>
        <w:rPr>
          <w:i/>
        </w:rPr>
        <w:t>Budget</w:t>
      </w:r>
    </w:p>
    <w:p>
      <w:pPr>
        <w:pStyle w:val="Normal"/>
        <w:numPr>
          <w:ilvl w:val="0"/>
          <w:numId w:val="3"/>
        </w:numPr>
        <w:tabs>
          <w:tab w:val="left" w:pos="720" w:leader="none"/>
          <w:tab w:val="left" w:pos="2160" w:leader="none"/>
          <w:tab w:val="left" w:pos="2880" w:leader="none"/>
          <w:tab w:val="left" w:pos="3600" w:leader="none"/>
          <w:tab w:val="left" w:pos="4320" w:leader="none"/>
        </w:tabs>
        <w:ind w:left="0" w:hanging="0"/>
        <w:jc w:val="center"/>
        <w:rPr>
          <w:i/>
          <w:i/>
        </w:rPr>
      </w:pPr>
      <w:r>
        <w:rPr>
          <w:i/>
        </w:rPr>
        <w:t>District/City/State/Federal</w:t>
      </w:r>
    </w:p>
    <w:p>
      <w:pPr>
        <w:pStyle w:val="Normal"/>
        <w:jc w:val="center"/>
        <w:rPr>
          <w:b/>
          <w:b/>
          <w:i/>
          <w:i/>
        </w:rPr>
      </w:pPr>
      <w:r>
        <w:rPr>
          <w:b/>
          <w:i/>
        </w:rPr>
        <w:t>Personnel</w:t>
      </w:r>
    </w:p>
    <w:p>
      <w:pPr>
        <w:pStyle w:val="Normal"/>
        <w:jc w:val="center"/>
        <w:rPr>
          <w:b/>
          <w:b/>
          <w:i/>
          <w:i/>
        </w:rPr>
      </w:pPr>
      <w:r>
        <w:rPr>
          <w:b/>
          <w:i/>
        </w:rPr>
        <w:t>Curriculum &amp; Instruction</w:t>
      </w:r>
    </w:p>
    <w:p>
      <w:pPr>
        <w:pStyle w:val="Normal"/>
        <w:rPr/>
      </w:pPr>
      <w:r>
        <w:rPr/>
      </w:r>
    </w:p>
    <w:p>
      <w:pPr>
        <w:pStyle w:val="Normal"/>
        <w:rPr/>
      </w:pPr>
      <w:r>
        <w:rPr/>
        <w:t>This particular item is on the agenda for approval.  This is an initiative on the part of the district and was not requested directly from the Commissioner of Education.  But I certainly believe that we should be proactive in this particular measure and prepare for the possibility of local control within the next two years.  And we need to do that now.</w:t>
      </w:r>
    </w:p>
    <w:p>
      <w:pPr>
        <w:pStyle w:val="Footer"/>
        <w:tabs>
          <w:tab w:val="clear" w:pos="4320"/>
          <w:tab w:val="clear" w:pos="8640"/>
        </w:tabs>
        <w:rPr/>
      </w:pPr>
      <w:r>
        <w:rPr/>
      </w:r>
    </w:p>
    <w:p>
      <w:pPr>
        <w:pStyle w:val="Footer"/>
        <w:tabs>
          <w:tab w:val="clear" w:pos="4320"/>
          <w:tab w:val="clear" w:pos="8640"/>
        </w:tabs>
        <w:jc w:val="both"/>
        <w:rPr>
          <w:b/>
          <w:b/>
        </w:rPr>
      </w:pPr>
      <w:r>
        <w:rPr>
          <w:b/>
        </w:rPr>
        <w:t>It was moved by Comm. McDowell, seconded by Comm. Davis that the School Board Training Program Resolution be adopted.  On roll call all members voted in the affirmative.  The motion carried.</w:t>
      </w:r>
    </w:p>
    <w:p>
      <w:pPr>
        <w:pStyle w:val="Footer"/>
        <w:tabs>
          <w:tab w:val="clear" w:pos="4320"/>
          <w:tab w:val="clear" w:pos="8640"/>
        </w:tabs>
        <w:rPr>
          <w:b/>
          <w:b/>
        </w:rPr>
      </w:pPr>
      <w:r>
        <w:rPr>
          <w:b/>
        </w:rPr>
      </w:r>
    </w:p>
    <w:p>
      <w:pPr>
        <w:pStyle w:val="Footer"/>
        <w:tabs>
          <w:tab w:val="clear" w:pos="4320"/>
          <w:tab w:val="clear" w:pos="8640"/>
        </w:tabs>
        <w:rPr/>
      </w:pPr>
      <w:r>
        <w:rPr/>
        <w:t>Dr. Duroy:  The Chair, Comm. Moody, and Board member Dean Jones were instrumental in helping to put this framework together and will continue to put together the training itself.</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  Fellow Commissioners, as we near return to local control, there are several committees that need to be established and begin work.  Maybe by the beginning of next week, we are going to develop a brief description of four committees that we want to establish and we are looking for Commissioners to volunteer for these committees.  It is going to be a lot of work that will be required but we hope that you will volunteer and get back to me with your preferences.  One of the committees is going to be a facilities committee working with the five-year plan that will continue.  In addition, there will be a maintenance/custodial committee.  Several Commissioners have brought several concerns and now is your opportunity to see if we can improve in that area.  Another committee will be a discipline/safety committee.  As most of you know, we had the Bratton Group come in to evaluate our safety and security and we are proposing to follow through on that by establishing a committee that would deal with discipline and safety issues.  Finally, we will also have a policy committee.  As we near return to local control, it is more demanding now that we establish this committee and get to work.  So, look out for this.</w:t>
      </w:r>
    </w:p>
    <w:p>
      <w:pPr>
        <w:pStyle w:val="Normal"/>
        <w:rPr/>
      </w:pPr>
      <w:r>
        <w:rPr/>
      </w:r>
    </w:p>
    <w:p>
      <w:pPr>
        <w:pStyle w:val="Normal"/>
        <w:rPr/>
      </w:pPr>
      <w:r>
        <w:rPr/>
        <w:t>Dr. Duroy:  Before we begin the public portion, I just want to extend acknowledgement—I don’t know whether the OASIS Organization is present or not, to that group.  The OASIS Organization, which works with children and mothers, has been very fortunate in writing a proposal.  They have included with it a partnership with William Paterson University and School No. 2 for an after school program entitled “OASIS Kid’s Café” at School No. 2.  This will allow students to receive tutoring as well as a snack after school, and will continue to support their effort for improvement.  I just want to extend kudos to the Oasis group and to thank them for counting us, our children in particular, in their particular grant.</w:t>
      </w:r>
    </w:p>
    <w:p>
      <w:pPr>
        <w:pStyle w:val="Normal"/>
        <w:rPr/>
      </w:pPr>
      <w:r>
        <w:rPr/>
      </w:r>
    </w:p>
    <w:p>
      <w:pPr>
        <w:pStyle w:val="Normal"/>
        <w:rPr>
          <w:b/>
          <w:b/>
        </w:rPr>
      </w:pPr>
      <w:r>
        <w:rPr>
          <w:b/>
        </w:rPr>
        <w:t>PUBLIC COMMENTS</w:t>
      </w:r>
    </w:p>
    <w:p>
      <w:pPr>
        <w:pStyle w:val="Normal"/>
        <w:rPr>
          <w:b/>
          <w:b/>
        </w:rPr>
      </w:pPr>
      <w:r>
        <w:rPr>
          <w:b/>
        </w:rPr>
      </w:r>
    </w:p>
    <w:p>
      <w:pPr>
        <w:pStyle w:val="Normal"/>
        <w:rPr/>
      </w:pPr>
      <w:r>
        <w:rPr/>
        <w:t>Comm. Moody:  We are going to begin the public portion.  When you step to the microphone, please state your name and address, and your comments should be restricted to items on the agenda.  We will not entertain anything to do with legal issues that are pending or personnel matters.  Personnel matters are not under the purview of this Board yet – it is still under the Superintendent.  If you have issues with personnel, this is not the forum.  If they are legal matters, again, this is not the forum.  As you step forward, please restrict your comments to areas listed on the agenda.  Thank you.</w:t>
      </w:r>
    </w:p>
    <w:p>
      <w:pPr>
        <w:pStyle w:val="Normal"/>
        <w:rPr/>
      </w:pPr>
      <w:r>
        <w:rPr/>
      </w:r>
    </w:p>
    <w:p>
      <w:pPr>
        <w:pStyle w:val="Normal"/>
        <w:rPr/>
      </w:pPr>
      <w:r>
        <w:rPr/>
        <w:t>Mr. Eric Oliver:  Eric Oliver, 1081 East 25</w:t>
      </w:r>
      <w:r>
        <w:rPr>
          <w:vertAlign w:val="superscript"/>
        </w:rPr>
        <w:t>th</w:t>
      </w:r>
      <w:r>
        <w:rPr/>
        <w:t xml:space="preserve"> Street, district security officer, 33-35 Church Street.  I am here tonight for a special occasion.  On November 3, the Paterson Public Schools Board of Education won a volleyball tournament that was given for the victims of the fire.  I am here to also present the trophy to the Superintendent and the Board Commissioners that will be displayed at 35 Church Street.  I am sorry that the other members of the team weren’t able to make it, although I know that Charles Ferrer is in the audience.  Please stand to be acknowledged.  Once again, I apologize that the other players who represented the Board of Education aren’t here.  On behalf of Comm. Santiago, we present you with this trophy Dr. Duroy.  By the way, we defeated the Department of Public Works, the Paterson Fire Department, and Paterson Constables for this trophy.  Thank you.</w:t>
      </w:r>
    </w:p>
    <w:p>
      <w:pPr>
        <w:pStyle w:val="Normal"/>
        <w:rPr/>
      </w:pPr>
      <w:r>
        <w:rPr/>
      </w:r>
    </w:p>
    <w:p>
      <w:pPr>
        <w:pStyle w:val="Normal"/>
        <w:rPr/>
      </w:pPr>
      <w:r>
        <w:rPr/>
        <w:t>Mr. Daniel Vergara, Jr.:  Hello, my name is Daniel Vergara, Jr. and I am in the third grade.  I just wanted to wish the Commissioners and the Superintendent a Happy Thanksgiving.  I have a little something for the Superintendent.  Thank you.</w:t>
      </w:r>
    </w:p>
    <w:p>
      <w:pPr>
        <w:pStyle w:val="Normal"/>
        <w:rPr/>
      </w:pPr>
      <w:r>
        <w:rPr/>
      </w:r>
    </w:p>
    <w:p>
      <w:pPr>
        <w:pStyle w:val="Normal"/>
        <w:rPr/>
      </w:pPr>
      <w:r>
        <w:rPr/>
        <w:t>Dr. Duroy:  Thank you very much.  I will cherish it.  It will stand next to the trophy.</w:t>
      </w:r>
    </w:p>
    <w:p>
      <w:pPr>
        <w:pStyle w:val="Normal"/>
        <w:rPr/>
      </w:pPr>
      <w:r>
        <w:rPr/>
      </w:r>
    </w:p>
    <w:p>
      <w:pPr>
        <w:pStyle w:val="Normal"/>
        <w:rPr/>
      </w:pPr>
      <w:r>
        <w:rPr/>
        <w:t>Dr. Marian Osborne:  Good evening Commissioners, my name is Dr. Marian Osborne and I am an employee of the Paterson Public Schools – Director of Special Services.  I have been working here for almost seven years and I would like to share with you one incident of several occurrences that recently occurred.  On Tuesday, January 16, 2001 I received a call from the State Appointed Superintendent’s office.  He said that I was to report to his office immediately to pick up a letter.  The letter stated the following:  Please provide to the Office of Compliance Investigations…</w:t>
      </w:r>
    </w:p>
    <w:p>
      <w:pPr>
        <w:pStyle w:val="Normal"/>
        <w:rPr/>
      </w:pPr>
      <w:r>
        <w:rPr/>
      </w:r>
    </w:p>
    <w:p>
      <w:pPr>
        <w:pStyle w:val="Normal"/>
        <w:rPr/>
      </w:pPr>
      <w:r>
        <w:rPr/>
        <w:t>Comm. Moody:  Excuse me, Dr. Osborne.  That is not appropriate.</w:t>
      </w:r>
    </w:p>
    <w:p>
      <w:pPr>
        <w:pStyle w:val="Normal"/>
        <w:rPr/>
      </w:pPr>
      <w:r>
        <w:rPr/>
      </w:r>
    </w:p>
    <w:p>
      <w:pPr>
        <w:pStyle w:val="Normal"/>
        <w:rPr/>
      </w:pPr>
      <w:r>
        <w:rPr/>
        <w:t>Dr. Osborne:  …for Special Services fiscal year 1998 through June 30, 1999.</w:t>
      </w:r>
    </w:p>
    <w:p>
      <w:pPr>
        <w:pStyle w:val="Normal"/>
        <w:rPr/>
      </w:pPr>
      <w:r>
        <w:rPr/>
      </w:r>
    </w:p>
    <w:p>
      <w:pPr>
        <w:pStyle w:val="Normal"/>
        <w:rPr/>
      </w:pPr>
      <w:r>
        <w:rPr/>
        <w:t>Comm. Moody:  Dr. Osborne, excuse me.  That is not appropriate.</w:t>
      </w:r>
    </w:p>
    <w:p>
      <w:pPr>
        <w:pStyle w:val="Normal"/>
        <w:rPr/>
      </w:pPr>
      <w:r>
        <w:rPr/>
      </w:r>
    </w:p>
    <w:p>
      <w:pPr>
        <w:pStyle w:val="Normal"/>
        <w:rPr/>
      </w:pPr>
      <w:r>
        <w:rPr/>
        <w:t>Dr. Osborne:  I have…</w:t>
      </w:r>
    </w:p>
    <w:p>
      <w:pPr>
        <w:pStyle w:val="Normal"/>
        <w:rPr/>
      </w:pPr>
      <w:r>
        <w:rPr/>
      </w:r>
    </w:p>
    <w:p>
      <w:pPr>
        <w:pStyle w:val="Normal"/>
        <w:rPr/>
      </w:pPr>
      <w:r>
        <w:rPr/>
        <w:t>Comm. Moody:  That is not appropriate.  It is a personnel matter.  Please.  This is not the forum for these issues.  I am sorry.  This is not the forum for these issues.</w:t>
      </w:r>
    </w:p>
    <w:p>
      <w:pPr>
        <w:pStyle w:val="Normal"/>
        <w:rPr/>
      </w:pPr>
      <w:r>
        <w:rPr/>
      </w:r>
    </w:p>
    <w:p>
      <w:pPr>
        <w:pStyle w:val="Normal"/>
        <w:rPr/>
      </w:pPr>
      <w:r>
        <w:rPr/>
        <w:t>Dr. Osborne:  Comm. Moody, you have not heard what I am getting ready to say.  I think I should be allowed…  I have been here for seven years and I have never come up to this forum.  I think I need to be heard.  In seven years I have never…  How dare you say I can’t speak!  How dare you!</w:t>
      </w:r>
    </w:p>
    <w:p>
      <w:pPr>
        <w:pStyle w:val="Normal"/>
        <w:rPr/>
      </w:pPr>
      <w:r>
        <w:rPr/>
      </w:r>
    </w:p>
    <w:p>
      <w:pPr>
        <w:pStyle w:val="Normal"/>
        <w:rPr/>
      </w:pPr>
      <w:r>
        <w:rPr/>
        <w:t>Comm. Moody:  Dr. Osborne, it will not be heard.</w:t>
      </w:r>
    </w:p>
    <w:p>
      <w:pPr>
        <w:pStyle w:val="Normal"/>
        <w:rPr/>
      </w:pPr>
      <w:r>
        <w:rPr/>
      </w:r>
    </w:p>
    <w:p>
      <w:pPr>
        <w:pStyle w:val="Normal"/>
        <w:rPr/>
      </w:pPr>
      <w:r>
        <w:rPr/>
        <w:t>Dr. Osborne:  I was instructed you should also be advised that Department of Special Services personnel would be called down to internal offices for interviews…</w:t>
      </w:r>
    </w:p>
    <w:p>
      <w:pPr>
        <w:pStyle w:val="Normal"/>
        <w:rPr/>
      </w:pPr>
      <w:r>
        <w:rPr/>
      </w:r>
    </w:p>
    <w:p>
      <w:pPr>
        <w:pStyle w:val="Normal"/>
        <w:rPr/>
      </w:pPr>
      <w:r>
        <w:rPr/>
        <w:t>Comm. Moody:  Dr. Osborne, this is a legal issue.</w:t>
      </w:r>
    </w:p>
    <w:p>
      <w:pPr>
        <w:pStyle w:val="Normal"/>
        <w:rPr/>
      </w:pPr>
      <w:r>
        <w:rPr/>
      </w:r>
    </w:p>
    <w:p>
      <w:pPr>
        <w:pStyle w:val="Normal"/>
        <w:rPr/>
      </w:pPr>
      <w:r>
        <w:rPr/>
        <w:t>Dr. Osborne:  …not a legal issue.</w:t>
      </w:r>
    </w:p>
    <w:p>
      <w:pPr>
        <w:pStyle w:val="Normal"/>
        <w:rPr/>
      </w:pPr>
      <w:r>
        <w:rPr/>
      </w:r>
    </w:p>
    <w:p>
      <w:pPr>
        <w:pStyle w:val="Normal"/>
        <w:rPr/>
      </w:pPr>
      <w:r>
        <w:rPr/>
        <w:t>Comm. Moody:  I am going to ask counsel to respond to this, please.  This is the wrong forum.</w:t>
      </w:r>
    </w:p>
    <w:p>
      <w:pPr>
        <w:pStyle w:val="Normal"/>
        <w:rPr/>
      </w:pPr>
      <w:r>
        <w:rPr/>
      </w:r>
    </w:p>
    <w:p>
      <w:pPr>
        <w:pStyle w:val="Normal"/>
        <w:rPr/>
      </w:pPr>
      <w:r>
        <w:rPr/>
        <w:t>Mr. Kevin Hanly:  Dr. Osborne, just to reiterate what was said by the Chairman, matters dealing with personnel in a state operated district come within the total jurisdiction of the Superintendent.  They are not for the Board to discuss because the Board can’t do anything about it.</w:t>
      </w:r>
    </w:p>
    <w:p>
      <w:pPr>
        <w:pStyle w:val="Normal"/>
        <w:rPr/>
      </w:pPr>
      <w:r>
        <w:rPr/>
      </w:r>
    </w:p>
    <w:p>
      <w:pPr>
        <w:pStyle w:val="Normal"/>
        <w:rPr/>
      </w:pPr>
      <w:r>
        <w:rPr/>
        <w:t>Dr. Osborne:  I should be allowed to speak as an employee.  I have been raped by this district and you won’t let me speak.  You have a lot of nerve and that is all I have to say.</w:t>
      </w:r>
    </w:p>
    <w:p>
      <w:pPr>
        <w:pStyle w:val="Normal"/>
        <w:rPr/>
      </w:pPr>
      <w:r>
        <w:rPr/>
      </w:r>
    </w:p>
    <w:p>
      <w:pPr>
        <w:pStyle w:val="Normal"/>
        <w:rPr/>
      </w:pPr>
      <w:r>
        <w:rPr/>
        <w:t>Mr. Hanly:  Matters that deal…</w:t>
      </w:r>
    </w:p>
    <w:p>
      <w:pPr>
        <w:pStyle w:val="Normal"/>
        <w:rPr/>
      </w:pPr>
      <w:r>
        <w:rPr/>
      </w:r>
    </w:p>
    <w:p>
      <w:pPr>
        <w:pStyle w:val="Normal"/>
        <w:rPr/>
      </w:pPr>
      <w:r>
        <w:rPr/>
        <w:t>Dr. Osborne:  People have stood here, watched me be raped, said nothing, and now I can’t speak.  Something is wrong here.</w:t>
      </w:r>
    </w:p>
    <w:p>
      <w:pPr>
        <w:pStyle w:val="Normal"/>
        <w:rPr/>
      </w:pPr>
      <w:r>
        <w:rPr/>
      </w:r>
    </w:p>
    <w:p>
      <w:pPr>
        <w:pStyle w:val="Normal"/>
        <w:rPr/>
      </w:pPr>
      <w:r>
        <w:rPr/>
        <w:t>Mr. Hanly:  There is also a pending litigation that has been brought by Dr. Osborne.  In fact, I think there was a hearing today.  Those matters are not to be heard during the public comment section of a Board meeting.  Just to let you know, the Superintendent and the Chair have rights here.  The Chair can hold any person who speaks from the public out of order and that person can be removed by the appropriate law enforcement officials.  The Superintendent has the right to call the meeting because he is a State Superintendent.  If we have continued outbursts and people who want to talk on issues that are not supposed to be brought before this forum, Dr. Duroy does reserve the right to call the meeting.  In such case, he will vote on all the matters on the agenda.</w:t>
      </w:r>
    </w:p>
    <w:p>
      <w:pPr>
        <w:pStyle w:val="Normal"/>
        <w:rPr/>
      </w:pPr>
      <w:r>
        <w:rPr/>
      </w:r>
    </w:p>
    <w:p>
      <w:pPr>
        <w:pStyle w:val="Normal"/>
        <w:rPr/>
      </w:pPr>
      <w:r>
        <w:rPr/>
        <w:t>Pastor Reginald Osborne:  My name is Pastor Reginald Charles Osborne, Jr. and I am the senior pastor of Bethel Worldwide Outreach Ministries.  Once again, my wife has been disrespected.  She was not even able to finish what she was saying.  I want to tell her that I do love her.  We have been happily married for 34 years and as I said last month at the Board meeting, she is my African Nubian Queen.  I would like to just reiterate what happened at the last Board meeting on October 10.  In 1998, Dr. Clarence Hoover, the assistant superintendent, congratulated Dr. Osborne and her staff on becoming compliant on all indicators by the Office of Special Education Programs in Trenton.  Dr. Hoover said this had not been done in over 20 years.  But from 1999 until November 19, 2001 the State Appointed Superintendent redesigned the entire department of special services without the professional input of Dr. Osborne by hiring a second director.</w:t>
      </w:r>
    </w:p>
    <w:p>
      <w:pPr>
        <w:pStyle w:val="Normal"/>
        <w:rPr/>
      </w:pPr>
      <w:r>
        <w:rPr/>
      </w:r>
    </w:p>
    <w:p>
      <w:pPr>
        <w:pStyle w:val="Normal"/>
        <w:rPr/>
      </w:pPr>
      <w:r>
        <w:rPr/>
        <w:t>Comm. Moody:  You are still discussing personnel matters, Reverend.</w:t>
      </w:r>
    </w:p>
    <w:p>
      <w:pPr>
        <w:pStyle w:val="Normal"/>
        <w:rPr/>
      </w:pPr>
      <w:r>
        <w:rPr/>
      </w:r>
    </w:p>
    <w:p>
      <w:pPr>
        <w:pStyle w:val="Normal"/>
        <w:rPr/>
      </w:pPr>
      <w:r>
        <w:rPr/>
        <w:t>Pastor Osborne:  I am going to finish my point.</w:t>
      </w:r>
    </w:p>
    <w:p>
      <w:pPr>
        <w:pStyle w:val="Normal"/>
        <w:rPr/>
      </w:pPr>
      <w:r>
        <w:rPr/>
      </w:r>
    </w:p>
    <w:p>
      <w:pPr>
        <w:pStyle w:val="Normal"/>
        <w:rPr/>
      </w:pPr>
      <w:r>
        <w:rPr/>
        <w:t>Comm. Moody:  Reverend, please stay away from personnel matters.</w:t>
      </w:r>
    </w:p>
    <w:p>
      <w:pPr>
        <w:pStyle w:val="Normal"/>
        <w:rPr/>
      </w:pPr>
      <w:r>
        <w:rPr/>
      </w:r>
    </w:p>
    <w:p>
      <w:pPr>
        <w:pStyle w:val="Normal"/>
        <w:rPr/>
      </w:pPr>
      <w:r>
        <w:rPr/>
        <w:t>Pastor Osborne:  Comm. Moody, this is a public forum and this is…</w:t>
      </w:r>
    </w:p>
    <w:p>
      <w:pPr>
        <w:pStyle w:val="Normal"/>
        <w:rPr/>
      </w:pPr>
      <w:r>
        <w:rPr/>
      </w:r>
    </w:p>
    <w:p>
      <w:pPr>
        <w:pStyle w:val="Normal"/>
        <w:rPr/>
      </w:pPr>
      <w:r>
        <w:rPr/>
        <w:t>Comm. Moody:  Reverend, you cannot speak on personnel issues.  I am sorry.</w:t>
      </w:r>
    </w:p>
    <w:p>
      <w:pPr>
        <w:pStyle w:val="Normal"/>
        <w:rPr/>
      </w:pPr>
      <w:r>
        <w:rPr/>
      </w:r>
    </w:p>
    <w:p>
      <w:pPr>
        <w:pStyle w:val="Normal"/>
        <w:rPr/>
      </w:pPr>
      <w:r>
        <w:rPr/>
        <w:t>Pastor Osborne:  Why wasn’t I stopped at the last Board meeting?</w:t>
      </w:r>
    </w:p>
    <w:p>
      <w:pPr>
        <w:pStyle w:val="Normal"/>
        <w:rPr/>
      </w:pPr>
      <w:r>
        <w:rPr/>
      </w:r>
    </w:p>
    <w:p>
      <w:pPr>
        <w:pStyle w:val="Normal"/>
        <w:rPr/>
      </w:pPr>
      <w:r>
        <w:rPr/>
        <w:t>Comm. Moody:  We are correcting it this time.  I will not happen.</w:t>
      </w:r>
    </w:p>
    <w:p>
      <w:pPr>
        <w:pStyle w:val="Normal"/>
        <w:rPr/>
      </w:pPr>
      <w:r>
        <w:rPr/>
      </w:r>
    </w:p>
    <w:p>
      <w:pPr>
        <w:pStyle w:val="Normal"/>
        <w:rPr/>
      </w:pPr>
      <w:r>
        <w:rPr/>
        <w:t>Pastor Osborne:  Comm. Moody, this is a nation by the people and for the people.  I do hold to my First Amendment right as an American who fought for this country.</w:t>
      </w:r>
    </w:p>
    <w:p>
      <w:pPr>
        <w:pStyle w:val="Normal"/>
        <w:rPr/>
      </w:pPr>
      <w:r>
        <w:rPr/>
      </w:r>
    </w:p>
    <w:p>
      <w:pPr>
        <w:pStyle w:val="Normal"/>
        <w:rPr/>
      </w:pPr>
      <w:r>
        <w:rPr/>
        <w:t>Comm. Moody:  Reverend Osborne, this is a state operated district.  This Board of Education does not have purview and overview of personnel matters.  What you are doing is inappropriate – bringing personnel issues before this Board.  That is where you are out of order, sir.</w:t>
      </w:r>
    </w:p>
    <w:p>
      <w:pPr>
        <w:pStyle w:val="Normal"/>
        <w:rPr/>
      </w:pPr>
      <w:r>
        <w:rPr/>
      </w:r>
    </w:p>
    <w:p>
      <w:pPr>
        <w:pStyle w:val="Normal"/>
        <w:rPr/>
      </w:pPr>
      <w:r>
        <w:rPr/>
        <w:t>Pastor Osborne:  Right now we have a lot of people here who live in Paterson and outside of Paterson and they are very displeased with what is going on.  Once again, as a pastor and man of God, I feel I am being disrespected because I am not even finishing what I am saying.</w:t>
      </w:r>
    </w:p>
    <w:p>
      <w:pPr>
        <w:pStyle w:val="Normal"/>
        <w:rPr/>
      </w:pPr>
      <w:r>
        <w:rPr/>
      </w:r>
    </w:p>
    <w:p>
      <w:pPr>
        <w:pStyle w:val="Normal"/>
        <w:rPr/>
      </w:pPr>
      <w:r>
        <w:rPr/>
        <w:t>Comm. Moody:  Reverend Osborne, I respect you very highly and I always have.</w:t>
      </w:r>
    </w:p>
    <w:p>
      <w:pPr>
        <w:pStyle w:val="Normal"/>
        <w:rPr/>
      </w:pPr>
      <w:r>
        <w:rPr/>
      </w:r>
    </w:p>
    <w:p>
      <w:pPr>
        <w:pStyle w:val="Normal"/>
        <w:rPr/>
      </w:pPr>
      <w:r>
        <w:rPr/>
        <w:t>Pastor Osborne:  How can you respect me and not let me finish what I am saying?</w:t>
      </w:r>
    </w:p>
    <w:p>
      <w:pPr>
        <w:pStyle w:val="Normal"/>
        <w:rPr/>
      </w:pPr>
      <w:r>
        <w:rPr/>
      </w:r>
    </w:p>
    <w:p>
      <w:pPr>
        <w:pStyle w:val="Normal"/>
        <w:rPr/>
      </w:pPr>
      <w:r>
        <w:rPr/>
        <w:t>Comm. Moody:  Reverend Osborne, this is not the forum for the issue that you are discussing.  I am very sorry.</w:t>
      </w:r>
    </w:p>
    <w:p>
      <w:pPr>
        <w:pStyle w:val="Normal"/>
        <w:rPr/>
      </w:pPr>
      <w:r>
        <w:rPr/>
      </w:r>
    </w:p>
    <w:p>
      <w:pPr>
        <w:pStyle w:val="Normal"/>
        <w:rPr/>
      </w:pPr>
      <w:r>
        <w:rPr/>
        <w:t>Pastor Osborne:  Show it to me in black and white.</w:t>
      </w:r>
    </w:p>
    <w:p>
      <w:pPr>
        <w:pStyle w:val="Normal"/>
        <w:rPr/>
      </w:pPr>
      <w:r>
        <w:rPr/>
      </w:r>
    </w:p>
    <w:p>
      <w:pPr>
        <w:pStyle w:val="Normal"/>
        <w:rPr/>
      </w:pPr>
      <w:r>
        <w:rPr/>
        <w:t>Comm. Moody:  I am telling you.</w:t>
      </w:r>
    </w:p>
    <w:p>
      <w:pPr>
        <w:pStyle w:val="Normal"/>
        <w:rPr/>
      </w:pPr>
      <w:r>
        <w:rPr/>
      </w:r>
    </w:p>
    <w:p>
      <w:pPr>
        <w:pStyle w:val="Normal"/>
        <w:rPr/>
      </w:pPr>
      <w:r>
        <w:rPr/>
        <w:t>Pastor Osborne:  Black and white.</w:t>
      </w:r>
    </w:p>
    <w:p>
      <w:pPr>
        <w:pStyle w:val="Normal"/>
        <w:rPr/>
      </w:pPr>
      <w:r>
        <w:rPr/>
      </w:r>
    </w:p>
    <w:p>
      <w:pPr>
        <w:pStyle w:val="Normal"/>
        <w:rPr/>
      </w:pPr>
      <w:r>
        <w:rPr/>
        <w:t>Comm. Moody:  I am telling you right now that this is not the forum.</w:t>
      </w:r>
    </w:p>
    <w:p>
      <w:pPr>
        <w:pStyle w:val="Normal"/>
        <w:rPr/>
      </w:pPr>
      <w:r>
        <w:rPr/>
      </w:r>
    </w:p>
    <w:p>
      <w:pPr>
        <w:pStyle w:val="Normal"/>
        <w:rPr/>
      </w:pPr>
      <w:r>
        <w:rPr/>
        <w:t>Pastor Osborne:  Present it to the people of Paterson in writing in the Herald &amp; News – black and white.  Please.  Are you able to produce this?</w:t>
      </w:r>
    </w:p>
    <w:p>
      <w:pPr>
        <w:pStyle w:val="Normal"/>
        <w:rPr/>
      </w:pPr>
      <w:r>
        <w:rPr/>
      </w:r>
    </w:p>
    <w:p>
      <w:pPr>
        <w:pStyle w:val="Normal"/>
        <w:rPr/>
      </w:pPr>
      <w:r>
        <w:rPr/>
        <w:t>Comm. Moody:  No, I am not able to produce it now but you will not discuss this issue.  I am sorry.  That is my word.  Can we move on?</w:t>
      </w:r>
    </w:p>
    <w:p>
      <w:pPr>
        <w:pStyle w:val="Normal"/>
        <w:rPr/>
      </w:pPr>
      <w:r>
        <w:rPr/>
      </w:r>
    </w:p>
    <w:p>
      <w:pPr>
        <w:pStyle w:val="Normal"/>
        <w:rPr/>
      </w:pPr>
      <w:r>
        <w:rPr/>
        <w:t>Pastor Osborne:  No, we are not moving on.</w:t>
      </w:r>
    </w:p>
    <w:p>
      <w:pPr>
        <w:pStyle w:val="Normal"/>
        <w:rPr/>
      </w:pPr>
      <w:r>
        <w:rPr/>
      </w:r>
    </w:p>
    <w:p>
      <w:pPr>
        <w:pStyle w:val="Normal"/>
        <w:rPr/>
      </w:pPr>
      <w:r>
        <w:rPr/>
        <w:t>Comm. Moody:  Reverend, we will not entertain this personnel matter.</w:t>
      </w:r>
    </w:p>
    <w:p>
      <w:pPr>
        <w:pStyle w:val="Normal"/>
        <w:rPr/>
      </w:pPr>
      <w:r>
        <w:rPr/>
      </w:r>
    </w:p>
    <w:p>
      <w:pPr>
        <w:pStyle w:val="Normal"/>
        <w:rPr/>
      </w:pPr>
      <w:r>
        <w:rPr/>
        <w:t>Pastor Osborne:  I am not finished.</w:t>
      </w:r>
    </w:p>
    <w:p>
      <w:pPr>
        <w:pStyle w:val="Normal"/>
        <w:rPr/>
      </w:pPr>
      <w:r>
        <w:rPr/>
      </w:r>
    </w:p>
    <w:p>
      <w:pPr>
        <w:pStyle w:val="Normal"/>
        <w:rPr/>
      </w:pPr>
      <w:r>
        <w:rPr/>
        <w:t>Comm. Moody:  We will not entertain this personnel matter, Reverend.</w:t>
      </w:r>
    </w:p>
    <w:p>
      <w:pPr>
        <w:pStyle w:val="Normal"/>
        <w:rPr/>
      </w:pPr>
      <w:r>
        <w:rPr/>
      </w:r>
    </w:p>
    <w:p>
      <w:pPr>
        <w:pStyle w:val="Normal"/>
        <w:rPr/>
      </w:pPr>
      <w:r>
        <w:rPr/>
        <w:t>Pastor Osborne:  I would like to put a question to the Board right now.  Was I disrespected at the last Board meeting?</w:t>
      </w:r>
    </w:p>
    <w:p>
      <w:pPr>
        <w:pStyle w:val="Normal"/>
        <w:rPr/>
      </w:pPr>
      <w:r>
        <w:rPr/>
      </w:r>
    </w:p>
    <w:p>
      <w:pPr>
        <w:pStyle w:val="Normal"/>
        <w:rPr/>
      </w:pPr>
      <w:r>
        <w:rPr/>
        <w:t>Comm. Moody:  Reverend.</w:t>
      </w:r>
    </w:p>
    <w:p>
      <w:pPr>
        <w:pStyle w:val="Normal"/>
        <w:rPr/>
      </w:pPr>
      <w:r>
        <w:rPr/>
      </w:r>
    </w:p>
    <w:p>
      <w:pPr>
        <w:pStyle w:val="Normal"/>
        <w:rPr/>
      </w:pPr>
      <w:r>
        <w:rPr/>
        <w:t>Pastor Osborne:  Was I disrespected as a man of God at the last Board meeting?</w:t>
      </w:r>
    </w:p>
    <w:p>
      <w:pPr>
        <w:pStyle w:val="Normal"/>
        <w:rPr/>
      </w:pPr>
      <w:r>
        <w:rPr/>
      </w:r>
    </w:p>
    <w:p>
      <w:pPr>
        <w:pStyle w:val="Normal"/>
        <w:rPr/>
      </w:pPr>
      <w:r>
        <w:rPr/>
        <w:t>Comm. Moody:  Reverend, please calm down.  Let me respond to your question.  You asked if you were disrespected at that meeting.  I called the gentleman out of order.  I agree that it was inappropriate.</w:t>
      </w:r>
    </w:p>
    <w:p>
      <w:pPr>
        <w:pStyle w:val="Normal"/>
        <w:rPr/>
      </w:pPr>
      <w:r>
        <w:rPr/>
      </w:r>
    </w:p>
    <w:p>
      <w:pPr>
        <w:pStyle w:val="Normal"/>
        <w:rPr/>
      </w:pPr>
      <w:r>
        <w:rPr/>
        <w:t>Pastor Osborne:  Stand up.</w:t>
      </w:r>
    </w:p>
    <w:p>
      <w:pPr>
        <w:pStyle w:val="Normal"/>
        <w:rPr/>
      </w:pPr>
      <w:r>
        <w:rPr/>
      </w:r>
    </w:p>
    <w:p>
      <w:pPr>
        <w:pStyle w:val="Normal"/>
        <w:rPr/>
      </w:pPr>
      <w:r>
        <w:rPr/>
        <w:t>Comm. Moody:  I don’t have to stand up at this point.  You can talk all the talk you want to talk but let’s carry on this meeting.  We are going to move this agenda.</w:t>
      </w:r>
    </w:p>
    <w:p>
      <w:pPr>
        <w:pStyle w:val="Normal"/>
        <w:rPr/>
      </w:pPr>
      <w:r>
        <w:rPr/>
      </w:r>
    </w:p>
    <w:p>
      <w:pPr>
        <w:pStyle w:val="Normal"/>
        <w:rPr/>
      </w:pPr>
      <w:r>
        <w:rPr/>
        <w:t>Pastor Osborne:  I am finished.  I want to say this and then I will sit down.  Commissioners, I love you from my heart.</w:t>
      </w:r>
    </w:p>
    <w:p>
      <w:pPr>
        <w:pStyle w:val="Normal"/>
        <w:rPr/>
      </w:pPr>
      <w:r>
        <w:rPr/>
      </w:r>
    </w:p>
    <w:p>
      <w:pPr>
        <w:pStyle w:val="Normal"/>
        <w:rPr/>
      </w:pPr>
      <w:r>
        <w:rPr/>
        <w:t>Comm. Moody:  And I love you, too, Reverend.  I always respected you and I still do.</w:t>
      </w:r>
    </w:p>
    <w:p>
      <w:pPr>
        <w:pStyle w:val="Normal"/>
        <w:rPr/>
      </w:pPr>
      <w:r>
        <w:rPr/>
      </w:r>
    </w:p>
    <w:p>
      <w:pPr>
        <w:pStyle w:val="Normal"/>
        <w:rPr/>
      </w:pPr>
      <w:r>
        <w:rPr/>
        <w:t>Pastor Osborne:  I am willing to forgive you for what has happened to my wife.</w:t>
      </w:r>
    </w:p>
    <w:p>
      <w:pPr>
        <w:pStyle w:val="Normal"/>
        <w:rPr/>
      </w:pPr>
      <w:r>
        <w:rPr/>
      </w:r>
    </w:p>
    <w:p>
      <w:pPr>
        <w:pStyle w:val="Normal"/>
        <w:rPr/>
      </w:pPr>
      <w:r>
        <w:rPr/>
        <w:t>Comm. Moody:  Thank you.</w:t>
      </w:r>
    </w:p>
    <w:p>
      <w:pPr>
        <w:pStyle w:val="Normal"/>
        <w:rPr/>
      </w:pPr>
      <w:r>
        <w:rPr/>
      </w:r>
    </w:p>
    <w:p>
      <w:pPr>
        <w:pStyle w:val="Normal"/>
        <w:rPr/>
      </w:pPr>
      <w:r>
        <w:rPr/>
        <w:t>Pastor Osborne:  The people will speak.</w:t>
      </w:r>
    </w:p>
    <w:p>
      <w:pPr>
        <w:pStyle w:val="Normal"/>
        <w:rPr/>
      </w:pPr>
      <w:r>
        <w:rPr/>
      </w:r>
    </w:p>
    <w:p>
      <w:pPr>
        <w:pStyle w:val="Normal"/>
        <w:rPr/>
      </w:pPr>
      <w:r>
        <w:rPr/>
        <w:t>Ms. Shakira Joy Bobbitt:  Good evening, my name is Shakira Joy Bobbitt and I reside at 496 Irving Turner Boulevard in Newark, New Jersey.  I stand here before you this evening on behalf of Bethel Worldwide Outreach Ministries, Pastor and Dr. Reginald Osborne, and Tamara DuBois.  I stand before you disheartened, dismayed, and disappointed by the deplorable behavior of several members of this Board during the last Board meeting.  It was at that meeting that Pastor Reginald Osborne stood before you in a genuine attempt to inform you of not only the wrongdoings of this Board toward our precious students, but the vengeful acts carried out against his wife, Dr. Marian Osborne, who has faithfully served the city and its students.  Pastor and Dr. Osborne were subjected to horrible mistreatment and disrespect, the likes of which I will not validate by repeating.  Upon hearing the news of these deplorable acts, myself and many of the people you see before you tonight were appalled to know that people like you, men and women of disgrace and dishonor, can allow this type of public humiliation to befall a man of God.  I was appalled to think that hardworking citizens, such as myself and many of us here tonight, pay top dollar to have devious, deceitful, and otherwise disgusting Board members calling themselves representatives of our children, and claiming to have their best interest at heart.  Luckily for me, I do not look to any of you as a role model or as an example of the kind of person I should model myself after.  On the contrary, it saddens me to think that the students of Paterson have to depend on you to help lead and guide them when you clearly cannot lead and guide yourselves.  In closing, as surely as I stand before you this evening, holding you in contempt for your actions or the lack thereof, you can trust and believe that the rest of the concerned citizens behind me stand arm-in-arm and hand-in-hand with the students of Paterson who suffer at the hands of your indecision and unacceptable behavior.  We pledge to you and the students of Paterson to do our best to properly assist, guide and mold them by proving to be better, more concerned, and more caring and compassionate toward them – an area in which all of you have failed.  Thank you.</w:t>
      </w:r>
    </w:p>
    <w:p>
      <w:pPr>
        <w:pStyle w:val="Normal"/>
        <w:rPr/>
      </w:pPr>
      <w:r>
        <w:rPr/>
      </w:r>
    </w:p>
    <w:p>
      <w:pPr>
        <w:pStyle w:val="Normal"/>
        <w:rPr/>
      </w:pPr>
      <w:r>
        <w:rPr/>
        <w:t>Mr. James Piombino:  My name is James Piombino and I am a math teacher at Eastside High School.  I live at 5-12 Essex Place, Fair Lawn, New Jersey.  I have two concerns about teachers.  When I first entered Eastside in September, I was given a position as a teacher to cover a science class.</w:t>
      </w:r>
    </w:p>
    <w:p>
      <w:pPr>
        <w:pStyle w:val="Normal"/>
        <w:rPr/>
      </w:pPr>
      <w:r>
        <w:rPr/>
      </w:r>
    </w:p>
    <w:p>
      <w:pPr>
        <w:pStyle w:val="Normal"/>
        <w:rPr/>
      </w:pPr>
      <w:r>
        <w:rPr/>
        <w:t>Comm. Moody:  Excuse me, sir.  Again, this is personnel.</w:t>
      </w:r>
    </w:p>
    <w:p>
      <w:pPr>
        <w:pStyle w:val="Normal"/>
        <w:rPr/>
      </w:pPr>
      <w:r>
        <w:rPr/>
      </w:r>
    </w:p>
    <w:p>
      <w:pPr>
        <w:pStyle w:val="Normal"/>
        <w:rPr/>
      </w:pPr>
      <w:r>
        <w:rPr/>
        <w:t>Dr. Duroy:  Have you had the opportunity to speak with Mrs. Lyde, the coordinator of high school programs, about this?</w:t>
      </w:r>
    </w:p>
    <w:p>
      <w:pPr>
        <w:pStyle w:val="Normal"/>
        <w:rPr/>
      </w:pPr>
      <w:r>
        <w:rPr/>
      </w:r>
    </w:p>
    <w:p>
      <w:pPr>
        <w:pStyle w:val="Normal"/>
        <w:rPr/>
      </w:pPr>
      <w:r>
        <w:rPr/>
        <w:t>Mr. Piombino:  No.</w:t>
      </w:r>
    </w:p>
    <w:p>
      <w:pPr>
        <w:pStyle w:val="Normal"/>
        <w:rPr/>
      </w:pPr>
      <w:r>
        <w:rPr/>
      </w:r>
    </w:p>
    <w:p>
      <w:pPr>
        <w:pStyle w:val="Normal"/>
        <w:rPr/>
      </w:pPr>
      <w:r>
        <w:rPr/>
        <w:t>Dr. Duroy:  Can we set up a meeting right now?</w:t>
      </w:r>
    </w:p>
    <w:p>
      <w:pPr>
        <w:pStyle w:val="Normal"/>
        <w:rPr/>
      </w:pPr>
      <w:r>
        <w:rPr/>
      </w:r>
    </w:p>
    <w:p>
      <w:pPr>
        <w:pStyle w:val="Normal"/>
        <w:rPr/>
      </w:pPr>
      <w:r>
        <w:rPr/>
        <w:t>Mr. Piombino:  Sure.</w:t>
      </w:r>
    </w:p>
    <w:p>
      <w:pPr>
        <w:pStyle w:val="Normal"/>
        <w:rPr/>
      </w:pPr>
      <w:r>
        <w:rPr/>
      </w:r>
    </w:p>
    <w:p>
      <w:pPr>
        <w:pStyle w:val="Normal"/>
        <w:rPr/>
      </w:pPr>
      <w:r>
        <w:rPr/>
        <w:t>Dr. Duroy:  Mrs. Lyde is present and she will talk with you directly about that.</w:t>
      </w:r>
    </w:p>
    <w:p>
      <w:pPr>
        <w:pStyle w:val="Normal"/>
        <w:rPr/>
      </w:pPr>
      <w:r>
        <w:rPr/>
      </w:r>
    </w:p>
    <w:p>
      <w:pPr>
        <w:pStyle w:val="Normal"/>
        <w:rPr/>
      </w:pPr>
      <w:r>
        <w:rPr/>
        <w:t>Mr. Piombino:  Thank you.  I just wanted to say one more thing.  There are many teachers at Eastside High School that are going to retire soon, or at least they are mentioning that they are going to retire.  They are not waiting until 60-65 but are talking about retiring at 55.  Does the Board have any plan to replace those teachers who are leaving?</w:t>
      </w:r>
    </w:p>
    <w:p>
      <w:pPr>
        <w:pStyle w:val="Normal"/>
        <w:rPr/>
      </w:pPr>
      <w:r>
        <w:rPr/>
      </w:r>
    </w:p>
    <w:p>
      <w:pPr>
        <w:pStyle w:val="Normal"/>
        <w:rPr/>
      </w:pPr>
      <w:r>
        <w:rPr/>
        <w:t>Dr. Duroy:  If you would meet with Mrs. Lyde she will be able to address that.</w:t>
      </w:r>
    </w:p>
    <w:p>
      <w:pPr>
        <w:pStyle w:val="Normal"/>
        <w:rPr/>
      </w:pPr>
      <w:r>
        <w:rPr/>
      </w:r>
    </w:p>
    <w:p>
      <w:pPr>
        <w:pStyle w:val="Normal"/>
        <w:rPr/>
      </w:pPr>
      <w:r>
        <w:rPr/>
        <w:t>Ms. Joan Wright:  Good evening, my name is Joan Wright and I have been privileged to be a teacher for 28 years, almost 18 of which I have spent at Eastside High School in Paterson, New Jersey.  There are over 100 reasons why I am proud to be a teacher and 99 of the most important ones are the students that I cover – the students that I teach.  The other reason that I am proud to be a teacher is because it is the only job in the world where every single September you start all new.  You have a new bunch of faces, you have a new bunch of goals, and you have a new bunch of objectives to meet.  This is good and healthy.  This September I came back to school with my new goals, my new intentions, and my new students and now I am going to talk about personnel because we were missing approximately 10% of our teachers at Eastside High School.  Rather than going on to personnel, I will finish since I know I am going to be stopped anyway.  Every single week I look at the Herald, the Record, the Ledger, and I go onto the website for the Paterson School District and I see from these places that we don’t need science teachers, math teachers, English teachers, foreign language, or gym teachers.  But I am here to tell you that we do.  We are missing these teachers and I see no activity in anybody from the Paterson School District to advertise for these teachers.  I hear about a great deal of in-fighting between the school management team and the administration about who has the right to do this and that and I personally don’t care about that.  I just want to see a full staff of teachers right here at Eastside High School.  Thank you.</w:t>
      </w:r>
    </w:p>
    <w:p>
      <w:pPr>
        <w:pStyle w:val="Normal"/>
        <w:rPr/>
      </w:pPr>
      <w:r>
        <w:rPr/>
      </w:r>
    </w:p>
    <w:p>
      <w:pPr>
        <w:pStyle w:val="Normal"/>
        <w:rPr/>
      </w:pPr>
      <w:r>
        <w:rPr/>
        <w:t>Dr. Duroy:  We have addressed that particular issue and we have closed the gap on science teachers and completed the issue with English teachers.  We are still signing up new math teachers.  We have been out there.  Let me just share with you as well that the district has expended within the last year close to $30,000 on advertisement and recruitment efforts.  We are doing our best.  These are areas that are very, very difficult to obtain – science and math teachers.  We are going to try to be a little more proactive this term.  We are going out to the colleges and trying to recruit as many math and science teachers as we can.  I can assure you that this has been addressed and will continue to be addressed.</w:t>
      </w:r>
    </w:p>
    <w:p>
      <w:pPr>
        <w:pStyle w:val="Normal"/>
        <w:rPr/>
      </w:pPr>
      <w:r>
        <w:rPr/>
      </w:r>
    </w:p>
    <w:p>
      <w:pPr>
        <w:pStyle w:val="Normal"/>
        <w:rPr/>
      </w:pPr>
      <w:r>
        <w:rPr/>
        <w:t>Ms. Wright:  I truly appreciate that, Dr. Duroy, and especially it should at least be on our website.  There is no expense for that.</w:t>
      </w:r>
    </w:p>
    <w:p>
      <w:pPr>
        <w:pStyle w:val="Normal"/>
        <w:rPr/>
      </w:pPr>
      <w:r>
        <w:rPr/>
      </w:r>
    </w:p>
    <w:p>
      <w:pPr>
        <w:pStyle w:val="Normal"/>
        <w:rPr/>
      </w:pPr>
      <w:r>
        <w:rPr/>
        <w:t>Dr. Duroy:  That is a very good point and we will look into that.</w:t>
      </w:r>
    </w:p>
    <w:p>
      <w:pPr>
        <w:pStyle w:val="Normal"/>
        <w:rPr/>
      </w:pPr>
      <w:r>
        <w:rPr/>
      </w:r>
    </w:p>
    <w:p>
      <w:pPr>
        <w:pStyle w:val="Normal"/>
        <w:rPr/>
      </w:pPr>
      <w:r>
        <w:rPr/>
        <w:t>Mr. Robert Artz:  Commissioners and Dr. Duroy, my name is Robert Artz and I am a New Jersey Education Association representative.  I am here tonight to speak, once again, on behalf of the Paterson Custodial Maintenance Association and the newly formed Paterson Food Service Association.  As you know, with the Paterson custodians, we have been negotiating for almost a year and we recently spoke directly about that, Dr. Duroy.  In our negotiations, we have met only with obstructions.  Instead of constructive negotiations, it is almost as if we are at war at the table.  I just want this on the public record even though I know you know this because we have spoken about it, Dr. Duroy.  We have letters going out from the district’s representatives across the table to our own members.  We have bogus, unfair labor practices being filed.  We are sitting at the table trying our best to make counter offers to reach an agreement and we are being met with obstruction.  I don’t think we need that in this district.  It is not our intent to go to war over negotiations.  We don’t want to do that.  We want to sit at the table and conclude them peacefully but it is not happening.  We are asking you to do something about it.  Be aware that approximately 70% of the employees of the Paterson Custodial Maintenance Association are Paterson residents and taxpayers.  All we want is a fair shake.  We don’t want any more than the other support staff in the district have gotten but we don’t want any less either.  We have made concessions and offers of give backs totaling seven and a half days of additional work time and we have gotten no where with it.  Please give us a fair shake at the table.  Dr. Duroy, please get involved with this.  With regard to the Paterson Food Service Association workers, in September they voted to disaffiliate with their old union and to become affiliated with the NJEA.  While affiliated with their previous union, they reached impasse but they never reached impasse with the new Paterson Food Services Association, NJEA.  We are being met with a refusal to negotiate.  All we want to do right now is to sit across the table and see what the positions of the two sides are before we go to mediation.  Once more, all we are asking for is a fair shake in negotiations.  We are not asking for the world.  We are asking for someone to sit down with us and treat us as human beings and reach an agreement.  Once again, Dr. Duroy, I ask you to please get involved with this.  I am not asking you to sit at the table.  Just get involved somehow and try to get a handle on what is going on.</w:t>
      </w:r>
    </w:p>
    <w:p>
      <w:pPr>
        <w:pStyle w:val="Normal"/>
        <w:rPr/>
      </w:pPr>
      <w:r>
        <w:rPr/>
      </w:r>
    </w:p>
    <w:p>
      <w:pPr>
        <w:pStyle w:val="Normal"/>
        <w:rPr/>
      </w:pPr>
      <w:r>
        <w:rPr/>
        <w:t>Dr. Duroy:  After our meeting the other day, I did have an opportunity to meet with the principals of our negotiating team and we discussed some of the concerns that were raised in our conversation.  I can assure you that I will be directly involved and kept abreast of all developments.  I think the key element here is trying to reach a fair and equitable settlement that we both can work with.  Certainly, as I indicated in our meeting, it needs to be one that can be approved by the Commissioner of Education.  It is not just a matter of coming to an agreement ourselves but we certainly need to be able to sell it in Trenton.  We have been able to do that, Bob, and I think we will look to come to that resolution.  We had achieved a level of mediation and I don’t know if that is going to continue or if we are moving on to fact finding.  Again, there may be some possibilities where we can try to come to closure with this sooner than later.</w:t>
      </w:r>
    </w:p>
    <w:p>
      <w:pPr>
        <w:pStyle w:val="Normal"/>
        <w:rPr/>
      </w:pPr>
      <w:r>
        <w:rPr/>
      </w:r>
    </w:p>
    <w:p>
      <w:pPr>
        <w:pStyle w:val="Normal"/>
        <w:rPr/>
      </w:pPr>
      <w:r>
        <w:rPr/>
        <w:t>Mr. Artz:  I appreciate your getting involved and staying on top of the issues.  I think that is very important.  Thank you.</w:t>
      </w:r>
    </w:p>
    <w:p>
      <w:pPr>
        <w:pStyle w:val="Normal"/>
        <w:rPr/>
      </w:pPr>
      <w:r>
        <w:rPr/>
      </w:r>
    </w:p>
    <w:p>
      <w:pPr>
        <w:pStyle w:val="Normal"/>
        <w:rPr/>
      </w:pPr>
      <w:r>
        <w:rPr/>
        <w:t>Mr. Mike Cortese:  Hello, my name is Mike Cortese and I am President of the Paterson Custodial Maintenance Association.</w:t>
      </w:r>
    </w:p>
    <w:p>
      <w:pPr>
        <w:pStyle w:val="Normal"/>
        <w:rPr/>
      </w:pPr>
      <w:r>
        <w:rPr/>
      </w:r>
    </w:p>
    <w:p>
      <w:pPr>
        <w:pStyle w:val="Normal"/>
        <w:rPr/>
      </w:pPr>
      <w:r>
        <w:rPr/>
        <w:t>Comm. Moody:  Your address, please.</w:t>
      </w:r>
    </w:p>
    <w:p>
      <w:pPr>
        <w:pStyle w:val="Normal"/>
        <w:rPr/>
      </w:pPr>
      <w:r>
        <w:rPr/>
      </w:r>
    </w:p>
    <w:p>
      <w:pPr>
        <w:pStyle w:val="Normal"/>
        <w:rPr/>
      </w:pPr>
      <w:r>
        <w:rPr/>
        <w:t>Mr. Cortese:  253 Union Boulevard, Paterson, New Jersey.  I just want to reiterate a little bit regarding bringing the Board members and my membership up to date on what happened last month.  Mr. Artz mentioned that the director of labor relations, Michael Krause, sent a memo to my membership without me knowing about it and everything said in the memo was a complete lie.  I met with Dr. Duroy last week and he is aware of that now.  I also want my membership and the Board to be aware of that.  There is an unfair labor practice report now and we will see what happens after that.  In addition, we also have been having problems with health conditions and health violations in the buildings.  I have a few comments and I would like to meet with Dr. Duroy on that next week if that is possible.  Also, as far as the raise goes, we don’t want any more than the support staff of PEA and we don’t want any less.  We are here twelve months out of the year and we do our job the best that we can.  Again, we are here a long time and I would appreciate it if you can see your way clear to just help us out a little bit with negotiations.  Thank you.</w:t>
      </w:r>
    </w:p>
    <w:p>
      <w:pPr>
        <w:pStyle w:val="Normal"/>
        <w:rPr/>
      </w:pPr>
      <w:r>
        <w:rPr/>
      </w:r>
    </w:p>
    <w:p>
      <w:pPr>
        <w:pStyle w:val="Normal"/>
        <w:rPr/>
      </w:pPr>
      <w:r>
        <w:rPr/>
        <w:t>Ms. Doris Santos:  Hello, my name is Doris Santos and I am a student at HARP Academy.  These are some of my fellow students and parents and we are here to complain about three major problems that we have at HARP Academy.</w:t>
      </w:r>
    </w:p>
    <w:p>
      <w:pPr>
        <w:pStyle w:val="Normal"/>
        <w:rPr/>
      </w:pPr>
      <w:r>
        <w:rPr/>
      </w:r>
    </w:p>
    <w:p>
      <w:pPr>
        <w:pStyle w:val="Normal"/>
        <w:rPr/>
      </w:pPr>
      <w:r>
        <w:rPr/>
        <w:t>Comm. Moody:  Not the food again.</w:t>
      </w:r>
    </w:p>
    <w:p>
      <w:pPr>
        <w:pStyle w:val="Normal"/>
        <w:rPr/>
      </w:pPr>
      <w:r>
        <w:rPr/>
      </w:r>
    </w:p>
    <w:p>
      <w:pPr>
        <w:pStyle w:val="Normal"/>
        <w:rPr/>
      </w:pPr>
      <w:r>
        <w:rPr/>
        <w:t>Ms. Santos:  No, it’s not the food.  First, we do not have lockers and our mission here today is to represent the 122 students and parents that signed this petition supporting that we receive lockers for several reasons that I believe are credible and very relevant to our learning environment.  First of all, it is a medical reason.  I am passing a paper that will support what I am saying at this moment.  A recent study was done which shows that carrying more than 20% of your body weight on your back can be harmful and can lead to an emergency visit to the hospital.  The second reason is that our grades can be lowered because every single teacher requires that we have their books in the classroom.  If we don’t have them, our grades can be lowered.  You are probably thinking that there is a simple solution to that – leave the books in another classroom.  We can’t do that.  One of the rules and regulations of HARP Academy does not allow us to do that.  We can also run the risk of another student taking the books and then we would have to pay a replacement fee.  The third reason is that there are three other academies in the same building with us and they do have lockers.  I don’t believe that to be fair.  If there is money for them to get lockers, there can be money for us to get lockers.  You are probably thinking that we can get rolling book bags but those things are not dependable.</w:t>
      </w:r>
    </w:p>
    <w:p>
      <w:pPr>
        <w:pStyle w:val="Normal"/>
        <w:rPr/>
      </w:pPr>
      <w:r>
        <w:rPr/>
      </w:r>
    </w:p>
    <w:p>
      <w:pPr>
        <w:pStyle w:val="Normal"/>
        <w:rPr/>
      </w:pPr>
      <w:r>
        <w:rPr/>
        <w:t>Dr. Duroy:  Let me just say that the point about lockers is heard very clearly and we will look into that right away.  There is an issue relative to the dollars that are needed but I can assure you that we will look into it right away.  You have two other points?</w:t>
      </w:r>
    </w:p>
    <w:p>
      <w:pPr>
        <w:pStyle w:val="Normal"/>
        <w:rPr/>
      </w:pPr>
      <w:r>
        <w:rPr/>
      </w:r>
    </w:p>
    <w:p>
      <w:pPr>
        <w:pStyle w:val="Normal"/>
        <w:rPr/>
      </w:pPr>
      <w:r>
        <w:rPr/>
        <w:t>Ms. Santos:  Yes, I do.  We don’t have an English teacher, we don’t have a chemistry teacher, last year we didn’t have a keyboarding teacher all year long, the year before we didn’t have a history teacher for three and a half marking periods, and last year we didn’t have an English teacher.  I don’t believe that to be fair.  They said we would get them but we never got them.  Other school districts are getting the opportunity to be taught and when we go to school we are supposed to be getting an education.  Would you just look at the petition?  I spent a lot of time getting these signatures.</w:t>
      </w:r>
    </w:p>
    <w:p>
      <w:pPr>
        <w:pStyle w:val="Normal"/>
        <w:rPr/>
      </w:pPr>
      <w:r>
        <w:rPr/>
      </w:r>
    </w:p>
    <w:p>
      <w:pPr>
        <w:pStyle w:val="Normal"/>
        <w:rPr/>
      </w:pPr>
      <w:r>
        <w:rPr/>
        <w:t>Comm. Moody:  We would be delighted to do so.  You presented well and we are very proud of you.  You have our word that we are going to look into those issues.  We will talk with Dr. Duroy and get some resolution to the teacher thing very shortly.</w:t>
      </w:r>
    </w:p>
    <w:p>
      <w:pPr>
        <w:pStyle w:val="Normal"/>
        <w:rPr/>
      </w:pPr>
      <w:r>
        <w:rPr/>
      </w:r>
    </w:p>
    <w:p>
      <w:pPr>
        <w:pStyle w:val="Normal"/>
        <w:rPr/>
      </w:pPr>
      <w:r>
        <w:rPr/>
        <w:t>A Concerned Student:  How long?</w:t>
      </w:r>
    </w:p>
    <w:p>
      <w:pPr>
        <w:pStyle w:val="Normal"/>
        <w:rPr/>
      </w:pPr>
      <w:r>
        <w:rPr/>
      </w:r>
    </w:p>
    <w:p>
      <w:pPr>
        <w:pStyle w:val="Normal"/>
        <w:rPr/>
      </w:pPr>
      <w:r>
        <w:rPr/>
        <w:t>Comm. Moody:  I can’t answer that.  All I can tell you is that it will be soon.</w:t>
      </w:r>
    </w:p>
    <w:p>
      <w:pPr>
        <w:pStyle w:val="Normal"/>
        <w:rPr/>
      </w:pPr>
      <w:r>
        <w:rPr/>
      </w:r>
    </w:p>
    <w:p>
      <w:pPr>
        <w:pStyle w:val="Normal"/>
        <w:rPr/>
      </w:pPr>
      <w:r>
        <w:rPr/>
        <w:t>Ms. Santos:  I have something else to say.  I know my time ran out but this is even more important than the book bags.  HARP Academy was promised a school building…(end of tape)</w:t>
      </w:r>
    </w:p>
    <w:p>
      <w:pPr>
        <w:pStyle w:val="Normal"/>
        <w:rPr/>
      </w:pPr>
      <w:r>
        <w:rPr/>
      </w:r>
    </w:p>
    <w:p>
      <w:pPr>
        <w:pStyle w:val="Normal"/>
        <w:rPr/>
      </w:pPr>
      <w:r>
        <w:rPr/>
        <w:t>Comm. Moody:  (Beginning of new tape)…a brand new school for you.  Of course, the money is tied up in the EDA and we are waiting for the money to be released.  Order please.  We certainly hope that we are able to have the money to build the school before you graduate.  We want you to graduate from that school.  That is our pledge to the HARP Academy.  You will have a whole new school.  About your signatures, I think you should be commended for the effort you made in getting this petition.  For the next time, ask the signers to put their names and addresses there to make it valid.  Good job.</w:t>
      </w:r>
    </w:p>
    <w:p>
      <w:pPr>
        <w:pStyle w:val="Normal"/>
        <w:rPr/>
      </w:pPr>
      <w:r>
        <w:rPr/>
      </w:r>
    </w:p>
    <w:p>
      <w:pPr>
        <w:pStyle w:val="Normal"/>
        <w:rPr/>
      </w:pPr>
      <w:r>
        <w:rPr/>
        <w:t>Ms. Santos:  Thank you for promising to consider it.  That was my goal for coming here.</w:t>
      </w:r>
    </w:p>
    <w:p>
      <w:pPr>
        <w:pStyle w:val="Normal"/>
        <w:rPr/>
      </w:pPr>
      <w:r>
        <w:rPr/>
      </w:r>
    </w:p>
    <w:p>
      <w:pPr>
        <w:pStyle w:val="Normal"/>
        <w:rPr/>
      </w:pPr>
      <w:r>
        <w:rPr/>
        <w:t>Mr. Ali Zulu:  My name is Ali Zulu and I am a citizen of the United States of America.  I am the proud parent of four kids in school and I live at 211 Martin Luther King Boulevard.</w:t>
      </w:r>
    </w:p>
    <w:p>
      <w:pPr>
        <w:pStyle w:val="Normal"/>
        <w:rPr/>
      </w:pPr>
      <w:r>
        <w:rPr/>
      </w:r>
    </w:p>
    <w:p>
      <w:pPr>
        <w:pStyle w:val="Normal"/>
        <w:rPr/>
      </w:pPr>
      <w:r>
        <w:rPr/>
        <w:t>Comm. Moody:  Is that Paterson or Newark?</w:t>
      </w:r>
    </w:p>
    <w:p>
      <w:pPr>
        <w:pStyle w:val="Normal"/>
        <w:rPr/>
      </w:pPr>
      <w:r>
        <w:rPr/>
      </w:r>
    </w:p>
    <w:p>
      <w:pPr>
        <w:pStyle w:val="Normal"/>
        <w:rPr/>
      </w:pPr>
      <w:r>
        <w:rPr/>
        <w:t>Mr. Zulu:  Newark.  I am dealing with special education and Reggie Osborne’s wife is in charge in that department.  The last time we were here one of the Board members up there disrespected the people.  What kind of Board member is that to call a man outside his name, especially a man of God?  Like the young lady was saying about the book bags, have you ever grabbed one of your son’s or daughter’s book bags to see how heavy they are?  Are you in touch with reality, my man?  Comm. Moody, grab one of those bags to see how heavy they are on their back because I am a weightlifter and when I picked up the bag it was heavy on me.  Think about the kids.  The children’s best interest is supposed to be at heart.  It doesn’t matter what you think about these people here.  We are worried about the World Trade Center and what happened over there, which is tragic, but let’s worry about the racism and discrimination in the United States right here.  I don’t understand what kind of man you are.  You let everybody else speak but then you said they were personnel or policy matters.  Why don’t you have somebody up here from that department?</w:t>
      </w:r>
    </w:p>
    <w:p>
      <w:pPr>
        <w:pStyle w:val="Normal"/>
        <w:rPr/>
      </w:pPr>
      <w:r>
        <w:rPr/>
      </w:r>
    </w:p>
    <w:p>
      <w:pPr>
        <w:pStyle w:val="Normal"/>
        <w:rPr/>
      </w:pPr>
      <w:r>
        <w:rPr/>
        <w:t>Comm. Moody:  That is not what I said.  Personnel issues and legal issues are what I am talking about and I would be glad to sit down with you after this meeting to talk.</w:t>
      </w:r>
    </w:p>
    <w:p>
      <w:pPr>
        <w:pStyle w:val="Normal"/>
        <w:rPr/>
      </w:pPr>
      <w:r>
        <w:rPr/>
      </w:r>
    </w:p>
    <w:p>
      <w:pPr>
        <w:pStyle w:val="Normal"/>
        <w:rPr/>
      </w:pPr>
      <w:r>
        <w:rPr/>
        <w:t>Mr. Zulu:  Okay, you said personnel.  Why didn’t you invite somebody up here from personnel to talk?</w:t>
      </w:r>
    </w:p>
    <w:p>
      <w:pPr>
        <w:pStyle w:val="Normal"/>
        <w:rPr/>
      </w:pPr>
      <w:r>
        <w:rPr/>
      </w:r>
    </w:p>
    <w:p>
      <w:pPr>
        <w:pStyle w:val="Normal"/>
        <w:rPr/>
      </w:pPr>
      <w:r>
        <w:rPr/>
        <w:t>Comm. Moody:  This Board is not the forum.  It is not under this Board’s purview.  This is the wrong forum.  We are not disqualifying the issue or anything else like that.</w:t>
      </w:r>
    </w:p>
    <w:p>
      <w:pPr>
        <w:pStyle w:val="Normal"/>
        <w:rPr/>
      </w:pPr>
      <w:r>
        <w:rPr/>
      </w:r>
    </w:p>
    <w:p>
      <w:pPr>
        <w:pStyle w:val="Normal"/>
        <w:rPr/>
      </w:pPr>
      <w:r>
        <w:rPr/>
        <w:t>Mr. Zulu:  This is a public meeting and all of us here have children in school.  They are concerned parents and they should have the right to have a say so.  You shouldn’t be able to say when they can talk and when they can’t talk.  You are only one person.  You are the one doing all the talking up there.  Nobody else up there has said anything.  This man right here said some outrageous things the other time we were here which were unbecoming of a Board member.  If he has that type of attitude towards a Reverend and an educator, how do you think he cares about the students?</w:t>
      </w:r>
    </w:p>
    <w:p>
      <w:pPr>
        <w:pStyle w:val="Normal"/>
        <w:rPr/>
      </w:pPr>
      <w:r>
        <w:rPr/>
      </w:r>
    </w:p>
    <w:p>
      <w:pPr>
        <w:pStyle w:val="Normal"/>
        <w:rPr/>
      </w:pPr>
      <w:r>
        <w:rPr/>
        <w:t>Comm. Moody:  Mr. Zulu, that is one man’s opinion.  At the Board meeting, the one person did not represent this Board.  That was one person’s opinion.  The Chair called him out of order and that is gone.  It is unfair to characterize this entire Board for one person’s comments.  I can assure you that it is not accurate.  Would you please finish up your comments, sir?  Your time is up.  We will meet afterwards.</w:t>
      </w:r>
    </w:p>
    <w:p>
      <w:pPr>
        <w:pStyle w:val="Normal"/>
        <w:rPr/>
      </w:pPr>
      <w:r>
        <w:rPr/>
      </w:r>
    </w:p>
    <w:p>
      <w:pPr>
        <w:pStyle w:val="Normal"/>
        <w:rPr/>
      </w:pPr>
      <w:r>
        <w:rPr/>
        <w:t>Mr. Zulu:  If somebody disrespect you twice like that, don’t you think he should be reprimanded or something?  Shouldn’t he apologize to the man?</w:t>
      </w:r>
    </w:p>
    <w:p>
      <w:pPr>
        <w:pStyle w:val="Normal"/>
        <w:rPr/>
      </w:pPr>
      <w:r>
        <w:rPr/>
      </w:r>
    </w:p>
    <w:p>
      <w:pPr>
        <w:pStyle w:val="Normal"/>
        <w:rPr/>
      </w:pPr>
      <w:r>
        <w:rPr/>
        <w:t>Mr. Hanly:  Can we have the next speaker, please?</w:t>
      </w:r>
    </w:p>
    <w:p>
      <w:pPr>
        <w:pStyle w:val="Normal"/>
        <w:rPr/>
      </w:pPr>
      <w:r>
        <w:rPr/>
      </w:r>
    </w:p>
    <w:p>
      <w:pPr>
        <w:pStyle w:val="Normal"/>
        <w:rPr/>
      </w:pPr>
      <w:r>
        <w:rPr/>
        <w:t>Dr. Duroy:  Next speaker, please?</w:t>
      </w:r>
    </w:p>
    <w:p>
      <w:pPr>
        <w:pStyle w:val="Normal"/>
        <w:rPr/>
      </w:pPr>
      <w:r>
        <w:rPr/>
      </w:r>
    </w:p>
    <w:p>
      <w:pPr>
        <w:pStyle w:val="Normal"/>
        <w:rPr/>
      </w:pPr>
      <w:r>
        <w:rPr/>
        <w:t>Mr. Zulu:  You have to face God for what you are doing, man.  How are you going to live with yourself, man?</w:t>
      </w:r>
    </w:p>
    <w:p>
      <w:pPr>
        <w:pStyle w:val="Normal"/>
        <w:rPr/>
      </w:pPr>
      <w:r>
        <w:rPr/>
      </w:r>
    </w:p>
    <w:p>
      <w:pPr>
        <w:pStyle w:val="Normal"/>
        <w:rPr/>
      </w:pPr>
      <w:r>
        <w:rPr/>
        <w:t>Comm. Moody:  If you wait until this meeting is over, we will discuss it.</w:t>
      </w:r>
    </w:p>
    <w:p>
      <w:pPr>
        <w:pStyle w:val="Normal"/>
        <w:rPr/>
      </w:pPr>
      <w:r>
        <w:rPr/>
      </w:r>
    </w:p>
    <w:p>
      <w:pPr>
        <w:pStyle w:val="Normal"/>
        <w:rPr/>
      </w:pPr>
      <w:r>
        <w:rPr/>
        <w:t>Dr. Duroy:  That is out of order and disrespect.</w:t>
      </w:r>
    </w:p>
    <w:p>
      <w:pPr>
        <w:pStyle w:val="Normal"/>
        <w:rPr/>
      </w:pPr>
      <w:r>
        <w:rPr/>
      </w:r>
    </w:p>
    <w:p>
      <w:pPr>
        <w:pStyle w:val="Normal"/>
        <w:rPr/>
      </w:pPr>
      <w:r>
        <w:rPr/>
        <w:t>Joyce A. Cesar, Esq.:  Good evening, my name is Joyce A. Cesar, Esq. and I am here in many capacities.  First, I am here representing Bethel Baptist Church.  I am also here representing the children of America, especially those in the category of what you call special education.</w:t>
      </w:r>
    </w:p>
    <w:p>
      <w:pPr>
        <w:pStyle w:val="Normal"/>
        <w:rPr/>
      </w:pPr>
      <w:r>
        <w:rPr/>
      </w:r>
    </w:p>
    <w:p>
      <w:pPr>
        <w:pStyle w:val="Normal"/>
        <w:rPr/>
      </w:pPr>
      <w:r>
        <w:rPr/>
        <w:t>Comm. Moody:  Would you please state your address?</w:t>
      </w:r>
    </w:p>
    <w:p>
      <w:pPr>
        <w:pStyle w:val="Normal"/>
        <w:rPr/>
      </w:pPr>
      <w:r>
        <w:rPr/>
      </w:r>
    </w:p>
    <w:p>
      <w:pPr>
        <w:pStyle w:val="Normal"/>
        <w:rPr/>
      </w:pPr>
      <w:r>
        <w:rPr/>
        <w:t>Ms. Cesar:  My address is 67-69 Claybrook Avenue, Irvington, New Jersey.  I want to make sure that I stick to your agenda and one of the items on your agenda, A-15, is to approve entering into a contract with the Essex County Educational Services Commission to provide corrective speech and examination classification services during the 2001-2002 school year.  As director of special services with an outstanding record, did you consult Dr. Marian Osborne with regards to this contract and the examination…</w:t>
      </w:r>
    </w:p>
    <w:p>
      <w:pPr>
        <w:pStyle w:val="Normal"/>
        <w:rPr/>
      </w:pPr>
      <w:r>
        <w:rPr/>
      </w:r>
    </w:p>
    <w:p>
      <w:pPr>
        <w:pStyle w:val="Normal"/>
        <w:rPr/>
      </w:pPr>
      <w:r>
        <w:rPr/>
        <w:t>Comm. Moody:  You are still addressing and asking a personnel question.</w:t>
      </w:r>
    </w:p>
    <w:p>
      <w:pPr>
        <w:pStyle w:val="Normal"/>
        <w:rPr/>
      </w:pPr>
      <w:r>
        <w:rPr/>
      </w:r>
    </w:p>
    <w:p>
      <w:pPr>
        <w:pStyle w:val="Normal"/>
        <w:rPr/>
      </w:pPr>
      <w:r>
        <w:rPr/>
        <w:t>Ms. Cesar:  This is on your agenda.  This is part of your agenda.  You said to stick with your agenda.</w:t>
      </w:r>
    </w:p>
    <w:p>
      <w:pPr>
        <w:pStyle w:val="Normal"/>
        <w:rPr/>
      </w:pPr>
      <w:r>
        <w:rPr/>
      </w:r>
    </w:p>
    <w:p>
      <w:pPr>
        <w:pStyle w:val="Normal"/>
        <w:rPr/>
      </w:pPr>
      <w:r>
        <w:rPr/>
        <w:t>Comm. Moody:  Whether it is on the agenda or not, personnel matters will not be discussed here.</w:t>
      </w:r>
    </w:p>
    <w:p>
      <w:pPr>
        <w:pStyle w:val="Normal"/>
        <w:rPr/>
      </w:pPr>
      <w:r>
        <w:rPr/>
      </w:r>
    </w:p>
    <w:p>
      <w:pPr>
        <w:pStyle w:val="Normal"/>
        <w:rPr/>
      </w:pPr>
      <w:r>
        <w:rPr/>
        <w:t>Ms. Cesar:  You said the public forum is to discuss matters on your agenda and this is a matter that is on your agenda.  Our children learn at different paces and special education should not be to skip them over the process of learning.  I have experience with this process, especially in the Essex County area, and you are appointing the Essex County Educational Services Commission to examine these children.  In Essex County, I can tell you from experience that it is used so that they don’t have to qualify to take those tests.  But our children should be able to pass those tests as any other children.  We want our children educated, too.  We don’t want them exempt.  I allowed them to classify my daughter and they wanted to exempt her but I refused to exempt her.  They waited until she turned 18 and said she could decide not to take the test herself.  And you are hiring them to come to this district and do the same thing.  You should be ashamed of yourself.</w:t>
      </w:r>
    </w:p>
    <w:p>
      <w:pPr>
        <w:pStyle w:val="Normal"/>
        <w:rPr/>
      </w:pPr>
      <w:r>
        <w:rPr/>
      </w:r>
    </w:p>
    <w:p>
      <w:pPr>
        <w:pStyle w:val="Normal"/>
        <w:rPr/>
      </w:pPr>
      <w:r>
        <w:rPr/>
        <w:t>Minister Floyd Sool:  First of all, my name is Minister Floyd Sool and I am here representing Jesus Christ.  That is my personal lord and savior.  Also, I am here on behalf of my pastors from Yes, Lord Ministries of East Orange, New Jersey and on behalf of Pastors Reggie and Dr. Osborne who I love dearly.  They are definitely leaders of our community.</w:t>
      </w:r>
    </w:p>
    <w:p>
      <w:pPr>
        <w:pStyle w:val="Normal"/>
        <w:rPr/>
      </w:pPr>
      <w:r>
        <w:rPr/>
      </w:r>
    </w:p>
    <w:p>
      <w:pPr>
        <w:pStyle w:val="Normal"/>
        <w:rPr/>
      </w:pPr>
      <w:r>
        <w:rPr/>
        <w:t>Comm. Moody:  Please state your address, sir.</w:t>
      </w:r>
    </w:p>
    <w:p>
      <w:pPr>
        <w:pStyle w:val="Normal"/>
        <w:rPr/>
      </w:pPr>
      <w:r>
        <w:rPr/>
      </w:r>
    </w:p>
    <w:p>
      <w:pPr>
        <w:pStyle w:val="Normal"/>
        <w:rPr/>
      </w:pPr>
      <w:r>
        <w:rPr/>
        <w:t>Minister Sool:  My address is 453 Hillside Avenue, Orange, New Jersey.  I am sitting here and observing you and since everyone has been coming to this podium, you have been cutting people off.  You have been the only one speaking.  It is sad to say but it seems like you are the only one with an opinion.  Everybody else is sitting back and watching you speak.  Being a father, I need to speak on behalf of my child and for the rest of the parents and children of this nation.  To see a Board sit up here and discriminate against a doctor of the educational school system is very sad.  To see you all sit up here and watch this gentleman do what he is doing and the Board members do what they are doing to an educational teacher is really sad.  I have a son and I am involved with his school.  I go to his school to find out what his teachers are teaching him because people today, and it is sad to say, just put people in high places that shouldn’t even be there.  This is what the people of the Board forget.  We, the people, voted you in and we, the people, can vote you out.  Therefore, what you are doing to Pastor Osborne and Dr. Osborne is a discrimination against a human being, first of all, and a man of God.  You are not doing this to Pastor Osborne and Dr. Osborne.  You are doing this to God.  You are hurting our children and no matter how many people come up here and speak, God has the last authority and say so.  For you to sit up here on a panel, the Bible calls it spiritual wickedness in high places.  For we are wrestling not against flesh and blood but against spiritual wickedness in high places, against principalities, and against the rulers of the darkness of this world.  It is not you that we are fighting.  It is the spirits in you that we are coming against.  This is no disrespect to you as a human being but what all of you are doing is letting these evil spirits influence you not to open your mouth to say anything.  This is a free country.  I don’t care if you are on the Board or if you are the President of the United States in the White House.  As human beings, we have freedom of speech as our First Amendment.  We have to tell the truth because God is going to bring what is in the dark to the light.  That bell won’t save you when you get into the presence of God.  No bells are going to be ringing.  You are going to be in fire and brimstone.  You are going to be gnashing your teeth.  When you meet the maker and he says depart from me you workers of inequity because I know you not, that shows that all of you have to answer to God.  Good evening.</w:t>
      </w:r>
    </w:p>
    <w:p>
      <w:pPr>
        <w:pStyle w:val="Normal"/>
        <w:rPr/>
      </w:pPr>
      <w:r>
        <w:rPr/>
      </w:r>
    </w:p>
    <w:p>
      <w:pPr>
        <w:pStyle w:val="Normal"/>
        <w:rPr/>
      </w:pPr>
      <w:r>
        <w:rPr/>
        <w:t>Minister Michael Sternington:  My name is Minister Michael Sternington and I represent Bethel Worldwide Outreach.  Reginald Osborne is my pastor.  He is the best pastor in the world and the best pop in the world that a man could have.  I live at 32 Grant Street in Montclair, New Jersey.  Let me tell you gentlemen something.  What you have done is a total disgrace against my pastor and against his wife, Dr. Marian Osborne.  The word of God says, “Do not touch my anointed and do my prophets no harm.”  You have touched his anointed.  This is an anointed man of God.  How in the world can you gentlemen and women sit up there and touch a man of God that has the word of prophecy?  And you don’t want to hear them out?  His wife is also an anointed woman of God and you have touched her.  In the Bible book of Revelation, it says that the punishment for this is that you will reap hellfire for all of eternity.  You are men and women with no pity.</w:t>
      </w:r>
    </w:p>
    <w:p>
      <w:pPr>
        <w:pStyle w:val="Normal"/>
        <w:rPr/>
      </w:pPr>
      <w:r>
        <w:rPr/>
      </w:r>
    </w:p>
    <w:p>
      <w:pPr>
        <w:pStyle w:val="Normal"/>
        <w:rPr/>
      </w:pPr>
      <w:r>
        <w:rPr/>
        <w:t>Mr. Jamal Abubaka:  Good evening Board members.  My name is Jamal Abubaka and I am a former professional boxer.  Lenny Shaw is my manager here in Paterson.  I just want to speak a little bit about special education.  I have had the time to observe the contents and character which everybody is speaking about.  But I know for myself that special education is a problem amongst the whole youth.  You can say a person is special only if the concept of their teaching is special.  No one is special because we are all the same.  So if you want to say somebody is special and you are not teaching and educating and then you are disrespecting one person, you are disrespecting everybody.  I am not speaking just for myself.  I am speaking for the body of truth and righteousness and justice.  If a person can’t speak that, then his education factor is of no respect.  Like I said, disrespect to one is disrespect to everybody.</w:t>
      </w:r>
    </w:p>
    <w:p>
      <w:pPr>
        <w:pStyle w:val="Normal"/>
        <w:rPr/>
      </w:pPr>
      <w:r>
        <w:rPr/>
      </w:r>
    </w:p>
    <w:p>
      <w:pPr>
        <w:pStyle w:val="Normal"/>
        <w:rPr/>
      </w:pPr>
      <w:r>
        <w:rPr/>
        <w:t>Ms. Virginia Arnett:  Good evening members of the Paterson Board of Education.  I am going to change the tone of everything.  I am a schoolteacher at Paterson School No. 6 and my name is Virginia Arnett.  I reside in Paterson at 411 East 41</w:t>
      </w:r>
      <w:r>
        <w:rPr>
          <w:vertAlign w:val="superscript"/>
        </w:rPr>
        <w:t>st</w:t>
      </w:r>
      <w:r>
        <w:rPr/>
        <w:t xml:space="preserve"> Street.  I am going to speak to you in calm tones because you don’t deserve all of the railings that you have received tonight and that is my personal opinion.  I am a child of God but I do not represent God in a loud and boisterous manner, even if I think what I have to say is correct.  I take it to God because the word that I learned says do not do railing for railing.  The word of God that I learned says a kind word and a word softly spoken turns wrath away.  The word that I read says that even though a person be overtaken in a fault, you go and you pray for that person that they might be corrected.  I know Comm. Moody and Comm. Dixon.  I know of their history here in Paterson - first as a parent.  I have only been a teacher for two years.  I know you have concerns and I am the parent of a special education child who was raised in the City of Paterson and graduated successfully last year from Kennedy High School in Paterson.  Sometimes in our emotions we say that we speak on behalf of God and in the name of God, but we turn around and give God some bad press by not conducting ourselves according to the word of God ourselves.  We have to hold a higher standard to speak, even when we disagree and when we are angry.  If you say you represent Jesus, none of what went on here would he have spoken in that manner – calling people that you don’t really know names.  I am not going to say to you that you don’t have an issue because I don’t know that it is not for real.  You come speaking as citizens and angry parents but when you stand in the name of Jesus and in the name of God and carry on the way that you did, you give God bad press.  That is just my opinion.  I am just trying to live according to the word that I read.  But that is not what I came up here to talk about.  However, I could not stand here and let it go down that way without having a response.  My lord and savior Jesus Christ would not have carried on this way tonight.  I am here to respond to an article written by the Herald &amp; News called Our View on October 16, 2001.  It called into account certain physical conditions in three Paterson schools, of which my school, Public School No. 6, was one.  I am here not to chastise you but you do need to hear from a teacher.  You need to hear my response, my feelings, and my reaction to the Herald &amp; News.  From this point, I won’t do any editorializing.  I have a statement that I have written in response to them and I want to just show you the education that goes on in my classroom - in spite of the conditions of the building, the rodents, and the age of Public School No. 6.  Those are all facts of life that we deal with.  I am here to let the Board of Education know and to assure you that in my classroom education still does take place in spite of what we have to work with.  I would like to be able to pass this to the table.  Please take a look at it and pass it along.  It is simply a teacher’s scrapbook for two years.  I love my kids, I love my school, and I love the job that God has called me to do.  Very briefly, this is in response to the Herald &amp; News.  As a hardworking and concerned teacher at School No. 6, I was quite bothered by the editorial entitled “Something Stinks in Paterson School No. 6.”  While the focus of criticism was directed toward the school district, the City of Paterson, and our school administrators, your editorial was very offensive, sarcastic, and one-sided.  It seems that you became privy to some negative health reports that contained a few facts and just ran with that.  Your failure to present any view of how teachers and staff have worked to comply with correcting situations, this particular situation is blatantly obvious.  Your paper seems only interested in throwing stones and not looking at the people who work hard to make a difference when there are shortcomings.  We are in the real world here and, yes, there are shortcomings in most classrooms and you have heard many problems tonight.  Teachers make a difference.  What we do may go unnoticed by outsiders who never set foot in the building or by those who aren’t around enough to recognize acts of caring and concern for the children.  There are some teachers who readily spend their own money to compensate when supplies are temporarily lacking and orders are waiting to be filled.  I have seen teachers bring paper towels from their homes for their students to use until supplies are replenished in the bathrooms and this is not done with complacency.  They make the proper complaints through the proper channels provided in-house.  As teachers, we have a vested interest in the sanitary conditions of our surroundings.  We have a vested interest in the health conditions of our students as well.  I teach in a classroom located in the basement of the Hamilton Street side of School No. 6.  Considering the fact that the city sewer line is located in close proximity to the playground area that my students have to leave from and that our school is a very old building, built in 1876 and refurbished in 1920, and is in a run down neighborhood, dealing with the issue of rodents is not unexpected.  I have a storage closet that gets packed at the end of the school year with supplies and furniture for storage during the summer months.  Before anything gets placed into our learning environment, it gets cleaned.  When my instructional assistant and I come to set up our classroom in August, we wipe and clean and disinfect every item that comes out of that closet before they go into the classroom for learning.  Our interest on behalf of our children and ourselves is to have a clean and healthy room.  While other teachers are decorating doors and windows, we are preparing our room for a safe and clean environment.  No, I am not usurping the janitorial staff.  No, I am not overstepping their authority.  They do what they are designated to do but I am saying to the Herald &amp; News that teachers do go above and beyond the call of duty and they missed that.  We have worked in conjunction with our lead maintenance staff and with the Board of Health representatives to have our closet in compliance with what the Board of Health requires.  In over a two-year period, we have achieved that.  To the Herald &amp; News and your readers, you should know that my students have no fear of coming into my classroom because they are protected from any fear of seeing rodents.  This is because this classroom teacher tries to make a difference.  Our academic program requires that we have theme learning carpets where some lessons take place on the floor.  I have a genuine concern for my students who have asthma and allergic sensitivities to rashes and many skin conditions due to the poor nature of their living situation at home.  Having them come in contact with contaminated areas is not acceptable to me.  In spite of what the Herald &amp; News says and prints, as a teacher who makes a difference in the classroom, I have my own high standards for myself, my colleagues, and my students.  Quality education does take place in Room 4 of School No. 6 in Paterson, New Jersey.  We deal with real life problems and they are dealt with wholeheartedly.  Yet and still, I meet 22 children every day and I teach.  Yes, we do need a new building.  I don’t know what is on the agenda or what is in the finances but I had to respond to the Herald &amp; News to let them know that they presented a very poor one-sided account about the place where I work and teach every day.  I thank you for your time.</w:t>
      </w:r>
    </w:p>
    <w:p>
      <w:pPr>
        <w:pStyle w:val="Normal"/>
        <w:rPr/>
      </w:pPr>
      <w:r>
        <w:rPr/>
      </w:r>
    </w:p>
    <w:p>
      <w:pPr>
        <w:pStyle w:val="Normal"/>
        <w:rPr/>
      </w:pPr>
      <w:r>
        <w:rPr/>
        <w:t>Dr. Duroy:  Over the last three weeks, I took a team of educators into School No. 6 and we did see what you have been describing.  We certainly have seen a lot of the items that you have in this portfolio.  As a district, we need to work a little harder but you are right.  The effort that is undertaken at School No. 6 and many of the schools oftentimes falls to criticism because it is easy to criticize.  It takes individuals like you, families, and the children of Paterson to build.  I just wanted to share those sentiments that you shared with us this evening and support you on that.</w:t>
      </w:r>
    </w:p>
    <w:p>
      <w:pPr>
        <w:pStyle w:val="Normal"/>
        <w:rPr/>
      </w:pPr>
      <w:r>
        <w:rPr/>
      </w:r>
    </w:p>
    <w:p>
      <w:pPr>
        <w:pStyle w:val="Normal"/>
        <w:rPr/>
      </w:pPr>
      <w:r>
        <w:rPr/>
        <w:t>Ms. Arnett:  To the people from the church of Bethel, I will continue to genuinely lift you in prayer.  I apologize if you feel disrespected and I have not targeted anything directly to you or your pastor.  But when we say we stand and speak in the name of Jesus Christ, we have a higher standard to correctly interpret the word.  I have not heard everybody on this Board say that they profess the name of Jesus Christ so I am not going to condemn them to hell.  But I am going to pray for them and for your situation because I have been a special education parent.  My understanding is that this Board has been trying to tell you that there is another forum for you to take your problems and where you will be heard in your entirety and appropriately listened to.  Thank you.</w:t>
      </w:r>
    </w:p>
    <w:p>
      <w:pPr>
        <w:pStyle w:val="Normal"/>
        <w:rPr/>
      </w:pPr>
      <w:r>
        <w:rPr/>
      </w:r>
    </w:p>
    <w:p>
      <w:pPr>
        <w:pStyle w:val="Normal"/>
        <w:rPr/>
      </w:pPr>
      <w:r>
        <w:rPr/>
        <w:t>Dr. Jonathan Hodges:  My name is Dr. Jonathan Hodges and I am a resident of Paterson.  I am very sorry that the large bulk of that group has left.  They had some issues that are pertinent under certain circumstances and there are some things that I do agree with.  I am very uncomfortable with the notion that the Board may decide who can speak and on what issue.  I am certain that we all understand that freedom of speech is never more important than one’s speech that we don’t want to hear.  If we surrender somebody else’s speech because we don’t like it, the day will come when we begin to lose our own.  I am not interested in having someone tell me that I can’t say what is on my mind when I think it is appropriate and not against the law.  Of course, there are issues which have their place and litigation should be litigated and not tried in a public forum where there are far more important issues regarding our children’s education that are so often left in the background.  The educational achievement and, hence, opportunity gap in schools in urban centers has steadily increased between minority and majority students.  The dropout rate for African Americans has seen a reversal of their recent declines in recent days.  The dropout rate for Hispanic males in urban settings approaches 50%, and in some cases exceeds it.  Meanwhile, parental involvement has declined in urban centers to troubling levels.  This, of course, translates into decreased enrollments in colleges, medical schools, law schools, and professional schools.  It also translates into increased incarcerations.  Unfortunately, we don’t seem to gather busloads of people to discuss or to complain about those issues.  In this very building, 900 students walked in here as freshmen and less than 300 graduated.  In this school building, 18% passage of the HSPT years ago did not bring busloads of people to complain.  In this school district, one student passed an early warning fourth grade test – one in the entire city – and we didn’t bring busloads of people, either from Paterson or without Paterson.  You have almost two million people incarcerated, most of which have not graduated high school, and we can’t seem to crystallize our energies and our concerns and our passions about those kinds of issues.  I am not saying that there aren’t some concerns that should be heard.  That is not what I am saying.  But we have profiling of our students here by teachers who think, in some cases, that our kids, because of where they come from, can’t learn and won’t learn.  And we are not bringing busloads to discuss that.  We have parents who think that if you bring homework on more than two days a week you are stressing their children, even though those children can’t read.  And we don’t bring busloads about that.  I am working with a sixth grader who I don’t know how he got to sixth grade because he reads on a third grade level.  There are no programs and nothing done to address his needs and the needs of many of his classmates who, as I am told, don’t have his ability.  There are no busloads about that.  Yes, there are issues and grievances and they should be addressed.  By all means, litigate.  But let’s remember what is really important here.  You have millions of students, mostly minority, across this country who could use your passion, fire, and anger over their plights.  Let’s return to those neighborhoods and churches who are so silent on this issue and bring the same passion about the kids who can’t read in our own neighborhoods.  Let’s see some of that.  If you want to get angry, get angry about that because that is far more important.  Thank you.</w:t>
      </w:r>
    </w:p>
    <w:p>
      <w:pPr>
        <w:pStyle w:val="Normal"/>
        <w:rPr/>
      </w:pPr>
      <w:r>
        <w:rPr/>
      </w:r>
    </w:p>
    <w:p>
      <w:pPr>
        <w:pStyle w:val="Normal"/>
        <w:rPr/>
      </w:pPr>
      <w:r>
        <w:rPr/>
        <w:t>Ms. Enie Hobob:  Good evening Paterson Board of Education.  My name is Enie Hobob and I live at 245 17</w:t>
      </w:r>
      <w:r>
        <w:rPr>
          <w:vertAlign w:val="superscript"/>
        </w:rPr>
        <w:t>th</w:t>
      </w:r>
      <w:r>
        <w:rPr/>
        <w:t xml:space="preserve"> Avenue.  I am standing here on behalf of Paterson Parents United and I would like to read a statement that we have for you.  Children are entitled to a free public education that will build a foundation for them to succeed in our global economy.  Unfortunately, this is not the case for minority children who live in a low socioeconomic area, such as Paterson, New Jersey.  Paterson Parents United was formed to address and improve the issues within the Paterson School District to provide our children a safe and clean school environment and a quality education.  Our responsibility as residents of Paterson is to make sure that all of our children receive the quality education that they deserve regardless of race, religion, and economic background.  It takes a village to raise a child.  We had our first meeting a couple of weeks ago and we have a list of concerns that we would like to address to you.  One issue was that one of the parents in our group has a child that was classified as being special education and we wanted to know why they weren’t given the extra support that they need.  Why weren’t they offered counseling instead of quickly evaluating them and classifying them special education?</w:t>
      </w:r>
    </w:p>
    <w:p>
      <w:pPr>
        <w:pStyle w:val="Normal"/>
        <w:rPr/>
      </w:pPr>
      <w:r>
        <w:rPr/>
      </w:r>
    </w:p>
    <w:p>
      <w:pPr>
        <w:pStyle w:val="Normal"/>
        <w:rPr/>
      </w:pPr>
      <w:r>
        <w:rPr/>
        <w:t>Dr. Duroy:  Let me suggest that if your group was recently organized and you have a list of concerns, maybe we can set up a meeting to address the concerns with the appropriate personnel and begin to try to address some of the concerns to see how we can correct them.</w:t>
      </w:r>
    </w:p>
    <w:p>
      <w:pPr>
        <w:pStyle w:val="Normal"/>
        <w:rPr/>
      </w:pPr>
      <w:r>
        <w:rPr/>
      </w:r>
    </w:p>
    <w:p>
      <w:pPr>
        <w:pStyle w:val="Normal"/>
        <w:rPr/>
      </w:pPr>
      <w:r>
        <w:rPr/>
        <w:t>Ms. Hobob:  That is fine but can we just talk about some other concerns that we have and then call your office at a later date?</w:t>
      </w:r>
    </w:p>
    <w:p>
      <w:pPr>
        <w:pStyle w:val="Normal"/>
        <w:rPr/>
      </w:pPr>
      <w:r>
        <w:rPr/>
      </w:r>
    </w:p>
    <w:p>
      <w:pPr>
        <w:pStyle w:val="Normal"/>
        <w:rPr/>
      </w:pPr>
      <w:r>
        <w:rPr/>
        <w:t>Dr. Duroy:  Sure.</w:t>
      </w:r>
    </w:p>
    <w:p>
      <w:pPr>
        <w:pStyle w:val="Normal"/>
        <w:rPr/>
      </w:pPr>
      <w:r>
        <w:rPr/>
      </w:r>
    </w:p>
    <w:p>
      <w:pPr>
        <w:pStyle w:val="Normal"/>
        <w:rPr/>
      </w:pPr>
      <w:r>
        <w:rPr/>
        <w:t>Ms. Hobob:  If parents can’t come to the Board for help and the Board can’t help them, where do the parents go then?</w:t>
      </w:r>
    </w:p>
    <w:p>
      <w:pPr>
        <w:pStyle w:val="Normal"/>
        <w:rPr/>
      </w:pPr>
      <w:r>
        <w:rPr/>
      </w:r>
    </w:p>
    <w:p>
      <w:pPr>
        <w:pStyle w:val="Normal"/>
        <w:rPr/>
      </w:pPr>
      <w:r>
        <w:rPr/>
        <w:t>Dr. Duroy:  Again, that is something that we can address.  There are various avenues that you need to follow – teachers, building administrators, and central office personnel that can address some of the concerns.</w:t>
      </w:r>
    </w:p>
    <w:p>
      <w:pPr>
        <w:pStyle w:val="Normal"/>
        <w:rPr/>
      </w:pPr>
      <w:r>
        <w:rPr/>
      </w:r>
    </w:p>
    <w:p>
      <w:pPr>
        <w:pStyle w:val="Normal"/>
        <w:rPr/>
      </w:pPr>
      <w:r>
        <w:rPr/>
        <w:t>Ms. Hobob:  Why do our children have to wait so long for them to be evaluated?</w:t>
      </w:r>
    </w:p>
    <w:p>
      <w:pPr>
        <w:pStyle w:val="Normal"/>
        <w:rPr/>
      </w:pPr>
      <w:r>
        <w:rPr/>
      </w:r>
    </w:p>
    <w:p>
      <w:pPr>
        <w:pStyle w:val="Normal"/>
        <w:rPr/>
      </w:pPr>
      <w:r>
        <w:rPr/>
        <w:t>Dr. Duroy:  That is a concern that we have and, as such, we are trying to address that.  We have expanded the child study teams and their hours to allow us to reach more kids in a timely fashion, which is one of the concerns that we have as well.</w:t>
      </w:r>
    </w:p>
    <w:p>
      <w:pPr>
        <w:pStyle w:val="Normal"/>
        <w:rPr/>
      </w:pPr>
      <w:r>
        <w:rPr/>
      </w:r>
    </w:p>
    <w:p>
      <w:pPr>
        <w:pStyle w:val="Normal"/>
        <w:rPr/>
      </w:pPr>
      <w:r>
        <w:rPr/>
        <w:t>Ms. Hobob:  Where are the Title I funds being used in the Whole School Reform, and why aren’t parents informed about Title I?</w:t>
      </w:r>
    </w:p>
    <w:p>
      <w:pPr>
        <w:pStyle w:val="Normal"/>
        <w:rPr/>
      </w:pPr>
      <w:r>
        <w:rPr/>
      </w:r>
    </w:p>
    <w:p>
      <w:pPr>
        <w:pStyle w:val="Normal"/>
        <w:rPr/>
      </w:pPr>
      <w:r>
        <w:rPr/>
        <w:t>Dr. Duroy:  We do have a Title I parent organization but again, that particular issue should be outlined ahead of time and I will have appropriate Title I people present to talk to you about that.</w:t>
      </w:r>
    </w:p>
    <w:p>
      <w:pPr>
        <w:pStyle w:val="Normal"/>
        <w:rPr/>
      </w:pPr>
      <w:r>
        <w:rPr/>
      </w:r>
    </w:p>
    <w:p>
      <w:pPr>
        <w:pStyle w:val="Normal"/>
        <w:rPr/>
      </w:pPr>
      <w:r>
        <w:rPr/>
        <w:t>Ms. Hobob:  What is being done about the safety in the schools?  There was the incident that happened with the beating of the homeless man and I know the former New York City Police Commissioner was brought in to address that issue.  What is being done about that?</w:t>
      </w:r>
    </w:p>
    <w:p>
      <w:pPr>
        <w:pStyle w:val="Normal"/>
        <w:rPr/>
      </w:pPr>
      <w:r>
        <w:rPr/>
      </w:r>
    </w:p>
    <w:p>
      <w:pPr>
        <w:pStyle w:val="Normal"/>
        <w:rPr/>
      </w:pPr>
      <w:r>
        <w:rPr/>
        <w:t>Dr. Duroy:  He has completed a draft of the report and we are working with him at this point to finalize it.  We had to amend it as a result of September 11 to expand the scope of the evaluation relative to the safety of our children.</w:t>
      </w:r>
    </w:p>
    <w:p>
      <w:pPr>
        <w:pStyle w:val="Normal"/>
        <w:rPr/>
      </w:pPr>
      <w:r>
        <w:rPr/>
      </w:r>
    </w:p>
    <w:p>
      <w:pPr>
        <w:pStyle w:val="Normal"/>
        <w:rPr/>
      </w:pPr>
      <w:r>
        <w:rPr/>
        <w:t>Ms. Hobob:  What is being done about the test scores of the children and the school’s quality assurance assessments?  Why are those scores so low?</w:t>
      </w:r>
    </w:p>
    <w:p>
      <w:pPr>
        <w:pStyle w:val="Normal"/>
        <w:rPr/>
      </w:pPr>
      <w:r>
        <w:rPr/>
      </w:r>
    </w:p>
    <w:p>
      <w:pPr>
        <w:pStyle w:val="Normal"/>
        <w:rPr/>
      </w:pPr>
      <w:r>
        <w:rPr/>
        <w:t>Dr. Duroy:  We had a presentation last month and we are starting to show significant improvement in that area.  Again, that can be shared with you when we do meet.</w:t>
      </w:r>
    </w:p>
    <w:p>
      <w:pPr>
        <w:pStyle w:val="Normal"/>
        <w:rPr/>
      </w:pPr>
      <w:r>
        <w:rPr/>
      </w:r>
    </w:p>
    <w:p>
      <w:pPr>
        <w:pStyle w:val="Normal"/>
        <w:rPr/>
      </w:pPr>
      <w:r>
        <w:rPr/>
        <w:t>Ms. Hobob:  Why is the Alexander Hamilton Charter School under state takeover?</w:t>
      </w:r>
    </w:p>
    <w:p>
      <w:pPr>
        <w:pStyle w:val="Normal"/>
        <w:rPr/>
      </w:pPr>
      <w:r>
        <w:rPr/>
      </w:r>
    </w:p>
    <w:p>
      <w:pPr>
        <w:pStyle w:val="Normal"/>
        <w:rPr/>
      </w:pPr>
      <w:r>
        <w:rPr/>
        <w:t>Dr. Duroy:  It is not necessarily under state takeover.  What happened with the Alexander Hamilton Charter School was that they lost their charter.  The state took away their charter because there was a lot of problems in that particular school.  When charter schools lose their charter, the students are told that they can go wherever the families choose and they basically close their doors.  But we didn’t do that here in Paterson.  We wanted to work with the charter school parents and chose to go in.  But we didn’t take over the charter school as you are suggesting.  The charter school lost their charter.</w:t>
      </w:r>
    </w:p>
    <w:p>
      <w:pPr>
        <w:pStyle w:val="Normal"/>
        <w:rPr/>
      </w:pPr>
      <w:r>
        <w:rPr/>
      </w:r>
    </w:p>
    <w:p>
      <w:pPr>
        <w:pStyle w:val="Normal"/>
        <w:rPr/>
      </w:pPr>
      <w:r>
        <w:rPr/>
        <w:t>Ms. Hobob:  To piggyback on what the gentleman before me said, obviously the kids in Paterson couldn’t even survive or make it out of a school district like Wayne or Clifton or Hawthorne.  What is the Paterson School District going to do about that?</w:t>
      </w:r>
    </w:p>
    <w:p>
      <w:pPr>
        <w:pStyle w:val="Normal"/>
        <w:rPr/>
      </w:pPr>
      <w:r>
        <w:rPr/>
      </w:r>
    </w:p>
    <w:p>
      <w:pPr>
        <w:pStyle w:val="Normal"/>
        <w:rPr/>
      </w:pPr>
      <w:r>
        <w:rPr/>
        <w:t>Dr. Duroy:  This is something that we can certainly discuss at the meeting.</w:t>
      </w:r>
    </w:p>
    <w:p>
      <w:pPr>
        <w:pStyle w:val="Normal"/>
        <w:rPr/>
      </w:pPr>
      <w:r>
        <w:rPr/>
      </w:r>
    </w:p>
    <w:p>
      <w:pPr>
        <w:pStyle w:val="Normal"/>
        <w:rPr/>
      </w:pPr>
      <w:r>
        <w:rPr/>
        <w:t>Ms. Hobob:  I read that they do have an after school program and we are wondering what school and grade level the children have to be in order to participate in that after school program.</w:t>
      </w:r>
    </w:p>
    <w:p>
      <w:pPr>
        <w:pStyle w:val="Normal"/>
        <w:rPr/>
      </w:pPr>
      <w:r>
        <w:rPr/>
      </w:r>
    </w:p>
    <w:p>
      <w:pPr>
        <w:pStyle w:val="Normal"/>
        <w:rPr/>
      </w:pPr>
      <w:r>
        <w:rPr/>
        <w:t>Dr. Duroy:  Do you have a specific school in mind?</w:t>
      </w:r>
    </w:p>
    <w:p>
      <w:pPr>
        <w:pStyle w:val="Normal"/>
        <w:rPr/>
      </w:pPr>
      <w:r>
        <w:rPr/>
      </w:r>
    </w:p>
    <w:p>
      <w:pPr>
        <w:pStyle w:val="Normal"/>
        <w:rPr/>
      </w:pPr>
      <w:r>
        <w:rPr/>
        <w:t>Ms. Hobob:  It was in this article here about the PEP 21 after school program that was implemented.  Funding was received from the federal government for the program.</w:t>
      </w:r>
    </w:p>
    <w:p>
      <w:pPr>
        <w:pStyle w:val="Normal"/>
        <w:rPr/>
      </w:pPr>
      <w:r>
        <w:rPr/>
      </w:r>
    </w:p>
    <w:p>
      <w:pPr>
        <w:pStyle w:val="Normal"/>
        <w:rPr/>
      </w:pPr>
      <w:r>
        <w:rPr/>
        <w:t>Dr. Duroy:  Are you referring to the 21</w:t>
      </w:r>
      <w:r>
        <w:rPr>
          <w:vertAlign w:val="superscript"/>
        </w:rPr>
        <w:t>st</w:t>
      </w:r>
      <w:r>
        <w:rPr/>
        <w:t xml:space="preserve"> Century grant?</w:t>
      </w:r>
    </w:p>
    <w:p>
      <w:pPr>
        <w:pStyle w:val="Normal"/>
        <w:rPr/>
      </w:pPr>
      <w:r>
        <w:rPr/>
      </w:r>
    </w:p>
    <w:p>
      <w:pPr>
        <w:pStyle w:val="Normal"/>
        <w:rPr/>
      </w:pPr>
      <w:r>
        <w:rPr/>
        <w:t>Ms. Hobob:  Yes.</w:t>
      </w:r>
    </w:p>
    <w:p>
      <w:pPr>
        <w:pStyle w:val="Normal"/>
        <w:rPr/>
      </w:pPr>
      <w:r>
        <w:rPr/>
      </w:r>
    </w:p>
    <w:p>
      <w:pPr>
        <w:pStyle w:val="Normal"/>
        <w:rPr/>
      </w:pPr>
      <w:r>
        <w:rPr/>
        <w:t>Dr. Duroy:  There are four schools – Eastside, Kennedy, School No. 4 and School No. 26.</w:t>
      </w:r>
    </w:p>
    <w:p>
      <w:pPr>
        <w:pStyle w:val="Normal"/>
        <w:rPr/>
      </w:pPr>
      <w:r>
        <w:rPr/>
      </w:r>
    </w:p>
    <w:p>
      <w:pPr>
        <w:pStyle w:val="Normal"/>
        <w:rPr/>
      </w:pPr>
      <w:r>
        <w:rPr/>
        <w:t>Ms. Hobob:  How old do the children have to be?</w:t>
      </w:r>
    </w:p>
    <w:p>
      <w:pPr>
        <w:pStyle w:val="Normal"/>
        <w:rPr/>
      </w:pPr>
      <w:r>
        <w:rPr/>
      </w:r>
    </w:p>
    <w:p>
      <w:pPr>
        <w:pStyle w:val="Normal"/>
        <w:rPr/>
      </w:pPr>
      <w:r>
        <w:rPr/>
        <w:t>Dr. Duroy:  I believe it is a range from the third or fourth grade on to high school.</w:t>
      </w:r>
    </w:p>
    <w:p>
      <w:pPr>
        <w:pStyle w:val="Normal"/>
        <w:rPr/>
      </w:pPr>
      <w:r>
        <w:rPr/>
      </w:r>
    </w:p>
    <w:p>
      <w:pPr>
        <w:pStyle w:val="Normal"/>
        <w:rPr/>
      </w:pPr>
      <w:r>
        <w:rPr/>
        <w:t>Ms. Hobob:  Is there anything being done for kids other than that and that aren’t in an Abbott school program?  What about from kindergarten through second grade?</w:t>
      </w:r>
    </w:p>
    <w:p>
      <w:pPr>
        <w:pStyle w:val="Normal"/>
        <w:rPr/>
      </w:pPr>
      <w:r>
        <w:rPr/>
      </w:r>
    </w:p>
    <w:p>
      <w:pPr>
        <w:pStyle w:val="Normal"/>
        <w:rPr/>
      </w:pPr>
      <w:r>
        <w:rPr/>
        <w:t>Dr. Duroy:  That will depend on the school itself.  The school has the authority to make that decision.</w:t>
      </w:r>
    </w:p>
    <w:p>
      <w:pPr>
        <w:pStyle w:val="Normal"/>
        <w:rPr/>
      </w:pPr>
      <w:r>
        <w:rPr/>
      </w:r>
    </w:p>
    <w:p>
      <w:pPr>
        <w:pStyle w:val="Normal"/>
        <w:rPr/>
      </w:pPr>
      <w:r>
        <w:rPr/>
        <w:t>Ms. Hobob:  Are all students able to participate?</w:t>
      </w:r>
    </w:p>
    <w:p>
      <w:pPr>
        <w:pStyle w:val="Normal"/>
        <w:rPr/>
      </w:pPr>
      <w:r>
        <w:rPr/>
      </w:r>
    </w:p>
    <w:p>
      <w:pPr>
        <w:pStyle w:val="Normal"/>
        <w:rPr/>
      </w:pPr>
      <w:r>
        <w:rPr/>
        <w:t>Comm. Moody:  Please wrap up.</w:t>
      </w:r>
    </w:p>
    <w:p>
      <w:pPr>
        <w:pStyle w:val="Normal"/>
        <w:rPr/>
      </w:pPr>
      <w:r>
        <w:rPr/>
      </w:r>
    </w:p>
    <w:p>
      <w:pPr>
        <w:pStyle w:val="Normal"/>
        <w:rPr/>
      </w:pPr>
      <w:r>
        <w:rPr/>
        <w:t>Ms. Hobob:  This is my last question.  Are all kids able to participate or is it just limited to specific students?</w:t>
      </w:r>
    </w:p>
    <w:p>
      <w:pPr>
        <w:pStyle w:val="Normal"/>
        <w:rPr/>
      </w:pPr>
      <w:r>
        <w:rPr/>
      </w:r>
    </w:p>
    <w:p>
      <w:pPr>
        <w:pStyle w:val="Normal"/>
        <w:rPr/>
      </w:pPr>
      <w:r>
        <w:rPr/>
        <w:t>Dr. Duroy:  No, it is open.</w:t>
      </w:r>
    </w:p>
    <w:p>
      <w:pPr>
        <w:pStyle w:val="Normal"/>
        <w:rPr/>
      </w:pPr>
      <w:r>
        <w:rPr/>
      </w:r>
    </w:p>
    <w:p>
      <w:pPr>
        <w:pStyle w:val="Normal"/>
        <w:rPr/>
      </w:pPr>
      <w:r>
        <w:rPr/>
        <w:t>Ms. Hobob:  We will be contacting your office in the future.</w:t>
      </w:r>
    </w:p>
    <w:p>
      <w:pPr>
        <w:pStyle w:val="Normal"/>
        <w:rPr/>
      </w:pPr>
      <w:r>
        <w:rPr/>
      </w:r>
    </w:p>
    <w:p>
      <w:pPr>
        <w:pStyle w:val="Normal"/>
        <w:rPr/>
      </w:pPr>
      <w:r>
        <w:rPr/>
        <w:t>Ms. Michele Tobias:  Good evening Board members.  My name is Michele Tobias and I live on 12</w:t>
      </w:r>
      <w:r>
        <w:rPr>
          <w:vertAlign w:val="superscript"/>
        </w:rPr>
        <w:t>th</w:t>
      </w:r>
      <w:r>
        <w:rPr/>
        <w:t xml:space="preserve"> Avenue in Paterson.  I came before the Board a couple of times on this same issue and I would like to read the last issue that she didn’t read.  Who can parents hold accountable when their children can’t get good paying jobs after they graduate from Paterson schools because they don’t have an education?  My reason for asking this question is because my little boy hasn’t been in the school system for three years.  He has been in and out because of the issues he went through.  My little boy has a problem reading and writing.  He should be in the sixth grade.  Whenever I tell people about his not knowing how to read and write, he gets very upset and very emotional.  I want to know, Dr. Duroy, who can help me get him three years of his education back that he lost.  They diagnosed him as being a special education child when he was an “A” student.  Can you answer that for me, please?</w:t>
      </w:r>
    </w:p>
    <w:p>
      <w:pPr>
        <w:pStyle w:val="Normal"/>
        <w:rPr/>
      </w:pPr>
      <w:r>
        <w:rPr/>
      </w:r>
    </w:p>
    <w:p>
      <w:pPr>
        <w:pStyle w:val="Normal"/>
        <w:rPr/>
      </w:pPr>
      <w:r>
        <w:rPr/>
        <w:t>Dr. Duroy:  I would need to look into the details.  As you are suggesting, if he was a good student, how does he end up being classified?  I don’t know that.</w:t>
      </w:r>
    </w:p>
    <w:p>
      <w:pPr>
        <w:pStyle w:val="Normal"/>
        <w:rPr/>
      </w:pPr>
      <w:r>
        <w:rPr/>
      </w:r>
    </w:p>
    <w:p>
      <w:pPr>
        <w:pStyle w:val="Normal"/>
        <w:rPr/>
      </w:pPr>
      <w:r>
        <w:rPr/>
        <w:t>Ms. Tobias:  That is my question to the Board.</w:t>
      </w:r>
    </w:p>
    <w:p>
      <w:pPr>
        <w:pStyle w:val="Normal"/>
        <w:rPr/>
      </w:pPr>
      <w:r>
        <w:rPr/>
      </w:r>
    </w:p>
    <w:p>
      <w:pPr>
        <w:pStyle w:val="Normal"/>
        <w:rPr/>
      </w:pPr>
      <w:r>
        <w:rPr/>
        <w:t>Dr. Duroy:  That is my question, too.  We would need to certainly look into that.  Someone will take the information on where we can contact you and we will do the follow up.</w:t>
      </w:r>
    </w:p>
    <w:p>
      <w:pPr>
        <w:pStyle w:val="Normal"/>
        <w:rPr/>
      </w:pPr>
      <w:r>
        <w:rPr/>
      </w:r>
    </w:p>
    <w:p>
      <w:pPr>
        <w:pStyle w:val="Normal"/>
        <w:rPr/>
      </w:pPr>
      <w:r>
        <w:rPr/>
        <w:t>Ms. Tobias:  Dr. Duroy, no disrespect but I have been hearing that for three years and that is why I joined this group of ladies – to get some help.</w:t>
      </w:r>
    </w:p>
    <w:p>
      <w:pPr>
        <w:pStyle w:val="Normal"/>
        <w:rPr/>
      </w:pPr>
      <w:r>
        <w:rPr/>
      </w:r>
    </w:p>
    <w:p>
      <w:pPr>
        <w:pStyle w:val="Normal"/>
        <w:rPr/>
      </w:pPr>
      <w:r>
        <w:rPr/>
        <w:t>Dr. Duroy:  Can I just ask one of the staff members to take the information?</w:t>
      </w:r>
    </w:p>
    <w:p>
      <w:pPr>
        <w:pStyle w:val="Normal"/>
        <w:rPr/>
      </w:pPr>
      <w:r>
        <w:rPr/>
      </w:r>
    </w:p>
    <w:p>
      <w:pPr>
        <w:pStyle w:val="Normal"/>
        <w:rPr/>
      </w:pPr>
      <w:r>
        <w:rPr/>
        <w:t>Ms Rosa Magalys Fernandez:  Good evening, my name is Rosa Magalys Fernandez and I am the Special Parent Training Coordinator of the Multilingual Center located at 26 DeGrasse Street in Paterson.  I am also the parent of Graciela Valerios, a child with autism in Norman S. Weir School.  Paterson Board of Education, Dr. Duroy and members of the Paterson community, there are many issues with special education that were identified in the state monitoring report that still needs to be addressed.  These are some of the issues the public has been very concerned about.  Every day, a child without an appropriate educational program is a great loss that this community will not forget.  There are children waiting for services due to the lack of serving staff.  For example, the case manager of School No. 2 has indicated that children don’t have speech therapy since February 2001.  These are children with autism whose primary needs are speech development.  School No. 18 has 28 children waiting for resource room instruction.  There has been no resource room teachers since the beginning of the school year.  A parent has also complained that she saw a rat in her daughter’s classroom.  School No. 4 is also waiting for resource room teachers.  There are children waiting for this service since the beginning of the school year.  All these children are now eligible for compensatory education since they have not been receiving an appropriate education.  Will this provided, Dr. Duroy?</w:t>
      </w:r>
    </w:p>
    <w:p>
      <w:pPr>
        <w:pStyle w:val="Normal"/>
        <w:rPr/>
      </w:pPr>
      <w:r>
        <w:rPr/>
      </w:r>
    </w:p>
    <w:p>
      <w:pPr>
        <w:pStyle w:val="Normal"/>
        <w:rPr/>
      </w:pPr>
      <w:r>
        <w:rPr/>
        <w:t>Dr. Duroy:  Right now we do have assistants from the State Department of Education reviewing every item that was in that report.  We are also compiling a list, as you indicated, of any student that is not being serviced and they have to be serviced right away.  We are going to look at that issue.  We are also in the budget process for next year as well and we are going to include the additional staff that is needed, not only this year but for September as well.</w:t>
      </w:r>
    </w:p>
    <w:p>
      <w:pPr>
        <w:pStyle w:val="Normal"/>
        <w:rPr/>
      </w:pPr>
      <w:r>
        <w:rPr/>
      </w:r>
    </w:p>
    <w:p>
      <w:pPr>
        <w:pStyle w:val="Normal"/>
        <w:rPr/>
      </w:pPr>
      <w:r>
        <w:rPr/>
        <w:t>Ms. Fernandez:  Also, many parents have told us that children with special needs are not welcomed in the Paterson Public School academies because they cannot be given the support they need.  Is that true?</w:t>
      </w:r>
    </w:p>
    <w:p>
      <w:pPr>
        <w:pStyle w:val="Normal"/>
        <w:rPr/>
      </w:pPr>
      <w:r>
        <w:rPr/>
      </w:r>
    </w:p>
    <w:p>
      <w:pPr>
        <w:pStyle w:val="Normal"/>
        <w:rPr/>
      </w:pPr>
      <w:r>
        <w:rPr/>
        <w:t>Dr. Duroy:  I am not going to stand here and answer questions.  If you have questions such as that and would like to forward them in, you can.  The answer is no.  But I am not going to be standing here and having you ask if this is true or if that is true.  I think it is unfair.</w:t>
      </w:r>
    </w:p>
    <w:p>
      <w:pPr>
        <w:pStyle w:val="Normal"/>
        <w:rPr/>
      </w:pPr>
      <w:r>
        <w:rPr/>
      </w:r>
    </w:p>
    <w:p>
      <w:pPr>
        <w:pStyle w:val="Normal"/>
        <w:rPr/>
      </w:pPr>
      <w:r>
        <w:rPr/>
        <w:t>Ms. Fernandez:  I want to continue.  Also, as the parent of a child in the Paterson Public Schools, my experience is not better than all the parents who came to me for help.  At the beginning of this year, I received a letter from transportation telling me that my daughter was transferred from School No. 2 to Norman S. Weir School.  I had not signed any paper or received any notice of this change in my daughter’s placement.  I was not given any choice.  I spoke to the principal of Norman S. Weir asking her to give me the information about the program in that school and about the new teacher for the program.  I wanted to know where my daughter was going to be so that I could have a voice and choice in my daughter’s placement.  That is my right as a parent.  She insisted that the Norman S. Weir program was the only program available to my daughter and that I did not have a choice.  She said that if I didn’t send my daughter to Norman S. Weir, she would call DYFS on me.  She treated me so badly.  All of this was said in front of many colleagues who told her that she couldn’t speak to a parent that way.  The principal also said that it is the way things are done in the Paterson Public Schools.</w:t>
      </w:r>
    </w:p>
    <w:p>
      <w:pPr>
        <w:pStyle w:val="Normal"/>
        <w:rPr/>
      </w:pPr>
      <w:r>
        <w:rPr/>
      </w:r>
    </w:p>
    <w:p>
      <w:pPr>
        <w:pStyle w:val="Normal"/>
        <w:rPr/>
      </w:pPr>
      <w:r>
        <w:rPr/>
        <w:t>Comm. Moody:  Please wrap it up, ma’am.</w:t>
      </w:r>
    </w:p>
    <w:p>
      <w:pPr>
        <w:pStyle w:val="Normal"/>
        <w:rPr/>
      </w:pPr>
      <w:r>
        <w:rPr/>
      </w:r>
    </w:p>
    <w:p>
      <w:pPr>
        <w:pStyle w:val="Normal"/>
        <w:rPr/>
      </w:pPr>
      <w:r>
        <w:rPr/>
        <w:t>Ms. Fernandez:  Fifteen days ago I sent the principal a letter requesting that my daughter be included in the after school program.  I have not received a response yet.  I am here to ask what is the stand of the Paterson Board of Education on this issue.  Do the children in special education have the right to be included in after school programs?</w:t>
      </w:r>
    </w:p>
    <w:p>
      <w:pPr>
        <w:pStyle w:val="Normal"/>
        <w:rPr/>
      </w:pPr>
      <w:r>
        <w:rPr/>
      </w:r>
    </w:p>
    <w:p>
      <w:pPr>
        <w:pStyle w:val="Normal"/>
        <w:rPr/>
      </w:pPr>
      <w:r>
        <w:rPr/>
        <w:t>Comm. Moody:  As Dr. Duroy said, we are not going to answer every question.</w:t>
      </w:r>
    </w:p>
    <w:p>
      <w:pPr>
        <w:pStyle w:val="Normal"/>
        <w:rPr/>
      </w:pPr>
      <w:r>
        <w:rPr/>
      </w:r>
    </w:p>
    <w:p>
      <w:pPr>
        <w:pStyle w:val="Normal"/>
        <w:rPr/>
      </w:pPr>
      <w:r>
        <w:rPr/>
        <w:t>Ms. Fernandez:  I only have a few questions.</w:t>
      </w:r>
    </w:p>
    <w:p>
      <w:pPr>
        <w:pStyle w:val="Normal"/>
        <w:rPr/>
      </w:pPr>
      <w:r>
        <w:rPr/>
      </w:r>
    </w:p>
    <w:p>
      <w:pPr>
        <w:pStyle w:val="Normal"/>
        <w:rPr/>
      </w:pPr>
      <w:r>
        <w:rPr/>
        <w:t>Comm. Moody:  You have raised several issues here and we want to answer them.  As with the other young lady, you have a whole list of questions here.</w:t>
      </w:r>
    </w:p>
    <w:p>
      <w:pPr>
        <w:pStyle w:val="Normal"/>
        <w:rPr/>
      </w:pPr>
      <w:r>
        <w:rPr/>
      </w:r>
    </w:p>
    <w:p>
      <w:pPr>
        <w:pStyle w:val="Normal"/>
        <w:rPr/>
      </w:pPr>
      <w:r>
        <w:rPr/>
        <w:t>Ms. Fernandez:  No, I don’t have a list of questions.  I just want to finish the last thing.</w:t>
      </w:r>
    </w:p>
    <w:p>
      <w:pPr>
        <w:pStyle w:val="Normal"/>
        <w:rPr/>
      </w:pPr>
      <w:r>
        <w:rPr/>
      </w:r>
    </w:p>
    <w:p>
      <w:pPr>
        <w:pStyle w:val="Normal"/>
        <w:rPr/>
      </w:pPr>
      <w:r>
        <w:rPr/>
        <w:t>Comm. Moody:  Ma’am, your time is up.</w:t>
      </w:r>
    </w:p>
    <w:p>
      <w:pPr>
        <w:pStyle w:val="Normal"/>
        <w:rPr/>
      </w:pPr>
      <w:r>
        <w:rPr/>
      </w:r>
    </w:p>
    <w:p>
      <w:pPr>
        <w:pStyle w:val="Normal"/>
        <w:rPr/>
      </w:pPr>
      <w:r>
        <w:rPr/>
        <w:t>Ms. Fernandez:  Why you don’t respect me?  This is a public meeting.  I have the right to speak.</w:t>
      </w:r>
    </w:p>
    <w:p>
      <w:pPr>
        <w:pStyle w:val="Normal"/>
        <w:rPr/>
      </w:pPr>
      <w:r>
        <w:rPr/>
      </w:r>
    </w:p>
    <w:p>
      <w:pPr>
        <w:pStyle w:val="Normal"/>
        <w:rPr/>
      </w:pPr>
      <w:r>
        <w:rPr/>
        <w:t>Comm. Moody:  Ma’am, you had five minutes and I gave you eight.</w:t>
      </w:r>
    </w:p>
    <w:p>
      <w:pPr>
        <w:pStyle w:val="Normal"/>
        <w:rPr/>
      </w:pPr>
      <w:r>
        <w:rPr/>
      </w:r>
    </w:p>
    <w:p>
      <w:pPr>
        <w:pStyle w:val="Normal"/>
        <w:rPr/>
      </w:pPr>
      <w:r>
        <w:rPr/>
        <w:t>Ms. Fernandez:  Can you please give me two more?  This is not a question.  I just want to say this.  Why do I have to receive this type of treatment?  The only thing that I am doing is looking for a good and appropriate program for my child.  I have a dream and goal for a productive future for Graciela.  I have a vision for her.  I don’t want her to sit in my house when she gets 18 years old like other children that I know in special education.  I want my daughter to serve the community and get a job.  Why did the principal in that school have to tell me…</w:t>
      </w:r>
    </w:p>
    <w:p>
      <w:pPr>
        <w:pStyle w:val="Normal"/>
        <w:rPr/>
      </w:pPr>
      <w:r>
        <w:rPr/>
      </w:r>
    </w:p>
    <w:p>
      <w:pPr>
        <w:pStyle w:val="Normal"/>
        <w:rPr/>
      </w:pPr>
      <w:r>
        <w:rPr/>
        <w:t>Comm. Moody:  Ma’am, the Superintendent expressed a desire to hear you and to assist you where he can.  Please be so kind to establish a meeting so that we can resolve some of the questions that you are raising.  Please give your name and telephone number to the gentleman in the back.</w:t>
      </w:r>
    </w:p>
    <w:p>
      <w:pPr>
        <w:pStyle w:val="Normal"/>
        <w:rPr/>
      </w:pPr>
      <w:r>
        <w:rPr/>
      </w:r>
    </w:p>
    <w:p>
      <w:pPr>
        <w:pStyle w:val="Normal"/>
        <w:rPr/>
      </w:pPr>
      <w:r>
        <w:rPr/>
        <w:t>Ms. Fernandez:  Okay.  Dr. Duroy, parents can request many things but you are the only person who can do something for us and for our children and their education.</w:t>
      </w:r>
    </w:p>
    <w:p>
      <w:pPr>
        <w:pStyle w:val="Normal"/>
        <w:rPr/>
      </w:pPr>
      <w:r>
        <w:rPr/>
      </w:r>
    </w:p>
    <w:p>
      <w:pPr>
        <w:pStyle w:val="Normal"/>
        <w:rPr/>
      </w:pPr>
      <w:r>
        <w:rPr/>
        <w:t>Ms. Rose Kardasian:  Good evening, my name is Rosa Kardasian and I am Director of Catholic Family and Community Services, A Multilingual Center here in Paterson.  In my capacity as director of the multilingual center, I have had the opportunity to further develop bilingual parent training and advocacy programs here in Paterson which have been in place since 1979.  The focus of these programs continues to be to help parents fulfill their roles as equal partners with professionals in the education of their children.  We continue to offer workshops to parents to educate parents about IDEA, which is a federal law that guarantees a free and appropriate public education for children with special needs.  We continue to help parents learn how to be better advocates for their children and we continue to advocate for parents as they attempt to get needed services for their children.  Just this year, we have developed our own center where all of this training is taking place and it is called the Parent’s Place.  Our efforts have always been to help parents better communicate with school staff, better understand the process of educating their children, and better advocate for their children.  At the same time, we have been available to school staff to help them understand the roles of parents and also how to better encourage parent participation in the schools.  I would like to sincerely say that in the eleven years that I have been working here in Paterson, I have never had the full cooperation of the director of special services in training parents until Dr. Marian Osborne was appointed.  Dr. Osborne has time and again demonstrated her confidence in parent’s decisions and knowledge of their children’s needs, and their ability to be full partners in the education process.  I have also seen the frustrations that we have all experienced due to insufficient staffing and insufficient staff development.  I was asked by Dr. Osborne to serve on the Self-Assessment Steering Committee as a community leader and I welcomed the opportunity to identify areas where there existed gaps in the education process, and also clear areas of non-compliance with IDEA.  I would like to stand here and invite the Board to once again read that state monitoring report which we distributed at the last meeting here in June.  That state monitoring report came out in March of 2001 and I recommend that you become fully aware of the areas of need that the state identified in special education in Paterson.  I further invite the Board to rise to the challenge and work together with parents and community agencies, such as ours, to make the necessary changes and create quality special education programs here in Paterson.  As director of the Parent’s Place, I welcome the opportunity to continue working with the department of special services to rise to the challenge of creating those quality programs where students’ needs are fully met and parents are considered equal partners in the process.  I am hoping that we can establish a very strong line of communication to identify needs in the community and hopefully you can respond to those needs.  Thank you.</w:t>
      </w:r>
    </w:p>
    <w:p>
      <w:pPr>
        <w:pStyle w:val="Normal"/>
        <w:rPr/>
      </w:pPr>
      <w:r>
        <w:rPr/>
      </w:r>
    </w:p>
    <w:p>
      <w:pPr>
        <w:pStyle w:val="Normal"/>
        <w:rPr/>
      </w:pPr>
      <w:r>
        <w:rPr/>
        <w:t>Ms. Rosa Kardasian translated the following comments of Ms. Blanca Saya:  This parent has written a letter to you and she will read it line-by-line in Spanish and I will translate it for you for her.  My name is Blanca Saya and I am writing this letter to express my concern over my two daughters who are seven and ten years old.  They are currently enrolled in School No. 18 and my main concern is that my daughter Helen has gone to school every day and is not receiving the appropriate classes.  I have gone and spoken with the social worker of that school and her response has been that the school does not have a teacher for her daughter.  I told the social worker that for me to see my daughter traumatized, I would rather have her stay in the house.  She told me that I could be fined if I did that.  I told her that it hurts me greatly to see how my daughter is being treated.  She doesn’t know what she is doing because she is in a class where she doesn’t understand.  She is constantly ripping papers in order to let out her frustrations because she sees that the other children are doing what they are supposed to in the class and she is not.  She doesn’t understand why she can’t do the same work that other kids are doing.  Every day I check her book bag and on one occasion I took it to the teacher and he told me that she doesn’t do anything and he can’t help her.  (End of tape)  (Beginning of new tape)…I don’t want my daughter to continue being treated in that manner.  When she was in School No. 17, she was treated very well.  She was learning and very enthusiastic about going to school.  On the contrary, at School No. 18, she doesn’t want to go to school.  I feel that she knows that she is not doing anything.  I understand that the teacher has a lot of children in the class and he is not a special education teacher.  All he does is ask her for her homework and his function is to say that she is passing and not to ignore her.  On one occasion I went to visit my daughter…</w:t>
      </w:r>
    </w:p>
    <w:p>
      <w:pPr>
        <w:pStyle w:val="Normal"/>
        <w:rPr/>
      </w:pPr>
      <w:r>
        <w:rPr/>
      </w:r>
    </w:p>
    <w:p>
      <w:pPr>
        <w:pStyle w:val="Normal"/>
        <w:rPr/>
      </w:pPr>
      <w:r>
        <w:rPr/>
        <w:t>Comm. Moody:  Please ask her to wrap it up, ma’am.</w:t>
      </w:r>
    </w:p>
    <w:p>
      <w:pPr>
        <w:pStyle w:val="Normal"/>
        <w:rPr/>
      </w:pPr>
      <w:r>
        <w:rPr/>
      </w:r>
    </w:p>
    <w:p>
      <w:pPr>
        <w:pStyle w:val="Normal"/>
        <w:rPr/>
      </w:pPr>
      <w:r>
        <w:rPr/>
        <w:t>Ms. Rosa Kardasian translated the following comments of Ms. Blanca Saya:  When she went to visit her daughter it was so disagreeable because she saw a rat in the classroom.  She almost died.  The school is not being cared for and she doesn’t want her daughter in that school.  She wants her to have a resource teacher that she is entitled to have and that needs to be hired.  Dr. Duroy, there seems to be a lot of resource teachers in need in the district.</w:t>
      </w:r>
    </w:p>
    <w:p>
      <w:pPr>
        <w:pStyle w:val="Normal"/>
        <w:rPr/>
      </w:pPr>
      <w:r>
        <w:rPr/>
      </w:r>
    </w:p>
    <w:p>
      <w:pPr>
        <w:pStyle w:val="Normal"/>
        <w:rPr/>
      </w:pPr>
      <w:r>
        <w:rPr/>
        <w:t>Dr. Duroy:  We are aggressively addressing that issue at this time.  Please have her touch base with Mr. Sevano this evening since she is a parent of School No. 18.</w:t>
      </w:r>
    </w:p>
    <w:p>
      <w:pPr>
        <w:pStyle w:val="Normal"/>
        <w:rPr/>
      </w:pPr>
      <w:r>
        <w:rPr/>
      </w:r>
    </w:p>
    <w:p>
      <w:pPr>
        <w:pStyle w:val="Normal"/>
        <w:rPr/>
      </w:pPr>
      <w:r>
        <w:rPr/>
        <w:t>Ms. Rosa Kardasian translated the following comments of Ms. Blanca Saya:  She wants you to know that she knows there are 30 children in that school who need resource teachers.</w:t>
      </w:r>
    </w:p>
    <w:p>
      <w:pPr>
        <w:pStyle w:val="Normal"/>
        <w:rPr/>
      </w:pPr>
      <w:r>
        <w:rPr/>
      </w:r>
    </w:p>
    <w:p>
      <w:pPr>
        <w:pStyle w:val="Normal"/>
        <w:rPr/>
      </w:pPr>
      <w:r>
        <w:rPr/>
        <w:t>Dr. Duroy:  Please touch base with Mr. Sevano as well.</w:t>
      </w:r>
    </w:p>
    <w:p>
      <w:pPr>
        <w:pStyle w:val="Normal"/>
        <w:rPr/>
      </w:pPr>
      <w:r>
        <w:rPr/>
      </w:r>
    </w:p>
    <w:p>
      <w:pPr>
        <w:pStyle w:val="Normal"/>
        <w:rPr/>
      </w:pPr>
      <w:r>
        <w:rPr/>
        <w:t>Mr. Charles Ferrer:  Good evening, my name is Charles Ferrer and I am requesting five minutes or maybe ten as others have gotten.  Let’s start by saying that statements were made here today about what goes on in a state operated district and whether this is a state operated district or a federally operated district, it does not overrule the Constitution of the United States of America and our freedom of speech amendment.  Let’s keep that in mind.  On numerous occasions when people got up here to speak about personnel matters, we wanted to hear the ones that were good but we cut off the ones that were bad.  I didn’t say anything because I knew it was going to eventually come back and bite you where you didn’t want to get bit.  What we do for one we should do for all.  This meeting was not the meeting where you should have decided to clamp down on that.  I remember you saying once that you run your meetings to the best of your ability.  Well, at the last meeting, you set the tone for the type of meeting that occurred in the manner that you addressed the principal of this school over how the bathrooms looked after custodians took the time to prepare this school by painting these bathrooms.  I heard you chastise the principal but I didn’t hear you at any time chastise the students because I am quite sure it wasn’t the principal or the chief custodian who went into those bathrooms and wrote all those filthy words.  But that began to set the tone for the type of meeting that took place.  When you violate the rights of one person it is wrong and we need to remember that.  Right or wrong, whether I support what happened or not, the people should have been allowed to speak because you had already set the tone.  At another meeting, I was tempted to bring five or six people up here and after I spoke for five minutes, have the other people speak on my behalf because you set that up also.  Whether it was right or wrong, you let someone come back and speak and you set the tone.  We have to remember the things that we do and you just can’t all of a sudden change it just because it is something you may not want to hear.  If we want to hear the good, we need to hear the bad.  Sometimes something good may come out of the bad.  You talk about a facilities committee that you want to form again but I thought we had one.  Let’s keep in mind that if we are going to put together a facilities committee, let’s put some people on there that are going to be more about making sure that the facilities we are putting up in this city are right.  Not about finding out when the ribbon cutting ceremony is going to be so that we can show up, get a piece of cake, and some punch.  I am going to leave you with one question, Comm. Moody, because I know you sat on the facilities committee.  If you have a brand new building that is less than one year old and on both the new floors in that wing there are cracks going from the top of the ceiling down to the floor, would you consider that quality work?  There are clocks that didn’t work, heating systems that didn’t work, and air conditioners that didn’t work in May and June.  They had all summer to work to get them right but they still didn’t work when the people came back to the building.  But look at the money that we have spent on these buildings.  Are we thinking about using that same company when they put out this kind of work?  We had someone come in to watch these people work and they complained about some of the work that they did.  Some of the drains were not done properly.  If you come, and I have invited you several times to see for yourself, and see the science lab that they just put together, if someone got chemicals on them and you had to hose them down, all the water runs into the classroom because of the way they set the area up.  They didn’t put the proper divider to keep the water in that area.  This is the kind of work that is going on in Paterson because nobody is watching the ship.  And when the people who watch the ship come to tell you about what is going on with the ship, you don’t give them the respect or courtesy of coming out and seeing it with your own eyes.  There was an article in the paper that talked about the teachers that were brought in from other countries.  I am dealing with that because a lot of people are already here that were teachers from other countries with degrees and we didn’t give them the opportunity.  But one of the teachers said that the one setback they see over here is the discipline problem – something that they rarely see in their countries, whether in Europe or Latin America.  Since we went there and brought them here, maybe we need to go there and study what they are doing on the discipline side and try to get it to work over here.  We have young people come here from HARP and make statements that they need a few things, such as lockers, and we talk about having a money problem.  But every time I turn around and look at the postings for new positions that we make up, we can always find the money for those positions who happen to be friends or relatives of whoever.  When it comes to the children and their needs, even though we keep saying that we care about them, we can’t even give them lockers because there is no money.  If there is no money, what are we doing advertising for a director in the special education department to be over the directors that we already have that is supposed to answer to the sector superintendent who answers to the Superintendent?  Why do we need all of these directors?  We have said numerous times that we are top heavy and our money that needs to be going to the children is going into areas where it has no business going.  We can’t even get reports out of some of these people that you made up jobs for.  You have a community person out there that you made a job up for and what have we seen from them?  But when the children come here with their complaints, you are always telling them that we have no money.  And you always find money to hire people for made up jobs.  Something is wrong with that.  Board members, whether you have a say or not, you can listen and offer suggestions.  Whether the Superintendent chooses to take them or not, that will be on him and it will lie on him as we have the documentation to show that it is a one-man show.  This is America and your voice counts, whether you think it does or not.  Maybe you will have some influence on some issues but not all.  You need to remember that because the problems are still here, whether the state is gone or not and whether Dr. Duroy leaves or not.  Whenever he leaves, we are going to have to clean up.  Good, bad or indifferent, we are going to have to clean up.  You need to remember that.  Thank you.</w:t>
      </w:r>
    </w:p>
    <w:p>
      <w:pPr>
        <w:pStyle w:val="Normal"/>
        <w:rPr/>
      </w:pPr>
      <w:r>
        <w:rPr/>
      </w:r>
    </w:p>
    <w:p>
      <w:pPr>
        <w:pStyle w:val="Normal"/>
        <w:rPr/>
      </w:pPr>
      <w:r>
        <w:rPr/>
        <w:t>Comm. Moody:  Just as clarification, when issues are being discussed that are in litigation of a personnel nature, it is not proper and correct that they be discussed or heard by this Board at an open meeting.  No one is trying to take away anyone’s Constitutional rights.  It is the law.</w:t>
      </w:r>
    </w:p>
    <w:p>
      <w:pPr>
        <w:pStyle w:val="Normal"/>
        <w:rPr/>
      </w:pPr>
      <w:r>
        <w:rPr/>
      </w:r>
    </w:p>
    <w:p>
      <w:pPr>
        <w:pStyle w:val="Normal"/>
        <w:rPr/>
      </w:pPr>
      <w:r>
        <w:rPr/>
        <w:t>Mr. Ferrer:  But you did.</w:t>
      </w:r>
    </w:p>
    <w:p>
      <w:pPr>
        <w:pStyle w:val="Normal"/>
        <w:rPr/>
      </w:pPr>
      <w:r>
        <w:rPr/>
      </w:r>
    </w:p>
    <w:p>
      <w:pPr>
        <w:pStyle w:val="Normal"/>
        <w:rPr/>
      </w:pPr>
      <w:r>
        <w:rPr/>
        <w:t>Comm. Moody:  That is a matter of interpretation.</w:t>
      </w:r>
    </w:p>
    <w:p>
      <w:pPr>
        <w:pStyle w:val="Normal"/>
        <w:rPr/>
      </w:pPr>
      <w:r>
        <w:rPr/>
      </w:r>
    </w:p>
    <w:p>
      <w:pPr>
        <w:pStyle w:val="Normal"/>
        <w:rPr/>
      </w:pPr>
      <w:r>
        <w:rPr/>
        <w:t>Mr. Ferrer:  No, it is not a matter of interpretation.  You let people come up here and recommend people for appointments and that is a personnel matter.  Is it not?  If someone is up for an appointment, whether it is a principal or for any job, is it not a personnel matter?</w:t>
      </w:r>
    </w:p>
    <w:p>
      <w:pPr>
        <w:pStyle w:val="Normal"/>
        <w:rPr/>
      </w:pPr>
      <w:r>
        <w:rPr/>
      </w:r>
    </w:p>
    <w:p>
      <w:pPr>
        <w:pStyle w:val="Normal"/>
        <w:rPr/>
      </w:pPr>
      <w:r>
        <w:rPr/>
        <w:t>Comm. Moody:  I offered you clarification on a statement that you made.  Can we please move on?</w:t>
      </w:r>
    </w:p>
    <w:p>
      <w:pPr>
        <w:pStyle w:val="Normal"/>
        <w:rPr/>
      </w:pPr>
      <w:r>
        <w:rPr/>
      </w:r>
    </w:p>
    <w:p>
      <w:pPr>
        <w:pStyle w:val="Normal"/>
        <w:rPr/>
      </w:pPr>
      <w:r>
        <w:rPr/>
        <w:t>Mr. Ferrer:  Don’t do for some what you won’t do for others.  Remember that and don’t let it happen any more, sir.</w:t>
      </w:r>
    </w:p>
    <w:p>
      <w:pPr>
        <w:pStyle w:val="Normal"/>
        <w:rPr/>
      </w:pPr>
      <w:r>
        <w:rPr/>
      </w:r>
    </w:p>
    <w:p>
      <w:pPr>
        <w:pStyle w:val="Normal"/>
        <w:rPr/>
      </w:pPr>
      <w:r>
        <w:rPr/>
        <w:t>Comm. Moody:  Who are you talking to?</w:t>
      </w:r>
    </w:p>
    <w:p>
      <w:pPr>
        <w:pStyle w:val="Normal"/>
        <w:rPr/>
      </w:pPr>
      <w:r>
        <w:rPr/>
      </w:r>
    </w:p>
    <w:p>
      <w:pPr>
        <w:pStyle w:val="Normal"/>
        <w:rPr/>
      </w:pPr>
      <w:r>
        <w:rPr/>
        <w:t xml:space="preserve">Mr. Ferrer:  Mr. Al Moody.  </w:t>
      </w:r>
    </w:p>
    <w:p>
      <w:pPr>
        <w:pStyle w:val="Normal"/>
        <w:rPr/>
      </w:pPr>
      <w:r>
        <w:rPr/>
      </w:r>
    </w:p>
    <w:p>
      <w:pPr>
        <w:pStyle w:val="Normal"/>
        <w:rPr/>
      </w:pPr>
      <w:r>
        <w:rPr/>
        <w:t>Comm. Moody:  …you're not talking to me man…(expletives omitted)</w:t>
      </w:r>
    </w:p>
    <w:p>
      <w:pPr>
        <w:pStyle w:val="Normal"/>
        <w:rPr/>
      </w:pPr>
      <w:r>
        <w:rPr/>
      </w:r>
    </w:p>
    <w:p>
      <w:pPr>
        <w:pStyle w:val="Normal"/>
        <w:rPr/>
      </w:pPr>
      <w:r>
        <w:rPr/>
        <w:t>A member of the audience:  Giving rise and honor to God and his blessed son my lord and savior Jesus Christ who is the author and finisher of my faith.  Giving rise and honor to Dr. Osborne and Rev. Osborne.  I am from 45 Norman Road in Newark, 193 Steadman Street in Jersey City, and wherever my spiritual leaders live I live also.  I happen to be a lucky one.  I am in three state appointed superintendent districts.  So, I have an inkling of what is going on because I waited and listened.  I saw and I couldn’t believe.  There is a scripture that says do not cast your pearls before swine.  Some people are not listening.  Some people intently don’t care.  The sincerity shows from the heart and not the mouth.  There are issues that have been shared here by parents who came up earnestly.  During the ruckus there was some confusion but I heard the same thing when single parents came up here to speak about their individual issues.  I heard the same attitude and I felt the same spirit.  Where is the healing?  From what I understand and listening to what was being said, these issues have been going on for a long period of time and nobody has been listening.  I have been in several districts and I understand the smoke screen budgets.  We talk about money that is there when it is not really there.  I understand the point about these reports that everybody is applauding but the finality is, are the children passing the grade?  The fact of the matter is, are the facilities up to par, as this gentleman just mentioned, with those in the selected counties where they have anything and everything to their availability?  They have career education starting in the middle schools.  They have auto mechanics which I now see on your list.  The lady came and asked a question.  What does my child do when he graduates out of a Paterson school?  For her to even ask that question is shameful.  The child should be afforded the same education throughout the State of New Jersey.  The same education that you get in those rural counties where they supply all of their needs.  God supplies all of our needs according to his riches.  But you are supposed to be representing the lowly.  Did we forget where we came from and our humble beginnings?  Something is wrong here.  You have a person who comes up and she literally condemns someone about Jesus.  I don’t know what Jesus she serves but she should have been there in the temple when he whipped people out for disrespecting the temple of God.  There are some things that Jesus stood up for.  These people are standing up for the people that need – the ones you represent.  Where are you?  They are crying in the wilderness.  Where are you?  You don’t have the decency to say to them, let’s sit down and talk about this.  You tell them not to openly disrespect you but you openly disrespect them.  You don’t have to curse someone to disrespect them.  You just disrespect their love, their heart, and the tenderness they have for their people.  That is alright for you but there is a God you have to answer to.  To whom much is given – much is required.  If you can’t lead openly, it is no good behind closed doors.  That is how you make enemies.  You go and resolve the problem behind closed doors and then the one sitting next to you will be mad at you.  If you were going to solve it anyway, you should have done it up front.  You have accountability.  If you want to lead, lead by example.  What happened here is a shamble and you said you were leaders.  What happened leader?</w:t>
      </w:r>
    </w:p>
    <w:p>
      <w:pPr>
        <w:pStyle w:val="Normal"/>
        <w:rPr/>
      </w:pPr>
      <w:r>
        <w:rPr/>
      </w:r>
    </w:p>
    <w:p>
      <w:pPr>
        <w:pStyle w:val="Normal"/>
        <w:rPr/>
      </w:pPr>
      <w:r>
        <w:rPr/>
        <w:t>Mr. Edward Moreno:  Esteemed panel, thank you for giving me this time.  My name is Edward Moreno and I am a long time resident of Paterson.  I am very proud of Paterson and always was.</w:t>
      </w:r>
    </w:p>
    <w:p>
      <w:pPr>
        <w:pStyle w:val="Normal"/>
        <w:rPr/>
      </w:pPr>
      <w:r>
        <w:rPr/>
      </w:r>
    </w:p>
    <w:p>
      <w:pPr>
        <w:pStyle w:val="Normal"/>
        <w:rPr/>
      </w:pPr>
      <w:r>
        <w:rPr/>
        <w:t>Comm. Moody:  Would you give us your address, please?</w:t>
      </w:r>
    </w:p>
    <w:p>
      <w:pPr>
        <w:pStyle w:val="Normal"/>
        <w:rPr/>
      </w:pPr>
      <w:r>
        <w:rPr/>
      </w:r>
    </w:p>
    <w:p>
      <w:pPr>
        <w:pStyle w:val="Normal"/>
        <w:rPr/>
      </w:pPr>
      <w:r>
        <w:rPr/>
        <w:t>Mr. Moreno:  114 Beech Street.  I have always been proud of Paterson.  Paterson has always had a background for me.  I am one of those products that everybody is talking about.  I am a veteran of the United States during the Vietnam War and that is the reason why I am here.  I will be sticking to the education and sticking to the agenda.  I came from School No. 2 and School No. 28.  At the age of 16, I learned how to read and write, but only because there were people who cared.  For the educators left here, I thank you.  There are those who care for everything that is tossed to them.  They were good to me and this is what ended up – right here.  I thank them.  As a veteran, I was recently invited to the Hispanic Community Center to talk about education and what I did with my life through the educational system here in Paterson.  These children, and I have their pictures here, really stunned me when I came through those doors.  I wasn’t ready for that.  The man who introduced me to these children is standing right here to my left.  He was my instructor in martial arts in the 1970’s.  Because of him and the teachers in our public system, I stayed out of gangs and off the streets and out of trouble.  As you know, the years went by and things got worse and worse.  I guess as we grew as a population here in Paterson things got harder and harder for most teachers to control.  He came to me and asked for my help.  He wanted me to talk to the children in order for them to have some role models out there.  When I came in I couldn’t believe what I saw.  The kid’s eyes were wide opened looking at me.  I don’t know what my instructor was telling them because I have always been a quiet guy.  Comm. Moody knows how I am.  He and Comm. Santiago sometimes bump into me on the streets.  I am low key but when it comes to education and what I have gotten out of it, I do speak out.  When I see the sadness that I see in Paterson with the kids and the violence and the crime, it makes me scream inside.  I don’t know exactly how to tell you and I am still sticking to the agenda, the education, because it all deals with that.  I work as a sheriff’s officer and I am very proud to the point where I have gotten with that education.  There used to be a time when the public schools here in Paterson were open in the afternoons and the gyms used to be open late at night on Fridays as an alternative for the kids hanging in the streets.  You have such an awesome job.  Now that the educational system is coming back under our control, your job is very awesome because what I see is much more than what there was when I was coming up as a kid.  Because of the spiraling crime level and most of our kids going into the prison system, it is yelling out.  I only care about those kids.  Again, half of those kids don’t know how to read and I am not blaming the panel by any means.  But you have an awesome job and please, before we have any more tragedies like this man and his wife went through, let’s stop the kids at that point and give them some alternative things to go to in the afternoons dealing with the school system.  You did it for me.  I could have turned out either way, Comm. Santiago could have gone either way, and Comm. Moody could have gone either way.  We made it here because there were people who cared about us.  To the crowds out there who were saying all these</w:t>
      </w:r>
    </w:p>
    <w:p>
      <w:pPr>
        <w:pStyle w:val="Normal"/>
        <w:rPr/>
      </w:pPr>
      <w:r>
        <w:rPr/>
        <w:t>different things, and I am not criticizing the parents because you have your rights, I am one of the products who didn’t know how to read at 16 years old.  My mother, Carmen Moreno, put effort into me.  This man put effort into me.  Those teachers in School No. 2 and School No. 28 put effort into me.  But the parent also has to step in and I don’t hear enough about that.  Thank you very much.</w:t>
      </w:r>
    </w:p>
    <w:p>
      <w:pPr>
        <w:pStyle w:val="Normal"/>
        <w:rPr/>
      </w:pPr>
      <w:r>
        <w:rPr/>
      </w:r>
    </w:p>
    <w:p>
      <w:pPr>
        <w:pStyle w:val="Normal"/>
        <w:rPr/>
      </w:pPr>
      <w:r>
        <w:rPr/>
        <w:t>Mr. Raymond Pagan:  Ladies and gentlemen, my name is Raymond Pagan and I have resided in Paterson for all of my life.  I have known several Board members for many years.  Back in the 1960’s, the first school that opened was School No. 2 and the gymnasium was the first pilot of teaching the kids after school from 6:00 to 10:00 p.m.  The parents used to drop them there at 6:00 and would pick them up at 10:00 on Thursdays and Fridays.  That was a good pilot but I was very surprised and moved when Comm. Vergara and Comm. Santiago moved on teaching the kids discipline and teaching the kids to become productive community members.  Right now what we have outside is not that.  As you know, my brother-in-law was the one who was killed in Paterson.  But that is not the issue.  The issue is to bring back our city and our kids with some kinds of activities like Comm. Vergara and Comm. Santiago have which are overwhelming.  I have seen millions and millions of dollars here that we have spoken about today and I have seen a lot of vacant lots that could serve as community centers.  It would be a teaching instrument for our kids and I would be willing and able, as I told Comm. Vergara, to teach for free since I own a construction company and a self-defense school.  It would be just to get those kids off the streets trying to be tough.  There is no tough because this is where they are going to end up.  You can take the example of Comm. Vergara and Comm. Santiago and follow their lead and the City of Paterson will change.  Thank you.</w:t>
      </w:r>
    </w:p>
    <w:p>
      <w:pPr>
        <w:pStyle w:val="Normal"/>
        <w:rPr/>
      </w:pPr>
      <w:r>
        <w:rPr/>
      </w:r>
    </w:p>
    <w:p>
      <w:pPr>
        <w:pStyle w:val="Normal"/>
        <w:rPr/>
      </w:pPr>
      <w:r>
        <w:rPr/>
        <w:t>Ms. Karen Scott:  Good evening Board members, my name is Karen Scott and I live at 54 North 4</w:t>
      </w:r>
      <w:r>
        <w:rPr>
          <w:vertAlign w:val="superscript"/>
        </w:rPr>
        <w:t>th</w:t>
      </w:r>
      <w:r>
        <w:rPr/>
        <w:t xml:space="preserve"> Street in Paterson.  I am the home school council president for School No. 12.  I am not sure exactly what is going on up there.  The school to me is out of control.  I have been up there every day for the past month.  The children are out of control and they are not listening.  There is no authority figure.  Everything is brushed off to someone else, to someone else, to someone else.  When it is time for lunch, there are cold lunches or no lunches and no one has any answers.  And where is the principal?  We have issues with parents and the principal.  I hear complaints at least five times a week about the principal or about a teacher.  I had a meeting with Mr. Danzi.  A parent called me at 7:30 a.m. because she wanted me to be there but Mr. Danzi didn’t want me to be there.  He didn’t want me to know what was going on after I already knew because he didn’t know I was already in the building.  I have spoken with Mr. Danzi on some things that he did that he should not have done.  He told me that I didn’t understand and that he didn’t feel good but parents don’t want to hear that.  Everyone has days when they don’t feel good but what does that mean to that child that you are screaming and yelling at?  That makes no sense.  I can understand that sometimes you raise your voice because I have three kids and I have raised my voice.  But screaming and yelling at other people’s kids to where I can hear from the front door when they are upstairs on the first floor is ridiculous.  That makes no sense.  Another parent came because her son got an “F” in his class and he wasn’t even taking the class.  She asked the teacher how he got an “F” when he wasn’t even taking the class and she was told to ask Mr. Danzi.  Mr. Danzi came into the class and turned right back around and left as soon as she said she wanted to talk to him about her son’s grade.  Mr. Danzi couldn’t be found after that and this was back-to-school night.  She caught him in the lobby and he asked who the computer teacher was.  Isn’t it his job to know who the computer teacher is?  Mr. Danzi asked why he wasn’t taking the class and why he got an “F” in the class.  I have several complaints.  No one is looking after these kids.  They have meetings with them and talk to them but everything is brushed off to somebody else.  If you ask the majority of parents at School No. 12 who they speak to, they speak to Mr. Johnson about everything.  They are always sent to Mr. Johnson because no one has the time for them.  Or they are told to sit in the office and wait for ten minutes.  And Mr. Sevano knows because he came up there and Mr. Danzi had him waiting and waiting.  Someone needs to come there and find out what is going on because you can barely find him.  That is the biggest parental complaint – you can’t find him.  Where is the principal?  Why do I have to meet with the vice principal?</w:t>
      </w:r>
    </w:p>
    <w:p>
      <w:pPr>
        <w:pStyle w:val="Normal"/>
        <w:rPr/>
      </w:pPr>
      <w:r>
        <w:rPr/>
      </w:r>
    </w:p>
    <w:p>
      <w:pPr>
        <w:pStyle w:val="Normal"/>
        <w:rPr/>
      </w:pPr>
      <w:r>
        <w:rPr/>
        <w:t>Dr. Duroy:  I can assure you that we will follow up on that.</w:t>
      </w:r>
    </w:p>
    <w:p>
      <w:pPr>
        <w:pStyle w:val="Normal"/>
        <w:rPr/>
      </w:pPr>
      <w:r>
        <w:rPr/>
      </w:r>
    </w:p>
    <w:p>
      <w:pPr>
        <w:pStyle w:val="Normal"/>
        <w:rPr/>
      </w:pPr>
      <w:r>
        <w:rPr/>
        <w:t>Dr. Hani Awadallah:  Good evening Dr. Duroy and Commissioners.  My name is Hani Awadallah and I am the President of the Arab American Civic Organization and a Professor of Chemistry at Montclair State University.  I am stressing the second part of my introduction as a Professor of Chemistry because of what I have seen here tonight.  With all due respect, Comm. Moody, you really are trying to be accommodating and that is a virtue.  But this whole meeting tonight was utter confusion.  Not one single speaker in front of the Board tonight followed the time rules, three minutes for an individual and five minutes for a representative of a group.  Actually, we could really have stayed here until maybe midnight and that is not a constructive way of running a meeting.  I do attend in the capacity of my position as the President of the Arab community in this area.  I go to Clifton, Montclair and North Bergen.  Hands down, absolutely none of these districts have the openness that you have here in Paterson.  I challenge anybody who would say that you are limiting the speakers and not giving them enough freedom to express what they want.  But what is really happening here is utter confusion and total disorder.  In chemistry, we call it total entropy.  Somebody might bring some issue in front of you and that is fine.  They might also have some concerns and bring forward their issue.  But we should also at the same time be civil to each other.  I have spoken here in front of you many times and in some of those times, I was against the Board and against Dr. Duroy.  However, I did air what I had to say in a very civil manner and action was taken.  But bringing busloads of people is not going to help anybody.  And there are certain things that cannot be discussed in front of the Board here.  There are other forums where the people making the complaints can get better solutions to the problem.  It should be addressed in its proper forum.  I don’t pretend to know anything regarding the problem with Dr. Osborne but what we really have to do is deal with each other in a very civil manner.  That is how we achieve things and that is how we move forward.  While I am at this, I see some people here are making it a business of bashing the district every time they come to the microphone.  They are making a business out of it.  That is not constructive and not good.  I am not saying that the district is doing fine and that it is completely out of the woods, but is the district improving?  Absolutely!  When you do have higher scores in reading, writing, science and math, then progress is being made regardless of what the pundits are going to say.  Can we do better?  Absolutely!  But look back for all of those pundits who are really attacking this one meeting in and one meeting out.  Where were we three years ago?  Look back.  It is absolutely ridiculous.  It is our kids that we are looking to improve.  Look at what is happening.  We have different academies of different abilities for people who can really handle science and math.  People who can’t handle that can go to another academy.  Look at the schools being constructed.  Preschool centers are being constructed everywhere in Paterson.  Things are moving and they are moving in the right direction.  We can do better, but at the same time, we should really appreciate the strides which we have taken here in Paterson.  It is just for the sake of the truth that I am airing this tonight.  Thank you.</w:t>
      </w:r>
    </w:p>
    <w:p>
      <w:pPr>
        <w:pStyle w:val="Normal"/>
        <w:rPr/>
      </w:pPr>
      <w:r>
        <w:rPr/>
      </w:r>
    </w:p>
    <w:p>
      <w:pPr>
        <w:pStyle w:val="Normal"/>
        <w:rPr>
          <w:b/>
          <w:b/>
        </w:rPr>
      </w:pPr>
      <w:r>
        <w:rPr>
          <w:b/>
        </w:rPr>
        <w:t>It was moved by Comm. Davis, seconded by Comm. Vergara that the public comment portion of the meeting be closed.  On roll call all members voted in the affirmative.  The motion carried.</w:t>
      </w:r>
    </w:p>
    <w:p>
      <w:pPr>
        <w:pStyle w:val="Normal"/>
        <w:rPr/>
      </w:pPr>
      <w:r>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Dixon reported that the Curriculum and Instruction Committee met, reviewed and recommend approval for Resolution Nos. A-1 through A-7:</w:t>
      </w:r>
    </w:p>
    <w:p>
      <w:pPr>
        <w:pStyle w:val="Normal"/>
        <w:rPr/>
      </w:pPr>
      <w:r>
        <w:rPr/>
      </w:r>
    </w:p>
    <w:p>
      <w:pPr>
        <w:pStyle w:val="Normal"/>
        <w:jc w:val="center"/>
        <w:rPr>
          <w:b/>
          <w:b/>
        </w:rPr>
      </w:pPr>
      <w:r>
        <w:rPr>
          <w:b/>
        </w:rPr>
        <w:t>Resolution No. A-1</w:t>
      </w:r>
    </w:p>
    <w:p>
      <w:pPr>
        <w:pStyle w:val="BodyText3"/>
        <w:rPr>
          <w:b w:val="false"/>
          <w:b w:val="false"/>
        </w:rPr>
      </w:pPr>
      <w:r>
        <w:rPr>
          <w:b w:val="false"/>
        </w:rPr>
      </w:r>
    </w:p>
    <w:p>
      <w:pPr>
        <w:pStyle w:val="BodyText3"/>
        <w:rPr>
          <w:b w:val="false"/>
          <w:b w:val="false"/>
        </w:rPr>
      </w:pPr>
      <w:r>
        <w:rPr>
          <w:b w:val="false"/>
        </w:rPr>
        <w:t>WHEREAS,  Carryover for use in Class-Size Reduction for the 2000-2001 Application;  and</w:t>
      </w:r>
    </w:p>
    <w:p>
      <w:pPr>
        <w:pStyle w:val="BodyText3"/>
        <w:rPr>
          <w:b w:val="false"/>
          <w:b w:val="false"/>
        </w:rPr>
      </w:pPr>
      <w:r>
        <w:rPr>
          <w:b w:val="false"/>
        </w:rPr>
      </w:r>
    </w:p>
    <w:p>
      <w:pPr>
        <w:pStyle w:val="BodyText3"/>
        <w:rPr>
          <w:b w:val="false"/>
          <w:b w:val="false"/>
        </w:rPr>
      </w:pPr>
      <w:r>
        <w:rPr>
          <w:b w:val="false"/>
        </w:rPr>
        <w:t>WHEREAS,  Class-Size Reduction $983,015.00 is the total amount Carryover;  and</w:t>
      </w:r>
    </w:p>
    <w:p>
      <w:pPr>
        <w:pStyle w:val="BodyText3"/>
        <w:rPr>
          <w:b w:val="false"/>
          <w:b w:val="false"/>
        </w:rPr>
      </w:pPr>
      <w:r>
        <w:rPr>
          <w:b w:val="false"/>
        </w:rPr>
      </w:r>
    </w:p>
    <w:p>
      <w:pPr>
        <w:pStyle w:val="BodyText3"/>
        <w:rPr>
          <w:b w:val="false"/>
          <w:b w:val="false"/>
        </w:rPr>
      </w:pPr>
      <w:r>
        <w:rPr>
          <w:b w:val="false"/>
        </w:rPr>
        <w:t>WHEREAS,  total expenditures for Class-Size Reduction Carryover is $428,519.00;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ccepts the Carryover Class-Size Reduction Application for the project period 9/1/01 – 8/31/02 in the amount of $983,015.00, and the total expenditures in the amount of $428,519.00.</w:t>
      </w:r>
    </w:p>
    <w:p>
      <w:pPr>
        <w:pStyle w:val="BodyText3"/>
        <w:rPr>
          <w:b w:val="false"/>
          <w:b w:val="false"/>
        </w:rPr>
      </w:pPr>
      <w:r>
        <w:rPr>
          <w:b w:val="false"/>
        </w:rPr>
      </w:r>
    </w:p>
    <w:p>
      <w:pPr>
        <w:pStyle w:val="BodyText3"/>
        <w:jc w:val="center"/>
        <w:rPr/>
      </w:pPr>
      <w:r>
        <w:rPr/>
        <w:t>Resolution No. A-2</w:t>
      </w:r>
    </w:p>
    <w:p>
      <w:pPr>
        <w:pStyle w:val="BodyText3"/>
        <w:rPr>
          <w:b w:val="false"/>
          <w:b w:val="false"/>
        </w:rPr>
      </w:pPr>
      <w:r>
        <w:rPr>
          <w:b w:val="false"/>
        </w:rPr>
      </w:r>
    </w:p>
    <w:p>
      <w:pPr>
        <w:pStyle w:val="BodyText3"/>
        <w:rPr>
          <w:b w:val="false"/>
          <w:b w:val="false"/>
        </w:rPr>
      </w:pPr>
      <w:r>
        <w:rPr>
          <w:b w:val="false"/>
        </w:rPr>
        <w:t>WHEREAS,  the New Jersey Department of Human Services, Office of Education, has offered the Paterson Public Schools a Cars for Corps Contract in the amount of $50,000.00 to provide an enhancement to the New Jersey Youth Corps services for Fiscal Year 2001-2002;  and</w:t>
      </w:r>
    </w:p>
    <w:p>
      <w:pPr>
        <w:pStyle w:val="BodyText3"/>
        <w:rPr>
          <w:b w:val="false"/>
          <w:b w:val="false"/>
        </w:rPr>
      </w:pPr>
      <w:r>
        <w:rPr>
          <w:b w:val="false"/>
        </w:rPr>
      </w:r>
    </w:p>
    <w:p>
      <w:pPr>
        <w:pStyle w:val="BodyText3"/>
        <w:rPr>
          <w:b w:val="false"/>
          <w:b w:val="false"/>
        </w:rPr>
      </w:pPr>
      <w:r>
        <w:rPr>
          <w:b w:val="false"/>
        </w:rPr>
        <w:t>WHEREAS,  the Paterson Public School District operates a New Jersey Youth Corps in order to assist young adults (ages 16-25) who have dropped out of high school in successfully transitioning to employment, college, or additional training by obtaining a state-issued high school diploma, by receiving career counseling and employability skills instruction, and by engaging in meaningful community service activities for the 2001-2002 school year;  and</w:t>
      </w:r>
    </w:p>
    <w:p>
      <w:pPr>
        <w:pStyle w:val="BodyText3"/>
        <w:rPr>
          <w:b w:val="false"/>
          <w:b w:val="false"/>
        </w:rPr>
      </w:pPr>
      <w:r>
        <w:rPr>
          <w:b w:val="false"/>
        </w:rPr>
      </w:r>
    </w:p>
    <w:p>
      <w:pPr>
        <w:pStyle w:val="BodyText3"/>
        <w:rPr>
          <w:b w:val="false"/>
          <w:b w:val="false"/>
        </w:rPr>
      </w:pPr>
      <w:r>
        <w:rPr>
          <w:b w:val="false"/>
        </w:rPr>
        <w:t>WHEREAS,  the Cars for Corps Special Project will provide 15 corpsmembers who have a promise of employment with the opportunity to obtain driving instruction, driving licenses, vocational training on auto repair and maintenance, and training associated with repair costs to donated vehicles;  and now therefore</w:t>
      </w:r>
    </w:p>
    <w:p>
      <w:pPr>
        <w:pStyle w:val="BodyText3"/>
        <w:rPr>
          <w:b w:val="false"/>
          <w:b w:val="false"/>
        </w:rPr>
      </w:pPr>
      <w:r>
        <w:rPr>
          <w:b w:val="false"/>
        </w:rPr>
      </w:r>
    </w:p>
    <w:p>
      <w:pPr>
        <w:pStyle w:val="BodyText3"/>
        <w:rPr>
          <w:b w:val="false"/>
          <w:b w:val="false"/>
        </w:rPr>
      </w:pPr>
      <w:r>
        <w:rPr>
          <w:b w:val="false"/>
        </w:rPr>
        <w:t>BE IT RESOLVED,  that the Board of Education accepts the contract for a Cars for Corps Contract from the New Jersey Department of Human Services, Office of Education, for the project period July 1, 2001 through June 30, 2002 in the amount of $50,000.</w:t>
      </w:r>
    </w:p>
    <w:p>
      <w:pPr>
        <w:pStyle w:val="BodyText3"/>
        <w:rPr>
          <w:b w:val="false"/>
          <w:b w:val="false"/>
        </w:rPr>
      </w:pPr>
      <w:r>
        <w:rPr>
          <w:b w:val="false"/>
        </w:rPr>
      </w:r>
    </w:p>
    <w:p>
      <w:pPr>
        <w:pStyle w:val="BodyText3"/>
        <w:jc w:val="center"/>
        <w:rPr/>
      </w:pPr>
      <w:r>
        <w:rPr/>
        <w:t>Resolution No. A-3</w:t>
      </w:r>
    </w:p>
    <w:p>
      <w:pPr>
        <w:pStyle w:val="BodyText3"/>
        <w:rPr>
          <w:b w:val="false"/>
          <w:b w:val="false"/>
        </w:rPr>
      </w:pPr>
      <w:r>
        <w:rPr>
          <w:b w:val="false"/>
        </w:rPr>
      </w:r>
    </w:p>
    <w:p>
      <w:pPr>
        <w:pStyle w:val="BodyText3"/>
        <w:rPr>
          <w:b w:val="false"/>
          <w:b w:val="false"/>
        </w:rPr>
      </w:pPr>
      <w:r>
        <w:rPr>
          <w:b w:val="false"/>
        </w:rPr>
        <w:t>WHEREAS,  the F.A.C.E.S. Grant was submitted and approved;  and</w:t>
      </w:r>
    </w:p>
    <w:p>
      <w:pPr>
        <w:pStyle w:val="BodyText3"/>
        <w:rPr>
          <w:b w:val="false"/>
          <w:b w:val="false"/>
        </w:rPr>
      </w:pPr>
      <w:r>
        <w:rPr>
          <w:b w:val="false"/>
        </w:rPr>
      </w:r>
    </w:p>
    <w:p>
      <w:pPr>
        <w:pStyle w:val="BodyText3"/>
        <w:rPr>
          <w:b w:val="false"/>
          <w:b w:val="false"/>
        </w:rPr>
      </w:pPr>
      <w:r>
        <w:rPr>
          <w:b w:val="false"/>
        </w:rPr>
        <w:t>WHEREAS,  the F.A.C.E.S. Contract in the amount of $48,000 was received by the Paterson Public Schools;  and now therefore</w:t>
      </w:r>
    </w:p>
    <w:p>
      <w:pPr>
        <w:pStyle w:val="BodyText3"/>
        <w:rPr>
          <w:b w:val="false"/>
          <w:b w:val="false"/>
        </w:rPr>
      </w:pPr>
      <w:r>
        <w:rPr>
          <w:b w:val="false"/>
        </w:rPr>
      </w:r>
    </w:p>
    <w:p>
      <w:pPr>
        <w:pStyle w:val="BodyText3"/>
        <w:rPr>
          <w:b w:val="false"/>
          <w:b w:val="false"/>
        </w:rPr>
      </w:pPr>
      <w:r>
        <w:rPr>
          <w:b w:val="false"/>
        </w:rPr>
        <w:t>BE IT RESOLVED,  that the Paterson Public Schools accepts the F.A.C.E.S. Grant in the amount of $48,000 for grant period starting September 1, 2001 and ending June 30, 2002.</w:t>
      </w:r>
    </w:p>
    <w:p>
      <w:pPr>
        <w:pStyle w:val="BodyText3"/>
        <w:rPr>
          <w:b w:val="false"/>
          <w:b w:val="false"/>
        </w:rPr>
      </w:pPr>
      <w:r>
        <w:rPr>
          <w:b w:val="false"/>
        </w:rPr>
      </w:r>
    </w:p>
    <w:p>
      <w:pPr>
        <w:pStyle w:val="BodyText3"/>
        <w:jc w:val="center"/>
        <w:rPr/>
      </w:pPr>
      <w:r>
        <w:rPr/>
        <w:t>Resolution No. A-4</w:t>
      </w:r>
    </w:p>
    <w:p>
      <w:pPr>
        <w:pStyle w:val="BodyText3"/>
        <w:rPr>
          <w:b w:val="false"/>
          <w:b w:val="false"/>
        </w:rPr>
      </w:pPr>
      <w:r>
        <w:rPr>
          <w:b w:val="false"/>
        </w:rPr>
      </w:r>
    </w:p>
    <w:p>
      <w:pPr>
        <w:pStyle w:val="BodyText3"/>
        <w:rPr>
          <w:b w:val="false"/>
          <w:b w:val="false"/>
        </w:rPr>
      </w:pPr>
      <w:r>
        <w:rPr>
          <w:b w:val="false"/>
        </w:rPr>
        <w:t>WHEREAS,  the Family Tools and Technology activities are interdisciplinary in nature and reinforce the New Jersey Core Curriculum Content Standards in science and technology, mathematics, language arts literacy, social studies, visual and performing arts and cross content workplace readiness;  and</w:t>
      </w:r>
    </w:p>
    <w:p>
      <w:pPr>
        <w:pStyle w:val="BodyText3"/>
        <w:rPr>
          <w:b w:val="false"/>
          <w:b w:val="false"/>
        </w:rPr>
      </w:pPr>
      <w:r>
        <w:rPr>
          <w:b w:val="false"/>
        </w:rPr>
      </w:r>
    </w:p>
    <w:p>
      <w:pPr>
        <w:pStyle w:val="BodyText3"/>
        <w:rPr>
          <w:b w:val="false"/>
          <w:b w:val="false"/>
        </w:rPr>
      </w:pPr>
      <w:r>
        <w:rPr>
          <w:b w:val="false"/>
        </w:rPr>
        <w:t>WHEREAS,  the Family Tools and Technology program provides an opportunity for the Paterson Public Schools to increase the number of girls and boys who are excited about science and technology, to stimulate parents to become advocates for their daughters’ and sons’ endeavors in science and technology, and to train teachers and community-based educators to promote girls’ continued participation and confidence in science and technology;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ccepts the contract, not to exceed $3,000, to support the Family Tools and Technology program at School No. 26.</w:t>
      </w:r>
    </w:p>
    <w:p>
      <w:pPr>
        <w:pStyle w:val="BodyText3"/>
        <w:rPr>
          <w:b w:val="false"/>
          <w:b w:val="false"/>
        </w:rPr>
      </w:pPr>
      <w:r>
        <w:rPr>
          <w:b w:val="false"/>
        </w:rPr>
      </w:r>
    </w:p>
    <w:p>
      <w:pPr>
        <w:pStyle w:val="BodyText3"/>
        <w:jc w:val="center"/>
        <w:rPr/>
      </w:pPr>
      <w:r>
        <w:rPr/>
        <w:t>Resolution No. A-5</w:t>
      </w:r>
    </w:p>
    <w:p>
      <w:pPr>
        <w:pStyle w:val="BodyText3"/>
        <w:rPr>
          <w:b w:val="false"/>
          <w:b w:val="false"/>
        </w:rPr>
      </w:pPr>
      <w:r>
        <w:rPr>
          <w:b w:val="false"/>
        </w:rPr>
      </w:r>
    </w:p>
    <w:p>
      <w:pPr>
        <w:pStyle w:val="BodyText3"/>
        <w:rPr>
          <w:b w:val="false"/>
          <w:b w:val="false"/>
        </w:rPr>
      </w:pPr>
      <w:r>
        <w:rPr>
          <w:b w:val="false"/>
        </w:rPr>
        <w:t>NOW, THEREFORE, BE IT RESOLVED,  that the Paterson Public School District accepts two local grants awarded to School No. 2 as follows:</w:t>
      </w:r>
    </w:p>
    <w:p>
      <w:pPr>
        <w:pStyle w:val="BodyText3"/>
        <w:rPr>
          <w:b w:val="false"/>
          <w:b w:val="false"/>
        </w:rPr>
      </w:pPr>
      <w:r>
        <w:rPr>
          <w:b w:val="false"/>
        </w:rPr>
      </w:r>
    </w:p>
    <w:p>
      <w:pPr>
        <w:pStyle w:val="BodyText3"/>
        <w:numPr>
          <w:ilvl w:val="0"/>
          <w:numId w:val="3"/>
        </w:numPr>
        <w:rPr>
          <w:b w:val="false"/>
          <w:b w:val="false"/>
        </w:rPr>
      </w:pPr>
      <w:r>
        <w:rPr>
          <w:b w:val="false"/>
        </w:rPr>
        <w:t>a $400 honorarium from the American Institutes for Research in the Behavioral Sciences to be utilized for further professional development in the areas of math and science;  and</w:t>
      </w:r>
    </w:p>
    <w:p>
      <w:pPr>
        <w:pStyle w:val="BodyText3"/>
        <w:numPr>
          <w:ilvl w:val="0"/>
          <w:numId w:val="3"/>
        </w:numPr>
        <w:rPr>
          <w:b w:val="false"/>
          <w:b w:val="false"/>
        </w:rPr>
      </w:pPr>
      <w:r>
        <w:rPr>
          <w:b w:val="false"/>
        </w:rPr>
        <w:t>a $2,700 grant from Teachers College, Columbia University funded through the National Science Foundation to be utilized to support professional development.</w:t>
      </w:r>
    </w:p>
    <w:p>
      <w:pPr>
        <w:pStyle w:val="BodyText3"/>
        <w:rPr>
          <w:b w:val="false"/>
          <w:b w:val="false"/>
        </w:rPr>
      </w:pPr>
      <w:r>
        <w:rPr>
          <w:b w:val="false"/>
        </w:rPr>
      </w:r>
    </w:p>
    <w:p>
      <w:pPr>
        <w:pStyle w:val="BodyText3"/>
        <w:jc w:val="center"/>
        <w:rPr/>
      </w:pPr>
      <w:r>
        <w:rPr/>
        <w:t>Resolution No. A-6</w:t>
      </w:r>
    </w:p>
    <w:p>
      <w:pPr>
        <w:pStyle w:val="BodyText3"/>
        <w:rPr>
          <w:b w:val="false"/>
          <w:b w:val="false"/>
        </w:rPr>
      </w:pPr>
      <w:r>
        <w:rPr>
          <w:b w:val="false"/>
        </w:rPr>
      </w:r>
    </w:p>
    <w:p>
      <w:pPr>
        <w:pStyle w:val="BodyText3"/>
        <w:rPr>
          <w:b w:val="false"/>
          <w:b w:val="false"/>
        </w:rPr>
      </w:pPr>
      <w:r>
        <w:rPr>
          <w:b w:val="false"/>
        </w:rPr>
        <w:t>WHEREAS,  Paterson Public Schools must complete a Close-out Report for the 1999-2000 Class-Size Reduction Initiative (Title VI);  and</w:t>
      </w:r>
    </w:p>
    <w:p>
      <w:pPr>
        <w:pStyle w:val="BodyText3"/>
        <w:rPr>
          <w:b w:val="false"/>
          <w:b w:val="false"/>
        </w:rPr>
      </w:pPr>
      <w:r>
        <w:rPr>
          <w:b w:val="false"/>
        </w:rPr>
      </w:r>
    </w:p>
    <w:p>
      <w:pPr>
        <w:pStyle w:val="BodyText3"/>
        <w:rPr>
          <w:b w:val="false"/>
          <w:b w:val="false"/>
        </w:rPr>
      </w:pPr>
      <w:r>
        <w:rPr>
          <w:b w:val="false"/>
        </w:rPr>
        <w:t>WHEREAS,  this report shows the approved amount on Class-Size Reduction of $656,001.34 and the expenditures of $653,893.39;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ccepts the Close-out Report for the 1999-2000 Class-Size Reduction Initiative for the expenditures totaling $653,893.39.</w:t>
      </w:r>
    </w:p>
    <w:p>
      <w:pPr>
        <w:pStyle w:val="BodyText3"/>
        <w:rPr>
          <w:b w:val="false"/>
          <w:b w:val="false"/>
        </w:rPr>
      </w:pPr>
      <w:r>
        <w:rPr>
          <w:b w:val="false"/>
        </w:rPr>
      </w:r>
    </w:p>
    <w:p>
      <w:pPr>
        <w:pStyle w:val="BodyText3"/>
        <w:jc w:val="center"/>
        <w:rPr/>
      </w:pPr>
      <w:r>
        <w:rPr/>
        <w:t>Resolution No. A-7</w:t>
      </w:r>
    </w:p>
    <w:p>
      <w:pPr>
        <w:pStyle w:val="BodyText3"/>
        <w:rPr>
          <w:b w:val="false"/>
          <w:b w:val="false"/>
        </w:rPr>
      </w:pPr>
      <w:r>
        <w:rPr>
          <w:b w:val="false"/>
        </w:rPr>
      </w:r>
    </w:p>
    <w:p>
      <w:pPr>
        <w:pStyle w:val="BodyText3"/>
        <w:rPr>
          <w:b w:val="false"/>
          <w:b w:val="false"/>
        </w:rPr>
      </w:pPr>
      <w:r>
        <w:rPr>
          <w:b w:val="false"/>
        </w:rPr>
        <w:t>WHEREAS,  the National Association of Service and Conservation Corps (NASCC) was recently awarded a grant extension and budget modification from the U.S. Department of Labor for its Welfare-to-Work Project in which long term welfare recipients enroll in a GED, employability skills and work experience program;  and</w:t>
      </w:r>
    </w:p>
    <w:p>
      <w:pPr>
        <w:pStyle w:val="BodyText3"/>
        <w:rPr>
          <w:b w:val="false"/>
          <w:b w:val="false"/>
        </w:rPr>
      </w:pPr>
      <w:r>
        <w:rPr>
          <w:b w:val="false"/>
        </w:rPr>
      </w:r>
    </w:p>
    <w:p>
      <w:pPr>
        <w:pStyle w:val="BodyText3"/>
        <w:rPr>
          <w:b w:val="false"/>
          <w:b w:val="false"/>
        </w:rPr>
      </w:pPr>
      <w:r>
        <w:rPr>
          <w:b w:val="false"/>
        </w:rPr>
        <w:t>WHEREAS,  the budget modification takes unspent funds from under-spent line items and reallocates them to the personnel and benefits line items to ensure that the sub-recipient sites can adequately staff the WTW Project through December 31, 2002;  and</w:t>
      </w:r>
    </w:p>
    <w:p>
      <w:pPr>
        <w:pStyle w:val="BodyText3"/>
        <w:rPr>
          <w:b w:val="false"/>
          <w:b w:val="false"/>
        </w:rPr>
      </w:pPr>
      <w:r>
        <w:rPr>
          <w:b w:val="false"/>
        </w:rPr>
      </w:r>
    </w:p>
    <w:p>
      <w:pPr>
        <w:pStyle w:val="BodyText3"/>
        <w:rPr>
          <w:b w:val="false"/>
          <w:b w:val="false"/>
        </w:rPr>
      </w:pPr>
      <w:r>
        <w:rPr>
          <w:b w:val="false"/>
        </w:rPr>
        <w:t>WHEREAS,  the Paterson Adult School’s New Jersey Youth Corps Program is a sub-recipient site in the project;  and now therefore</w:t>
      </w:r>
    </w:p>
    <w:p>
      <w:pPr>
        <w:pStyle w:val="BodyText3"/>
        <w:rPr>
          <w:b w:val="false"/>
          <w:b w:val="false"/>
        </w:rPr>
      </w:pPr>
      <w:r>
        <w:rPr>
          <w:b w:val="false"/>
        </w:rPr>
      </w:r>
    </w:p>
    <w:p>
      <w:pPr>
        <w:pStyle w:val="BodyText3"/>
        <w:rPr>
          <w:b w:val="false"/>
          <w:b w:val="false"/>
        </w:rPr>
      </w:pPr>
      <w:r>
        <w:rPr>
          <w:b w:val="false"/>
        </w:rPr>
        <w:t>BE IT RESOLVED,  that the Board of Education accepts the grant extension and budget modification in order to operate the project during the period of October 1, 2001 through December 31, 2002.</w:t>
      </w:r>
    </w:p>
    <w:p>
      <w:pPr>
        <w:pStyle w:val="BodyText3"/>
        <w:rPr>
          <w:b w:val="false"/>
          <w:b w:val="false"/>
        </w:rPr>
      </w:pPr>
      <w:r>
        <w:rPr>
          <w:b w:val="false"/>
        </w:rPr>
      </w:r>
    </w:p>
    <w:p>
      <w:pPr>
        <w:pStyle w:val="BodyText3"/>
        <w:rPr/>
      </w:pPr>
      <w:r>
        <w:rPr/>
        <w:t>It was moved by Comm. Dixon, seconded by Comm. McDowell that Resolution Nos. A-1 through A-7 be adopted.  On roll call all members voted in the affirmative.  The motion carried.</w:t>
      </w:r>
    </w:p>
    <w:p>
      <w:pPr>
        <w:pStyle w:val="BodyText3"/>
        <w:rPr>
          <w:b w:val="false"/>
          <w:b w:val="false"/>
        </w:rPr>
      </w:pPr>
      <w:r>
        <w:rPr>
          <w:b w:val="false"/>
        </w:rPr>
      </w:r>
    </w:p>
    <w:p>
      <w:pPr>
        <w:pStyle w:val="BodyText3"/>
        <w:jc w:val="center"/>
        <w:rPr/>
      </w:pPr>
      <w:r>
        <w:rPr/>
        <w:t>Resolution No. A-8</w:t>
      </w:r>
    </w:p>
    <w:p>
      <w:pPr>
        <w:pStyle w:val="BodyText3"/>
        <w:rPr>
          <w:b w:val="false"/>
          <w:b w:val="false"/>
        </w:rPr>
      </w:pPr>
      <w:r>
        <w:rPr>
          <w:b w:val="false"/>
        </w:rPr>
      </w:r>
    </w:p>
    <w:p>
      <w:pPr>
        <w:pStyle w:val="BodyText3"/>
        <w:rPr>
          <w:b w:val="false"/>
          <w:b w:val="false"/>
        </w:rPr>
      </w:pPr>
      <w:r>
        <w:rPr>
          <w:b w:val="false"/>
        </w:rPr>
        <w:t>WHEREAS,  adoption of textbooks must be approved for use within the schools of the district;  and</w:t>
      </w:r>
    </w:p>
    <w:p>
      <w:pPr>
        <w:pStyle w:val="BodyText3"/>
        <w:rPr>
          <w:b w:val="false"/>
          <w:b w:val="false"/>
        </w:rPr>
      </w:pPr>
      <w:r>
        <w:rPr>
          <w:b w:val="false"/>
        </w:rPr>
      </w:r>
    </w:p>
    <w:p>
      <w:pPr>
        <w:pStyle w:val="BodyText3"/>
        <w:rPr>
          <w:b w:val="false"/>
          <w:b w:val="false"/>
        </w:rPr>
      </w:pPr>
      <w:r>
        <w:rPr>
          <w:b w:val="false"/>
        </w:rPr>
        <w:t>WHEREAS,  the Harcourt Brace Collections series for grades K-5 has been presented to the Board of Education;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dopts the Harcourt Brace Collections Reading/Language Arts textbook series for grades K-5 for use in the district’s schools during the 2001-2002 school year, at an estimated cost of $1 million.</w:t>
      </w:r>
    </w:p>
    <w:p>
      <w:pPr>
        <w:pStyle w:val="BodyText3"/>
        <w:rPr>
          <w:b w:val="false"/>
          <w:b w:val="false"/>
        </w:rPr>
      </w:pPr>
      <w:r>
        <w:rPr>
          <w:b w:val="false"/>
        </w:rPr>
      </w:r>
    </w:p>
    <w:p>
      <w:pPr>
        <w:pStyle w:val="BodyText3"/>
        <w:jc w:val="center"/>
        <w:rPr/>
      </w:pPr>
      <w:r>
        <w:rPr/>
        <w:t>Resolution No. A-9</w:t>
      </w:r>
    </w:p>
    <w:p>
      <w:pPr>
        <w:pStyle w:val="BodyText3"/>
        <w:rPr>
          <w:b w:val="false"/>
          <w:b w:val="false"/>
        </w:rPr>
      </w:pPr>
      <w:r>
        <w:rPr>
          <w:b w:val="false"/>
        </w:rPr>
      </w:r>
    </w:p>
    <w:p>
      <w:pPr>
        <w:pStyle w:val="BodyText3"/>
        <w:rPr>
          <w:b w:val="false"/>
          <w:b w:val="false"/>
        </w:rPr>
      </w:pPr>
      <w:r>
        <w:rPr>
          <w:b w:val="false"/>
        </w:rPr>
        <w:t>WHEREAS,  the Paterson Public School District is responsible for the periodic revision of its curricula;  and</w:t>
      </w:r>
    </w:p>
    <w:p>
      <w:pPr>
        <w:pStyle w:val="BodyText3"/>
        <w:rPr>
          <w:b w:val="false"/>
          <w:b w:val="false"/>
        </w:rPr>
      </w:pPr>
      <w:r>
        <w:rPr>
          <w:b w:val="false"/>
        </w:rPr>
      </w:r>
    </w:p>
    <w:p>
      <w:pPr>
        <w:pStyle w:val="BodyText3"/>
        <w:rPr>
          <w:b w:val="false"/>
          <w:b w:val="false"/>
        </w:rPr>
      </w:pPr>
      <w:r>
        <w:rPr>
          <w:b w:val="false"/>
        </w:rPr>
        <w:t>WHEREAS,  the Career Learning Academies and Smaller Schools (C.L.A.S.S.) Project grant calls for the writing/revision of academy elective curricula in the district’s high school level theme academies, including the Westside Café;  and</w:t>
      </w:r>
    </w:p>
    <w:p>
      <w:pPr>
        <w:pStyle w:val="BodyText3"/>
        <w:rPr>
          <w:b w:val="false"/>
          <w:b w:val="false"/>
        </w:rPr>
      </w:pPr>
      <w:r>
        <w:rPr>
          <w:b w:val="false"/>
        </w:rPr>
      </w:r>
    </w:p>
    <w:p>
      <w:pPr>
        <w:pStyle w:val="BodyText3"/>
        <w:rPr>
          <w:b w:val="false"/>
          <w:b w:val="false"/>
        </w:rPr>
      </w:pPr>
      <w:r>
        <w:rPr>
          <w:b w:val="false"/>
        </w:rPr>
        <w:t>WHEREAS,  revised curricula are presented for the following Westside Café courses:</w:t>
      </w:r>
    </w:p>
    <w:p>
      <w:pPr>
        <w:pStyle w:val="BodyText3"/>
        <w:rPr>
          <w:b w:val="false"/>
          <w:b w:val="false"/>
        </w:rPr>
      </w:pPr>
      <w:r>
        <w:rPr>
          <w:b w:val="false"/>
        </w:rPr>
      </w:r>
    </w:p>
    <w:p>
      <w:pPr>
        <w:pStyle w:val="BodyText3"/>
        <w:rPr>
          <w:b w:val="false"/>
          <w:b w:val="false"/>
        </w:rPr>
      </w:pPr>
      <w:r>
        <w:rPr>
          <w:b w:val="false"/>
        </w:rPr>
        <w:tab/>
        <w:t>Introduction to Culinary Arts – Grade 9</w:t>
      </w:r>
    </w:p>
    <w:p>
      <w:pPr>
        <w:pStyle w:val="BodyText3"/>
        <w:rPr>
          <w:b w:val="false"/>
          <w:b w:val="false"/>
        </w:rPr>
      </w:pPr>
      <w:r>
        <w:rPr>
          <w:b w:val="false"/>
        </w:rPr>
        <w:tab/>
        <w:t>Culinary Arts I – Grade 10</w:t>
      </w:r>
    </w:p>
    <w:p>
      <w:pPr>
        <w:pStyle w:val="BodyText3"/>
        <w:rPr>
          <w:b w:val="false"/>
          <w:b w:val="false"/>
        </w:rPr>
      </w:pPr>
      <w:r>
        <w:rPr>
          <w:b w:val="false"/>
        </w:rPr>
        <w:tab/>
        <w:t>Culinary Arts II – Grade 11</w:t>
      </w:r>
    </w:p>
    <w:p>
      <w:pPr>
        <w:pStyle w:val="BodyText3"/>
        <w:rPr>
          <w:b w:val="false"/>
          <w:b w:val="false"/>
        </w:rPr>
      </w:pPr>
      <w:r>
        <w:rPr>
          <w:b w:val="false"/>
        </w:rPr>
        <w:tab/>
        <w:t>Culinary Arts III – Grade 12</w:t>
      </w:r>
    </w:p>
    <w:p>
      <w:pPr>
        <w:pStyle w:val="BodyText3"/>
        <w:rPr>
          <w:b w:val="false"/>
          <w:b w:val="false"/>
        </w:rPr>
      </w:pPr>
      <w:r>
        <w:rPr>
          <w:b w:val="false"/>
        </w:rPr>
      </w:r>
    </w:p>
    <w:p>
      <w:pPr>
        <w:pStyle w:val="BodyText3"/>
        <w:rPr>
          <w:b w:val="false"/>
          <w:b w:val="false"/>
        </w:rPr>
      </w:pPr>
      <w:r>
        <w:rPr>
          <w:b w:val="false"/>
        </w:rPr>
        <w:t>BE IT RESOLVED,  that the Paterson Board of Education approves acceptance of these course curricula for use in the Westside Café.</w:t>
      </w:r>
    </w:p>
    <w:p>
      <w:pPr>
        <w:pStyle w:val="BodyText3"/>
        <w:rPr>
          <w:b w:val="false"/>
          <w:b w:val="false"/>
        </w:rPr>
      </w:pPr>
      <w:r>
        <w:rPr>
          <w:b w:val="false"/>
        </w:rPr>
      </w:r>
    </w:p>
    <w:p>
      <w:pPr>
        <w:pStyle w:val="BodyText3"/>
        <w:jc w:val="center"/>
        <w:rPr/>
      </w:pPr>
      <w:r>
        <w:rPr/>
        <w:t>Resolution No. A-10</w:t>
      </w:r>
    </w:p>
    <w:p>
      <w:pPr>
        <w:pStyle w:val="BodyText3"/>
        <w:rPr>
          <w:b w:val="false"/>
          <w:b w:val="false"/>
        </w:rPr>
      </w:pPr>
      <w:r>
        <w:rPr>
          <w:b w:val="false"/>
        </w:rPr>
      </w:r>
    </w:p>
    <w:p>
      <w:pPr>
        <w:pStyle w:val="BodyText3"/>
        <w:rPr>
          <w:b w:val="false"/>
          <w:b w:val="false"/>
        </w:rPr>
      </w:pPr>
      <w:r>
        <w:rPr>
          <w:b w:val="false"/>
        </w:rPr>
        <w:t>WHEREAS,  the Supreme Court ordered the implementation of full day preschool for three and four year olds in Abbott districts;  and</w:t>
      </w:r>
    </w:p>
    <w:p>
      <w:pPr>
        <w:pStyle w:val="BodyText3"/>
        <w:rPr>
          <w:b w:val="false"/>
          <w:b w:val="false"/>
        </w:rPr>
      </w:pPr>
      <w:r>
        <w:rPr>
          <w:b w:val="false"/>
        </w:rPr>
      </w:r>
    </w:p>
    <w:p>
      <w:pPr>
        <w:pStyle w:val="BodyText3"/>
        <w:rPr>
          <w:b w:val="false"/>
          <w:b w:val="false"/>
        </w:rPr>
      </w:pPr>
      <w:r>
        <w:rPr>
          <w:b w:val="false"/>
        </w:rPr>
        <w:t>WHEREAS,  the State Department of Education explicitly authorized the use of existing early childhood and daycare programs in the community;  and</w:t>
      </w:r>
    </w:p>
    <w:p>
      <w:pPr>
        <w:pStyle w:val="BodyText3"/>
        <w:rPr>
          <w:b w:val="false"/>
          <w:b w:val="false"/>
        </w:rPr>
      </w:pPr>
      <w:r>
        <w:rPr>
          <w:b w:val="false"/>
        </w:rPr>
      </w:r>
    </w:p>
    <w:p>
      <w:pPr>
        <w:pStyle w:val="BodyText3"/>
        <w:rPr>
          <w:b w:val="false"/>
          <w:b w:val="false"/>
        </w:rPr>
      </w:pPr>
      <w:r>
        <w:rPr>
          <w:b w:val="false"/>
        </w:rPr>
        <w:t>WHEREAS,  the timetable for implementation required the provision of preschool programs by September 2001;  and</w:t>
      </w:r>
    </w:p>
    <w:p>
      <w:pPr>
        <w:pStyle w:val="BodyText3"/>
        <w:rPr>
          <w:b w:val="false"/>
          <w:b w:val="false"/>
        </w:rPr>
      </w:pPr>
      <w:r>
        <w:rPr>
          <w:b w:val="false"/>
        </w:rPr>
      </w:r>
    </w:p>
    <w:p>
      <w:pPr>
        <w:pStyle w:val="BodyText3"/>
        <w:rPr>
          <w:b w:val="false"/>
          <w:b w:val="false"/>
        </w:rPr>
      </w:pPr>
      <w:r>
        <w:rPr>
          <w:b w:val="false"/>
        </w:rPr>
        <w:t>WHEREAS,  the Paterson Public Schools desires to continue to contract with community licensed early childhood centers to undertake the provision of integrated services for our preschool children;  and now therefore</w:t>
      </w:r>
    </w:p>
    <w:p>
      <w:pPr>
        <w:pStyle w:val="BodyText3"/>
        <w:rPr>
          <w:b w:val="false"/>
          <w:b w:val="false"/>
        </w:rPr>
      </w:pPr>
      <w:r>
        <w:rPr>
          <w:b w:val="false"/>
        </w:rPr>
      </w:r>
    </w:p>
    <w:p>
      <w:pPr>
        <w:pStyle w:val="BodyText3"/>
        <w:rPr>
          <w:b w:val="false"/>
          <w:b w:val="false"/>
        </w:rPr>
      </w:pPr>
      <w:r>
        <w:rPr>
          <w:b w:val="false"/>
        </w:rPr>
        <w:t>BE IT RESOLVED,  that the Paterson Public Schools enters into a contract agreement with licensed community early childhood centers to operate a preschool service (attached list) consisting of 6 1/2 hours of academic instruction and 3 1/2 of non-academic recreational activities for Paterson resident children ages three and four for 245 days (181 days academic, 64 non-academic) between July 1, 2001 through June 30, 2002.</w:t>
      </w:r>
    </w:p>
    <w:p>
      <w:pPr>
        <w:pStyle w:val="BodyText3"/>
        <w:rPr>
          <w:b w:val="false"/>
          <w:b w:val="false"/>
        </w:rPr>
      </w:pPr>
      <w:r>
        <w:rPr>
          <w:b w:val="false"/>
        </w:rPr>
      </w:r>
    </w:p>
    <w:p>
      <w:pPr>
        <w:pStyle w:val="BodyText3"/>
        <w:jc w:val="center"/>
        <w:rPr/>
      </w:pPr>
      <w:r>
        <w:rPr/>
        <w:t>Resolution No. A-11</w:t>
      </w:r>
    </w:p>
    <w:p>
      <w:pPr>
        <w:pStyle w:val="BodyText3"/>
        <w:rPr>
          <w:b w:val="false"/>
          <w:b w:val="false"/>
        </w:rPr>
      </w:pPr>
      <w:r>
        <w:rPr>
          <w:b w:val="false"/>
        </w:rPr>
      </w:r>
    </w:p>
    <w:p>
      <w:pPr>
        <w:pStyle w:val="BodyText3"/>
        <w:rPr>
          <w:b w:val="false"/>
          <w:b w:val="false"/>
        </w:rPr>
      </w:pPr>
      <w:r>
        <w:rPr>
          <w:b w:val="false"/>
        </w:rPr>
        <w:t>WHEREAS,  the Supreme Court ordered the implementation of full day preschool for three and four year olds in Abbott districts;  and</w:t>
      </w:r>
    </w:p>
    <w:p>
      <w:pPr>
        <w:pStyle w:val="BodyText3"/>
        <w:rPr>
          <w:b w:val="false"/>
          <w:b w:val="false"/>
        </w:rPr>
      </w:pPr>
      <w:r>
        <w:rPr>
          <w:b w:val="false"/>
        </w:rPr>
      </w:r>
    </w:p>
    <w:p>
      <w:pPr>
        <w:pStyle w:val="BodyText3"/>
        <w:rPr>
          <w:b w:val="false"/>
          <w:b w:val="false"/>
        </w:rPr>
      </w:pPr>
      <w:r>
        <w:rPr>
          <w:b w:val="false"/>
        </w:rPr>
        <w:t>WHEREAS,  the State Department of Education explicitly authorized the use of existing early childhood and daycare programs in the community;  and</w:t>
      </w:r>
    </w:p>
    <w:p>
      <w:pPr>
        <w:pStyle w:val="BodyText3"/>
        <w:rPr>
          <w:b w:val="false"/>
          <w:b w:val="false"/>
        </w:rPr>
      </w:pPr>
      <w:r>
        <w:rPr>
          <w:b w:val="false"/>
        </w:rPr>
      </w:r>
    </w:p>
    <w:p>
      <w:pPr>
        <w:pStyle w:val="BodyText3"/>
        <w:rPr>
          <w:b w:val="false"/>
          <w:b w:val="false"/>
        </w:rPr>
      </w:pPr>
      <w:r>
        <w:rPr>
          <w:b w:val="false"/>
        </w:rPr>
        <w:t>WHEREAS,  the timetable for implementation required the provision of preschool programs by September 2001;  and</w:t>
      </w:r>
    </w:p>
    <w:p>
      <w:pPr>
        <w:pStyle w:val="BodyText3"/>
        <w:rPr>
          <w:b w:val="false"/>
          <w:b w:val="false"/>
        </w:rPr>
      </w:pPr>
      <w:r>
        <w:rPr>
          <w:b w:val="false"/>
        </w:rPr>
      </w:r>
    </w:p>
    <w:p>
      <w:pPr>
        <w:pStyle w:val="BodyText3"/>
        <w:rPr>
          <w:b w:val="false"/>
          <w:b w:val="false"/>
        </w:rPr>
      </w:pPr>
      <w:r>
        <w:rPr>
          <w:b w:val="false"/>
        </w:rPr>
        <w:t>WHEREAS,  the Paterson Public Schools desires to enter into contract with community licensed early childhood centers to undertake the provision of integrated services for our preschool children;  and now therefore</w:t>
      </w:r>
    </w:p>
    <w:p>
      <w:pPr>
        <w:pStyle w:val="BodyText3"/>
        <w:rPr>
          <w:b w:val="false"/>
          <w:b w:val="false"/>
        </w:rPr>
      </w:pPr>
      <w:r>
        <w:rPr>
          <w:b w:val="false"/>
        </w:rPr>
      </w:r>
    </w:p>
    <w:p>
      <w:pPr>
        <w:pStyle w:val="BodyText3"/>
        <w:rPr>
          <w:b w:val="false"/>
          <w:b w:val="false"/>
        </w:rPr>
      </w:pPr>
      <w:r>
        <w:rPr>
          <w:b w:val="false"/>
        </w:rPr>
        <w:t>BE IT RESOLVED,  that the Paterson Public Schools enters into a contract agreement with Concerned Parents for Headstart, Trinity Childcare Site II, and Barney’s Education Center, licensed community early childhood centers, to operate a full day preschool service for three and four year olds starting November 15, 2001 through June 30, 2002.</w:t>
      </w:r>
    </w:p>
    <w:p>
      <w:pPr>
        <w:pStyle w:val="BodyText3"/>
        <w:rPr>
          <w:b w:val="false"/>
          <w:b w:val="false"/>
        </w:rPr>
      </w:pPr>
      <w:r>
        <w:rPr>
          <w:b w:val="false"/>
        </w:rPr>
      </w:r>
    </w:p>
    <w:p>
      <w:pPr>
        <w:pStyle w:val="BodyText3"/>
        <w:jc w:val="center"/>
        <w:rPr/>
      </w:pPr>
      <w:r>
        <w:rPr/>
        <w:t>Resolution No. A-12</w:t>
      </w:r>
    </w:p>
    <w:p>
      <w:pPr>
        <w:pStyle w:val="BodyText3"/>
        <w:rPr>
          <w:b w:val="false"/>
          <w:b w:val="false"/>
        </w:rPr>
      </w:pPr>
      <w:r>
        <w:rPr>
          <w:b w:val="false"/>
        </w:rPr>
      </w:r>
    </w:p>
    <w:p>
      <w:pPr>
        <w:pStyle w:val="BodyText3"/>
        <w:rPr>
          <w:b w:val="false"/>
          <w:b w:val="false"/>
        </w:rPr>
      </w:pPr>
      <w:r>
        <w:rPr>
          <w:b w:val="false"/>
        </w:rPr>
        <w:t>WHEREAS,  the Paterson Board of Education operates an alternative high school program Silk City 2000 Academy and seeks the continuation of such program that encourages at risk students to remain in school and complete high school graduation requirements;  and</w:t>
      </w:r>
    </w:p>
    <w:p>
      <w:pPr>
        <w:pStyle w:val="BodyText3"/>
        <w:rPr>
          <w:b w:val="false"/>
          <w:b w:val="false"/>
        </w:rPr>
      </w:pPr>
      <w:r>
        <w:rPr>
          <w:b w:val="false"/>
        </w:rPr>
      </w:r>
    </w:p>
    <w:p>
      <w:pPr>
        <w:pStyle w:val="BodyText3"/>
        <w:rPr>
          <w:b w:val="false"/>
          <w:b w:val="false"/>
        </w:rPr>
      </w:pPr>
      <w:r>
        <w:rPr>
          <w:b w:val="false"/>
        </w:rPr>
        <w:t>WHEREAS,  the Paterson Board of Education authorizes school officials to identify students who experience barriers that obstruct their success in school i.e. disaffected students, girls expecting and young parents;  and</w:t>
      </w:r>
    </w:p>
    <w:p>
      <w:pPr>
        <w:pStyle w:val="BodyText3"/>
        <w:rPr>
          <w:b w:val="false"/>
          <w:b w:val="false"/>
        </w:rPr>
      </w:pPr>
      <w:r>
        <w:rPr>
          <w:b w:val="false"/>
        </w:rPr>
      </w:r>
    </w:p>
    <w:p>
      <w:pPr>
        <w:pStyle w:val="BodyText3"/>
        <w:rPr>
          <w:b w:val="false"/>
          <w:b w:val="false"/>
        </w:rPr>
      </w:pPr>
      <w:r>
        <w:rPr>
          <w:b w:val="false"/>
        </w:rPr>
        <w:t>WHEREAS,  the Paterson Board of Education authorizes the alternative school principal to assign credit for completion of curriculum requirements both local and state high school graduation requirements;  and</w:t>
      </w:r>
    </w:p>
    <w:p>
      <w:pPr>
        <w:pStyle w:val="BodyText3"/>
        <w:rPr>
          <w:b w:val="false"/>
          <w:b w:val="false"/>
        </w:rPr>
      </w:pPr>
      <w:r>
        <w:rPr>
          <w:b w:val="false"/>
        </w:rPr>
      </w:r>
    </w:p>
    <w:p>
      <w:pPr>
        <w:pStyle w:val="BodyText3"/>
        <w:rPr>
          <w:b w:val="false"/>
          <w:b w:val="false"/>
        </w:rPr>
      </w:pPr>
      <w:r>
        <w:rPr>
          <w:b w:val="false"/>
        </w:rPr>
        <w:t>WHEREAS,  the Paterson Board of Education approves the Paterson Public School attendance policies with modifications that reflect the needs of the student population:</w:t>
      </w:r>
    </w:p>
    <w:p>
      <w:pPr>
        <w:pStyle w:val="BodyText3"/>
        <w:rPr>
          <w:b w:val="false"/>
          <w:b w:val="false"/>
        </w:rPr>
      </w:pPr>
      <w:r>
        <w:rPr>
          <w:b w:val="false"/>
        </w:rPr>
      </w:r>
    </w:p>
    <w:p>
      <w:pPr>
        <w:pStyle w:val="BodyText3"/>
        <w:numPr>
          <w:ilvl w:val="0"/>
          <w:numId w:val="4"/>
        </w:numPr>
        <w:rPr>
          <w:b w:val="false"/>
          <w:b w:val="false"/>
        </w:rPr>
      </w:pPr>
      <w:r>
        <w:rPr>
          <w:b w:val="false"/>
        </w:rPr>
        <w:t>girls expecting – at the conclusion of a six week postpartum period with medical clearance from a doctor/clinic;</w:t>
      </w:r>
    </w:p>
    <w:p>
      <w:pPr>
        <w:pStyle w:val="BodyText3"/>
        <w:numPr>
          <w:ilvl w:val="0"/>
          <w:numId w:val="4"/>
        </w:numPr>
        <w:rPr>
          <w:b w:val="false"/>
          <w:b w:val="false"/>
        </w:rPr>
      </w:pPr>
      <w:r>
        <w:rPr>
          <w:b w:val="false"/>
        </w:rPr>
        <w:t>young parents – must reflect the needs of the individual and the family;</w:t>
      </w:r>
    </w:p>
    <w:p>
      <w:pPr>
        <w:pStyle w:val="BodyText3"/>
        <w:numPr>
          <w:ilvl w:val="0"/>
          <w:numId w:val="4"/>
        </w:numPr>
        <w:rPr>
          <w:b w:val="false"/>
          <w:b w:val="false"/>
        </w:rPr>
      </w:pPr>
      <w:r>
        <w:rPr>
          <w:b w:val="false"/>
        </w:rPr>
        <w:t>for all students of the academy - opportunities to make up school work and absences will be provided everyday before school or after school at the home-work center;  and</w:t>
      </w:r>
    </w:p>
    <w:p>
      <w:pPr>
        <w:pStyle w:val="BodyText3"/>
        <w:rPr>
          <w:b w:val="false"/>
          <w:b w:val="false"/>
        </w:rPr>
      </w:pPr>
      <w:r>
        <w:rPr>
          <w:b w:val="false"/>
        </w:rPr>
      </w:r>
    </w:p>
    <w:p>
      <w:pPr>
        <w:pStyle w:val="BodyText3"/>
        <w:rPr>
          <w:b w:val="false"/>
          <w:b w:val="false"/>
        </w:rPr>
      </w:pPr>
      <w:r>
        <w:rPr>
          <w:b w:val="false"/>
        </w:rPr>
        <w:t>WHEREAS,  the Paterson Board of Education approves the establishment of a Program Planning and Management Committee for the purpose of the development and ongoing of the alternative program, Silk City 2000 Academy;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continuation of the established Alternative High School, Silk City 2000 Academy.</w:t>
      </w:r>
    </w:p>
    <w:p>
      <w:pPr>
        <w:pStyle w:val="BodyText3"/>
        <w:rPr>
          <w:b w:val="false"/>
          <w:b w:val="false"/>
        </w:rPr>
      </w:pPr>
      <w:r>
        <w:rPr>
          <w:b w:val="false"/>
        </w:rPr>
      </w:r>
    </w:p>
    <w:p>
      <w:pPr>
        <w:pStyle w:val="BodyText3"/>
        <w:jc w:val="center"/>
        <w:rPr/>
      </w:pPr>
      <w:r>
        <w:rPr/>
        <w:t>Resolution No. A-13</w:t>
      </w:r>
    </w:p>
    <w:p>
      <w:pPr>
        <w:pStyle w:val="BodyText3"/>
        <w:rPr>
          <w:b w:val="false"/>
          <w:b w:val="false"/>
        </w:rPr>
      </w:pPr>
      <w:r>
        <w:rPr>
          <w:b w:val="false"/>
        </w:rPr>
      </w:r>
    </w:p>
    <w:p>
      <w:pPr>
        <w:pStyle w:val="BodyText3"/>
        <w:rPr>
          <w:b w:val="false"/>
          <w:b w:val="false"/>
        </w:rPr>
      </w:pPr>
      <w:r>
        <w:rPr>
          <w:b w:val="false"/>
        </w:rPr>
        <w:t>WHEREAS,  the Paterson Public Schools have been invited to participate in a free program at Liberty Science Center for students of grades two, three and six;  and</w:t>
      </w:r>
    </w:p>
    <w:p>
      <w:pPr>
        <w:pStyle w:val="BodyText3"/>
        <w:rPr>
          <w:b w:val="false"/>
          <w:b w:val="false"/>
        </w:rPr>
      </w:pPr>
      <w:r>
        <w:rPr>
          <w:b w:val="false"/>
        </w:rPr>
      </w:r>
    </w:p>
    <w:p>
      <w:pPr>
        <w:pStyle w:val="BodyText3"/>
        <w:rPr>
          <w:b w:val="false"/>
          <w:b w:val="false"/>
        </w:rPr>
      </w:pPr>
      <w:r>
        <w:rPr>
          <w:b w:val="false"/>
        </w:rPr>
        <w:t>WHEREAS,  the District recognizes the importance of establishing a strong partnership with Liberty Science Center, the schools and parents;  and</w:t>
      </w:r>
    </w:p>
    <w:p>
      <w:pPr>
        <w:pStyle w:val="BodyText3"/>
        <w:rPr>
          <w:b w:val="false"/>
          <w:b w:val="false"/>
        </w:rPr>
      </w:pPr>
      <w:r>
        <w:rPr>
          <w:b w:val="false"/>
        </w:rPr>
      </w:r>
    </w:p>
    <w:p>
      <w:pPr>
        <w:pStyle w:val="BodyText3"/>
        <w:rPr>
          <w:b w:val="false"/>
          <w:b w:val="false"/>
        </w:rPr>
      </w:pPr>
      <w:r>
        <w:rPr>
          <w:b w:val="false"/>
        </w:rPr>
        <w:t>WHEREAS,  the Paterson Public Schools are committed to providing opportunities for meaningful experiences which involve science;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institutes the Liberty Science Program.</w:t>
      </w:r>
    </w:p>
    <w:p>
      <w:pPr>
        <w:pStyle w:val="BodyText3"/>
        <w:rPr>
          <w:b w:val="false"/>
          <w:b w:val="false"/>
        </w:rPr>
      </w:pPr>
      <w:r>
        <w:rPr>
          <w:b w:val="false"/>
        </w:rPr>
      </w:r>
    </w:p>
    <w:p>
      <w:pPr>
        <w:pStyle w:val="BodyText3"/>
        <w:jc w:val="center"/>
        <w:rPr/>
      </w:pPr>
      <w:r>
        <w:rPr/>
        <w:t>Resolution No. A-14</w:t>
      </w:r>
    </w:p>
    <w:p>
      <w:pPr>
        <w:pStyle w:val="BodyText3"/>
        <w:rPr>
          <w:b w:val="false"/>
          <w:b w:val="false"/>
        </w:rPr>
      </w:pPr>
      <w:r>
        <w:rPr>
          <w:b w:val="false"/>
        </w:rPr>
      </w:r>
    </w:p>
    <w:p>
      <w:pPr>
        <w:pStyle w:val="BodyText3"/>
        <w:rPr>
          <w:b w:val="false"/>
          <w:b w:val="false"/>
        </w:rPr>
      </w:pPr>
      <w:r>
        <w:rPr>
          <w:b w:val="false"/>
        </w:rPr>
        <w:t>WHEREAS,  the Paterson Public School District is in favor of supporting quality community services for its students;  and</w:t>
      </w:r>
    </w:p>
    <w:p>
      <w:pPr>
        <w:pStyle w:val="BodyText3"/>
        <w:rPr>
          <w:b w:val="false"/>
          <w:b w:val="false"/>
        </w:rPr>
      </w:pPr>
      <w:r>
        <w:rPr>
          <w:b w:val="false"/>
        </w:rPr>
      </w:r>
    </w:p>
    <w:p>
      <w:pPr>
        <w:pStyle w:val="BodyText3"/>
        <w:rPr>
          <w:b w:val="false"/>
          <w:b w:val="false"/>
        </w:rPr>
      </w:pPr>
      <w:r>
        <w:rPr>
          <w:b w:val="false"/>
        </w:rPr>
        <w:t>WHEREAS,  the district received a request to participate in an after school basketball program in collaboration with the Taub Foundation and the City of Paterson Division of Recreation;  and</w:t>
      </w:r>
    </w:p>
    <w:p>
      <w:pPr>
        <w:pStyle w:val="BodyText3"/>
        <w:rPr>
          <w:b w:val="false"/>
          <w:b w:val="false"/>
        </w:rPr>
      </w:pPr>
      <w:r>
        <w:rPr>
          <w:b w:val="false"/>
        </w:rPr>
      </w:r>
    </w:p>
    <w:p>
      <w:pPr>
        <w:pStyle w:val="BodyText3"/>
        <w:rPr>
          <w:b w:val="false"/>
          <w:b w:val="false"/>
        </w:rPr>
      </w:pPr>
      <w:r>
        <w:rPr>
          <w:b w:val="false"/>
        </w:rPr>
        <w:t>WHEREAS,  the total cost to operate the Taub/Doby Basketball League during the 2001-2002 school year will be $96,890.00;  and</w:t>
      </w:r>
    </w:p>
    <w:p>
      <w:pPr>
        <w:pStyle w:val="BodyText3"/>
        <w:rPr>
          <w:b w:val="false"/>
          <w:b w:val="false"/>
        </w:rPr>
      </w:pPr>
      <w:r>
        <w:rPr>
          <w:b w:val="false"/>
        </w:rPr>
      </w:r>
    </w:p>
    <w:p>
      <w:pPr>
        <w:pStyle w:val="BodyText3"/>
        <w:rPr>
          <w:b w:val="false"/>
          <w:b w:val="false"/>
        </w:rPr>
      </w:pPr>
      <w:r>
        <w:rPr>
          <w:b w:val="false"/>
        </w:rPr>
        <w:t>WHEREAS,  the cost will be divided into the following:</w:t>
      </w:r>
    </w:p>
    <w:p>
      <w:pPr>
        <w:pStyle w:val="BodyText3"/>
        <w:rPr>
          <w:b w:val="false"/>
          <w:b w:val="false"/>
        </w:rPr>
      </w:pPr>
      <w:r>
        <w:rPr>
          <w:b w:val="false"/>
        </w:rPr>
      </w:r>
    </w:p>
    <w:p>
      <w:pPr>
        <w:pStyle w:val="BodyText3"/>
        <w:rPr>
          <w:b w:val="false"/>
          <w:b w:val="false"/>
        </w:rPr>
      </w:pPr>
      <w:r>
        <w:rPr>
          <w:b w:val="false"/>
        </w:rPr>
        <w:tab/>
        <w:tab/>
        <w:t>Taub Foundation</w:t>
        <w:tab/>
        <w:tab/>
        <w:t>$37,440.00</w:t>
      </w:r>
    </w:p>
    <w:p>
      <w:pPr>
        <w:pStyle w:val="BodyText3"/>
        <w:rPr>
          <w:b w:val="false"/>
          <w:b w:val="false"/>
        </w:rPr>
      </w:pPr>
      <w:r>
        <w:rPr>
          <w:b w:val="false"/>
        </w:rPr>
        <w:tab/>
        <w:tab/>
        <w:t>Paterson Public Schools</w:t>
        <w:tab/>
        <w:t>$48,000.00</w:t>
      </w:r>
    </w:p>
    <w:p>
      <w:pPr>
        <w:pStyle w:val="BodyText3"/>
        <w:rPr>
          <w:b w:val="false"/>
          <w:b w:val="false"/>
        </w:rPr>
      </w:pPr>
      <w:r>
        <w:rPr>
          <w:b w:val="false"/>
        </w:rPr>
        <w:tab/>
        <w:tab/>
        <w:t>Paterson Recreation</w:t>
        <w:tab/>
        <w:t>$11,450.00</w:t>
      </w:r>
    </w:p>
    <w:p>
      <w:pPr>
        <w:pStyle w:val="BodyText3"/>
        <w:rPr>
          <w:b w:val="false"/>
          <w:b w:val="false"/>
        </w:rPr>
      </w:pPr>
      <w:r>
        <w:rPr>
          <w:b w:val="false"/>
        </w:rPr>
      </w:r>
    </w:p>
    <w:p>
      <w:pPr>
        <w:pStyle w:val="BodyText3"/>
        <w:rPr>
          <w:b w:val="false"/>
          <w:b w:val="false"/>
        </w:rPr>
      </w:pPr>
      <w:r>
        <w:rPr>
          <w:b w:val="false"/>
        </w:rPr>
        <w:t>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entering into an agreement with the Taub Foundation and the City of Paterson Division of Recreation for participation in an after school basketball program during the 2001-2002 school year, for an amount not to exceed $48,000.00.</w:t>
      </w:r>
    </w:p>
    <w:p>
      <w:pPr>
        <w:pStyle w:val="BodyText3"/>
        <w:rPr>
          <w:b w:val="false"/>
          <w:b w:val="false"/>
        </w:rPr>
      </w:pPr>
      <w:r>
        <w:rPr>
          <w:b w:val="false"/>
        </w:rPr>
      </w:r>
    </w:p>
    <w:p>
      <w:pPr>
        <w:pStyle w:val="BodyText3"/>
        <w:jc w:val="center"/>
        <w:rPr/>
      </w:pPr>
      <w:r>
        <w:rPr/>
        <w:t>Resolution No. A-15</w:t>
      </w:r>
    </w:p>
    <w:p>
      <w:pPr>
        <w:pStyle w:val="BodyText3"/>
        <w:rPr>
          <w:b w:val="false"/>
          <w:b w:val="false"/>
        </w:rPr>
      </w:pPr>
      <w:r>
        <w:rPr>
          <w:b w:val="false"/>
        </w:rPr>
      </w:r>
    </w:p>
    <w:p>
      <w:pPr>
        <w:pStyle w:val="BodyText3"/>
        <w:rPr>
          <w:b w:val="false"/>
          <w:b w:val="false"/>
        </w:rPr>
      </w:pPr>
      <w:r>
        <w:rPr>
          <w:b w:val="false"/>
        </w:rPr>
        <w:t>WHEREAS,  the Paterson Public School District is responsible for the provision of Special Education Services to Non-Public Schools in Paterson.  The District will enter into a one (1) year contract with Essex County Educational Services Commission to provide Corrective Speech and Examination Classification Services during the 2001-2002 school year;  and</w:t>
      </w:r>
    </w:p>
    <w:p>
      <w:pPr>
        <w:pStyle w:val="BodyText3"/>
        <w:rPr>
          <w:b w:val="false"/>
          <w:b w:val="false"/>
        </w:rPr>
      </w:pPr>
      <w:r>
        <w:rPr>
          <w:b w:val="false"/>
        </w:rPr>
      </w:r>
    </w:p>
    <w:p>
      <w:pPr>
        <w:pStyle w:val="BodyText3"/>
        <w:rPr>
          <w:b w:val="false"/>
          <w:b w:val="false"/>
        </w:rPr>
      </w:pPr>
      <w:r>
        <w:rPr>
          <w:b w:val="false"/>
        </w:rPr>
        <w:t>WHEREAS,  the Paterson Public School District accepts and approves entering into an agreement with the Essex County Educational Services Commission for the provision of Corrective Speech and Examination Classification to eligible non-public students (as per State Legislative approval) during the 2001-2002 school year;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and accepts this contract with Essex County Educational Services Commission.</w:t>
      </w:r>
    </w:p>
    <w:p>
      <w:pPr>
        <w:pStyle w:val="BodyText3"/>
        <w:rPr>
          <w:b w:val="false"/>
          <w:b w:val="false"/>
        </w:rPr>
      </w:pPr>
      <w:r>
        <w:rPr>
          <w:b w:val="false"/>
        </w:rPr>
      </w:r>
    </w:p>
    <w:p>
      <w:pPr>
        <w:pStyle w:val="BodyText3"/>
        <w:jc w:val="center"/>
        <w:rPr/>
      </w:pPr>
      <w:r>
        <w:rPr/>
        <w:t>Resolution No. A-16</w:t>
      </w:r>
    </w:p>
    <w:p>
      <w:pPr>
        <w:pStyle w:val="BodyText3"/>
        <w:rPr>
          <w:b w:val="false"/>
          <w:b w:val="false"/>
        </w:rPr>
      </w:pPr>
      <w:r>
        <w:rPr>
          <w:b w:val="false"/>
        </w:rPr>
      </w:r>
    </w:p>
    <w:p>
      <w:pPr>
        <w:pStyle w:val="BodyText3"/>
        <w:rPr>
          <w:b w:val="false"/>
          <w:b w:val="false"/>
        </w:rPr>
      </w:pPr>
      <w:r>
        <w:rPr>
          <w:b w:val="false"/>
        </w:rPr>
        <w:t>WHEREAS,  the Paterson Public Schools, Department of Special Services has identified a need to:</w:t>
      </w:r>
    </w:p>
    <w:p>
      <w:pPr>
        <w:pStyle w:val="BodyText3"/>
        <w:rPr>
          <w:b w:val="false"/>
          <w:b w:val="false"/>
        </w:rPr>
      </w:pPr>
      <w:r>
        <w:rPr>
          <w:b w:val="false"/>
        </w:rPr>
      </w:r>
    </w:p>
    <w:p>
      <w:pPr>
        <w:pStyle w:val="BodyText3"/>
        <w:numPr>
          <w:ilvl w:val="0"/>
          <w:numId w:val="2"/>
        </w:numPr>
        <w:rPr>
          <w:b w:val="false"/>
          <w:b w:val="false"/>
        </w:rPr>
      </w:pPr>
      <w:r>
        <w:rPr>
          <w:b w:val="false"/>
        </w:rPr>
        <w:t>Add a program for Behavior Disabilities at School No. 6 for ages 8-12;</w:t>
      </w:r>
    </w:p>
    <w:p>
      <w:pPr>
        <w:pStyle w:val="BodyText3"/>
        <w:numPr>
          <w:ilvl w:val="0"/>
          <w:numId w:val="2"/>
        </w:numPr>
        <w:rPr>
          <w:b w:val="false"/>
          <w:b w:val="false"/>
        </w:rPr>
      </w:pPr>
      <w:r>
        <w:rPr>
          <w:b w:val="false"/>
        </w:rPr>
        <w:t>Add a program for Behavior Disabilities at School No. 10 for ages 10-14;</w:t>
      </w:r>
    </w:p>
    <w:p>
      <w:pPr>
        <w:pStyle w:val="BodyText3"/>
        <w:numPr>
          <w:ilvl w:val="0"/>
          <w:numId w:val="2"/>
        </w:numPr>
        <w:rPr>
          <w:b w:val="false"/>
          <w:b w:val="false"/>
        </w:rPr>
      </w:pPr>
      <w:r>
        <w:rPr>
          <w:b w:val="false"/>
        </w:rPr>
        <w:t>Add a program for Behavior Disabilities at School No. 28 for ages 6-9;  and</w:t>
      </w:r>
    </w:p>
    <w:p>
      <w:pPr>
        <w:pStyle w:val="BodyText3"/>
        <w:rPr>
          <w:b w:val="false"/>
          <w:b w:val="false"/>
        </w:rPr>
      </w:pPr>
      <w:r>
        <w:rPr>
          <w:b w:val="false"/>
        </w:rPr>
      </w:r>
    </w:p>
    <w:p>
      <w:pPr>
        <w:pStyle w:val="BodyText3"/>
        <w:rPr>
          <w:b w:val="false"/>
          <w:b w:val="false"/>
        </w:rPr>
      </w:pPr>
      <w:r>
        <w:rPr>
          <w:b w:val="false"/>
        </w:rPr>
        <w:t>WHEREAS,  the Paterson Public Schools is submitting the attached applications to the County for approval;  and now therefore</w:t>
      </w:r>
    </w:p>
    <w:p>
      <w:pPr>
        <w:pStyle w:val="BodyText3"/>
        <w:rPr>
          <w:b w:val="false"/>
          <w:b w:val="false"/>
        </w:rPr>
      </w:pPr>
      <w:r>
        <w:rPr>
          <w:b w:val="false"/>
        </w:rPr>
      </w:r>
    </w:p>
    <w:p>
      <w:pPr>
        <w:pStyle w:val="BodyText3"/>
        <w:rPr>
          <w:b w:val="false"/>
          <w:b w:val="false"/>
        </w:rPr>
      </w:pPr>
      <w:r>
        <w:rPr>
          <w:b w:val="false"/>
        </w:rPr>
        <w:t>BE IT RESOLVED,  that the Paterson Public Schools approves the attached applications with the information for its submission to the County Superintendent’s office.</w:t>
      </w:r>
    </w:p>
    <w:p>
      <w:pPr>
        <w:pStyle w:val="BodyText3"/>
        <w:rPr>
          <w:b w:val="false"/>
          <w:b w:val="false"/>
        </w:rPr>
      </w:pPr>
      <w:r>
        <w:rPr>
          <w:b w:val="false"/>
        </w:rPr>
      </w:r>
    </w:p>
    <w:p>
      <w:pPr>
        <w:pStyle w:val="BodyText3"/>
        <w:jc w:val="center"/>
        <w:rPr/>
      </w:pPr>
      <w:r>
        <w:rPr/>
        <w:t>Resolution No. A-17</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enter for Child Development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J.E.</w:t>
        <w:tab/>
        <w:tab/>
        <w:tab/>
        <w:t>$24,255.00</w:t>
      </w:r>
    </w:p>
    <w:p>
      <w:pPr>
        <w:pStyle w:val="BodyText3"/>
        <w:rPr>
          <w:b w:val="false"/>
          <w:b w:val="false"/>
        </w:rPr>
      </w:pPr>
      <w:r>
        <w:rPr>
          <w:b w:val="false"/>
        </w:rPr>
      </w:r>
    </w:p>
    <w:p>
      <w:pPr>
        <w:pStyle w:val="BodyText3"/>
        <w:jc w:val="center"/>
        <w:rPr/>
      </w:pPr>
      <w:r>
        <w:rPr/>
        <w:t>Resolution No. A-18</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A.F.</w:t>
        <w:tab/>
        <w:tab/>
        <w:tab/>
        <w:t>$5,300.00</w:t>
      </w:r>
    </w:p>
    <w:p>
      <w:pPr>
        <w:pStyle w:val="BodyText3"/>
        <w:rPr>
          <w:b w:val="false"/>
          <w:b w:val="false"/>
        </w:rPr>
      </w:pPr>
      <w:r>
        <w:rPr>
          <w:b w:val="false"/>
        </w:rPr>
      </w:r>
    </w:p>
    <w:p>
      <w:pPr>
        <w:pStyle w:val="BodyText3"/>
        <w:jc w:val="center"/>
        <w:rPr/>
      </w:pPr>
      <w:r>
        <w:rPr/>
        <w:t>Resolution No. A-19</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D.P., I.W., D.W.,</w:t>
      </w:r>
    </w:p>
    <w:p>
      <w:pPr>
        <w:pStyle w:val="BodyText3"/>
        <w:rPr>
          <w:b w:val="false"/>
          <w:b w:val="false"/>
        </w:rPr>
      </w:pPr>
      <w:r>
        <w:rPr>
          <w:b w:val="false"/>
        </w:rPr>
        <w:t>L.C.</w:t>
        <w:tab/>
        <w:tab/>
        <w:tab/>
        <w:t>$22,470.00</w:t>
      </w:r>
    </w:p>
    <w:p>
      <w:pPr>
        <w:pStyle w:val="BodyText3"/>
        <w:rPr>
          <w:b w:val="false"/>
          <w:b w:val="false"/>
        </w:rPr>
      </w:pPr>
      <w:r>
        <w:rPr>
          <w:b w:val="false"/>
        </w:rPr>
      </w:r>
    </w:p>
    <w:p>
      <w:pPr>
        <w:pStyle w:val="BodyText3"/>
        <w:jc w:val="center"/>
        <w:rPr/>
      </w:pPr>
      <w:r>
        <w:rPr/>
        <w:t>Resolution No. A-20</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D.R.</w:t>
        <w:tab/>
        <w:tab/>
        <w:tab/>
        <w:t>$35,812.00</w:t>
      </w:r>
    </w:p>
    <w:p>
      <w:pPr>
        <w:pStyle w:val="BodyText3"/>
        <w:rPr>
          <w:b w:val="false"/>
          <w:b w:val="false"/>
        </w:rPr>
      </w:pPr>
      <w:r>
        <w:rPr>
          <w:b w:val="false"/>
        </w:rPr>
      </w:r>
    </w:p>
    <w:p>
      <w:pPr>
        <w:pStyle w:val="BodyText3"/>
        <w:jc w:val="center"/>
        <w:rPr/>
      </w:pPr>
      <w:r>
        <w:rPr/>
        <w:t>Resolution No. A-21</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Lakeview Learning Center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C.L.</w:t>
        <w:tab/>
        <w:tab/>
        <w:tab/>
        <w:t>$27,182.35</w:t>
      </w:r>
    </w:p>
    <w:p>
      <w:pPr>
        <w:pStyle w:val="BodyText3"/>
        <w:rPr>
          <w:b w:val="false"/>
          <w:b w:val="false"/>
        </w:rPr>
      </w:pPr>
      <w:r>
        <w:rPr>
          <w:b w:val="false"/>
        </w:rPr>
      </w:r>
    </w:p>
    <w:p>
      <w:pPr>
        <w:pStyle w:val="BodyText3"/>
        <w:jc w:val="center"/>
        <w:rPr/>
      </w:pPr>
      <w:r>
        <w:rPr/>
        <w:t>Resolution No. A-22</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Lakeview Learning Center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J.B.</w:t>
        <w:tab/>
        <w:tab/>
        <w:tab/>
        <w:t>$25,077.91</w:t>
      </w:r>
    </w:p>
    <w:p>
      <w:pPr>
        <w:pStyle w:val="BodyText3"/>
        <w:rPr>
          <w:b w:val="false"/>
          <w:b w:val="false"/>
        </w:rPr>
      </w:pPr>
      <w:r>
        <w:rPr>
          <w:b w:val="false"/>
        </w:rPr>
      </w:r>
    </w:p>
    <w:p>
      <w:pPr>
        <w:pStyle w:val="BodyText3"/>
        <w:jc w:val="center"/>
        <w:rPr/>
      </w:pPr>
      <w:r>
        <w:rPr/>
        <w:t>Resolution No. A-23</w:t>
      </w:r>
    </w:p>
    <w:p>
      <w:pPr>
        <w:pStyle w:val="BodyText3"/>
        <w:rPr>
          <w:b w:val="false"/>
          <w:b w:val="false"/>
        </w:rPr>
      </w:pPr>
      <w:r>
        <w:rPr>
          <w:b w:val="false"/>
        </w:rPr>
      </w:r>
    </w:p>
    <w:p>
      <w:pPr>
        <w:pStyle w:val="BodyText3"/>
        <w:rPr>
          <w:b w:val="false"/>
          <w:b w:val="false"/>
        </w:rPr>
      </w:pPr>
      <w:r>
        <w:rPr>
          <w:b w:val="false"/>
        </w:rPr>
        <w:t>WHEREAS,  the approval for student(s) placed in hospitals and 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ayment to Monmouth Ocean Educational Services Commission for the previous year 1999-2000:</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A.P.</w:t>
        <w:tab/>
        <w:tab/>
        <w:tab/>
        <w:t>$1,520.00</w:t>
      </w:r>
    </w:p>
    <w:p>
      <w:pPr>
        <w:pStyle w:val="BodyText3"/>
        <w:rPr>
          <w:b w:val="false"/>
          <w:b w:val="false"/>
        </w:rPr>
      </w:pPr>
      <w:r>
        <w:rPr>
          <w:b w:val="false"/>
        </w:rPr>
      </w:r>
    </w:p>
    <w:p>
      <w:pPr>
        <w:pStyle w:val="BodyText3"/>
        <w:jc w:val="center"/>
        <w:rPr/>
      </w:pPr>
      <w:r>
        <w:rPr/>
        <w:t>Resolution No. A-24</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Mountain Lakes Board of Educa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I.L., I.A., R.E., T.J.,</w:t>
      </w:r>
    </w:p>
    <w:p>
      <w:pPr>
        <w:pStyle w:val="BodyText3"/>
        <w:rPr>
          <w:b w:val="false"/>
          <w:b w:val="false"/>
        </w:rPr>
      </w:pPr>
      <w:r>
        <w:rPr>
          <w:b w:val="false"/>
        </w:rPr>
        <w:t>N.P., J.P.</w:t>
        <w:tab/>
        <w:tab/>
        <w:t>$210,770.00</w:t>
      </w:r>
    </w:p>
    <w:p>
      <w:pPr>
        <w:pStyle w:val="BodyText3"/>
        <w:rPr>
          <w:b w:val="false"/>
          <w:b w:val="false"/>
        </w:rPr>
      </w:pPr>
      <w:r>
        <w:rPr>
          <w:b w:val="false"/>
        </w:rPr>
      </w:r>
    </w:p>
    <w:p>
      <w:pPr>
        <w:pStyle w:val="BodyText3"/>
        <w:jc w:val="center"/>
        <w:rPr/>
      </w:pPr>
      <w:r>
        <w:rPr/>
        <w:t>Resolution No. A-25</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assaic County Educational Services Commiss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 xml:space="preserve">A.H., E.O., D.O., </w:t>
      </w:r>
    </w:p>
    <w:p>
      <w:pPr>
        <w:pStyle w:val="BodyText3"/>
        <w:rPr>
          <w:b w:val="false"/>
          <w:b w:val="false"/>
        </w:rPr>
      </w:pPr>
      <w:r>
        <w:rPr>
          <w:b w:val="false"/>
        </w:rPr>
        <w:t>M.C., S.C., L.F.,</w:t>
      </w:r>
    </w:p>
    <w:p>
      <w:pPr>
        <w:pStyle w:val="BodyText3"/>
        <w:rPr>
          <w:b w:val="false"/>
          <w:b w:val="false"/>
        </w:rPr>
      </w:pPr>
      <w:r>
        <w:rPr>
          <w:b w:val="false"/>
        </w:rPr>
        <w:t>B.H., J.L., R.M.,</w:t>
      </w:r>
    </w:p>
    <w:p>
      <w:pPr>
        <w:pStyle w:val="BodyText3"/>
        <w:rPr>
          <w:b w:val="false"/>
          <w:b w:val="false"/>
        </w:rPr>
      </w:pPr>
      <w:r>
        <w:rPr>
          <w:b w:val="false"/>
        </w:rPr>
        <w:t>A.N., C.S., A.P.</w:t>
        <w:tab/>
        <w:t>$140,472.00</w:t>
      </w:r>
    </w:p>
    <w:p>
      <w:pPr>
        <w:pStyle w:val="BodyText3"/>
        <w:rPr>
          <w:b w:val="false"/>
          <w:b w:val="false"/>
        </w:rPr>
      </w:pPr>
      <w:r>
        <w:rPr>
          <w:b w:val="false"/>
        </w:rPr>
      </w:r>
    </w:p>
    <w:p>
      <w:pPr>
        <w:pStyle w:val="BodyText3"/>
        <w:jc w:val="center"/>
        <w:rPr/>
      </w:pPr>
      <w:r>
        <w:rPr/>
        <w:t>Resolution No. A-26</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assaic County Educational Services Commiss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J.M., J.G., A.J.,</w:t>
      </w:r>
    </w:p>
    <w:p>
      <w:pPr>
        <w:pStyle w:val="BodyText3"/>
        <w:rPr>
          <w:b w:val="false"/>
          <w:b w:val="false"/>
        </w:rPr>
      </w:pPr>
      <w:r>
        <w:rPr>
          <w:b w:val="false"/>
        </w:rPr>
        <w:t>K.M., E.R.</w:t>
        <w:tab/>
        <w:tab/>
        <w:t>$98,195.00</w:t>
      </w:r>
    </w:p>
    <w:p>
      <w:pPr>
        <w:pStyle w:val="BodyText3"/>
        <w:rPr>
          <w:b w:val="false"/>
          <w:b w:val="false"/>
        </w:rPr>
      </w:pPr>
      <w:r>
        <w:rPr>
          <w:b w:val="false"/>
        </w:rPr>
      </w:r>
    </w:p>
    <w:p>
      <w:pPr>
        <w:pStyle w:val="BodyText3"/>
        <w:jc w:val="center"/>
        <w:rPr/>
      </w:pPr>
      <w:r>
        <w:rPr/>
        <w:t>Resolution No. A-27</w:t>
      </w:r>
    </w:p>
    <w:p>
      <w:pPr>
        <w:pStyle w:val="BodyText3"/>
        <w:rPr>
          <w:b w:val="false"/>
          <w:b w:val="false"/>
        </w:rPr>
      </w:pPr>
      <w:r>
        <w:rPr>
          <w:b w:val="false"/>
        </w:rPr>
      </w:r>
    </w:p>
    <w:p>
      <w:pPr>
        <w:pStyle w:val="BodyText3"/>
        <w:rPr>
          <w:b w:val="false"/>
          <w:b w:val="false"/>
        </w:rPr>
      </w:pPr>
      <w:r>
        <w:rPr>
          <w:b w:val="false"/>
        </w:rPr>
        <w:t>WHEREAS,  the approval for student(s) placed in hospitals and 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hiladelphia Board of Education during the 2000-2001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M.R.</w:t>
        <w:tab/>
        <w:tab/>
        <w:tab/>
        <w:t>$493.35</w:t>
      </w:r>
    </w:p>
    <w:p>
      <w:pPr>
        <w:pStyle w:val="BodyText3"/>
        <w:rPr>
          <w:b w:val="false"/>
          <w:b w:val="false"/>
        </w:rPr>
      </w:pPr>
      <w:r>
        <w:rPr>
          <w:b w:val="false"/>
        </w:rPr>
      </w:r>
    </w:p>
    <w:p>
      <w:pPr>
        <w:pStyle w:val="BodyText3"/>
        <w:jc w:val="center"/>
        <w:rPr/>
      </w:pPr>
      <w:r>
        <w:rPr/>
        <w:t>Resolution No. A-28</w:t>
      </w:r>
    </w:p>
    <w:p>
      <w:pPr>
        <w:pStyle w:val="BodyText3"/>
        <w:rPr>
          <w:b w:val="false"/>
          <w:b w:val="false"/>
        </w:rPr>
      </w:pPr>
      <w:r>
        <w:rPr>
          <w:b w:val="false"/>
        </w:rPr>
      </w:r>
    </w:p>
    <w:p>
      <w:pPr>
        <w:pStyle w:val="BodyText3"/>
        <w:rPr>
          <w:b w:val="false"/>
          <w:b w:val="false"/>
        </w:rPr>
      </w:pPr>
      <w:r>
        <w:rPr>
          <w:b w:val="false"/>
        </w:rPr>
        <w:t>WHEREAS,  students are placed in Group Home and Residential Facilities State Wide;  and</w:t>
      </w:r>
    </w:p>
    <w:p>
      <w:pPr>
        <w:pStyle w:val="BodyText3"/>
        <w:rPr>
          <w:b w:val="false"/>
          <w:b w:val="false"/>
        </w:rPr>
      </w:pPr>
      <w:r>
        <w:rPr>
          <w:b w:val="false"/>
        </w:rPr>
      </w:r>
    </w:p>
    <w:p>
      <w:pPr>
        <w:pStyle w:val="BodyText3"/>
        <w:rPr>
          <w:b w:val="false"/>
          <w:b w:val="false"/>
        </w:rPr>
      </w:pPr>
      <w:r>
        <w:rPr>
          <w:b w:val="false"/>
        </w:rPr>
        <w:t>WHEREAS,  the district of residency is fiscally responsible for the educational cos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ayment to Phillipsburg Board of Educa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M.C.</w:t>
        <w:tab/>
        <w:tab/>
        <w:tab/>
        <w:t>$9,718.00</w:t>
      </w:r>
    </w:p>
    <w:p>
      <w:pPr>
        <w:pStyle w:val="BodyText3"/>
        <w:rPr>
          <w:b w:val="false"/>
          <w:b w:val="false"/>
        </w:rPr>
      </w:pPr>
      <w:r>
        <w:rPr>
          <w:b w:val="false"/>
        </w:rPr>
      </w:r>
    </w:p>
    <w:p>
      <w:pPr>
        <w:pStyle w:val="BodyText3"/>
        <w:jc w:val="center"/>
        <w:rPr/>
      </w:pPr>
      <w:r>
        <w:rPr/>
        <w:t>Resolution No. A-29</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rofessional Education Services, Inc.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J.S., H.R.</w:t>
        <w:tab/>
        <w:tab/>
        <w:t>$1,320.00</w:t>
      </w:r>
    </w:p>
    <w:p>
      <w:pPr>
        <w:pStyle w:val="BodyText3"/>
        <w:rPr>
          <w:b w:val="false"/>
          <w:b w:val="false"/>
        </w:rPr>
      </w:pPr>
      <w:r>
        <w:rPr>
          <w:b w:val="false"/>
        </w:rPr>
      </w:r>
    </w:p>
    <w:p>
      <w:pPr>
        <w:pStyle w:val="BodyText3"/>
        <w:jc w:val="center"/>
        <w:rPr/>
      </w:pPr>
      <w:r>
        <w:rPr/>
        <w:t>Resolution No. A-30</w:t>
      </w:r>
    </w:p>
    <w:p>
      <w:pPr>
        <w:pStyle w:val="BodyText3"/>
        <w:rPr>
          <w:b w:val="false"/>
          <w:b w:val="false"/>
        </w:rPr>
      </w:pPr>
      <w:r>
        <w:rPr>
          <w:b w:val="false"/>
        </w:rPr>
      </w:r>
    </w:p>
    <w:p>
      <w:pPr>
        <w:pStyle w:val="BodyText3"/>
        <w:rPr>
          <w:b w:val="false"/>
          <w:b w:val="false"/>
        </w:rPr>
      </w:pPr>
      <w:r>
        <w:rPr>
          <w:b w:val="false"/>
        </w:rPr>
        <w:t>WHEREAS,  the approval for student(s) placed in hospitals and 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rofessional Education Services, Inc.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S.W., M.J.</w:t>
        <w:tab/>
        <w:tab/>
        <w:t>$1,320.00</w:t>
      </w:r>
    </w:p>
    <w:p>
      <w:pPr>
        <w:pStyle w:val="BodyText3"/>
        <w:rPr>
          <w:b w:val="false"/>
          <w:b w:val="false"/>
        </w:rPr>
      </w:pPr>
      <w:r>
        <w:rPr>
          <w:b w:val="false"/>
        </w:rPr>
      </w:r>
    </w:p>
    <w:p>
      <w:pPr>
        <w:pStyle w:val="BodyText3"/>
        <w:jc w:val="center"/>
        <w:rPr/>
      </w:pPr>
      <w:r>
        <w:rPr/>
        <w:t>Resolution No. A-31</w:t>
      </w:r>
    </w:p>
    <w:p>
      <w:pPr>
        <w:pStyle w:val="BodyText3"/>
        <w:rPr>
          <w:b w:val="false"/>
          <w:b w:val="false"/>
        </w:rPr>
      </w:pPr>
      <w:r>
        <w:rPr>
          <w:b w:val="false"/>
        </w:rPr>
      </w:r>
    </w:p>
    <w:p>
      <w:pPr>
        <w:pStyle w:val="BodyText3"/>
        <w:rPr>
          <w:b w:val="false"/>
          <w:b w:val="false"/>
        </w:rPr>
      </w:pPr>
      <w:r>
        <w:rPr>
          <w:b w:val="false"/>
        </w:rPr>
        <w:t>WHEREAS,  the approval for student(s) placed in hospitals and 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ayment of students during the 2001-2002 school year:</w:t>
      </w:r>
    </w:p>
    <w:p>
      <w:pPr>
        <w:pStyle w:val="BodyText3"/>
        <w:rPr>
          <w:b w:val="false"/>
          <w:b w:val="false"/>
        </w:rPr>
      </w:pPr>
      <w:r>
        <w:rPr>
          <w:b w:val="false"/>
        </w:rPr>
      </w:r>
    </w:p>
    <w:p>
      <w:pPr>
        <w:pStyle w:val="BodyText3"/>
        <w:rPr>
          <w:b w:val="false"/>
          <w:b w:val="false"/>
        </w:rPr>
      </w:pPr>
      <w:r>
        <w:rPr>
          <w:b w:val="false"/>
        </w:rPr>
        <w:t>Placement:  St. Clare’s Hospital</w:t>
        <w:tab/>
        <w:tab/>
        <w:t>Cost:  $39.00 per hour for 1,282 hours</w:t>
      </w:r>
    </w:p>
    <w:p>
      <w:pPr>
        <w:pStyle w:val="BodyText3"/>
        <w:rPr>
          <w:b w:val="false"/>
          <w:b w:val="false"/>
        </w:rPr>
      </w:pPr>
      <w:r>
        <w:rPr>
          <w:b w:val="false"/>
        </w:rPr>
        <w:tab/>
        <w:tab/>
        <w:tab/>
        <w:tab/>
        <w:tab/>
        <w:tab/>
        <w:t>(Not to Exceed $50,000.00)</w:t>
      </w:r>
    </w:p>
    <w:p>
      <w:pPr>
        <w:pStyle w:val="BodyText3"/>
        <w:rPr>
          <w:b w:val="false"/>
          <w:b w:val="false"/>
        </w:rPr>
      </w:pPr>
      <w:r>
        <w:rPr>
          <w:b w:val="false"/>
        </w:rPr>
      </w:r>
    </w:p>
    <w:p>
      <w:pPr>
        <w:pStyle w:val="BodyText3"/>
        <w:jc w:val="center"/>
        <w:rPr/>
      </w:pPr>
      <w:r>
        <w:rPr/>
        <w:t>Resolution No. A-32</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St. Leo’s Center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D.B., J.S., S.C.,</w:t>
      </w:r>
    </w:p>
    <w:p>
      <w:pPr>
        <w:pStyle w:val="BodyText3"/>
        <w:rPr>
          <w:b w:val="false"/>
          <w:b w:val="false"/>
        </w:rPr>
      </w:pPr>
      <w:r>
        <w:rPr>
          <w:b w:val="false"/>
        </w:rPr>
        <w:t>J.E.</w:t>
        <w:tab/>
        <w:tab/>
        <w:tab/>
        <w:t>$132,732.60</w:t>
      </w:r>
    </w:p>
    <w:p>
      <w:pPr>
        <w:pStyle w:val="BodyText3"/>
        <w:rPr>
          <w:b w:val="false"/>
          <w:b w:val="false"/>
        </w:rPr>
      </w:pPr>
      <w:r>
        <w:rPr>
          <w:b w:val="false"/>
        </w:rPr>
      </w:r>
    </w:p>
    <w:p>
      <w:pPr>
        <w:pStyle w:val="BodyText3"/>
        <w:jc w:val="center"/>
        <w:rPr/>
      </w:pPr>
      <w:r>
        <w:rPr/>
        <w:t>Resolution No. A-33</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St. Leo’s Center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L.J., D.J.</w:t>
        <w:tab/>
        <w:tab/>
        <w:t>$64,355.20</w:t>
      </w:r>
    </w:p>
    <w:p>
      <w:pPr>
        <w:pStyle w:val="BodyText3"/>
        <w:rPr>
          <w:b w:val="false"/>
          <w:b w:val="false"/>
        </w:rPr>
      </w:pPr>
      <w:r>
        <w:rPr>
          <w:b w:val="false"/>
        </w:rPr>
      </w:r>
    </w:p>
    <w:p>
      <w:pPr>
        <w:pStyle w:val="BodyText3"/>
        <w:jc w:val="center"/>
        <w:rPr/>
      </w:pPr>
      <w:r>
        <w:rPr/>
        <w:t>Resolution No. A-34</w:t>
      </w:r>
    </w:p>
    <w:p>
      <w:pPr>
        <w:pStyle w:val="BodyText3"/>
        <w:rPr>
          <w:b w:val="false"/>
          <w:b w:val="false"/>
        </w:rPr>
      </w:pPr>
      <w:r>
        <w:rPr>
          <w:b w:val="false"/>
        </w:rPr>
      </w:r>
    </w:p>
    <w:p>
      <w:pPr>
        <w:pStyle w:val="BodyText3"/>
        <w:rPr>
          <w:b w:val="false"/>
          <w:b w:val="false"/>
        </w:rPr>
      </w:pPr>
      <w:r>
        <w:rPr>
          <w:b w:val="false"/>
        </w:rPr>
        <w:t>WHEREAS,  the approval for student(s) placed in hospitals and treatment centers are per IEP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Union County Educational Services Commiss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A.H.</w:t>
        <w:tab/>
        <w:tab/>
        <w:tab/>
        <w:t>$3,200.00</w:t>
      </w:r>
    </w:p>
    <w:p>
      <w:pPr>
        <w:pStyle w:val="BodyText3"/>
        <w:rPr>
          <w:b w:val="false"/>
          <w:b w:val="false"/>
        </w:rPr>
      </w:pPr>
      <w:r>
        <w:rPr>
          <w:b w:val="false"/>
        </w:rPr>
      </w:r>
    </w:p>
    <w:p>
      <w:pPr>
        <w:pStyle w:val="BodyText3"/>
        <w:jc w:val="center"/>
        <w:rPr/>
      </w:pPr>
      <w:r>
        <w:rPr/>
        <w:t>Resolution No. A-35</w:t>
      </w:r>
    </w:p>
    <w:p>
      <w:pPr>
        <w:pStyle w:val="BodyText3"/>
        <w:rPr>
          <w:b w:val="false"/>
          <w:b w:val="false"/>
        </w:rPr>
      </w:pPr>
      <w:r>
        <w:rPr>
          <w:b w:val="false"/>
        </w:rPr>
      </w:r>
    </w:p>
    <w:p>
      <w:pPr>
        <w:pStyle w:val="BodyText3"/>
        <w:rPr>
          <w:b w:val="false"/>
          <w:b w:val="false"/>
        </w:rPr>
      </w:pPr>
      <w:r>
        <w:rPr>
          <w:b w:val="false"/>
        </w:rPr>
        <w:t>WHEREAS,  the approval for student(s) placed in hospitals and treatment centers are per IEP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Union County Educational Services Commiss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V.V.</w:t>
        <w:tab/>
        <w:tab/>
        <w:tab/>
        <w:t>$120.00</w:t>
      </w:r>
    </w:p>
    <w:p>
      <w:pPr>
        <w:pStyle w:val="BodyText3"/>
        <w:rPr>
          <w:b w:val="false"/>
          <w:b w:val="false"/>
        </w:rPr>
      </w:pPr>
      <w:r>
        <w:rPr>
          <w:b w:val="false"/>
        </w:rPr>
      </w:r>
    </w:p>
    <w:p>
      <w:pPr>
        <w:pStyle w:val="BodyText3"/>
        <w:jc w:val="center"/>
        <w:rPr/>
      </w:pPr>
      <w:r>
        <w:rPr/>
        <w:t>Resolution No. A-36</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WillowGlen Academy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T.W.</w:t>
        <w:tab/>
        <w:tab/>
        <w:tab/>
        <w:t>$35,430.00</w:t>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A-37</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Youth Consultation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A.P.</w:t>
        <w:tab/>
        <w:tab/>
        <w:tab/>
        <w:t>$27,582.00</w:t>
      </w:r>
    </w:p>
    <w:p>
      <w:pPr>
        <w:pStyle w:val="BodyText3"/>
        <w:rPr>
          <w:b w:val="false"/>
          <w:b w:val="false"/>
        </w:rPr>
      </w:pPr>
      <w:r>
        <w:rPr>
          <w:b w:val="false"/>
        </w:rPr>
      </w:r>
    </w:p>
    <w:p>
      <w:pPr>
        <w:pStyle w:val="BodyText3"/>
        <w:jc w:val="center"/>
        <w:rPr/>
      </w:pPr>
      <w:r>
        <w:rPr/>
        <w:t>Resolution No. A-38</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Youth Consultation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r>
      <w:r>
        <w:rPr>
          <w:b w:val="false"/>
          <w:u w:val="single"/>
        </w:rPr>
        <w:t>Tuition</w:t>
      </w:r>
    </w:p>
    <w:p>
      <w:pPr>
        <w:pStyle w:val="BodyText3"/>
        <w:rPr>
          <w:b w:val="false"/>
          <w:b w:val="false"/>
        </w:rPr>
      </w:pPr>
      <w:r>
        <w:rPr>
          <w:b w:val="false"/>
        </w:rPr>
        <w:t>E.L., E.P., C.W.</w:t>
        <w:tab/>
        <w:t>$82,472.41</w:t>
      </w:r>
    </w:p>
    <w:p>
      <w:pPr>
        <w:pStyle w:val="BodyText3"/>
        <w:rPr>
          <w:b w:val="false"/>
          <w:b w:val="false"/>
        </w:rPr>
      </w:pPr>
      <w:r>
        <w:rPr>
          <w:b w:val="false"/>
        </w:rPr>
      </w:r>
    </w:p>
    <w:p>
      <w:pPr>
        <w:pStyle w:val="BodyText3"/>
        <w:rPr>
          <w:b w:val="false"/>
          <w:b w:val="false"/>
        </w:rPr>
      </w:pPr>
      <w:r>
        <w:rPr/>
        <w:t>It was moved by Comm. Dixon, seconded by Comm. Santiago that Resolution Nos. A-8 through A-38 be adopted.  On roll call all members voted in the affirmative.  The motion carried.</w:t>
      </w:r>
    </w:p>
    <w:p>
      <w:pPr>
        <w:pStyle w:val="BodyText3"/>
        <w:rPr>
          <w:b w:val="false"/>
          <w:b w:val="false"/>
        </w:rPr>
      </w:pPr>
      <w:r>
        <w:rPr>
          <w:b w:val="false"/>
        </w:rPr>
      </w:r>
    </w:p>
    <w:p>
      <w:pPr>
        <w:pStyle w:val="BodyText3"/>
        <w:jc w:val="center"/>
        <w:rPr/>
      </w:pPr>
      <w:r>
        <w:rPr/>
        <w:t>Resolution No. A-39</w:t>
      </w:r>
    </w:p>
    <w:p>
      <w:pPr>
        <w:pStyle w:val="BodyText3"/>
        <w:rPr>
          <w:b w:val="false"/>
          <w:b w:val="false"/>
        </w:rPr>
      </w:pPr>
      <w:r>
        <w:rPr>
          <w:b w:val="false"/>
        </w:rPr>
      </w:r>
    </w:p>
    <w:p>
      <w:pPr>
        <w:pStyle w:val="BodyText3"/>
        <w:rPr>
          <w:b w:val="false"/>
          <w:b w:val="false"/>
        </w:rPr>
      </w:pPr>
      <w:r>
        <w:rPr>
          <w:b w:val="false"/>
        </w:rPr>
        <w:t>WHEREAS,  the District has been awarded a grant from the New Jersey Department of Education to complete its safety and security plan for John F. Kennedy High School and Eastside High School;  and</w:t>
      </w:r>
    </w:p>
    <w:p>
      <w:pPr>
        <w:pStyle w:val="BodyText3"/>
        <w:rPr>
          <w:b w:val="false"/>
          <w:b w:val="false"/>
        </w:rPr>
      </w:pPr>
      <w:r>
        <w:rPr>
          <w:b w:val="false"/>
        </w:rPr>
      </w:r>
    </w:p>
    <w:p>
      <w:pPr>
        <w:pStyle w:val="BodyText3"/>
        <w:rPr>
          <w:b w:val="false"/>
          <w:b w:val="false"/>
        </w:rPr>
      </w:pPr>
      <w:r>
        <w:rPr>
          <w:b w:val="false"/>
        </w:rPr>
        <w:t>WHEREAS,  Project ERASE, a program to reduce racism and promote tolerance, will be expanded in John F. Kennedy High School and Eastside High School;  and</w:t>
      </w:r>
    </w:p>
    <w:p>
      <w:pPr>
        <w:pStyle w:val="BodyText3"/>
        <w:rPr>
          <w:b w:val="false"/>
          <w:b w:val="false"/>
        </w:rPr>
      </w:pPr>
      <w:r>
        <w:rPr>
          <w:b w:val="false"/>
        </w:rPr>
      </w:r>
    </w:p>
    <w:p>
      <w:pPr>
        <w:pStyle w:val="BodyText3"/>
        <w:rPr>
          <w:b w:val="false"/>
          <w:b w:val="false"/>
        </w:rPr>
      </w:pPr>
      <w:r>
        <w:rPr>
          <w:b w:val="false"/>
        </w:rPr>
        <w:t>WHEREAS,  additional counseling will be provided to any affected youth attending any Paterson Public School.  Counseling hours for one counselor will be extended to 5:00 p.m. at Rosa Parks High School, Eastside High School and John F. Kennedy High School, Monday through Friday;  and</w:t>
      </w:r>
    </w:p>
    <w:p>
      <w:pPr>
        <w:pStyle w:val="BodyText3"/>
        <w:rPr>
          <w:b w:val="false"/>
          <w:b w:val="false"/>
        </w:rPr>
      </w:pPr>
      <w:r>
        <w:rPr>
          <w:b w:val="false"/>
        </w:rPr>
      </w:r>
    </w:p>
    <w:p>
      <w:pPr>
        <w:pStyle w:val="BodyText3"/>
        <w:rPr>
          <w:b w:val="false"/>
          <w:b w:val="false"/>
        </w:rPr>
      </w:pPr>
      <w:r>
        <w:rPr>
          <w:b w:val="false"/>
        </w:rPr>
        <w:t>WHEREAS,  existing curricula addressing violence and racism will be updated and enhanced by four District teacher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ccepts funding in the amount of $87,291 for the period beginning on September 11, 2001 through August 31, 2002.</w:t>
      </w:r>
    </w:p>
    <w:p>
      <w:pPr>
        <w:pStyle w:val="BodyText3"/>
        <w:rPr>
          <w:b w:val="false"/>
          <w:b w:val="false"/>
        </w:rPr>
      </w:pPr>
      <w:r>
        <w:rPr>
          <w:b w:val="false"/>
        </w:rPr>
      </w:r>
    </w:p>
    <w:p>
      <w:pPr>
        <w:pStyle w:val="BodyText3"/>
        <w:rPr/>
      </w:pPr>
      <w:r>
        <w:rPr/>
        <w:t>It was moved by Comm. Dixon, seconded by Comm. Santiago that Resolution No. A-39 be adopted.</w:t>
      </w:r>
    </w:p>
    <w:p>
      <w:pPr>
        <w:pStyle w:val="BodyText3"/>
        <w:rPr/>
      </w:pPr>
      <w:r>
        <w:rPr/>
      </w:r>
    </w:p>
    <w:p>
      <w:pPr>
        <w:pStyle w:val="BodyText3"/>
        <w:rPr>
          <w:b w:val="false"/>
          <w:b w:val="false"/>
        </w:rPr>
      </w:pPr>
      <w:r>
        <w:rPr>
          <w:b w:val="false"/>
        </w:rPr>
        <w:t>Dr. Duroy:  The district took the initiative of submitting for a grant that allowed us to receive the $87,000 that was based on our effort to recuperate the dollars that we had incorporated with the Bratton Group.  They were very instrumental in assisting us in writing the grant through Dr. Perna and Dr. Albornoz, as well as others in the district.  I just wanted to extend that recognition and to say that we were able to recuperate the money with the help of the Bratton Group.</w:t>
      </w:r>
    </w:p>
    <w:p>
      <w:pPr>
        <w:pStyle w:val="BodyText3"/>
        <w:rPr>
          <w:b w:val="false"/>
          <w:b w:val="false"/>
        </w:rPr>
      </w:pPr>
      <w:r>
        <w:rPr>
          <w:b w:val="false"/>
        </w:rPr>
      </w:r>
    </w:p>
    <w:p>
      <w:pPr>
        <w:pStyle w:val="BodyText3"/>
        <w:rPr>
          <w:b w:val="false"/>
          <w:b w:val="false"/>
        </w:rPr>
      </w:pPr>
      <w:r>
        <w:rPr>
          <w:b w:val="false"/>
        </w:rPr>
        <w:t>Comm. Moody:  So, we made some money on that.</w:t>
      </w:r>
    </w:p>
    <w:p>
      <w:pPr>
        <w:pStyle w:val="BodyText3"/>
        <w:rPr>
          <w:b w:val="false"/>
          <w:b w:val="false"/>
        </w:rPr>
      </w:pPr>
      <w:r>
        <w:rPr>
          <w:b w:val="false"/>
        </w:rPr>
      </w:r>
    </w:p>
    <w:p>
      <w:pPr>
        <w:pStyle w:val="BodyText3"/>
        <w:rPr>
          <w:b w:val="false"/>
          <w:b w:val="false"/>
        </w:rPr>
      </w:pPr>
      <w:r>
        <w:rPr/>
        <w:t>On roll call all members voted in the affirmative.  The motion carried.</w:t>
      </w:r>
    </w:p>
    <w:p>
      <w:pPr>
        <w:pStyle w:val="Normal"/>
        <w:jc w:val="both"/>
        <w:rPr>
          <w:b/>
          <w:b/>
        </w:rPr>
      </w:pPr>
      <w:r>
        <w:rPr>
          <w:b/>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BodyText3"/>
        <w:rPr>
          <w:b w:val="false"/>
          <w:b w:val="false"/>
        </w:rPr>
      </w:pPr>
      <w:r>
        <w:rPr>
          <w:b w:val="false"/>
        </w:rPr>
        <w:t>WHEREAS,  it became necessary for the Paterson Public Schools (“PPS”) to assume the educational responsibilities for the pupils at what was formerly known as the Alexander Hamilton Charter School (“Charter School”) when the Charter School surrendered its charter to the New Jersey Department of Education and subsequently ceased operations on Friday, October 12, 2001;  and</w:t>
      </w:r>
    </w:p>
    <w:p>
      <w:pPr>
        <w:pStyle w:val="BodyText3"/>
        <w:rPr>
          <w:b w:val="false"/>
          <w:b w:val="false"/>
        </w:rPr>
      </w:pPr>
      <w:r>
        <w:rPr>
          <w:b w:val="false"/>
        </w:rPr>
      </w:r>
    </w:p>
    <w:p>
      <w:pPr>
        <w:pStyle w:val="BodyText3"/>
        <w:rPr/>
      </w:pPr>
      <w:r>
        <w:rPr>
          <w:b w:val="false"/>
        </w:rPr>
        <w:t>WHEREAS,  the Charter School previously operated at premises occupying approximately 49,000 square feet , at a triple net rental rate of approximately $5.70 per square foot, in a multi-story building located at 11-27 16</w:t>
      </w:r>
      <w:r>
        <w:rPr>
          <w:b w:val="false"/>
          <w:vertAlign w:val="superscript"/>
        </w:rPr>
        <w:t>th</w:t>
      </w:r>
      <w:r>
        <w:rPr>
          <w:b w:val="false"/>
        </w:rPr>
        <w:t xml:space="preserve"> Avenue, Paterson, New Jersey, under a lease with Straight Street &amp; Sixteenth Avenue Realty L.L.C. (“Landlord”);  and</w:t>
      </w:r>
    </w:p>
    <w:p>
      <w:pPr>
        <w:pStyle w:val="BodyText3"/>
        <w:rPr>
          <w:b w:val="false"/>
          <w:b w:val="false"/>
        </w:rPr>
      </w:pPr>
      <w:r>
        <w:rPr>
          <w:b w:val="false"/>
        </w:rPr>
      </w:r>
    </w:p>
    <w:p>
      <w:pPr>
        <w:pStyle w:val="BodyText3"/>
        <w:rPr>
          <w:b w:val="false"/>
          <w:b w:val="false"/>
        </w:rPr>
      </w:pPr>
      <w:r>
        <w:rPr>
          <w:b w:val="false"/>
        </w:rPr>
        <w:t>WHEREAS,  PPS requires classroom and administrative space to educate these pupils and wants to minimize the disruption of the education and services to these children caused by the closing of the Charter School;  and</w:t>
      </w:r>
    </w:p>
    <w:p>
      <w:pPr>
        <w:pStyle w:val="BodyText3"/>
        <w:rPr>
          <w:b w:val="false"/>
          <w:b w:val="false"/>
        </w:rPr>
      </w:pPr>
      <w:r>
        <w:rPr>
          <w:b w:val="false"/>
        </w:rPr>
      </w:r>
    </w:p>
    <w:p>
      <w:pPr>
        <w:pStyle w:val="BodyText3"/>
        <w:rPr>
          <w:b w:val="false"/>
          <w:b w:val="false"/>
        </w:rPr>
      </w:pPr>
      <w:r>
        <w:rPr>
          <w:b w:val="false"/>
        </w:rPr>
        <w:t>WHEREAS,  PPS has negotiated with the Landlord to permit PPS to continue occupancy of the Premises and commence PPS operations as of Monday, October 15, 2001, such occupancy to be on a month-to-month basis, at a rent equal to that charged to the Charter School, pending negotiation of a lease for two additional academic years;  and now therefore</w:t>
      </w:r>
    </w:p>
    <w:p>
      <w:pPr>
        <w:pStyle w:val="BodyText3"/>
        <w:rPr>
          <w:b w:val="false"/>
          <w:b w:val="false"/>
        </w:rPr>
      </w:pPr>
      <w:r>
        <w:rPr>
          <w:b w:val="false"/>
        </w:rPr>
      </w:r>
    </w:p>
    <w:p>
      <w:pPr>
        <w:pStyle w:val="BodyText3"/>
        <w:rPr/>
      </w:pPr>
      <w:r>
        <w:rPr>
          <w:b w:val="false"/>
        </w:rPr>
        <w:t>BE IT RESOLVED,  that PPS will continue to lease the premises previously occupied by the Charter School located at 11-27 16</w:t>
      </w:r>
      <w:r>
        <w:rPr>
          <w:b w:val="false"/>
          <w:vertAlign w:val="superscript"/>
        </w:rPr>
        <w:t>th</w:t>
      </w:r>
      <w:r>
        <w:rPr>
          <w:b w:val="false"/>
        </w:rPr>
        <w:t xml:space="preserve"> Avenue, Paterson, New Jersey, from the Landlord, on a month-to-month basis on the same terms and conditions as set forth in the lease between the Charter School and the Landlord (a copy of which is attached);  and be it further</w:t>
      </w:r>
    </w:p>
    <w:p>
      <w:pPr>
        <w:pStyle w:val="BodyText3"/>
        <w:rPr>
          <w:b w:val="false"/>
          <w:b w:val="false"/>
        </w:rPr>
      </w:pPr>
      <w:r>
        <w:rPr>
          <w:b w:val="false"/>
        </w:rPr>
      </w:r>
    </w:p>
    <w:p>
      <w:pPr>
        <w:pStyle w:val="BodyText3"/>
        <w:rPr>
          <w:b w:val="false"/>
          <w:b w:val="false"/>
        </w:rPr>
      </w:pPr>
      <w:r>
        <w:rPr>
          <w:b w:val="false"/>
        </w:rPr>
        <w:t>RESOLVED,  that PPS administrators/personnel are allowed to continue negotiations and do all other acts necessary to execute a lease extension with the Landlord.</w:t>
      </w:r>
    </w:p>
    <w:p>
      <w:pPr>
        <w:pStyle w:val="BodyText3"/>
        <w:rPr>
          <w:b w:val="false"/>
          <w:b w:val="false"/>
        </w:rPr>
      </w:pPr>
      <w:r>
        <w:rPr>
          <w:b w:val="false"/>
        </w:rPr>
      </w:r>
    </w:p>
    <w:p>
      <w:pPr>
        <w:pStyle w:val="BodyText3"/>
        <w:rPr/>
      </w:pPr>
      <w:r>
        <w:rPr/>
        <w:t>It was moved by Comm. Santiago, seconded by Comm. Dixon that Resolution No. B-1 be adopted.</w:t>
      </w:r>
    </w:p>
    <w:p>
      <w:pPr>
        <w:pStyle w:val="BodyText3"/>
        <w:rPr/>
      </w:pPr>
      <w:r>
        <w:rPr/>
      </w:r>
    </w:p>
    <w:p>
      <w:pPr>
        <w:pStyle w:val="BodyText3"/>
        <w:jc w:val="left"/>
        <w:rPr>
          <w:b w:val="false"/>
          <w:b w:val="false"/>
        </w:rPr>
      </w:pPr>
      <w:r>
        <w:rPr>
          <w:b w:val="false"/>
        </w:rPr>
        <w:t>Comm. Atallo:  In light of the fact that we have now intentionally incorporated that school into the district, wouldn’t we be negotiating a new lease now as opposed to picking up the existing lease?</w:t>
      </w:r>
    </w:p>
    <w:p>
      <w:pPr>
        <w:pStyle w:val="BodyText3"/>
        <w:jc w:val="left"/>
        <w:rPr>
          <w:b w:val="false"/>
          <w:b w:val="false"/>
        </w:rPr>
      </w:pPr>
      <w:r>
        <w:rPr>
          <w:b w:val="false"/>
        </w:rPr>
      </w:r>
    </w:p>
    <w:p>
      <w:pPr>
        <w:pStyle w:val="BodyText3"/>
        <w:jc w:val="left"/>
        <w:rPr>
          <w:b w:val="false"/>
          <w:b w:val="false"/>
        </w:rPr>
      </w:pPr>
      <w:r>
        <w:rPr>
          <w:b w:val="false"/>
        </w:rPr>
        <w:t>Dr. Duroy:  The lease is a month-to-month lease and we are going to continue to negotiate.  It is a rather favorable lease.  Also, we are going to be looking to incorporate the site into our five-year facilities plan and that would allow EDA to basically pick up the cost of acquiring the property.</w:t>
      </w:r>
    </w:p>
    <w:p>
      <w:pPr>
        <w:pStyle w:val="BodyText3"/>
        <w:jc w:val="left"/>
        <w:rPr>
          <w:b w:val="false"/>
          <w:b w:val="false"/>
        </w:rPr>
      </w:pPr>
      <w:r>
        <w:rPr>
          <w:b w:val="false"/>
        </w:rPr>
      </w:r>
    </w:p>
    <w:p>
      <w:pPr>
        <w:pStyle w:val="BodyText3"/>
        <w:jc w:val="left"/>
        <w:rPr>
          <w:b w:val="false"/>
          <w:b w:val="false"/>
        </w:rPr>
      </w:pPr>
      <w:r>
        <w:rPr>
          <w:b w:val="false"/>
        </w:rPr>
        <w:t>Comm. Atallo:  Are you recommending this at this time?</w:t>
      </w:r>
    </w:p>
    <w:p>
      <w:pPr>
        <w:pStyle w:val="BodyText3"/>
        <w:rPr>
          <w:b w:val="false"/>
          <w:b w:val="false"/>
        </w:rPr>
      </w:pPr>
      <w:r>
        <w:rPr>
          <w:b w:val="false"/>
        </w:rPr>
      </w:r>
    </w:p>
    <w:p>
      <w:pPr>
        <w:pStyle w:val="BodyText3"/>
        <w:rPr>
          <w:b w:val="false"/>
          <w:b w:val="false"/>
        </w:rPr>
      </w:pPr>
      <w:r>
        <w:rPr>
          <w:b w:val="false"/>
        </w:rPr>
        <w:t>Dr. Duroy:  Yes, I am.</w:t>
      </w:r>
    </w:p>
    <w:p>
      <w:pPr>
        <w:pStyle w:val="BodyText3"/>
        <w:rPr>
          <w:b w:val="false"/>
          <w:b w:val="false"/>
        </w:rPr>
      </w:pPr>
      <w:r>
        <w:rPr>
          <w:b w:val="false"/>
        </w:rPr>
      </w:r>
    </w:p>
    <w:p>
      <w:pPr>
        <w:pStyle w:val="BodyText3"/>
        <w:rPr>
          <w:b w:val="false"/>
          <w:b w:val="false"/>
        </w:rPr>
      </w:pPr>
      <w:r>
        <w:rPr/>
        <w:t>On roll call all members voted in the affirmative.  The motion carried.</w:t>
      </w:r>
    </w:p>
    <w:p>
      <w:pPr>
        <w:pStyle w:val="Normal"/>
        <w:jc w:val="both"/>
        <w:rPr>
          <w:b/>
          <w:b/>
        </w:rPr>
      </w:pPr>
      <w:r>
        <w:rPr>
          <w:b/>
        </w:rPr>
      </w:r>
    </w:p>
    <w:p>
      <w:pPr>
        <w:pStyle w:val="Normal"/>
        <w:rPr>
          <w:b/>
          <w:b/>
          <w:i/>
          <w:i/>
        </w:rPr>
      </w:pPr>
      <w:r>
        <w:rPr>
          <w:b/>
          <w:i/>
        </w:rPr>
        <w:t>FISCAL COMMITTEE</w:t>
      </w:r>
    </w:p>
    <w:p>
      <w:pPr>
        <w:pStyle w:val="Normal"/>
        <w:rPr>
          <w:b/>
          <w:b/>
          <w:i/>
          <w:i/>
        </w:rPr>
      </w:pPr>
      <w:r>
        <w:rPr>
          <w:b/>
          <w:i/>
        </w:rPr>
      </w:r>
    </w:p>
    <w:p>
      <w:pPr>
        <w:pStyle w:val="Normal"/>
        <w:jc w:val="both"/>
        <w:rPr/>
      </w:pPr>
      <w:r>
        <w:rPr/>
        <w:t>Comm. Atallo reported that the Finance Committee met, reviewed and recommend approval for Resolution Nos. C-1 through C-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the Paterson Schools caused an annual audit to be made by a public school accountant pursuant to NJSA 18A:23-1&amp;2;  and</w:t>
      </w:r>
    </w:p>
    <w:p>
      <w:pPr>
        <w:pStyle w:val="Normal"/>
        <w:jc w:val="both"/>
        <w:rPr/>
      </w:pPr>
      <w:r>
        <w:rPr/>
      </w:r>
    </w:p>
    <w:p>
      <w:pPr>
        <w:pStyle w:val="Normal"/>
        <w:jc w:val="both"/>
        <w:rPr/>
      </w:pPr>
      <w:r>
        <w:rPr/>
        <w:t>WHEREAS,  said “Comprehensive Annual Financial Report” and “Auditor’s Management Report” for the fiscal year ended June 30, 2001 were filed in duplicate with the Office of the Commissioner on November 5, 2001 pursuant to NJSA 18A:23-3;  and</w:t>
      </w:r>
    </w:p>
    <w:p>
      <w:pPr>
        <w:pStyle w:val="Normal"/>
        <w:jc w:val="both"/>
        <w:rPr/>
      </w:pPr>
      <w:r>
        <w:rPr/>
      </w:r>
    </w:p>
    <w:p>
      <w:pPr>
        <w:pStyle w:val="Normal"/>
        <w:jc w:val="both"/>
        <w:rPr/>
      </w:pPr>
      <w:r>
        <w:rPr/>
        <w:t>WHEREAS,  a Synopsis of the Audit has been made available to the public by the audit firm of Lerch, Vinci &amp; Higgins at the Board Meeting on November 19, 2001;  and</w:t>
      </w:r>
    </w:p>
    <w:p>
      <w:pPr>
        <w:pStyle w:val="Normal"/>
        <w:jc w:val="both"/>
        <w:rPr/>
      </w:pPr>
      <w:r>
        <w:rPr/>
      </w:r>
    </w:p>
    <w:p>
      <w:pPr>
        <w:pStyle w:val="Normal"/>
        <w:jc w:val="both"/>
        <w:rPr/>
      </w:pPr>
      <w:r>
        <w:rPr/>
        <w:t>WHEREAS,  the School Business Administrator discussed these reports, findings and recommendations with the Finance Committee on November 12, 2001 and the Board at the meeting held on November 19, 2001 and representatives of the audit firm of Lerch, Vinci &amp; Higgins were as present to discuss the reports;  and</w:t>
      </w:r>
    </w:p>
    <w:p>
      <w:pPr>
        <w:pStyle w:val="Normal"/>
        <w:jc w:val="both"/>
        <w:rPr/>
      </w:pPr>
      <w:r>
        <w:rPr/>
      </w:r>
    </w:p>
    <w:p>
      <w:pPr>
        <w:pStyle w:val="Normal"/>
        <w:jc w:val="both"/>
        <w:rPr/>
      </w:pPr>
      <w:r>
        <w:rPr/>
        <w:t>WHEREAS,  a Corrective Action Plan has been prepared and disseminated by the School Business Administrator in response to the audit recommendations;  and now therefore</w:t>
      </w:r>
    </w:p>
    <w:p>
      <w:pPr>
        <w:pStyle w:val="Normal"/>
        <w:jc w:val="both"/>
        <w:rPr/>
      </w:pPr>
      <w:r>
        <w:rPr/>
      </w:r>
    </w:p>
    <w:p>
      <w:pPr>
        <w:pStyle w:val="Normal"/>
        <w:jc w:val="both"/>
        <w:rPr/>
      </w:pPr>
      <w:r>
        <w:rPr/>
        <w:t>BE IT RESOLVED,  that the Paterson Public Schools acknowledge receipt of and accept the “Comprehensive Annual Financial Report” and “Auditor’s Management Report” for the fiscal year ended June 30, 2001;  and</w:t>
      </w:r>
    </w:p>
    <w:p>
      <w:pPr>
        <w:pStyle w:val="Normal"/>
        <w:jc w:val="both"/>
        <w:rPr/>
      </w:pPr>
      <w:r>
        <w:rPr/>
      </w:r>
    </w:p>
    <w:p>
      <w:pPr>
        <w:pStyle w:val="Normal"/>
        <w:jc w:val="both"/>
        <w:rPr/>
      </w:pPr>
      <w:r>
        <w:rPr/>
        <w:t>BE IT FURTHER RESOLVED,  that the Paterson Public Schools hereby incorporates the Synopsis of the Audit and each specific audit recommendation and the resulting Corrective Action Plan as part of the minutes of this meeting and notes the public discussion of same for the minutes;  and</w:t>
      </w:r>
    </w:p>
    <w:p>
      <w:pPr>
        <w:pStyle w:val="Normal"/>
        <w:jc w:val="both"/>
        <w:rPr/>
      </w:pPr>
      <w:r>
        <w:rPr/>
      </w:r>
    </w:p>
    <w:p>
      <w:pPr>
        <w:pStyle w:val="Normal"/>
        <w:jc w:val="both"/>
        <w:rPr/>
      </w:pPr>
      <w:r>
        <w:rPr/>
        <w:t>BE IT FURTHER RESOLVED,  that the School Business Administrator be directed to forward to the County Superintendent the minutes of the meeting together with the Corrective Action Plan and Audit Synopsis;  and</w:t>
      </w:r>
    </w:p>
    <w:p>
      <w:pPr>
        <w:pStyle w:val="Normal"/>
        <w:jc w:val="both"/>
        <w:rPr/>
      </w:pPr>
      <w:r>
        <w:rPr/>
      </w:r>
    </w:p>
    <w:p>
      <w:pPr>
        <w:pStyle w:val="Normal"/>
        <w:jc w:val="both"/>
        <w:rPr/>
      </w:pPr>
      <w:r>
        <w:rPr/>
        <w:t>BE IT FINALLY RESOLVED,  that this resolution shall take effect upon its adoption.</w:t>
      </w:r>
    </w:p>
    <w:p>
      <w:pPr>
        <w:pStyle w:val="Normal"/>
        <w:jc w:val="both"/>
        <w:rPr/>
      </w:pPr>
      <w:r>
        <w:rPr/>
      </w:r>
    </w:p>
    <w:p>
      <w:pPr>
        <w:pStyle w:val="Heading4"/>
        <w:rPr/>
      </w:pPr>
      <w:r>
        <w:rPr/>
        <w:t>Resolution No. C-2</w:t>
      </w:r>
    </w:p>
    <w:p>
      <w:pPr>
        <w:pStyle w:val="Normal"/>
        <w:jc w:val="both"/>
        <w:rPr/>
      </w:pPr>
      <w:r>
        <w:rPr/>
      </w:r>
    </w:p>
    <w:p>
      <w:pPr>
        <w:pStyle w:val="Normal"/>
        <w:jc w:val="both"/>
        <w:rPr/>
      </w:pPr>
      <w:r>
        <w:rPr/>
        <w:t>WHEREAS,  New Jersey Statutes, Section 18A:19-1 provides for the passage of a Board resolution permitting the audit and approval for bills and claims by a designated person, which payments can then be ratified by the Board of Education;  and</w:t>
      </w:r>
    </w:p>
    <w:p>
      <w:pPr>
        <w:pStyle w:val="Normal"/>
        <w:jc w:val="both"/>
        <w:rPr/>
      </w:pPr>
      <w:r>
        <w:rPr/>
      </w:r>
    </w:p>
    <w:p>
      <w:pPr>
        <w:pStyle w:val="Normal"/>
        <w:jc w:val="both"/>
        <w:rPr/>
      </w:pPr>
      <w:r>
        <w:rPr/>
        <w:t>WHEREAS,  the Paterson Public School District intends to follow this procedure by designating the State District Superintendent as the person to audit and approve payments for bills and claims, said bill or claim having been certified by the Business Administrator;  and now therefore</w:t>
      </w:r>
    </w:p>
    <w:p>
      <w:pPr>
        <w:pStyle w:val="Normal"/>
        <w:jc w:val="both"/>
        <w:rPr/>
      </w:pPr>
      <w:r>
        <w:rPr/>
      </w:r>
    </w:p>
    <w:p>
      <w:pPr>
        <w:pStyle w:val="Normal"/>
        <w:jc w:val="both"/>
        <w:rPr/>
      </w:pPr>
      <w:r>
        <w:rPr/>
        <w:t>BE IT RESOLVED,  that the State District Superintendent may audit and approve payments for bills and claims and present all payments so made to the Board of Education for ratification.</w:t>
      </w:r>
    </w:p>
    <w:p>
      <w:pPr>
        <w:pStyle w:val="Normal"/>
        <w:jc w:val="both"/>
        <w:rPr/>
      </w:pPr>
      <w:r>
        <w:rPr/>
      </w:r>
    </w:p>
    <w:p>
      <w:pPr>
        <w:pStyle w:val="Heading4"/>
        <w:rPr/>
      </w:pPr>
      <w:r>
        <w:rPr/>
        <w:t>Resolution No. C-3</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November 2001 bills and claims, checks 82330 through 82619 and 82657 through 83006 and 83009 through 83011 and 83023 through 83265 in the amount of $9,492,854.16, and checks 83267, 83268, 83269 through 83354 in the amount of $6,474,790.09 as attached hereto and made a part of the minutes;  and be it further</w:t>
      </w:r>
    </w:p>
    <w:p>
      <w:pPr>
        <w:pStyle w:val="Normal"/>
        <w:jc w:val="both"/>
        <w:rPr/>
      </w:pPr>
      <w:r>
        <w:rPr/>
      </w:r>
    </w:p>
    <w:p>
      <w:pPr>
        <w:pStyle w:val="Normal"/>
        <w:jc w:val="both"/>
        <w:rPr/>
      </w:pPr>
      <w:r>
        <w:rPr/>
        <w:t>RESOLVED,  that manual checks 82294 through 82307 and 82620 through 82627 and 83007, 83008 and 83013 in the amount of $1,335,908.00 as attached hereto and made a part of the minutes;  and be it further</w:t>
      </w:r>
    </w:p>
    <w:p>
      <w:pPr>
        <w:pStyle w:val="Normal"/>
        <w:jc w:val="both"/>
        <w:rPr/>
      </w:pPr>
      <w:r>
        <w:rPr/>
      </w:r>
    </w:p>
    <w:p>
      <w:pPr>
        <w:pStyle w:val="Normal"/>
        <w:jc w:val="both"/>
        <w:rPr/>
      </w:pPr>
      <w:r>
        <w:rPr/>
        <w:t>RESOLVED,  that voided checks 82233, 81655, 82238, 82367, 80161, 81792, 82173, 82304, 82450, 82824, 82988 and 82650 in the amount of $791,674.03, and checks 83017 and 81964 in the amount of $9,638.75 as attached hereto and made a part of the minutes;  and be it finally</w:t>
      </w:r>
    </w:p>
    <w:p>
      <w:pPr>
        <w:pStyle w:val="Normal"/>
        <w:jc w:val="both"/>
        <w:rPr/>
      </w:pPr>
      <w:r>
        <w:rPr/>
      </w:r>
    </w:p>
    <w:p>
      <w:pPr>
        <w:pStyle w:val="Normal"/>
        <w:jc w:val="both"/>
        <w:rPr/>
      </w:pPr>
      <w:r>
        <w:rPr/>
        <w:t>RESOLVED,  that cafeteria checks 82308 through 82329 and 82628 through 82656 and 83014 through 82022 in the amount of $391,698.60 as attached hereto and made a part of the minutes.</w:t>
      </w:r>
    </w:p>
    <w:p>
      <w:pPr>
        <w:pStyle w:val="Normal"/>
        <w:jc w:val="both"/>
        <w:rPr/>
      </w:pPr>
      <w:r>
        <w:rPr/>
      </w:r>
    </w:p>
    <w:p>
      <w:pPr>
        <w:pStyle w:val="Normal"/>
        <w:jc w:val="both"/>
        <w:rPr/>
      </w:pPr>
      <w:r>
        <w:rPr/>
      </w:r>
    </w:p>
    <w:p>
      <w:pPr>
        <w:pStyle w:val="BodyText3"/>
        <w:jc w:val="center"/>
        <w:rPr/>
      </w:pPr>
      <w:r>
        <w:rPr/>
        <w:t>Resolution No. C-4</w:t>
      </w:r>
    </w:p>
    <w:p>
      <w:pPr>
        <w:pStyle w:val="BodyText3"/>
        <w:jc w:val="center"/>
        <w:rPr/>
      </w:pPr>
      <w:r>
        <w:rPr/>
      </w:r>
    </w:p>
    <w:p>
      <w:pPr>
        <w:pStyle w:val="BodyText3"/>
        <w:rPr>
          <w:b w:val="false"/>
          <w:b w:val="false"/>
        </w:rPr>
      </w:pPr>
      <w:r>
        <w:rPr>
          <w:b w:val="false"/>
        </w:rPr>
        <w:t>WHEREAS,  it is necessary to remove stale dated checks from the Summer Payment Account Stale Dated Check List;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removal of stale dated checks from the Summer Payment Account Stale Dated Check List in the amount of $875.45, as attached hereto and made a part of the minutes.</w:t>
      </w:r>
    </w:p>
    <w:p>
      <w:pPr>
        <w:pStyle w:val="BodyText3"/>
        <w:jc w:val="center"/>
        <w:rPr>
          <w:b w:val="false"/>
          <w:b w:val="false"/>
        </w:rPr>
      </w:pPr>
      <w:r>
        <w:rPr>
          <w:b w:val="false"/>
        </w:rPr>
      </w:r>
    </w:p>
    <w:p>
      <w:pPr>
        <w:pStyle w:val="BodyText3"/>
        <w:jc w:val="center"/>
        <w:rPr/>
      </w:pPr>
      <w:r>
        <w:rPr/>
        <w:t>Resolution No. C-5</w:t>
      </w:r>
    </w:p>
    <w:p>
      <w:pPr>
        <w:pStyle w:val="BodyText3"/>
        <w:rPr/>
      </w:pPr>
      <w:r>
        <w:rPr/>
      </w:r>
    </w:p>
    <w:p>
      <w:pPr>
        <w:pStyle w:val="Normal"/>
        <w:jc w:val="both"/>
        <w:rPr/>
      </w:pPr>
      <w:r>
        <w:rPr/>
        <w:t>WHEREAS,  there is a need to request district taxes, exclusive of debt service requirements to meet the needs of the School District for the month of November 2001;  and now therefore</w:t>
      </w:r>
    </w:p>
    <w:p>
      <w:pPr>
        <w:pStyle w:val="Normal"/>
        <w:jc w:val="both"/>
        <w:rPr/>
      </w:pPr>
      <w:r>
        <w:rPr/>
      </w:r>
    </w:p>
    <w:p>
      <w:pPr>
        <w:pStyle w:val="BodyText3"/>
        <w:rPr>
          <w:b w:val="false"/>
          <w:b w:val="false"/>
        </w:rPr>
      </w:pPr>
      <w:r>
        <w:rPr>
          <w:b w:val="false"/>
        </w:rPr>
        <w:t>BE IT RESOLVED,  that the Paterson Board of Education approves the request of district taxes, exclusive of debt service requirement needed to meet the obligations of the School District, for the month of November 2001, in the amount of $3,001,414.25, and that the City of Paterson is hereby requested to place in the hands of the Custodian of School Moneys that amount within the next thirty days, in accordance with the statutes relating thereto.</w:t>
      </w:r>
    </w:p>
    <w:p>
      <w:pPr>
        <w:pStyle w:val="BodyText3"/>
        <w:rPr>
          <w:b w:val="false"/>
          <w:b w:val="false"/>
        </w:rPr>
      </w:pPr>
      <w:r>
        <w:rPr>
          <w:b w:val="false"/>
        </w:rPr>
      </w:r>
    </w:p>
    <w:p>
      <w:pPr>
        <w:pStyle w:val="BodyText3"/>
        <w:jc w:val="center"/>
        <w:rPr/>
      </w:pPr>
      <w:r>
        <w:rPr/>
        <w:t>Resolution No. C-6</w:t>
      </w:r>
    </w:p>
    <w:p>
      <w:pPr>
        <w:pStyle w:val="BodyText3"/>
        <w:rPr/>
      </w:pPr>
      <w:r>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1-02 school year budget for the month of October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BodyText3"/>
        <w:jc w:val="center"/>
        <w:rPr/>
      </w:pPr>
      <w:r>
        <w:rPr/>
        <w:t>Resolution No. C-7</w:t>
      </w:r>
    </w:p>
    <w:p>
      <w:pPr>
        <w:pStyle w:val="BodyText3"/>
        <w:rPr>
          <w:b w:val="false"/>
          <w:b w:val="false"/>
        </w:rPr>
      </w:pPr>
      <w:r>
        <w:rPr>
          <w:b w:val="false"/>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July 2001,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July 2001,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July 2001, attached hereto and made a part of the minutes,  and be it </w:t>
      </w:r>
    </w:p>
    <w:p>
      <w:pPr>
        <w:pStyle w:val="Normal"/>
        <w:jc w:val="both"/>
        <w:rPr/>
      </w:pPr>
      <w:r>
        <w:rPr/>
      </w:r>
    </w:p>
    <w:p>
      <w:pPr>
        <w:pStyle w:val="BodyText3"/>
        <w:rPr>
          <w:b w:val="false"/>
          <w:b w:val="false"/>
        </w:rPr>
      </w:pPr>
      <w:r>
        <w:rPr>
          <w:b w:val="false"/>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BodyText3"/>
        <w:rPr>
          <w:b w:val="false"/>
          <w:b w:val="false"/>
        </w:rPr>
      </w:pPr>
      <w:r>
        <w:rPr>
          <w:b w:val="false"/>
        </w:rPr>
      </w:r>
    </w:p>
    <w:p>
      <w:pPr>
        <w:pStyle w:val="BodyText3"/>
        <w:jc w:val="center"/>
        <w:rPr/>
      </w:pPr>
      <w:r>
        <w:rPr/>
        <w:t>Resolution No. C-8</w:t>
      </w:r>
    </w:p>
    <w:p>
      <w:pPr>
        <w:pStyle w:val="BodyText3"/>
        <w:rPr>
          <w:b w:val="false"/>
          <w:b w:val="false"/>
        </w:rPr>
      </w:pPr>
      <w:r>
        <w:rPr>
          <w:b w:val="false"/>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August 2001,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August 2001,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August 2001, attached hereto and made a part of the minutes,  and be it </w:t>
      </w:r>
    </w:p>
    <w:p>
      <w:pPr>
        <w:pStyle w:val="Normal"/>
        <w:jc w:val="both"/>
        <w:rPr/>
      </w:pPr>
      <w:r>
        <w:rPr/>
      </w:r>
    </w:p>
    <w:p>
      <w:pPr>
        <w:pStyle w:val="BodyText3"/>
        <w:rPr>
          <w:b w:val="false"/>
          <w:b w:val="false"/>
        </w:rPr>
      </w:pPr>
      <w:r>
        <w:rPr>
          <w:b w:val="false"/>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BodyText3"/>
        <w:rPr>
          <w:b w:val="false"/>
          <w:b w:val="false"/>
        </w:rPr>
      </w:pPr>
      <w:r>
        <w:rPr>
          <w:b w:val="false"/>
        </w:rPr>
      </w:r>
    </w:p>
    <w:p>
      <w:pPr>
        <w:pStyle w:val="BodyText3"/>
        <w:jc w:val="center"/>
        <w:rPr/>
      </w:pPr>
      <w:r>
        <w:rPr/>
        <w:t>Resolution No. C-9</w:t>
      </w:r>
    </w:p>
    <w:p>
      <w:pPr>
        <w:pStyle w:val="BodyText3"/>
        <w:rPr>
          <w:b w:val="false"/>
          <w:b w:val="false"/>
        </w:rPr>
      </w:pPr>
      <w:r>
        <w:rPr>
          <w:b w:val="false"/>
        </w:rPr>
      </w:r>
    </w:p>
    <w:p>
      <w:pPr>
        <w:pStyle w:val="BodyText3"/>
        <w:rPr>
          <w:b w:val="false"/>
          <w:b w:val="false"/>
        </w:rPr>
      </w:pPr>
      <w:r>
        <w:rPr>
          <w:b w:val="false"/>
        </w:rPr>
        <w:t>WHEREAS,  the Paterson Public Schools solicited open public bids for Environmental Services District Wide (as needed), PPS-049-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was awarded based upon the price for all tests as specified in bid schedule #1;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Environmental Services District Wide (as needed), PPS-049-02, at an estimated amount of $11,770.00 for schedule #1 for the school year 2001-2002 to the following vendor(s):</w:t>
      </w:r>
    </w:p>
    <w:p>
      <w:pPr>
        <w:pStyle w:val="BodyText3"/>
        <w:rPr>
          <w:b w:val="false"/>
          <w:b w:val="false"/>
        </w:rPr>
      </w:pPr>
      <w:r>
        <w:rPr>
          <w:b w:val="false"/>
        </w:rPr>
      </w:r>
    </w:p>
    <w:p>
      <w:pPr>
        <w:pStyle w:val="BodyText3"/>
        <w:rPr>
          <w:b w:val="false"/>
          <w:b w:val="false"/>
        </w:rPr>
      </w:pPr>
      <w:r>
        <w:rPr>
          <w:b w:val="false"/>
        </w:rPr>
        <w:t>Bergen Technology, Inc.</w:t>
      </w:r>
    </w:p>
    <w:p>
      <w:pPr>
        <w:pStyle w:val="BodyText3"/>
        <w:rPr>
          <w:b w:val="false"/>
          <w:b w:val="false"/>
        </w:rPr>
      </w:pPr>
      <w:r>
        <w:rPr>
          <w:b w:val="false"/>
        </w:rPr>
        <w:t>65 Railroad Avenue</w:t>
      </w:r>
    </w:p>
    <w:p>
      <w:pPr>
        <w:pStyle w:val="BodyText3"/>
        <w:rPr>
          <w:b w:val="false"/>
          <w:b w:val="false"/>
        </w:rPr>
      </w:pPr>
      <w:r>
        <w:rPr>
          <w:b w:val="false"/>
        </w:rPr>
        <w:t>Ridgefield Park, New Jersey 07660</w:t>
      </w:r>
    </w:p>
    <w:p>
      <w:pPr>
        <w:pStyle w:val="BodyText3"/>
        <w:rPr>
          <w:b w:val="false"/>
          <w:b w:val="false"/>
        </w:rPr>
      </w:pPr>
      <w:r>
        <w:rPr>
          <w:b w:val="false"/>
        </w:rPr>
      </w:r>
    </w:p>
    <w:p>
      <w:pPr>
        <w:pStyle w:val="BodyText3"/>
        <w:jc w:val="center"/>
        <w:rPr/>
      </w:pPr>
      <w:r>
        <w:rPr/>
        <w:t>Resolution No. C-10</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2001-2002 school year transportation for Paterson students to Camp Vacamas in West Milford, New Jersey;  and</w:t>
      </w:r>
    </w:p>
    <w:p>
      <w:pPr>
        <w:pStyle w:val="BodyText3"/>
        <w:rPr>
          <w:b w:val="false"/>
          <w:b w:val="false"/>
        </w:rPr>
      </w:pPr>
      <w:r>
        <w:rPr>
          <w:b w:val="false"/>
        </w:rPr>
      </w:r>
    </w:p>
    <w:p>
      <w:pPr>
        <w:pStyle w:val="BodyText3"/>
        <w:rPr>
          <w:b w:val="false"/>
          <w:b w:val="false"/>
        </w:rPr>
      </w:pPr>
      <w:r>
        <w:rPr>
          <w:b w:val="false"/>
        </w:rPr>
        <w:t>WHEREAS,  at a bid opening held on September 19, 2001 the Paterson Public School District did receive sealed proposals for transportation route CV01;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awarding the following contract to Murphy Bus Company, 262 Goffle Road, Hawthorne, New Jersey 07506 for the 2001-2002 school year at the cost of $152.00 per diem per round trip;  and</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11</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ransportation for regular public school pupils shuttle service from their neighborhood schools to the Alternative Middle School;  and</w:t>
      </w:r>
    </w:p>
    <w:p>
      <w:pPr>
        <w:pStyle w:val="BodyText3"/>
        <w:rPr>
          <w:b w:val="false"/>
          <w:b w:val="false"/>
        </w:rPr>
      </w:pPr>
      <w:r>
        <w:rPr>
          <w:b w:val="false"/>
        </w:rPr>
      </w:r>
    </w:p>
    <w:p>
      <w:pPr>
        <w:pStyle w:val="BodyText3"/>
        <w:rPr>
          <w:b w:val="false"/>
          <w:b w:val="false"/>
        </w:rPr>
      </w:pPr>
      <w:r>
        <w:rPr>
          <w:b w:val="false"/>
        </w:rPr>
        <w:t>WHEREAS,  at a bid opening held on September 19, 2001 the Paterson Public School District did receive sealed proposals for transportation route PAM1;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contract to:</w:t>
      </w:r>
    </w:p>
    <w:p>
      <w:pPr>
        <w:pStyle w:val="BodyText3"/>
        <w:rPr>
          <w:b w:val="false"/>
          <w:b w:val="false"/>
        </w:rPr>
      </w:pPr>
      <w:r>
        <w:rPr>
          <w:b w:val="false"/>
        </w:rPr>
      </w:r>
    </w:p>
    <w:p>
      <w:pPr>
        <w:pStyle w:val="BodyText3"/>
        <w:rPr>
          <w:b w:val="false"/>
          <w:b w:val="false"/>
        </w:rPr>
      </w:pPr>
      <w:r>
        <w:rPr>
          <w:b w:val="false"/>
        </w:rPr>
        <w:t>Jiggetts Transportation Service, 24 Washington Avenue, Paterson, NJ 07503</w:t>
      </w:r>
    </w:p>
    <w:p>
      <w:pPr>
        <w:pStyle w:val="BodyText3"/>
        <w:rPr>
          <w:b w:val="false"/>
          <w:b w:val="false"/>
        </w:rPr>
      </w:pPr>
      <w:r>
        <w:rPr>
          <w:b w:val="false"/>
          <w:u w:val="single"/>
        </w:rPr>
        <w:t>Route#</w:t>
      </w:r>
      <w:r>
        <w:rPr>
          <w:b w:val="false"/>
        </w:rPr>
        <w:tab/>
      </w:r>
      <w:r>
        <w:rPr>
          <w:b w:val="false"/>
          <w:u w:val="single"/>
        </w:rPr>
        <w:t>Destination</w:t>
      </w:r>
      <w:r>
        <w:rPr>
          <w:b w:val="false"/>
        </w:rPr>
        <w:tab/>
        <w:tab/>
        <w:tab/>
        <w:tab/>
      </w:r>
      <w:r>
        <w:rPr>
          <w:b w:val="false"/>
          <w:u w:val="single"/>
        </w:rPr>
        <w:t>Total Annual Contract</w:t>
      </w:r>
    </w:p>
    <w:p>
      <w:pPr>
        <w:pStyle w:val="BodyText3"/>
        <w:rPr>
          <w:b w:val="false"/>
          <w:b w:val="false"/>
        </w:rPr>
      </w:pPr>
      <w:r>
        <w:rPr>
          <w:b w:val="false"/>
        </w:rPr>
        <w:t>PAM1</w:t>
        <w:tab/>
        <w:tab/>
        <w:t>Boys &amp; Girls Club</w:t>
        <w:tab/>
        <w:tab/>
        <w:tab/>
        <w:t>$19,817.00</w:t>
      </w:r>
    </w:p>
    <w:p>
      <w:pPr>
        <w:pStyle w:val="BodyText3"/>
        <w:rPr/>
      </w:pPr>
      <w:r>
        <w:rPr>
          <w:b w:val="false"/>
        </w:rPr>
        <w:tab/>
        <w:tab/>
        <w:t>264 21</w:t>
      </w:r>
      <w:r>
        <w:rPr>
          <w:b w:val="false"/>
          <w:vertAlign w:val="superscript"/>
        </w:rPr>
        <w:t>st</w:t>
      </w:r>
      <w:r>
        <w:rPr>
          <w:b w:val="false"/>
        </w:rPr>
        <w:t xml:space="preserve"> Avenue</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12</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2001-2002 school year transportation for Special Education pupils and Regular pupils to In District and Out of District schools;  and</w:t>
      </w:r>
    </w:p>
    <w:p>
      <w:pPr>
        <w:pStyle w:val="BodyText3"/>
        <w:rPr>
          <w:b w:val="false"/>
          <w:b w:val="false"/>
        </w:rPr>
      </w:pPr>
      <w:r>
        <w:rPr>
          <w:b w:val="false"/>
        </w:rPr>
      </w:r>
    </w:p>
    <w:p>
      <w:pPr>
        <w:pStyle w:val="BodyText3"/>
        <w:rPr>
          <w:b w:val="false"/>
          <w:b w:val="false"/>
        </w:rPr>
      </w:pPr>
      <w:r>
        <w:rPr>
          <w:b w:val="false"/>
        </w:rPr>
        <w:t>WHEREAS,  the Paterson Public School District did receive sealed bids for transportation rout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awarding the following contracts:</w:t>
      </w:r>
    </w:p>
    <w:p>
      <w:pPr>
        <w:pStyle w:val="BodyText3"/>
        <w:rPr>
          <w:b w:val="false"/>
          <w:b w:val="false"/>
        </w:rPr>
      </w:pPr>
      <w:r>
        <w:rPr>
          <w:b w:val="false"/>
        </w:rPr>
      </w:r>
    </w:p>
    <w:p>
      <w:pPr>
        <w:pStyle w:val="BodyText3"/>
        <w:rPr/>
      </w:pPr>
      <w:r>
        <w:rPr>
          <w:b w:val="false"/>
        </w:rPr>
        <w:t>Bus Trans Ed., 100 8</w:t>
      </w:r>
      <w:r>
        <w:rPr>
          <w:b w:val="false"/>
          <w:vertAlign w:val="superscript"/>
        </w:rPr>
        <w:t>th</w:t>
      </w:r>
      <w:r>
        <w:rPr>
          <w:b w:val="false"/>
        </w:rPr>
        <w:t xml:space="preserve"> Street, Bldg. #51, Passaic, NJ 07055</w:t>
      </w:r>
    </w:p>
    <w:p>
      <w:pPr>
        <w:pStyle w:val="BodyText3"/>
        <w:rPr>
          <w:b w:val="false"/>
          <w:b w:val="false"/>
        </w:rPr>
      </w:pPr>
      <w:r>
        <w:rPr>
          <w:b w:val="false"/>
          <w:u w:val="single"/>
        </w:rPr>
        <w:t>Route#</w:t>
      </w:r>
      <w:r>
        <w:rPr>
          <w:b w:val="false"/>
        </w:rPr>
        <w:tab/>
      </w:r>
      <w:r>
        <w:rPr>
          <w:b w:val="false"/>
          <w:u w:val="single"/>
        </w:rPr>
        <w:t>Description</w:t>
      </w:r>
      <w:r>
        <w:rPr>
          <w:b w:val="false"/>
        </w:rPr>
        <w:tab/>
        <w:tab/>
        <w:tab/>
        <w:tab/>
      </w:r>
      <w:r>
        <w:rPr>
          <w:b w:val="false"/>
          <w:u w:val="single"/>
        </w:rPr>
        <w:t>Total Per Diem</w:t>
      </w:r>
    </w:p>
    <w:p>
      <w:pPr>
        <w:pStyle w:val="BodyText3"/>
        <w:rPr>
          <w:b w:val="false"/>
          <w:b w:val="false"/>
        </w:rPr>
      </w:pPr>
      <w:r>
        <w:rPr>
          <w:b w:val="false"/>
        </w:rPr>
        <w:t>PC1</w:t>
        <w:tab/>
        <w:tab/>
        <w:t>PCCC</w:t>
        <w:tab/>
        <w:tab/>
        <w:tab/>
        <w:tab/>
        <w:tab/>
        <w:t>$130.00</w:t>
      </w:r>
    </w:p>
    <w:p>
      <w:pPr>
        <w:pStyle w:val="BodyText3"/>
        <w:rPr>
          <w:b w:val="false"/>
          <w:b w:val="false"/>
        </w:rPr>
      </w:pPr>
      <w:r>
        <w:rPr>
          <w:b w:val="false"/>
        </w:rPr>
        <w:t>PC2</w:t>
        <w:tab/>
        <w:tab/>
        <w:t>PCCC</w:t>
        <w:tab/>
        <w:tab/>
        <w:tab/>
        <w:tab/>
        <w:tab/>
        <w:t>$130.00</w:t>
      </w:r>
    </w:p>
    <w:p>
      <w:pPr>
        <w:pStyle w:val="BodyText3"/>
        <w:rPr>
          <w:b w:val="false"/>
          <w:b w:val="false"/>
        </w:rPr>
      </w:pPr>
      <w:r>
        <w:rPr>
          <w:b w:val="false"/>
        </w:rPr>
        <w:t>PC3</w:t>
        <w:tab/>
        <w:tab/>
        <w:t>PCCC</w:t>
        <w:tab/>
        <w:tab/>
        <w:tab/>
        <w:tab/>
        <w:tab/>
        <w:t>$130.00</w:t>
      </w:r>
    </w:p>
    <w:p>
      <w:pPr>
        <w:pStyle w:val="BodyText3"/>
        <w:rPr>
          <w:b w:val="false"/>
          <w:b w:val="false"/>
        </w:rPr>
      </w:pPr>
      <w:r>
        <w:rPr>
          <w:b w:val="false"/>
        </w:rPr>
        <w:t>PC4</w:t>
        <w:tab/>
        <w:tab/>
        <w:t>PCCC</w:t>
        <w:tab/>
        <w:tab/>
        <w:tab/>
        <w:tab/>
        <w:tab/>
        <w:t>$130.00</w:t>
      </w:r>
    </w:p>
    <w:p>
      <w:pPr>
        <w:pStyle w:val="BodyText3"/>
        <w:rPr>
          <w:b w:val="false"/>
          <w:b w:val="false"/>
        </w:rPr>
      </w:pPr>
      <w:r>
        <w:rPr>
          <w:b w:val="false"/>
        </w:rPr>
        <w:t>CP6</w:t>
        <w:tab/>
        <w:tab/>
        <w:t>Elks CP HS</w:t>
        <w:tab/>
        <w:tab/>
        <w:tab/>
        <w:tab/>
        <w:t>$276.00</w:t>
      </w:r>
    </w:p>
    <w:p>
      <w:pPr>
        <w:pStyle w:val="BodyText3"/>
        <w:rPr>
          <w:b w:val="false"/>
          <w:b w:val="false"/>
        </w:rPr>
      </w:pPr>
      <w:r>
        <w:rPr>
          <w:b w:val="false"/>
        </w:rPr>
      </w:r>
    </w:p>
    <w:p>
      <w:pPr>
        <w:pStyle w:val="BodyText3"/>
        <w:rPr>
          <w:b w:val="false"/>
          <w:b w:val="false"/>
        </w:rPr>
      </w:pPr>
      <w:r>
        <w:rPr>
          <w:b w:val="false"/>
        </w:rPr>
        <w:t>Station Wagon Services, 429 Minnisink Road, Totowa, NJ 07511</w:t>
      </w:r>
    </w:p>
    <w:p>
      <w:pPr>
        <w:pStyle w:val="BodyText3"/>
        <w:rPr>
          <w:b w:val="false"/>
          <w:b w:val="false"/>
        </w:rPr>
      </w:pPr>
      <w:r>
        <w:rPr>
          <w:b w:val="false"/>
          <w:u w:val="single"/>
        </w:rPr>
        <w:t>Route#</w:t>
      </w:r>
      <w:r>
        <w:rPr>
          <w:b w:val="false"/>
        </w:rPr>
        <w:tab/>
      </w:r>
      <w:r>
        <w:rPr>
          <w:b w:val="false"/>
          <w:u w:val="single"/>
        </w:rPr>
        <w:t>Description</w:t>
      </w:r>
      <w:r>
        <w:rPr>
          <w:b w:val="false"/>
        </w:rPr>
        <w:tab/>
        <w:tab/>
        <w:tab/>
        <w:tab/>
      </w:r>
      <w:r>
        <w:rPr>
          <w:b w:val="false"/>
          <w:u w:val="single"/>
        </w:rPr>
        <w:t>Total Per Diem</w:t>
      </w:r>
    </w:p>
    <w:p>
      <w:pPr>
        <w:pStyle w:val="BodyText3"/>
        <w:rPr>
          <w:b w:val="false"/>
          <w:b w:val="false"/>
        </w:rPr>
      </w:pPr>
      <w:r>
        <w:rPr>
          <w:b w:val="false"/>
        </w:rPr>
        <w:t>NSW6</w:t>
        <w:tab/>
        <w:t>Norman S. Weir</w:t>
        <w:tab/>
        <w:tab/>
        <w:tab/>
        <w:t>$181.00</w:t>
      </w:r>
    </w:p>
    <w:p>
      <w:pPr>
        <w:pStyle w:val="BodyText3"/>
        <w:rPr>
          <w:b w:val="false"/>
          <w:b w:val="false"/>
        </w:rPr>
      </w:pPr>
      <w:r>
        <w:rPr>
          <w:b w:val="false"/>
        </w:rPr>
        <w:t>29P</w:t>
        <w:tab/>
        <w:tab/>
        <w:t>PS #29</w:t>
        <w:tab/>
        <w:tab/>
        <w:tab/>
        <w:tab/>
        <w:t>$199.00</w:t>
      </w:r>
    </w:p>
    <w:p>
      <w:pPr>
        <w:pStyle w:val="BodyText3"/>
        <w:rPr>
          <w:b w:val="false"/>
          <w:b w:val="false"/>
        </w:rPr>
      </w:pPr>
      <w:r>
        <w:rPr>
          <w:b w:val="false"/>
        </w:rPr>
      </w:r>
    </w:p>
    <w:p>
      <w:pPr>
        <w:pStyle w:val="BodyText3"/>
        <w:rPr>
          <w:b w:val="false"/>
          <w:b w:val="false"/>
        </w:rPr>
      </w:pPr>
      <w:r>
        <w:rPr>
          <w:b w:val="false"/>
        </w:rPr>
        <w:t>University Bus Co., 93 Prospect Place, Hillsdale, NJ 07642</w:t>
      </w:r>
    </w:p>
    <w:p>
      <w:pPr>
        <w:pStyle w:val="BodyText3"/>
        <w:rPr>
          <w:b w:val="false"/>
          <w:b w:val="false"/>
        </w:rPr>
      </w:pPr>
      <w:r>
        <w:rPr>
          <w:b w:val="false"/>
          <w:u w:val="single"/>
        </w:rPr>
        <w:t>Route#</w:t>
      </w:r>
      <w:r>
        <w:rPr>
          <w:b w:val="false"/>
        </w:rPr>
        <w:tab/>
      </w:r>
      <w:r>
        <w:rPr>
          <w:b w:val="false"/>
          <w:u w:val="single"/>
        </w:rPr>
        <w:t>Description</w:t>
      </w:r>
      <w:r>
        <w:rPr>
          <w:b w:val="false"/>
        </w:rPr>
        <w:tab/>
        <w:tab/>
        <w:tab/>
        <w:tab/>
      </w:r>
      <w:r>
        <w:rPr>
          <w:b w:val="false"/>
          <w:u w:val="single"/>
        </w:rPr>
        <w:t>Total Per Diem</w:t>
      </w:r>
    </w:p>
    <w:p>
      <w:pPr>
        <w:pStyle w:val="BodyText3"/>
        <w:rPr>
          <w:b w:val="false"/>
          <w:b w:val="false"/>
        </w:rPr>
      </w:pPr>
      <w:r>
        <w:rPr>
          <w:b w:val="false"/>
        </w:rPr>
        <w:t>WA4</w:t>
        <w:tab/>
        <w:tab/>
        <w:t>Windsor Academy</w:t>
        <w:tab/>
        <w:tab/>
        <w:tab/>
        <w:t>$156.00</w:t>
      </w:r>
    </w:p>
    <w:p>
      <w:pPr>
        <w:pStyle w:val="BodyText3"/>
        <w:rPr>
          <w:b w:val="false"/>
          <w:b w:val="false"/>
        </w:rPr>
      </w:pPr>
      <w:r>
        <w:rPr>
          <w:b w:val="false"/>
        </w:rPr>
        <w:t>CP7</w:t>
        <w:tab/>
        <w:tab/>
        <w:t>Elks CP HS</w:t>
        <w:tab/>
        <w:tab/>
        <w:tab/>
        <w:tab/>
        <w:t>$236.00</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13</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ransportation for the school year 2001-2002 for Pupils to the Liberty Science Center for students of grades two, three and six;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renewing the following contract with D&amp;M Tours, 131 Kingston Avenue, Hawthorne, New Jersey at increases for the school year 2001-2002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Inc. %</w:t>
        <w:tab/>
      </w:r>
      <w:r>
        <w:rPr>
          <w:b w:val="false"/>
        </w:rPr>
        <w:tab/>
      </w:r>
      <w:r>
        <w:rPr>
          <w:b w:val="false"/>
          <w:u w:val="single"/>
        </w:rPr>
        <w:t>Total Annual Contract</w:t>
      </w:r>
    </w:p>
    <w:p>
      <w:pPr>
        <w:pStyle w:val="BodyText3"/>
        <w:rPr>
          <w:b w:val="false"/>
          <w:b w:val="false"/>
        </w:rPr>
      </w:pPr>
      <w:r>
        <w:rPr>
          <w:b w:val="false"/>
        </w:rPr>
        <w:t>SC1</w:t>
        <w:tab/>
        <w:tab/>
        <w:t>Liberty Science Center</w:t>
        <w:tab/>
        <w:t>2.66</w:t>
        <w:tab/>
        <w:tab/>
        <w:tab/>
        <w:t>$31,610.70</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14</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2001-2002 school year transportation for special education pupils to John F. Kennedy and Eastside High Schools;  and</w:t>
      </w:r>
    </w:p>
    <w:p>
      <w:pPr>
        <w:pStyle w:val="BodyText3"/>
        <w:rPr>
          <w:b w:val="false"/>
          <w:b w:val="false"/>
        </w:rPr>
      </w:pPr>
      <w:r>
        <w:rPr>
          <w:b w:val="false"/>
        </w:rPr>
      </w:r>
    </w:p>
    <w:p>
      <w:pPr>
        <w:pStyle w:val="BodyText3"/>
        <w:rPr>
          <w:b w:val="false"/>
          <w:b w:val="false"/>
        </w:rPr>
      </w:pPr>
      <w:r>
        <w:rPr>
          <w:b w:val="false"/>
        </w:rPr>
        <w:t>WHEREAS,  the Department of Transportation has requested the contractor to provide an aide for pupil safety and behavioral management;  and now therefore</w:t>
      </w:r>
    </w:p>
    <w:p>
      <w:pPr>
        <w:pStyle w:val="BodyText3"/>
        <w:rPr>
          <w:b w:val="false"/>
          <w:b w:val="false"/>
        </w:rPr>
      </w:pPr>
      <w:r>
        <w:rPr>
          <w:b w:val="false"/>
        </w:rPr>
      </w:r>
    </w:p>
    <w:p>
      <w:pPr>
        <w:pStyle w:val="BodyText3"/>
        <w:rPr/>
      </w:pPr>
      <w:r>
        <w:rPr>
          <w:b w:val="false"/>
        </w:rPr>
        <w:t>BE IT RESOLVED,  that the Paterson Public School District ratifies the action of the State Business Administrator in approving the contract addendum for Route #SJE1 with Bus Trans Ed., 100 8</w:t>
      </w:r>
      <w:r>
        <w:rPr>
          <w:b w:val="false"/>
          <w:vertAlign w:val="superscript"/>
        </w:rPr>
        <w:t>th</w:t>
      </w:r>
      <w:r>
        <w:rPr>
          <w:b w:val="false"/>
        </w:rPr>
        <w:t xml:space="preserve"> Street, Passaic, New Jersey @ $19.00 per diem effective October 19, 2001;  and</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15</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regular public school students and special needs students for in district and out of district schools;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temporary contracts to:</w:t>
      </w:r>
    </w:p>
    <w:p>
      <w:pPr>
        <w:pStyle w:val="BodyText3"/>
        <w:rPr>
          <w:b w:val="false"/>
          <w:b w:val="false"/>
        </w:rPr>
      </w:pPr>
      <w:r>
        <w:rPr>
          <w:b w:val="false"/>
        </w:rPr>
      </w:r>
    </w:p>
    <w:p>
      <w:pPr>
        <w:pStyle w:val="BodyText3"/>
        <w:rPr>
          <w:b w:val="false"/>
          <w:b w:val="false"/>
        </w:rPr>
      </w:pPr>
      <w:r>
        <w:rPr>
          <w:b w:val="false"/>
        </w:rPr>
        <w:t>Jiggetts Transportation Service, 24 Washington Avenue, Paterson, NJ 07503</w:t>
      </w:r>
    </w:p>
    <w:p>
      <w:pPr>
        <w:pStyle w:val="BodyText3"/>
        <w:rPr>
          <w:b w:val="false"/>
          <w:b w:val="false"/>
        </w:rPr>
      </w:pPr>
      <w:r>
        <w:rPr>
          <w:b w:val="false"/>
          <w:u w:val="single"/>
        </w:rPr>
        <w:t>Route#</w:t>
      </w:r>
      <w:r>
        <w:rPr>
          <w:b w:val="false"/>
        </w:rPr>
        <w:tab/>
      </w:r>
      <w:r>
        <w:rPr>
          <w:b w:val="false"/>
          <w:u w:val="single"/>
        </w:rPr>
        <w:t>Destination</w:t>
      </w:r>
      <w:r>
        <w:rPr>
          <w:b w:val="false"/>
        </w:rPr>
        <w:tab/>
        <w:tab/>
        <w:tab/>
        <w:tab/>
      </w:r>
      <w:r>
        <w:rPr>
          <w:b w:val="false"/>
          <w:u w:val="single"/>
        </w:rPr>
        <w:t>Total Annual Contract</w:t>
      </w:r>
    </w:p>
    <w:p>
      <w:pPr>
        <w:pStyle w:val="BodyText3"/>
        <w:rPr>
          <w:b w:val="false"/>
          <w:b w:val="false"/>
        </w:rPr>
      </w:pPr>
      <w:r>
        <w:rPr>
          <w:b w:val="false"/>
        </w:rPr>
        <w:t>TD1</w:t>
        <w:tab/>
        <w:tab/>
        <w:t>Dale Avenue</w:t>
        <w:tab/>
        <w:tab/>
        <w:tab/>
        <w:tab/>
        <w:tab/>
        <w:t>$3,930.00</w:t>
      </w:r>
    </w:p>
    <w:p>
      <w:pPr>
        <w:pStyle w:val="BodyText3"/>
        <w:rPr>
          <w:b w:val="false"/>
          <w:b w:val="false"/>
        </w:rPr>
      </w:pPr>
      <w:r>
        <w:rPr>
          <w:b w:val="false"/>
        </w:rPr>
        <w:t>TRP3</w:t>
        <w:tab/>
        <w:tab/>
        <w:t>Rosa Parks H.S.</w:t>
        <w:tab/>
        <w:tab/>
        <w:tab/>
        <w:tab/>
        <w:t>$3,400.00</w:t>
      </w:r>
    </w:p>
    <w:p>
      <w:pPr>
        <w:pStyle w:val="BodyText3"/>
        <w:rPr>
          <w:b w:val="false"/>
          <w:b w:val="false"/>
        </w:rPr>
      </w:pPr>
      <w:r>
        <w:rPr>
          <w:b w:val="false"/>
        </w:rPr>
      </w:r>
    </w:p>
    <w:p>
      <w:pPr>
        <w:pStyle w:val="BodyText3"/>
        <w:rPr>
          <w:b w:val="false"/>
          <w:b w:val="false"/>
        </w:rPr>
      </w:pPr>
      <w:r>
        <w:rPr>
          <w:b w:val="false"/>
        </w:rPr>
        <w:t>Orient Express, 14-25 Plaza Road, Fair Lawn, NJ 07410</w:t>
      </w:r>
    </w:p>
    <w:p>
      <w:pPr>
        <w:pStyle w:val="BodyText3"/>
        <w:rPr>
          <w:b w:val="false"/>
          <w:b w:val="false"/>
        </w:rPr>
      </w:pPr>
      <w:r>
        <w:rPr>
          <w:b w:val="false"/>
          <w:u w:val="single"/>
        </w:rPr>
        <w:t>Route#</w:t>
      </w:r>
      <w:r>
        <w:rPr>
          <w:b w:val="false"/>
        </w:rPr>
        <w:tab/>
      </w:r>
      <w:r>
        <w:rPr>
          <w:b w:val="false"/>
          <w:u w:val="single"/>
        </w:rPr>
        <w:t>Destination</w:t>
      </w:r>
      <w:r>
        <w:rPr>
          <w:b w:val="false"/>
        </w:rPr>
        <w:tab/>
        <w:tab/>
        <w:tab/>
        <w:tab/>
      </w:r>
      <w:r>
        <w:rPr>
          <w:b w:val="false"/>
          <w:u w:val="single"/>
        </w:rPr>
        <w:t>Total Annual Contract</w:t>
      </w:r>
    </w:p>
    <w:p>
      <w:pPr>
        <w:pStyle w:val="BodyText3"/>
        <w:rPr>
          <w:b w:val="false"/>
          <w:b w:val="false"/>
        </w:rPr>
      </w:pPr>
      <w:r>
        <w:rPr>
          <w:b w:val="false"/>
        </w:rPr>
        <w:t>TELC</w:t>
        <w:tab/>
        <w:tab/>
        <w:t>ECLC (660)</w:t>
        <w:tab/>
        <w:tab/>
        <w:tab/>
        <w:tab/>
        <w:tab/>
        <w:t>$4,800.00</w:t>
      </w:r>
    </w:p>
    <w:p>
      <w:pPr>
        <w:pStyle w:val="BodyText3"/>
        <w:rPr>
          <w:b w:val="false"/>
          <w:b w:val="false"/>
        </w:rPr>
      </w:pPr>
      <w:r>
        <w:rPr>
          <w:b w:val="false"/>
        </w:rPr>
        <w:t>TNS5</w:t>
        <w:tab/>
        <w:tab/>
        <w:t>Norman S. Weir</w:t>
        <w:tab/>
        <w:tab/>
        <w:tab/>
        <w:tab/>
        <w:t>$7,200.00</w:t>
      </w:r>
    </w:p>
    <w:p>
      <w:pPr>
        <w:pStyle w:val="BodyText3"/>
        <w:rPr>
          <w:b w:val="false"/>
          <w:b w:val="false"/>
        </w:rPr>
      </w:pPr>
      <w:r>
        <w:rPr>
          <w:b w:val="false"/>
        </w:rPr>
        <w:t>TNS6</w:t>
        <w:tab/>
        <w:tab/>
        <w:t>Norman S. Weir</w:t>
        <w:tab/>
        <w:tab/>
        <w:tab/>
        <w:tab/>
        <w:t>$10,200.00</w:t>
      </w:r>
    </w:p>
    <w:p>
      <w:pPr>
        <w:pStyle w:val="BodyText3"/>
        <w:rPr>
          <w:b w:val="false"/>
          <w:b w:val="false"/>
        </w:rPr>
      </w:pPr>
      <w:r>
        <w:rPr>
          <w:b w:val="false"/>
        </w:rPr>
      </w:r>
    </w:p>
    <w:p>
      <w:pPr>
        <w:pStyle w:val="BodyText3"/>
        <w:rPr/>
      </w:pPr>
      <w:r>
        <w:rPr>
          <w:b w:val="false"/>
        </w:rPr>
        <w:t>Bus Trans Ed., 100 8</w:t>
      </w:r>
      <w:r>
        <w:rPr>
          <w:b w:val="false"/>
          <w:vertAlign w:val="superscript"/>
        </w:rPr>
        <w:t>th</w:t>
      </w:r>
      <w:r>
        <w:rPr>
          <w:b w:val="false"/>
        </w:rPr>
        <w:t xml:space="preserve"> Street, Bldg. #51, Passaic, NJ 07055</w:t>
      </w:r>
    </w:p>
    <w:p>
      <w:pPr>
        <w:pStyle w:val="BodyText3"/>
        <w:rPr>
          <w:b w:val="false"/>
          <w:b w:val="false"/>
        </w:rPr>
      </w:pPr>
      <w:r>
        <w:rPr>
          <w:b w:val="false"/>
          <w:u w:val="single"/>
        </w:rPr>
        <w:t>Route#</w:t>
      </w:r>
      <w:r>
        <w:rPr>
          <w:b w:val="false"/>
        </w:rPr>
        <w:tab/>
      </w:r>
      <w:r>
        <w:rPr>
          <w:b w:val="false"/>
          <w:u w:val="single"/>
        </w:rPr>
        <w:t>Destination</w:t>
      </w:r>
      <w:r>
        <w:rPr>
          <w:b w:val="false"/>
        </w:rPr>
        <w:tab/>
        <w:tab/>
        <w:tab/>
        <w:tab/>
      </w:r>
      <w:r>
        <w:rPr>
          <w:b w:val="false"/>
          <w:u w:val="single"/>
        </w:rPr>
        <w:t>Total Annual Contract</w:t>
      </w:r>
    </w:p>
    <w:p>
      <w:pPr>
        <w:pStyle w:val="BodyText3"/>
        <w:rPr>
          <w:b w:val="false"/>
          <w:b w:val="false"/>
        </w:rPr>
      </w:pPr>
      <w:r>
        <w:rPr>
          <w:b w:val="false"/>
        </w:rPr>
        <w:t>TYMC</w:t>
        <w:tab/>
        <w:tab/>
        <w:t>S.T.A.R.S.</w:t>
        <w:tab/>
        <w:tab/>
        <w:tab/>
        <w:tab/>
        <w:tab/>
        <w:t>$1,728.00</w:t>
      </w:r>
    </w:p>
    <w:p>
      <w:pPr>
        <w:pStyle w:val="BodyText3"/>
        <w:rPr>
          <w:b w:val="false"/>
          <w:b w:val="false"/>
        </w:rPr>
      </w:pPr>
      <w:r>
        <w:rPr>
          <w:b w:val="false"/>
        </w:rPr>
      </w:r>
    </w:p>
    <w:p>
      <w:pPr>
        <w:pStyle w:val="BodyText3"/>
        <w:rPr>
          <w:b w:val="false"/>
          <w:b w:val="false"/>
        </w:rPr>
      </w:pPr>
      <w:r>
        <w:rPr>
          <w:b w:val="false"/>
        </w:rPr>
        <w:t>D&amp;M Tours, 131 Kingston Avenue, Hawthorne, NJ 07506</w:t>
      </w:r>
    </w:p>
    <w:p>
      <w:pPr>
        <w:pStyle w:val="BodyText3"/>
        <w:rPr>
          <w:b w:val="false"/>
          <w:b w:val="false"/>
        </w:rPr>
      </w:pPr>
      <w:r>
        <w:rPr>
          <w:b w:val="false"/>
          <w:u w:val="single"/>
        </w:rPr>
        <w:t>Route#</w:t>
      </w:r>
      <w:r>
        <w:rPr>
          <w:b w:val="false"/>
        </w:rPr>
        <w:tab/>
      </w:r>
      <w:r>
        <w:rPr>
          <w:b w:val="false"/>
          <w:u w:val="single"/>
        </w:rPr>
        <w:t>Destination</w:t>
      </w:r>
      <w:r>
        <w:rPr>
          <w:b w:val="false"/>
        </w:rPr>
        <w:tab/>
        <w:tab/>
        <w:tab/>
        <w:tab/>
      </w:r>
      <w:r>
        <w:rPr>
          <w:b w:val="false"/>
          <w:u w:val="single"/>
        </w:rPr>
        <w:t>Total Annual Contract</w:t>
      </w:r>
    </w:p>
    <w:p>
      <w:pPr>
        <w:pStyle w:val="BodyText3"/>
        <w:rPr>
          <w:b w:val="false"/>
          <w:b w:val="false"/>
        </w:rPr>
      </w:pPr>
      <w:r>
        <w:rPr>
          <w:b w:val="false"/>
        </w:rPr>
        <w:t>TMS1</w:t>
        <w:tab/>
        <w:tab/>
        <w:t>MSUPCTP</w:t>
        <w:tab/>
        <w:tab/>
        <w:tab/>
        <w:tab/>
        <w:tab/>
        <w:t>$4,560.00</w:t>
      </w:r>
    </w:p>
    <w:p>
      <w:pPr>
        <w:pStyle w:val="BodyText3"/>
        <w:rPr>
          <w:b w:val="false"/>
          <w:b w:val="false"/>
        </w:rPr>
      </w:pPr>
      <w:r>
        <w:rPr>
          <w:b w:val="false"/>
        </w:rPr>
      </w:r>
    </w:p>
    <w:p>
      <w:pPr>
        <w:pStyle w:val="BodyText3"/>
        <w:rPr>
          <w:b w:val="false"/>
          <w:b w:val="false"/>
        </w:rPr>
      </w:pPr>
      <w:r>
        <w:rPr>
          <w:b w:val="false"/>
        </w:rPr>
        <w:t>Station Wagon Services, 429 Minnisink Road, Totowa, NJ 07511</w:t>
      </w:r>
    </w:p>
    <w:p>
      <w:pPr>
        <w:pStyle w:val="BodyText3"/>
        <w:rPr>
          <w:b w:val="false"/>
          <w:b w:val="false"/>
        </w:rPr>
      </w:pPr>
      <w:r>
        <w:rPr>
          <w:b w:val="false"/>
          <w:u w:val="single"/>
        </w:rPr>
        <w:t>Route#</w:t>
      </w:r>
      <w:r>
        <w:rPr>
          <w:b w:val="false"/>
        </w:rPr>
        <w:tab/>
      </w:r>
      <w:r>
        <w:rPr>
          <w:b w:val="false"/>
          <w:u w:val="single"/>
        </w:rPr>
        <w:t>Destination</w:t>
      </w:r>
      <w:r>
        <w:rPr>
          <w:b w:val="false"/>
        </w:rPr>
        <w:tab/>
        <w:tab/>
        <w:tab/>
        <w:tab/>
      </w:r>
      <w:r>
        <w:rPr>
          <w:b w:val="false"/>
          <w:u w:val="single"/>
        </w:rPr>
        <w:t>Total Annual Contract</w:t>
      </w:r>
    </w:p>
    <w:p>
      <w:pPr>
        <w:pStyle w:val="BodyText3"/>
        <w:rPr>
          <w:b w:val="false"/>
          <w:b w:val="false"/>
        </w:rPr>
      </w:pPr>
      <w:r>
        <w:rPr>
          <w:b w:val="false"/>
        </w:rPr>
        <w:t>TPV1</w:t>
        <w:tab/>
        <w:tab/>
        <w:t>P.C.T.I.</w:t>
        <w:tab/>
        <w:tab/>
        <w:tab/>
        <w:tab/>
        <w:tab/>
        <w:t>$5,400.00</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C-16</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2001-2002 school year transportation for special education pupils to Passaic County Technical Institute;  and</w:t>
      </w:r>
    </w:p>
    <w:p>
      <w:pPr>
        <w:pStyle w:val="BodyText3"/>
        <w:rPr>
          <w:b w:val="false"/>
          <w:b w:val="false"/>
        </w:rPr>
      </w:pPr>
      <w:r>
        <w:rPr>
          <w:b w:val="false"/>
        </w:rPr>
      </w:r>
    </w:p>
    <w:p>
      <w:pPr>
        <w:pStyle w:val="BodyText3"/>
        <w:rPr>
          <w:b w:val="false"/>
          <w:b w:val="false"/>
        </w:rPr>
      </w:pPr>
      <w:r>
        <w:rPr>
          <w:b w:val="false"/>
        </w:rPr>
        <w:t>WHEREAS,  the Department of Transportation has requested the contractor to provide an aide for pupil safety and behavioral manag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approving the contract addendum for Route #TPV1 with Station Wagon Services, 429 Minnisink Road, Totowa, NJ @ $20.00 per diem effective October 22, 2001;  and</w:t>
      </w:r>
    </w:p>
    <w:p>
      <w:pPr>
        <w:pStyle w:val="BodyText3"/>
        <w:rPr>
          <w:b w:val="false"/>
          <w:b w:val="false"/>
        </w:rPr>
      </w:pPr>
      <w:r>
        <w:rPr>
          <w:b w:val="false"/>
        </w:rPr>
      </w:r>
    </w:p>
    <w:p>
      <w:pPr>
        <w:pStyle w:val="BodyText3"/>
        <w:rPr>
          <w:b w:val="false"/>
          <w:b w:val="false"/>
        </w:rPr>
      </w:pPr>
      <w:r>
        <w:rPr>
          <w:b w:val="false"/>
        </w:rPr>
        <w:t>BE IT FURTHER RESOLVED,  that the State District Superintendent of Schools authorizes this action and the action is affirmed by the Paterson Board of Education.</w:t>
      </w:r>
    </w:p>
    <w:p>
      <w:pPr>
        <w:pStyle w:val="BodyText3"/>
        <w:rPr>
          <w:b w:val="false"/>
          <w:b w:val="false"/>
        </w:rPr>
      </w:pPr>
      <w:r>
        <w:rPr>
          <w:b w:val="false"/>
        </w:rPr>
      </w:r>
    </w:p>
    <w:p>
      <w:pPr>
        <w:pStyle w:val="BodyText3"/>
        <w:jc w:val="center"/>
        <w:rPr/>
      </w:pPr>
      <w:r>
        <w:rPr/>
        <w:t>Resolution No. C-17</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approving the contract agreement for the school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Contractor</w:t>
      </w:r>
      <w:r>
        <w:rPr>
          <w:b w:val="false"/>
        </w:rPr>
        <w:tab/>
        <w:tab/>
        <w:tab/>
        <w:tab/>
      </w:r>
      <w:r>
        <w:rPr>
          <w:b w:val="false"/>
          <w:u w:val="single"/>
        </w:rPr>
        <w:t>Estimated Cost Per Route</w:t>
      </w:r>
    </w:p>
    <w:p>
      <w:pPr>
        <w:pStyle w:val="BodyText3"/>
        <w:rPr>
          <w:b w:val="false"/>
          <w:b w:val="false"/>
        </w:rPr>
      </w:pPr>
      <w:r>
        <w:rPr>
          <w:b w:val="false"/>
        </w:rPr>
        <w:t>4106</w:t>
        <w:tab/>
        <w:tab/>
        <w:t>Laidlaw Transit</w:t>
        <w:tab/>
        <w:tab/>
        <w:tab/>
        <w:t>$42480.00+$1274.40</w:t>
      </w:r>
    </w:p>
    <w:p>
      <w:pPr>
        <w:pStyle w:val="BodyText3"/>
        <w:rPr>
          <w:b w:val="false"/>
          <w:b w:val="false"/>
        </w:rPr>
      </w:pPr>
      <w:r>
        <w:rPr>
          <w:b w:val="false"/>
        </w:rPr>
        <w:t>4107</w:t>
        <w:tab/>
        <w:tab/>
        <w:t>Laidlaw Transit</w:t>
        <w:tab/>
        <w:tab/>
        <w:tab/>
        <w:t>$42480.00+$1274.40</w:t>
      </w:r>
    </w:p>
    <w:p>
      <w:pPr>
        <w:pStyle w:val="BodyText3"/>
        <w:rPr>
          <w:b w:val="false"/>
          <w:b w:val="false"/>
        </w:rPr>
      </w:pPr>
      <w:r>
        <w:rPr>
          <w:b w:val="false"/>
        </w:rPr>
        <w:t>4108</w:t>
        <w:tab/>
        <w:tab/>
        <w:t>Laidlaw Transit</w:t>
        <w:tab/>
        <w:tab/>
        <w:tab/>
        <w:t>$42480.00+$1274.00</w:t>
      </w:r>
    </w:p>
    <w:p>
      <w:pPr>
        <w:pStyle w:val="BodyText3"/>
        <w:rPr>
          <w:b w:val="false"/>
          <w:b w:val="false"/>
        </w:rPr>
      </w:pPr>
      <w:r>
        <w:rPr>
          <w:b w:val="false"/>
        </w:rPr>
        <w:t>4109</w:t>
        <w:tab/>
        <w:tab/>
        <w:t>Laidlaw Transit</w:t>
        <w:tab/>
        <w:tab/>
        <w:tab/>
        <w:t>$36540.00+$1096.20</w:t>
      </w:r>
    </w:p>
    <w:p>
      <w:pPr>
        <w:pStyle w:val="BodyText3"/>
        <w:rPr>
          <w:b w:val="false"/>
          <w:b w:val="false"/>
        </w:rPr>
      </w:pPr>
      <w:r>
        <w:rPr>
          <w:b w:val="false"/>
        </w:rPr>
        <w:t>4110</w:t>
        <w:tab/>
        <w:tab/>
        <w:t>Station Wagon</w:t>
        <w:tab/>
        <w:tab/>
        <w:tab/>
        <w:t>$333000.00+$999.00</w:t>
      </w:r>
    </w:p>
    <w:p>
      <w:pPr>
        <w:pStyle w:val="BodyText3"/>
        <w:rPr>
          <w:b w:val="false"/>
          <w:b w:val="false"/>
        </w:rPr>
      </w:pPr>
      <w:r>
        <w:rPr>
          <w:b w:val="false"/>
        </w:rPr>
        <w:t>4120</w:t>
        <w:tab/>
        <w:tab/>
        <w:t>Trans. Ed.</w:t>
        <w:tab/>
        <w:tab/>
        <w:tab/>
        <w:tab/>
        <w:t>$14727.88+$441.84</w:t>
      </w:r>
    </w:p>
    <w:p>
      <w:pPr>
        <w:pStyle w:val="BodyText3"/>
        <w:rPr>
          <w:b w:val="false"/>
          <w:b w:val="false"/>
        </w:rPr>
      </w:pPr>
      <w:r>
        <w:rPr>
          <w:b w:val="false"/>
        </w:rPr>
        <w:t>4121</w:t>
        <w:tab/>
        <w:tab/>
        <w:t>Station Wagon</w:t>
        <w:tab/>
        <w:tab/>
        <w:tab/>
        <w:t>$26524.80+$795.72</w:t>
      </w:r>
    </w:p>
    <w:p>
      <w:pPr>
        <w:pStyle w:val="BodyText3"/>
        <w:rPr>
          <w:b w:val="false"/>
          <w:b w:val="false"/>
        </w:rPr>
      </w:pPr>
      <w:r>
        <w:rPr>
          <w:b w:val="false"/>
        </w:rPr>
        <w:t>4123</w:t>
        <w:tab/>
        <w:tab/>
        <w:t>Laidlaw Transit</w:t>
        <w:tab/>
        <w:tab/>
        <w:tab/>
        <w:t>$8529.23+$255.88</w:t>
      </w:r>
    </w:p>
    <w:p>
      <w:pPr>
        <w:pStyle w:val="BodyText3"/>
        <w:rPr>
          <w:b w:val="false"/>
          <w:b w:val="false"/>
        </w:rPr>
      </w:pPr>
      <w:r>
        <w:rPr>
          <w:b w:val="false"/>
        </w:rPr>
        <w:t>4133</w:t>
        <w:tab/>
        <w:tab/>
        <w:t>Laidlaw Transit</w:t>
        <w:tab/>
        <w:tab/>
        <w:tab/>
        <w:t>$11700.00+$351.00</w:t>
      </w:r>
    </w:p>
    <w:p>
      <w:pPr>
        <w:pStyle w:val="BodyText3"/>
        <w:rPr>
          <w:b w:val="false"/>
          <w:b w:val="false"/>
        </w:rPr>
      </w:pPr>
      <w:r>
        <w:rPr>
          <w:b w:val="false"/>
        </w:rPr>
        <w:t>4140</w:t>
        <w:tab/>
        <w:tab/>
        <w:t>Trans. Ed.</w:t>
        <w:tab/>
        <w:tab/>
        <w:tab/>
        <w:tab/>
        <w:t>$27000.00+$810.00</w:t>
      </w:r>
    </w:p>
    <w:p>
      <w:pPr>
        <w:pStyle w:val="BodyText3"/>
        <w:rPr>
          <w:b w:val="false"/>
          <w:b w:val="false"/>
        </w:rPr>
      </w:pPr>
      <w:r>
        <w:rPr>
          <w:b w:val="false"/>
        </w:rPr>
        <w:t>BRCS</w:t>
        <w:tab/>
        <w:tab/>
        <w:t>Carefree Bus</w:t>
        <w:tab/>
        <w:tab/>
        <w:tab/>
        <w:t>$5530.00+$165.90</w:t>
      </w:r>
    </w:p>
    <w:p>
      <w:pPr>
        <w:pStyle w:val="BodyText3"/>
        <w:rPr>
          <w:b w:val="false"/>
          <w:b w:val="false"/>
        </w:rPr>
      </w:pPr>
      <w:r>
        <w:rPr>
          <w:b w:val="false"/>
        </w:rPr>
        <w:t>CDC</w:t>
        <w:tab/>
        <w:tab/>
        <w:t>Trans. Ed.</w:t>
        <w:tab/>
        <w:tab/>
        <w:tab/>
        <w:tab/>
        <w:t>$6513.00+$195.39</w:t>
      </w:r>
    </w:p>
    <w:p>
      <w:pPr>
        <w:pStyle w:val="BodyText3"/>
        <w:rPr>
          <w:b w:val="false"/>
          <w:b w:val="false"/>
        </w:rPr>
      </w:pPr>
      <w:r>
        <w:rPr>
          <w:b w:val="false"/>
        </w:rPr>
        <w:t>RRS</w:t>
        <w:tab/>
        <w:tab/>
        <w:t>Carefree Bus</w:t>
        <w:tab/>
        <w:tab/>
        <w:tab/>
        <w:t>$5012.00+$150.36</w:t>
      </w:r>
    </w:p>
    <w:p>
      <w:pPr>
        <w:pStyle w:val="BodyText3"/>
        <w:rPr>
          <w:b w:val="false"/>
          <w:b w:val="false"/>
        </w:rPr>
      </w:pPr>
      <w:r>
        <w:rPr>
          <w:b w:val="false"/>
        </w:rPr>
        <w:t>PKS1</w:t>
        <w:tab/>
        <w:tab/>
        <w:t>University Bus</w:t>
        <w:tab/>
        <w:tab/>
        <w:tab/>
        <w:t>$19755.00+$592.65</w:t>
      </w:r>
    </w:p>
    <w:p>
      <w:pPr>
        <w:pStyle w:val="BodyText3"/>
        <w:rPr>
          <w:b w:val="false"/>
          <w:b w:val="false"/>
        </w:rPr>
      </w:pPr>
      <w:r>
        <w:rPr>
          <w:b w:val="false"/>
        </w:rPr>
        <w:t>PKS2</w:t>
        <w:tab/>
        <w:tab/>
        <w:t>University Bus</w:t>
        <w:tab/>
        <w:tab/>
        <w:tab/>
        <w:t>$19755.00+$592.65</w:t>
      </w:r>
    </w:p>
    <w:p>
      <w:pPr>
        <w:pStyle w:val="BodyText3"/>
        <w:rPr>
          <w:b w:val="false"/>
          <w:b w:val="false"/>
        </w:rPr>
      </w:pPr>
      <w:r>
        <w:rPr>
          <w:b w:val="false"/>
        </w:rPr>
        <w:t>4060</w:t>
        <w:tab/>
        <w:tab/>
        <w:t>University Bus</w:t>
        <w:tab/>
        <w:tab/>
        <w:tab/>
        <w:t>$1138.50+$34.16</w:t>
      </w:r>
    </w:p>
    <w:p>
      <w:pPr>
        <w:pStyle w:val="BodyText3"/>
        <w:rPr>
          <w:b w:val="false"/>
          <w:b w:val="false"/>
        </w:rPr>
      </w:pPr>
      <w:r>
        <w:rPr>
          <w:b w:val="false"/>
        </w:rPr>
        <w:t>4047</w:t>
        <w:tab/>
        <w:tab/>
        <w:t>University Bus</w:t>
        <w:tab/>
        <w:tab/>
        <w:tab/>
        <w:t>$6800.00+$204.00</w:t>
      </w:r>
    </w:p>
    <w:p>
      <w:pPr>
        <w:pStyle w:val="BodyText3"/>
        <w:rPr>
          <w:b w:val="false"/>
          <w:b w:val="false"/>
        </w:rPr>
      </w:pPr>
      <w:r>
        <w:rPr>
          <w:b w:val="false"/>
        </w:rPr>
        <w:t>4116</w:t>
        <w:tab/>
        <w:tab/>
        <w:t>Rudco, Inc.</w:t>
        <w:tab/>
        <w:tab/>
        <w:tab/>
        <w:tab/>
        <w:t>$14886.00+$446.58</w:t>
      </w:r>
    </w:p>
    <w:p>
      <w:pPr>
        <w:pStyle w:val="BodyText3"/>
        <w:rPr>
          <w:b w:val="false"/>
          <w:b w:val="false"/>
        </w:rPr>
      </w:pPr>
      <w:r>
        <w:rPr>
          <w:b w:val="false"/>
        </w:rPr>
        <w:t>4134</w:t>
        <w:tab/>
        <w:tab/>
        <w:t>University Bus</w:t>
        <w:tab/>
        <w:tab/>
        <w:tab/>
        <w:t>$22500.00+$675.00</w:t>
      </w:r>
    </w:p>
    <w:p>
      <w:pPr>
        <w:pStyle w:val="BodyText3"/>
        <w:rPr>
          <w:b w:val="false"/>
          <w:b w:val="false"/>
        </w:rPr>
      </w:pPr>
      <w:r>
        <w:rPr>
          <w:b w:val="false"/>
        </w:rPr>
        <w:t>4059</w:t>
        <w:tab/>
        <w:tab/>
        <w:t>University Bus</w:t>
        <w:tab/>
        <w:tab/>
        <w:tab/>
        <w:t>$16560.00+$496.80</w:t>
      </w:r>
    </w:p>
    <w:p>
      <w:pPr>
        <w:pStyle w:val="BodyText3"/>
        <w:rPr>
          <w:b w:val="false"/>
          <w:b w:val="false"/>
        </w:rPr>
      </w:pPr>
      <w:r>
        <w:rPr>
          <w:b w:val="false"/>
        </w:rPr>
        <w:t>3033</w:t>
        <w:tab/>
        <w:tab/>
        <w:t>University Bus</w:t>
        <w:tab/>
        <w:tab/>
        <w:tab/>
        <w:t>$29520.00+$885.60</w:t>
      </w:r>
    </w:p>
    <w:p>
      <w:pPr>
        <w:pStyle w:val="BodyText3"/>
        <w:rPr>
          <w:b w:val="false"/>
          <w:b w:val="false"/>
        </w:rPr>
      </w:pPr>
      <w:r>
        <w:rPr>
          <w:b w:val="false"/>
        </w:rPr>
        <w:t>9997</w:t>
        <w:tab/>
        <w:tab/>
        <w:t>University Bus</w:t>
        <w:tab/>
        <w:tab/>
        <w:tab/>
        <w:t>$29860.20+$895.81</w:t>
      </w:r>
    </w:p>
    <w:p>
      <w:pPr>
        <w:pStyle w:val="BodyText3"/>
        <w:rPr>
          <w:b w:val="false"/>
          <w:b w:val="false"/>
        </w:rPr>
      </w:pPr>
      <w:r>
        <w:rPr>
          <w:b w:val="false"/>
        </w:rPr>
        <w:t>9629</w:t>
        <w:tab/>
        <w:tab/>
        <w:t>Murphy Bus</w:t>
        <w:tab/>
        <w:tab/>
        <w:tab/>
        <w:tab/>
        <w:t>$4669.64+$140.08</w:t>
      </w:r>
    </w:p>
    <w:p>
      <w:pPr>
        <w:pStyle w:val="BodyText3"/>
        <w:rPr>
          <w:b w:val="false"/>
          <w:b w:val="false"/>
        </w:rPr>
      </w:pPr>
      <w:r>
        <w:rPr>
          <w:b w:val="false"/>
        </w:rPr>
        <w:t>2032</w:t>
        <w:tab/>
        <w:tab/>
        <w:t>Laidlaw Transit</w:t>
        <w:tab/>
        <w:tab/>
        <w:tab/>
        <w:t>$17535.83+$526.07</w:t>
      </w:r>
    </w:p>
    <w:p>
      <w:pPr>
        <w:pStyle w:val="BodyText3"/>
        <w:rPr>
          <w:b w:val="false"/>
          <w:b w:val="false"/>
        </w:rPr>
      </w:pPr>
      <w:r>
        <w:rPr>
          <w:b w:val="false"/>
        </w:rPr>
        <w:t>3020</w:t>
        <w:tab/>
        <w:tab/>
        <w:t>Laidlaw Transit</w:t>
        <w:tab/>
        <w:tab/>
        <w:tab/>
        <w:t>$20563.44+$616.89</w:t>
      </w:r>
    </w:p>
    <w:p>
      <w:pPr>
        <w:pStyle w:val="BodyText3"/>
        <w:rPr>
          <w:b w:val="false"/>
          <w:b w:val="false"/>
        </w:rPr>
      </w:pPr>
      <w:r>
        <w:rPr>
          <w:b w:val="false"/>
        </w:rPr>
        <w:t>3021</w:t>
        <w:tab/>
        <w:tab/>
        <w:t>Laidlaw Transit</w:t>
        <w:tab/>
        <w:tab/>
        <w:tab/>
        <w:t>$21805.20+$654.16</w:t>
      </w:r>
    </w:p>
    <w:p>
      <w:pPr>
        <w:pStyle w:val="BodyText3"/>
        <w:rPr>
          <w:b w:val="false"/>
          <w:b w:val="false"/>
        </w:rPr>
      </w:pPr>
      <w:r>
        <w:rPr>
          <w:b w:val="false"/>
        </w:rPr>
        <w:t>3101</w:t>
        <w:tab/>
        <w:tab/>
        <w:t>Rudco, Inc.</w:t>
        <w:tab/>
        <w:tab/>
        <w:tab/>
        <w:tab/>
        <w:t>$25089.40+$752.68</w:t>
      </w:r>
    </w:p>
    <w:p>
      <w:pPr>
        <w:pStyle w:val="BodyText3"/>
        <w:rPr>
          <w:b w:val="false"/>
          <w:b w:val="false"/>
        </w:rPr>
      </w:pPr>
      <w:r>
        <w:rPr>
          <w:b w:val="false"/>
        </w:rPr>
        <w:t>3103</w:t>
        <w:tab/>
        <w:tab/>
        <w:t>D&amp;M Tours</w:t>
        <w:tab/>
        <w:tab/>
        <w:tab/>
        <w:tab/>
        <w:t>$18849.52+$565.48</w:t>
      </w:r>
    </w:p>
    <w:p>
      <w:pPr>
        <w:pStyle w:val="BodyText3"/>
        <w:rPr>
          <w:b w:val="false"/>
          <w:b w:val="false"/>
        </w:rPr>
      </w:pPr>
      <w:r>
        <w:rPr>
          <w:b w:val="false"/>
        </w:rPr>
        <w:t>4002</w:t>
        <w:tab/>
        <w:tab/>
        <w:t>Laidlaw Transit</w:t>
        <w:tab/>
        <w:tab/>
        <w:tab/>
        <w:t>$22404.00+$672.12</w:t>
      </w:r>
    </w:p>
    <w:p>
      <w:pPr>
        <w:pStyle w:val="BodyText3"/>
        <w:rPr>
          <w:b w:val="false"/>
          <w:b w:val="false"/>
        </w:rPr>
      </w:pPr>
      <w:r>
        <w:rPr>
          <w:b w:val="false"/>
        </w:rPr>
        <w:t>4004</w:t>
        <w:tab/>
        <w:tab/>
        <w:t>Laidlaw Transit</w:t>
        <w:tab/>
        <w:tab/>
        <w:tab/>
        <w:t>$33300.00+$999.00</w:t>
      </w:r>
    </w:p>
    <w:p>
      <w:pPr>
        <w:pStyle w:val="BodyText3"/>
        <w:rPr>
          <w:b w:val="false"/>
          <w:b w:val="false"/>
        </w:rPr>
      </w:pPr>
      <w:r>
        <w:rPr>
          <w:b w:val="false"/>
        </w:rPr>
        <w:t>4007</w:t>
        <w:tab/>
        <w:tab/>
        <w:t>Rudco, Inc.</w:t>
        <w:tab/>
        <w:tab/>
        <w:tab/>
        <w:tab/>
        <w:t>$4972.38+$149.17</w:t>
      </w:r>
    </w:p>
    <w:p>
      <w:pPr>
        <w:pStyle w:val="BodyText3"/>
        <w:rPr>
          <w:b w:val="false"/>
          <w:b w:val="false"/>
        </w:rPr>
      </w:pPr>
      <w:r>
        <w:rPr>
          <w:b w:val="false"/>
        </w:rPr>
        <w:t>4011</w:t>
        <w:tab/>
        <w:tab/>
        <w:t>Laidlaw Transit</w:t>
        <w:tab/>
        <w:tab/>
        <w:tab/>
        <w:t>$9085.26+$272.56</w:t>
      </w:r>
    </w:p>
    <w:p>
      <w:pPr>
        <w:pStyle w:val="BodyText3"/>
        <w:rPr>
          <w:b w:val="false"/>
          <w:b w:val="false"/>
        </w:rPr>
      </w:pPr>
      <w:r>
        <w:rPr>
          <w:b w:val="false"/>
        </w:rPr>
        <w:t>4020</w:t>
        <w:tab/>
        <w:tab/>
        <w:t>University Bus</w:t>
        <w:tab/>
        <w:tab/>
        <w:tab/>
        <w:t>$19800.00+$594.00</w:t>
      </w:r>
    </w:p>
    <w:p>
      <w:pPr>
        <w:pStyle w:val="BodyText3"/>
        <w:rPr>
          <w:b w:val="false"/>
          <w:b w:val="false"/>
        </w:rPr>
      </w:pPr>
      <w:r>
        <w:rPr>
          <w:b w:val="false"/>
        </w:rPr>
        <w:t>4028</w:t>
        <w:tab/>
        <w:tab/>
        <w:t>Station Wagon</w:t>
        <w:tab/>
        <w:tab/>
        <w:tab/>
        <w:t>$28806.80+$864.20</w:t>
      </w:r>
    </w:p>
    <w:p>
      <w:pPr>
        <w:pStyle w:val="BodyText3"/>
        <w:rPr>
          <w:b w:val="false"/>
          <w:b w:val="false"/>
        </w:rPr>
      </w:pPr>
      <w:r>
        <w:rPr>
          <w:b w:val="false"/>
        </w:rPr>
        <w:t>4032</w:t>
        <w:tab/>
        <w:tab/>
        <w:t>Trans. Ed.</w:t>
        <w:tab/>
        <w:tab/>
        <w:tab/>
        <w:tab/>
        <w:t>$16320.00+$489.60</w:t>
      </w:r>
    </w:p>
    <w:p>
      <w:pPr>
        <w:pStyle w:val="BodyText3"/>
        <w:rPr>
          <w:b w:val="false"/>
          <w:b w:val="false"/>
        </w:rPr>
      </w:pPr>
      <w:r>
        <w:rPr>
          <w:b w:val="false"/>
        </w:rPr>
        <w:t>4033</w:t>
        <w:tab/>
        <w:tab/>
        <w:t>University Bus</w:t>
        <w:tab/>
        <w:tab/>
        <w:tab/>
        <w:t>$29520.00+$885.60</w:t>
      </w:r>
    </w:p>
    <w:p>
      <w:pPr>
        <w:pStyle w:val="BodyText3"/>
        <w:rPr>
          <w:b w:val="false"/>
          <w:b w:val="false"/>
        </w:rPr>
      </w:pPr>
      <w:r>
        <w:rPr>
          <w:b w:val="false"/>
        </w:rPr>
        <w:t>4036</w:t>
        <w:tab/>
        <w:tab/>
        <w:t>University Bus</w:t>
        <w:tab/>
        <w:tab/>
        <w:tab/>
        <w:t>$30762.00+$922.86</w:t>
      </w:r>
    </w:p>
    <w:p>
      <w:pPr>
        <w:pStyle w:val="BodyText3"/>
        <w:rPr>
          <w:b w:val="false"/>
          <w:b w:val="false"/>
        </w:rPr>
      </w:pPr>
      <w:r>
        <w:rPr>
          <w:b w:val="false"/>
        </w:rPr>
        <w:t>4037</w:t>
        <w:tab/>
        <w:tab/>
        <w:t>Laidlaw Transit</w:t>
        <w:tab/>
        <w:tab/>
        <w:tab/>
        <w:t>$19332.00+$579.96</w:t>
      </w:r>
    </w:p>
    <w:p>
      <w:pPr>
        <w:pStyle w:val="BodyText3"/>
        <w:rPr>
          <w:b w:val="false"/>
          <w:b w:val="false"/>
        </w:rPr>
      </w:pPr>
      <w:r>
        <w:rPr>
          <w:b w:val="false"/>
        </w:rPr>
        <w:t>4045</w:t>
        <w:tab/>
        <w:tab/>
        <w:t>Rudco, Inc.</w:t>
        <w:tab/>
        <w:tab/>
        <w:tab/>
        <w:tab/>
        <w:t>$6396.10+$191.88</w:t>
      </w:r>
    </w:p>
    <w:p>
      <w:pPr>
        <w:pStyle w:val="BodyText3"/>
        <w:rPr>
          <w:b w:val="false"/>
          <w:b w:val="false"/>
        </w:rPr>
      </w:pPr>
      <w:r>
        <w:rPr>
          <w:b w:val="false"/>
        </w:rPr>
        <w:t>4051</w:t>
        <w:tab/>
        <w:tab/>
        <w:t>Laidlaw Transit</w:t>
        <w:tab/>
        <w:tab/>
        <w:tab/>
        <w:t>$42840.00+$1285.20</w:t>
      </w:r>
    </w:p>
    <w:p>
      <w:pPr>
        <w:pStyle w:val="BodyText3"/>
        <w:rPr>
          <w:b w:val="false"/>
          <w:b w:val="false"/>
        </w:rPr>
      </w:pPr>
      <w:r>
        <w:rPr>
          <w:b w:val="false"/>
        </w:rPr>
        <w:t>4054</w:t>
        <w:tab/>
        <w:tab/>
        <w:t>Laidlaw Transit</w:t>
        <w:tab/>
        <w:tab/>
        <w:tab/>
        <w:t>$39600.00+$1188.00</w:t>
      </w:r>
    </w:p>
    <w:p>
      <w:pPr>
        <w:pStyle w:val="BodyText3"/>
        <w:rPr>
          <w:b w:val="false"/>
          <w:b w:val="false"/>
        </w:rPr>
      </w:pPr>
      <w:r>
        <w:rPr>
          <w:b w:val="false"/>
        </w:rPr>
        <w:t>4056</w:t>
        <w:tab/>
        <w:tab/>
        <w:t>Laidlaw Transit</w:t>
        <w:tab/>
        <w:tab/>
        <w:tab/>
        <w:t>$37108.60+$1113.25</w:t>
      </w:r>
    </w:p>
    <w:p>
      <w:pPr>
        <w:pStyle w:val="BodyText3"/>
        <w:rPr>
          <w:b w:val="false"/>
          <w:b w:val="false"/>
        </w:rPr>
      </w:pPr>
      <w:r>
        <w:rPr>
          <w:b w:val="false"/>
        </w:rPr>
        <w:t>4058</w:t>
        <w:tab/>
        <w:tab/>
        <w:t>Laidlaw Transit</w:t>
        <w:tab/>
        <w:tab/>
        <w:tab/>
        <w:t>$13269.60+$398.09</w:t>
      </w:r>
    </w:p>
    <w:p>
      <w:pPr>
        <w:pStyle w:val="BodyText3"/>
        <w:rPr>
          <w:b w:val="false"/>
          <w:b w:val="false"/>
        </w:rPr>
      </w:pPr>
      <w:r>
        <w:rPr>
          <w:b w:val="false"/>
        </w:rPr>
        <w:t>4062</w:t>
        <w:tab/>
        <w:tab/>
        <w:t>Laidlaw Transit</w:t>
        <w:tab/>
        <w:tab/>
        <w:tab/>
        <w:t>$30420.00+$912.60</w:t>
      </w:r>
    </w:p>
    <w:p>
      <w:pPr>
        <w:pStyle w:val="BodyText3"/>
        <w:rPr>
          <w:b w:val="false"/>
          <w:b w:val="false"/>
        </w:rPr>
      </w:pPr>
      <w:r>
        <w:rPr>
          <w:b w:val="false"/>
        </w:rPr>
        <w:t>4071</w:t>
        <w:tab/>
        <w:tab/>
        <w:t>Trans. Ed.</w:t>
        <w:tab/>
        <w:tab/>
        <w:tab/>
        <w:tab/>
        <w:t>$9148.70+$274.46</w:t>
      </w:r>
    </w:p>
    <w:p>
      <w:pPr>
        <w:pStyle w:val="BodyText3"/>
        <w:rPr>
          <w:b w:val="false"/>
          <w:b w:val="false"/>
        </w:rPr>
      </w:pPr>
      <w:r>
        <w:rPr>
          <w:b w:val="false"/>
        </w:rPr>
        <w:t>4074</w:t>
        <w:tab/>
        <w:tab/>
        <w:t>Station Wagon</w:t>
        <w:tab/>
        <w:tab/>
        <w:tab/>
        <w:t>$10605.00+$318.15</w:t>
      </w:r>
    </w:p>
    <w:p>
      <w:pPr>
        <w:pStyle w:val="BodyText3"/>
        <w:rPr>
          <w:b w:val="false"/>
          <w:b w:val="false"/>
        </w:rPr>
      </w:pPr>
      <w:r>
        <w:rPr>
          <w:b w:val="false"/>
        </w:rPr>
        <w:t>4091</w:t>
        <w:tab/>
        <w:tab/>
        <w:t>University Bus</w:t>
        <w:tab/>
        <w:tab/>
        <w:tab/>
        <w:t>$10478.00+$314.34</w:t>
      </w:r>
    </w:p>
    <w:p>
      <w:pPr>
        <w:pStyle w:val="BodyText3"/>
        <w:rPr>
          <w:b w:val="false"/>
          <w:b w:val="false"/>
        </w:rPr>
      </w:pPr>
      <w:r>
        <w:rPr>
          <w:b w:val="false"/>
        </w:rPr>
        <w:t>4101</w:t>
        <w:tab/>
        <w:tab/>
        <w:t>Laidlaw Transit</w:t>
        <w:tab/>
        <w:tab/>
        <w:tab/>
        <w:t>$19926.51+$597.80</w:t>
      </w:r>
    </w:p>
    <w:p>
      <w:pPr>
        <w:pStyle w:val="BodyText3"/>
        <w:rPr>
          <w:b w:val="false"/>
          <w:b w:val="false"/>
        </w:rPr>
      </w:pPr>
      <w:r>
        <w:rPr>
          <w:b w:val="false"/>
        </w:rPr>
        <w:t>4103</w:t>
        <w:tab/>
        <w:tab/>
        <w:t>Rudco, Inc.</w:t>
        <w:tab/>
        <w:tab/>
        <w:tab/>
        <w:tab/>
        <w:t>$28530.00+$855.90</w:t>
      </w:r>
    </w:p>
    <w:p>
      <w:pPr>
        <w:pStyle w:val="BodyText3"/>
        <w:rPr>
          <w:b w:val="false"/>
          <w:b w:val="false"/>
        </w:rPr>
      </w:pPr>
      <w:r>
        <w:rPr>
          <w:b w:val="false"/>
        </w:rPr>
        <w:t>4105</w:t>
        <w:tab/>
        <w:tab/>
        <w:t>Wagner Bus</w:t>
        <w:tab/>
        <w:tab/>
        <w:tab/>
        <w:tab/>
        <w:t>$36540.00+$1096.20</w:t>
      </w:r>
    </w:p>
    <w:p>
      <w:pPr>
        <w:pStyle w:val="BodyText3"/>
        <w:rPr>
          <w:b w:val="false"/>
          <w:b w:val="false"/>
        </w:rPr>
      </w:pPr>
      <w:r>
        <w:rPr>
          <w:b w:val="false"/>
        </w:rPr>
      </w:r>
    </w:p>
    <w:p>
      <w:pPr>
        <w:pStyle w:val="BodyText3"/>
        <w:rPr>
          <w:b w:val="false"/>
          <w:b w:val="false"/>
        </w:rPr>
      </w:pPr>
      <w:r>
        <w:rPr>
          <w:b w:val="false"/>
        </w:rPr>
        <w:t>BE IT FURTHER RESOLVED,  that the State District Superintendent of Schools authorizes this action and the action is affirmed by the Paterson Board of Education.</w:t>
      </w:r>
    </w:p>
    <w:p>
      <w:pPr>
        <w:pStyle w:val="BodyText3"/>
        <w:rPr>
          <w:b w:val="false"/>
          <w:b w:val="false"/>
        </w:rPr>
      </w:pPr>
      <w:r>
        <w:rPr>
          <w:b w:val="false"/>
        </w:rPr>
      </w:r>
    </w:p>
    <w:p>
      <w:pPr>
        <w:pStyle w:val="BodyText3"/>
        <w:rPr/>
      </w:pPr>
      <w:r>
        <w:rPr/>
        <w:t>It was moved by Comm. Atallo, seconded by Comm. Vergara that Resolution Nos. C-1 through C-17 be adopted.</w:t>
      </w:r>
    </w:p>
    <w:p>
      <w:pPr>
        <w:pStyle w:val="BodyText3"/>
        <w:rPr/>
      </w:pPr>
      <w:r>
        <w:rPr/>
      </w:r>
    </w:p>
    <w:p>
      <w:pPr>
        <w:pStyle w:val="BodyText3"/>
        <w:rPr>
          <w:b w:val="false"/>
          <w:b w:val="false"/>
        </w:rPr>
      </w:pPr>
      <w:r>
        <w:rPr>
          <w:b w:val="false"/>
        </w:rPr>
        <w:t>Comm. Atallo:  I have two comments.  On C-1, the audit report, I would just like to commend Dr. Duroy, Mr. Donow, and Mr. Davis on the work that was done with the audit report.  Five years ago, there were over 77 recommendations and 50 were repeats from previous fiscal years.  We were literally sending millions of dollars back to the state each fiscal year for monies that we did not use and the money wasn’t properly allocated during the fiscal year.  But that is not happening now.  The money is being allocated properly and the recommendations are down to a handful which are basically procedural and minimal.  I want to compliment the administration and support C-1.  On C-3, I have several concerns which I raised at the workshop and want to reinstate tonight.  I am looking at the payment of bills and we are constantly using outside contractors for painting, window work, etc. and it is adding up to millions of dollars.  In essence, it is privatization and I don’t support that.  I worked on the numbers and we should be using our own in-house maintenance staff, our glaziers, painters, plumbers, and electricians, more efficiently.  Also, even if we used those staff members on an overtime basis on some of these projects, it would still be more cost effective than paying the outside contractors on the hourly rate being paid.  I just wanted to respectfully ask that the administration look at the cost factor of bringing in these outside contractors as opposed to using our in-house staff.  Thank you.</w:t>
      </w:r>
    </w:p>
    <w:p>
      <w:pPr>
        <w:pStyle w:val="BodyText3"/>
        <w:rPr/>
      </w:pPr>
      <w:r>
        <w:rPr/>
      </w:r>
    </w:p>
    <w:p>
      <w:pPr>
        <w:pStyle w:val="BodyText3"/>
        <w:rPr/>
      </w:pPr>
      <w:r>
        <w:rPr/>
        <w:t>On roll call all members voted in the affirmative, except Comm. Atallo who voted no on C-3.  The motion carried.</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rPr>
          <w:b/>
          <w:b/>
          <w:i/>
          <w:i/>
        </w:rPr>
      </w:pPr>
      <w:r>
        <w:rPr>
          <w:b/>
          <w:i/>
        </w:rPr>
        <w:t>PERSONNEL</w:t>
      </w:r>
    </w:p>
    <w:p>
      <w:pPr>
        <w:pStyle w:val="Normal"/>
        <w:rPr>
          <w:b/>
          <w:b/>
          <w:i/>
          <w:i/>
        </w:rPr>
      </w:pPr>
      <w:r>
        <w:rPr>
          <w:b/>
          <w:i/>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Patricia Foreman</w:t>
        <w:tab/>
        <w:t>Sch. Comm. Liaison/</w:t>
        <w:tab/>
        <w:t>$10.00/hr.</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s>
        <w:ind w:left="1440" w:hanging="1440"/>
        <w:rPr/>
      </w:pPr>
      <w:r>
        <w:rPr/>
        <w:t>02-A404.</w:t>
        <w:tab/>
        <w:t>Approved hiring Marta Delgado as a student worker in the Office of Human Resources/Personnel for the 2001-2002 school year, at a rate of $7.50 per hour.</w:t>
      </w:r>
    </w:p>
    <w:p>
      <w:pPr>
        <w:pStyle w:val="Normal"/>
        <w:tabs>
          <w:tab w:val="clear" w:pos="720"/>
          <w:tab w:val="left" w:pos="14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5.</w:t>
        <w:tab/>
        <w:t>Approved hiring Susan Berkowitz as a consultant to provide training to the staff of Schools No. 21, 28 and 15 on Affirmative Action Equity and Diversity,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6.</w:t>
        <w:tab/>
        <w:t>Approved compensation for Amod Field to work during the summer in the Total Lifestyle Program at Great Falls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7.</w:t>
        <w:tab/>
        <w:t>Approved compensation for Ghassin Nazi for working in the 11th Grade Extended School Year Program at John F. Kennedy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8.</w:t>
        <w:tab/>
        <w:t>Approved retaining the services of Robert Davis as an expert witness to assist counsel in the Vo-Tech funding litigation, at an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9.</w:t>
        <w:tab/>
        <w:t>Approved retaining the services of Bernard Steinfelt as an expert witness to assist counsel in the Vo-Tech funding litigation, at an amount not to exceed $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Delgado</w:t>
        <w:tab/>
        <w:t>Sub. Aware. Coor./</w:t>
        <w:tab/>
        <w:t>Sub. Aware. Coor.</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Nos. 7, 2, DAS</w:t>
        <w:tab/>
        <w:t>No.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1.</w:t>
        <w:tab/>
        <w:t>Approved compensation for teachers who served as mentors in the Provisional Rout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Anderson</w:t>
        <w:tab/>
        <w:tab/>
        <w:tab/>
        <w:t>Michele Bal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chard Bernhardt</w:t>
        <w:tab/>
        <w:tab/>
        <w:tab/>
        <w:t>Natalie Bog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phie Brunson</w:t>
        <w:tab/>
        <w:tab/>
        <w:tab/>
        <w:t>Bonnie C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Florez</w:t>
        <w:tab/>
        <w:tab/>
        <w:tab/>
        <w:t>Shirley Glaub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eida Hilbert</w:t>
        <w:tab/>
        <w:tab/>
        <w:tab/>
        <w:t>Kimberly Honn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ille Mankovich</w:t>
        <w:tab/>
        <w:tab/>
        <w:tab/>
        <w:t>Lisa Ma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nn O’Neil</w:t>
        <w:tab/>
        <w:tab/>
        <w:tab/>
        <w:tab/>
        <w:t>Gloria Pink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cio Sanchez</w:t>
        <w:tab/>
        <w:tab/>
        <w:tab/>
        <w:t>Maureen Sherid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Supper</w:t>
        <w:tab/>
        <w:tab/>
        <w:tab/>
        <w:tab/>
        <w:t>Donna Wojci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2.</w:t>
        <w:tab/>
        <w:t>Approved compensation for teachers who served as mentors in the Provisional Rout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ald Barone</w:t>
        <w:tab/>
        <w:tab/>
        <w:tab/>
        <w:t>Fran Bax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th Bray</w:t>
        <w:tab/>
        <w:tab/>
        <w:tab/>
        <w:tab/>
        <w:t>Joanne Della Vol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Dixon</w:t>
        <w:tab/>
        <w:tab/>
        <w:tab/>
        <w:tab/>
        <w:t>Marlene Herna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Martin</w:t>
        <w:tab/>
        <w:tab/>
        <w:tab/>
        <w:t>John Mora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Musico</w:t>
        <w:tab/>
        <w:tab/>
        <w:tab/>
        <w:t>Tina Nuc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3.</w:t>
        <w:tab/>
        <w:t>Approved creating the position of Program Coordinator for the Alternative Middle School and deleting the Vice Principal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4.</w:t>
        <w:tab/>
        <w:t>Approved creating a new librarian position at School No. 9 and deleting the current librarian position as of Nov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ison McKee</w:t>
        <w:tab/>
        <w:t>Tchr./PANTHER Acad.</w:t>
        <w:tab/>
        <w:t>$38,20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6.</w:t>
        <w:tab/>
        <w:t>Approved hiring Ilia Kinstein for the 190 Day Extended Year Program at MPACT Academy in preparation for the HSP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7.</w:t>
        <w:tab/>
        <w:t>Approved internal transfers for School No. 11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Pezzano</w:t>
        <w:tab/>
        <w:tab/>
        <w:t>Facilitator</w:t>
        <w:tab/>
        <w:tab/>
        <w:t>RCS Grades 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Benjamin</w:t>
        <w:tab/>
        <w:tab/>
        <w:t>Grade 5</w:t>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aret Jerchower</w:t>
        <w:tab/>
        <w:t>Grade 2</w:t>
        <w:tab/>
        <w:tab/>
        <w:t>Tu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 McCollum</w:t>
        <w:tab/>
        <w:t>Act. Prog. Coord./AMS</w:t>
        <w:tab/>
        <w:t>$65,859</w:t>
        <w:tab/>
        <w:t>9/1/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19.</w:t>
        <w:tab/>
        <w:t>Approved creating the position of Director for the 21</w:t>
      </w:r>
      <w:r>
        <w:rPr>
          <w:vertAlign w:val="superscript"/>
        </w:rPr>
        <w:t>st</w:t>
      </w:r>
      <w:r>
        <w:rPr/>
        <w:t xml:space="preserve"> Century Community Learning Centers g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0.</w:t>
        <w:tab/>
        <w:t>Approved creating three positions of Site Coordinator/Teacher-On-Assignment for the 21</w:t>
      </w:r>
      <w:r>
        <w:rPr>
          <w:vertAlign w:val="superscript"/>
        </w:rPr>
        <w:t>st</w:t>
      </w:r>
      <w:r>
        <w:rPr/>
        <w:t xml:space="preserve"> Century Community Learning Centers grant for three program s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lly Fessler</w:t>
        <w:tab/>
        <w:tab/>
        <w:t>Tchr./No. 14</w:t>
        <w:tab/>
        <w:tab/>
        <w:tab/>
        <w:t>$39,3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aig Perrone</w:t>
        <w:tab/>
        <w:t>Sub. Aware. Coor./No. 6</w:t>
        <w:tab/>
        <w:t>$36,6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a Propersi</w:t>
        <w:tab/>
        <w:t>Tchr./No. 16</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4.</w:t>
        <w:tab/>
        <w:t>Approved appointment of Rosa Belliard as Food Service Substitute, at a salary of $5.15 per hour, effective September 4,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5.</w:t>
        <w:tab/>
        <w:t>Approved compensation for Loretta Kelly for facilitating the Academies, coordinating high school Whole School Reform Implementation with Coalition, as well as other WSR assignments during the 2001-2002 school year, at an amount not to exceed $3,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6.</w:t>
        <w:tab/>
        <w:t>Approved compensation for teachers to develop curriculum for the After Academy, beginning July 1, 2001 to August 30, 2001,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Angelo Bonora </w:t>
        <w:tab/>
        <w:tab/>
        <w:tab/>
        <w:t>Lee McNul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7.</w:t>
        <w:tab/>
        <w:t>Approved compensation for Natalie Jordan for working in the 11th Grade Extended School Year Program at Eastside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8.</w:t>
        <w:tab/>
        <w:t>Approved a 4% salary adjustment for Anthony Infante, Assistant Internal Auditor, for the 2001-2002 school year, retroactive to July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29.</w:t>
        <w:tab/>
        <w:t>Approved internal transfers for School No. 25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cliffe Davidson</w:t>
        <w:tab/>
        <w:tab/>
        <w:t>Grade 3</w:t>
        <w:tab/>
        <w:tab/>
        <w:t>Grad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Greverson</w:t>
        <w:tab/>
        <w:tab/>
        <w:t>Grade 6</w:t>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0.</w:t>
        <w:tab/>
        <w:t>Approved internal transfers for new hires at School No. 27 to new Whole School Reform position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ki Sajban</w:t>
        <w:tab/>
        <w:tab/>
        <w:tab/>
        <w:tab/>
        <w:t>Barbara Gibb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anda Bau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1.</w:t>
        <w:tab/>
        <w:t>Approved internal transfers for School No. 9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Panico</w:t>
        <w:tab/>
        <w:tab/>
        <w:t>Grade 4</w:t>
        <w:tab/>
        <w:tab/>
        <w:t>Librar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lleen Breitwieser</w:t>
        <w:tab/>
        <w:tab/>
        <w:t>Grade 3</w:t>
        <w:tab/>
        <w:tab/>
        <w:t>Grade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y Moreno</w:t>
        <w:tab/>
        <w:tab/>
        <w:t>Grade 3</w:t>
        <w:tab/>
        <w:tab/>
        <w:t>Grade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Ziff</w:t>
        <w:tab/>
        <w:tab/>
        <w:tab/>
        <w:t>Grade 4</w:t>
        <w:tab/>
        <w:tab/>
        <w:t xml:space="preserve">RC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wn Weintraub</w:t>
        <w:tab/>
        <w:tab/>
        <w:t>RCS 3</w:t>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alee Karcich</w:t>
        <w:tab/>
        <w:tab/>
        <w:t>RCS 2</w:t>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sther Wollruch</w:t>
        <w:tab/>
        <w:tab/>
        <w:t>Grade 2</w:t>
        <w:tab/>
        <w:tab/>
        <w:t>RC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y Dacey</w:t>
        <w:tab/>
        <w:tab/>
        <w:tab/>
        <w:t>RCS 2</w:t>
        <w:tab/>
        <w:tab/>
        <w:t>Grade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Chiodo</w:t>
        <w:tab/>
        <w:tab/>
        <w:t>Grade 5</w:t>
        <w:tab/>
        <w:tab/>
        <w:t>RC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ebeth R</w:t>
        <w:tab/>
        <w:tab/>
        <w:tab/>
        <w:t>RCS 5</w:t>
        <w:tab/>
        <w:tab/>
        <w:t>Grad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2.</w:t>
        <w:tab/>
        <w:t>Approved employment of instructional and support staff according to the procedures and guidelines of Adult Basic Skills (ABE) funds, for the 2001-2002 school year: (Jacinta Vil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3.</w:t>
        <w:tab/>
        <w:t>Approved employment of instructional and support staff according to the procedures and guidelines of Adult High School funds, for the 2001-2002 school year: (Maria Cefa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wnee McLeod</w:t>
        <w:tab/>
        <w:t>Specialist/Accts. Payable</w:t>
        <w:tab/>
        <w:t>$23,585</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nna Mongelli</w:t>
        <w:tab/>
        <w:t>Perm. Sub./No. 3</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an Sterling</w:t>
        <w:tab/>
        <w:t>Perm. Sub./No. 4</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a Cotten</w:t>
        <w:tab/>
        <w:tab/>
        <w:t>Lead Cafe. Mon./No. 26</w:t>
        <w:tab/>
        <w:t>$7.30/hr.</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438.</w:t>
        <w:tab/>
        <w:t>Accepted 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Brooks</w:t>
        <w:tab/>
        <w:tab/>
        <w:t>Tchr./No. 28</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ette Ladisic</w:t>
        <w:tab/>
        <w:tab/>
        <w:t>Tchr./No. 3</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Mascuch</w:t>
        <w:tab/>
        <w:tab/>
        <w:t>Tchr./No. 12</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39.</w:t>
        <w:tab/>
        <w:t>Approved compensation for staff at the Alternative Middle School for attending in-service training from August 20-30, 2001, at an amount not to exceed $4,6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a Del Prete</w:t>
        <w:tab/>
        <w:tab/>
        <w:tab/>
        <w:t>Dawn Koet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 McCollum</w:t>
        <w:tab/>
        <w:tab/>
        <w:tab/>
        <w:t>Kenneth McDani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Tier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0.</w:t>
        <w:tab/>
        <w:t>Approved internal transfer for Deborah Greenspan, from autistic teacher at Norman S. Weir School to resource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1.</w:t>
        <w:tab/>
        <w:t>Approved internal transfer for Robina Puryear, from English teacher at Rosa Parks High School to facilitato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A442.</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Ismari Oro Harris </w:t>
        <w:tab/>
        <w:tab/>
        <w:t>Tchr./No. 3</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idre Edwards</w:t>
        <w:tab/>
        <w:t>Tchr./No. 5</w:t>
        <w:tab/>
        <w:tab/>
        <w:tab/>
        <w:t>$39,5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4.</w:t>
        <w:tab/>
        <w:t>Approved compensation for Christine Lewis to conduct in-service training for the Extended Year Program Language Arts staff, from August 15-17, 2001, at an amount not to exceed $66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5.</w:t>
        <w:tab/>
        <w:t>Approved compensation for staff of Norman S. Weir School for lunch room duty during the 2001-2002 school year,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te Selino</w:t>
        <w:tab/>
        <w:tab/>
        <w:tab/>
        <w:t>Elizabeth Gaug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r>
      <w:r>
        <w:rPr>
          <w:u w:val="single"/>
        </w:rPr>
        <w:t>To</w:t>
      </w:r>
      <w:r>
        <w:rPr/>
        <w:tab/>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Pohl</w:t>
        <w:tab/>
        <w:t>Tchr./No. 7</w:t>
        <w:tab/>
        <w:t>Sub. Award. Coor./No. 5</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ura Tuite</w:t>
        <w:tab/>
        <w:tab/>
        <w:t>Psychologist/DSS</w:t>
        <w:tab/>
        <w:tab/>
        <w:t>$41,77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Wilczynski</w:t>
        <w:tab/>
        <w:t>Tchr./No. 9</w:t>
        <w:tab/>
        <w:tab/>
        <w:tab/>
        <w:t>$36,8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4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lene Pe</w:t>
        <w:tab/>
        <w:tab/>
        <w:t>Tchr./No. 6</w:t>
        <w:tab/>
        <w:tab/>
        <w:tab/>
        <w:t>$38,608</w:t>
        <w:tab/>
        <w:t>9/1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dia Almaita</w:t>
        <w:tab/>
        <w:t>Tchr./No. 3</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Emann</w:t>
        <w:tab/>
        <w:t>Tchr./No. 5</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iana Garcia</w:t>
        <w:tab/>
        <w:t>Tchr./JFKHS</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Grevesen</w:t>
        <w:tab/>
        <w:t>Tchr./No. 25</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tza Lozada</w:t>
        <w:tab/>
        <w:t>Tchr./EHS</w:t>
        <w:tab/>
        <w:tab/>
        <w:tab/>
        <w:t>$36,219</w:t>
        <w:tab/>
        <w:t>9/1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5.</w:t>
        <w:tab/>
        <w:t>Approved compensation for staff of Norman S. Weir School working in the Breakfast Program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Bonadonna</w:t>
        <w:tab/>
        <w:tab/>
        <w:t>Shelly Gaug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Mola</w:t>
        <w:tab/>
        <w:tab/>
        <w:tab/>
        <w:tab/>
        <w:t>Michelle Santanie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Borch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6.</w:t>
        <w:tab/>
        <w:t>Approved compensation for William Ramos for working in the 11th Grade Extended School Year Program at Rosa Parks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457.</w:t>
        <w:tab/>
        <w:t>Accepted 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rcedes Menos</w:t>
        <w:tab/>
        <w:tab/>
        <w:t>Tchr./No. 3</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Pedro Pagan </w:t>
        <w:tab/>
        <w:tab/>
        <w:t>Inst. Asst./GFA</w:t>
        <w:tab/>
        <w:t>10/1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6120" w:leader="none"/>
          <w:tab w:val="left" w:pos="6480" w:leader="none"/>
          <w:tab w:val="left" w:pos="7200" w:leader="none"/>
          <w:tab w:val="left" w:pos="828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6120" w:leader="none"/>
          <w:tab w:val="left" w:pos="6480" w:leader="none"/>
          <w:tab w:val="left" w:pos="7200" w:leader="none"/>
          <w:tab w:val="left" w:pos="8280" w:leader="none"/>
          <w:tab w:val="left" w:pos="8640" w:leader="none"/>
        </w:tabs>
        <w:ind w:left="1440" w:hanging="1440"/>
        <w:rPr/>
      </w:pPr>
      <w:r>
        <w:rPr/>
        <w:tab/>
        <w:t>Ani Kaloukian</w:t>
        <w:tab/>
        <w:t>SAC/Nos. 17,26,14,NSW</w:t>
        <w:tab/>
        <w:t>SAC/No. 17,NSW</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5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dolfo Ultimo</w:t>
        <w:tab/>
        <w:t>Tchr./No. 6</w:t>
        <w:tab/>
        <w:tab/>
        <w:t>Tchr./NSW</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Zisa</w:t>
        <w:tab/>
        <w:tab/>
        <w:t>Guid. Cnslr./EHS</w:t>
        <w:tab/>
        <w:t>Guid. Cnslr./HARP,</w:t>
        <w:tab/>
        <w:t>9/1/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MP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nley Sumter</w:t>
        <w:tab/>
        <w:t>Tchr./No. 6</w:t>
        <w:tab/>
        <w:tab/>
        <w:t>Guid. Cnslr./EH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ed Masri</w:t>
        <w:tab/>
        <w:tab/>
        <w:t>Inst. Asst./No. 2</w:t>
        <w:tab/>
        <w:t>Inst. Asst./NSW</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2.</w:t>
        <w:tab/>
        <w:t>Approved payment to Teachers College Columbia University on behalf of Roberta Wolff as part of the Teachers College grant, in the amount of $1,4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t>Lorenzo Puertas</w:t>
        <w:tab/>
        <w:t>Psych./DSS</w:t>
        <w:tab/>
        <w:tab/>
        <w:t>Behv. Dis. Spec./DS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4.</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t>Marlene O’Connell</w:t>
        <w:tab/>
        <w:t>LDTC/Nos. 3,9</w:t>
        <w:tab/>
        <w:t>LDTC/Nos. 3,1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t>Inez Rodriguez</w:t>
        <w:tab/>
        <w:t>LDTC/Nos. 11,9</w:t>
        <w:tab/>
        <w:t>LDTC/No. 9</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t>Tanisha Tuck</w:t>
        <w:tab/>
        <w:t>Soc. Wrkr./6,RPHS</w:t>
        <w:tab/>
        <w:t>Soc. Wrkr./21,RPH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t>Stacy Fuller</w:t>
        <w:tab/>
        <w:tab/>
        <w:t>Inst. Asst./NSW</w:t>
        <w:tab/>
        <w:t>Inst. Asst./No. 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720"/>
        <w:rPr/>
      </w:pPr>
      <w:r>
        <w:rPr/>
        <w:tab/>
        <w:t>Karen Mack</w:t>
        <w:tab/>
        <w:tab/>
        <w:t>Inst. Asst./No. 2</w:t>
        <w:tab/>
        <w:t>Inst. Asst./NSW</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720"/>
        <w:rPr/>
      </w:pPr>
      <w:r>
        <w:rPr/>
        <w:tab/>
        <w:t>LaKeim McKoy</w:t>
        <w:tab/>
        <w:t>Inst. Asst./No. 9</w:t>
        <w:tab/>
        <w:t>Inst. Asst./No. 7</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280" w:leader="none"/>
          <w:tab w:val="left" w:pos="8640" w:leader="none"/>
        </w:tabs>
        <w:ind w:left="1440" w:hanging="1440"/>
        <w:rPr/>
      </w:pPr>
      <w:r>
        <w:rPr/>
        <w:tab/>
      </w:r>
      <w:r>
        <w:rPr>
          <w:u w:val="single"/>
        </w:rPr>
        <w:t>Name</w:t>
      </w:r>
      <w:r>
        <w:rPr/>
        <w:tab/>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8280" w:leader="none"/>
          <w:tab w:val="left" w:pos="8640" w:leader="none"/>
        </w:tabs>
        <w:ind w:left="1440" w:hanging="1440"/>
        <w:rPr/>
      </w:pPr>
      <w:r>
        <w:rPr/>
        <w:tab/>
        <w:t>Arlene Fernandez-Torres</w:t>
        <w:tab/>
        <w:t>HSCL/No. 24</w:t>
        <w:tab/>
        <w:tab/>
        <w:t>$10/hr.</w:t>
        <w:tab/>
        <w:t>10/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die Hill</w:t>
        <w:tab/>
        <w:tab/>
        <w:t>Tchr./EHS</w:t>
        <w:tab/>
        <w:tab/>
        <w:tab/>
        <w:t>$36,219</w:t>
        <w:tab/>
        <w:t>10/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7.</w:t>
        <w:tab/>
        <w:t>Approved compensation for staff of Martin Luther King, Jr. School for attending Responsive Classroom training, from August 13-17, 2001, at an amount not to exceed $990.00 ea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ann Crotty</w:t>
        <w:tab/>
        <w:tab/>
        <w:tab/>
        <w:t>Linda DiMu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Mack</w:t>
        <w:tab/>
        <w:tab/>
        <w:tab/>
        <w:tab/>
        <w:t>Mary Valdiv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ssandra Yarbo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8.</w:t>
        <w:tab/>
        <w:t>Approved compensation for the School Management Team at Martin Luther King, Jr. School for planning Whole School Reform strategies and curriculum, from August 21-23, 2001, at an amount not to exceed $5,9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ann Crotty</w:t>
        <w:tab/>
        <w:tab/>
        <w:tab/>
        <w:t>Brenda Gr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Griner</w:t>
        <w:tab/>
        <w:tab/>
        <w:tab/>
        <w:t>Rose Marie Iz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Rando</w:t>
        <w:tab/>
        <w:tab/>
        <w:tab/>
        <w:tab/>
        <w:t>Gladys Riv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ri Thomp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69.</w:t>
        <w:tab/>
        <w:t>Approved compensation for Howard Baldwin to serve as Technology Teacher/Coordinator for the Living Classroom Program, from August 20-31, 2001, at an amount not to exceed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0.</w:t>
        <w:tab/>
        <w:t>Approved hiring Mary Ann Reilly as a consultant to develop curriculum in support of the GEPA, during the 2001-2002 school year, at an amount not to exceed $1,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eli Chavez</w:t>
        <w:tab/>
        <w:tab/>
        <w:t>Inst. Asst./SCA</w:t>
        <w:tab/>
        <w:tab/>
        <w:t>$24,895</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Popovich</w:t>
        <w:tab/>
        <w:t>Tchr./NSW</w:t>
        <w:tab/>
        <w:tab/>
        <w:t>Tchr./No. 8</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umersindo Garcia</w:t>
        <w:tab/>
        <w:t>Security/No. 25</w:t>
        <w:tab/>
        <w:tab/>
        <w:t>$28,413</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Sumter</w:t>
        <w:tab/>
        <w:t>Tchr./EHS</w:t>
        <w:tab/>
        <w:tab/>
        <w:tab/>
        <w:t>$38,687</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i Avidon</w:t>
        <w:tab/>
        <w:tab/>
        <w:t>Soc. Wrkr./DSS</w:t>
        <w:tab/>
        <w:tab/>
        <w:t>$46,634</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6.</w:t>
        <w:tab/>
        <w:t>Approved compensation for Joanne Wester as school nurse for the ESY Program, from July 23-31, 2001, at an amount not to exceed $75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7.</w:t>
        <w:tab/>
        <w:t>Approved compensation for staff of School No. 12 for training in Math Wings on August 17, 27 and 28, 2001, at an amount not to exceed $3,00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Spencer</w:t>
        <w:tab/>
        <w:tab/>
        <w:tab/>
        <w:t>Melissa Pellegr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en Longstaf</w:t>
        <w:tab/>
        <w:tab/>
        <w:tab/>
        <w:t>Patricia Sido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Gray</w:t>
        <w:tab/>
        <w:tab/>
        <w:tab/>
        <w:tab/>
        <w:t>Paul La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grid 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8.</w:t>
        <w:tab/>
        <w:t>Approved compensation for staff of School No. 21 for training in Math Wings, from August 27-31, 2001, at an amount not to exceed $2,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via Jones</w:t>
        <w:tab/>
        <w:tab/>
        <w:tab/>
        <w:tab/>
        <w:t>Susan Hol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Moore</w:t>
        <w:tab/>
        <w:tab/>
        <w:tab/>
        <w:tab/>
        <w:t>Shane Zeig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Wex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7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t>Frances Atieh</w:t>
        <w:tab/>
        <w:t>Tech. Coor./DAS</w:t>
        <w:tab/>
        <w:t>Tchr. on Assign./ECC</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0.</w:t>
        <w:tab/>
        <w:t>Approved hiring Stephen Antonucci as a consultant to make the final ITV connections at John F. Kennedy High School, at an amount not to exceed $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1.</w:t>
        <w:tab/>
        <w:t>Approved hiring Steve Mickens as a consultant to provide in-service training for the Alternative Middle School staff in Positive Peer Culture behavior modification, on August 27, 2001, at an amount not to exceed $37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2.</w:t>
        <w:tab/>
        <w:t>Approved internal transfer for Lynn Sweeney, from kindergarten teacher at School No. 3 to grade 2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Dunlap</w:t>
        <w:tab/>
        <w:t>Tchr./No. 20</w:t>
        <w:tab/>
        <w:tab/>
        <w:tab/>
        <w:t>$39,949</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4.</w:t>
        <w:tab/>
        <w:t>Approved creating a position control number for Principal of the International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e Matano</w:t>
        <w:tab/>
        <w:t>Tchr./No. 25</w:t>
        <w:tab/>
        <w:tab/>
        <w:tab/>
        <w:t>$45,41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holas Balogh</w:t>
        <w:tab/>
        <w:t>Perm Sub./SCA</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7.</w:t>
        <w:tab/>
        <w:t>Approved compensation for staff of Norman S. Weir School serving as Club Advisor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Borchard</w:t>
        <w:tab/>
        <w:tab/>
        <w:tab/>
        <w:t>Juanita Ham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es Bardino</w:t>
        <w:tab/>
        <w:tab/>
        <w:tab/>
        <w:t>Robin Pel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Moon</w:t>
        <w:tab/>
        <w:tab/>
        <w:tab/>
        <w:t>Jennifer Shadi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ryn Thor</w:t>
        <w:tab/>
        <w:tab/>
        <w:tab/>
        <w:tab/>
        <w:t>Christine Bonadon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n Johnson</w:t>
        <w:tab/>
        <w:tab/>
        <w:tab/>
        <w:t>Matthew Pellett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egory Davis</w:t>
        <w:tab/>
        <w:tab/>
        <w:tab/>
        <w:t>Shelly Gaug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8.</w:t>
        <w:tab/>
        <w:t>Approved compensation for staff of School No. 15 (Grades 1-5) for Modern Red Schoolhouse Turnkey Training, from August 27-29, 2001, at an amount not to exceed $3,9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Lachapel</w:t>
        <w:tab/>
        <w:tab/>
        <w:tab/>
        <w:t>Patricia Halisko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r Healy</w:t>
        <w:tab/>
        <w:tab/>
        <w:tab/>
        <w:tab/>
        <w:t>Rafael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DeVivo</w:t>
        <w:tab/>
        <w:tab/>
        <w:tab/>
        <w:t>Ann Shaw</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y Finchler</w:t>
        <w:tab/>
        <w:tab/>
        <w:tab/>
        <w:t>David Rami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89.</w:t>
        <w:tab/>
        <w:t>Approved compensation for staff of School No. 15 (Grades 6-8) for Modern Red Schoolhouse Turnkey Training, from August 27-29, 2001, at an amount not to exceed $3,46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ma Reavis</w:t>
        <w:tab/>
        <w:tab/>
        <w:tab/>
        <w:tab/>
        <w:t>Anthony Guis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wen Duncan</w:t>
        <w:tab/>
        <w:tab/>
        <w:tab/>
        <w:t>Michelle K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nora Stansfield</w:t>
        <w:tab/>
        <w:tab/>
        <w:tab/>
        <w:t>Joseph Sis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ovanni Cusmano</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90.</w:t>
        <w:tab/>
        <w:t>Approved compensation for staff of School No. 15 (Grades 6-8) for Modern Red Schoolhouse Turnkey Training, from August 27-29, 2001, at an amount not to exceed $6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Quispe</w:t>
        <w:tab/>
        <w:tab/>
        <w:tab/>
        <w:tab/>
        <w:t>Patricia Hol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91.</w:t>
        <w:tab/>
        <w:t>Approved processing payment for the negotiated agreement between the district and PEA, PCMA and PAA for the "Attendance Incentive Program" for the 2000-2001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suppressLineNumbers/>
        <w:rPr>
          <w:rFonts w:ascii="Helvetica" w:hAnsi="Helvetica" w:cs="Helvetica"/>
        </w:rPr>
      </w:pPr>
      <w:r>
        <w:rPr>
          <w:rFonts w:cs="Helvetica" w:ascii="Helvetica" w:hAnsi="Helvetica"/>
        </w:rPr>
        <w:t>02-A492.</w:t>
        <w:tab/>
        <w:t>Approved payment of unused accumulated vacation days, as per contract,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Sico</w:t>
        <w:tab/>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9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Gorlach</w:t>
        <w:tab/>
        <w:tab/>
        <w:t>Asst. Dir./Fd. Serv. Dept.</w:t>
        <w:tab/>
        <w:t>$69,000</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9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cardo Gelo</w:t>
        <w:tab/>
        <w:tab/>
        <w:t>Oper. Mngr./Fd. Serv. Dept.</w:t>
        <w:tab/>
        <w:t>$64,000</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9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ilda Diaz</w:t>
        <w:tab/>
        <w:tab/>
        <w:t>Field Mngr./Fd. Serv. Dept.</w:t>
        <w:tab/>
        <w:t>$48,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A496.</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anna Mullica</w:t>
        <w:tab/>
        <w:tab/>
        <w:t>Tchr./NSW</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9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Olaya</w:t>
        <w:tab/>
        <w:tab/>
        <w:t>Soc. Wrkr./DSS</w:t>
        <w:tab/>
        <w:tab/>
        <w:t>$43,23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9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Hillel</w:t>
        <w:tab/>
        <w:t>Tchr./No. 8</w:t>
        <w:tab/>
        <w:tab/>
        <w:tab/>
        <w:t>$39,349</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9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vin Jaick</w:t>
        <w:tab/>
        <w:tab/>
        <w:t>Tchr./SCA</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Brown</w:t>
        <w:tab/>
        <w:tab/>
        <w:t>Secretary/Alt. Mid. Sch.</w:t>
        <w:tab/>
        <w:t>$24,446</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Weaver</w:t>
        <w:tab/>
        <w:t>Perm. Sub./STARS Acad.</w:t>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2.</w:t>
        <w:tab/>
        <w:t>Approved compensation for staff of MPACT Academy for after school instruction and tutoring, at an amount not to exceed $5,174.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ven Nebus</w:t>
        <w:tab/>
        <w:tab/>
        <w:tab/>
        <w:t>Willie Breauxsa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3.</w:t>
        <w:tab/>
        <w:t>Approved compensation for LaTonya Green for after school instruction and tutoring at MPACT Academy, at an amount not to exceed $2,334.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r>
      <w:r>
        <w:rPr>
          <w:u w:val="single"/>
        </w:rPr>
        <w:t>To</w:t>
      </w:r>
      <w:r>
        <w:rPr/>
        <w:tab/>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imberly Rieder</w:t>
        <w:tab/>
        <w:t>Tchr./EHS</w:t>
        <w:tab/>
        <w:t>Tchr./PANTHER Acad.</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5.</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t>Camille Renner</w:t>
        <w:tab/>
        <w:t>Tchr./STARS Acad.</w:t>
        <w:tab/>
        <w:t>Tchr. on Assign./DSS</w:t>
        <w:tab/>
        <w:t>8/2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6.</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tima Gelir</w:t>
        <w:tab/>
        <w:tab/>
        <w:t>Fd. Serv./No. 16</w:t>
        <w:tab/>
        <w:t>Fd. Serv./BUILD</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ga Ingraffia</w:t>
        <w:tab/>
        <w:t>Fd. Serv./BUILD</w:t>
        <w:tab/>
        <w:t>Fd. Serv./PAA</w:t>
        <w:tab/>
        <w:t>9/4/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Smith</w:t>
        <w:tab/>
        <w:tab/>
        <w:t>Fd. Serv./PAA</w:t>
        <w:tab/>
        <w:t>Fd. Serv./No. 16</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7.</w:t>
        <w:tab/>
        <w:t>Approved employment of instructional and support staff according to the procedures and guidelines of Adult High School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Orbegozo</w:t>
        <w:tab/>
        <w:tab/>
        <w:tab/>
        <w:t>Vivian Valen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DeSopo</w:t>
        <w:tab/>
        <w:tab/>
        <w:tab/>
        <w:t>Dora 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8.</w:t>
        <w:tab/>
        <w:t>Approved employment of instructional and support staff according to the procedures and guidelines of Adult Education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nne Caiazzo</w:t>
        <w:tab/>
        <w:tab/>
        <w:tab/>
        <w:t>Eloy Humanchu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nrique Lorenzo</w:t>
        <w:tab/>
        <w:tab/>
        <w:tab/>
        <w:t>Dora 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McCann</w:t>
        <w:tab/>
        <w:tab/>
        <w:tab/>
        <w:t>Vincent Pied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ndido Vilas</w:t>
        <w:tab/>
        <w:tab/>
        <w:tab/>
        <w:t>Jacinta Vil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landa Algea</w:t>
        <w:tab/>
        <w:tab/>
        <w:tab/>
        <w:t>David Caliz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 Toomey</w:t>
        <w:tab/>
        <w:tab/>
        <w:tab/>
        <w:t>Joseph Feo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Mulligan</w:t>
        <w:tab/>
        <w:tab/>
        <w:tab/>
        <w:t>Monica Florez</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DePasquale</w:t>
        <w:tab/>
        <w:tab/>
        <w:t>Judith MacLean-Buff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sa Skinner</w:t>
        <w:tab/>
        <w:tab/>
        <w:tab/>
        <w:tab/>
        <w:t>Lidia Zerqu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Zimmer</w:t>
        <w:tab/>
        <w:tab/>
        <w:tab/>
        <w:t>Herbert Pennaherr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adys Rivera</w:t>
        <w:tab/>
        <w:tab/>
        <w:tab/>
        <w:t>Susan Ron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lerie Takvorian</w:t>
        <w:tab/>
        <w:tab/>
        <w:tab/>
        <w:t>Susan Whits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m Bacchus</w:t>
        <w:tab/>
        <w:tab/>
        <w:tab/>
        <w:t>Sandy Kush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Marton</w:t>
        <w:tab/>
        <w:tab/>
        <w:tab/>
        <w:t>Tracy V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Riley</w:t>
        <w:tab/>
        <w:tab/>
        <w:tab/>
        <w:tab/>
        <w:t>Lucia Cefa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da Hernandez</w:t>
        <w:tab/>
        <w:tab/>
        <w:tab/>
        <w:t>Jennifer Valen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09.</w:t>
        <w:tab/>
        <w:t>Approved employment of instructional and support staff according to the procedures and guidelines of Adult Education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Jost</w:t>
        <w:tab/>
        <w:tab/>
        <w:tab/>
        <w:tab/>
        <w:t>Enrique Loren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lph Colognori</w:t>
        <w:tab/>
        <w:tab/>
        <w:tab/>
        <w:t>Lucia Cefa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vonne Maldon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Indent"/>
        <w:rPr/>
      </w:pPr>
      <w:r>
        <w:rPr/>
        <w:t>02-A510.</w:t>
        <w:tab/>
        <w:t>Approved employment of instructional and support staff according to the procedures and guidelines of Adult Basic Skills (ABE)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es Botti</w:t>
        <w:tab/>
        <w:tab/>
        <w:tab/>
        <w:tab/>
        <w:t>Cathy Cose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raine DeAngelo</w:t>
        <w:tab/>
        <w:tab/>
        <w:tab/>
        <w:t>Miguel Londo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Nazario</w:t>
        <w:tab/>
        <w:tab/>
        <w:tab/>
        <w:t>Eugenia Orte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Fraser</w:t>
        <w:tab/>
        <w:tab/>
        <w:tab/>
        <w:t>Lediana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ie Izzi</w:t>
        <w:tab/>
        <w:tab/>
        <w:tab/>
        <w:t>Nellie Jenk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sy Lynch</w:t>
        <w:tab/>
        <w:tab/>
        <w:tab/>
        <w:tab/>
        <w:t>Mary Somes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ila Chlupsa</w:t>
        <w:tab/>
        <w:tab/>
        <w:tab/>
        <w:t>Fran Drans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via Jones</w:t>
        <w:tab/>
        <w:tab/>
        <w:tab/>
        <w:tab/>
        <w:t>Edward Korzin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son Martinez</w:t>
        <w:tab/>
        <w:tab/>
        <w:tab/>
        <w:t>Phyllis Sk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Cruz</w:t>
        <w:tab/>
        <w:tab/>
        <w:tab/>
        <w:tab/>
        <w:t>Noha Elash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rriet Rakowitz</w:t>
        <w:tab/>
        <w:tab/>
        <w:tab/>
        <w:t>Yolanda Rave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hair-Eddin Varoqua</w:t>
        <w:tab/>
        <w:tab/>
        <w:t>Joseph Kolin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Orbegozo</w:t>
        <w:tab/>
        <w:tab/>
        <w:tab/>
        <w:t>Vivian Valen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ald West</w:t>
        <w:tab/>
        <w:tab/>
        <w:tab/>
        <w:tab/>
        <w:t>Bruce Cor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DeStefano</w:t>
        <w:tab/>
        <w:tab/>
        <w:tab/>
        <w:t>James LeCou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Gail Marrone</w:t>
        <w:tab/>
        <w:tab/>
        <w:tab/>
        <w:tab/>
        <w:t>Edna Sanch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11.</w:t>
        <w:tab/>
        <w:t>Approved employment of instructional and support staff according to the procedures and guidelines of the Integrated English Literacy and Civics Education Program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ime Cangialosi</w:t>
        <w:tab/>
        <w:tab/>
        <w:tab/>
        <w:t>Teresa Fra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Hernandez</w:t>
        <w:tab/>
        <w:tab/>
        <w:t>Gloria Naz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ma Sanchez</w:t>
        <w:tab/>
        <w:tab/>
        <w:tab/>
        <w:t>Frances Schwar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ynn Ta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12.</w:t>
        <w:tab/>
        <w:t>Approved employment of instructional and support staff according to the procedures and guidelines of the Integrated English Literacy and Civics Education Program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is Schultz</w:t>
        <w:tab/>
        <w:tab/>
        <w:tab/>
        <w:t>Jennifer Valen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13.</w:t>
        <w:tab/>
        <w:t>Approved employment of instructional and support staff according to the procedures and guidelines of Adult Basic Skills (ABE)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ita Baldanza</w:t>
        <w:tab/>
        <w:tab/>
        <w:tab/>
        <w:t>Nadia Facciolon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nna Suzano</w:t>
        <w:tab/>
        <w:tab/>
        <w:tab/>
        <w:t>Valerie Takvor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ndido Vilas</w:t>
        <w:tab/>
        <w:tab/>
        <w:tab/>
        <w:t>Jacinta Vil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Nazario</w:t>
        <w:tab/>
        <w:tab/>
        <w:tab/>
        <w:t>Maria Loren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e Schlich</w:t>
        <w:tab/>
        <w:tab/>
        <w:tab/>
        <w:tab/>
        <w:t>Donald W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Indent"/>
        <w:rPr/>
      </w:pPr>
      <w:r>
        <w:rPr/>
        <w:t>02-A514.</w:t>
        <w:tab/>
        <w:t>Approved creating 14 positions as part of the Early Childhood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15.</w:t>
        <w:tab/>
        <w:t>Approved creating a new teaching position at School No. 14 as part of the Whole School Reform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1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od Pathare</w:t>
        <w:tab/>
        <w:t>Tchr./HARP Acad.</w:t>
        <w:tab/>
        <w:tab/>
        <w:t>$40,406</w:t>
        <w:tab/>
        <w:t>9/1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1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Vroegindewey</w:t>
        <w:tab/>
        <w:t>Tchr./No. 28</w:t>
        <w:tab/>
        <w:tab/>
        <w:t>$39,3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1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ngtol Co Ong</w:t>
        <w:tab/>
        <w:t>Tchr./Montclair Acad.</w:t>
        <w:tab/>
        <w:t>$38,60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1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maty Asfour</w:t>
        <w:tab/>
        <w:t>Nurse/</w:t>
      </w:r>
      <w:r>
        <w:rPr>
          <w:spacing w:val="-30"/>
        </w:rPr>
        <w:t>Nursing Serv. Dept.</w:t>
      </w:r>
      <w:r>
        <w:rPr/>
        <w:tab/>
        <w:t>$36,219</w:t>
        <w:tab/>
        <w:t>9/2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tasha Nichols</w:t>
        <w:tab/>
        <w:t>Tchr./No. 28</w:t>
        <w:tab/>
        <w:tab/>
        <w:tab/>
        <w:t>$36,219</w:t>
        <w:tab/>
        <w:t>9/10/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na Pasquella</w:t>
        <w:tab/>
        <w:t>Tchr./No. 28</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s Lawrence</w:t>
        <w:tab/>
        <w:t>Lead Cafe. Mon./No. 28</w:t>
        <w:tab/>
        <w:t>$7.30/hr.</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s>
        <w:ind w:left="1440" w:hanging="1440"/>
        <w:rPr/>
      </w:pPr>
      <w:r>
        <w:rPr/>
        <w:tab/>
        <w:t>Dale VanRensalier</w:t>
        <w:tab/>
        <w:t>Soc. Wrkr./DSS</w:t>
        <w:tab/>
        <w:t>Behv. Dis. Spec./DS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4.</w:t>
        <w:tab/>
        <w:t>Approved compensation for teachers to develop curriculum for the International High School, at an amount not to exceed $4,9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 Kamin</w:t>
        <w:tab/>
        <w:tab/>
        <w:tab/>
        <w:tab/>
        <w:t>Lisa Ram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ace Stamp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5.</w:t>
        <w:tab/>
        <w:t>Approved retaining Murray, Murray and Corrigan as Labor Counsel for the 2001-2002 school year to handle arbitration, staff disciplinary hearings, labor and other assigned matters, at a rate of $125.00 per hour, with a cap of $7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6.</w:t>
        <w:tab/>
        <w:t>Approved hiring Ann-Linn Glaser as a consultant to train staff in behavior modification program for Therapeutic Learning Center for preschool, during the 2001-2002 school year, at an amount not to exceed $1,6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A527.</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Holland</w:t>
        <w:tab/>
        <w:tab/>
        <w:t>Tchr./No. 21</w:t>
        <w:tab/>
        <w:tab/>
        <w:t>4/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Botti</w:t>
        <w:tab/>
        <w:tab/>
        <w:t>Guid. Cnslr./No. 28</w:t>
        <w:tab/>
        <w:t>Guid. Cnslr./No. 14</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2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 Buccolo</w:t>
        <w:tab/>
        <w:t>Guid. Cnslr./No. 10</w:t>
        <w:tab/>
        <w:t>Guid. Cnslr./No. 16</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t>Ramona Guzman</w:t>
        <w:tab/>
        <w:t>Tchr./NSW,7</w:t>
        <w:tab/>
        <w:tab/>
        <w:t>Guid. Cnslr./EWK,29</w:t>
        <w:tab/>
        <w:t>9/1/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460" w:leader="none"/>
        </w:tabs>
        <w:ind w:left="1440" w:hanging="1440"/>
        <w:rPr/>
      </w:pPr>
      <w:r>
        <w:rPr/>
        <w:tab/>
      </w:r>
      <w:r>
        <w:rPr>
          <w:u w:val="single"/>
        </w:rPr>
        <w:t>Name</w:t>
      </w:r>
      <w:r>
        <w:rPr/>
        <w:tab/>
        <w:tab/>
        <w:tab/>
      </w:r>
      <w:r>
        <w:rPr>
          <w:u w:val="single"/>
        </w:rPr>
        <w:t>From</w:t>
      </w:r>
      <w:r>
        <w:rPr/>
        <w:tab/>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460" w:leader="none"/>
        </w:tabs>
        <w:ind w:left="1440" w:hanging="1440"/>
        <w:rPr/>
      </w:pPr>
      <w:r>
        <w:rPr/>
        <w:tab/>
        <w:t>Joseph Randazzo</w:t>
        <w:tab/>
        <w:t>Voc. Cnslr./</w:t>
      </w:r>
      <w:r>
        <w:rPr>
          <w:spacing w:val="-30"/>
        </w:rPr>
        <w:t>EHS,JFKHS,</w:t>
      </w:r>
      <w:r>
        <w:rPr/>
        <w:tab/>
        <w:t>Guid. Cnslr./</w:t>
      </w:r>
      <w:r>
        <w:rPr>
          <w:spacing w:val="-30"/>
        </w:rPr>
        <w:t>No. 28</w:t>
      </w:r>
      <w:r>
        <w:rPr/>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ind w:left="1440" w:hanging="1440"/>
        <w:rPr/>
      </w:pPr>
      <w:r>
        <w:rPr/>
        <w:tab/>
        <w:t>Karyn Stephenson</w:t>
        <w:tab/>
        <w:t>Guid. Cnslr./No. 16</w:t>
        <w:tab/>
        <w:t>Guid. Cnslr./9,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exander Venturo</w:t>
        <w:tab/>
        <w:t>Guid. Cnslr./19,29</w:t>
        <w:tab/>
        <w:t>Guid. Cnslr./No. 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4.</w:t>
        <w:tab/>
        <w:t>Approved internal transfer for Stanley Rogers, from English teacher at Eastside High School to Social Studies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5.</w:t>
        <w:tab/>
        <w:t>Approved internal transfers for School No. 8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Sharon Hancock </w:t>
        <w:tab/>
        <w:tab/>
        <w:t>Grade</w:t>
        <w:tab/>
        <w:tab/>
        <w:tab/>
        <w:t>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Saundra Generals </w:t>
        <w:tab/>
        <w:tab/>
        <w:t>Grade</w:t>
        <w:tab/>
        <w:tab/>
        <w:tab/>
        <w:t>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r Somoza</w:t>
        <w:tab/>
        <w:tab/>
        <w:t>Grade</w:t>
        <w:tab/>
        <w:tab/>
        <w:tab/>
        <w:t>Gr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6.</w:t>
        <w:tab/>
        <w:t>Approved internal transfer for Elizabeth LaValle, from resource teacher at School No. 12 to BSI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7.</w:t>
        <w:tab/>
        <w:t>Approved internal transfers for School No. 12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Timothy Graham </w:t>
        <w:tab/>
        <w:tab/>
        <w:t>Grade</w:t>
        <w:tab/>
        <w:tab/>
        <w:tab/>
        <w:t>At Ris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grid Hall</w:t>
        <w:tab/>
        <w:tab/>
        <w:tab/>
        <w:t>Grade</w:t>
        <w:tab/>
        <w:tab/>
        <w:tab/>
        <w:t>Grad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keyba Brown</w:t>
        <w:tab/>
        <w:tab/>
        <w:t>Grade</w:t>
        <w:tab/>
        <w:tab/>
        <w:tab/>
        <w:t>Grad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8.</w:t>
        <w:tab/>
        <w:t>Approved internal transfers for School No. 12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 Lake</w:t>
        <w:tab/>
        <w:t xml:space="preserve"> </w:t>
        <w:tab/>
        <w:tab/>
        <w:t>Grade</w:t>
        <w:tab/>
        <w:tab/>
        <w:tab/>
        <w:t>Grad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Rosa Loisitano </w:t>
        <w:tab/>
        <w:tab/>
        <w:t>Grade</w:t>
        <w:tab/>
        <w:tab/>
        <w:tab/>
        <w:t>Grad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on Longstaff</w:t>
        <w:tab/>
        <w:tab/>
        <w:t>Grade</w:t>
        <w:tab/>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39.</w:t>
        <w:tab/>
        <w:t>Approved internal transfer for Virginia Bonora, from grade 2 teacher at School No. 14 to APT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0.</w:t>
        <w:tab/>
        <w:t>Approved creating the position of Administrative Secretary for the 21</w:t>
      </w:r>
      <w:r>
        <w:rPr>
          <w:vertAlign w:val="superscript"/>
        </w:rPr>
        <w:t>st</w:t>
      </w:r>
      <w:r>
        <w:rPr/>
        <w:t xml:space="preserve"> Century Community Learning Centers g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Oropollo</w:t>
        <w:tab/>
        <w:t>Tchr./No. 6</w:t>
        <w:tab/>
        <w:tab/>
        <w:tab/>
        <w:t>$41,771</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nston Persad</w:t>
        <w:tab/>
        <w:t>Tchr./Alt. Mid. Sch.</w:t>
        <w:tab/>
        <w:tab/>
        <w:t>$36,4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y Dec</w:t>
        <w:tab/>
        <w:tab/>
        <w:t>Tchr./No. 24</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tte Elton</w:t>
        <w:tab/>
        <w:t>Tchr./No. 25</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y Huebner</w:t>
        <w:tab/>
        <w:t>Tchr./No. 9</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cey Wilkins</w:t>
        <w:tab/>
        <w:t>Tchr./No. 6</w:t>
        <w:tab/>
        <w:tab/>
        <w:tab/>
        <w:t>$36,219</w:t>
        <w:tab/>
        <w:t>9/1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Maria Rodriguez</w:t>
        <w:tab/>
        <w:t>Perm. Sub./MPACT,GMA</w:t>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Marcelo Gonzalez</w:t>
        <w:tab/>
        <w:t>Sch. Comm. Liaison/</w:t>
        <w:tab/>
        <w:t>$10.00/hr.</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4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e Solomon</w:t>
        <w:tab/>
        <w:t>Sec./Legal Dept.</w:t>
        <w:tab/>
        <w:tab/>
        <w:t>$9.61/hr.</w:t>
        <w:tab/>
        <w:t>9/6/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50.</w:t>
        <w:tab/>
        <w:t>Approved compensation for staff working in the 195 Day Extended Year Program at School No.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liana Santos</w:t>
        <w:tab/>
        <w:tab/>
        <w:tab/>
        <w:t>Lavina Arne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tte Jackson</w:t>
        <w:tab/>
        <w:tab/>
        <w:tab/>
        <w:t>Rose Baldw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im Wimberly</w:t>
        <w:tab/>
        <w:tab/>
        <w:tab/>
        <w:t>Margaret Culm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y Gajadhar</w:t>
        <w:tab/>
        <w:tab/>
        <w:tab/>
        <w:t>Dorothy He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rry Cooper</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51.</w:t>
        <w:tab/>
        <w:t>Approved compensation for staff working in the 11th Grade Extended School Year Program at Eastside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rge DeLaTorre</w:t>
        <w:tab/>
        <w:tab/>
        <w:tab/>
        <w:t>Steven Br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Indent"/>
        <w:suppressLineNumber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552.</w:t>
        <w:tab/>
        <w:t>Approved placing Michael Leonessa on medical leave in order to vacate his current position control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553.</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sima Choudhury</w:t>
        <w:tab/>
        <w:t>Inst. Asst./EWK</w:t>
        <w:tab/>
        <w:t>9/1/01-9/6/01</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sha Bastedo-</w:t>
        <w:tab/>
        <w:t>Tchr./No. 20</w:t>
        <w:tab/>
        <w:tab/>
        <w:t>10/1/01-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w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ne Fleming</w:t>
        <w:tab/>
        <w:t>Tchr./EHS</w:t>
        <w:tab/>
        <w:tab/>
        <w:t>9/1/01-10/31/01</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11/1/01-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Johnson</w:t>
        <w:tab/>
        <w:t>Tchr./RPHS</w:t>
        <w:tab/>
        <w:tab/>
        <w:t>9/1/01-11/2/01</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rilyn Pawlow</w:t>
        <w:tab/>
        <w:t>Tchr./EWK</w:t>
        <w:tab/>
        <w:tab/>
        <w:t>9/1/01-11/30/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Touw</w:t>
        <w:tab/>
        <w:tab/>
        <w:t>Tchr./EHS</w:t>
        <w:tab/>
        <w:tab/>
        <w:t>9/1/01-9/30/01</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10/1/01-11/30/01</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554.</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6120" w:leader="none"/>
          <w:tab w:val="left" w:pos="6480" w:leader="none"/>
          <w:tab w:val="left" w:pos="7200" w:leader="none"/>
          <w:tab w:val="left" w:pos="756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6120" w:leader="none"/>
          <w:tab w:val="left" w:pos="6480" w:leader="none"/>
          <w:tab w:val="left" w:pos="7200" w:leader="none"/>
          <w:tab w:val="left" w:pos="7560" w:leader="none"/>
          <w:tab w:val="left" w:pos="8640" w:leader="none"/>
        </w:tabs>
        <w:ind w:left="1440" w:hanging="1440"/>
        <w:rPr/>
      </w:pPr>
      <w:r>
        <w:rPr/>
        <w:tab/>
        <w:t>Nicole Pace</w:t>
        <w:tab/>
        <w:tab/>
        <w:t>Tchr./No. 14</w:t>
        <w:tab/>
        <w:t>9/1/01</w:t>
        <w:tab/>
        <w:tab/>
        <w:t>Resignation</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6120" w:leader="none"/>
          <w:tab w:val="left" w:pos="6480" w:leader="none"/>
          <w:tab w:val="left" w:pos="7200" w:leader="none"/>
          <w:tab w:val="left" w:pos="756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6120" w:leader="none"/>
          <w:tab w:val="left" w:pos="6480" w:leader="none"/>
          <w:tab w:val="left" w:pos="7200" w:leader="none"/>
          <w:tab w:val="left" w:pos="7560" w:leader="none"/>
          <w:tab w:val="left" w:pos="8640" w:leader="none"/>
        </w:tabs>
        <w:ind w:left="1440" w:hanging="1440"/>
        <w:rPr/>
      </w:pPr>
      <w:r>
        <w:rPr/>
        <w:tab/>
        <w:t>Daniel Russomanno</w:t>
        <w:tab/>
        <w:t>Maint./Facilities</w:t>
        <w:tab/>
        <w:t>7/1/01</w:t>
        <w:tab/>
        <w:tab/>
        <w:t>Dis. 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55.</w:t>
        <w:tab/>
        <w:t>Approved withholding of the employment and adjustment increments for the 2001-2002 school year for Monica Douyon in accordance with NJSA 18A:29-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5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400" w:leader="none"/>
          <w:tab w:val="left" w:pos="6480" w:leader="none"/>
          <w:tab w:val="left" w:pos="7200" w:leader="none"/>
          <w:tab w:val="left" w:pos="810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400" w:leader="none"/>
          <w:tab w:val="left" w:pos="6480" w:leader="none"/>
          <w:tab w:val="left" w:pos="7200" w:leader="none"/>
          <w:tab w:val="left" w:pos="8100" w:leader="none"/>
          <w:tab w:val="left" w:pos="8640" w:leader="none"/>
        </w:tabs>
        <w:rPr/>
      </w:pPr>
      <w:r>
        <w:rPr/>
        <w:tab/>
        <w:t>Helen Babits</w:t>
        <w:tab/>
        <w:tab/>
        <w:t>SAC/RPHS,5</w:t>
        <w:tab/>
        <w:tab/>
        <w:t xml:space="preserve">SAC/RPHS,HARP,SCA, </w:t>
        <w:tab/>
        <w:t>9/1/01</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400" w:leader="none"/>
          <w:tab w:val="left" w:pos="6480" w:leader="none"/>
          <w:tab w:val="left" w:pos="7200" w:leader="none"/>
          <w:tab w:val="left" w:pos="8100" w:leader="none"/>
          <w:tab w:val="left" w:pos="8640" w:leader="none"/>
        </w:tabs>
        <w:rPr/>
      </w:pPr>
      <w:r>
        <w:rPr/>
        <w:tab/>
        <w:tab/>
        <w:tab/>
        <w:tab/>
        <w:tab/>
        <w:tab/>
        <w:tab/>
        <w:t>MPACT,GMA,MSU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57.</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6120" w:leader="none"/>
          <w:tab w:val="left" w:pos="6480" w:leader="none"/>
          <w:tab w:val="left" w:pos="6930" w:leader="none"/>
          <w:tab w:val="left" w:pos="7920" w:leader="none"/>
          <w:tab w:val="left" w:pos="8460" w:leader="none"/>
        </w:tabs>
        <w:ind w:left="1440" w:hanging="1440"/>
        <w:rPr/>
      </w:pPr>
      <w:r>
        <w:rPr/>
        <w:tab/>
      </w:r>
      <w:r>
        <w:rPr>
          <w:u w:val="single"/>
        </w:rPr>
        <w:t>Name</w:t>
      </w:r>
      <w:r>
        <w:rPr/>
        <w:tab/>
        <w:tab/>
        <w:tab/>
      </w:r>
      <w:r>
        <w:rPr>
          <w:u w:val="single"/>
        </w:rPr>
        <w:t>From</w:t>
      </w:r>
      <w:r>
        <w:rPr/>
        <w:tab/>
        <w:tab/>
        <w:tab/>
        <w:tab/>
        <w:tab/>
      </w:r>
      <w:r>
        <w:rPr>
          <w:u w:val="single"/>
        </w:rPr>
        <w:t>To</w:t>
      </w:r>
      <w:r>
        <w:rPr/>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420" w:leader="none"/>
          <w:tab w:val="left" w:pos="4320" w:leader="none"/>
          <w:tab w:val="left" w:pos="5040" w:leader="none"/>
          <w:tab w:val="left" w:pos="6120" w:leader="none"/>
          <w:tab w:val="left" w:pos="6480" w:leader="none"/>
          <w:tab w:val="left" w:pos="6930" w:leader="none"/>
          <w:tab w:val="left" w:pos="7920" w:leader="none"/>
          <w:tab w:val="left" w:pos="8460" w:leader="none"/>
        </w:tabs>
        <w:ind w:left="1440" w:hanging="1440"/>
        <w:rPr/>
      </w:pPr>
      <w:r>
        <w:rPr/>
        <w:tab/>
        <w:t>Gina Johnson</w:t>
        <w:tab/>
        <w:t>SAC/MLK, 27,BUILD,Perf. Arts</w:t>
        <w:tab/>
        <w:t>SAC/MLK,3</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5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t>Stephanie Morris</w:t>
        <w:tab/>
        <w:t>SAC/4,24,28</w:t>
        <w:tab/>
        <w:tab/>
        <w:t>SAC/4,28,Perf. Art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r>
    </w:p>
    <w:p>
      <w:pPr>
        <w:pStyle w:val="TextBodyIndent"/>
        <w:rPr/>
      </w:pPr>
      <w:r>
        <w:rPr/>
        <w:t>02-A559.</w:t>
        <w:tab/>
        <w:t>Approved deleting the position control number for the Lifeguard for the High School Academies and Alternative Middle School and create two instructional assistant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rdes Tubil</w:t>
        <w:tab/>
        <w:t>Tchr./No. 10</w:t>
        <w:tab/>
        <w:tab/>
        <w:tab/>
        <w:t>$39,349</w:t>
        <w:tab/>
        <w:t>9/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Avitable</w:t>
        <w:tab/>
        <w:t>Tchr./No. 10</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fa Mears</w:t>
        <w:tab/>
        <w:t>Tchr./No. 26</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dkee Benjamin</w:t>
        <w:tab/>
        <w:t>Security/No. 14</w:t>
        <w:tab/>
        <w:tab/>
        <w:t>$26,242</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Bianchetti</w:t>
        <w:tab/>
        <w:t>Tchr./Perf. Arts Acad.</w:t>
        <w:tab/>
        <w:t>$26,51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sil Service</w:t>
        <w:tab/>
        <w:t>Inst. Asst./EHS</w:t>
        <w:tab/>
        <w:tab/>
        <w:t>$24,372</w:t>
        <w:tab/>
        <w:t>9/1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6.</w:t>
        <w:tab/>
        <w:t>Approved compensation for staff working in the 195 Day Extended Year Program at Martin Luther King, Jr.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Willis</w:t>
        <w:tab/>
        <w:tab/>
        <w:tab/>
        <w:t>Laura Br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DiMuro</w:t>
        <w:tab/>
        <w:tab/>
        <w:tab/>
        <w:t>Patsy Ly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ghan Rork</w:t>
        <w:tab/>
        <w:tab/>
        <w:tab/>
        <w:t>Beverlyn Bow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Roman</w:t>
        <w:tab/>
        <w:tab/>
        <w:tab/>
        <w:t>Rosemarie Mastroie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7.</w:t>
        <w:tab/>
        <w:t>Approved compensation for staff of School No. 16 for preparation on "Bringing the Trek Home" on August 30, 2001, at an amount not to exceed $1,38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ona Marichal-Serrano</w:t>
        <w:tab/>
        <w:t>Arleen We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Harvey</w:t>
        <w:tab/>
        <w:tab/>
        <w:tab/>
        <w:t>Michael Paci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bel Vega</w:t>
        <w:tab/>
        <w:tab/>
        <w:tab/>
        <w:t>Felix G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raldine Aqu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Indent"/>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568.</w:t>
        <w:tab/>
        <w:t>Approved removing Henri Dozier from position control number 3003  as he has re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69.</w:t>
        <w:tab/>
        <w:t>Approved hiring Diane Fox as a consultant to assist six students at the Performing Arts Academy for vocal auditions required for entrance into the Saturday program at the Manhattan School of Music, from May 24 through June 19, 2001,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0.</w:t>
        <w:tab/>
        <w:t>Approved employment of instructional and support staff according to the procedures and guidelines of Welfare-To-Work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rio Sanchez</w:t>
        <w:tab/>
        <w:tab/>
        <w:tab/>
        <w:t>Patricia Riz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1.</w:t>
        <w:tab/>
        <w:t>Approved employment of instructional and support staff according to the procedures and guidelines of Adult High School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an Arroyo</w:t>
        <w:tab/>
        <w:tab/>
        <w:tab/>
        <w:tab/>
        <w:t>Shirl Bur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Campe</w:t>
        <w:tab/>
        <w:tab/>
        <w:tab/>
        <w:t>Rosemarie Cort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a Hoover</w:t>
        <w:tab/>
        <w:tab/>
        <w:tab/>
        <w:tab/>
        <w:t>William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Jost</w:t>
        <w:tab/>
        <w:tab/>
        <w:tab/>
        <w:tab/>
        <w:t>Dori Legrand-Christ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 Giglio</w:t>
        <w:tab/>
        <w:tab/>
        <w:tab/>
        <w:tab/>
        <w:t>Phyllis Mara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Murray</w:t>
        <w:tab/>
        <w:tab/>
        <w:tab/>
        <w:t>Vincent Napole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Rizzo</w:t>
        <w:tab/>
        <w:tab/>
        <w:tab/>
        <w:tab/>
        <w:t>Catherine Sell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Shafer</w:t>
        <w:tab/>
        <w:tab/>
        <w:tab/>
        <w:t>Jacqueline Poh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Puglise</w:t>
        <w:tab/>
        <w:tab/>
        <w:tab/>
        <w:t>Maria Cob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Cefalo</w:t>
        <w:tab/>
        <w:tab/>
        <w:tab/>
        <w:tab/>
        <w:t>Hendrik Dijkst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2.</w:t>
        <w:tab/>
        <w:t>Approved employment of instructional and support staff according to the procedures and guidelines of Self Sufficiency funds, for the 2001-2002 school year: (Gloria Naz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3.</w:t>
        <w:tab/>
        <w:t>Approved employment of instructional and support staff according to the procedures and guidelines of New Jersey Youth Corps WIB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Reilly</w:t>
        <w:tab/>
        <w:tab/>
        <w:tab/>
        <w:t>Edna Sanch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4.</w:t>
        <w:tab/>
        <w:t>Approved employment of instructional and support staff according to the procedures and guidelines of New Jersey Youth Corps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lph Colognori</w:t>
        <w:tab/>
        <w:tab/>
        <w:tab/>
        <w:t>Eugenia Orte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Puglise</w:t>
        <w:tab/>
        <w:tab/>
        <w:tab/>
        <w:t>John Riz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e Schl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5.</w:t>
        <w:tab/>
        <w:t>Approved employment of instructional and support staff according to the procedures and guidelines of Foreign Born funds, for the 2001-2002 school year: (Maria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6.</w:t>
        <w:tab/>
        <w:t>Approved salary adjustment for Lesia Kuzma, Teacher at Rosa Parks High School, to correct improper placement on guide,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Indent"/>
        <w:rPr/>
      </w:pPr>
      <w:r>
        <w:rPr/>
        <w:t>02-A577.</w:t>
        <w:tab/>
        <w:t>Approved removing Juliette McMurtrie from position control number 2334 at School No. 28, as she has re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8.</w:t>
        <w:tab/>
        <w:t>Approved change in position control numbers at John F. Kennedy High School for Catiana Garcia and Issac Docsol, effective September 10,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7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tima Muhammad</w:t>
        <w:tab/>
        <w:t>Tchr./No. 13</w:t>
        <w:tab/>
        <w:tab/>
        <w:t>Tchr./No. 10</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rold Persaud</w:t>
        <w:tab/>
        <w:t>SAC/11,16,29,GFA,</w:t>
        <w:tab/>
        <w:t>SAC/11,18,GFA,</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SCA,MSA</w:t>
        <w:tab/>
        <w:tab/>
        <w:t>BU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1.</w:t>
        <w:tab/>
        <w:t>Approved internal transfer for Kathy Esquiche, from grade teacher at School No. 10 to bilingual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Gomez</w:t>
        <w:tab/>
        <w:t>Tchr./No. 12</w:t>
        <w:tab/>
        <w:tab/>
        <w:tab/>
        <w:t>$36,8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dalila Sibrian</w:t>
        <w:tab/>
        <w:t>Tchr./No. 10</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io Antigua</w:t>
        <w:tab/>
        <w:t>Perm. Sub./Nos. 16, 24</w:t>
        <w:tab/>
        <w:t>$25,827</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cy Vargas</w:t>
        <w:tab/>
        <w:tab/>
        <w:t>Perm. Sub./No. 27</w:t>
        <w:tab/>
        <w:tab/>
        <w:t>$25,627</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Brady</w:t>
        <w:tab/>
        <w:t>Perm. Sub./No. 3</w:t>
        <w:tab/>
        <w:tab/>
        <w:t>$22,000</w:t>
        <w:tab/>
        <w:t>10/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4140" w:leader="none"/>
          <w:tab w:val="left" w:pos="4320" w:leader="none"/>
          <w:tab w:val="left" w:pos="5040" w:leader="none"/>
          <w:tab w:val="left" w:pos="5760" w:leader="none"/>
          <w:tab w:val="left" w:pos="6660" w:leader="none"/>
          <w:tab w:val="left" w:pos="6840" w:leader="none"/>
          <w:tab w:val="left" w:pos="7200" w:leader="none"/>
          <w:tab w:val="left" w:pos="7920" w:leader="none"/>
          <w:tab w:val="left" w:pos="8640" w:leader="none"/>
        </w:tabs>
        <w:ind w:left="1440" w:hanging="1440"/>
        <w:rPr/>
      </w:pPr>
      <w:r>
        <w:rPr/>
        <w:tab/>
      </w:r>
      <w:r>
        <w:rPr>
          <w:u w:val="single"/>
        </w:rPr>
        <w:t>Name</w:t>
      </w:r>
      <w:r>
        <w:rPr/>
        <w:tab/>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414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pPr>
      <w:r>
        <w:rPr/>
        <w:tab/>
        <w:t>Jocelyn Hernandez-Cruz</w:t>
        <w:tab/>
        <w:t>Inst. Asst./RCS</w:t>
        <w:tab/>
        <w:t>$19,588</w:t>
        <w:tab/>
        <w:t>10/1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8.</w:t>
        <w:tab/>
        <w:t>Approved compensation for Juan Luis Miguel as Instructional Assistant in the International High School Summer Enrichment Program, at an amount not to exceed $1,65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89.</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t>Lucy Vargas</w:t>
        <w:tab/>
        <w:tab/>
        <w:t>Tchr./DAS</w:t>
        <w:tab/>
        <w:tab/>
        <w:t>Tchr./No. 27</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t>Liza Rios</w:t>
        <w:tab/>
        <w:tab/>
        <w:t>Tchr./No. 10</w:t>
        <w:tab/>
        <w:tab/>
        <w:t>Tchr./Nos. 5,19,2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t>Carlos Garcia</w:t>
        <w:tab/>
        <w:t>Tchr./Nos. 5,19,21</w:t>
        <w:tab/>
        <w:t>Tchr./NSW, 12, PK.,2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0.</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TextBodyIndent"/>
        <w:rPr/>
      </w:pPr>
      <w:r>
        <w:rPr/>
        <w:tab/>
        <w:t>Magda Ludena</w:t>
        <w:tab/>
        <w:t>Tchr./Nos. 9,25</w:t>
        <w:tab/>
        <w:t>Tchr./DAS</w:t>
        <w:tab/>
        <w:tab/>
        <w:t>9/1/01</w:t>
      </w:r>
    </w:p>
    <w:p>
      <w:pPr>
        <w:pStyle w:val="TextBodyIndent"/>
        <w:rPr/>
      </w:pPr>
      <w:r>
        <w:rPr/>
      </w:r>
    </w:p>
    <w:p>
      <w:pPr>
        <w:pStyle w:val="TextBodyIndent"/>
        <w:rPr/>
      </w:pPr>
      <w:r>
        <w:rPr/>
        <w:tab/>
        <w:t>Zoran Korach</w:t>
        <w:tab/>
        <w:t>Tchr./IHS</w:t>
        <w:tab/>
        <w:tab/>
        <w:t>Tchr./IHS,9,25</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1.</w:t>
        <w:tab/>
        <w:t>Approved change in funding source for Gloria Nazario of Silk City Academy,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2.</w:t>
        <w:tab/>
        <w:t>Approved hiring Mobile Ed Productions, Inc. as a consultant to present an assembly program at School No. 13, entitled “Physics is Fun”, on October 29, 2001, at an amount not to exceed $54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3.</w:t>
        <w:tab/>
        <w:t>Approved hiring Mobile Ed Productions, Inc. as a consultant to present an assembly program at School No. 13, entitled “The Body Shoppe”, on November 19, 2001,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4.</w:t>
        <w:tab/>
        <w:t>Approved change in funding source for Edna Sanchez of Silk City Academy,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5.</w:t>
        <w:tab/>
        <w:t>Approved change in funding source for Candido Vilas of Silk City Academy,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6.</w:t>
        <w:tab/>
        <w:t>Approved employment of instructional and support staff according to the procedures and guidelines of Adult Education funds, for the 2001-2002 school year: (Kathleen Alleg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7.</w:t>
        <w:tab/>
        <w:t>Approved creating a Resource Center Teacher position at School No. 7,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8.</w:t>
        <w:tab/>
        <w:t>Approved changing position control number 2032 from Music Resource Teacher to Fine &amp; Performing Arts Teacher at Martin Luther King, Jr. School,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59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urt Rittermann</w:t>
        <w:tab/>
        <w:t>Tchr./MPACT,GMA</w:t>
        <w:tab/>
        <w:tab/>
        <w:t>$50,23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Miggins</w:t>
        <w:tab/>
        <w:t>Tchr./No. 5</w:t>
        <w:tab/>
        <w:tab/>
        <w:tab/>
        <w:t>$48,59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ishe Shayland</w:t>
        <w:tab/>
        <w:t>Soc. Wrkr./No. 26</w:t>
        <w:tab/>
        <w:tab/>
        <w:t>$41,771 +</w:t>
        <w:tab/>
        <w:t>10/1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400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lleen Breen-Lopez</w:t>
        <w:tab/>
        <w:t>Tchr./JFKHS</w:t>
        <w:tab/>
        <w:tab/>
        <w:t>$36,6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rie Osborne</w:t>
        <w:tab/>
        <w:t>Tchr./No. 26</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udrey Wilson</w:t>
        <w:tab/>
        <w:t>Tchr./No. 10</w:t>
        <w:tab/>
        <w:tab/>
        <w:tab/>
        <w:t>$36,219</w:t>
        <w:tab/>
        <w:t>9/10/01</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velle Cordova</w:t>
        <w:tab/>
        <w:t>Inst. Asst./No. 28</w:t>
        <w:tab/>
        <w:tab/>
        <w:t>$19,588</w:t>
        <w:tab/>
        <w:t>10/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Quiles</w:t>
        <w:tab/>
        <w:tab/>
        <w:t>Vice Principal/EHS</w:t>
        <w:tab/>
        <w:tab/>
        <w:t>$72,166</w:t>
        <w:tab/>
        <w:t>11/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1440" w:hanging="1440"/>
        <w:rPr/>
      </w:pPr>
      <w:r>
        <w:rPr/>
        <w:tab/>
        <w:t>Lauren Chavis-Ferrer</w:t>
        <w:tab/>
        <w:t>Inst. Asst./No. 2</w:t>
        <w:tab/>
        <w:tab/>
        <w:tab/>
        <w:t>$27,55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mara Santiago</w:t>
        <w:tab/>
        <w:t>Secretary/No. 2</w:t>
        <w:tab/>
        <w:tab/>
        <w:t>$24,02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0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Pluta</w:t>
        <w:tab/>
        <w:t>Perm. Sub./No. 7</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asha Morgan</w:t>
        <w:tab/>
        <w:t>Lead Cafe. Mon./JFKHS</w:t>
        <w:tab/>
        <w:t>$7.30/hr.</w:t>
        <w:tab/>
        <w:t>10/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na Ramos</w:t>
        <w:tab/>
        <w:tab/>
        <w:t>Lead Cafe. Mon./JFKHS</w:t>
        <w:tab/>
        <w:t>$7.30/hr.</w:t>
        <w:tab/>
        <w:t>10/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2.</w:t>
        <w:tab/>
        <w:t>Approved hiring Dov Hammer as a consultant to do psychological testing for a student at Eastside High School as per mediation agreement, at an amount not to exceed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3.</w:t>
        <w:tab/>
        <w:t>Approved internal transfers for School No. 11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ta Route</w:t>
        <w:tab/>
        <w:tab/>
        <w:tab/>
        <w:t>Grade 6</w:t>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cy Arrietta</w:t>
        <w:tab/>
        <w:tab/>
        <w:t>Kindergarten</w:t>
        <w:tab/>
        <w:tab/>
        <w:t>Grade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a Goodman</w:t>
        <w:tab/>
        <w:tab/>
        <w:t>ESL</w:t>
        <w:tab/>
        <w:tab/>
        <w:tab/>
        <w:t>Bil. Pull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ca Troupe</w:t>
        <w:tab/>
        <w:t>Tchr./No. 1</w:t>
        <w:tab/>
        <w:tab/>
        <w:tab/>
        <w:t>$41,091 +</w:t>
        <w:tab/>
        <w:t>10/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400 stipend</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bahat Hida</w:t>
        <w:tab/>
        <w:t>Inst. Asst./14</w:t>
      </w:r>
      <w:r>
        <w:rPr>
          <w:vertAlign w:val="superscript"/>
        </w:rPr>
        <w:t>th</w:t>
      </w:r>
      <w:r>
        <w:rPr/>
        <w:t xml:space="preserve"> Ave. ELC</w:t>
        <w:tab/>
        <w:t>$19,78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t>Kenia Butler</w:t>
        <w:tab/>
        <w:tab/>
        <w:t>Lead Cafe. Mon./14</w:t>
      </w:r>
      <w:r>
        <w:rPr>
          <w:vertAlign w:val="superscript"/>
        </w:rPr>
        <w:t>th</w:t>
      </w:r>
      <w:r>
        <w:rPr/>
        <w:t xml:space="preserve"> Ave. ELC</w:t>
        <w:tab/>
        <w:t>$7.30/hr.</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7.</w:t>
        <w:tab/>
        <w:t>Approved internal transfer for Regina Colon, from instructional assistant at 14</w:t>
      </w:r>
      <w:r>
        <w:rPr>
          <w:vertAlign w:val="superscript"/>
        </w:rPr>
        <w:t>th</w:t>
      </w:r>
      <w:r>
        <w:rPr/>
        <w:t xml:space="preserve"> Avenue Early Learning Center to personal aide,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8.</w:t>
        <w:tab/>
        <w:t>Approved compensation for staff of School No. 6 for Summer Curriculum Development, from July through August 2001, at an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 Medley</w:t>
        <w:tab/>
        <w:tab/>
        <w:tab/>
        <w:tab/>
        <w:t>Erika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Hearon</w:t>
        <w:tab/>
        <w:tab/>
        <w:tab/>
        <w:t>Angela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ifton Thompson</w:t>
        <w:tab/>
        <w:tab/>
        <w:tab/>
        <w:t>Etta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ather Kitchen</w:t>
        <w:tab/>
        <w:tab/>
        <w:tab/>
        <w:t>Carol Thomp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olet Richards</w:t>
        <w:tab/>
        <w:tab/>
        <w:tab/>
        <w:t>Donna Schmil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nnie Coleman</w:t>
        <w:tab/>
        <w:tab/>
        <w:tab/>
        <w:t>Corliss Tho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Bennett</w:t>
        <w:tab/>
        <w:tab/>
        <w:tab/>
        <w:t>Fatima A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an Butcher</w:t>
        <w:tab/>
        <w:tab/>
        <w:tab/>
        <w:t>Karyn Sping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on Newman</w:t>
        <w:tab/>
        <w:tab/>
        <w:tab/>
        <w:t>Sam Zuide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19.</w:t>
        <w:tab/>
        <w:t>Approved compensation for staff of School No. 9 for preparation on "Bringing the Trek Home" on August 22, 2001, at an amount not to exceed $79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ann Ziolkowski</w:t>
        <w:tab/>
        <w:tab/>
        <w:t>Marguerite And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etchen Minadeo</w:t>
        <w:tab/>
        <w:tab/>
        <w:tab/>
        <w:t>Ellen O’Rour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e Prescott</w:t>
        <w:tab/>
        <w:tab/>
        <w:tab/>
        <w:t>Jacqueline Pa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Aguado Holtje</w:t>
        <w:tab/>
        <w:tab/>
        <w:t>Robin Mal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Terry</w:t>
        <w:tab/>
        <w:tab/>
        <w:t>Soc. Wrkr./No. 25</w:t>
        <w:tab/>
        <w:tab/>
        <w:t>$51,594 +</w:t>
        <w:tab/>
        <w:t>11/1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400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va Dinc</w:t>
        <w:tab/>
        <w:tab/>
        <w:t>Inst. Asst./ELC</w:t>
        <w:tab/>
        <w:tab/>
        <w:t>$38,884</w:t>
        <w:tab/>
        <w:t>9/2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Fabor</w:t>
        <w:tab/>
        <w:t>Tchr./IHS</w:t>
        <w:tab/>
        <w:tab/>
        <w:tab/>
        <w:t>$36,219</w:t>
        <w:tab/>
        <w:t>9/2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mara Roberts</w:t>
        <w:tab/>
        <w:t>Sub. Aware. Coor./No. 12</w:t>
        <w:tab/>
        <w:t>$36,219</w:t>
        <w:tab/>
        <w:t>9/2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yna-Marie Zisa</w:t>
        <w:tab/>
        <w:t>Inst. Asst./No. 7</w:t>
        <w:tab/>
        <w:tab/>
        <w:t>$25,427</w:t>
        <w:tab/>
        <w:t>10/2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lene Bradshaw</w:t>
        <w:tab/>
        <w:t>Inst. Asst./No. 28</w:t>
        <w:tab/>
        <w:tab/>
        <w:t>$24,372</w:t>
        <w:tab/>
        <w:t>11/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raham Figueroa</w:t>
        <w:tab/>
        <w:t>Inst. Asst./Boys-Girls Club</w:t>
        <w:tab/>
        <w:t>$20,959</w:t>
        <w:tab/>
        <w:t>10/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87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87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Thel Thomas Walker</w:t>
        <w:tab/>
        <w:t>Inst. Asst./Boys-Girls Club</w:t>
        <w:tab/>
        <w:t>$20,959</w:t>
        <w:tab/>
        <w:t>10/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ya Scott</w:t>
        <w:tab/>
        <w:tab/>
        <w:t>Perm. Sub./No. 10</w:t>
        <w:tab/>
        <w:tab/>
        <w:t>$22,000</w:t>
        <w:tab/>
        <w:t>11/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2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 Beth Guider</w:t>
        <w:tab/>
        <w:t>Perm. Sub./No. 3</w:t>
        <w:tab/>
        <w:tab/>
        <w:t>$22,000</w:t>
        <w:tab/>
        <w:t>9/1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Osmak</w:t>
        <w:tab/>
        <w:t>Inst. Asst./No. 10</w:t>
        <w:tab/>
        <w:tab/>
        <w:t>$19,988</w:t>
        <w:tab/>
        <w:t>11/1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ylyn Kimbrough</w:t>
        <w:tab/>
        <w:t>Secretary/Spec. Prog.</w:t>
        <w:tab/>
        <w:t>$9.61/hr.</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anel Fabian</w:t>
        <w:tab/>
        <w:t>Secretary/Staff Devel.</w:t>
        <w:tab/>
        <w:t>$9.61/hr.</w:t>
        <w:tab/>
        <w:t>9/2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660" w:leader="none"/>
          <w:tab w:val="left" w:pos="7200" w:leader="none"/>
          <w:tab w:val="left" w:pos="7920" w:leader="none"/>
          <w:tab w:val="left" w:pos="8640" w:leader="none"/>
        </w:tabs>
        <w:ind w:left="1440" w:hanging="1440"/>
        <w:rPr/>
      </w:pPr>
      <w:r>
        <w:rPr/>
        <w:tab/>
        <w:t>Helayne Cepin-Ruiz</w:t>
        <w:tab/>
        <w:t>Lead Cafe. Mon./No. 1</w:t>
        <w:tab/>
        <w:t>$7.30/hr.</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gar Ruiz</w:t>
        <w:tab/>
        <w:tab/>
        <w:t>Inst. Asst./EHS</w:t>
        <w:tab/>
        <w:t>Inst. Asst./No. 1</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5.</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TextBodyIndent"/>
        <w:tabs>
          <w:tab w:val="clear" w:pos="3600"/>
          <w:tab w:val="clear" w:pos="7920"/>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ab/>
        <w:t>Gilma Tavarez</w:t>
        <w:tab/>
        <w:t>Tchr./Nos. 16,24</w:t>
        <w:tab/>
        <w:t>Tchr./Nos. 13,21,RC</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6.</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ortencia Lopez</w:t>
        <w:tab/>
        <w:t>Inst. Asst./</w:t>
        <w:tab/>
        <w:tab/>
        <w:t>Inst. Asst./MLK</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Aguilar</w:t>
        <w:tab/>
        <w:t>Inst. Asst./</w:t>
        <w:tab/>
        <w:tab/>
        <w:t>Inst. Asst./No. 6</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7.</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Payton</w:t>
        <w:tab/>
        <w:t>Security/MLK</w:t>
        <w:tab/>
        <w:t>Security/No. 3</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 Bryant</w:t>
        <w:tab/>
        <w:tab/>
        <w:t>Security/Cen. Off.</w:t>
        <w:tab/>
        <w:t>Security/E.L.C.</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c Oliver</w:t>
        <w:tab/>
        <w:tab/>
        <w:t>Security/E.L.C.</w:t>
        <w:tab/>
        <w:t>Security/Cen. Off.</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8.</w:t>
        <w:tab/>
        <w:t>Approved returning Robert Soltis to APT teacher at Martin Luther King, Jr. School,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39.</w:t>
        <w:tab/>
        <w:t>Approved internal transfer for Kathleen Harlak, from grade 5 teacher at School No. 13 to continuous progress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1.</w:t>
        <w:tab/>
        <w:t>Approved appointment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ridula Bagrodia</w:t>
        <w:tab/>
        <w:t>Tchr./No. 13</w:t>
        <w:tab/>
        <w:tab/>
        <w:t>$36,219</w:t>
        <w:tab/>
        <w:t>9/1/01</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omi Frame</w:t>
        <w:tab/>
        <w:t>Tchr./No. 13</w:t>
        <w:tab/>
        <w:tab/>
        <w:t>$36,219</w:t>
        <w:tab/>
        <w:t>9/1/01</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rah Laldee-Sterling</w:t>
        <w:tab/>
        <w:t>Tchr./No. 7</w:t>
        <w:tab/>
        <w:tab/>
        <w:t>$36,219</w:t>
        <w:tab/>
        <w:t>9/1/01</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lison Lebowitz</w:t>
        <w:tab/>
        <w:t>Tchr./No. 13</w:t>
        <w:tab/>
        <w:tab/>
        <w:t>$36,219</w:t>
        <w:tab/>
        <w:t>9/1/01</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lson Tamakloe</w:t>
        <w:tab/>
        <w:t>Tchr./No. 21</w:t>
        <w:tab/>
        <w:tab/>
        <w:t>$36,219</w:t>
        <w:tab/>
        <w:t>9/1/01</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chel Trautman</w:t>
        <w:tab/>
        <w:t>Tchr./No. 7</w:t>
        <w:tab/>
        <w:tab/>
        <w:t>$36,219</w:t>
        <w:tab/>
        <w:t>9/1/01</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Vitale</w:t>
        <w:tab/>
        <w:tab/>
        <w:t>Tchr./No. 21</w:t>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ina Alarcon</w:t>
        <w:tab/>
        <w:t>Perm. Sub./No. 3</w:t>
        <w:tab/>
        <w:tab/>
        <w:t>$35,75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Fox</w:t>
        <w:tab/>
        <w:tab/>
        <w:t>Perm. Sub./EWK</w:t>
        <w:tab/>
        <w:tab/>
        <w:t>$22,000</w:t>
        <w:tab/>
        <w:t>9/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Young</w:t>
        <w:tab/>
        <w:t>Inst. Asst./No. 28</w:t>
        <w:tab/>
        <w:tab/>
        <w:t>$19,788</w:t>
        <w:tab/>
        <w:t>9/1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5.</w:t>
        <w:tab/>
        <w:t>Approved compensation for Kimberly Liskay for summer Guidance Counselor work at John F. Kennedy High School, from August 27-31, 2001, not to exceed 25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6.</w:t>
        <w:tab/>
        <w:t>Approved hiring Carol Masterson as a consultant for physical education, to instruct physical education teachers on Management Strategies for the gym and physical fitness training, on October 25, 2001 and January 31, 2002, at an amount not to exceed $1,1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7.</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3060" w:leader="none"/>
          <w:tab w:val="left" w:pos="3600" w:leader="none"/>
          <w:tab w:val="left" w:pos="4320" w:leader="none"/>
          <w:tab w:val="left" w:pos="5220" w:leader="none"/>
          <w:tab w:val="left" w:pos="5400" w:leader="none"/>
          <w:tab w:val="left" w:pos="5760" w:leader="none"/>
          <w:tab w:val="left" w:pos="6480" w:leader="none"/>
          <w:tab w:val="left" w:pos="7200" w:leader="none"/>
          <w:tab w:val="left" w:pos="8280" w:leader="none"/>
          <w:tab w:val="left" w:pos="8640" w:leader="none"/>
        </w:tabs>
        <w:ind w:left="1440" w:hanging="1440"/>
        <w:rPr/>
      </w:pPr>
      <w:r>
        <w:rPr/>
        <w:tab/>
      </w:r>
      <w:r>
        <w:rPr>
          <w:u w:val="single"/>
        </w:rPr>
        <w:t>Name</w:t>
      </w:r>
      <w:r>
        <w:rPr/>
        <w:tab/>
        <w:tab/>
      </w:r>
      <w:r>
        <w:rPr>
          <w:u w:val="single"/>
        </w:rPr>
        <w:t>From</w:t>
      </w:r>
      <w:r>
        <w:rPr/>
        <w:tab/>
        <w:tab/>
        <w:tab/>
      </w:r>
      <w:r>
        <w:rPr>
          <w:u w:val="single"/>
        </w:rPr>
        <w:t>To</w:t>
      </w:r>
      <w:r>
        <w:rPr/>
        <w:tab/>
        <w:tab/>
        <w:tab/>
        <w:tab/>
      </w:r>
      <w:r>
        <w:rPr>
          <w:spacing w:val="-30"/>
          <w:u w:val="single"/>
        </w:rPr>
        <w:t>Eff.</w:t>
      </w:r>
      <w:r>
        <w:rPr>
          <w:u w:val="single"/>
        </w:rPr>
        <w:t xml:space="preserve"> Date</w:t>
      </w:r>
    </w:p>
    <w:p>
      <w:pPr>
        <w:pStyle w:val="Normal"/>
        <w:tabs>
          <w:tab w:val="clear" w:pos="720"/>
          <w:tab w:val="left" w:pos="1440" w:leader="none"/>
          <w:tab w:val="left" w:pos="2160" w:leader="none"/>
          <w:tab w:val="left" w:pos="3060" w:leader="none"/>
          <w:tab w:val="left" w:pos="3600" w:leader="none"/>
          <w:tab w:val="left" w:pos="4320" w:leader="none"/>
          <w:tab w:val="left" w:pos="5220" w:leader="none"/>
          <w:tab w:val="left" w:pos="5400" w:leader="none"/>
          <w:tab w:val="left" w:pos="5760" w:leader="none"/>
          <w:tab w:val="left" w:pos="6480" w:leader="none"/>
          <w:tab w:val="left" w:pos="7200" w:leader="none"/>
          <w:tab w:val="left" w:pos="8280" w:leader="none"/>
          <w:tab w:val="left" w:pos="8640" w:leader="none"/>
        </w:tabs>
        <w:ind w:left="1440" w:hanging="1440"/>
        <w:rPr/>
      </w:pPr>
      <w:r>
        <w:rPr/>
        <w:tab/>
        <w:t>Lori Harvell</w:t>
        <w:tab/>
        <w:t>Tchr./14</w:t>
      </w:r>
      <w:r>
        <w:rPr>
          <w:vertAlign w:val="superscript"/>
        </w:rPr>
        <w:t>th</w:t>
      </w:r>
      <w:r>
        <w:rPr/>
        <w:t xml:space="preserve"> Ave. ELC</w:t>
        <w:tab/>
        <w:tab/>
        <w:t>Tchr. on Assign./Cluster IV</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8.</w:t>
        <w:tab/>
        <w:t>Approved removing a position control number from Life Management vacancy at Eastside High School and move to World Languages to reduce class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9.</w:t>
        <w:tab/>
        <w:t>Approved creating a new instrumental music teacher position at John F. Kennedy High School for the BRAVO Academy, and adjust position control number 1112 to reflect current WSR assignment and add coverage to BUILD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net Williams</w:t>
        <w:tab/>
        <w:t>Inst. Asst./No. 10</w:t>
        <w:tab/>
        <w:tab/>
        <w:t>$19,588</w:t>
        <w:tab/>
        <w:t>10/2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1.</w:t>
        <w:tab/>
        <w:t xml:space="preserve">Approved hiring Jean Mann as a consultant to conduct Language Arts Workshops at School No. 9, from September through December 2001, at an amount not to exceed $3,500.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2.</w:t>
        <w:tab/>
        <w:t>Approved hiring John Cartaina as a consultant to conduct a workshop for teachers at School No. 9 on ESPA activity curriculum and evaluate curriculum pacing guide, on September 4, 2001,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3.</w:t>
        <w:tab/>
        <w:t>Approved hiring John Cartaina as a consultant to conduct a workshop for teachers at School No. 9 on Integration of Thematic Units-Language Arts/Social Studies, on September 19, 2001,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4.</w:t>
        <w:tab/>
        <w:t>Approved hiring John Cartaina as a consultant to conduct a workshop for teachers at School No. 9 on Integration of Thematic Units-Language Arts/Social Studies, on November 14, 2001,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5.</w:t>
        <w:tab/>
        <w:t>Approved hiring June Gray as a consultant to assist with monthly financial reports and staff training, from September 10 through November 30, 2001, at an amount not to exceed $3,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Gordon</w:t>
        <w:tab/>
        <w:t>Tchr./</w:t>
        <w:tab/>
        <w:tab/>
        <w:tab/>
        <w:t>Tchr./JFKHS</w:t>
        <w:tab/>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7.</w:t>
        <w:tab/>
        <w:t>Approved compensation for Margaret Timmons for working seven additional days during the summer monitoring the Reading Standards Summer Institute and compiling the final rep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tab/>
      </w:r>
      <w:r>
        <w:rPr>
          <w:u w:val="single"/>
        </w:rPr>
        <w:t>To</w:t>
      </w:r>
      <w:r>
        <w:rPr/>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chard Tolerico</w:t>
        <w:tab/>
        <w:t xml:space="preserve">Tchr./Stud. Sppt. Serv. </w:t>
        <w:tab/>
        <w:t>Tchr./No. 7</w:t>
        <w:tab/>
        <w:t>10/2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59.</w:t>
        <w:tab/>
        <w:t>Approved internal transfer for Debra Foody, from grade 2 teacher at School No. 17 to SFA Tuto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0.</w:t>
        <w:tab/>
        <w:t>Approved adjustment on salary guide for Pauline Warren, Instructional Assistant, to Level II, Step 10,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1.</w:t>
        <w:tab/>
        <w:t>Approved adjustment on salary guide for LoriAnn Phillips, Instructional Assistant, to Level II, Step 10,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lter Holmes</w:t>
        <w:tab/>
        <w:t>Inst. Asst./No. 21</w:t>
        <w:tab/>
        <w:tab/>
        <w:t>$20,201</w:t>
        <w:tab/>
        <w:t>10/1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3.</w:t>
        <w:tab/>
        <w:t>Approved compensation for staff of Rosa Parks High School for attending a Coalition of Essential Schools Workshop on September 25, 2001, at an amount not to exceed $15,55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Babits</w:t>
        <w:tab/>
        <w:tab/>
        <w:tab/>
        <w:tab/>
        <w:t>Lucille Bing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ita Bittoni</w:t>
        <w:tab/>
        <w:tab/>
        <w:tab/>
        <w:tab/>
        <w:t>Amy B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Cannon</w:t>
        <w:tab/>
        <w:tab/>
        <w:tab/>
        <w:t>Maria DeBenedict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orge Dearani</w:t>
        <w:tab/>
        <w:tab/>
        <w:tab/>
        <w:t>Mary Fier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Fletcher</w:t>
        <w:tab/>
        <w:tab/>
        <w:tab/>
        <w:t>Kim Free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yenne Fulmore</w:t>
        <w:tab/>
        <w:tab/>
        <w:tab/>
        <w:t>Vivian Ga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McKay Gaston</w:t>
        <w:tab/>
        <w:tab/>
        <w:t>Susan Gl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Goch</w:t>
        <w:tab/>
        <w:tab/>
        <w:tab/>
        <w:t>Susan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y Klein-Rothenberg</w:t>
        <w:tab/>
        <w:tab/>
        <w:t>Donna Kro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sia Kuzma</w:t>
        <w:tab/>
        <w:tab/>
        <w:tab/>
        <w:tab/>
        <w:t>Serge Laguer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Lombardi</w:t>
        <w:tab/>
        <w:tab/>
        <w:t>Diane Malz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tthew Miktus</w:t>
        <w:tab/>
        <w:tab/>
        <w:tab/>
        <w:t>Frank Mull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thumathy Nadarajah</w:t>
        <w:tab/>
        <w:tab/>
        <w:t>Yvonne Nam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Peter Nelson</w:t>
        <w:tab/>
        <w:tab/>
        <w:t>Michael O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udelnia Paula</w:t>
        <w:tab/>
        <w:tab/>
        <w:tab/>
        <w:t>Robina Pur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Rust</w:t>
        <w:tab/>
        <w:tab/>
        <w:tab/>
        <w:tab/>
        <w:t>Renee Ru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asser Safwat</w:t>
        <w:tab/>
        <w:tab/>
        <w:tab/>
        <w:t>Vincent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Storrer</w:t>
        <w:tab/>
        <w:tab/>
        <w:tab/>
        <w:t>Tanisha Tu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Van Olden</w:t>
        <w:tab/>
        <w:tab/>
        <w:tab/>
        <w:t>Norma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ladimir Zaitsev</w:t>
        <w:tab/>
        <w:tab/>
        <w:tab/>
        <w:t>Debra Co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4.</w:t>
        <w:tab/>
        <w:t>Approved compensation for staff of Rosa Parks High School for attending a Coalition of Essential Schools Workshop on September 25, 2001, at an amount not to exceed $19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Wade</w:t>
        <w:tab/>
        <w:tab/>
        <w:tab/>
        <w:t>Christine Hil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Do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5.</w:t>
        <w:tab/>
        <w:t>Approved compensation for William Ramos of Rosa Parks High School for attending a Coalition of Essential Schools Workshop on September 25, 2001, at an amount not to exceed $9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6.</w:t>
        <w:tab/>
        <w:t>Approved longevity stipend for Nancie Gipson, Security Guard, in the amount of $700.00 for 10 years of service, effective July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7.</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rly Kovach</w:t>
        <w:tab/>
        <w:t>Tchr./JFKHS</w:t>
        <w:tab/>
        <w:tab/>
        <w:t>Tchr./No. 24</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Foreman</w:t>
        <w:tab/>
        <w:t>SCL/No. 26</w:t>
        <w:tab/>
        <w:tab/>
        <w:t>SCL/NO. 4</w:t>
        <w:tab/>
        <w:tab/>
        <w:t>9/1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6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hyllis Sklar</w:t>
        <w:tab/>
        <w:tab/>
        <w:t>Tchr./No. 21</w:t>
        <w:tab/>
        <w:tab/>
        <w:t>Tchr./No. 12</w:t>
        <w:tab/>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0.</w:t>
        <w:tab/>
        <w:t>Approved internal transfers for School No. 10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1.</w:t>
        <w:tab/>
        <w:t>Approved internal transfer for Theresa McGarrigle, teacher at School No. 12, effective September 10,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2.</w:t>
        <w:tab/>
        <w:t>Approved internal transfers for School No. 25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y Grannatta</w:t>
        <w:tab/>
        <w:t>Grade 7</w:t>
        <w:tab/>
        <w:tab/>
        <w:t>Grad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Jenkins</w:t>
        <w:tab/>
        <w:tab/>
        <w:t>Grade 8</w:t>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02-A673.</w:t>
        <w:tab/>
        <w:t>Approved internal transfer for Hannah Johnson-Secka, personal aide at School No. 21 to instructional assistant, effective October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Lorenzo</w:t>
        <w:tab/>
        <w:t>Perm. Sub./Nos. 3,20</w:t>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en Sobieski</w:t>
        <w:tab/>
        <w:t>Soc. Wrkr./No. 9</w:t>
        <w:tab/>
        <w:tab/>
        <w:t>$40,691 +</w:t>
        <w:tab/>
        <w:t>10/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400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6.</w:t>
        <w:tab/>
        <w:t>Approved creating one school secretary position assigned specifically to work with Operation Link-Up, located at John F. Kennedy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7.</w:t>
        <w:tab/>
        <w:t>Approved creating a school secretary position at John F. Kennedy for the PEP-21 program as outlined in the 21st Century Community Learning Centers g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idi Freeman</w:t>
        <w:tab/>
        <w:t>Inst. Asst./DSS</w:t>
        <w:tab/>
        <w:tab/>
        <w:t>$26,04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7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Laura Cotten      </w:t>
        <w:tab/>
        <w:t>Inst. Asst./DSS</w:t>
        <w:tab/>
        <w:tab/>
        <w:t>$22,475</w:t>
        <w:tab/>
        <w:t>10/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8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Benicasso</w:t>
        <w:tab/>
        <w:t>Perm. Sub./</w:t>
      </w:r>
      <w:r>
        <w:rPr>
          <w:spacing w:val="-30"/>
        </w:rPr>
        <w:t>Per. Arts Acad.</w:t>
      </w:r>
      <w:r>
        <w:rPr/>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8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jorie White</w:t>
        <w:tab/>
        <w:t>Inst. Asst./No. 21</w:t>
        <w:tab/>
        <w:tab/>
        <w:t>$19,788</w:t>
        <w:tab/>
        <w:t>10/29/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82.</w:t>
        <w:tab/>
        <w:t>Approved salary adjustment for Samuel Joffe to reflect employment experience,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83.</w:t>
        <w:tab/>
        <w:t>Approved compensation for staff of School No. 29 for participation in the technology training program, at an amount not to exceed $3,56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ene Alesandrelli</w:t>
        <w:tab/>
        <w:tab/>
        <w:tab/>
        <w:t>Martha An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bel Burchell</w:t>
        <w:tab/>
        <w:tab/>
        <w:tab/>
        <w:t>Patricia Costar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 Elia</w:t>
        <w:tab/>
        <w:tab/>
        <w:tab/>
        <w:tab/>
        <w:t>Celeste Ferr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Ann Forchette</w:t>
        <w:tab/>
        <w:tab/>
        <w:t>Diedre Kar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Anne Kunzig</w:t>
        <w:tab/>
        <w:tab/>
        <w:tab/>
        <w:t>Kathleen 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McKinney</w:t>
        <w:tab/>
        <w:tab/>
        <w:tab/>
        <w:t>Jennifer O'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Pappolla</w:t>
        <w:tab/>
        <w:tab/>
        <w:tab/>
        <w:t>Kathleen Popad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Quentzel</w:t>
        <w:tab/>
        <w:tab/>
        <w:tab/>
        <w:t>Roselyn Ra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leen Rhein</w:t>
        <w:tab/>
        <w:tab/>
        <w:tab/>
        <w:t>Donna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Taliercio</w:t>
        <w:tab/>
        <w:tab/>
        <w:tab/>
        <w:t>Jennifer Sch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A684.</w:t>
        <w:tab/>
        <w:t>Approved termination due to abandonment o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Bucher</w:t>
        <w:tab/>
        <w:tab/>
        <w:t>Inst. Asst./No. 28</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rPr>
      </w:pPr>
      <w:r>
        <w:rPr>
          <w:b/>
          <w:i/>
        </w:rPr>
        <w:t>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640.</w:t>
        <w:tab/>
        <w:t>Approved submission of the 2000-2001 Quality Assurance Annual Report (QAAR) to the Passaic County Superintendent of Schools.</w:t>
      </w:r>
    </w:p>
    <w:p>
      <w:pPr>
        <w:pStyle w:val="Normal"/>
        <w:rPr/>
      </w:pPr>
      <w:r>
        <w:rPr/>
      </w:r>
    </w:p>
    <w:p>
      <w:pPr>
        <w:pStyle w:val="Normal"/>
        <w:rPr>
          <w:b/>
          <w:b/>
          <w:u w:val="single"/>
        </w:rPr>
      </w:pPr>
      <w:r>
        <w:rPr>
          <w:b/>
          <w:u w:val="single"/>
        </w:rPr>
        <w:t>Other Business</w:t>
      </w:r>
    </w:p>
    <w:p>
      <w:pPr>
        <w:pStyle w:val="Normal"/>
        <w:rPr/>
      </w:pPr>
      <w:r>
        <w:rPr/>
      </w:r>
    </w:p>
    <w:p>
      <w:pPr>
        <w:pStyle w:val="Normal"/>
        <w:rPr/>
      </w:pPr>
      <w:r>
        <w:rPr/>
        <w:t xml:space="preserve">Comm. Vergara:  First of all, I want to wish Comm. Vancheri the best and I hope that she recovers soon.  Also, I want to say that the special education fund put together a parent forum, which I was unable to attend, and I would like to applaud them on their efforts of getting parents involved and the great work that they are doing.  We have a couple of things that I want to mention.  This was declared Puerto Rican Heritage Month and I am the past president of the Puerto Rican Parade for the City of Paterson.  I feel very honored to be on this Board and to be able to mention that we have our first woman governor in Puerto Rico.  Our prayers are still with Vieques and we are hoping that the navy will be out by May of 2003.  I hear that Roberto Clemente School, which was picked as one of the “A” schools, will be involved in a study of high performance through the Abbott and I would like to congratulate the principal for doing a good job there.  I would like to thank a gentleman by the name of Cowboy, whose real name is Reggie Briggs.  He is a security officer and he assisted us at School No. 15 with the after school basketball program.  We have a league of about five teams and he is helping us a lot there on his own free time.  I passed out a memo that I sent to all the Board members with reference to a situation at School No. 18 but the Superintendent, along with Mr. Sevano, was able to help me out with that situation.  I do want to say that hearing the parent from School No. 18 talking about the students, there are many situations going on there and I would like to get together with Comm. Davis, since I know it is your school.  My children attend that school and I do see the problems that are occurring there.  I am telling you this as a parent that I am not too happy with the situation there.  Hopefully we can get together on that.  We had a volleyball tournament at John F. Kennedy High School in which Comm. Santiago did an outstanding job putting that together and I was glad to assist him.  Everything went very well.  There were no injuries and everybody had a good time.  It was a great event and the district won.  I congratulate Comm. Santiago and the Superintendent on their beautiful trophy there.  Maybe next year we can all get together and participate.  It was a beautiful event and we had a big turnout.  The Arabic Neighborhood Association of South Paterson was looking into an early childhood center or school and I just want to know if anything was being done on that.  </w:t>
      </w:r>
    </w:p>
    <w:p>
      <w:pPr>
        <w:pStyle w:val="Normal"/>
        <w:rPr/>
      </w:pPr>
      <w:r>
        <w:rPr/>
      </w:r>
    </w:p>
    <w:p>
      <w:pPr>
        <w:pStyle w:val="Normal"/>
        <w:rPr/>
      </w:pPr>
      <w:r>
        <w:rPr/>
        <w:t>Dr. Duroy:  We met with a group of parents and we are looking at two sites at this point to try to get one running within the next 60 to 90 days.</w:t>
      </w:r>
    </w:p>
    <w:p>
      <w:pPr>
        <w:pStyle w:val="Normal"/>
        <w:rPr/>
      </w:pPr>
      <w:r>
        <w:rPr/>
      </w:r>
    </w:p>
    <w:p>
      <w:pPr>
        <w:pStyle w:val="Normal"/>
        <w:rPr/>
      </w:pPr>
      <w:r>
        <w:rPr/>
        <w:t>Comm. Vergara:  Also, I brought this up before and I have been through about three or four people.  I feel that when I question or request something, it should be adhered to and I shouldn’t have to go through all these people that I had to contact.  About the mobile units at School No. 15, I understand that they are coming in and that we are waiting because they are out to bid and that takes time.  But they were told six months ago or more that they were going to get them and right now the existing ones are falling apart.  Children cannot use the lavatories and there are simple things that can be done by our own maintenance people.  Then again, the head custodian has been out for six months which is another issue.  I would like for whoever is the person who receives these work orders from the principal to see if they can stop passing it from one person to another and get back to the principal or myself.  I sat down with him today and he showed me the stack of reports that he sent out and he hasn’t been getting a response in an appropriate time.  Thank you.</w:t>
      </w:r>
    </w:p>
    <w:p>
      <w:pPr>
        <w:pStyle w:val="Normal"/>
        <w:rPr/>
      </w:pPr>
      <w:r>
        <w:rPr/>
      </w:r>
    </w:p>
    <w:p>
      <w:pPr>
        <w:pStyle w:val="Normal"/>
        <w:rPr/>
      </w:pPr>
      <w:r>
        <w:rPr/>
        <w:t>Comm. McDowell:  I would just like to again encourage parents and those who may find that they are being misrepresented at their particular school to please follow what processes are in place.  If that process fails, when you come before the Board to state your disapproval of the process, please let us know who you have contacted and to what extent you used the process.  We hear your complaints and comments and we are greatly interested in who you spoke with and at what point the process broke down.  I encourage parents or whoever has complaints and issues to follow the processes as you understand them.  If you feel that process has broken down, please contact Dr. Duroy or the assistant superintendents so that we are aware that there is a breakdown in the process.  I would just like to say to Comm. Moody that a man wrote once:</w:t>
      </w:r>
    </w:p>
    <w:p>
      <w:pPr>
        <w:pStyle w:val="Normal"/>
        <w:rPr/>
      </w:pPr>
      <w:r>
        <w:rPr/>
      </w:r>
    </w:p>
    <w:p>
      <w:pPr>
        <w:pStyle w:val="Normal"/>
        <w:ind w:left="720" w:right="720" w:hanging="0"/>
        <w:jc w:val="center"/>
        <w:rPr>
          <w:i/>
          <w:i/>
        </w:rPr>
      </w:pPr>
      <w:r>
        <w:rPr>
          <w:i/>
        </w:rPr>
        <w:t>If you can keep your head when all about you are losing theirs and blame it on you, and if you can trust yourself when all men doubt you but make allowance for the doubting, and if you can wait and not be tired of waiting, or be lied about and don’t deal in lies, or be hated and don’t give way to hating, and yet don’t look too good nor talk too wise</w:t>
      </w:r>
    </w:p>
    <w:p>
      <w:pPr>
        <w:pStyle w:val="Normal"/>
        <w:rPr>
          <w:i/>
          <w:i/>
        </w:rPr>
      </w:pPr>
      <w:r>
        <w:rPr>
          <w:i/>
        </w:rPr>
      </w:r>
    </w:p>
    <w:p>
      <w:pPr>
        <w:pStyle w:val="Normal"/>
        <w:rPr/>
      </w:pPr>
      <w:r>
        <w:rPr/>
        <w:t>Comm. Moody, I hold you in utmost.  Continue to step forward and don’t be discouraged.</w:t>
      </w:r>
    </w:p>
    <w:p>
      <w:pPr>
        <w:pStyle w:val="Normal"/>
        <w:rPr/>
      </w:pPr>
      <w:r>
        <w:rPr/>
      </w:r>
    </w:p>
    <w:p>
      <w:pPr>
        <w:pStyle w:val="Normal"/>
        <w:rPr/>
      </w:pPr>
      <w:r>
        <w:rPr/>
        <w:t>Comm. Santiago:  First of all, I just want to say good evening to all.  At the last Board meeting I said this and this is no attack on the district at all.  Everybody is entitled to their own opinion.  I really want to apologize to the citizens and the children about what happened tonight.  I still apologize to the Osborne family and nobody is going to change my mind.  I received several calls and certain people got ticked off but that is too bad.  I don’t appreciate people calling my house.  We are going to have to start doing things a little different.  The schools send children here to the Board meeting and even college students come here and they are doing reports.  We have to watch what we say and what we do because they are going to take that back to the school and they might give them an “F” and ask where they learned that.  It does look wrong.  We talk about having a zero tolerance policy and enforcing the law but I like to watch my conduct as an individual to make sure that things go right.  Dr. Duroy, we need to send a memo to some of our schools to teach them about proper respect and manners.  I called a certain school and said good morning and the reply was “yeah”.  Again, I said good morning and the reply was “yeah”.  For the last time I said good morning and they said, “I said yeah”.  I told them that I was a Board member and they said, “I’m sorry, good morning”.  It shouldn’t work like that.  I think that is definitely wrong.  As for Congressman Pascrell, he put out a resolution about the bomb scares and I support that very much because it is getting out of hand and is ridiculous.  But I understand that this district caught perhaps some students with this bomb scare.  What are we going to do about it?  What happened?  What is good for one is good for all.  I was told that certain students were suspended but one of them got away with it because they were related to a politician.  I don’t know if that is true or not.</w:t>
      </w:r>
    </w:p>
    <w:p>
      <w:pPr>
        <w:pStyle w:val="Normal"/>
        <w:rPr/>
      </w:pPr>
      <w:r>
        <w:rPr/>
      </w:r>
    </w:p>
    <w:p>
      <w:pPr>
        <w:pStyle w:val="Normal"/>
        <w:rPr/>
      </w:pPr>
      <w:r>
        <w:rPr/>
        <w:t>Dr. Duroy:  No, it is not true.</w:t>
      </w:r>
    </w:p>
    <w:p>
      <w:pPr>
        <w:pStyle w:val="Normal"/>
        <w:rPr/>
      </w:pPr>
      <w:r>
        <w:rPr/>
      </w:r>
    </w:p>
    <w:p>
      <w:pPr>
        <w:pStyle w:val="Normal"/>
        <w:rPr/>
      </w:pPr>
      <w:r>
        <w:rPr/>
        <w:t>Comm. Santiago:  I don’t know if it is true but I definitely would like to speak to you about it to get more information.  About November 8 with the volleyball, I really want to thank the Paterson Police Department, the Passaic County Constable Local One, the Paterson Fire Department, and the Department of Public Works.  I want to thank all the principals and teachers who supported this event.  We collected a couple of hundred dollars to help out with the World Trade Center.  I want to thank Mr. Dennis Sevano and his secretaries for helping me get the flyers and posters out.  It was a good job.  Comm. Vergara was right there with me and it was good getting all kinds of nationalities together and being equal as one for a good cause.  Again, I don’t think we should all get together as a family when tragedies happen.  I think we should get together all of the time.  Maybe this might be the start of a new beginning.  Maybe we can do a volleyball game every year.  The money that we can raise between our district and another town’s district, we can give it to our own students for scholarships so they can have the opportunity since a lot of us just don’t have it like that or come from rich families.  I also want to say that I gave a test to the principal of School No. 11 today.  I knew what she was going to do but as a Board member I decided to see how far she takes it.  She taught me a lesson today.  It doesn’t matter who you are, when you come into School No. 11 you have to take your hat off and I respect that very much.  I didn’t take my hat off on purpose to see what she was going to tell me and when you told me to take it off, I laughed and said that was what I wanted to hear.  We need more people like you in this district.  Lastly, I wish everybody a Happy Thanksgiving.  I wish you and your young ones the best.  Let’s try to get along and make things better.  God bless.  Thank you.</w:t>
      </w:r>
    </w:p>
    <w:p>
      <w:pPr>
        <w:pStyle w:val="Normal"/>
        <w:rPr/>
      </w:pPr>
      <w:r>
        <w:rPr/>
      </w:r>
    </w:p>
    <w:p>
      <w:pPr>
        <w:pStyle w:val="Normal"/>
        <w:rPr/>
      </w:pPr>
      <w:r>
        <w:rPr/>
        <w:t>Comm. Dixon:  First, I would like to say congratulations to School No. 16 for being the winner of the banners.  They participated in the Unity Parade.  School No. 28 was the second prize winner and School No. 20 was the third prize winner.  As we talk about unity, it is time that we bring unity not only to our city and our country, but also to our district.  This is all about unity.  I would like to thank Dr. Duroy for bringing this resolution for the School Board Training Program which is much needed.  You get elected and receive big packages but we need training on how to deal with certain situations that…(end of tape)</w:t>
      </w:r>
    </w:p>
    <w:p>
      <w:pPr>
        <w:pStyle w:val="Normal"/>
        <w:rPr/>
      </w:pPr>
      <w:r>
        <w:rPr/>
      </w:r>
    </w:p>
    <w:p>
      <w:pPr>
        <w:pStyle w:val="Normal"/>
        <w:rPr/>
      </w:pPr>
      <w:r>
        <w:rPr/>
        <w:t>Dr. Duroy:  (Beginning of new tape)…and I don’t know whether we will be able to organize it for December.  It is going to be at least two or three different sessions.  It will not be just one.  I think it will be best if you will allow us to come back in December with the outline and the dates - a more coordinated effort.  If we came back in December, we probably would start the sessions early January.</w:t>
      </w:r>
    </w:p>
    <w:p>
      <w:pPr>
        <w:pStyle w:val="Normal"/>
        <w:rPr/>
      </w:pPr>
      <w:r>
        <w:rPr/>
      </w:r>
    </w:p>
    <w:p>
      <w:pPr>
        <w:pStyle w:val="Normal"/>
        <w:rPr/>
      </w:pPr>
      <w:r>
        <w:rPr/>
        <w:t>Comm. Dixon:  I want to also thank Comm. Santiago and Comm. Davis for judging the banners for the Unity Parade and helping with the parade.  I wish everyone a happy, safe, and prosperous Thanksgiving.  So much is happening out there.  Just take God with you wherever you go.  Dr. Osborne and Rev. Osborne, my heart is filled.  I am a little disappointed with the way things turned out here tonight but we have certain rules and regulations that we have to abide by.  I just wish that unity will come about some way or another for you and your family and the Board and that we do make the right decisions in whatever we do.  May God be with us in making those decisions.  When people speak, there are certain times we can’t say what we want to say and it is not because we are bowing down.  We also have rules and regulations that we have to abide by and that is not saying that we are prisoners or anything like that.  We have to follow the rules and regulations in the right manner.  May God be with you with your situation, and may God be with us in the situation that we have to deal with.  Thank you.</w:t>
      </w:r>
    </w:p>
    <w:p>
      <w:pPr>
        <w:pStyle w:val="Normal"/>
        <w:rPr/>
      </w:pPr>
      <w:r>
        <w:rPr/>
      </w:r>
    </w:p>
    <w:p>
      <w:pPr>
        <w:pStyle w:val="Normal"/>
        <w:rPr/>
      </w:pPr>
      <w:r>
        <w:rPr/>
        <w:t>Comm. Atallo:  I would like to congratulate all of the school organizations and schools that participated in the Unity Parade last weekend.  I saw School No. 6, School No. 29, Kilpatrick School, and Kennedy and Eastside High School bands, which looked absolutely terrific.  I want to congratulate School No. 16 for winning the banner competition.  The art teacher, the principal, and the staff did an excellent job at School No. 16.  I want to congratulate the PANTHER Academy.  Dr. Sico and Dr. Hodges were very instrumental in working with that group.  The float was outstanding and they did an excellent job.  Most of all, I would like to thank Dr. Duroy for marching the whole parade on his injured foot.</w:t>
      </w:r>
    </w:p>
    <w:p>
      <w:pPr>
        <w:pStyle w:val="Normal"/>
        <w:rPr/>
      </w:pPr>
      <w:r>
        <w:rPr/>
      </w:r>
    </w:p>
    <w:p>
      <w:pPr>
        <w:pStyle w:val="Normal"/>
        <w:rPr/>
      </w:pPr>
      <w:r>
        <w:rPr/>
        <w:t>Dr. Duroy:  I didn’t make it entirely but I made most of it.</w:t>
      </w:r>
    </w:p>
    <w:p>
      <w:pPr>
        <w:pStyle w:val="Normal"/>
        <w:rPr/>
      </w:pPr>
      <w:r>
        <w:rPr/>
      </w:r>
    </w:p>
    <w:p>
      <w:pPr>
        <w:pStyle w:val="Normal"/>
        <w:rPr/>
      </w:pPr>
      <w:r>
        <w:rPr/>
        <w:t>Comm. Atallo:  You are a trooper.</w:t>
      </w:r>
    </w:p>
    <w:p>
      <w:pPr>
        <w:pStyle w:val="Normal"/>
        <w:rPr/>
      </w:pPr>
      <w:r>
        <w:rPr/>
      </w:r>
    </w:p>
    <w:p>
      <w:pPr>
        <w:pStyle w:val="Normal"/>
        <w:rPr/>
      </w:pPr>
      <w:r>
        <w:rPr/>
        <w:t>Comm. Davis:  First, I want to apologize for not returning any of my phone calls last week.  I was very sick.  I went down to Texas for the parent conference and although it was a beautiful conference, I was sick in bed for the last four or five days with food poisoning.  I am still not well but I needed to be here tonight.  Nevertheless, I am saddened to hear that we are losing another great principal – School No. 4.  I understand that Mr. Jenkins is leaving.  He gave me a call today and we talked.  I am saddened to hear that he is leaving.  I also want to mention that the Passaic County Community College, SAT College Bound Program Seniors Report just came back and we have had 100% seniors graduate and go on to college with 1,000 or better SAT scores.  The students in the SAT program held at the college have a higher percentage rate with the SAT’s than the school district here in Paterson.  Even though these are the same students, they are in an enrichment program and we need to encourage more of our students to get into different enrichment programs.  The program is headed by Rev. Randy Lassiter.  I wish everyone a Happy Thanksgiving.  Take care.</w:t>
      </w:r>
    </w:p>
    <w:p>
      <w:pPr>
        <w:pStyle w:val="Normal"/>
        <w:rPr/>
      </w:pPr>
      <w:r>
        <w:rPr/>
      </w:r>
    </w:p>
    <w:p>
      <w:pPr>
        <w:pStyle w:val="Normal"/>
        <w:rPr>
          <w:b/>
          <w:b/>
        </w:rPr>
      </w:pPr>
      <w:r>
        <w:rPr>
          <w:b/>
        </w:rPr>
        <w:t>It was moved by Comm. Davis, seconded by Comm. Santiago that the meeting be adjourned.  On roll call all members voted in the affirmative.  The motion carried.</w:t>
      </w:r>
    </w:p>
    <w:p>
      <w:pPr>
        <w:pStyle w:val="Normal"/>
        <w:rPr>
          <w:b/>
          <w:b/>
        </w:rPr>
      </w:pPr>
      <w:r>
        <w:rPr>
          <w:b/>
        </w:rPr>
      </w:r>
    </w:p>
    <w:p>
      <w:pPr>
        <w:pStyle w:val="Normal"/>
        <w:rPr/>
      </w:pPr>
      <w:r>
        <w:rPr/>
        <w:t>The meeting was adjourned at 10:15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95</w:t>
    </w:r>
    <w:r>
      <w:rPr>
        <w:sz w:val="20"/>
        <w:rFonts w:cs="Times New Roman" w:ascii="Times New Roman" w:hAnsi="Times New Roman"/>
        <w:lang w:eastAsia="en-US"/>
      </w:rPr>
      <w:fldChar w:fldCharType="end"/>
    </w:r>
    <w:r>
      <w:rPr>
        <w:rFonts w:cs="Times New Roman" w:ascii="Times New Roman" w:hAnsi="Times New Roman"/>
        <w:sz w:val="20"/>
        <w:lang w:eastAsia="en-US"/>
      </w:rPr>
      <w:tab/>
      <w:t>11/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20"/>
        </w:tabs>
        <w:ind w:left="112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eastAsia="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0:38:00Z</dcterms:created>
  <dc:creator>Maria</dc:creator>
  <dc:description/>
  <dc:language>en-US</dc:language>
  <cp:lastModifiedBy>P.P.S.</cp:lastModifiedBy>
  <cp:lastPrinted>2001-12-21T13:10:00Z</cp:lastPrinted>
  <dcterms:modified xsi:type="dcterms:W3CDTF">2001-12-21T18:22:00Z</dcterms:modified>
  <cp:revision>620</cp:revision>
  <dc:subject/>
  <dc:title>MINUTES OF THE PATERSON BOARD OF EDUCATION </dc:title>
</cp:coreProperties>
</file>