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 xml:space="preserve">MINUTES OF THE PATERSON BOARD OF EDUCATION </w:t>
      </w:r>
    </w:p>
    <w:p>
      <w:pPr>
        <w:pStyle w:val="Normal"/>
        <w:suppressLineNumbers/>
        <w:jc w:val="center"/>
        <w:rPr>
          <w:b/>
          <w:b/>
        </w:rPr>
      </w:pPr>
      <w:r>
        <w:rPr>
          <w:b/>
        </w:rPr>
        <w:t>REGULAR MEETING</w:t>
      </w:r>
    </w:p>
    <w:p>
      <w:pPr>
        <w:pStyle w:val="Normal"/>
        <w:suppressLineNumbers/>
        <w:jc w:val="center"/>
        <w:rPr/>
      </w:pPr>
      <w:r>
        <w:rPr/>
      </w:r>
    </w:p>
    <w:p>
      <w:pPr>
        <w:pStyle w:val="Normal"/>
        <w:suppressLineNumbers/>
        <w:jc w:val="center"/>
        <w:rPr/>
      </w:pPr>
      <w:r>
        <w:rPr/>
        <w:t>October 10, 2001  -  7:00 p.m.</w:t>
      </w:r>
    </w:p>
    <w:p>
      <w:pPr>
        <w:pStyle w:val="Normal"/>
        <w:suppressLineNumbers/>
        <w:jc w:val="center"/>
        <w:rPr/>
      </w:pPr>
      <w:r>
        <w:rPr/>
        <w:t>Eastside High School</w:t>
      </w:r>
    </w:p>
    <w:p>
      <w:pPr>
        <w:pStyle w:val="Normal"/>
        <w:suppressLineNumbers/>
        <w:rPr/>
      </w:pPr>
      <w:r>
        <w:rPr/>
      </w:r>
    </w:p>
    <w:p>
      <w:pPr>
        <w:pStyle w:val="Normal"/>
        <w:suppressLineNumbers/>
        <w:rPr/>
      </w:pPr>
      <w:r>
        <w:rPr/>
      </w:r>
    </w:p>
    <w:p>
      <w:pPr>
        <w:pStyle w:val="Normal"/>
        <w:rPr/>
      </w:pPr>
      <w:r>
        <w:rPr>
          <w:u w:val="single"/>
        </w:rPr>
        <w:t>Presiding:</w:t>
      </w:r>
      <w:r>
        <w:rPr/>
        <w:tab/>
        <w:t>Comm. Alonzo Moody, President</w:t>
      </w:r>
    </w:p>
    <w:p>
      <w:pPr>
        <w:pStyle w:val="Normal"/>
        <w:suppressLineNumbers/>
        <w:rPr/>
      </w:pPr>
      <w:r>
        <w:rPr/>
      </w:r>
    </w:p>
    <w:p>
      <w:pPr>
        <w:pStyle w:val="Normal"/>
        <w:suppressLineNumbers/>
        <w:rPr>
          <w:u w:val="single"/>
        </w:rPr>
      </w:pPr>
      <w:r>
        <w:rPr>
          <w:u w:val="single"/>
        </w:rPr>
        <w:t>Present:</w:t>
      </w:r>
    </w:p>
    <w:p>
      <w:pPr>
        <w:pStyle w:val="Normal"/>
        <w:suppressLineNumbers/>
        <w:rPr>
          <w:u w:val="single"/>
        </w:rPr>
      </w:pPr>
      <w:r>
        <w:rPr>
          <w:u w:val="single"/>
        </w:rPr>
      </w:r>
    </w:p>
    <w:p>
      <w:pPr>
        <w:pStyle w:val="Normal"/>
        <w:suppressLineNumbers/>
        <w:rPr/>
      </w:pPr>
      <w:r>
        <w:rPr/>
        <w:t>Dr. Edwin Duroy, State District Superintendent</w:t>
      </w:r>
    </w:p>
    <w:p>
      <w:pPr>
        <w:pStyle w:val="Normal"/>
        <w:suppressLineNumbers/>
        <w:rPr/>
      </w:pPr>
      <w:r>
        <w:rPr/>
        <w:t>Kevin Hanly, Esq., General Counsel</w:t>
      </w:r>
    </w:p>
    <w:p>
      <w:pPr>
        <w:pStyle w:val="Normal"/>
        <w:suppressLineNumbers/>
        <w:rPr/>
      </w:pPr>
      <w:r>
        <w:rPr/>
        <w:t>Dr. Leslie Agard-Jones, Ex Officio Board Member</w:t>
      </w:r>
    </w:p>
    <w:p>
      <w:pPr>
        <w:pStyle w:val="Normal"/>
        <w:rPr/>
      </w:pPr>
      <w:r>
        <w:rPr/>
      </w:r>
    </w:p>
    <w:p>
      <w:pPr>
        <w:pStyle w:val="Normal"/>
        <w:rPr/>
      </w:pPr>
      <w:r>
        <w:rPr/>
        <w:t>Comm. Joseph Atallo</w:t>
        <w:tab/>
        <w:tab/>
        <w:tab/>
        <w:tab/>
        <w:t>Comm. William McDowell</w:t>
      </w:r>
    </w:p>
    <w:p>
      <w:pPr>
        <w:pStyle w:val="Normal"/>
        <w:rPr/>
      </w:pPr>
      <w:r>
        <w:rPr/>
        <w:t>Comm. James Comerford</w:t>
        <w:tab/>
        <w:tab/>
        <w:tab/>
        <w:tab/>
        <w:t>Comm. Juan Santiago, Vice President</w:t>
      </w:r>
    </w:p>
    <w:p>
      <w:pPr>
        <w:pStyle w:val="Normal"/>
        <w:rPr/>
      </w:pPr>
      <w:r>
        <w:rPr/>
        <w:t>Comm. Anthony Davis</w:t>
        <w:tab/>
        <w:tab/>
        <w:tab/>
        <w:tab/>
        <w:t>Comm. Anna Maria Vancheri</w:t>
      </w:r>
    </w:p>
    <w:p>
      <w:pPr>
        <w:pStyle w:val="Normal"/>
        <w:suppressLineNumbers/>
        <w:rPr/>
      </w:pPr>
      <w:r>
        <w:rPr/>
        <w:t>Comm. Jessie Dixon</w:t>
        <w:tab/>
        <w:tab/>
        <w:tab/>
        <w:tab/>
        <w:t>Comm. Daniel Vergara</w:t>
      </w:r>
    </w:p>
    <w:p>
      <w:pPr>
        <w:pStyle w:val="Normal"/>
        <w:suppressLineNumbers/>
        <w:rPr/>
      </w:pPr>
      <w:r>
        <w:rPr/>
      </w:r>
    </w:p>
    <w:p>
      <w:pPr>
        <w:pStyle w:val="Normal"/>
        <w:suppressLineNumbers/>
        <w:rPr/>
      </w:pPr>
      <w:r>
        <w:rPr/>
        <w:t>The Salute to the Flag was led by Cadet Dave Ramnarain.</w:t>
      </w:r>
    </w:p>
    <w:p>
      <w:pPr>
        <w:pStyle w:val="Normal"/>
        <w:suppressLineNumbers/>
        <w:rPr/>
      </w:pPr>
      <w:r>
        <w:rPr/>
      </w:r>
    </w:p>
    <w:p>
      <w:pPr>
        <w:pStyle w:val="Normal"/>
        <w:suppressLineNumbers/>
        <w:rPr/>
      </w:pPr>
      <w:r>
        <w:rPr/>
        <w:t>Comm. Vancheri read the Open Public Meetings Act:</w:t>
      </w:r>
    </w:p>
    <w:p>
      <w:pPr>
        <w:pStyle w:val="Normal"/>
        <w:rPr/>
      </w:pPr>
      <w:r>
        <w:rPr/>
      </w:r>
    </w:p>
    <w:p>
      <w:pPr>
        <w:pStyle w:val="Normal"/>
        <w:suppressLineNumbers/>
        <w:rPr/>
      </w:pPr>
      <w:r>
        <w:rPr/>
        <w:tab/>
        <w:t xml:space="preserve">The New Jersey Open Public Meetings Act was enacted to insure the </w:t>
      </w:r>
    </w:p>
    <w:p>
      <w:pPr>
        <w:pStyle w:val="Normal"/>
        <w:suppressLineNumbers/>
        <w:rPr/>
      </w:pPr>
      <w:r>
        <w:rPr/>
        <w:tab/>
        <w:t xml:space="preserve">right of the public to have advance notice of, and to attend the meetings </w:t>
      </w:r>
    </w:p>
    <w:p>
      <w:pPr>
        <w:pStyle w:val="Normal"/>
        <w:suppressLineNumbers/>
        <w:rPr/>
      </w:pPr>
      <w:r>
        <w:rPr/>
        <w:tab/>
        <w:t xml:space="preserve">of the Paterson Public School District, as well as other public bodies at </w:t>
      </w:r>
    </w:p>
    <w:p>
      <w:pPr>
        <w:pStyle w:val="Normal"/>
        <w:suppressLineNumbers/>
        <w:rPr/>
      </w:pPr>
      <w:r>
        <w:rPr/>
        <w:tab/>
        <w:t xml:space="preserve">which any business affecting the interest of the public is discussed or </w:t>
      </w:r>
    </w:p>
    <w:p>
      <w:pPr>
        <w:pStyle w:val="Normal"/>
        <w:suppressLineNumbers/>
        <w:rPr/>
      </w:pPr>
      <w:r>
        <w:rPr/>
        <w:tab/>
        <w:t xml:space="preserve">acted upon.  </w:t>
      </w:r>
    </w:p>
    <w:p>
      <w:pPr>
        <w:pStyle w:val="Normal"/>
        <w:suppressLineNumbers/>
        <w:rPr/>
      </w:pPr>
      <w:r>
        <w:rPr/>
      </w:r>
    </w:p>
    <w:p>
      <w:pPr>
        <w:pStyle w:val="Normal"/>
        <w:suppressLineNumbers/>
        <w:rPr/>
      </w:pPr>
      <w:r>
        <w:rPr/>
        <w:tab/>
        <w:t xml:space="preserve">In accordance with the provisions of this law, the Paterson Public School </w:t>
      </w:r>
    </w:p>
    <w:p>
      <w:pPr>
        <w:pStyle w:val="Normal"/>
        <w:suppressLineNumbers/>
        <w:rPr/>
      </w:pPr>
      <w:r>
        <w:rPr/>
        <w:tab/>
        <w:t>District has caused notice of this meeting:</w:t>
      </w:r>
    </w:p>
    <w:p>
      <w:pPr>
        <w:pStyle w:val="Normal"/>
        <w:suppressLineNumbers/>
        <w:rPr/>
      </w:pPr>
      <w:r>
        <w:rPr/>
      </w:r>
    </w:p>
    <w:p>
      <w:pPr>
        <w:pStyle w:val="Normal"/>
        <w:suppressLineNumbers/>
        <w:rPr/>
      </w:pPr>
      <w:r>
        <w:rPr/>
        <w:tab/>
        <w:tab/>
        <w:tab/>
        <w:tab/>
      </w:r>
      <w:r>
        <w:rPr>
          <w:b/>
        </w:rPr>
        <w:t>Regular Meeting</w:t>
      </w:r>
    </w:p>
    <w:p>
      <w:pPr>
        <w:pStyle w:val="Normal"/>
        <w:suppressLineNumbers/>
        <w:rPr>
          <w:b/>
          <w:b/>
        </w:rPr>
      </w:pPr>
      <w:r>
        <w:rPr>
          <w:b/>
        </w:rPr>
        <w:tab/>
        <w:tab/>
        <w:tab/>
        <w:tab/>
        <w:t>October 10, 2001 at 7:00 p.m.</w:t>
      </w:r>
    </w:p>
    <w:p>
      <w:pPr>
        <w:pStyle w:val="Normal"/>
        <w:suppressLineNumbers/>
        <w:rPr>
          <w:b/>
          <w:b/>
        </w:rPr>
      </w:pPr>
      <w:r>
        <w:rPr>
          <w:b/>
        </w:rPr>
        <w:tab/>
        <w:tab/>
        <w:tab/>
        <w:tab/>
        <w:t>Eastside High School</w:t>
      </w:r>
    </w:p>
    <w:p>
      <w:pPr>
        <w:pStyle w:val="Normal"/>
        <w:suppressLineNumbers/>
        <w:rPr>
          <w:b/>
          <w:b/>
        </w:rPr>
      </w:pPr>
      <w:r>
        <w:rPr>
          <w:b/>
        </w:rPr>
        <w:tab/>
        <w:tab/>
        <w:tab/>
        <w:tab/>
        <w:t>150 Park Avenue</w:t>
      </w:r>
    </w:p>
    <w:p>
      <w:pPr>
        <w:pStyle w:val="Normal"/>
        <w:suppressLineNumbers/>
        <w:rPr>
          <w:b/>
          <w:b/>
        </w:rPr>
      </w:pPr>
      <w:r>
        <w:rPr>
          <w:b/>
        </w:rPr>
        <w:tab/>
        <w:tab/>
        <w:tab/>
        <w:tab/>
        <w:t>Paterson, New Jersey</w:t>
      </w:r>
    </w:p>
    <w:p>
      <w:pPr>
        <w:pStyle w:val="Normal"/>
        <w:suppressLineNumbers/>
        <w:rPr>
          <w:b/>
          <w:b/>
        </w:rPr>
      </w:pPr>
      <w:r>
        <w:rPr>
          <w:b/>
        </w:rPr>
      </w:r>
    </w:p>
    <w:p>
      <w:pPr>
        <w:pStyle w:val="Normal"/>
        <w:suppressLineNumbers/>
        <w:rPr/>
      </w:pPr>
      <w:r>
        <w:rPr>
          <w:b/>
        </w:rPr>
        <w:tab/>
      </w:r>
      <w:r>
        <w:rPr/>
        <w:t xml:space="preserve">to be published by having the date, time and place posted in the office </w:t>
      </w:r>
    </w:p>
    <w:p>
      <w:pPr>
        <w:pStyle w:val="Normal"/>
        <w:suppressLineNumbers/>
        <w:rPr/>
      </w:pPr>
      <w:r>
        <w:rPr/>
        <w:tab/>
        <w:t xml:space="preserve">of the City Clerk of the City of Paterson, at the entrance of the Paterson </w:t>
      </w:r>
    </w:p>
    <w:p>
      <w:pPr>
        <w:pStyle w:val="Normal"/>
        <w:suppressLineNumbers/>
        <w:rPr/>
      </w:pPr>
      <w:r>
        <w:rPr/>
        <w:tab/>
        <w:t xml:space="preserve">Public School offices, and by sending notice of the meeting to the North </w:t>
      </w:r>
    </w:p>
    <w:p>
      <w:pPr>
        <w:pStyle w:val="Normal"/>
        <w:suppressLineNumbers/>
        <w:rPr/>
      </w:pPr>
      <w:r>
        <w:rPr/>
        <w:tab/>
        <w:t>Jersey Herald &amp; News, The Record, El Diario, the Italian Voice, and Al-Zaman.</w:t>
      </w:r>
    </w:p>
    <w:p>
      <w:pPr>
        <w:pStyle w:val="Normal"/>
        <w:rPr>
          <w:b/>
          <w:b/>
        </w:rPr>
      </w:pPr>
      <w:r>
        <w:rPr>
          <w:b/>
        </w:rPr>
      </w:r>
    </w:p>
    <w:p>
      <w:pPr>
        <w:pStyle w:val="Normal"/>
        <w:rPr>
          <w:b/>
          <w:b/>
        </w:rPr>
      </w:pPr>
      <w:r>
        <w:rPr>
          <w:b/>
        </w:rPr>
        <w:t>PRESENTATION OF MINUTES</w:t>
      </w:r>
    </w:p>
    <w:p>
      <w:pPr>
        <w:pStyle w:val="Normal"/>
        <w:rPr>
          <w:b/>
          <w:b/>
        </w:rPr>
      </w:pPr>
      <w:r>
        <w:rPr>
          <w:b/>
        </w:rPr>
      </w:r>
    </w:p>
    <w:p>
      <w:pPr>
        <w:pStyle w:val="Normal"/>
        <w:rPr/>
      </w:pPr>
      <w:r>
        <w:rPr/>
        <w:t>Comm. Moody presented the minutes of the September 19, 2001 Regular Meeting, and asked if there were any questions or comments on the minutes.</w:t>
      </w:r>
    </w:p>
    <w:p>
      <w:pPr>
        <w:pStyle w:val="Normal"/>
        <w:rPr/>
      </w:pPr>
      <w:r>
        <w:rPr/>
      </w:r>
    </w:p>
    <w:p>
      <w:pPr>
        <w:pStyle w:val="Normal"/>
        <w:rPr>
          <w:b/>
          <w:b/>
        </w:rPr>
      </w:pPr>
      <w:r>
        <w:rPr>
          <w:b/>
        </w:rPr>
        <w:t>It was moved by Comm. Vancheri, seconded by Comm. Santiago that the minutes be accepted with any necessary corrections.  On roll call all members voted in the affirmative.  The motion carried.</w:t>
      </w:r>
    </w:p>
    <w:p>
      <w:pPr>
        <w:pStyle w:val="Normal"/>
        <w:rPr/>
      </w:pPr>
      <w:r>
        <w:rPr/>
      </w:r>
    </w:p>
    <w:p>
      <w:pPr>
        <w:pStyle w:val="Normal"/>
        <w:rPr>
          <w:b/>
          <w:b/>
        </w:rPr>
      </w:pPr>
      <w:r>
        <w:rPr>
          <w:b/>
        </w:rPr>
        <w:t>PRESENTATIONS AND COMMUNICATIONS</w:t>
      </w:r>
    </w:p>
    <w:p>
      <w:pPr>
        <w:pStyle w:val="Normal"/>
        <w:rPr>
          <w:b/>
          <w:b/>
        </w:rPr>
      </w:pPr>
      <w:r>
        <w:rPr>
          <w:b/>
        </w:rPr>
      </w:r>
    </w:p>
    <w:p>
      <w:pPr>
        <w:pStyle w:val="Heading1"/>
        <w:spacing w:before="0" w:after="0"/>
        <w:rPr/>
      </w:pPr>
      <w:r>
        <w:rPr/>
        <w:t xml:space="preserve">School Facilities and </w:t>
      </w:r>
    </w:p>
    <w:p>
      <w:pPr>
        <w:pStyle w:val="Heading1"/>
        <w:spacing w:before="0" w:after="0"/>
        <w:rPr/>
      </w:pPr>
      <w:r>
        <w:rPr/>
        <w:t>Construction Project</w:t>
      </w:r>
    </w:p>
    <w:p>
      <w:pPr>
        <w:pStyle w:val="Normal"/>
        <w:rPr>
          <w:b/>
          <w:b/>
        </w:rPr>
      </w:pPr>
      <w:r>
        <w:rPr>
          <w:b/>
        </w:rPr>
      </w:r>
    </w:p>
    <w:p>
      <w:pPr>
        <w:pStyle w:val="Normal"/>
        <w:rPr/>
      </w:pPr>
      <w:r>
        <w:rPr/>
        <w:t>Dr. Duroy:  This evening we have a presentation by one of our consultants from the district, IRODZ Associates – Idida Rodriguez, who will make a presentation on the issue of facilities relative to the Abbott decision.  As you are aware, the district is designated to receive approximately $733 million for the construction of new schools, new early childhood centers, and the renovations of at least 30 to 33 other schools that will remain online with us.  The thought that has existed since the announcement has been that this is an opportunity for us as a community to take advantage of these particular dollars in construction.  The opportunities will exist for us to renovate and build new schools for the kids, but also there are job opportunities and neighborhood opportunities.  We believe the construction of new schools and the renovations of schools will have a very positive impact in our Paterson community.  Although it is designated as a five-year plan, it will more than likely take close to ten years to complete all the projects.  As such, the district has moved forward with a plan of action as to how we can take advantage of this opportunity for us here in Paterson.  I am going to ask the Board to step down and join the audience.  I will turn it over to Ms. Rodriguez who will make the presentation for us.  Before I do, I would suggest that the Board take the blue folders with them as they sit down.</w:t>
      </w:r>
    </w:p>
    <w:p>
      <w:pPr>
        <w:pStyle w:val="Normal"/>
        <w:rPr/>
      </w:pPr>
      <w:r>
        <w:rPr/>
      </w:r>
    </w:p>
    <w:p>
      <w:pPr>
        <w:pStyle w:val="Normal"/>
        <w:rPr/>
      </w:pPr>
      <w:r>
        <w:rPr/>
        <w:t>Ms. Idida Rodriguez:  Good evening.  Something very exciting is happening in Paterson.  Active planning is underway to rebuild our schools but, at the same time, we have a once in a lifetime opportunity to rebuild our city.  With the vision and support of the Superintendent and this Board of Education, we can ensure that the $740 million for school construction is used in a way that revitalizes our neighborhoods, provides job opportunities for our graduating students and local residents, grows our local businesses, and opens our school buildings to meet broad community needs.  This doesn’t have to be a dream.  We can make it a reality.  The presentation I am making tonight is called Paterson Build.  It describes a comprehensive way of approaching Paterson School Facilities and Construction Initiative in a way that recognizes the opportunities we have way beyond bricks and mortar.  It recognizes that there is something for everyone and what we are about to do.  Let me explain how.  The Paterson Build Project – The Vision.  The $740 million available to Paterson to build new schools and rehabilitate existing buildings is a once in a lifetime opportunity to leverage resources and rebuild community at the same time.  The school construction funding can, and should, be a catalyst for overall community revitalization and for extending opportunities to Patersonians of all ages and backgrounds.  What is possible through this program?</w:t>
      </w:r>
    </w:p>
    <w:p>
      <w:pPr>
        <w:pStyle w:val="Normal"/>
        <w:rPr/>
      </w:pPr>
      <w:r>
        <w:rPr/>
      </w:r>
    </w:p>
    <w:p>
      <w:pPr>
        <w:pStyle w:val="Normal"/>
        <w:numPr>
          <w:ilvl w:val="0"/>
          <w:numId w:val="2"/>
        </w:numPr>
        <w:tabs>
          <w:tab w:val="clear" w:pos="720"/>
        </w:tabs>
        <w:ind w:left="720" w:right="720" w:hanging="720"/>
        <w:rPr/>
      </w:pPr>
      <w:r>
        <w:rPr/>
        <w:t xml:space="preserve">The building of eleven new schools, four early childhood centers, and the rehabilitating of existing school facilities.  </w:t>
      </w:r>
    </w:p>
    <w:p>
      <w:pPr>
        <w:pStyle w:val="Normal"/>
        <w:numPr>
          <w:ilvl w:val="0"/>
          <w:numId w:val="2"/>
        </w:numPr>
        <w:tabs>
          <w:tab w:val="clear" w:pos="720"/>
        </w:tabs>
        <w:ind w:left="720" w:right="720" w:hanging="720"/>
        <w:rPr/>
      </w:pPr>
      <w:r>
        <w:rPr/>
        <w:t>Using new and rehabilitated schools as focus points for school renaissance zones to bring back entire neighborhoods.</w:t>
      </w:r>
    </w:p>
    <w:p>
      <w:pPr>
        <w:pStyle w:val="Normal"/>
        <w:numPr>
          <w:ilvl w:val="0"/>
          <w:numId w:val="2"/>
        </w:numPr>
        <w:tabs>
          <w:tab w:val="clear" w:pos="720"/>
        </w:tabs>
        <w:ind w:left="720" w:right="720" w:hanging="720"/>
        <w:rPr/>
      </w:pPr>
      <w:r>
        <w:rPr/>
        <w:t>Creating schools as community centers by incorporating neighborhood needs into the school designs and extending hours so that facilities are available way beyond 3:00 p.m.</w:t>
      </w:r>
    </w:p>
    <w:p>
      <w:pPr>
        <w:pStyle w:val="Normal"/>
        <w:numPr>
          <w:ilvl w:val="0"/>
          <w:numId w:val="2"/>
        </w:numPr>
        <w:tabs>
          <w:tab w:val="clear" w:pos="720"/>
        </w:tabs>
        <w:ind w:left="720" w:right="720" w:hanging="720"/>
        <w:rPr/>
      </w:pPr>
      <w:r>
        <w:rPr/>
        <w:t>A significant job training and placing initiative that prepares adult Paterson residents for careers in the construction trades and promotes enrollment in union apprenticeship programs.</w:t>
      </w:r>
    </w:p>
    <w:p>
      <w:pPr>
        <w:pStyle w:val="Normal"/>
        <w:numPr>
          <w:ilvl w:val="0"/>
          <w:numId w:val="2"/>
        </w:numPr>
        <w:tabs>
          <w:tab w:val="clear" w:pos="720"/>
        </w:tabs>
        <w:ind w:left="720" w:right="720" w:hanging="720"/>
        <w:rPr/>
      </w:pPr>
      <w:r>
        <w:rPr/>
        <w:t>An expansion of the AFTER Academy – Academy For Technical Exploration Research – for Paterson high school students to learn construction and construction technology skills leading towards job training and placement.</w:t>
      </w:r>
    </w:p>
    <w:p>
      <w:pPr>
        <w:pStyle w:val="Normal"/>
        <w:numPr>
          <w:ilvl w:val="0"/>
          <w:numId w:val="2"/>
        </w:numPr>
        <w:tabs>
          <w:tab w:val="clear" w:pos="720"/>
        </w:tabs>
        <w:ind w:left="720" w:right="720" w:hanging="720"/>
        <w:rPr/>
      </w:pPr>
      <w:r>
        <w:rPr/>
        <w:t>Creating opportunities for Paterson businesses, particularly women and minority owned businesses to benefit from spending related to school construction.</w:t>
      </w:r>
    </w:p>
    <w:p>
      <w:pPr>
        <w:pStyle w:val="Normal"/>
        <w:rPr/>
      </w:pPr>
      <w:r>
        <w:rPr/>
      </w:r>
    </w:p>
    <w:p>
      <w:pPr>
        <w:pStyle w:val="Normal"/>
        <w:rPr/>
      </w:pPr>
      <w:r>
        <w:rPr/>
        <w:t>In developing all of these initiatives tied to school construction, Paterson is poised to become a leader among Abbott school districts in demonstrating how the well being of an entire community can be enhanced through innovative thinking and can-do resolve.  Let’s get a little bit into job training and job placement.  Spending $740 million on school construction projects will create thousands of new construction jobs in Paterson.  Paterson residents should benefit from these jobs and there are ways we can make this happen.  The state is going to make training funds available through a competitive process in the early part of next year.  Funding will come from the New Jersey Economic Development Authority but will be dispersed through the New Jersey Department of Labor.  The Paterson School District should partner with a local community based organization to go after some of these training dollars.  A formal program, Paterson Build, should be created to reach out to local residents to offer a comprehensive pre-apprenticeship program.  Upon graduation from the AFTER Academy or the community pre-apprenticeship program, Paterson residents and AFTER Academy students would be linked to formal apprenticeship programs operated by the construction trades labor union upon meeting union acceptance criteria.  Discussions are under way right now with labor union representatives to provide opportunities to Paterson residents to enter these apprenticeship programs.  Contractors selected to do work in the Paterson schools project should demonstrate right now a willingness to hire our students and local residents who have gone through these apprenticeship and pre-apprenticeship programs.  Those who enroll in union apprenticeship programs and become members of the labor unions should and will be provided opportunities for good jobs at good wages for the rest of their lives.  Let’s talk a little bit about the school renaissance zones because this is the beauty of this project.  The state, through the New Jersey Economic Development Authority, is interested in creating a number of school renaissance zones, at least five, to demonstrate how various state agencies can collaborate with school districts to rebuild neighborhoods within a 500 square foot radius of a school construction project.  Paterson should become one of these five school renaissance zone sites.  The state will be issuing an RFP sometime in the year 2002 to select the five school renaissance zones and Paterson should prepare by identifying a couple of school construction projects that can serve as centerpieces for the school renaissance zones.  Examples of what can be done in school renaissance zones include the development of retail space, office space, and housing rehabilitation.  In essence, the development within the zones can support the educational attainment of students.  Additional state resources, such as those that are traditionally available from the New Jersey Economic Development Authority, can be accessed to extend the renaissance zones beyond the 500 foot radius in order to create a broader neighborhood revitalization project.  We are talking about not only building new schools, but taking all the areas around the school and rebuilding and revitalizing communities.  Let’s talk about schools as community centers which are the wave of the future.  The state, as well as a number of different advocacy agencies, are interested in encouraging school districts to design and construct school buildings that stay open until the evening and on weekends to meet broad community needs.  Paterson should consider building schools that can also serve as community centers.  Additional funding is available under a demonstration project clause and the school construction financing legislation.  Under this clause, districts can seek additional funding from the state to pay for design enhancement that meets community needs.  In other words, the construction funds are one thing and if we decide to move forward on a project like this, there is additional funding to do this.  These can range from a health facility within a school building to meeting space for community groups.  Neighborhood forums can be held to learn about resident’s needs and how school buildings can help to meet these needs.  Other states have embraced the concept of schools as community centers and they keep their school buildings open well past the traditional 3:00 p.m. closing time.  Paterson might want to consider partnering with community based organizations to operate programming during non-school hours.  Examples of this already exist in Paterson, such as community groups operating family friendly centers in school buildings and the district’s 21</w:t>
      </w:r>
      <w:r>
        <w:rPr>
          <w:vertAlign w:val="superscript"/>
        </w:rPr>
        <w:t>st</w:t>
      </w:r>
      <w:r>
        <w:rPr/>
        <w:t xml:space="preserve"> Century Community Learning Grant.  Let’s talk about an expanded construction trades and technology academy.  The school construction initiative makes it feasible to dramatically expand and enhance offerings through the AFTER Academy based currently at John F. Kennedy High School.  This will enable more students to enroll in the AFTER Academy.  Linking it to the school construction initiative can produce a number of benefits and let me just show you some of these benefits.  Contractors should and will make a commitment to hire AFTER Academy participants while still in school, as well as full time upon graduation.  Contractors will and should make a commitment to enhance classroom instruction by hosting field trips to local construction sites and making presentations in the classroom.  Partnerships should be developed right now with labor unions in order to ensure that the AFTER Academy graduates have a fair chance of getting into union sponsored apprenticeship programs.  Most importantly, Paterson students can be encouraged to stay in the Paterson School District with an enhanced construction trades and technology academy.  We want to talk about economic stimulus in the City of Paterson.  The massive nature of the school construction program will lead to a new business opportunity for local firms.  This will range from the purchase of materials and supplies for the construction projects to selling lunch to the construction workers.  Local businesses should be given assistance to benefit from the increased commerce related to the school construction initiative.  The New Jersey Economic Development Authority is promulgating regulations to make it easier for women and minority owned businesses to benefit from the school construction initiative.  The district should ensure that the rules will benefit all Paterson businesses.  The Paterson School District can undertake a number of measures to educate the local business community about opportunities related to the school construction projects.  This measure can and should include outreach sessions to women and minority owned businesses by maybe designating someone in the district or the district’s purchasing officer as an ombudsperson to help local companies seek to do business with the district, or by publishing a brochure on how local firms can take advantage of the school construction initiative.  Lastly, the Paterson School District can work in concert with the New Jersey Economic Development Authority’s Entrepreneurial Training Institute to assist local residents who want to start their own business and become part of the school construction initiative.  This is what the Paterson Build Program will look like in terms of getting apprenticeship and pre-apprenticeship programs going.  These are the recommendations that I made this evening.</w:t>
      </w:r>
    </w:p>
    <w:p>
      <w:pPr>
        <w:pStyle w:val="Normal"/>
        <w:rPr/>
      </w:pPr>
      <w:r>
        <w:rPr/>
      </w:r>
    </w:p>
    <w:p>
      <w:pPr>
        <w:pStyle w:val="Normal"/>
        <w:rPr/>
      </w:pPr>
      <w:r>
        <w:rPr/>
        <w:t>Dr. Duroy:  (Comments made from the audience and were not heard on tape.)</w:t>
      </w:r>
    </w:p>
    <w:p>
      <w:pPr>
        <w:pStyle w:val="Normal"/>
        <w:rPr/>
      </w:pPr>
      <w:r>
        <w:rPr/>
      </w:r>
    </w:p>
    <w:p>
      <w:pPr>
        <w:pStyle w:val="Normal"/>
        <w:rPr/>
      </w:pPr>
      <w:r>
        <w:rPr/>
        <w:t>Ms. Rodriguez:  Yes, sure.  In the Paterson Build Project, this is how the whole component would come into place.  You have your students in the AFTER Academy at John F. Kennedy High School and you might have a community-based agency, such as the New Jersey Community Development Corporation.  Students in the district will attend the AFTER Academy at John F. Kennedy High School and students that are no longer in school, an adult population, would attend a pre-apprenticeship program probably given by the New Jersey Community Development Corporation.  That would be the first part.  After they meet the requisites of the pre-apprenticeship program, the union would then take them in and sponsor them and give them an apprenticeship.  After that, we will make sure that these students, upon completing the apprenticeship programs, will come back and physically work here on the construction projects.  These are the types of trades that we are currently looking at.  This is not the extent of the program.  Once our students engage in an academy like the AFTER Academy, they can go into electrical engineering, management, or pursue a degree in higher education related to this industry.  They are not limited only to construction.  That is what it would look like.  In ensuring that Paterson’s school construction initiative achieves its’ objective of creating opportunities beyond brick and mortar and in order to achieve the elements of a broader community building effort as described herein, there are a number of recommendations.</w:t>
      </w:r>
    </w:p>
    <w:p>
      <w:pPr>
        <w:pStyle w:val="Normal"/>
        <w:rPr/>
      </w:pPr>
      <w:r>
        <w:rPr/>
      </w:r>
    </w:p>
    <w:p>
      <w:pPr>
        <w:pStyle w:val="Normal"/>
        <w:numPr>
          <w:ilvl w:val="0"/>
          <w:numId w:val="3"/>
        </w:numPr>
        <w:tabs>
          <w:tab w:val="clear" w:pos="720"/>
        </w:tabs>
        <w:ind w:left="720" w:right="720" w:hanging="720"/>
        <w:rPr/>
      </w:pPr>
      <w:r>
        <w:rPr/>
        <w:t>Expand and enhance the offerings of the AFTER Academy in order to prepare Paterson high school students for careers in construction and to offer our own alternative technical institute.  In turn, we will keep more students here in the Paterson School District.</w:t>
      </w:r>
    </w:p>
    <w:p>
      <w:pPr>
        <w:pStyle w:val="Normal"/>
        <w:numPr>
          <w:ilvl w:val="0"/>
          <w:numId w:val="3"/>
        </w:numPr>
        <w:tabs>
          <w:tab w:val="clear" w:pos="720"/>
        </w:tabs>
        <w:ind w:left="720" w:right="720" w:hanging="720"/>
        <w:rPr/>
      </w:pPr>
      <w:r>
        <w:rPr/>
        <w:t>Select two or more potential sites to become part of the school renaissance zones under a competitive program being developed right now by the New Jersey Economic Development Authority.  Begin to work with residents of the surrounding neighborhoods so that we can identify elements of a redevelopment plan for eventual submission to the NJEDA.</w:t>
      </w:r>
    </w:p>
    <w:p>
      <w:pPr>
        <w:pStyle w:val="Normal"/>
        <w:numPr>
          <w:ilvl w:val="0"/>
          <w:numId w:val="3"/>
        </w:numPr>
        <w:tabs>
          <w:tab w:val="clear" w:pos="720"/>
        </w:tabs>
        <w:ind w:left="720" w:right="720" w:hanging="720"/>
        <w:rPr/>
      </w:pPr>
      <w:r>
        <w:rPr/>
        <w:t>Create a strong partnership with a community-based organization to seek job training and placement funds available through the New Jersey Department of Labor.  These funds are there for us to procure them.  These funds will be competitively awarded and will permit the establishment of a pre-apprenticeship program to train not only students but local adults for careers in construction and to serve as an important first step to entering union sponsored apprenticeship programs.  We need to create strong relationships with various construction trade unions as a way to create opportunities for Paterson residents who are ready to enter formal apprenticeship training programs.</w:t>
      </w:r>
    </w:p>
    <w:p>
      <w:pPr>
        <w:pStyle w:val="Normal"/>
        <w:numPr>
          <w:ilvl w:val="0"/>
          <w:numId w:val="3"/>
        </w:numPr>
        <w:tabs>
          <w:tab w:val="clear" w:pos="720"/>
        </w:tabs>
        <w:ind w:left="720" w:right="720" w:hanging="720"/>
        <w:rPr/>
      </w:pPr>
      <w:r>
        <w:rPr/>
        <w:t>Sponsor a series of community meetings to elicit input on the concept of schools as community centers, with emphasis on uncovering ways in which residents would like to use school buildings during non-school hours to meet community needs.  We will invite the residents in and open the space and they can give us the idea on how we are going to better benefit them.</w:t>
      </w:r>
    </w:p>
    <w:p>
      <w:pPr>
        <w:pStyle w:val="Normal"/>
        <w:numPr>
          <w:ilvl w:val="0"/>
          <w:numId w:val="3"/>
        </w:numPr>
        <w:tabs>
          <w:tab w:val="clear" w:pos="720"/>
        </w:tabs>
        <w:ind w:left="720" w:right="720" w:hanging="720"/>
        <w:rPr/>
      </w:pPr>
      <w:r>
        <w:rPr/>
        <w:t>Develop an educational outreach program regarding business opportunities for women and minority owned companies seeking to benefit from the school construction initiative.  Assist local businesses as appropriate.  We need to engage our local businesses.  We need to reach out to minority and women owned businesses.  This is theirs and this is their opportunity.  There are ways that we can assist in getting them certified so that they can take full advantage of the opportunities that are going to exist.</w:t>
      </w:r>
    </w:p>
    <w:p>
      <w:pPr>
        <w:pStyle w:val="Normal"/>
        <w:numPr>
          <w:ilvl w:val="0"/>
          <w:numId w:val="3"/>
        </w:numPr>
        <w:tabs>
          <w:tab w:val="clear" w:pos="720"/>
        </w:tabs>
        <w:ind w:left="720" w:right="720" w:hanging="720"/>
        <w:rPr/>
      </w:pPr>
      <w:r>
        <w:rPr/>
        <w:t>Create a school and community advisory council consisting of a wide range of community stakeholders.  The council will meet quarterly and hear progress reports on the different construction projects and the various other collateral components of the Paterson Comprehensive School Construction Initiative, such as job training and placement, outreach to women and minority owned businesses, and creating schools as community centers.</w:t>
      </w:r>
    </w:p>
    <w:p>
      <w:pPr>
        <w:pStyle w:val="Normal"/>
        <w:rPr/>
      </w:pPr>
      <w:r>
        <w:rPr/>
      </w:r>
    </w:p>
    <w:p>
      <w:pPr>
        <w:pStyle w:val="Normal"/>
        <w:rPr/>
      </w:pPr>
      <w:r>
        <w:rPr/>
        <w:t>This is what our partnership will look like:  The Paterson Public Schools, the City of Paterson, New Jersey Community Development Corporation, the Workforce Investment Board of Passaic County, the New Jersey Economic Development Authority, Passaic County Trades Union Council, the New Jersey Department of Labor, the New Jersey Department of Education, and the Paterson Department of Community and Economic Development.  To conclude, I hope that you share my excitement about Paterson Build.  To me, there is no doubt that Paterson is poised to become a leader in demonstrating how comprehensive school facilities rehabilitation can also help to revitalize an entire city.  If we have the will to do it, and I believe we do, our city can be a much different and much better place when we are done.  Imagine a city where all students go to school in buildings that are as strong as they are nurturing.  Imagine a city where local residents are able to get good construction jobs right in their own backyards.  Imagine a city where schools become the centers of community life, offering all kinds of programs on evenings and weekends.  Imagine a city where entire neighborhoods are transformed for the better because new school buildings are the anchor of revival and rebirth.  Imagine a city with a business community that is thriving because they are a part of the growth.  Stop imagining.  There is no need to imagine because this can become a reality.  Paterson Build is a way to make it happen.  I know you agree that this is an exciting time for the Paterson Public School District and for our city’s future.  I know that together we can make this happen.  Thank you.</w:t>
      </w:r>
    </w:p>
    <w:p>
      <w:pPr>
        <w:pStyle w:val="Normal"/>
        <w:rPr/>
      </w:pPr>
      <w:r>
        <w:rPr/>
      </w:r>
    </w:p>
    <w:p>
      <w:pPr>
        <w:pStyle w:val="Normal"/>
        <w:rPr/>
      </w:pPr>
      <w:r>
        <w:rPr/>
        <w:t>Dr. Duroy:  I want to thank Ms. Rodriguez for the presentation and, in many respects, her inspiring words about the opportunities that exist in our community.  I just want to re-emphasize the fact that the district, as indicated, presently has an academy that works with high school students and we are going to look to expand the AFTER Academy.  We also believe, and I participated in some of the sessions with the union leadership here in Passaic County and North Jersey, that there are opportunities for our seniors who are part of the AFTER Academy in June 2002 who will be ready to hopefully enter the apprenticeship program.  The unions are committed to working with us and we are going to look to try to take advantage right away within the next eight months to start getting some of our students into these programs.  At this time, I have asked Ms. Rodriguez to be available for any questions from the Board.</w:t>
      </w:r>
    </w:p>
    <w:p>
      <w:pPr>
        <w:pStyle w:val="Normal"/>
        <w:rPr/>
      </w:pPr>
      <w:r>
        <w:rPr/>
      </w:r>
    </w:p>
    <w:p>
      <w:pPr>
        <w:pStyle w:val="Normal"/>
        <w:rPr/>
      </w:pPr>
      <w:r>
        <w:rPr/>
        <w:t>Comm. Dixon:  When will this project begin?</w:t>
      </w:r>
    </w:p>
    <w:p>
      <w:pPr>
        <w:pStyle w:val="Normal"/>
        <w:rPr/>
      </w:pPr>
      <w:r>
        <w:rPr/>
      </w:r>
    </w:p>
    <w:p>
      <w:pPr>
        <w:pStyle w:val="Normal"/>
        <w:rPr/>
      </w:pPr>
      <w:r>
        <w:rPr/>
        <w:t>Comm. Moody:  As soon as the state releases this money.</w:t>
      </w:r>
    </w:p>
    <w:p>
      <w:pPr>
        <w:pStyle w:val="Normal"/>
        <w:rPr/>
      </w:pPr>
      <w:r>
        <w:rPr/>
      </w:r>
    </w:p>
    <w:p>
      <w:pPr>
        <w:pStyle w:val="Normal"/>
        <w:rPr/>
      </w:pPr>
      <w:r>
        <w:rPr/>
        <w:t>Dr. Duroy:  As I indicated, we already have the AFTER Academy and we have met to expand it.  As far as construction is concerned, we believe that by late spring, or possibly early summer, it will begin.  It is my understanding that the health and safety component will be $100 million dollars and shortly thereafter we hope that we can begin with the construction of schools.  So, I think timing is important for us and we are at the right time.  There is going to be an RFP opportunity for us to pursue funds and we will be reporting back to the Board probably next month to see how we can begin gearing up to pursue the funds for the program that was described.</w:t>
      </w:r>
    </w:p>
    <w:p>
      <w:pPr>
        <w:pStyle w:val="Normal"/>
        <w:rPr/>
      </w:pPr>
      <w:r>
        <w:rPr/>
      </w:r>
    </w:p>
    <w:p>
      <w:pPr>
        <w:pStyle w:val="Normal"/>
        <w:rPr/>
      </w:pPr>
      <w:r>
        <w:rPr/>
        <w:t>Comm. Davis:  Ms. Rodriguez, it was a well-presented forum but I am just curious to know about the NJEDA.  Are there any minorities that sit on the Board?</w:t>
      </w:r>
    </w:p>
    <w:p>
      <w:pPr>
        <w:pStyle w:val="Normal"/>
        <w:rPr/>
      </w:pPr>
      <w:r>
        <w:rPr/>
      </w:r>
    </w:p>
    <w:p>
      <w:pPr>
        <w:pStyle w:val="Normal"/>
        <w:rPr/>
      </w:pPr>
      <w:r>
        <w:rPr/>
        <w:t xml:space="preserve">Ms. Rodriguez:  On the New Jersey EDA, there is a man by the name of Tony Casho who was born and raised in Paterson.  He is looking very closely at Paterson to make sure that these construction projects come to fruition. </w:t>
      </w:r>
    </w:p>
    <w:p>
      <w:pPr>
        <w:pStyle w:val="Normal"/>
        <w:rPr/>
      </w:pPr>
      <w:r>
        <w:rPr/>
      </w:r>
    </w:p>
    <w:p>
      <w:pPr>
        <w:pStyle w:val="Normal"/>
        <w:rPr/>
      </w:pPr>
      <w:r>
        <w:rPr/>
        <w:t>Comm. Davis:  I don’t know if this is a part of our policy but you used the term “hiring Patersonians” and I would like to see us use the term that “we must hire Patersonians.”</w:t>
      </w:r>
    </w:p>
    <w:p>
      <w:pPr>
        <w:pStyle w:val="Normal"/>
        <w:rPr/>
      </w:pPr>
      <w:r>
        <w:rPr/>
      </w:r>
    </w:p>
    <w:p>
      <w:pPr>
        <w:pStyle w:val="Normal"/>
        <w:rPr/>
      </w:pPr>
      <w:r>
        <w:rPr/>
        <w:t xml:space="preserve">Ms. Rodriguez:  That is part of the legislation.  That is a regulation.  It is a must. </w:t>
      </w:r>
    </w:p>
    <w:p>
      <w:pPr>
        <w:pStyle w:val="Normal"/>
        <w:rPr/>
      </w:pPr>
      <w:r>
        <w:rPr/>
      </w:r>
    </w:p>
    <w:p>
      <w:pPr>
        <w:pStyle w:val="Normal"/>
        <w:rPr/>
      </w:pPr>
      <w:r>
        <w:rPr/>
        <w:t>Comm. Davis:  That is what I am saying.  We would like to have that word put in there.</w:t>
      </w:r>
    </w:p>
    <w:p>
      <w:pPr>
        <w:pStyle w:val="Normal"/>
        <w:rPr/>
      </w:pPr>
      <w:r>
        <w:rPr/>
      </w:r>
    </w:p>
    <w:p>
      <w:pPr>
        <w:pStyle w:val="Normal"/>
        <w:rPr/>
      </w:pPr>
      <w:r>
        <w:rPr/>
        <w:t>Ms. Rodriguez:  That is not a problem.  That is a mandate by the state, Commissioner.</w:t>
      </w:r>
    </w:p>
    <w:p>
      <w:pPr>
        <w:pStyle w:val="Normal"/>
        <w:rPr/>
      </w:pPr>
      <w:r>
        <w:rPr/>
      </w:r>
    </w:p>
    <w:p>
      <w:pPr>
        <w:pStyle w:val="Normal"/>
        <w:rPr/>
      </w:pPr>
      <w:r>
        <w:rPr/>
        <w:t>Dr. Duroy:  One aspect of it is that we need to make sure that we have programs as described so we can reach out into the community and get people enrolled in the pre-apprentice programs in order to qualify to go in and be a part of the union apprentice program.  We want to prepare our students as well as those who have left the schools who are community members, and simultaneously have this opportunity for a larger group to participate.</w:t>
      </w:r>
    </w:p>
    <w:p>
      <w:pPr>
        <w:pStyle w:val="Normal"/>
        <w:rPr/>
      </w:pPr>
      <w:r>
        <w:rPr/>
      </w:r>
    </w:p>
    <w:p>
      <w:pPr>
        <w:pStyle w:val="Normal"/>
        <w:rPr/>
      </w:pPr>
      <w:r>
        <w:rPr/>
        <w:t>Ms. Rodriguez:  And the adult population that is ready to transition is not employed right now and that is very important.</w:t>
      </w:r>
    </w:p>
    <w:p>
      <w:pPr>
        <w:pStyle w:val="Normal"/>
        <w:rPr/>
      </w:pPr>
      <w:r>
        <w:rPr/>
      </w:r>
    </w:p>
    <w:p>
      <w:pPr>
        <w:pStyle w:val="Normal"/>
        <w:rPr/>
      </w:pPr>
      <w:r>
        <w:rPr/>
        <w:t>Comm. Atallo:  My concern is whether the state has established any type of realistic time frame in order to complete this task?  What benchmarks are going to be implemented to monitor that time frame?  We keep saying five years but when we are discussing this, Dr. Duroy, you are talking maybe ten years.  Is it going to be fifteen years or twenty years?  Is the money going to be there?  My concern is really the time frame to implement this very large project and what type of benchmarks will be used to monitor it?</w:t>
      </w:r>
    </w:p>
    <w:p>
      <w:pPr>
        <w:pStyle w:val="Normal"/>
        <w:rPr/>
      </w:pPr>
      <w:r>
        <w:rPr/>
      </w:r>
    </w:p>
    <w:p>
      <w:pPr>
        <w:pStyle w:val="Normal"/>
        <w:rPr/>
      </w:pPr>
      <w:r>
        <w:rPr/>
        <w:t>Dr. Duroy:  I think we are all aware that we are in the middle of an election and quite frankly that has a bearing.  The Governor will be elected next month and will take office in January and that is a factor.  We also are all aware of the concerns we have relative to the economy.  The commitment was made through the courts to begin the process and in recently meeting at EDA, we are in the process of designing some of the projects.  We believe that in the spring they will begin the improvements for the health and safety, and then shortly thereafter we should be beginning the construction of new schools.  In case of logistical problems as well as economic problems, I say that to complete all the projects will be probably closer to ten years.  But I certainly believe that by this coming spring of 2002, we will begin the construction of programs.</w:t>
      </w:r>
    </w:p>
    <w:p>
      <w:pPr>
        <w:pStyle w:val="Normal"/>
        <w:rPr/>
      </w:pPr>
      <w:r>
        <w:rPr/>
      </w:r>
    </w:p>
    <w:p>
      <w:pPr>
        <w:pStyle w:val="Normal"/>
        <w:rPr/>
      </w:pPr>
      <w:r>
        <w:rPr/>
        <w:t>Comm. Moody:  Commissioners, I think it behooves us to begin to reach out to these legislators and ask them to push this thing forward.</w:t>
      </w:r>
    </w:p>
    <w:p>
      <w:pPr>
        <w:pStyle w:val="Normal"/>
        <w:rPr/>
      </w:pPr>
      <w:r>
        <w:rPr/>
      </w:r>
    </w:p>
    <w:p>
      <w:pPr>
        <w:pStyle w:val="Normal"/>
        <w:rPr/>
      </w:pPr>
      <w:r>
        <w:rPr/>
        <w:t>Comm. Santiago:  Ms. Idida Rodriguez, that was an excellent presentation.  There is a part here that says Paterson Build Partners and I think it takes the whole of us to work together as a team, everybody in general, to make a difference in the City of Paterson.  I have a problem with the EDA because I have been looking into the Internet and apparently it looks like they are releasing money to all these other towns in the State of New Jersey and Paterson is not being treated fairly.  So, as President Moody just said, we have to look forward and look into how we can get our share so we can be treated fairly because we shouldn’t be left out.  Again, excellent presentation and I look forward to working with you.  Dr Duroy, I understand here it says eleven schools but one time I think you said twelve schools.  Am I right or wrong?</w:t>
      </w:r>
    </w:p>
    <w:p>
      <w:pPr>
        <w:pStyle w:val="Normal"/>
        <w:rPr/>
      </w:pPr>
      <w:r>
        <w:rPr/>
      </w:r>
    </w:p>
    <w:p>
      <w:pPr>
        <w:pStyle w:val="Normal"/>
        <w:rPr/>
      </w:pPr>
      <w:r>
        <w:rPr/>
        <w:t>Dr. Duroy:  I am hoping there will be fourteen but I think the number is twelve schools.  The reason we are saying twelve is because we have a small academy and instead of putting it under one particular building, we are asking that to be two smaller buildings.  That is where the difference in numbers comes in.  In addition to that, for example, there are two early childhood centers that have been approved in our plan and along those lines, we are thinking of splitting those so we can have four smaller early childhood centers instead of two larger centers.  As we go along, it is an evolving process.</w:t>
      </w:r>
    </w:p>
    <w:p>
      <w:pPr>
        <w:pStyle w:val="Normal"/>
        <w:rPr/>
      </w:pPr>
      <w:r>
        <w:rPr/>
      </w:r>
    </w:p>
    <w:p>
      <w:pPr>
        <w:pStyle w:val="Normal"/>
        <w:rPr/>
      </w:pPr>
      <w:r>
        <w:rPr/>
        <w:t>Comm. Vergara:  With reference to the twelve or fourteen schools, are the schools picked already for the renaissance zone?  Who is going to be picking the schools?</w:t>
      </w:r>
    </w:p>
    <w:p>
      <w:pPr>
        <w:pStyle w:val="Normal"/>
        <w:rPr/>
      </w:pPr>
      <w:r>
        <w:rPr/>
      </w:r>
    </w:p>
    <w:p>
      <w:pPr>
        <w:pStyle w:val="Normal"/>
        <w:rPr/>
      </w:pPr>
      <w:r>
        <w:rPr/>
        <w:t>Dr. Duroy:  The schools have already been identified as part of the five-year plan.  There are six schools that will come offline and in addition to the six, there will be another five that will be built and that are committed at this point.  If you would like, I would be more than glad to supply an outline.</w:t>
      </w:r>
    </w:p>
    <w:p>
      <w:pPr>
        <w:pStyle w:val="Normal"/>
        <w:rPr/>
      </w:pPr>
      <w:r>
        <w:rPr/>
      </w:r>
    </w:p>
    <w:p>
      <w:pPr>
        <w:pStyle w:val="Normal"/>
        <w:rPr/>
      </w:pPr>
      <w:r>
        <w:rPr/>
        <w:t>Comm. Vergara:  I would also like to let Ms. Rodriguez know that it was an outstanding presentation.</w:t>
      </w:r>
    </w:p>
    <w:p>
      <w:pPr>
        <w:pStyle w:val="Normal"/>
        <w:rPr/>
      </w:pPr>
      <w:r>
        <w:rPr/>
      </w:r>
    </w:p>
    <w:p>
      <w:pPr>
        <w:pStyle w:val="Normal"/>
        <w:rPr/>
      </w:pPr>
      <w:r>
        <w:rPr/>
        <w:t>Ms. Rodriguez:  Thank you.</w:t>
      </w:r>
    </w:p>
    <w:p>
      <w:pPr>
        <w:pStyle w:val="Normal"/>
        <w:rPr/>
      </w:pPr>
      <w:r>
        <w:rPr/>
      </w:r>
    </w:p>
    <w:p>
      <w:pPr>
        <w:pStyle w:val="Normal"/>
        <w:rPr/>
      </w:pPr>
      <w:r>
        <w:rPr/>
        <w:t>Comm. Moody:  Thank you, Ms. Rodriguez.  We appreciate that.</w:t>
      </w:r>
    </w:p>
    <w:p>
      <w:pPr>
        <w:pStyle w:val="Normal"/>
        <w:rPr>
          <w:b/>
          <w:b/>
        </w:rPr>
      </w:pPr>
      <w:r>
        <w:rPr>
          <w:b/>
        </w:rPr>
      </w:r>
    </w:p>
    <w:p>
      <w:pPr>
        <w:pStyle w:val="Normal"/>
        <w:rPr>
          <w:b/>
          <w:b/>
        </w:rPr>
      </w:pPr>
      <w:r>
        <w:rPr>
          <w:b/>
        </w:rPr>
        <w:t>REPORT OF STATE DISTRICT SUPERINTENDENT</w:t>
      </w:r>
    </w:p>
    <w:p>
      <w:pPr>
        <w:pStyle w:val="Normal"/>
        <w:rPr>
          <w:b/>
          <w:b/>
        </w:rPr>
      </w:pPr>
      <w:r>
        <w:rPr>
          <w:b/>
        </w:rPr>
      </w:r>
    </w:p>
    <w:p>
      <w:pPr>
        <w:pStyle w:val="Normal"/>
        <w:rPr/>
      </w:pPr>
      <w:r>
        <w:rPr/>
        <w:t>Dr. Duroy:  I will share some of the highlights of the activities that I have undertaken since last month.  On September 25 and 26, I had an opportunity to go with a team of Operation Link-Up staff members from Kennedy and Eastside High Schools to take 27 students on an overnight trip to Syracuse University.  It is something that I participate in with the students annually.  On October 1, we were able to cut the ribbon for the Eastside Café.  As you are aware, it is part of the academy system.  We had initially opened up the West Side Café at Kennedy High School and now we are very pleased to say that Eastside High School also has a café.  It is actually operated by special education students here at the high school.  Congratulations to the students and the staff.  I began the process of visiting early childhood centers and we have over 30 contracts with various centers in Paterson.  Within two days, I was able to visit fifteen centers and I have another fifteen to go.  I will be looking within the next 30 to 60 days to visit all the centers under our contract.  Yesterday I was with Comm. Gagliardi relative to the presentation and there was a signing ceremony in Perth Amboy between the Director of the Department of Community Affairs, Ms. Kenny; the Director of the Economic Development Agency, Ms. Francini; and Comm. Gagliardi.  The three agencies have signed on to this concept of the urban renaissance and how together the three agencies can work to improve neighborhoods throughout New Jersey, and certainly throughout all the urban cities.  There is a cooperation on the part of the various entities in Trenton to make this happen.  To the Board, I have shared with you copies of the book Designing a City of Learning.  It is a booklet that was prepared, in essence, by the students at MPACT Academy through the auspices of Professor Roy Strickland at MIT, which is a partner that we have at MPACT.  I played a small part in writing something in here.  There are pictures, descriptions, and ideas that I think are really wonderful coming from our students and it is part of our curriculum.  It is a great opportunity for us as a district to demonstrate how we have a diversified curriculum and really reach some great heights with our high school students.  Lastly, I began to re-institute this month the blue notes.  As the Board is aware, it is basically notes that we are sending to the Board outlining various activities and we hope to get some feedback from the Board as we go along.  Thank you.</w:t>
      </w:r>
    </w:p>
    <w:p>
      <w:pPr>
        <w:pStyle w:val="Footer"/>
        <w:tabs>
          <w:tab w:val="clear" w:pos="4320"/>
          <w:tab w:val="clear" w:pos="8640"/>
        </w:tabs>
        <w:rPr/>
      </w:pPr>
      <w:r>
        <w:rPr/>
      </w:r>
    </w:p>
    <w:p>
      <w:pPr>
        <w:pStyle w:val="Normal"/>
        <w:rPr>
          <w:b/>
          <w:b/>
        </w:rPr>
      </w:pPr>
      <w:r>
        <w:rPr>
          <w:b/>
        </w:rPr>
        <w:t>REPORT OF PRESIDENT</w:t>
      </w:r>
    </w:p>
    <w:p>
      <w:pPr>
        <w:pStyle w:val="Normal"/>
        <w:rPr/>
      </w:pPr>
      <w:r>
        <w:rPr/>
      </w:r>
    </w:p>
    <w:p>
      <w:pPr>
        <w:pStyle w:val="Normal"/>
        <w:rPr/>
      </w:pPr>
      <w:r>
        <w:rPr/>
        <w:t>Comm. Moody:  Commissioners, at the last Board meeting you may recall that a citizen from the Paterson Towers came and expressed some concerns about a lot by one of our schools, School No. 15.  As a follow-up to that, it was looked into and determined that the district does own the major portion of that lot.  Subsequent to that last meeting, the lot has been cleaned and the facilities director is putting in place a procedure to keep it clean and to build a fence to keep some of the traffic out as was expressed last month.  I asked the Board members to please give me some ideas with regards to Board training.  We are planning a training session for the Board and I ask you to please give me your ideas on issues that are important to you.  Also, you received a letter today from Mr. Cummings indicating that two trailers at School No. 15 have to come offline and he is in the process of completing that.  I am in receipt of a letter here from the Government Finance Officers Association stating that our Business Administrator was awarded a Certificate of Excellence and I will read a portion of this.  This letter is addressed to the Board President and it says, “We are pleased to notify you that your Comprehensive Annual Financial Report for the fiscal year ended June 30, 2000 qualifies for a Certificate of Achievement for Excellence in Financial Reporting.  The Certificate of Achievement is the highest form of recognition in governmental accounting and financial reporting and its’ attainment represents a significant accomplishment by a government or its’ management.  The Certificate of Achievement plaque will be shipped to Mr. Michael Donow, Business Administrator.”  Congratulations.  We congratulate you even while you leave us and we hope you get this award before you leave.  Finally, I am remiss.  I see Mr. Howell in the back row.  Last month, one of the Commissioners came to me and reported a situation that I hope is never repeated with regards to the bathrooms.  Besides being filthy, one of the ladies bathrooms had no tissue or items you would ordinarily find in a bathroom.  That is ridiculous.  This Board meeting has been scheduled for at least six months and there is no reason why our Commissioners, or someone from the public, or anybody should use these facilities and they are not kept better than this.  Also, Mr. Howell, last night myself and a fellow Commissioner, Comm. Atallo, visited the boys’ bathroom on the first floor which was freshly painted this summer.  We walked in and saw all the graffiti, some obscene, all over the walls and that doesn’t make sense.  I hope Mr. Cummings and the staff will do a better job at this.  I am personally sick of this.  This is high school.  We walk in the bathrooms and there is no toilet paper, paper towels, or soap.  And this happens in the elementary schools as well.  I know that money is spent buying these supplies and they should be out for our students and staff and the public.  So, please let this be the last time that I ever see a situation like this.  It doesn’t make sense.  Thank you.</w:t>
      </w:r>
    </w:p>
    <w:p>
      <w:pPr>
        <w:pStyle w:val="Normal"/>
        <w:rPr/>
      </w:pPr>
      <w:r>
        <w:rPr/>
      </w:r>
    </w:p>
    <w:p>
      <w:pPr>
        <w:pStyle w:val="Normal"/>
        <w:rPr>
          <w:b/>
          <w:b/>
        </w:rPr>
      </w:pPr>
      <w:r>
        <w:rPr>
          <w:b/>
        </w:rPr>
        <w:t>PUBLIC COMMENTS</w:t>
      </w:r>
    </w:p>
    <w:p>
      <w:pPr>
        <w:pStyle w:val="Normal"/>
        <w:rPr>
          <w:b/>
          <w:b/>
        </w:rPr>
      </w:pPr>
      <w:r>
        <w:rPr>
          <w:b/>
        </w:rPr>
      </w:r>
    </w:p>
    <w:p>
      <w:pPr>
        <w:pStyle w:val="Normal"/>
        <w:rPr/>
      </w:pPr>
      <w:r>
        <w:rPr/>
        <w:t>Ms. Anna Taliaferro:  Good evening.  As I was listening to Ms. Rodriguez’s presentation, I had a question.  What is the Entrepreneurial Training Institute?  Who are these people?</w:t>
      </w:r>
    </w:p>
    <w:p>
      <w:pPr>
        <w:pStyle w:val="Normal"/>
        <w:rPr/>
      </w:pPr>
      <w:r>
        <w:rPr/>
      </w:r>
    </w:p>
    <w:p>
      <w:pPr>
        <w:pStyle w:val="Normal"/>
        <w:rPr/>
      </w:pPr>
      <w:r>
        <w:rPr/>
        <w:t>Dr. Duroy:  They are a part of EDA.</w:t>
      </w:r>
    </w:p>
    <w:p>
      <w:pPr>
        <w:pStyle w:val="Normal"/>
        <w:rPr/>
      </w:pPr>
      <w:r>
        <w:rPr/>
      </w:r>
    </w:p>
    <w:p>
      <w:pPr>
        <w:pStyle w:val="Normal"/>
        <w:rPr/>
      </w:pPr>
      <w:r>
        <w:rPr/>
        <w:t>Ms. Taliaferro:  Being that Kennedy is receiving the AFTER Academy program, what happened to Eastside and Rosa Parks?  Do they not deserve the same kind of program after school?</w:t>
      </w:r>
    </w:p>
    <w:p>
      <w:pPr>
        <w:pStyle w:val="Normal"/>
        <w:rPr/>
      </w:pPr>
      <w:r>
        <w:rPr/>
      </w:r>
    </w:p>
    <w:p>
      <w:pPr>
        <w:pStyle w:val="Normal"/>
        <w:rPr/>
      </w:pPr>
      <w:r>
        <w:rPr/>
        <w:t>Dr. Duroy:  It is not an after school program.</w:t>
      </w:r>
    </w:p>
    <w:p>
      <w:pPr>
        <w:pStyle w:val="Normal"/>
        <w:rPr/>
      </w:pPr>
      <w:r>
        <w:rPr/>
      </w:r>
    </w:p>
    <w:p>
      <w:pPr>
        <w:pStyle w:val="Normal"/>
        <w:rPr/>
      </w:pPr>
      <w:r>
        <w:rPr/>
        <w:t>Ms. Taliaferro:  It is an AFTER Academy program.  Is that what you are saying?</w:t>
      </w:r>
    </w:p>
    <w:p>
      <w:pPr>
        <w:pStyle w:val="Normal"/>
        <w:rPr/>
      </w:pPr>
      <w:r>
        <w:rPr/>
      </w:r>
    </w:p>
    <w:p>
      <w:pPr>
        <w:pStyle w:val="Normal"/>
        <w:rPr/>
      </w:pPr>
      <w:r>
        <w:rPr/>
        <w:t>Dr. Duroy:  That is correct, it is an academy program.  Students can choose to go to that academy just like students choose to apply for Rosa Parks or the EARTH Academy at Eastside.  The AFTER Academy will be open to any student in Paterson and they can apply for that academy.</w:t>
      </w:r>
    </w:p>
    <w:p>
      <w:pPr>
        <w:pStyle w:val="Normal"/>
        <w:rPr/>
      </w:pPr>
      <w:r>
        <w:rPr/>
      </w:r>
    </w:p>
    <w:p>
      <w:pPr>
        <w:pStyle w:val="Normal"/>
        <w:rPr/>
      </w:pPr>
      <w:r>
        <w:rPr/>
        <w:t>Ms. Taliaferro:  I think my concern is that it be made available on both sides of town.</w:t>
      </w:r>
    </w:p>
    <w:p>
      <w:pPr>
        <w:pStyle w:val="Normal"/>
        <w:rPr/>
      </w:pPr>
      <w:r>
        <w:rPr/>
      </w:r>
    </w:p>
    <w:p>
      <w:pPr>
        <w:pStyle w:val="Normal"/>
        <w:rPr/>
      </w:pPr>
      <w:r>
        <w:rPr/>
        <w:t>Dr. Duroy:  It is available to anybody in town.</w:t>
      </w:r>
    </w:p>
    <w:p>
      <w:pPr>
        <w:pStyle w:val="Normal"/>
        <w:rPr/>
      </w:pPr>
      <w:r>
        <w:rPr/>
      </w:r>
    </w:p>
    <w:p>
      <w:pPr>
        <w:pStyle w:val="Normal"/>
        <w:rPr/>
      </w:pPr>
      <w:r>
        <w:rPr/>
        <w:t>Ms. Taliaferro:  Even if it is available to anyone in town, how do our students get from Eastside to Kennedy if they want to take this program?</w:t>
      </w:r>
    </w:p>
    <w:p>
      <w:pPr>
        <w:pStyle w:val="Normal"/>
        <w:rPr/>
      </w:pPr>
      <w:r>
        <w:rPr/>
      </w:r>
    </w:p>
    <w:p>
      <w:pPr>
        <w:pStyle w:val="Normal"/>
        <w:rPr/>
      </w:pPr>
      <w:r>
        <w:rPr/>
        <w:t>Dr. Duroy:  They have to sign up to enroll at the AFTER Academy.</w:t>
      </w:r>
    </w:p>
    <w:p>
      <w:pPr>
        <w:pStyle w:val="Normal"/>
        <w:rPr/>
      </w:pPr>
      <w:r>
        <w:rPr/>
      </w:r>
    </w:p>
    <w:p>
      <w:pPr>
        <w:pStyle w:val="Normal"/>
        <w:rPr/>
      </w:pPr>
      <w:r>
        <w:rPr/>
        <w:t>Ms. Taliaferro:  And then they have to get to Kennedy on their own?</w:t>
      </w:r>
    </w:p>
    <w:p>
      <w:pPr>
        <w:pStyle w:val="Normal"/>
        <w:rPr/>
      </w:pPr>
      <w:r>
        <w:rPr/>
      </w:r>
    </w:p>
    <w:p>
      <w:pPr>
        <w:pStyle w:val="Normal"/>
        <w:rPr/>
      </w:pPr>
      <w:r>
        <w:rPr/>
        <w:t>Dr. Duroy:  That is the way we do it right now.  I think there are some regulations relative to travel or some opportunities for dollars if they live a certain distance.</w:t>
      </w:r>
    </w:p>
    <w:p>
      <w:pPr>
        <w:pStyle w:val="Normal"/>
        <w:rPr/>
      </w:pPr>
      <w:r>
        <w:rPr/>
      </w:r>
    </w:p>
    <w:p>
      <w:pPr>
        <w:pStyle w:val="Normal"/>
        <w:rPr/>
      </w:pPr>
      <w:r>
        <w:rPr/>
        <w:t>Ms. Taliaferro:  I just want to make sure that those of us who live on the Eastside have the same opportunities and that it is available to all of our students.  I want to point out several different things tonight.  As a resident and taxpayer in this City of Paterson, I want to go on record by stating that I am definitely appalled at the State Department for sending in a transition team that is all white, male, retired, former superintendents and business administrators with little or no experience in the urban arena.  It behooves you as Board members to take that posture.  I understand there might be one white female but that is not reflective of the community of Paterson.  This is a very diverse community and at no time should the state ever take a posture of sending in an all white team.  That is a disgrace and I don’t accept that.  Living in the 21</w:t>
      </w:r>
      <w:r>
        <w:rPr>
          <w:vertAlign w:val="superscript"/>
        </w:rPr>
        <w:t>st</w:t>
      </w:r>
      <w:r>
        <w:rPr/>
        <w:t xml:space="preserve"> Century, no one lives in a vacuum here.  Everybody knows that there are people of color here.  When we talk about the tragic accident of September 11 at the World Trade Center, we talk about terrorism being one of the worse things that happened to us.  But I submit to educators not only in Paterson but across this state, and especially the State Department, that if you think terrorism is terrible, try the genocide of our children.  When you do this, it flies in the face of what you believe about all children learning.  I think you need to go on record letting the state know that not only is this not acceptable, it will not be tolerated.  I have no problem with any ethnicity but let’s be fair to everyone.  We want someone who represents the interest of our children on that team.  That doesn’t say they are not qualified.  I happen to know the leader of that team for a number of years but he is not coming from the urban experience like he needs to be in order to head up a transition team.  I wanted to go on record as pointing that out.  I know that the EDA does not have a minority on the Board.  They might have a woman on that Board but I know from attending the New Jersey Black Issues Conference that they do not have a minority on that Board.  There is one who is well versed in this state in terms of economic development and he is the Mayor of East Orange, Hamilton Bowzer.  We need to make sure that we urge the EDA to appoint him to that Board.  He is a minority and he is also very well aware of what needs to happen in terms of economic development.  If I am to believe that the state is really going to do what they say they are going to do, I am going to watch their actions.  They still have not sent us the money.  Where is the money?  We need to be putting a lot of pressure on them, especially with a new governor coming in here.  We need to be talking to them.  I want to urge and remind our parents and our citizens that voting is precious.  November 6 is voting day.  Please get out and represent your children and your community because if you don’t, as you can tell, people will be chosen and selected for you.  Thank you.</w:t>
      </w:r>
    </w:p>
    <w:p>
      <w:pPr>
        <w:pStyle w:val="Normal"/>
        <w:rPr/>
      </w:pPr>
      <w:r>
        <w:rPr/>
      </w:r>
    </w:p>
    <w:p>
      <w:pPr>
        <w:pStyle w:val="Normal"/>
        <w:rPr/>
      </w:pPr>
      <w:r>
        <w:rPr/>
        <w:t>Pastor Reginald Osborne:  To all the Commissioners, I am speaking as an organization.  My name is Pastor Reginald Osborne and I am the senior pastor at Bethel Worldwide Outreach Ministry.  I am also the husband of Dr. Marion Osborne who I call my African Nubian Queen.  She is the first African American female to hold the position of Director of Special Services in Paterson.  She is also the only African American female, or male, in Passaic County.  I would like to get copies of a memorandum from Dr. Clarence Hoover to the Commissioners.  In this congratulatory message, Dr. Clarence Hoover, Assistant Superintendent, congratulated Dr. Osborne.  For seven years, the Paterson Public Schools have been attempting to become compliant with state regulations as it relates to the Division of Special Services.  Once again, Dr. Osborne, congratulations on meeting all the requirements of state certification within the Division of Special Education.  A few months later in 1999, this district paid an outside consultant over $30,000 to do an audit on the Department of Special Services.  This elementary audit, in my opinion, became a vicious attack against my African Nubian Queen, Dr. Osborne.  In Dr. Osborne’s response, this is how she responded.  She said, “I find it unconscionable that I have been instructed to classify additional students based on a state classification rate for New Jersey.  The over-classification rate of minority students is a major issue here in New Jersey and in our nation.  I realize that classifying will assist this district in meeting its goals and raising test scores.  This should not be done at the expense of the children of Paterson.”  Since then my wife has been harassed, her civil rights have been violated, and no one has done absolutely nothing – from the State Department of Education to this district.  For two years, my wife has held me back from getting involved.  If nothing is done, I promise the Commissioners that over 1,000 people will be at this Board meeting.  Secondly, in 1999 the State Appointed Superintendent redesigned the Department of Special Services by hiring a second director without the professional input of Dr. Osborne.  As a result, there has been a negative impact on the delivery of services to the children with disabilities.  On October 5, this district published false information on the front page of the Herald &amp; News and no one, once again, did absolutely nothing.  On October 23, a Board of Education Commissioner, who is still up there, decided at night to go to the police department and fill out a police report while my wife’s car was parked in her assigned parking space.  Thank God I was with her late that night.  When I went to get my wife’s car, the car wasn’t there.  I told my wife that someone had stolen her car.  A security guard said he saw a tow truck coming to her car in her assigned parking space.  Lo and behold, one of the Commissioners towed her car and once again no one did absolutely nothing.  To make matters worse, state investigators from Trenton came down and the State Superintendent called my wife to his office and told her to give them everything they need from 1997.  For two weeks, my wife went through hell.  They accused her of stealing money, stealing time, and stealing computers.  Finally, and I will give this to President Moody, with all the wicked false charges, this is what the state said - none of these false charges could be substantiated.  Let me tell you something – you are dealing with a professional woman.  Just because she is African American…  If this were a white female, the State Department of Education would have done something.  If we, as African American people… (Comments made away from the microphone and were not heard on tape.)  You had better leave my wife alone – I tell you that much.</w:t>
      </w:r>
    </w:p>
    <w:p>
      <w:pPr>
        <w:pStyle w:val="Normal"/>
        <w:rPr/>
      </w:pPr>
      <w:r>
        <w:rPr/>
      </w:r>
    </w:p>
    <w:p>
      <w:pPr>
        <w:pStyle w:val="Normal"/>
        <w:rPr/>
      </w:pPr>
      <w:r>
        <w:rPr/>
        <w:t>Comm. Atallo:  You’re a jerk.</w:t>
      </w:r>
    </w:p>
    <w:p>
      <w:pPr>
        <w:pStyle w:val="Normal"/>
        <w:rPr/>
      </w:pPr>
      <w:r>
        <w:rPr/>
      </w:r>
    </w:p>
    <w:p>
      <w:pPr>
        <w:pStyle w:val="Normal"/>
        <w:rPr/>
      </w:pPr>
      <w:r>
        <w:rPr/>
        <w:t>Pastor Osborne:  I am sick of this.  I am very tired of this.</w:t>
      </w:r>
    </w:p>
    <w:p>
      <w:pPr>
        <w:pStyle w:val="Normal"/>
        <w:rPr/>
      </w:pPr>
      <w:r>
        <w:rPr/>
      </w:r>
    </w:p>
    <w:p>
      <w:pPr>
        <w:pStyle w:val="Normal"/>
        <w:rPr/>
      </w:pPr>
      <w:r>
        <w:rPr/>
        <w:t>Dr. Duroy:  Reverend, some of this stuff has to do with personnel and legal and we are not going to…</w:t>
      </w:r>
    </w:p>
    <w:p>
      <w:pPr>
        <w:pStyle w:val="Normal"/>
        <w:rPr/>
      </w:pPr>
      <w:r>
        <w:rPr/>
      </w:r>
    </w:p>
    <w:p>
      <w:pPr>
        <w:pStyle w:val="Normal"/>
        <w:rPr/>
      </w:pPr>
      <w:r>
        <w:rPr/>
        <w:t>Pastor Osborne:  Keep messing with her.  I have had it up to here.  (Comments made away from the microphone and were not heard on tape.)</w:t>
      </w:r>
    </w:p>
    <w:p>
      <w:pPr>
        <w:pStyle w:val="Normal"/>
        <w:rPr/>
      </w:pPr>
      <w:r>
        <w:rPr/>
      </w:r>
    </w:p>
    <w:p>
      <w:pPr>
        <w:pStyle w:val="Normal"/>
        <w:rPr/>
      </w:pPr>
      <w:r>
        <w:rPr/>
        <w:t>Comm. Moody:  Thank you, Reverend Osborne.  (End of tape)  (Beginning of new tape)  Some of the things he talked about are definitely a legal matter and we are not going to hash it over at this public meeting.  Thank you.</w:t>
      </w:r>
    </w:p>
    <w:p>
      <w:pPr>
        <w:pStyle w:val="Normal"/>
        <w:rPr/>
      </w:pPr>
      <w:r>
        <w:rPr/>
      </w:r>
    </w:p>
    <w:p>
      <w:pPr>
        <w:pStyle w:val="Normal"/>
        <w:rPr/>
      </w:pPr>
      <w:r>
        <w:rPr/>
        <w:t>Ms. Miriam Vega:  Good evening, my name is Miriam Vega and I am a social worker at School No. 3.  My concern is about the speech services at School No. 3.  We have 17 cases of classified kids and we are not complying with the state law regarding the IEP.  We are not getting the services.  Several phone calls have been made to the Department of Special Services from 9/19 until today and I received no satisfaction as far as the services.  As far as I know, no one seems to know when the speech teacher is going to be at School No. 3 to serve those kids.  Parents are asking me.  They want to go to see someone there and our hands are tied.  The principal has been in touch with the Department of Special Services and we are getting nowhere.  That is one of the problems.  The second problem is that we have classified kids that belong in self-contained classes and they are still in regular classes in the school.  We have no answer for that situation.  When we call they say that they need teachers and when they have the teachers, there is a problem with the paperwork in personnel.  That is another issue that we have to deal with.  I hope that someone will get back to us.  We are not going anywhere with all the problems we are having in the district.  You are talking very nicely about building schools and this and that, but we have to take care of the situation at this point and what is going on in the district.</w:t>
      </w:r>
    </w:p>
    <w:p>
      <w:pPr>
        <w:pStyle w:val="Normal"/>
        <w:rPr/>
      </w:pPr>
      <w:r>
        <w:rPr/>
      </w:r>
    </w:p>
    <w:p>
      <w:pPr>
        <w:pStyle w:val="Normal"/>
        <w:rPr/>
      </w:pPr>
      <w:r>
        <w:rPr/>
        <w:t>Dr. Duroy:  I don’t agree that we shouldn’t be talking about building schools because there are problems.  I think we need to work on all the efforts in the district, including building, simultaneously.  On the question relative to speech, the district has advertised and will continue to try to identify speech teachers.  We have had problems where people have come in without experience demanding tens of thousands of dollars over the contract because they know that speech teachers aren’t out there.  It is a real concern that we have as a district and we need to continue to try to reach out to identify speech teachers.  It is something that we are working diligently on and will continue to accomplish.  We will continue to look at processing personnel applications and our personnel office does not close.  It is open year round and we are constantly looking to identify and hire additional personnel, in this case special education.</w:t>
      </w:r>
    </w:p>
    <w:p>
      <w:pPr>
        <w:pStyle w:val="Normal"/>
        <w:rPr/>
      </w:pPr>
      <w:r>
        <w:rPr/>
      </w:r>
    </w:p>
    <w:p>
      <w:pPr>
        <w:pStyle w:val="Normal"/>
        <w:rPr/>
      </w:pPr>
      <w:r>
        <w:rPr/>
        <w:t>Ms. Vega:  Especially the self-contained kids that are sitting in regular classrooms when the IEP indicates that they belong in a self-contained classes.</w:t>
      </w:r>
    </w:p>
    <w:p>
      <w:pPr>
        <w:pStyle w:val="Normal"/>
        <w:rPr/>
      </w:pPr>
      <w:r>
        <w:rPr/>
      </w:r>
    </w:p>
    <w:p>
      <w:pPr>
        <w:pStyle w:val="Normal"/>
        <w:rPr/>
      </w:pPr>
      <w:r>
        <w:rPr/>
        <w:t>Dr. Duroy:  We need more facilities because we need more classroom space.  Among the opportunities that have to be created are more opportunities for kids that are sitting in special education.  They need a smaller setting.  Again, I reiterate the fact that we need to continue to pursue aggressively the facilities because it affects special education students, bilingual students, and all students in our community.</w:t>
      </w:r>
    </w:p>
    <w:p>
      <w:pPr>
        <w:pStyle w:val="Normal"/>
        <w:rPr/>
      </w:pPr>
      <w:r>
        <w:rPr/>
      </w:r>
    </w:p>
    <w:p>
      <w:pPr>
        <w:pStyle w:val="Normal"/>
        <w:rPr/>
      </w:pPr>
      <w:r>
        <w:rPr/>
        <w:t>Ms. Norma Mendez:  (Zaida Padilla translated the following comments of Ms. Norma Mendez)  Good evening, I am here to let you know that I registered my child at La Vida Child Care Center on August 9 and they gave me a meeting for 5:00 p.m. on August 16 for him to start on September 5.  However, he never began to go to the school.  They let me know that I could go with my child on September 5.  I went and he stayed there for one day.  The next day, on September 6, I was asked if he was registered and I said yes.  They asked me for the paperwork and I gave it to them.  They then told me that he didn’t have a social security number and therefore, couldn’t stay there.</w:t>
      </w:r>
    </w:p>
    <w:p>
      <w:pPr>
        <w:pStyle w:val="Normal"/>
        <w:rPr/>
      </w:pPr>
      <w:r>
        <w:rPr/>
      </w:r>
    </w:p>
    <w:p>
      <w:pPr>
        <w:pStyle w:val="Normal"/>
        <w:rPr/>
      </w:pPr>
      <w:r>
        <w:rPr/>
        <w:t>Dr. Duroy:  There is a concern about her being able to register her child?</w:t>
      </w:r>
    </w:p>
    <w:p>
      <w:pPr>
        <w:pStyle w:val="Normal"/>
        <w:rPr/>
      </w:pPr>
      <w:r>
        <w:rPr/>
      </w:r>
    </w:p>
    <w:p>
      <w:pPr>
        <w:pStyle w:val="Normal"/>
        <w:rPr/>
      </w:pPr>
      <w:r>
        <w:rPr/>
        <w:t>Ms. Mendez: (Zaida Padilla translated the following comments of Ms. Norma Mendez)  There is no space.  The problem is that when she went back none of the centers would receive him because all of the centers are full.</w:t>
      </w:r>
    </w:p>
    <w:p>
      <w:pPr>
        <w:pStyle w:val="Normal"/>
        <w:rPr/>
      </w:pPr>
      <w:r>
        <w:rPr/>
      </w:r>
    </w:p>
    <w:p>
      <w:pPr>
        <w:pStyle w:val="Normal"/>
        <w:rPr/>
      </w:pPr>
      <w:r>
        <w:rPr/>
        <w:t>Dr. Duroy:  There are two different sites that we are gearing up to open.  One of them is at School No. 27 and one of them is at School No. 26.  So, there will be opportunities.  We can take the information and we will follow-up tomorrow.</w:t>
      </w:r>
    </w:p>
    <w:p>
      <w:pPr>
        <w:pStyle w:val="Normal"/>
        <w:rPr/>
      </w:pPr>
      <w:r>
        <w:rPr/>
      </w:r>
    </w:p>
    <w:p>
      <w:pPr>
        <w:pStyle w:val="Normal"/>
        <w:rPr/>
      </w:pPr>
      <w:r>
        <w:rPr/>
        <w:t>Ms. Purette Risland:  Good evening, my name is Purette Risland and I am representing an organization – Oasis: A Haven for Women and Children in Paterson.  We run an adult learning center and we have a nurturing center.  We work with a lot of the people in the community and we offer a lot of services.  Last year we were in partnership with William Paterson University and School No. 2.  We had a small pilot project with the William Paterson interns, the Presbyterian Church, Oasis, and School No. 2.  We offered a couple of sessions of an after school program.  The children walked from School No. 2 and received a hot meal and the Orden Gillingham Special Reading Program at our facility.  What we would like to do this year is offer services from November through June.  We would like to have the children come from School No. 2 to receive a snack and a juice and one hour of academics.  They can get all of their homework done and a hot meal before they are picked up by their parents at 5:00.  We feel that this is a great support to the children.  Not only are they receiving the academics but they also get a hot meal and the special time with adults to go over their homework.  I think it would be a great support to the educational community.  Our Board envisions having this year William Paterson University working with us; Dr. Janet Strasser, who runs the program with the interns and teachers at School No. 2; Mr. Bob Ross, who runs their grant; Dr. Lynn Liptak, who was a great supporter of our program; and Mr. Mike Ward, who is very interested in having this program for the children.  I sent documentation to the Superintendent’s office and I thought that this information would have been in this packet this evening.  I was hoping to get your approval.  I feel this is a great support to the community.  We want to help the children.  We are hiring public school teachers from the Paterson School System.  We are hiring interns from William Paterson University working in the teaching program.  We envision having the children come to our program, get their education done, and get a hot meal.  I would like to have Paterson teachers see this as an opportunity to help children in the evening from 3:00 to 5:00.  I would like to see William Paterson students see this as an opportunity to help with the education and their internships.  Do I have your approval for this program?</w:t>
      </w:r>
    </w:p>
    <w:p>
      <w:pPr>
        <w:pStyle w:val="Normal"/>
        <w:rPr/>
      </w:pPr>
      <w:r>
        <w:rPr/>
      </w:r>
    </w:p>
    <w:p>
      <w:pPr>
        <w:pStyle w:val="Normal"/>
        <w:rPr/>
      </w:pPr>
      <w:r>
        <w:rPr/>
        <w:t>Comm. Moody:  I think we would need a little bit more information.</w:t>
      </w:r>
    </w:p>
    <w:p>
      <w:pPr>
        <w:pStyle w:val="Normal"/>
        <w:rPr/>
      </w:pPr>
      <w:r>
        <w:rPr/>
      </w:r>
    </w:p>
    <w:p>
      <w:pPr>
        <w:pStyle w:val="Normal"/>
        <w:rPr/>
      </w:pPr>
      <w:r>
        <w:rPr/>
        <w:t>Ms. Risland:  I sent an entire packet and I thought it would be present in this information.</w:t>
      </w:r>
    </w:p>
    <w:p>
      <w:pPr>
        <w:pStyle w:val="Normal"/>
        <w:rPr/>
      </w:pPr>
      <w:r>
        <w:rPr/>
      </w:r>
    </w:p>
    <w:p>
      <w:pPr>
        <w:pStyle w:val="Normal"/>
        <w:rPr/>
      </w:pPr>
      <w:r>
        <w:rPr/>
        <w:t>Dr. Duroy:  We are going to follow-up and if it has to be put on the agenda, it will.  I can assure you that the type of program you just described and the activity that you have held in the past is really commendable.  It is certainly the type of program that we are very receptive to.  It takes various entities and “a village” and this is a good example of where a non-profit entity, along with the university, is cooperating here in Paterson with our students.  Whether it is on the agenda today or will be on the agenda next month, it is not a concern.</w:t>
      </w:r>
    </w:p>
    <w:p>
      <w:pPr>
        <w:pStyle w:val="Normal"/>
        <w:rPr/>
      </w:pPr>
      <w:r>
        <w:rPr/>
      </w:r>
    </w:p>
    <w:p>
      <w:pPr>
        <w:pStyle w:val="Normal"/>
        <w:rPr/>
      </w:pPr>
      <w:r>
        <w:rPr/>
        <w:t>Ms. Risland:  My only problem with that is that I sent it in because I was told that it would be in the Board packet and it is not here.</w:t>
      </w:r>
    </w:p>
    <w:p>
      <w:pPr>
        <w:pStyle w:val="Normal"/>
        <w:rPr/>
      </w:pPr>
      <w:r>
        <w:rPr/>
      </w:r>
    </w:p>
    <w:p>
      <w:pPr>
        <w:pStyle w:val="Normal"/>
        <w:rPr/>
      </w:pPr>
      <w:r>
        <w:rPr/>
        <w:t>Dr. Duroy:  That’s okay.  It will be on the agenda next month.</w:t>
      </w:r>
    </w:p>
    <w:p>
      <w:pPr>
        <w:pStyle w:val="Normal"/>
        <w:rPr/>
      </w:pPr>
      <w:r>
        <w:rPr/>
      </w:r>
    </w:p>
    <w:p>
      <w:pPr>
        <w:pStyle w:val="Normal"/>
        <w:rPr/>
      </w:pPr>
      <w:r>
        <w:rPr/>
        <w:t>Ms. Risland:  But I would like to start on November 5.</w:t>
      </w:r>
    </w:p>
    <w:p>
      <w:pPr>
        <w:pStyle w:val="Normal"/>
        <w:rPr/>
      </w:pPr>
      <w:r>
        <w:rPr/>
      </w:r>
    </w:p>
    <w:p>
      <w:pPr>
        <w:pStyle w:val="Normal"/>
        <w:rPr/>
      </w:pPr>
      <w:r>
        <w:rPr/>
        <w:t>Dr. Duroy:  That’s okay.  That wouldn’t be a problem.</w:t>
      </w:r>
    </w:p>
    <w:p>
      <w:pPr>
        <w:pStyle w:val="Normal"/>
        <w:rPr/>
      </w:pPr>
      <w:r>
        <w:rPr/>
      </w:r>
    </w:p>
    <w:p>
      <w:pPr>
        <w:pStyle w:val="Normal"/>
        <w:rPr/>
      </w:pPr>
      <w:r>
        <w:rPr/>
        <w:t>Ms. Risland:  Mr. Sevano said there is no problem.</w:t>
      </w:r>
    </w:p>
    <w:p>
      <w:pPr>
        <w:pStyle w:val="Normal"/>
        <w:rPr/>
      </w:pPr>
      <w:r>
        <w:rPr/>
      </w:r>
    </w:p>
    <w:p>
      <w:pPr>
        <w:pStyle w:val="Normal"/>
        <w:rPr/>
      </w:pPr>
      <w:r>
        <w:rPr/>
        <w:t>Dr. Duroy:  You worked last year and this is a continuation effort.</w:t>
      </w:r>
    </w:p>
    <w:p>
      <w:pPr>
        <w:pStyle w:val="Normal"/>
        <w:rPr/>
      </w:pPr>
      <w:r>
        <w:rPr/>
      </w:r>
    </w:p>
    <w:p>
      <w:pPr>
        <w:pStyle w:val="Normal"/>
        <w:rPr/>
      </w:pPr>
      <w:r>
        <w:rPr/>
        <w:t>Comm. Moody:  He’s got a lot of money.</w:t>
      </w:r>
    </w:p>
    <w:p>
      <w:pPr>
        <w:pStyle w:val="Normal"/>
        <w:rPr/>
      </w:pPr>
      <w:r>
        <w:rPr/>
      </w:r>
    </w:p>
    <w:p>
      <w:pPr>
        <w:pStyle w:val="Normal"/>
        <w:rPr/>
      </w:pPr>
      <w:r>
        <w:rPr/>
        <w:t>Ms. Phyllis McGuire:  My name is Phyllis McGuire and I am a parent.  My issues are about the special education services.  My son Reginald Fletcher is a special education student.  First of all, he is not in the right setting and I am not going to send him to school.  As of tonight, he will not go back to school until he is in the proper setting.  He is having a lot of behavior problems and I want him in a behavior disability school.  He will not go back to school until you can put him in there.  When I had him transferred from Roberto Clemente to School No. 2, they didn’t re-evaluate him.  They copied everything that Roberto Clemente had.  How is that possible?  They didn’t re-evaluate him.</w:t>
      </w:r>
    </w:p>
    <w:p>
      <w:pPr>
        <w:pStyle w:val="Normal"/>
        <w:rPr/>
      </w:pPr>
      <w:r>
        <w:rPr/>
      </w:r>
    </w:p>
    <w:p>
      <w:pPr>
        <w:pStyle w:val="Normal"/>
        <w:rPr/>
      </w:pPr>
      <w:r>
        <w:rPr/>
        <w:t>Comm. Moody:  Ma’am, are you talking about the IEP?</w:t>
      </w:r>
    </w:p>
    <w:p>
      <w:pPr>
        <w:pStyle w:val="Normal"/>
        <w:rPr/>
      </w:pPr>
      <w:r>
        <w:rPr/>
      </w:r>
    </w:p>
    <w:p>
      <w:pPr>
        <w:pStyle w:val="Normal"/>
        <w:rPr/>
      </w:pPr>
      <w:r>
        <w:rPr/>
        <w:t>Ms. McGuire:  Yes.</w:t>
      </w:r>
    </w:p>
    <w:p>
      <w:pPr>
        <w:pStyle w:val="Normal"/>
        <w:rPr/>
      </w:pPr>
      <w:r>
        <w:rPr/>
      </w:r>
    </w:p>
    <w:p>
      <w:pPr>
        <w:pStyle w:val="Normal"/>
        <w:rPr/>
      </w:pPr>
      <w:r>
        <w:rPr/>
        <w:t>Comm. Moody:  How old was that IEP?</w:t>
      </w:r>
    </w:p>
    <w:p>
      <w:pPr>
        <w:pStyle w:val="Normal"/>
        <w:rPr/>
      </w:pPr>
      <w:r>
        <w:rPr/>
      </w:r>
    </w:p>
    <w:p>
      <w:pPr>
        <w:pStyle w:val="Normal"/>
        <w:rPr/>
      </w:pPr>
      <w:r>
        <w:rPr/>
        <w:t>Ms. McGuire:  About six months.  I know it takes up to a year to get the evaluation.</w:t>
      </w:r>
    </w:p>
    <w:p>
      <w:pPr>
        <w:pStyle w:val="Normal"/>
        <w:rPr/>
      </w:pPr>
      <w:r>
        <w:rPr/>
      </w:r>
    </w:p>
    <w:p>
      <w:pPr>
        <w:pStyle w:val="Normal"/>
        <w:rPr/>
      </w:pPr>
      <w:r>
        <w:rPr/>
        <w:t>Comm. Moody:  I think it’s two years before they re-evaluate.</w:t>
      </w:r>
    </w:p>
    <w:p>
      <w:pPr>
        <w:pStyle w:val="Normal"/>
        <w:rPr/>
      </w:pPr>
      <w:r>
        <w:rPr/>
      </w:r>
    </w:p>
    <w:p>
      <w:pPr>
        <w:pStyle w:val="Normal"/>
        <w:rPr/>
      </w:pPr>
      <w:r>
        <w:rPr/>
        <w:t>Dr. Duroy:  It has to be done annually.</w:t>
      </w:r>
    </w:p>
    <w:p>
      <w:pPr>
        <w:pStyle w:val="Normal"/>
        <w:rPr/>
      </w:pPr>
      <w:r>
        <w:rPr/>
      </w:r>
    </w:p>
    <w:p>
      <w:pPr>
        <w:pStyle w:val="Normal"/>
        <w:rPr/>
      </w:pPr>
      <w:r>
        <w:rPr/>
        <w:t>Ms. McGuire:  But I transferred him because I felt he was in the wrong setting there.  My son was in a regular class, then the resource center, and now self-contained.  This time I want him in a behavior school.</w:t>
      </w:r>
    </w:p>
    <w:p>
      <w:pPr>
        <w:pStyle w:val="Normal"/>
        <w:rPr/>
      </w:pPr>
      <w:r>
        <w:rPr/>
      </w:r>
    </w:p>
    <w:p>
      <w:pPr>
        <w:pStyle w:val="Normal"/>
        <w:rPr/>
      </w:pPr>
      <w:r>
        <w:rPr/>
        <w:t>Dr. Duroy:  We will certainly look into that.  I just want to make sure that Dr. Osborne has the information and she can follow-up.  As a parent, you have the right to say that you want to examine the placement of your child.  I don’t think that it is effective and as a district and as a department, we will follow-up to see whether or not there is a better setting that can help your child to continue to improve.</w:t>
      </w:r>
    </w:p>
    <w:p>
      <w:pPr>
        <w:pStyle w:val="Normal"/>
        <w:rPr/>
      </w:pPr>
      <w:r>
        <w:rPr/>
      </w:r>
    </w:p>
    <w:p>
      <w:pPr>
        <w:pStyle w:val="Normal"/>
        <w:rPr/>
      </w:pPr>
      <w:r>
        <w:rPr/>
        <w:t>Ms. McGuire:  Why is it hard to be placed in a proper setting in Paterson?  I have been to hell and back.  I have been out of work and leaving work early.  What else?  Should I quit my job and live at the Board of Education?  I feel that most of the teachers in special education don’t care about our children, including the State Board of Education.  My son has been going through hard times, such as throwing chairs, back talking, and wanting to jump out of the windows.  He dislikes school a lot.  Do you know who I blame?  The Board of Education.  If my son dislikes school, it is the Board of Education who is to blame.  This has been going on for three years and two months.  What is going on?  I want the best for my child.  My child comes home frustrated.  They had him in a severe language class.  He can really communicate and they had him in a severe autistic class.  My son was wondering what was going on.  He said they didn’t even know what colors they have on.  He said they space out and don’t even communicate with him.</w:t>
      </w:r>
    </w:p>
    <w:p>
      <w:pPr>
        <w:pStyle w:val="Normal"/>
        <w:rPr/>
      </w:pPr>
      <w:r>
        <w:rPr/>
      </w:r>
    </w:p>
    <w:p>
      <w:pPr>
        <w:pStyle w:val="Normal"/>
        <w:rPr/>
      </w:pPr>
      <w:r>
        <w:rPr/>
        <w:t>Dr. Duroy:  We will follow-up with you on the placement of the child.  There are times when placements are recommended and sometimes they don’t work.  Your coming forward is important because you are observing on your end that the placement is not working.  We will certainly look to work with you on that.</w:t>
      </w:r>
    </w:p>
    <w:p>
      <w:pPr>
        <w:pStyle w:val="Normal"/>
        <w:rPr/>
      </w:pPr>
      <w:r>
        <w:rPr/>
      </w:r>
    </w:p>
    <w:p>
      <w:pPr>
        <w:pStyle w:val="Normal"/>
        <w:rPr/>
      </w:pPr>
      <w:r>
        <w:rPr/>
        <w:t>Ms. McGuire:  When we were in the process of transferring Reginald to School No. 2, I felt that they were talking among each other and had judged my child before they even knew him.  I don’t think that is fair.  As his punishments in school, they want to take away gym from him, lunch, and music.  These are all the extra activities that the children do need.  Is that a consequence for my son?  That is why he needs to be in a behavior school.  I have him in a behavior program in Clifton and I did that myself.  Thank you.</w:t>
      </w:r>
    </w:p>
    <w:p>
      <w:pPr>
        <w:pStyle w:val="Normal"/>
        <w:rPr/>
      </w:pPr>
      <w:r>
        <w:rPr/>
      </w:r>
    </w:p>
    <w:p>
      <w:pPr>
        <w:pStyle w:val="Normal"/>
        <w:rPr/>
      </w:pPr>
      <w:r>
        <w:rPr/>
        <w:t>Ms. Barbara Brady:  Good evening Commissioners and Board members.  My name is Barbara Brady and I represent an organization – CPRI, Community Prevention Resource, Inc.  I provide services for the Passaic County Jail for women, men and juveniles.  I have five minutes and I would like Mr. Osborne to speak in my behalf.  Thank you.</w:t>
      </w:r>
    </w:p>
    <w:p>
      <w:pPr>
        <w:pStyle w:val="Normal"/>
        <w:rPr/>
      </w:pPr>
      <w:r>
        <w:rPr/>
      </w:r>
    </w:p>
    <w:p>
      <w:pPr>
        <w:pStyle w:val="Normal"/>
        <w:rPr/>
      </w:pPr>
      <w:r>
        <w:rPr/>
        <w:t>Pastor Reginald Osborne:  We are working with thousands of drug addicts here in Paterson and we have worked with CPRI, as well as other educators, in doing that.  We believe that to make the change in everything, we are going to have to really work together.  I would like to just make one more comment because it is on my heart.  If it is not proper, please let me know because I do want to follow the law.  Can I speak once again concerning Dr. Osborne?  Is it proper?</w:t>
      </w:r>
    </w:p>
    <w:p>
      <w:pPr>
        <w:pStyle w:val="Normal"/>
        <w:rPr/>
      </w:pPr>
      <w:r>
        <w:rPr/>
      </w:r>
    </w:p>
    <w:p>
      <w:pPr>
        <w:pStyle w:val="Normal"/>
        <w:rPr/>
      </w:pPr>
      <w:r>
        <w:rPr/>
        <w:t>Dr. Duroy:  If it is something in addition, we certainly don’t want to limit you.</w:t>
      </w:r>
    </w:p>
    <w:p>
      <w:pPr>
        <w:pStyle w:val="Normal"/>
        <w:rPr/>
      </w:pPr>
      <w:r>
        <w:rPr/>
      </w:r>
    </w:p>
    <w:p>
      <w:pPr>
        <w:pStyle w:val="Normal"/>
        <w:rPr/>
      </w:pPr>
      <w:r>
        <w:rPr/>
        <w:t>Pastor Osborne:  My wife is also involved with this organization in Passaic and I want to also mention that the State Appointed Superintendent, once again, didn’t follow the law in my opinion.  In June of 2001, he withheld Dr. Osborne’s increment.  The law specifically says my wife’s increment was due on July 1.  Please read the law.  The law says that an employer must give an employee ten days written notice of the reason why an increment is withheld and that did not happen.  The State Superintendent never met with my wife one time to explain to her that he was having problems with her performance.  He just called her to his office and told her that her increment was being withheld.  Once again, no one said anything.  My wife was also asked to train 116 school districts for two days in New Jersey.  The State Appointed Superintendent got a letter from the State Department of Education and he refused to let my wife train 116 school districts.  Once again, I am willing to forgive those who I felt disrespected me.  This is more than a legal matter.  I will take it legally but I am willing as a man of God to forgive those who have disrespected me horribly, and have disrespected my wife.  I do want to say as a man of God that I love you and I forgive you.  I really mean that from my heart.  Thank you.</w:t>
      </w:r>
    </w:p>
    <w:p>
      <w:pPr>
        <w:pStyle w:val="Normal"/>
        <w:rPr/>
      </w:pPr>
      <w:r>
        <w:rPr/>
      </w:r>
    </w:p>
    <w:p>
      <w:pPr>
        <w:pStyle w:val="Normal"/>
        <w:rPr/>
      </w:pPr>
      <w:r>
        <w:rPr/>
        <w:t>Comm. Moody:  Reverend, thank you.  The matters that you talked about are of a personnel nature and we will not discuss those at this public forum.  We appreciate your comments and we empathize with what you are saying.</w:t>
      </w:r>
    </w:p>
    <w:p>
      <w:pPr>
        <w:pStyle w:val="Normal"/>
        <w:rPr/>
      </w:pPr>
      <w:r>
        <w:rPr/>
      </w:r>
    </w:p>
    <w:p>
      <w:pPr>
        <w:pStyle w:val="Normal"/>
        <w:rPr/>
      </w:pPr>
      <w:r>
        <w:rPr/>
        <w:t>Pastor Osborne:  Why hasn’t the Board met with my wife?  Only two Commissioners called my wife, and she has been on medication, to say that they are praying for her.  Only two called and I want to thank those two.  The rest of the Commissioners here did absolutely nothing.  My wife does not feel safe in this district.  The same person who towed her car is in and out of that department with the State Superintendent.  That same person went inside her office, bypassed her secretary, and yelled and screamed at her.  She is still your employee.</w:t>
      </w:r>
    </w:p>
    <w:p>
      <w:pPr>
        <w:pStyle w:val="Normal"/>
        <w:rPr/>
      </w:pPr>
      <w:r>
        <w:rPr/>
      </w:r>
    </w:p>
    <w:p>
      <w:pPr>
        <w:pStyle w:val="Normal"/>
        <w:rPr/>
      </w:pPr>
      <w:r>
        <w:rPr/>
        <w:t>Ms. Cassandra Scott-Love:  Good evening, my name is Cassandra Scott-Love and I am a member of Bethel Worldwide Outreach Ministry.  I am here tonight because I have a question for the Board.  I am the parent of three children who have graduated from high school.  I had a son in special education and I am not unfamiliar with Board process and Board meetings.  Tonight I listened to a Board member call off of this podium and call a person that was speaking a jerk.  I would like to know what your response to that behavior is going to be.  I am talking to Comm. Alonzo Moody, President of the Board.  What is your response to a professional Commissioner calling a person speaking in a public forum a jerk?  Then making hand motions like this when the person came back to speak.  What is your response to that?</w:t>
      </w:r>
    </w:p>
    <w:p>
      <w:pPr>
        <w:pStyle w:val="Normal"/>
        <w:rPr/>
      </w:pPr>
      <w:r>
        <w:rPr/>
      </w:r>
    </w:p>
    <w:p>
      <w:pPr>
        <w:pStyle w:val="Normal"/>
        <w:rPr/>
      </w:pPr>
      <w:r>
        <w:rPr/>
        <w:t>Comm. Moody:  The statement is out of order.</w:t>
      </w:r>
    </w:p>
    <w:p>
      <w:pPr>
        <w:pStyle w:val="Normal"/>
        <w:rPr/>
      </w:pPr>
      <w:r>
        <w:rPr/>
      </w:r>
    </w:p>
    <w:p>
      <w:pPr>
        <w:pStyle w:val="Normal"/>
        <w:rPr/>
      </w:pPr>
      <w:r>
        <w:rPr/>
        <w:t>Ms. Scott-Love:  My question is out of order?</w:t>
      </w:r>
    </w:p>
    <w:p>
      <w:pPr>
        <w:pStyle w:val="Normal"/>
        <w:rPr/>
      </w:pPr>
      <w:r>
        <w:rPr/>
      </w:r>
    </w:p>
    <w:p>
      <w:pPr>
        <w:pStyle w:val="Normal"/>
        <w:rPr/>
      </w:pPr>
      <w:r>
        <w:rPr/>
        <w:t>Comm. Moody:  No, the statement that you mentioned from a Commissioner was out of order and I called him on that.  It is out of order.  This Board doesn’t condone actions such as that.</w:t>
      </w:r>
    </w:p>
    <w:p>
      <w:pPr>
        <w:pStyle w:val="Normal"/>
        <w:rPr/>
      </w:pPr>
      <w:r>
        <w:rPr/>
      </w:r>
    </w:p>
    <w:p>
      <w:pPr>
        <w:pStyle w:val="Normal"/>
        <w:rPr/>
      </w:pPr>
      <w:r>
        <w:rPr/>
        <w:t>Ms. Scott-Love:  Is that it?  Is that all that is going to be done?  I have a suggestion for the Board.  I heard people talking about special education tonight and I heard a parent talking about behavioral problems.  I would suggest to the Board tonight that Comm. Joseph Atallo have a visit with the child study team because he has a behavioral problem.</w:t>
      </w:r>
    </w:p>
    <w:p>
      <w:pPr>
        <w:pStyle w:val="Normal"/>
        <w:rPr/>
      </w:pPr>
      <w:r>
        <w:rPr/>
      </w:r>
    </w:p>
    <w:p>
      <w:pPr>
        <w:pStyle w:val="Normal"/>
        <w:rPr/>
      </w:pPr>
      <w:r>
        <w:rPr/>
        <w:t>Comm. Atallo:  You’re another jerk.</w:t>
      </w:r>
    </w:p>
    <w:p>
      <w:pPr>
        <w:pStyle w:val="Normal"/>
        <w:rPr/>
      </w:pPr>
      <w:r>
        <w:rPr/>
      </w:r>
    </w:p>
    <w:p>
      <w:pPr>
        <w:pStyle w:val="Normal"/>
        <w:rPr/>
      </w:pPr>
      <w:r>
        <w:rPr/>
        <w:t>Ms. Linda Smith:  Comm. Atallo, I don’t think those comments are necessary.</w:t>
      </w:r>
    </w:p>
    <w:p>
      <w:pPr>
        <w:pStyle w:val="Normal"/>
        <w:rPr/>
      </w:pPr>
      <w:r>
        <w:rPr/>
      </w:r>
    </w:p>
    <w:p>
      <w:pPr>
        <w:pStyle w:val="Normal"/>
        <w:rPr/>
      </w:pPr>
      <w:r>
        <w:rPr/>
        <w:t>Comm. McDowell:  Since this seems to be a pretty involved matter and knowing that we are not privy to personnel matters, will the district be meeting with Dr. Osborne at any point to…</w:t>
      </w:r>
    </w:p>
    <w:p>
      <w:pPr>
        <w:pStyle w:val="Normal"/>
        <w:rPr/>
      </w:pPr>
      <w:r>
        <w:rPr/>
      </w:r>
    </w:p>
    <w:p>
      <w:pPr>
        <w:pStyle w:val="Normal"/>
        <w:rPr/>
      </w:pPr>
      <w:r>
        <w:rPr/>
        <w:t>Dr. Duroy:  This is a personnel matter and we are addressing it.</w:t>
      </w:r>
    </w:p>
    <w:p>
      <w:pPr>
        <w:pStyle w:val="Normal"/>
        <w:rPr/>
      </w:pPr>
      <w:r>
        <w:rPr/>
      </w:r>
    </w:p>
    <w:p>
      <w:pPr>
        <w:pStyle w:val="Normal"/>
        <w:rPr/>
      </w:pPr>
      <w:r>
        <w:rPr/>
        <w:t>Comm. Moody:  This is out of order.</w:t>
      </w:r>
    </w:p>
    <w:p>
      <w:pPr>
        <w:pStyle w:val="Normal"/>
        <w:rPr/>
      </w:pPr>
      <w:r>
        <w:rPr/>
      </w:r>
    </w:p>
    <w:p>
      <w:pPr>
        <w:pStyle w:val="Normal"/>
        <w:rPr/>
      </w:pPr>
      <w:r>
        <w:rPr/>
        <w:t>Dr. Duroy:  I ask that we move the agenda.</w:t>
      </w:r>
    </w:p>
    <w:p>
      <w:pPr>
        <w:pStyle w:val="Normal"/>
        <w:rPr/>
      </w:pPr>
      <w:r>
        <w:rPr/>
      </w:r>
    </w:p>
    <w:p>
      <w:pPr>
        <w:pStyle w:val="Normal"/>
        <w:rPr/>
      </w:pPr>
      <w:r>
        <w:rPr/>
        <w:t>Comm. Moody:  Please move the agenda.</w:t>
      </w:r>
    </w:p>
    <w:p>
      <w:pPr>
        <w:pStyle w:val="Normal"/>
        <w:rPr/>
      </w:pPr>
      <w:r>
        <w:rPr/>
      </w:r>
    </w:p>
    <w:p>
      <w:pPr>
        <w:pStyle w:val="Normal"/>
        <w:rPr/>
      </w:pPr>
      <w:r>
        <w:rPr/>
        <w:t>Ms. Linda Smith:  Good evening, my name is Linda Smith and I stand once again before you.  I am the President of the Paterson Branch of the NAACP.  I recently sent all the Commissioners a correspondence about an upcoming forum to be held on November 17 at Montclair University.  I trust that you received it.  All the letters were sent downtown to the Board offices.  It is a forum that is being sponsored by the State Conference of NAACP Branches and its purpose and goal is to look at forming a partnership with the policy makers of our school district.  I hope that all of you will give some consideration to attending on the 17</w:t>
      </w:r>
      <w:r>
        <w:rPr>
          <w:vertAlign w:val="superscript"/>
        </w:rPr>
        <w:t>th</w:t>
      </w:r>
      <w:r>
        <w:rPr/>
        <w:t xml:space="preserve"> at Montclair University.  In addition, I was not prepared to speak to this issue tonight but I think it should be addressed.  As President of the NAACP, it has to be addressed.  Mrs. Taliaferro spoke quite eloquently about the transitional team and the makeup of the transitional team.  If this is a diverse community and school district, and it is, and as someone who sits on the diversity council, I think it is apropos that any transitional team coming into this district is as diverse as the district.  Looking at the Commissioners, which is a diverse group, with Spanish, African American, Caucasian, it would behoove the State Commissioner of Education to put together a diverse transitional team, especially a team that is familiar with the problems of an urban district.  I would like to know, Dr. Duroy, what this community can do to change the makeup of that team.</w:t>
      </w:r>
    </w:p>
    <w:p>
      <w:pPr>
        <w:pStyle w:val="Normal"/>
        <w:rPr/>
      </w:pPr>
      <w:r>
        <w:rPr/>
      </w:r>
    </w:p>
    <w:p>
      <w:pPr>
        <w:pStyle w:val="Normal"/>
        <w:rPr/>
      </w:pPr>
      <w:r>
        <w:rPr/>
        <w:t>Dr. Duroy:  The team was impaneled by the Commissioner of Education.  That is his prerogative.  It is a team that is in the district to help look at technical aspects of the district.  I am not sure that it is an issue that has to do with diversity.  I think it has to do with issues…  They are going to be here short term and we don’t have a say as to the composition of the team.  The team was sent here by the Commissioner to help us in this process.  It is important and we are going to continue to work with them.</w:t>
      </w:r>
    </w:p>
    <w:p>
      <w:pPr>
        <w:pStyle w:val="Normal"/>
        <w:rPr/>
      </w:pPr>
      <w:r>
        <w:rPr/>
      </w:r>
    </w:p>
    <w:p>
      <w:pPr>
        <w:pStyle w:val="Normal"/>
        <w:rPr/>
      </w:pPr>
      <w:r>
        <w:rPr/>
        <w:t>Ms. Smith:  Since the Commissioner obviously doesn’t have a sensitivity to the Paterson community and the citizens, I do believe that this community should address the issue with the Commissioner.  We will from the NAACP and any other organization or group that would like to come on board with it.  I went to school in this district and graduated from here with some of the best teachers and I think I understand the word transitional.  This transitional team, and it says transitional, will not only be looking at the technical aspect of transitioning back to a community controlled Board but also all other issues that will impact on that.  So, we will take that issue up with the State Commissioner of Education.  I thank you all for your time.</w:t>
      </w:r>
    </w:p>
    <w:p>
      <w:pPr>
        <w:pStyle w:val="Normal"/>
        <w:rPr/>
      </w:pPr>
      <w:r>
        <w:rPr/>
      </w:r>
    </w:p>
    <w:p>
      <w:pPr>
        <w:pStyle w:val="Normal"/>
        <w:rPr/>
      </w:pPr>
      <w:r>
        <w:rPr/>
        <w:t>Ms. Phyllis McGuire:  Does it cost money to send a child out of district?</w:t>
      </w:r>
    </w:p>
    <w:p>
      <w:pPr>
        <w:pStyle w:val="Normal"/>
        <w:rPr/>
      </w:pPr>
      <w:r>
        <w:rPr/>
      </w:r>
    </w:p>
    <w:p>
      <w:pPr>
        <w:pStyle w:val="Normal"/>
        <w:rPr/>
      </w:pPr>
      <w:r>
        <w:rPr/>
        <w:t>Comm. Moody:  Yes, it does.</w:t>
      </w:r>
    </w:p>
    <w:p>
      <w:pPr>
        <w:pStyle w:val="Normal"/>
        <w:rPr/>
      </w:pPr>
      <w:r>
        <w:rPr/>
      </w:r>
    </w:p>
    <w:p>
      <w:pPr>
        <w:pStyle w:val="Normal"/>
        <w:rPr/>
      </w:pPr>
      <w:r>
        <w:rPr/>
        <w:t>Ms. McGuire:  Is that the problem why he is not being sent to a behavior school?</w:t>
      </w:r>
    </w:p>
    <w:p>
      <w:pPr>
        <w:pStyle w:val="Normal"/>
        <w:rPr/>
      </w:pPr>
      <w:r>
        <w:rPr/>
      </w:r>
    </w:p>
    <w:p>
      <w:pPr>
        <w:pStyle w:val="Normal"/>
        <w:rPr/>
      </w:pPr>
      <w:r>
        <w:rPr/>
        <w:t>Comm. Moody:  No, I am sure that is not the problem.  As the Superintendent indicated to you, you will be hearing from us certainly by the end of this week.  You will get some answers to the questions that you have.</w:t>
      </w:r>
    </w:p>
    <w:p>
      <w:pPr>
        <w:pStyle w:val="Normal"/>
        <w:rPr/>
      </w:pPr>
      <w:r>
        <w:rPr/>
      </w:r>
    </w:p>
    <w:p>
      <w:pPr>
        <w:pStyle w:val="Normal"/>
        <w:rPr/>
      </w:pPr>
      <w:r>
        <w:rPr/>
        <w:t>Ms. McGuire:  Most of the teachers care for the children.  If they help you and give you advice, will their job be taken away because of that?  Will they be fired?</w:t>
      </w:r>
    </w:p>
    <w:p>
      <w:pPr>
        <w:pStyle w:val="Normal"/>
        <w:rPr/>
      </w:pPr>
      <w:r>
        <w:rPr/>
      </w:r>
    </w:p>
    <w:p>
      <w:pPr>
        <w:pStyle w:val="Normal"/>
        <w:rPr/>
      </w:pPr>
      <w:r>
        <w:rPr/>
        <w:t>Comm. Moody:  It depends on what it is, ma’am.</w:t>
      </w:r>
    </w:p>
    <w:p>
      <w:pPr>
        <w:pStyle w:val="Normal"/>
        <w:rPr/>
      </w:pPr>
      <w:r>
        <w:rPr/>
      </w:r>
    </w:p>
    <w:p>
      <w:pPr>
        <w:pStyle w:val="Normal"/>
        <w:rPr/>
      </w:pPr>
      <w:r>
        <w:rPr/>
        <w:t>Ms. McGuire:  Helping the child with his problems – just education.</w:t>
      </w:r>
    </w:p>
    <w:p>
      <w:pPr>
        <w:pStyle w:val="Normal"/>
        <w:rPr/>
      </w:pPr>
      <w:r>
        <w:rPr/>
      </w:r>
    </w:p>
    <w:p>
      <w:pPr>
        <w:pStyle w:val="Normal"/>
        <w:rPr/>
      </w:pPr>
      <w:r>
        <w:rPr/>
        <w:t>Comm. Moody:  Special education children have an IEP and everything that is relative to this youngster and their disability should be indicated in the IEP, even to the point of how to respond to him.  It is hard to say without looking specifically at the IEP.  I know you have it and it is hard to speculate.  You would have to look at the IEP.  The IEP is supposed to cover everything that is pertinent to your child’s disability.  I am very confident that the staff will contact you and get with you to answer all the questions that you have and come up with a solution that will satisfy you and your child.</w:t>
      </w:r>
    </w:p>
    <w:p>
      <w:pPr>
        <w:pStyle w:val="Normal"/>
        <w:rPr/>
      </w:pPr>
      <w:r>
        <w:rPr/>
      </w:r>
    </w:p>
    <w:p>
      <w:pPr>
        <w:pStyle w:val="Normal"/>
        <w:rPr>
          <w:b/>
          <w:b/>
        </w:rPr>
      </w:pPr>
      <w:r>
        <w:rPr>
          <w:b/>
        </w:rPr>
        <w:t>It was moved by Comm. Vancheri, seconded by Comm. Davis that the public comment portion of the meeting be closed.  On roll call all members voted in the affirmative.  The motion carried.</w:t>
      </w:r>
    </w:p>
    <w:p>
      <w:pPr>
        <w:pStyle w:val="Normal"/>
        <w:rPr/>
      </w:pPr>
      <w:r>
        <w:rPr/>
      </w:r>
    </w:p>
    <w:p>
      <w:pPr>
        <w:pStyle w:val="Normal"/>
        <w:rPr>
          <w:b/>
          <w:b/>
        </w:rPr>
      </w:pPr>
      <w:r>
        <w:rPr>
          <w:b/>
        </w:rPr>
        <w:t>GENERAL BUSINESS</w:t>
      </w:r>
    </w:p>
    <w:p>
      <w:pPr>
        <w:pStyle w:val="Normal"/>
        <w:rPr>
          <w:b/>
          <w:b/>
        </w:rPr>
      </w:pPr>
      <w:r>
        <w:rPr>
          <w:b/>
        </w:rPr>
      </w:r>
    </w:p>
    <w:p>
      <w:pPr>
        <w:pStyle w:val="Normal"/>
        <w:rPr>
          <w:b/>
          <w:b/>
          <w:u w:val="single"/>
        </w:rPr>
      </w:pPr>
      <w:r>
        <w:rPr>
          <w:b/>
          <w:u w:val="single"/>
        </w:rPr>
        <w:t>Items Requiring a Vote</w:t>
      </w:r>
    </w:p>
    <w:p>
      <w:pPr>
        <w:pStyle w:val="Normal"/>
        <w:rPr>
          <w:b/>
          <w:b/>
          <w:u w:val="single"/>
        </w:rPr>
      </w:pPr>
      <w:r>
        <w:rPr>
          <w:b/>
          <w:u w:val="single"/>
        </w:rPr>
      </w:r>
    </w:p>
    <w:p>
      <w:pPr>
        <w:pStyle w:val="Normal"/>
        <w:rPr>
          <w:b/>
          <w:b/>
          <w:i/>
          <w:i/>
        </w:rPr>
      </w:pPr>
      <w:r>
        <w:rPr>
          <w:b/>
          <w:i/>
        </w:rPr>
        <w:t>CURRICULUM AND INSTRUCTION COMMITTEE</w:t>
      </w:r>
    </w:p>
    <w:p>
      <w:pPr>
        <w:pStyle w:val="Normal"/>
        <w:rPr>
          <w:b/>
          <w:b/>
          <w:i/>
          <w:i/>
        </w:rPr>
      </w:pPr>
      <w:r>
        <w:rPr>
          <w:b/>
          <w:i/>
        </w:rPr>
      </w:r>
    </w:p>
    <w:p>
      <w:pPr>
        <w:pStyle w:val="Normal"/>
        <w:jc w:val="both"/>
        <w:rPr/>
      </w:pPr>
      <w:r>
        <w:rPr/>
        <w:t>Comm. Dixon reported that the Curriculum and Instruction Committee met, reviewed and recommend approval for Resolution Nos. A-1 through A-31:</w:t>
      </w:r>
    </w:p>
    <w:p>
      <w:pPr>
        <w:pStyle w:val="Normal"/>
        <w:rPr/>
      </w:pPr>
      <w:r>
        <w:rPr/>
      </w:r>
    </w:p>
    <w:p>
      <w:pPr>
        <w:pStyle w:val="Normal"/>
        <w:jc w:val="center"/>
        <w:rPr>
          <w:b/>
          <w:b/>
        </w:rPr>
      </w:pPr>
      <w:r>
        <w:rPr>
          <w:b/>
        </w:rPr>
        <w:t>Resolution No. A-1</w:t>
      </w:r>
    </w:p>
    <w:p>
      <w:pPr>
        <w:pStyle w:val="BodyText3"/>
        <w:rPr>
          <w:b w:val="false"/>
          <w:b w:val="false"/>
        </w:rPr>
      </w:pPr>
      <w:r>
        <w:rPr>
          <w:b w:val="false"/>
        </w:rPr>
      </w:r>
    </w:p>
    <w:p>
      <w:pPr>
        <w:pStyle w:val="BodyText3"/>
        <w:rPr>
          <w:b w:val="false"/>
          <w:b w:val="false"/>
        </w:rPr>
      </w:pPr>
      <w:r>
        <w:rPr>
          <w:b w:val="false"/>
        </w:rPr>
        <w:t>WHEREAS,  Paterson Public Schools incur capital expenses as a result of providing services to non-public schools;  and</w:t>
      </w:r>
    </w:p>
    <w:p>
      <w:pPr>
        <w:pStyle w:val="BodyText3"/>
        <w:rPr>
          <w:b w:val="false"/>
          <w:b w:val="false"/>
        </w:rPr>
      </w:pPr>
      <w:r>
        <w:rPr>
          <w:b w:val="false"/>
        </w:rPr>
      </w:r>
    </w:p>
    <w:p>
      <w:pPr>
        <w:pStyle w:val="BodyText3"/>
        <w:rPr>
          <w:b w:val="false"/>
          <w:b w:val="false"/>
        </w:rPr>
      </w:pPr>
      <w:r>
        <w:rPr>
          <w:b w:val="false"/>
        </w:rPr>
        <w:t>WHEREAS,  the amount of capital expenses incurred was $76,878;  and</w:t>
      </w:r>
    </w:p>
    <w:p>
      <w:pPr>
        <w:pStyle w:val="BodyText3"/>
        <w:rPr>
          <w:b w:val="false"/>
          <w:b w:val="false"/>
        </w:rPr>
      </w:pPr>
      <w:r>
        <w:rPr>
          <w:b w:val="false"/>
        </w:rPr>
      </w:r>
    </w:p>
    <w:p>
      <w:pPr>
        <w:pStyle w:val="BodyText3"/>
        <w:rPr>
          <w:b w:val="false"/>
          <w:b w:val="false"/>
        </w:rPr>
      </w:pPr>
      <w:r>
        <w:rPr>
          <w:b w:val="false"/>
        </w:rPr>
        <w:t>WHEREAS,  an application must be submitted to provide funding for those capital expenses;  and now therefore</w:t>
      </w:r>
    </w:p>
    <w:p>
      <w:pPr>
        <w:pStyle w:val="BodyText3"/>
        <w:rPr>
          <w:b w:val="false"/>
          <w:b w:val="false"/>
        </w:rPr>
      </w:pPr>
      <w:r>
        <w:rPr>
          <w:b w:val="false"/>
        </w:rPr>
      </w:r>
    </w:p>
    <w:p>
      <w:pPr>
        <w:pStyle w:val="BodyText3"/>
        <w:rPr>
          <w:b w:val="false"/>
          <w:b w:val="false"/>
        </w:rPr>
      </w:pPr>
      <w:r>
        <w:rPr>
          <w:b w:val="false"/>
        </w:rPr>
        <w:t>BE IT RESOLVED,  that the Paterson Public Schools approve the re-submission of the Title I Capital Expense Application for FY 2001 in the amount of $76,878.</w:t>
      </w:r>
    </w:p>
    <w:p>
      <w:pPr>
        <w:pStyle w:val="BodyText3"/>
        <w:rPr>
          <w:b w:val="false"/>
          <w:b w:val="false"/>
        </w:rPr>
      </w:pPr>
      <w:r>
        <w:rPr>
          <w:b w:val="false"/>
        </w:rPr>
      </w:r>
    </w:p>
    <w:p>
      <w:pPr>
        <w:pStyle w:val="BodyText3"/>
        <w:jc w:val="center"/>
        <w:rPr/>
      </w:pPr>
      <w:r>
        <w:rPr/>
        <w:t>Resolution No. A-2</w:t>
      </w:r>
    </w:p>
    <w:p>
      <w:pPr>
        <w:pStyle w:val="BodyText3"/>
        <w:rPr>
          <w:b w:val="false"/>
          <w:b w:val="false"/>
        </w:rPr>
      </w:pPr>
      <w:r>
        <w:rPr>
          <w:b w:val="false"/>
        </w:rPr>
      </w:r>
    </w:p>
    <w:p>
      <w:pPr>
        <w:pStyle w:val="BodyText3"/>
        <w:rPr>
          <w:b w:val="false"/>
          <w:b w:val="false"/>
        </w:rPr>
      </w:pPr>
      <w:r>
        <w:rPr>
          <w:b w:val="false"/>
        </w:rPr>
        <w:t>WHEREAS,  the District wishes to receive Federal IDEA-B Basic and IDEA-B Pre-School’s flow through funds to facilitate educational programs for students with disabilities;  and</w:t>
      </w:r>
    </w:p>
    <w:p>
      <w:pPr>
        <w:pStyle w:val="BodyText3"/>
        <w:rPr>
          <w:b w:val="false"/>
          <w:b w:val="false"/>
        </w:rPr>
      </w:pPr>
      <w:r>
        <w:rPr>
          <w:b w:val="false"/>
        </w:rPr>
      </w:r>
    </w:p>
    <w:p>
      <w:pPr>
        <w:pStyle w:val="BodyText3"/>
        <w:rPr>
          <w:b w:val="false"/>
          <w:b w:val="false"/>
        </w:rPr>
      </w:pPr>
      <w:r>
        <w:rPr>
          <w:b w:val="false"/>
        </w:rPr>
        <w:t>WHEREAS,  a Grant Acceptance Certificate must be filed in order to receive approved IDEA-B Basic and IDEA-B Pre-School funds for FY’02;  and now therefore</w:t>
      </w:r>
    </w:p>
    <w:p>
      <w:pPr>
        <w:pStyle w:val="BodyText3"/>
        <w:rPr>
          <w:b w:val="false"/>
          <w:b w:val="false"/>
        </w:rPr>
      </w:pPr>
      <w:r>
        <w:rPr>
          <w:b w:val="false"/>
        </w:rPr>
      </w:r>
    </w:p>
    <w:p>
      <w:pPr>
        <w:pStyle w:val="BodyText3"/>
        <w:rPr>
          <w:b w:val="false"/>
          <w:b w:val="false"/>
        </w:rPr>
      </w:pPr>
      <w:r>
        <w:rPr>
          <w:b w:val="false"/>
        </w:rPr>
        <w:t>BE IT RESOLVED,  that the Paterson Board of Education accepts FY’02 IDEA-B Basic funds in the amount of $3,652,249 and IDEA-B Pre-School funds in the amount of $180,251.</w:t>
      </w:r>
    </w:p>
    <w:p>
      <w:pPr>
        <w:pStyle w:val="BodyText3"/>
        <w:rPr>
          <w:b w:val="false"/>
          <w:b w:val="false"/>
        </w:rPr>
      </w:pPr>
      <w:r>
        <w:rPr>
          <w:b w:val="false"/>
        </w:rPr>
      </w:r>
    </w:p>
    <w:p>
      <w:pPr>
        <w:pStyle w:val="BodyText3"/>
        <w:jc w:val="center"/>
        <w:rPr/>
      </w:pPr>
      <w:r>
        <w:rPr/>
        <w:t>Resolution No. A-3</w:t>
      </w:r>
    </w:p>
    <w:p>
      <w:pPr>
        <w:pStyle w:val="BodyText3"/>
        <w:rPr>
          <w:b w:val="false"/>
          <w:b w:val="false"/>
        </w:rPr>
      </w:pPr>
      <w:r>
        <w:rPr>
          <w:b w:val="false"/>
        </w:rPr>
      </w:r>
    </w:p>
    <w:p>
      <w:pPr>
        <w:pStyle w:val="BodyText3"/>
        <w:rPr>
          <w:b w:val="false"/>
          <w:b w:val="false"/>
        </w:rPr>
      </w:pPr>
      <w:r>
        <w:rPr>
          <w:b w:val="false"/>
        </w:rPr>
        <w:t>WHEREAS,  the New Jersey Department of Human Services, Office of Education, has offered a contract in the amount of $74,000.00 to be used for student stipends for New Jersey Youth Corps to operate a crew with extended hours;  and</w:t>
      </w:r>
    </w:p>
    <w:p>
      <w:pPr>
        <w:pStyle w:val="BodyText3"/>
        <w:rPr>
          <w:b w:val="false"/>
          <w:b w:val="false"/>
        </w:rPr>
      </w:pPr>
      <w:r>
        <w:rPr>
          <w:b w:val="false"/>
        </w:rPr>
      </w:r>
    </w:p>
    <w:p>
      <w:pPr>
        <w:pStyle w:val="BodyText3"/>
        <w:rPr>
          <w:b w:val="false"/>
          <w:b w:val="false"/>
        </w:rPr>
      </w:pPr>
      <w:r>
        <w:rPr>
          <w:b w:val="false"/>
        </w:rPr>
        <w:t>WHEREAS,  the Paterson Public School District wishes to operate a New Jersey Youth Corps in order to assist young adults (ages 16-25) who have dropped out of high school in successfully transitioning to employment, college, or additional training by obtaining a state-issued high school diploma, by receiving career counseling and employability skills instruction, and by engaging in meaningful community service activities for the 2001-2002 school year;  and now therefore</w:t>
      </w:r>
    </w:p>
    <w:p>
      <w:pPr>
        <w:pStyle w:val="BodyText3"/>
        <w:rPr>
          <w:b w:val="false"/>
          <w:b w:val="false"/>
        </w:rPr>
      </w:pPr>
      <w:r>
        <w:rPr>
          <w:b w:val="false"/>
        </w:rPr>
      </w:r>
    </w:p>
    <w:p>
      <w:pPr>
        <w:pStyle w:val="BodyText3"/>
        <w:rPr>
          <w:b w:val="false"/>
          <w:b w:val="false"/>
        </w:rPr>
      </w:pPr>
      <w:r>
        <w:rPr>
          <w:b w:val="false"/>
        </w:rPr>
        <w:t>BE IT RESOLVED,  that the Board of Education accepts the contract for a full time crew from the New Jersey Department of Human Services, Office of Education, for the project period July 1, 2001 through June 30, 2002 in the amount of $74,000.00.</w:t>
      </w:r>
    </w:p>
    <w:p>
      <w:pPr>
        <w:pStyle w:val="BodyText3"/>
        <w:rPr>
          <w:b w:val="false"/>
          <w:b w:val="false"/>
        </w:rPr>
      </w:pPr>
      <w:r>
        <w:rPr>
          <w:b w:val="false"/>
        </w:rPr>
      </w:r>
    </w:p>
    <w:p>
      <w:pPr>
        <w:pStyle w:val="BodyText3"/>
        <w:jc w:val="center"/>
        <w:rPr/>
      </w:pPr>
      <w:r>
        <w:rPr/>
        <w:t>Resolution No. A-4</w:t>
      </w:r>
    </w:p>
    <w:p>
      <w:pPr>
        <w:pStyle w:val="BodyText3"/>
        <w:rPr>
          <w:b w:val="false"/>
          <w:b w:val="false"/>
        </w:rPr>
      </w:pPr>
      <w:r>
        <w:rPr>
          <w:b w:val="false"/>
        </w:rPr>
      </w:r>
    </w:p>
    <w:p>
      <w:pPr>
        <w:pStyle w:val="BodyText3"/>
        <w:rPr>
          <w:b w:val="false"/>
          <w:b w:val="false"/>
        </w:rPr>
      </w:pPr>
      <w:r>
        <w:rPr>
          <w:b w:val="false"/>
        </w:rPr>
        <w:t>WHEREAS,  the Paterson Public School District is responsible for the periodic revision of its curricula;  and</w:t>
      </w:r>
    </w:p>
    <w:p>
      <w:pPr>
        <w:pStyle w:val="BodyText3"/>
        <w:rPr>
          <w:b w:val="false"/>
          <w:b w:val="false"/>
        </w:rPr>
      </w:pPr>
      <w:r>
        <w:rPr>
          <w:b w:val="false"/>
        </w:rPr>
      </w:r>
    </w:p>
    <w:p>
      <w:pPr>
        <w:pStyle w:val="BodyText3"/>
        <w:rPr>
          <w:b w:val="false"/>
          <w:b w:val="false"/>
        </w:rPr>
      </w:pPr>
      <w:r>
        <w:rPr>
          <w:b w:val="false"/>
        </w:rPr>
        <w:t>WHEREAS,  the Career Learning Academies and Smaller Schools (C.L.A.S.S.) Project grant calls for the writing/revision of academy elective curricula in the district’s high school level theme academies, including the Academy for Technical Exploration and Research (AFTER);  and</w:t>
      </w:r>
    </w:p>
    <w:p>
      <w:pPr>
        <w:pStyle w:val="BodyText3"/>
        <w:rPr>
          <w:b w:val="false"/>
          <w:b w:val="false"/>
        </w:rPr>
      </w:pPr>
      <w:r>
        <w:rPr>
          <w:b w:val="false"/>
        </w:rPr>
      </w:r>
    </w:p>
    <w:p>
      <w:pPr>
        <w:pStyle w:val="BodyText3"/>
        <w:rPr>
          <w:b w:val="false"/>
          <w:b w:val="false"/>
        </w:rPr>
      </w:pPr>
      <w:r>
        <w:rPr>
          <w:b w:val="false"/>
        </w:rPr>
        <w:t>WHEREAS,  revised curricula are presented for the following AFTER Academy courses:</w:t>
      </w:r>
    </w:p>
    <w:p>
      <w:pPr>
        <w:pStyle w:val="BodyText3"/>
        <w:rPr>
          <w:b w:val="false"/>
          <w:b w:val="false"/>
        </w:rPr>
      </w:pPr>
      <w:r>
        <w:rPr>
          <w:b w:val="false"/>
        </w:rPr>
      </w:r>
    </w:p>
    <w:p>
      <w:pPr>
        <w:pStyle w:val="BodyText3"/>
        <w:rPr>
          <w:b w:val="false"/>
          <w:b w:val="false"/>
        </w:rPr>
      </w:pPr>
      <w:r>
        <w:rPr>
          <w:b w:val="false"/>
        </w:rPr>
        <w:tab/>
        <w:t>AFTER Survey Course</w:t>
        <w:tab/>
        <w:tab/>
        <w:t>-</w:t>
        <w:tab/>
        <w:t>Grade 9</w:t>
      </w:r>
    </w:p>
    <w:p>
      <w:pPr>
        <w:pStyle w:val="BodyText3"/>
        <w:rPr>
          <w:b w:val="false"/>
          <w:b w:val="false"/>
        </w:rPr>
      </w:pPr>
      <w:r>
        <w:rPr>
          <w:b w:val="false"/>
        </w:rPr>
        <w:tab/>
        <w:t>Manufacturing I</w:t>
        <w:tab/>
        <w:tab/>
        <w:tab/>
        <w:t>-</w:t>
        <w:tab/>
        <w:t>Grade 10</w:t>
      </w:r>
    </w:p>
    <w:p>
      <w:pPr>
        <w:pStyle w:val="BodyText3"/>
        <w:rPr>
          <w:b w:val="false"/>
          <w:b w:val="false"/>
        </w:rPr>
      </w:pPr>
      <w:r>
        <w:rPr>
          <w:b w:val="false"/>
        </w:rPr>
        <w:tab/>
        <w:t>Manufacturing II</w:t>
        <w:tab/>
        <w:tab/>
        <w:tab/>
        <w:t>-</w:t>
        <w:tab/>
        <w:t>Grade 11</w:t>
      </w:r>
    </w:p>
    <w:p>
      <w:pPr>
        <w:pStyle w:val="BodyText3"/>
        <w:rPr>
          <w:b w:val="false"/>
          <w:b w:val="false"/>
        </w:rPr>
      </w:pPr>
      <w:r>
        <w:rPr>
          <w:b w:val="false"/>
        </w:rPr>
        <w:tab/>
        <w:t>Manufacturing III</w:t>
        <w:tab/>
        <w:tab/>
        <w:tab/>
        <w:t>-</w:t>
        <w:tab/>
        <w:t>Grade 12</w:t>
      </w:r>
    </w:p>
    <w:p>
      <w:pPr>
        <w:pStyle w:val="BodyText3"/>
        <w:rPr>
          <w:b w:val="false"/>
          <w:b w:val="false"/>
        </w:rPr>
      </w:pPr>
      <w:r>
        <w:rPr>
          <w:b w:val="false"/>
        </w:rPr>
        <w:tab/>
        <w:t>Construction Technology I</w:t>
        <w:tab/>
        <w:tab/>
        <w:t>-</w:t>
        <w:tab/>
        <w:t>Grade 10</w:t>
      </w:r>
    </w:p>
    <w:p>
      <w:pPr>
        <w:pStyle w:val="BodyText3"/>
        <w:rPr>
          <w:b w:val="false"/>
          <w:b w:val="false"/>
        </w:rPr>
      </w:pPr>
      <w:r>
        <w:rPr>
          <w:b w:val="false"/>
        </w:rPr>
        <w:tab/>
        <w:t>Construction Technology II</w:t>
        <w:tab/>
        <w:t>-</w:t>
        <w:tab/>
        <w:t>Grade 11</w:t>
      </w:r>
    </w:p>
    <w:p>
      <w:pPr>
        <w:pStyle w:val="BodyText3"/>
        <w:rPr>
          <w:b w:val="false"/>
          <w:b w:val="false"/>
        </w:rPr>
      </w:pPr>
      <w:r>
        <w:rPr>
          <w:b w:val="false"/>
        </w:rPr>
        <w:tab/>
        <w:t>Construction Technology III</w:t>
        <w:tab/>
        <w:t>-</w:t>
        <w:tab/>
        <w:t>Grade 12</w:t>
      </w:r>
    </w:p>
    <w:p>
      <w:pPr>
        <w:pStyle w:val="BodyText3"/>
        <w:rPr>
          <w:b w:val="false"/>
          <w:b w:val="false"/>
        </w:rPr>
      </w:pPr>
      <w:r>
        <w:rPr>
          <w:b w:val="false"/>
        </w:rPr>
      </w:r>
    </w:p>
    <w:p>
      <w:pPr>
        <w:pStyle w:val="BodyText3"/>
        <w:rPr>
          <w:b w:val="false"/>
          <w:b w:val="false"/>
        </w:rPr>
      </w:pPr>
      <w:r>
        <w:rPr>
          <w:b w:val="false"/>
        </w:rPr>
        <w:t>BE IT RESOLVED,  that the Paterson Board of Education approves acceptance of these course curricula for use in the AFTER Academy.</w:t>
      </w:r>
    </w:p>
    <w:p>
      <w:pPr>
        <w:pStyle w:val="BodyText3"/>
        <w:rPr>
          <w:b w:val="false"/>
          <w:b w:val="false"/>
        </w:rPr>
      </w:pPr>
      <w:r>
        <w:rPr>
          <w:b w:val="false"/>
        </w:rPr>
      </w:r>
    </w:p>
    <w:p>
      <w:pPr>
        <w:pStyle w:val="BodyText3"/>
        <w:rPr/>
      </w:pPr>
      <w:r>
        <w:rPr/>
        <w:t>Resolution No. A-5 was pulled.</w:t>
      </w:r>
    </w:p>
    <w:p>
      <w:pPr>
        <w:pStyle w:val="BodyText3"/>
        <w:rPr>
          <w:b w:val="false"/>
          <w:b w:val="false"/>
        </w:rPr>
      </w:pPr>
      <w:r>
        <w:rPr>
          <w:b w:val="false"/>
        </w:rPr>
      </w:r>
    </w:p>
    <w:p>
      <w:pPr>
        <w:pStyle w:val="BodyText3"/>
        <w:jc w:val="center"/>
        <w:rPr/>
      </w:pPr>
      <w:r>
        <w:rPr/>
        <w:t>Resolution No. A-6</w:t>
      </w:r>
    </w:p>
    <w:p>
      <w:pPr>
        <w:pStyle w:val="BodyText3"/>
        <w:rPr>
          <w:b w:val="false"/>
          <w:b w:val="false"/>
        </w:rPr>
      </w:pPr>
      <w:r>
        <w:rPr>
          <w:b w:val="false"/>
        </w:rPr>
      </w:r>
    </w:p>
    <w:p>
      <w:pPr>
        <w:pStyle w:val="BodyText3"/>
        <w:rPr>
          <w:b w:val="false"/>
          <w:b w:val="false"/>
        </w:rPr>
      </w:pPr>
      <w:r>
        <w:rPr>
          <w:b w:val="false"/>
        </w:rPr>
        <w:t>The submission of a signed contract to provide services for the 2001-2002 school year of Sylvan Learning Systems, Inc. to provide Chapter 192, Laws 1977, instructional services for the 2001-2002 school year in pre-manufactured mobile units located on private property in accordance with State regulation, in the amount of $2,020,907.00.</w:t>
      </w:r>
    </w:p>
    <w:p>
      <w:pPr>
        <w:pStyle w:val="BodyText3"/>
        <w:rPr>
          <w:b w:val="false"/>
          <w:b w:val="false"/>
        </w:rPr>
      </w:pPr>
      <w:r>
        <w:rPr>
          <w:b w:val="false"/>
        </w:rPr>
      </w:r>
    </w:p>
    <w:p>
      <w:pPr>
        <w:pStyle w:val="BodyText3"/>
        <w:jc w:val="center"/>
        <w:rPr/>
      </w:pPr>
      <w:r>
        <w:rPr/>
        <w:t>Resolution No. A-7</w:t>
      </w:r>
    </w:p>
    <w:p>
      <w:pPr>
        <w:pStyle w:val="BodyText3"/>
        <w:rPr>
          <w:b w:val="false"/>
          <w:b w:val="false"/>
        </w:rPr>
      </w:pPr>
      <w:r>
        <w:rPr>
          <w:b w:val="false"/>
        </w:rPr>
      </w:r>
    </w:p>
    <w:p>
      <w:pPr>
        <w:pStyle w:val="BodyText3"/>
        <w:rPr>
          <w:b w:val="false"/>
          <w:b w:val="false"/>
        </w:rPr>
      </w:pPr>
      <w:r>
        <w:rPr>
          <w:b w:val="false"/>
        </w:rPr>
        <w:t>WHEREAS,  alternative programs prevent dropouts by providing more individualized instruction;  and</w:t>
      </w:r>
    </w:p>
    <w:p>
      <w:pPr>
        <w:pStyle w:val="BodyText3"/>
        <w:rPr>
          <w:b w:val="false"/>
          <w:b w:val="false"/>
        </w:rPr>
      </w:pPr>
      <w:r>
        <w:rPr>
          <w:b w:val="false"/>
        </w:rPr>
      </w:r>
    </w:p>
    <w:p>
      <w:pPr>
        <w:pStyle w:val="BodyText3"/>
        <w:rPr>
          <w:b w:val="false"/>
          <w:b w:val="false"/>
        </w:rPr>
      </w:pPr>
      <w:r>
        <w:rPr>
          <w:b w:val="false"/>
        </w:rPr>
        <w:t>WHEREAS,  placing students in alternative education programs decreases disruptions in the regular school;  and</w:t>
      </w:r>
    </w:p>
    <w:p>
      <w:pPr>
        <w:pStyle w:val="BodyText3"/>
        <w:rPr>
          <w:b w:val="false"/>
          <w:b w:val="false"/>
        </w:rPr>
      </w:pPr>
      <w:r>
        <w:rPr>
          <w:b w:val="false"/>
        </w:rPr>
      </w:r>
    </w:p>
    <w:p>
      <w:pPr>
        <w:pStyle w:val="BodyText3"/>
        <w:rPr>
          <w:b w:val="false"/>
          <w:b w:val="false"/>
        </w:rPr>
      </w:pPr>
      <w:r>
        <w:rPr>
          <w:b w:val="false"/>
        </w:rPr>
        <w:t>WHEREAS,  alternative programs increase academic performance, foster positive lifestyles, and reduce aggressive behavior;  and</w:t>
      </w:r>
    </w:p>
    <w:p>
      <w:pPr>
        <w:pStyle w:val="BodyText3"/>
        <w:rPr>
          <w:b w:val="false"/>
          <w:b w:val="false"/>
        </w:rPr>
      </w:pPr>
      <w:r>
        <w:rPr>
          <w:b w:val="false"/>
        </w:rPr>
      </w:r>
    </w:p>
    <w:p>
      <w:pPr>
        <w:pStyle w:val="BodyText3"/>
        <w:rPr>
          <w:b w:val="false"/>
          <w:b w:val="false"/>
        </w:rPr>
      </w:pPr>
      <w:r>
        <w:rPr>
          <w:b w:val="false"/>
        </w:rPr>
        <w:t>WHEREAS,  the Alternative Middle School Program requires annual approval;  and now therefore</w:t>
      </w:r>
    </w:p>
    <w:p>
      <w:pPr>
        <w:pStyle w:val="BodyText3"/>
        <w:rPr>
          <w:b w:val="false"/>
          <w:b w:val="false"/>
        </w:rPr>
      </w:pPr>
      <w:r>
        <w:rPr>
          <w:b w:val="false"/>
        </w:rPr>
      </w:r>
    </w:p>
    <w:p>
      <w:pPr>
        <w:pStyle w:val="BodyText3"/>
        <w:rPr>
          <w:b w:val="false"/>
          <w:b w:val="false"/>
        </w:rPr>
      </w:pPr>
      <w:r>
        <w:rPr>
          <w:b w:val="false"/>
        </w:rPr>
        <w:t>BE IT RESOLVED,  that the Paterson Board of Education approves the submission of the Application to Operate an Alternative Education Program (Paterson Alternative Middle School Program) to the County Office and PIRC-North for approval.</w:t>
      </w:r>
    </w:p>
    <w:p>
      <w:pPr>
        <w:pStyle w:val="BodyText3"/>
        <w:rPr>
          <w:b w:val="false"/>
          <w:b w:val="false"/>
        </w:rPr>
      </w:pPr>
      <w:r>
        <w:rPr>
          <w:b w:val="false"/>
        </w:rPr>
      </w:r>
    </w:p>
    <w:p>
      <w:pPr>
        <w:pStyle w:val="BodyText3"/>
        <w:jc w:val="center"/>
        <w:rPr/>
      </w:pPr>
      <w:r>
        <w:rPr/>
        <w:t>Resolution No. A-8</w:t>
      </w:r>
    </w:p>
    <w:p>
      <w:pPr>
        <w:pStyle w:val="BodyText3"/>
        <w:rPr>
          <w:b w:val="false"/>
          <w:b w:val="false"/>
        </w:rPr>
      </w:pPr>
      <w:r>
        <w:rPr>
          <w:b w:val="false"/>
        </w:rPr>
      </w:r>
    </w:p>
    <w:p>
      <w:pPr>
        <w:pStyle w:val="BodyText3"/>
        <w:rPr>
          <w:b w:val="false"/>
          <w:b w:val="false"/>
        </w:rPr>
      </w:pPr>
      <w:r>
        <w:rPr>
          <w:b w:val="false"/>
        </w:rPr>
        <w:t>WHEREAS,  the sum of $222,945.00 has been granted to the District as financial aid for implementing Chapter 226;  and</w:t>
      </w:r>
    </w:p>
    <w:p>
      <w:pPr>
        <w:pStyle w:val="BodyText3"/>
        <w:rPr>
          <w:b w:val="false"/>
          <w:b w:val="false"/>
        </w:rPr>
      </w:pPr>
      <w:r>
        <w:rPr>
          <w:b w:val="false"/>
        </w:rPr>
      </w:r>
    </w:p>
    <w:p>
      <w:pPr>
        <w:pStyle w:val="BodyText3"/>
        <w:rPr>
          <w:b w:val="false"/>
          <w:b w:val="false"/>
        </w:rPr>
      </w:pPr>
      <w:r>
        <w:rPr>
          <w:b w:val="false"/>
        </w:rPr>
        <w:t>WHEREAS,  as permitted by law, the District will retain 2% or the sum of $4,459.00 to cover administrative costs related to the implementation of the program;  and</w:t>
      </w:r>
    </w:p>
    <w:p>
      <w:pPr>
        <w:pStyle w:val="BodyText3"/>
        <w:rPr>
          <w:b w:val="false"/>
          <w:b w:val="false"/>
        </w:rPr>
      </w:pPr>
      <w:r>
        <w:rPr>
          <w:b w:val="false"/>
        </w:rPr>
      </w:r>
    </w:p>
    <w:p>
      <w:pPr>
        <w:pStyle w:val="BodyText3"/>
        <w:rPr>
          <w:b w:val="false"/>
          <w:b w:val="false"/>
        </w:rPr>
      </w:pPr>
      <w:r>
        <w:rPr>
          <w:b w:val="false"/>
        </w:rPr>
        <w:t>WHEREAS,  the Paterson Division of Health has been approved by the Commissioner of Education for the provision of such nursing services and the District may negotiate or award at the public meeting without public advertising for bids;  and now therefore</w:t>
      </w:r>
    </w:p>
    <w:p>
      <w:pPr>
        <w:pStyle w:val="BodyText3"/>
        <w:rPr>
          <w:b w:val="false"/>
          <w:b w:val="false"/>
        </w:rPr>
      </w:pPr>
      <w:r>
        <w:rPr>
          <w:b w:val="false"/>
        </w:rPr>
      </w:r>
    </w:p>
    <w:p>
      <w:pPr>
        <w:pStyle w:val="BodyText3"/>
        <w:rPr>
          <w:b w:val="false"/>
          <w:b w:val="false"/>
        </w:rPr>
      </w:pPr>
      <w:r>
        <w:rPr>
          <w:b w:val="false"/>
        </w:rPr>
        <w:t>BE IT RESOLVED,  that the Paterson Board of Education approves the agreement in the form attached with the Paterson Division of Health to provide nursing services to the 17 non-public schools listed during the 2001-2002 school year in the amount of $218,486.00.</w:t>
      </w:r>
    </w:p>
    <w:p>
      <w:pPr>
        <w:pStyle w:val="BodyText3"/>
        <w:rPr>
          <w:b w:val="false"/>
          <w:b w:val="false"/>
        </w:rPr>
      </w:pPr>
      <w:r>
        <w:rPr>
          <w:b w:val="false"/>
        </w:rPr>
      </w:r>
    </w:p>
    <w:p>
      <w:pPr>
        <w:pStyle w:val="BodyText3"/>
        <w:jc w:val="center"/>
        <w:rPr/>
      </w:pPr>
      <w:r>
        <w:rPr/>
        <w:t>Resolution No. A-9</w:t>
      </w:r>
    </w:p>
    <w:p>
      <w:pPr>
        <w:pStyle w:val="BodyText3"/>
        <w:rPr>
          <w:b w:val="false"/>
          <w:b w:val="false"/>
        </w:rPr>
      </w:pPr>
      <w:r>
        <w:rPr>
          <w:b w:val="false"/>
        </w:rPr>
      </w:r>
    </w:p>
    <w:p>
      <w:pPr>
        <w:pStyle w:val="BodyText3"/>
        <w:rPr>
          <w:b w:val="false"/>
          <w:b w:val="false"/>
        </w:rPr>
      </w:pPr>
      <w:r>
        <w:rPr>
          <w:b w:val="false"/>
        </w:rPr>
        <w:t>WHEREAS,  the district wishes to continue to provide comprehensive dental treatment to eligible students during the 2001-2002 school year;  and</w:t>
      </w:r>
    </w:p>
    <w:p>
      <w:pPr>
        <w:pStyle w:val="BodyText3"/>
        <w:rPr>
          <w:b w:val="false"/>
          <w:b w:val="false"/>
        </w:rPr>
      </w:pPr>
      <w:r>
        <w:rPr>
          <w:b w:val="false"/>
        </w:rPr>
      </w:r>
    </w:p>
    <w:p>
      <w:pPr>
        <w:pStyle w:val="BodyText3"/>
        <w:rPr>
          <w:b w:val="false"/>
          <w:b w:val="false"/>
        </w:rPr>
      </w:pPr>
      <w:r>
        <w:rPr>
          <w:b w:val="false"/>
        </w:rPr>
        <w:t>WHEREAS,  the Paterson Public Schools and St. Joseph’s Regional Medical Center have a cooperative agreement for a New Jersey licensed dentist to provide dental services to children 180 days each year;  and</w:t>
      </w:r>
    </w:p>
    <w:p>
      <w:pPr>
        <w:pStyle w:val="BodyText3"/>
        <w:rPr>
          <w:b w:val="false"/>
          <w:b w:val="false"/>
        </w:rPr>
      </w:pPr>
      <w:r>
        <w:rPr>
          <w:b w:val="false"/>
        </w:rPr>
      </w:r>
    </w:p>
    <w:p>
      <w:pPr>
        <w:pStyle w:val="BodyText3"/>
        <w:rPr>
          <w:b w:val="false"/>
          <w:b w:val="false"/>
        </w:rPr>
      </w:pPr>
      <w:r>
        <w:rPr>
          <w:b w:val="false"/>
        </w:rPr>
        <w:t>WHEREAS,  the district will pay St. Joseph’s Regional Medical Center monthly based on the actual work hours of the dentist as verified by the Paterson Public Schools;  and now therefore</w:t>
      </w:r>
    </w:p>
    <w:p>
      <w:pPr>
        <w:pStyle w:val="BodyText3"/>
        <w:rPr>
          <w:b w:val="false"/>
          <w:b w:val="false"/>
        </w:rPr>
      </w:pPr>
      <w:r>
        <w:rPr>
          <w:b w:val="false"/>
        </w:rPr>
      </w:r>
    </w:p>
    <w:p>
      <w:pPr>
        <w:pStyle w:val="BodyText3"/>
        <w:rPr>
          <w:b w:val="false"/>
          <w:b w:val="false"/>
        </w:rPr>
      </w:pPr>
      <w:r>
        <w:rPr>
          <w:b w:val="false"/>
        </w:rPr>
        <w:t>BE IT RESOLVED,  that the Paterson Board of Education approves the Agreement for Dental Services Between St. Joseph’s Regional Medical Center and the Paterson Public Schools in an amount not to exceed $29,250 for the period from July 1, 2001 through June 30, 2002.</w:t>
      </w:r>
    </w:p>
    <w:p>
      <w:pPr>
        <w:pStyle w:val="BodyText3"/>
        <w:rPr>
          <w:b w:val="false"/>
          <w:b w:val="false"/>
        </w:rPr>
      </w:pPr>
      <w:r>
        <w:rPr>
          <w:b w:val="false"/>
        </w:rPr>
      </w:r>
    </w:p>
    <w:p>
      <w:pPr>
        <w:pStyle w:val="BodyText3"/>
        <w:jc w:val="center"/>
        <w:rPr/>
      </w:pPr>
      <w:r>
        <w:rPr/>
        <w:t>Resolution No. A-10</w:t>
      </w:r>
    </w:p>
    <w:p>
      <w:pPr>
        <w:pStyle w:val="BodyText3"/>
        <w:rPr>
          <w:b w:val="false"/>
          <w:b w:val="false"/>
        </w:rPr>
      </w:pPr>
      <w:r>
        <w:rPr>
          <w:b w:val="false"/>
        </w:rPr>
      </w:r>
    </w:p>
    <w:p>
      <w:pPr>
        <w:pStyle w:val="BodyText3"/>
        <w:rPr>
          <w:b w:val="false"/>
          <w:b w:val="false"/>
        </w:rPr>
      </w:pPr>
      <w:r>
        <w:rPr>
          <w:b w:val="false"/>
        </w:rPr>
        <w:t>WHEREAS,  the approval for student as per IEP is requir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Bancroft Schools and Communities for the regular and extended school year 2001-2002:</w:t>
      </w:r>
    </w:p>
    <w:p>
      <w:pPr>
        <w:pStyle w:val="BodyText3"/>
        <w:rPr>
          <w:b w:val="false"/>
          <w:b w:val="false"/>
        </w:rPr>
      </w:pPr>
      <w:r>
        <w:rPr>
          <w:b w:val="false"/>
        </w:rPr>
      </w:r>
    </w:p>
    <w:p>
      <w:pPr>
        <w:pStyle w:val="BodyText3"/>
        <w:rPr>
          <w:b w:val="false"/>
          <w:b w:val="false"/>
        </w:rPr>
      </w:pPr>
      <w:r>
        <w:rPr>
          <w:b w:val="false"/>
          <w:u w:val="single"/>
        </w:rPr>
        <w:t>Student Initials</w:t>
      </w:r>
      <w:r>
        <w:rPr>
          <w:b w:val="false"/>
        </w:rPr>
        <w:tab/>
        <w:tab/>
      </w:r>
      <w:r>
        <w:rPr>
          <w:b w:val="false"/>
          <w:u w:val="single"/>
        </w:rPr>
        <w:t>Residential Cost</w:t>
      </w:r>
    </w:p>
    <w:p>
      <w:pPr>
        <w:pStyle w:val="BodyText3"/>
        <w:rPr>
          <w:b w:val="false"/>
          <w:b w:val="false"/>
        </w:rPr>
      </w:pPr>
      <w:r>
        <w:rPr>
          <w:b w:val="false"/>
        </w:rPr>
        <w:t>R.R., A.T.</w:t>
        <w:tab/>
        <w:tab/>
        <w:tab/>
        <w:t>$194,775.00</w:t>
      </w:r>
    </w:p>
    <w:p>
      <w:pPr>
        <w:pStyle w:val="BodyText3"/>
        <w:rPr>
          <w:b w:val="false"/>
          <w:b w:val="false"/>
        </w:rPr>
      </w:pPr>
      <w:r>
        <w:rPr>
          <w:b w:val="false"/>
        </w:rPr>
      </w:r>
    </w:p>
    <w:p>
      <w:pPr>
        <w:pStyle w:val="BodyText3"/>
        <w:jc w:val="center"/>
        <w:rPr/>
      </w:pPr>
      <w:r>
        <w:rPr/>
        <w:t>Resolution No. A-11</w:t>
      </w:r>
    </w:p>
    <w:p>
      <w:pPr>
        <w:pStyle w:val="BodyText3"/>
        <w:rPr>
          <w:b w:val="false"/>
          <w:b w:val="false"/>
        </w:rPr>
      </w:pPr>
      <w:r>
        <w:rPr>
          <w:b w:val="false"/>
        </w:rPr>
      </w:r>
    </w:p>
    <w:p>
      <w:pPr>
        <w:pStyle w:val="BodyText3"/>
        <w:rPr>
          <w:b w:val="false"/>
          <w:b w:val="false"/>
        </w:rPr>
      </w:pPr>
      <w:r>
        <w:rPr>
          <w:b w:val="false"/>
        </w:rPr>
        <w:t>WHEREAS,  the approval for student as per IEP is requir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Bergen County Special Services during the 2001-2002 school year:</w:t>
      </w:r>
    </w:p>
    <w:p>
      <w:pPr>
        <w:pStyle w:val="BodyText3"/>
        <w:rPr>
          <w:b w:val="false"/>
          <w:b w:val="false"/>
        </w:rPr>
      </w:pPr>
      <w:r>
        <w:rPr>
          <w:b w:val="false"/>
        </w:rPr>
      </w:r>
    </w:p>
    <w:p>
      <w:pPr>
        <w:pStyle w:val="BodyText3"/>
        <w:rPr>
          <w:b w:val="false"/>
          <w:b w:val="false"/>
        </w:rPr>
      </w:pPr>
      <w:r>
        <w:rPr>
          <w:b w:val="false"/>
          <w:u w:val="single"/>
        </w:rPr>
        <w:t>Student Initials</w:t>
      </w:r>
      <w:r>
        <w:rPr>
          <w:b w:val="false"/>
        </w:rPr>
        <w:tab/>
        <w:tab/>
      </w:r>
      <w:r>
        <w:rPr>
          <w:b w:val="false"/>
          <w:u w:val="single"/>
        </w:rPr>
        <w:t>Out of County Fee</w:t>
      </w:r>
    </w:p>
    <w:p>
      <w:pPr>
        <w:pStyle w:val="BodyText3"/>
        <w:rPr>
          <w:b w:val="false"/>
          <w:b w:val="false"/>
        </w:rPr>
      </w:pPr>
      <w:r>
        <w:rPr>
          <w:b w:val="false"/>
        </w:rPr>
        <w:t>I.A., C.B., P.B., C.F.,</w:t>
        <w:tab/>
        <w:tab/>
        <w:t>$37,100.00</w:t>
      </w:r>
    </w:p>
    <w:p>
      <w:pPr>
        <w:pStyle w:val="BodyText3"/>
        <w:rPr>
          <w:b w:val="false"/>
          <w:b w:val="false"/>
        </w:rPr>
      </w:pPr>
      <w:r>
        <w:rPr>
          <w:b w:val="false"/>
        </w:rPr>
        <w:t>S.J., J.S., M.S.</w:t>
      </w:r>
    </w:p>
    <w:p>
      <w:pPr>
        <w:pStyle w:val="BodyText3"/>
        <w:rPr>
          <w:b w:val="false"/>
          <w:b w:val="false"/>
        </w:rPr>
      </w:pPr>
      <w:r>
        <w:rPr>
          <w:b w:val="false"/>
        </w:rPr>
      </w:r>
    </w:p>
    <w:p>
      <w:pPr>
        <w:pStyle w:val="BodyText3"/>
        <w:jc w:val="center"/>
        <w:rPr/>
      </w:pPr>
      <w:r>
        <w:rPr/>
        <w:t>Resolution No. A-12</w:t>
      </w:r>
    </w:p>
    <w:p>
      <w:pPr>
        <w:pStyle w:val="BodyText3"/>
        <w:rPr>
          <w:b w:val="false"/>
          <w:b w:val="false"/>
        </w:rPr>
      </w:pPr>
      <w:r>
        <w:rPr>
          <w:b w:val="false"/>
        </w:rPr>
      </w:r>
    </w:p>
    <w:p>
      <w:pPr>
        <w:pStyle w:val="BodyText3"/>
        <w:rPr>
          <w:b w:val="false"/>
          <w:b w:val="false"/>
        </w:rPr>
      </w:pPr>
      <w:r>
        <w:rPr>
          <w:b w:val="false"/>
        </w:rPr>
        <w:t>WHEREAS,  the approval for student as per IEP is requir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Bergen County Special Services during the 2001-2002 school year:</w:t>
      </w:r>
    </w:p>
    <w:p>
      <w:pPr>
        <w:pStyle w:val="BodyText3"/>
        <w:rPr>
          <w:b w:val="false"/>
          <w:b w:val="false"/>
        </w:rPr>
      </w:pPr>
      <w:r>
        <w:rPr>
          <w:b w:val="false"/>
        </w:rPr>
      </w:r>
    </w:p>
    <w:p>
      <w:pPr>
        <w:pStyle w:val="BodyText3"/>
        <w:rPr>
          <w:b w:val="false"/>
          <w:b w:val="false"/>
        </w:rPr>
      </w:pPr>
      <w:r>
        <w:rPr>
          <w:b w:val="false"/>
          <w:u w:val="single"/>
        </w:rPr>
        <w:t>Student Initials</w:t>
      </w:r>
      <w:r>
        <w:rPr>
          <w:b w:val="false"/>
        </w:rPr>
        <w:tab/>
        <w:tab/>
      </w:r>
      <w:r>
        <w:rPr>
          <w:b w:val="false"/>
          <w:u w:val="single"/>
        </w:rPr>
        <w:t>Out of County Fee</w:t>
      </w:r>
    </w:p>
    <w:p>
      <w:pPr>
        <w:pStyle w:val="BodyText3"/>
        <w:rPr>
          <w:b w:val="false"/>
          <w:b w:val="false"/>
        </w:rPr>
      </w:pPr>
      <w:r>
        <w:rPr>
          <w:b w:val="false"/>
        </w:rPr>
        <w:t>D.C.</w:t>
        <w:tab/>
        <w:tab/>
        <w:tab/>
        <w:tab/>
        <w:t>$5,300.00</w:t>
      </w:r>
    </w:p>
    <w:p>
      <w:pPr>
        <w:pStyle w:val="BodyText3"/>
        <w:rPr>
          <w:b w:val="false"/>
          <w:b w:val="false"/>
        </w:rPr>
      </w:pPr>
      <w:r>
        <w:rPr>
          <w:b w:val="false"/>
        </w:rPr>
        <w:t>R.H.</w:t>
        <w:tab/>
        <w:tab/>
        <w:tab/>
        <w:tab/>
        <w:t>$5,300.00</w:t>
      </w:r>
    </w:p>
    <w:p>
      <w:pPr>
        <w:pStyle w:val="BodyText3"/>
        <w:rPr>
          <w:b w:val="false"/>
          <w:b w:val="false"/>
        </w:rPr>
      </w:pPr>
      <w:r>
        <w:rPr>
          <w:b w:val="false"/>
        </w:rPr>
      </w:r>
    </w:p>
    <w:p>
      <w:pPr>
        <w:pStyle w:val="BodyText3"/>
        <w:jc w:val="center"/>
        <w:rPr/>
      </w:pPr>
      <w:r>
        <w:rPr/>
        <w:t>Resolution No. A-13</w:t>
      </w:r>
    </w:p>
    <w:p>
      <w:pPr>
        <w:pStyle w:val="BodyText3"/>
        <w:rPr>
          <w:b w:val="false"/>
          <w:b w:val="false"/>
        </w:rPr>
      </w:pPr>
      <w:r>
        <w:rPr>
          <w:b w:val="false"/>
        </w:rPr>
      </w:r>
    </w:p>
    <w:p>
      <w:pPr>
        <w:pStyle w:val="BodyText3"/>
        <w:rPr>
          <w:b w:val="false"/>
          <w:b w:val="false"/>
        </w:rPr>
      </w:pPr>
      <w:r>
        <w:rPr>
          <w:b w:val="false"/>
        </w:rPr>
        <w:t>WHEREAS,  the approval for student as per IEP is requir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Bergen County Special Services during the 2001-2002 school year:</w:t>
      </w:r>
    </w:p>
    <w:p>
      <w:pPr>
        <w:pStyle w:val="BodyText3"/>
        <w:rPr>
          <w:b w:val="false"/>
          <w:b w:val="false"/>
        </w:rPr>
      </w:pPr>
      <w:r>
        <w:rPr>
          <w:b w:val="false"/>
        </w:rPr>
      </w:r>
    </w:p>
    <w:p>
      <w:pPr>
        <w:pStyle w:val="BodyText3"/>
        <w:rPr>
          <w:b w:val="false"/>
          <w:b w:val="false"/>
        </w:rPr>
      </w:pPr>
      <w:r>
        <w:rPr>
          <w:b w:val="false"/>
          <w:u w:val="single"/>
        </w:rPr>
        <w:t>Student Initials</w:t>
      </w:r>
      <w:r>
        <w:rPr>
          <w:b w:val="false"/>
        </w:rPr>
        <w:tab/>
        <w:tab/>
      </w:r>
      <w:r>
        <w:rPr>
          <w:b w:val="false"/>
          <w:u w:val="single"/>
        </w:rPr>
        <w:t>Tuition</w:t>
      </w:r>
    </w:p>
    <w:p>
      <w:pPr>
        <w:pStyle w:val="BodyText3"/>
        <w:rPr>
          <w:b w:val="false"/>
          <w:b w:val="false"/>
        </w:rPr>
      </w:pPr>
      <w:r>
        <w:rPr>
          <w:b w:val="false"/>
        </w:rPr>
        <w:t>J.N., F.B.</w:t>
        <w:tab/>
        <w:tab/>
        <w:tab/>
        <w:t>$20,160.00</w:t>
      </w:r>
    </w:p>
    <w:p>
      <w:pPr>
        <w:pStyle w:val="BodyText3"/>
        <w:rPr>
          <w:b w:val="false"/>
          <w:b w:val="false"/>
        </w:rPr>
      </w:pPr>
      <w:r>
        <w:rPr>
          <w:b w:val="false"/>
        </w:rPr>
      </w:r>
    </w:p>
    <w:p>
      <w:pPr>
        <w:pStyle w:val="BodyText3"/>
        <w:jc w:val="center"/>
        <w:rPr/>
      </w:pPr>
      <w:r>
        <w:rPr/>
        <w:t>Resolution No. A-14</w:t>
      </w:r>
    </w:p>
    <w:p>
      <w:pPr>
        <w:pStyle w:val="BodyText3"/>
        <w:rPr>
          <w:b w:val="false"/>
          <w:b w:val="false"/>
        </w:rPr>
      </w:pPr>
      <w:r>
        <w:rPr>
          <w:b w:val="false"/>
        </w:rPr>
      </w:r>
    </w:p>
    <w:p>
      <w:pPr>
        <w:pStyle w:val="BodyText3"/>
        <w:rPr>
          <w:b w:val="false"/>
          <w:b w:val="false"/>
        </w:rPr>
      </w:pPr>
      <w:r>
        <w:rPr>
          <w:b w:val="false"/>
        </w:rPr>
        <w:t>WHEREAS,  the approval for student as per IEP is requir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Bergen County Special Services during the 2001-2002 school year:</w:t>
      </w:r>
    </w:p>
    <w:p>
      <w:pPr>
        <w:pStyle w:val="BodyText3"/>
        <w:rPr>
          <w:b w:val="false"/>
          <w:b w:val="false"/>
        </w:rPr>
      </w:pPr>
      <w:r>
        <w:rPr>
          <w:b w:val="false"/>
        </w:rPr>
      </w:r>
    </w:p>
    <w:p>
      <w:pPr>
        <w:pStyle w:val="BodyText3"/>
        <w:rPr>
          <w:b w:val="false"/>
          <w:b w:val="false"/>
        </w:rPr>
      </w:pPr>
      <w:r>
        <w:rPr>
          <w:b w:val="false"/>
          <w:u w:val="single"/>
        </w:rPr>
        <w:t>Student Initials</w:t>
      </w:r>
      <w:r>
        <w:rPr>
          <w:b w:val="false"/>
        </w:rPr>
        <w:tab/>
        <w:tab/>
      </w:r>
      <w:r>
        <w:rPr>
          <w:b w:val="false"/>
          <w:u w:val="single"/>
        </w:rPr>
        <w:t>Out of County Fee</w:t>
      </w:r>
    </w:p>
    <w:p>
      <w:pPr>
        <w:pStyle w:val="BodyText3"/>
        <w:rPr>
          <w:b w:val="false"/>
          <w:b w:val="false"/>
        </w:rPr>
      </w:pPr>
      <w:r>
        <w:rPr>
          <w:b w:val="false"/>
        </w:rPr>
        <w:t>K.McD.</w:t>
        <w:tab/>
        <w:tab/>
        <w:tab/>
        <w:t>$5,300.00</w:t>
      </w:r>
    </w:p>
    <w:p>
      <w:pPr>
        <w:pStyle w:val="BodyText3"/>
        <w:rPr>
          <w:b w:val="false"/>
          <w:b w:val="false"/>
        </w:rPr>
      </w:pPr>
      <w:r>
        <w:rPr>
          <w:b w:val="false"/>
        </w:rPr>
      </w:r>
    </w:p>
    <w:p>
      <w:pPr>
        <w:pStyle w:val="BodyText3"/>
        <w:jc w:val="center"/>
        <w:rPr/>
      </w:pPr>
      <w:r>
        <w:rPr/>
        <w:t>Resolution No. A-15</w:t>
      </w:r>
    </w:p>
    <w:p>
      <w:pPr>
        <w:pStyle w:val="BodyText3"/>
        <w:rPr>
          <w:b w:val="false"/>
          <w:b w:val="false"/>
        </w:rPr>
      </w:pPr>
      <w:r>
        <w:rPr>
          <w:b w:val="false"/>
        </w:rPr>
      </w:r>
    </w:p>
    <w:p>
      <w:pPr>
        <w:pStyle w:val="BodyText3"/>
        <w:rPr>
          <w:b w:val="false"/>
          <w:b w:val="false"/>
        </w:rPr>
      </w:pPr>
      <w:r>
        <w:rPr>
          <w:b w:val="false"/>
        </w:rPr>
        <w:t>WHEREAS,  the approval for student as per IEP is requir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Clearview School during the 2001-2002 school year:</w:t>
      </w:r>
    </w:p>
    <w:p>
      <w:pPr>
        <w:pStyle w:val="BodyText3"/>
        <w:rPr>
          <w:b w:val="false"/>
          <w:b w:val="false"/>
        </w:rPr>
      </w:pPr>
      <w:r>
        <w:rPr>
          <w:b w:val="false"/>
        </w:rPr>
      </w:r>
    </w:p>
    <w:p>
      <w:pPr>
        <w:pStyle w:val="BodyText3"/>
        <w:rPr>
          <w:b w:val="false"/>
          <w:b w:val="false"/>
        </w:rPr>
      </w:pPr>
      <w:r>
        <w:rPr>
          <w:b w:val="false"/>
          <w:u w:val="single"/>
        </w:rPr>
        <w:t>Student Initials</w:t>
      </w:r>
      <w:r>
        <w:rPr>
          <w:b w:val="false"/>
        </w:rPr>
        <w:tab/>
        <w:tab/>
      </w:r>
      <w:r>
        <w:rPr>
          <w:b w:val="false"/>
          <w:u w:val="single"/>
        </w:rPr>
        <w:t>Tuition</w:t>
      </w:r>
    </w:p>
    <w:p>
      <w:pPr>
        <w:pStyle w:val="BodyText3"/>
        <w:rPr>
          <w:b w:val="false"/>
          <w:b w:val="false"/>
        </w:rPr>
      </w:pPr>
      <w:r>
        <w:rPr>
          <w:b w:val="false"/>
        </w:rPr>
        <w:t>C.W., S.M., M.R.</w:t>
        <w:tab/>
        <w:tab/>
        <w:t>$78,495.00</w:t>
      </w:r>
    </w:p>
    <w:p>
      <w:pPr>
        <w:pStyle w:val="BodyText3"/>
        <w:rPr>
          <w:b w:val="false"/>
          <w:b w:val="false"/>
        </w:rPr>
      </w:pPr>
      <w:r>
        <w:rPr>
          <w:b w:val="false"/>
        </w:rPr>
      </w:r>
    </w:p>
    <w:p>
      <w:pPr>
        <w:pStyle w:val="BodyText3"/>
        <w:jc w:val="center"/>
        <w:rPr/>
      </w:pPr>
      <w:r>
        <w:rPr/>
        <w:t>Resolution No. A-16</w:t>
      </w:r>
    </w:p>
    <w:p>
      <w:pPr>
        <w:pStyle w:val="BodyText3"/>
        <w:rPr>
          <w:b w:val="false"/>
          <w:b w:val="false"/>
        </w:rPr>
      </w:pPr>
      <w:r>
        <w:rPr>
          <w:b w:val="false"/>
        </w:rPr>
      </w:r>
    </w:p>
    <w:p>
      <w:pPr>
        <w:pStyle w:val="BodyText3"/>
        <w:rPr>
          <w:b w:val="false"/>
          <w:b w:val="false"/>
        </w:rPr>
      </w:pPr>
      <w:r>
        <w:rPr>
          <w:b w:val="false"/>
        </w:rPr>
        <w:t>WHEREAS,  the approval for student as per IEP is requir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Kidspeace during the 2001-2002 school year:</w:t>
      </w:r>
    </w:p>
    <w:p>
      <w:pPr>
        <w:pStyle w:val="BodyText3"/>
        <w:rPr>
          <w:b w:val="false"/>
          <w:b w:val="false"/>
        </w:rPr>
      </w:pPr>
      <w:r>
        <w:rPr>
          <w:b w:val="false"/>
        </w:rPr>
      </w:r>
    </w:p>
    <w:p>
      <w:pPr>
        <w:pStyle w:val="BodyText3"/>
        <w:rPr>
          <w:b w:val="false"/>
          <w:b w:val="false"/>
        </w:rPr>
      </w:pPr>
      <w:r>
        <w:rPr>
          <w:b w:val="false"/>
          <w:u w:val="single"/>
        </w:rPr>
        <w:t>Student Initials</w:t>
      </w:r>
      <w:r>
        <w:rPr>
          <w:b w:val="false"/>
        </w:rPr>
        <w:tab/>
        <w:tab/>
      </w:r>
      <w:r>
        <w:rPr>
          <w:b w:val="false"/>
          <w:u w:val="single"/>
        </w:rPr>
        <w:t>Tuition</w:t>
      </w:r>
    </w:p>
    <w:p>
      <w:pPr>
        <w:pStyle w:val="BodyText3"/>
        <w:rPr>
          <w:b w:val="false"/>
          <w:b w:val="false"/>
        </w:rPr>
      </w:pPr>
      <w:r>
        <w:rPr>
          <w:b w:val="false"/>
        </w:rPr>
        <w:t>K.T.</w:t>
        <w:tab/>
        <w:tab/>
        <w:tab/>
        <w:tab/>
        <w:t>$36,520.00</w:t>
      </w:r>
    </w:p>
    <w:p>
      <w:pPr>
        <w:pStyle w:val="BodyText3"/>
        <w:rPr>
          <w:b w:val="false"/>
          <w:b w:val="false"/>
        </w:rPr>
      </w:pPr>
      <w:r>
        <w:rPr>
          <w:b w:val="false"/>
        </w:rPr>
      </w:r>
    </w:p>
    <w:p>
      <w:pPr>
        <w:pStyle w:val="BodyText3"/>
        <w:jc w:val="center"/>
        <w:rPr/>
      </w:pPr>
      <w:r>
        <w:rPr/>
        <w:t>Resolution No. A-17</w:t>
      </w:r>
    </w:p>
    <w:p>
      <w:pPr>
        <w:pStyle w:val="BodyText3"/>
        <w:rPr>
          <w:b w:val="false"/>
          <w:b w:val="false"/>
        </w:rPr>
      </w:pPr>
      <w:r>
        <w:rPr>
          <w:b w:val="false"/>
        </w:rPr>
      </w:r>
    </w:p>
    <w:p>
      <w:pPr>
        <w:pStyle w:val="BodyText3"/>
        <w:rPr>
          <w:b w:val="false"/>
          <w:b w:val="false"/>
        </w:rPr>
      </w:pPr>
      <w:r>
        <w:rPr>
          <w:b w:val="false"/>
        </w:rPr>
        <w:t>WHEREAS,  the approval for student as per IEP is requir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Learning Center for Exceptional Children during the 2001-2002 school year:</w:t>
      </w:r>
    </w:p>
    <w:p>
      <w:pPr>
        <w:pStyle w:val="BodyText3"/>
        <w:rPr>
          <w:b w:val="false"/>
          <w:b w:val="false"/>
        </w:rPr>
      </w:pPr>
      <w:r>
        <w:rPr>
          <w:b w:val="false"/>
        </w:rPr>
      </w:r>
    </w:p>
    <w:p>
      <w:pPr>
        <w:pStyle w:val="BodyText3"/>
        <w:rPr>
          <w:b w:val="false"/>
          <w:b w:val="false"/>
        </w:rPr>
      </w:pPr>
      <w:r>
        <w:rPr>
          <w:b w:val="false"/>
          <w:u w:val="single"/>
        </w:rPr>
        <w:t>Student Initials</w:t>
      </w:r>
      <w:r>
        <w:rPr>
          <w:b w:val="false"/>
        </w:rPr>
        <w:tab/>
        <w:tab/>
      </w:r>
      <w:r>
        <w:rPr>
          <w:b w:val="false"/>
          <w:u w:val="single"/>
        </w:rPr>
        <w:t>Tuition</w:t>
      </w:r>
    </w:p>
    <w:p>
      <w:pPr>
        <w:pStyle w:val="BodyText3"/>
        <w:rPr>
          <w:b w:val="false"/>
          <w:b w:val="false"/>
        </w:rPr>
      </w:pPr>
      <w:r>
        <w:rPr>
          <w:b w:val="false"/>
        </w:rPr>
        <w:t xml:space="preserve">A.C., J.H., T.S., J.G., </w:t>
        <w:tab/>
        <w:t>$229,105.80</w:t>
      </w:r>
    </w:p>
    <w:p>
      <w:pPr>
        <w:pStyle w:val="BodyText3"/>
        <w:rPr>
          <w:b w:val="false"/>
          <w:b w:val="false"/>
        </w:rPr>
      </w:pPr>
      <w:r>
        <w:rPr>
          <w:b w:val="false"/>
        </w:rPr>
        <w:t>M.P., G.C., V.B.</w:t>
      </w:r>
    </w:p>
    <w:p>
      <w:pPr>
        <w:pStyle w:val="BodyText3"/>
        <w:rPr>
          <w:b w:val="false"/>
          <w:b w:val="false"/>
        </w:rPr>
      </w:pPr>
      <w:r>
        <w:rPr>
          <w:b w:val="false"/>
        </w:rPr>
      </w:r>
    </w:p>
    <w:p>
      <w:pPr>
        <w:pStyle w:val="BodyText3"/>
        <w:jc w:val="center"/>
        <w:rPr/>
      </w:pPr>
      <w:r>
        <w:rPr/>
        <w:t>Resolution No. A-18</w:t>
      </w:r>
    </w:p>
    <w:p>
      <w:pPr>
        <w:pStyle w:val="BodyText3"/>
        <w:rPr>
          <w:b w:val="false"/>
          <w:b w:val="false"/>
        </w:rPr>
      </w:pPr>
      <w:r>
        <w:rPr>
          <w:b w:val="false"/>
        </w:rPr>
      </w:r>
    </w:p>
    <w:p>
      <w:pPr>
        <w:pStyle w:val="BodyText3"/>
        <w:rPr>
          <w:b w:val="false"/>
          <w:b w:val="false"/>
        </w:rPr>
      </w:pPr>
      <w:r>
        <w:rPr>
          <w:b w:val="false"/>
        </w:rPr>
        <w:t>WHEREAS,  the approval for student as per IEP is requir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Mount Carmel Guild during the 2001-2002 school year:</w:t>
      </w:r>
    </w:p>
    <w:p>
      <w:pPr>
        <w:pStyle w:val="BodyText3"/>
        <w:rPr>
          <w:b w:val="false"/>
          <w:b w:val="false"/>
        </w:rPr>
      </w:pPr>
      <w:r>
        <w:rPr>
          <w:b w:val="false"/>
        </w:rPr>
      </w:r>
    </w:p>
    <w:p>
      <w:pPr>
        <w:pStyle w:val="BodyText3"/>
        <w:rPr>
          <w:b w:val="false"/>
          <w:b w:val="false"/>
        </w:rPr>
      </w:pPr>
      <w:r>
        <w:rPr>
          <w:b w:val="false"/>
          <w:u w:val="single"/>
        </w:rPr>
        <w:t>Student Initials</w:t>
      </w:r>
      <w:r>
        <w:rPr>
          <w:b w:val="false"/>
        </w:rPr>
        <w:tab/>
        <w:tab/>
      </w:r>
      <w:r>
        <w:rPr>
          <w:b w:val="false"/>
          <w:u w:val="single"/>
        </w:rPr>
        <w:t>Tuition</w:t>
      </w:r>
    </w:p>
    <w:p>
      <w:pPr>
        <w:pStyle w:val="BodyText3"/>
        <w:rPr>
          <w:b w:val="false"/>
          <w:b w:val="false"/>
        </w:rPr>
      </w:pPr>
      <w:r>
        <w:rPr>
          <w:b w:val="false"/>
        </w:rPr>
        <w:t>L.D., T.H.</w:t>
        <w:tab/>
        <w:tab/>
        <w:tab/>
        <w:t>$68,320.00</w:t>
      </w:r>
    </w:p>
    <w:p>
      <w:pPr>
        <w:pStyle w:val="BodyText3"/>
        <w:rPr>
          <w:b w:val="false"/>
          <w:b w:val="false"/>
        </w:rPr>
      </w:pPr>
      <w:r>
        <w:rPr>
          <w:b w:val="false"/>
        </w:rPr>
      </w:r>
    </w:p>
    <w:p>
      <w:pPr>
        <w:pStyle w:val="BodyText3"/>
        <w:jc w:val="center"/>
        <w:rPr/>
      </w:pPr>
      <w:r>
        <w:rPr/>
        <w:t>Resolution No. A-19</w:t>
      </w:r>
    </w:p>
    <w:p>
      <w:pPr>
        <w:pStyle w:val="BodyText3"/>
        <w:rPr>
          <w:b w:val="false"/>
          <w:b w:val="false"/>
        </w:rPr>
      </w:pPr>
      <w:r>
        <w:rPr>
          <w:b w:val="false"/>
        </w:rPr>
      </w:r>
    </w:p>
    <w:p>
      <w:pPr>
        <w:pStyle w:val="BodyText3"/>
        <w:rPr>
          <w:b w:val="false"/>
          <w:b w:val="false"/>
        </w:rPr>
      </w:pPr>
      <w:r>
        <w:rPr>
          <w:b w:val="false"/>
        </w:rPr>
        <w:t>WHEREAS,  the approval for student as per IEP for a Psychological Evaluation;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New Hope Carolinas Inc. for the Psychological Evaluation during the 2001-2002 school year:</w:t>
      </w:r>
    </w:p>
    <w:p>
      <w:pPr>
        <w:pStyle w:val="BodyText3"/>
        <w:rPr>
          <w:b w:val="false"/>
          <w:b w:val="false"/>
        </w:rPr>
      </w:pPr>
      <w:r>
        <w:rPr>
          <w:b w:val="false"/>
        </w:rPr>
      </w:r>
    </w:p>
    <w:p>
      <w:pPr>
        <w:pStyle w:val="BodyText3"/>
        <w:rPr>
          <w:b w:val="false"/>
          <w:b w:val="false"/>
        </w:rPr>
      </w:pPr>
      <w:r>
        <w:rPr>
          <w:b w:val="false"/>
          <w:u w:val="single"/>
        </w:rPr>
        <w:t>Student Initials</w:t>
      </w:r>
      <w:r>
        <w:rPr>
          <w:b w:val="false"/>
        </w:rPr>
        <w:tab/>
        <w:tab/>
      </w:r>
      <w:r>
        <w:rPr>
          <w:b w:val="false"/>
          <w:u w:val="single"/>
        </w:rPr>
        <w:t>Cost</w:t>
      </w:r>
    </w:p>
    <w:p>
      <w:pPr>
        <w:pStyle w:val="Normal"/>
        <w:jc w:val="both"/>
        <w:rPr/>
      </w:pPr>
      <w:r>
        <w:rPr/>
        <w:t>R.L.</w:t>
        <w:tab/>
        <w:tab/>
        <w:tab/>
        <w:tab/>
        <w:t>$175.00</w:t>
      </w:r>
    </w:p>
    <w:p>
      <w:pPr>
        <w:pStyle w:val="Normal"/>
        <w:jc w:val="both"/>
        <w:rPr/>
      </w:pPr>
      <w:r>
        <w:rPr/>
      </w:r>
    </w:p>
    <w:p>
      <w:pPr>
        <w:pStyle w:val="Heading4"/>
        <w:rPr/>
      </w:pPr>
      <w:r>
        <w:rPr/>
        <w:t>Resolution No. A-20</w:t>
      </w:r>
    </w:p>
    <w:p>
      <w:pPr>
        <w:pStyle w:val="Normal"/>
        <w:jc w:val="both"/>
        <w:rPr/>
      </w:pPr>
      <w:r>
        <w:rPr/>
      </w:r>
    </w:p>
    <w:p>
      <w:pPr>
        <w:pStyle w:val="BodyText3"/>
        <w:rPr>
          <w:b w:val="false"/>
          <w:b w:val="false"/>
        </w:rPr>
      </w:pPr>
      <w:r>
        <w:rPr>
          <w:b w:val="false"/>
        </w:rPr>
        <w:t>WHEREAS,  the approval for student as per IEP is requir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Passaic County Educational Services Commission during the 2001-2002 school year:</w:t>
      </w:r>
    </w:p>
    <w:p>
      <w:pPr>
        <w:pStyle w:val="BodyText3"/>
        <w:rPr>
          <w:b w:val="false"/>
          <w:b w:val="false"/>
          <w:u w:val="single"/>
        </w:rPr>
      </w:pPr>
      <w:r>
        <w:rPr>
          <w:b w:val="false"/>
          <w:u w:val="single"/>
        </w:rPr>
      </w:r>
    </w:p>
    <w:p>
      <w:pPr>
        <w:pStyle w:val="Normal"/>
        <w:jc w:val="both"/>
        <w:rPr/>
      </w:pPr>
      <w:r>
        <w:rPr>
          <w:u w:val="single"/>
        </w:rPr>
        <w:t>Student Initials</w:t>
      </w:r>
      <w:r>
        <w:rPr/>
        <w:tab/>
        <w:tab/>
      </w:r>
      <w:r>
        <w:rPr>
          <w:u w:val="single"/>
        </w:rPr>
        <w:t>Tuition</w:t>
      </w:r>
    </w:p>
    <w:p>
      <w:pPr>
        <w:pStyle w:val="Normal"/>
        <w:jc w:val="both"/>
        <w:rPr/>
      </w:pPr>
      <w:r>
        <w:rPr/>
        <w:t>A.H., E.O.C., D.O., M.C.,</w:t>
        <w:tab/>
        <w:t>$140,472.00</w:t>
      </w:r>
    </w:p>
    <w:p>
      <w:pPr>
        <w:pStyle w:val="Normal"/>
        <w:jc w:val="both"/>
        <w:rPr/>
      </w:pPr>
      <w:r>
        <w:rPr/>
        <w:t>S.C., L.F., J.G., B.H., J.L.,</w:t>
      </w:r>
    </w:p>
    <w:p>
      <w:pPr>
        <w:pStyle w:val="Normal"/>
        <w:jc w:val="both"/>
        <w:rPr/>
      </w:pPr>
      <w:r>
        <w:rPr/>
        <w:t>R.M., A.N., C.S.</w:t>
      </w:r>
    </w:p>
    <w:p>
      <w:pPr>
        <w:pStyle w:val="Normal"/>
        <w:jc w:val="both"/>
        <w:rPr/>
      </w:pPr>
      <w:r>
        <w:rPr/>
      </w:r>
    </w:p>
    <w:p>
      <w:pPr>
        <w:pStyle w:val="Heading4"/>
        <w:rPr/>
      </w:pPr>
      <w:r>
        <w:rPr/>
        <w:t>Resolution No. A-21</w:t>
      </w:r>
    </w:p>
    <w:p>
      <w:pPr>
        <w:pStyle w:val="Normal"/>
        <w:jc w:val="both"/>
        <w:rPr/>
      </w:pPr>
      <w:r>
        <w:rPr/>
      </w:r>
    </w:p>
    <w:p>
      <w:pPr>
        <w:pStyle w:val="Normal"/>
        <w:jc w:val="both"/>
        <w:rPr/>
      </w:pPr>
      <w:r>
        <w:rPr/>
        <w:t>WHEREAS,  the approval for student as per IEP is required;  and now therefore</w:t>
      </w:r>
    </w:p>
    <w:p>
      <w:pPr>
        <w:pStyle w:val="Normal"/>
        <w:jc w:val="both"/>
        <w:rPr/>
      </w:pPr>
      <w:r>
        <w:rPr/>
      </w:r>
    </w:p>
    <w:p>
      <w:pPr>
        <w:pStyle w:val="Normal"/>
        <w:jc w:val="both"/>
        <w:rPr/>
      </w:pPr>
      <w:r>
        <w:rPr/>
        <w:t>BE IT RESOLVED,  that the Paterson Public School District approves placement and payment to Passaic County Elks Cerebral Palsy Center for the regular and extended school year instruction during the 2001-2002 school year:</w:t>
      </w:r>
    </w:p>
    <w:p>
      <w:pPr>
        <w:pStyle w:val="Normal"/>
        <w:jc w:val="both"/>
        <w:rPr/>
      </w:pPr>
      <w:r>
        <w:rPr/>
      </w:r>
    </w:p>
    <w:p>
      <w:pPr>
        <w:pStyle w:val="Normal"/>
        <w:jc w:val="both"/>
        <w:rPr/>
      </w:pPr>
      <w:r>
        <w:rPr>
          <w:u w:val="single"/>
        </w:rPr>
        <w:t>Student Initials</w:t>
      </w:r>
      <w:r>
        <w:rPr/>
        <w:tab/>
        <w:tab/>
      </w:r>
      <w:r>
        <w:rPr>
          <w:u w:val="single"/>
        </w:rPr>
        <w:t>Tuition</w:t>
      </w:r>
    </w:p>
    <w:p>
      <w:pPr>
        <w:pStyle w:val="Normal"/>
        <w:jc w:val="both"/>
        <w:rPr/>
      </w:pPr>
      <w:r>
        <w:rPr/>
        <w:t>K.G.</w:t>
        <w:tab/>
        <w:tab/>
        <w:tab/>
        <w:tab/>
        <w:t>$4,918.00</w:t>
      </w:r>
    </w:p>
    <w:p>
      <w:pPr>
        <w:pStyle w:val="Normal"/>
        <w:jc w:val="both"/>
        <w:rPr/>
      </w:pPr>
      <w:r>
        <w:rPr/>
        <w:t>A.K.</w:t>
        <w:tab/>
        <w:tab/>
        <w:tab/>
        <w:tab/>
        <w:t>$4,918.00</w:t>
      </w:r>
    </w:p>
    <w:p>
      <w:pPr>
        <w:pStyle w:val="Normal"/>
        <w:jc w:val="both"/>
        <w:rPr/>
      </w:pPr>
      <w:r>
        <w:rPr/>
        <w:t>K.H.</w:t>
        <w:tab/>
        <w:tab/>
        <w:tab/>
        <w:tab/>
        <w:t>$75,133.00</w:t>
      </w:r>
    </w:p>
    <w:p>
      <w:pPr>
        <w:pStyle w:val="Normal"/>
        <w:jc w:val="both"/>
        <w:rPr/>
      </w:pPr>
      <w:r>
        <w:rPr/>
        <w:t>D.C.</w:t>
        <w:tab/>
        <w:tab/>
        <w:tab/>
        <w:tab/>
        <w:t>$42,155.00</w:t>
      </w:r>
    </w:p>
    <w:p>
      <w:pPr>
        <w:pStyle w:val="Normal"/>
        <w:jc w:val="both"/>
        <w:rPr/>
      </w:pPr>
      <w:r>
        <w:rPr/>
        <w:t>O.O.</w:t>
        <w:tab/>
        <w:tab/>
        <w:tab/>
        <w:tab/>
        <w:t>$68,679.00</w:t>
      </w:r>
    </w:p>
    <w:p>
      <w:pPr>
        <w:pStyle w:val="Normal"/>
        <w:jc w:val="both"/>
        <w:rPr/>
      </w:pPr>
      <w:r>
        <w:rPr/>
        <w:t>R.B.</w:t>
        <w:tab/>
        <w:tab/>
        <w:tab/>
        <w:tab/>
        <w:t>$74,877.00</w:t>
      </w:r>
    </w:p>
    <w:p>
      <w:pPr>
        <w:pStyle w:val="Normal"/>
        <w:jc w:val="both"/>
        <w:rPr/>
      </w:pPr>
      <w:r>
        <w:rPr/>
        <w:t>A.R.</w:t>
        <w:tab/>
        <w:tab/>
        <w:tab/>
        <w:tab/>
        <w:t>$68,770.90</w:t>
      </w:r>
    </w:p>
    <w:p>
      <w:pPr>
        <w:pStyle w:val="Normal"/>
        <w:jc w:val="both"/>
        <w:rPr/>
      </w:pPr>
      <w:r>
        <w:rPr/>
        <w:t>A.L.</w:t>
        <w:tab/>
        <w:tab/>
        <w:tab/>
        <w:tab/>
        <w:t>$42,155.00</w:t>
      </w:r>
    </w:p>
    <w:p>
      <w:pPr>
        <w:pStyle w:val="Normal"/>
        <w:jc w:val="both"/>
        <w:rPr/>
      </w:pPr>
      <w:r>
        <w:rPr/>
        <w:t>V.L., J.B., A.B., T.C.,</w:t>
        <w:tab/>
        <w:tab/>
        <w:t>$1,600,482.00</w:t>
      </w:r>
    </w:p>
    <w:p>
      <w:pPr>
        <w:pStyle w:val="Normal"/>
        <w:jc w:val="both"/>
        <w:rPr/>
      </w:pPr>
      <w:r>
        <w:rPr/>
        <w:t>A.D.J., E.F., J.C.G., A.H.,</w:t>
      </w:r>
    </w:p>
    <w:p>
      <w:pPr>
        <w:pStyle w:val="Normal"/>
        <w:jc w:val="both"/>
        <w:rPr/>
      </w:pPr>
      <w:r>
        <w:rPr/>
        <w:t>A.H., A.J., A.K., J.L., D.M.,</w:t>
      </w:r>
    </w:p>
    <w:p>
      <w:pPr>
        <w:pStyle w:val="Normal"/>
        <w:jc w:val="both"/>
        <w:rPr/>
      </w:pPr>
      <w:r>
        <w:rPr/>
        <w:t>N.M., J.M., M.M., D.M., W.M.,</w:t>
      </w:r>
    </w:p>
    <w:p>
      <w:pPr>
        <w:pStyle w:val="Normal"/>
        <w:jc w:val="both"/>
        <w:rPr/>
      </w:pPr>
      <w:r>
        <w:rPr/>
        <w:t>R.P., C.P., C.Q., R.R., M.R.,</w:t>
      </w:r>
    </w:p>
    <w:p>
      <w:pPr>
        <w:pStyle w:val="Normal"/>
        <w:jc w:val="both"/>
        <w:rPr/>
      </w:pPr>
      <w:r>
        <w:rPr/>
        <w:t>A.R., S.R., E.R., A.S., M.S.,</w:t>
      </w:r>
    </w:p>
    <w:p>
      <w:pPr>
        <w:pStyle w:val="Normal"/>
        <w:jc w:val="both"/>
        <w:rPr/>
      </w:pPr>
      <w:r>
        <w:rPr/>
        <w:t>K.T., N.T., C.V., O.V., K.A., S.M.</w:t>
      </w:r>
    </w:p>
    <w:p>
      <w:pPr>
        <w:pStyle w:val="Normal"/>
        <w:jc w:val="both"/>
        <w:rPr/>
      </w:pPr>
      <w:r>
        <w:rPr/>
      </w:r>
    </w:p>
    <w:p>
      <w:pPr>
        <w:pStyle w:val="Heading4"/>
        <w:rPr/>
      </w:pPr>
      <w:r>
        <w:rPr/>
        <w:t>Resolution No. A-22</w:t>
      </w:r>
    </w:p>
    <w:p>
      <w:pPr>
        <w:pStyle w:val="Normal"/>
        <w:jc w:val="both"/>
        <w:rPr/>
      </w:pPr>
      <w:r>
        <w:rPr/>
      </w:r>
    </w:p>
    <w:p>
      <w:pPr>
        <w:pStyle w:val="BodyText3"/>
        <w:rPr>
          <w:b w:val="false"/>
          <w:b w:val="false"/>
        </w:rPr>
      </w:pPr>
      <w:r>
        <w:rPr>
          <w:b w:val="false"/>
        </w:rPr>
        <w:t>WHEREAS,  the approval for student as per IEP is requir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Passaic County Technical Institute during the 2001-2002 school year:</w:t>
      </w:r>
    </w:p>
    <w:p>
      <w:pPr>
        <w:pStyle w:val="BodyText3"/>
        <w:rPr>
          <w:b w:val="false"/>
          <w:b w:val="false"/>
          <w:u w:val="single"/>
        </w:rPr>
      </w:pPr>
      <w:r>
        <w:rPr>
          <w:b w:val="false"/>
          <w:u w:val="single"/>
        </w:rPr>
      </w:r>
    </w:p>
    <w:p>
      <w:pPr>
        <w:pStyle w:val="Normal"/>
        <w:jc w:val="both"/>
        <w:rPr/>
      </w:pPr>
      <w:r>
        <w:rPr>
          <w:u w:val="single"/>
        </w:rPr>
        <w:t>Student</w:t>
      </w:r>
      <w:r>
        <w:rPr/>
        <w:tab/>
        <w:tab/>
        <w:tab/>
      </w:r>
      <w:r>
        <w:rPr>
          <w:u w:val="single"/>
        </w:rPr>
        <w:t>Tuition</w:t>
      </w:r>
    </w:p>
    <w:p>
      <w:pPr>
        <w:pStyle w:val="Normal"/>
        <w:jc w:val="both"/>
        <w:rPr/>
      </w:pPr>
      <w:r>
        <w:rPr/>
        <w:t>1,480 Students</w:t>
        <w:tab/>
        <w:tab/>
        <w:t>$14,154,720.00</w:t>
      </w:r>
    </w:p>
    <w:p>
      <w:pPr>
        <w:pStyle w:val="Normal"/>
        <w:jc w:val="both"/>
        <w:rPr/>
      </w:pPr>
      <w:r>
        <w:rPr/>
        <w:t>60 Students</w:t>
        <w:tab/>
        <w:tab/>
        <w:tab/>
        <w:t>$871,740.00</w:t>
      </w:r>
    </w:p>
    <w:p>
      <w:pPr>
        <w:pStyle w:val="Normal"/>
        <w:jc w:val="both"/>
        <w:rPr/>
      </w:pPr>
      <w:r>
        <w:rPr/>
      </w:r>
    </w:p>
    <w:p>
      <w:pPr>
        <w:pStyle w:val="Heading4"/>
        <w:rPr/>
      </w:pPr>
      <w:r>
        <w:rPr/>
        <w:t>Resolution No. A-23</w:t>
      </w:r>
    </w:p>
    <w:p>
      <w:pPr>
        <w:pStyle w:val="Normal"/>
        <w:jc w:val="both"/>
        <w:rPr/>
      </w:pPr>
      <w:r>
        <w:rPr/>
      </w:r>
    </w:p>
    <w:p>
      <w:pPr>
        <w:pStyle w:val="BodyText3"/>
        <w:rPr>
          <w:b w:val="false"/>
          <w:b w:val="false"/>
        </w:rPr>
      </w:pPr>
      <w:r>
        <w:rPr>
          <w:b w:val="false"/>
        </w:rPr>
        <w:t>WHEREAS,  the approval for student as per IEP is requir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Shepard Academy and Shepard High School during the 2001-2002 school year:</w:t>
      </w:r>
    </w:p>
    <w:p>
      <w:pPr>
        <w:pStyle w:val="BodyText3"/>
        <w:rPr>
          <w:b w:val="false"/>
          <w:b w:val="false"/>
          <w:u w:val="single"/>
        </w:rPr>
      </w:pPr>
      <w:r>
        <w:rPr>
          <w:b w:val="false"/>
          <w:u w:val="single"/>
        </w:rPr>
      </w:r>
    </w:p>
    <w:p>
      <w:pPr>
        <w:pStyle w:val="Normal"/>
        <w:jc w:val="both"/>
        <w:rPr/>
      </w:pPr>
      <w:r>
        <w:rPr>
          <w:u w:val="single"/>
        </w:rPr>
        <w:t>Student Initials</w:t>
      </w:r>
      <w:r>
        <w:rPr/>
        <w:tab/>
        <w:tab/>
      </w:r>
      <w:r>
        <w:rPr>
          <w:u w:val="single"/>
        </w:rPr>
        <w:t>Tuition</w:t>
      </w:r>
    </w:p>
    <w:p>
      <w:pPr>
        <w:pStyle w:val="Normal"/>
        <w:jc w:val="both"/>
        <w:rPr/>
      </w:pPr>
      <w:r>
        <w:rPr/>
        <w:t>A.W., T.A., R.B., N.C.,</w:t>
        <w:tab/>
        <w:t>$622,224.00</w:t>
      </w:r>
    </w:p>
    <w:p>
      <w:pPr>
        <w:pStyle w:val="Normal"/>
        <w:jc w:val="both"/>
        <w:rPr/>
      </w:pPr>
      <w:r>
        <w:rPr/>
        <w:t>A.C., G.D., T.D., G.D.,</w:t>
      </w:r>
    </w:p>
    <w:p>
      <w:pPr>
        <w:pStyle w:val="Normal"/>
        <w:jc w:val="both"/>
        <w:rPr/>
      </w:pPr>
      <w:r>
        <w:rPr/>
        <w:t>N.D., V.H., K.MK., A.N.,</w:t>
      </w:r>
    </w:p>
    <w:p>
      <w:pPr>
        <w:pStyle w:val="Normal"/>
        <w:jc w:val="both"/>
        <w:rPr/>
      </w:pPr>
      <w:r>
        <w:rPr/>
        <w:t>S.P., A.P., E.R., R.R.,</w:t>
      </w:r>
    </w:p>
    <w:p>
      <w:pPr>
        <w:pStyle w:val="Normal"/>
        <w:jc w:val="both"/>
        <w:rPr/>
      </w:pPr>
      <w:r>
        <w:rPr/>
        <w:t>S.W., M.R.</w:t>
      </w:r>
    </w:p>
    <w:p>
      <w:pPr>
        <w:pStyle w:val="Normal"/>
        <w:jc w:val="both"/>
        <w:rPr/>
      </w:pPr>
      <w:r>
        <w:rPr/>
      </w:r>
    </w:p>
    <w:p>
      <w:pPr>
        <w:pStyle w:val="Normal"/>
        <w:jc w:val="both"/>
        <w:rPr/>
      </w:pPr>
      <w:r>
        <w:rPr/>
        <w:t>J.C., J.C., E.C., J.C.,</w:t>
        <w:tab/>
        <w:tab/>
        <w:t>$529,440.00</w:t>
      </w:r>
    </w:p>
    <w:p>
      <w:pPr>
        <w:pStyle w:val="Normal"/>
        <w:jc w:val="both"/>
        <w:rPr/>
      </w:pPr>
      <w:r>
        <w:rPr/>
        <w:t>T.D., H.F., Q.G., T.H.,</w:t>
      </w:r>
    </w:p>
    <w:p>
      <w:pPr>
        <w:pStyle w:val="Normal"/>
        <w:jc w:val="both"/>
        <w:rPr/>
      </w:pPr>
      <w:r>
        <w:rPr/>
        <w:t>K.J., L.H., E.L., M.Mc.,</w:t>
      </w:r>
    </w:p>
    <w:p>
      <w:pPr>
        <w:pStyle w:val="Normal"/>
        <w:jc w:val="both"/>
        <w:rPr/>
      </w:pPr>
      <w:r>
        <w:rPr/>
        <w:t>T.T., D.W., R.S.</w:t>
      </w:r>
    </w:p>
    <w:p>
      <w:pPr>
        <w:pStyle w:val="Normal"/>
        <w:jc w:val="both"/>
        <w:rPr/>
      </w:pPr>
      <w:r>
        <w:rPr/>
      </w:r>
    </w:p>
    <w:p>
      <w:pPr>
        <w:pStyle w:val="Heading4"/>
        <w:rPr/>
      </w:pPr>
      <w:r>
        <w:rPr/>
        <w:t>Resolution No. A-24</w:t>
      </w:r>
    </w:p>
    <w:p>
      <w:pPr>
        <w:pStyle w:val="Normal"/>
        <w:jc w:val="both"/>
        <w:rPr/>
      </w:pPr>
      <w:r>
        <w:rPr/>
      </w:r>
    </w:p>
    <w:p>
      <w:pPr>
        <w:pStyle w:val="BodyText3"/>
        <w:rPr>
          <w:b w:val="false"/>
          <w:b w:val="false"/>
        </w:rPr>
      </w:pPr>
      <w:r>
        <w:rPr>
          <w:b w:val="false"/>
        </w:rPr>
        <w:t>WHEREAS,  the approval for student as per IEP is requir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Somerset Hills for Extended Year Instruction during the 2001-2002 school year:</w:t>
      </w:r>
    </w:p>
    <w:p>
      <w:pPr>
        <w:pStyle w:val="BodyText3"/>
        <w:rPr>
          <w:b w:val="false"/>
          <w:b w:val="false"/>
          <w:u w:val="single"/>
        </w:rPr>
      </w:pPr>
      <w:r>
        <w:rPr>
          <w:b w:val="false"/>
          <w:u w:val="single"/>
        </w:rPr>
      </w:r>
    </w:p>
    <w:p>
      <w:pPr>
        <w:pStyle w:val="Normal"/>
        <w:jc w:val="both"/>
        <w:rPr/>
      </w:pPr>
      <w:r>
        <w:rPr>
          <w:u w:val="single"/>
        </w:rPr>
        <w:t>Student Initials</w:t>
      </w:r>
      <w:r>
        <w:rPr/>
        <w:tab/>
        <w:tab/>
      </w:r>
      <w:r>
        <w:rPr>
          <w:u w:val="single"/>
        </w:rPr>
        <w:t>Tuition</w:t>
      </w:r>
    </w:p>
    <w:p>
      <w:pPr>
        <w:pStyle w:val="Normal"/>
        <w:jc w:val="both"/>
        <w:rPr/>
      </w:pPr>
      <w:r>
        <w:rPr/>
        <w:t>K.J.</w:t>
        <w:tab/>
        <w:tab/>
        <w:tab/>
        <w:tab/>
        <w:t>$47,538.75</w:t>
      </w:r>
    </w:p>
    <w:p>
      <w:pPr>
        <w:pStyle w:val="Normal"/>
        <w:jc w:val="both"/>
        <w:rPr/>
      </w:pPr>
      <w:r>
        <w:rPr/>
      </w:r>
    </w:p>
    <w:p>
      <w:pPr>
        <w:pStyle w:val="Heading4"/>
        <w:rPr/>
      </w:pPr>
      <w:r>
        <w:rPr/>
        <w:t>Resolution No. A-25</w:t>
      </w:r>
    </w:p>
    <w:p>
      <w:pPr>
        <w:pStyle w:val="Normal"/>
        <w:jc w:val="both"/>
        <w:rPr/>
      </w:pPr>
      <w:r>
        <w:rPr/>
      </w:r>
    </w:p>
    <w:p>
      <w:pPr>
        <w:pStyle w:val="BodyText3"/>
        <w:rPr>
          <w:b w:val="false"/>
          <w:b w:val="false"/>
        </w:rPr>
      </w:pPr>
      <w:r>
        <w:rPr>
          <w:b w:val="false"/>
        </w:rPr>
        <w:t>WHEREAS,  the approval for student as per IEP is requir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Therapeutic School and Preschool for the Regular and Extended Year Instruction during the 2001-2002 school year:</w:t>
      </w:r>
    </w:p>
    <w:p>
      <w:pPr>
        <w:pStyle w:val="BodyText3"/>
        <w:rPr>
          <w:b w:val="false"/>
          <w:b w:val="false"/>
          <w:u w:val="single"/>
        </w:rPr>
      </w:pPr>
      <w:r>
        <w:rPr>
          <w:b w:val="false"/>
          <w:u w:val="single"/>
        </w:rPr>
      </w:r>
    </w:p>
    <w:p>
      <w:pPr>
        <w:pStyle w:val="Normal"/>
        <w:jc w:val="both"/>
        <w:rPr/>
      </w:pPr>
      <w:r>
        <w:rPr>
          <w:u w:val="single"/>
        </w:rPr>
        <w:t>Student Initials</w:t>
      </w:r>
      <w:r>
        <w:rPr/>
        <w:tab/>
        <w:tab/>
      </w:r>
      <w:r>
        <w:rPr>
          <w:u w:val="single"/>
        </w:rPr>
        <w:t>Tuition</w:t>
      </w:r>
    </w:p>
    <w:p>
      <w:pPr>
        <w:pStyle w:val="Normal"/>
        <w:jc w:val="both"/>
        <w:rPr/>
      </w:pPr>
      <w:r>
        <w:rPr/>
        <w:t>A.R., I.E., L.L.</w:t>
        <w:tab/>
        <w:tab/>
        <w:tab/>
        <w:t>$119,567.16</w:t>
      </w:r>
    </w:p>
    <w:p>
      <w:pPr>
        <w:pStyle w:val="Normal"/>
        <w:jc w:val="both"/>
        <w:rPr/>
      </w:pPr>
      <w:r>
        <w:rPr/>
      </w:r>
    </w:p>
    <w:p>
      <w:pPr>
        <w:pStyle w:val="Heading4"/>
        <w:rPr/>
      </w:pPr>
      <w:r>
        <w:rPr/>
        <w:t>Resolution No. A-26</w:t>
      </w:r>
    </w:p>
    <w:p>
      <w:pPr>
        <w:pStyle w:val="Normal"/>
        <w:jc w:val="both"/>
        <w:rPr/>
      </w:pPr>
      <w:r>
        <w:rPr/>
      </w:r>
    </w:p>
    <w:p>
      <w:pPr>
        <w:pStyle w:val="BodyText3"/>
        <w:rPr>
          <w:b w:val="false"/>
          <w:b w:val="false"/>
        </w:rPr>
      </w:pPr>
      <w:r>
        <w:rPr>
          <w:b w:val="false"/>
        </w:rPr>
        <w:t>WHEREAS,  the approval for student as per IEP is requir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Union County Educational Services Commission during the 2001-2002 school year:</w:t>
      </w:r>
    </w:p>
    <w:p>
      <w:pPr>
        <w:pStyle w:val="BodyText3"/>
        <w:rPr>
          <w:b w:val="false"/>
          <w:b w:val="false"/>
          <w:u w:val="single"/>
        </w:rPr>
      </w:pPr>
      <w:r>
        <w:rPr>
          <w:b w:val="false"/>
          <w:u w:val="single"/>
        </w:rPr>
      </w:r>
    </w:p>
    <w:p>
      <w:pPr>
        <w:pStyle w:val="Normal"/>
        <w:jc w:val="both"/>
        <w:rPr/>
      </w:pPr>
      <w:r>
        <w:rPr>
          <w:u w:val="single"/>
        </w:rPr>
        <w:t>Student Initials</w:t>
      </w:r>
      <w:r>
        <w:rPr/>
        <w:tab/>
        <w:tab/>
      </w:r>
      <w:r>
        <w:rPr>
          <w:u w:val="single"/>
        </w:rPr>
        <w:t>Tuition</w:t>
      </w:r>
    </w:p>
    <w:p>
      <w:pPr>
        <w:pStyle w:val="Normal"/>
        <w:jc w:val="both"/>
        <w:rPr/>
      </w:pPr>
      <w:r>
        <w:rPr/>
        <w:t>I.M.</w:t>
        <w:tab/>
        <w:tab/>
        <w:tab/>
        <w:tab/>
        <w:t>$2,400.00</w:t>
      </w:r>
    </w:p>
    <w:p>
      <w:pPr>
        <w:pStyle w:val="Normal"/>
        <w:jc w:val="both"/>
        <w:rPr/>
      </w:pPr>
      <w:r>
        <w:rPr/>
      </w:r>
    </w:p>
    <w:p>
      <w:pPr>
        <w:pStyle w:val="Heading4"/>
        <w:rPr/>
      </w:pPr>
      <w:r>
        <w:rPr/>
        <w:t>Resolution No. A-27</w:t>
      </w:r>
    </w:p>
    <w:p>
      <w:pPr>
        <w:pStyle w:val="Normal"/>
        <w:jc w:val="both"/>
        <w:rPr/>
      </w:pPr>
      <w:r>
        <w:rPr/>
      </w:r>
    </w:p>
    <w:p>
      <w:pPr>
        <w:pStyle w:val="BodyText3"/>
        <w:rPr>
          <w:b w:val="false"/>
          <w:b w:val="false"/>
        </w:rPr>
      </w:pPr>
      <w:r>
        <w:rPr>
          <w:b w:val="false"/>
        </w:rPr>
        <w:t>WHEREAS,  the approval for student as per IEP is requir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Windsor Prep during the 2001-2002 school year:</w:t>
      </w:r>
    </w:p>
    <w:p>
      <w:pPr>
        <w:pStyle w:val="BodyText3"/>
        <w:rPr>
          <w:b w:val="false"/>
          <w:b w:val="false"/>
          <w:u w:val="single"/>
        </w:rPr>
      </w:pPr>
      <w:r>
        <w:rPr>
          <w:b w:val="false"/>
          <w:u w:val="single"/>
        </w:rPr>
      </w:r>
    </w:p>
    <w:p>
      <w:pPr>
        <w:pStyle w:val="Normal"/>
        <w:jc w:val="both"/>
        <w:rPr/>
      </w:pPr>
      <w:r>
        <w:rPr>
          <w:u w:val="single"/>
        </w:rPr>
        <w:t>Student Initials</w:t>
      </w:r>
      <w:r>
        <w:rPr/>
        <w:tab/>
        <w:tab/>
      </w:r>
      <w:r>
        <w:rPr>
          <w:u w:val="single"/>
        </w:rPr>
        <w:t>Tuition</w:t>
      </w:r>
    </w:p>
    <w:p>
      <w:pPr>
        <w:pStyle w:val="Normal"/>
        <w:jc w:val="both"/>
        <w:rPr/>
      </w:pPr>
      <w:r>
        <w:rPr/>
        <w:t>J.B.</w:t>
        <w:tab/>
        <w:tab/>
        <w:tab/>
        <w:tab/>
        <w:t>$1,372.63</w:t>
      </w:r>
    </w:p>
    <w:p>
      <w:pPr>
        <w:pStyle w:val="Normal"/>
        <w:jc w:val="both"/>
        <w:rPr/>
      </w:pPr>
      <w:r>
        <w:rPr/>
      </w:r>
    </w:p>
    <w:p>
      <w:pPr>
        <w:pStyle w:val="Heading4"/>
        <w:rPr/>
      </w:pPr>
      <w:r>
        <w:rPr/>
        <w:t>Resolution No. A-28</w:t>
      </w:r>
    </w:p>
    <w:p>
      <w:pPr>
        <w:pStyle w:val="Normal"/>
        <w:jc w:val="both"/>
        <w:rPr/>
      </w:pPr>
      <w:r>
        <w:rPr/>
      </w:r>
    </w:p>
    <w:p>
      <w:pPr>
        <w:pStyle w:val="BodyText3"/>
        <w:rPr>
          <w:b w:val="false"/>
          <w:b w:val="false"/>
        </w:rPr>
      </w:pPr>
      <w:r>
        <w:rPr>
          <w:b w:val="false"/>
        </w:rPr>
        <w:t>WHEREAS,  the approval for student as per IEP is requir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Youth Consultation Services during the 2001-2002 school year:</w:t>
      </w:r>
    </w:p>
    <w:p>
      <w:pPr>
        <w:pStyle w:val="BodyText3"/>
        <w:rPr>
          <w:b w:val="false"/>
          <w:b w:val="false"/>
          <w:u w:val="single"/>
        </w:rPr>
      </w:pPr>
      <w:r>
        <w:rPr>
          <w:b w:val="false"/>
          <w:u w:val="single"/>
        </w:rPr>
      </w:r>
    </w:p>
    <w:p>
      <w:pPr>
        <w:pStyle w:val="Normal"/>
        <w:jc w:val="both"/>
        <w:rPr/>
      </w:pPr>
      <w:r>
        <w:rPr>
          <w:u w:val="single"/>
        </w:rPr>
        <w:t>Student Initials</w:t>
      </w:r>
      <w:r>
        <w:rPr/>
        <w:tab/>
        <w:tab/>
      </w:r>
      <w:r>
        <w:rPr>
          <w:u w:val="single"/>
        </w:rPr>
        <w:t>Tuition</w:t>
      </w:r>
    </w:p>
    <w:p>
      <w:pPr>
        <w:pStyle w:val="Normal"/>
        <w:jc w:val="both"/>
        <w:rPr/>
      </w:pPr>
      <w:r>
        <w:rPr/>
        <w:t>R.D., J.M.</w:t>
        <w:tab/>
        <w:tab/>
        <w:tab/>
        <w:t>$55,164.00</w:t>
      </w:r>
    </w:p>
    <w:p>
      <w:pPr>
        <w:pStyle w:val="Normal"/>
        <w:jc w:val="both"/>
        <w:rPr/>
      </w:pPr>
      <w:r>
        <w:rPr/>
      </w:r>
    </w:p>
    <w:p>
      <w:pPr>
        <w:pStyle w:val="Normal"/>
        <w:jc w:val="both"/>
        <w:rPr/>
      </w:pPr>
      <w:r>
        <w:rPr/>
        <w:t>M.T., E.M.T., T.H., G.K.</w:t>
        <w:tab/>
        <w:t>$326,230.00</w:t>
      </w:r>
    </w:p>
    <w:p>
      <w:pPr>
        <w:pStyle w:val="Normal"/>
        <w:jc w:val="both"/>
        <w:rPr/>
      </w:pPr>
      <w:r>
        <w:rPr/>
        <w:t>J.C., J.C.R., J.O.C., F.L.,</w:t>
      </w:r>
    </w:p>
    <w:p>
      <w:pPr>
        <w:pStyle w:val="Normal"/>
        <w:jc w:val="both"/>
        <w:rPr/>
      </w:pPr>
      <w:r>
        <w:rPr/>
        <w:t>R.M., M.T.</w:t>
      </w:r>
    </w:p>
    <w:p>
      <w:pPr>
        <w:pStyle w:val="Normal"/>
        <w:jc w:val="both"/>
        <w:rPr/>
      </w:pPr>
      <w:r>
        <w:rPr/>
      </w:r>
    </w:p>
    <w:p>
      <w:pPr>
        <w:pStyle w:val="Heading4"/>
        <w:rPr/>
      </w:pPr>
      <w:r>
        <w:rPr/>
        <w:t>Resolution No. A-29</w:t>
      </w:r>
    </w:p>
    <w:p>
      <w:pPr>
        <w:pStyle w:val="Normal"/>
        <w:jc w:val="both"/>
        <w:rPr/>
      </w:pPr>
      <w:r>
        <w:rPr/>
      </w:r>
    </w:p>
    <w:p>
      <w:pPr>
        <w:pStyle w:val="Normal"/>
        <w:jc w:val="both"/>
        <w:rPr/>
      </w:pPr>
      <w:r>
        <w:rPr/>
        <w:t>WHEREAS,  the Paterson Board of Education grants permission for the incoming 9</w:t>
      </w:r>
      <w:r>
        <w:rPr>
          <w:vertAlign w:val="superscript"/>
        </w:rPr>
        <w:t>th</w:t>
      </w:r>
      <w:r>
        <w:rPr/>
        <w:t xml:space="preserve"> grade HARP ACADEMY students to attend Frost Valley YMCA Environmental Education Center, 200 Frost Valley Road, Claryville, NY 12725-9600, for three days and two nights.  Dates of trip are November 5, 6, 7, 2001.  Students will receive team building/leadership skills, science related activities, historical/cultural information, language arts activities, and some recreation;  and</w:t>
      </w:r>
    </w:p>
    <w:p>
      <w:pPr>
        <w:pStyle w:val="Normal"/>
        <w:jc w:val="both"/>
        <w:rPr/>
      </w:pPr>
      <w:r>
        <w:rPr/>
      </w:r>
    </w:p>
    <w:p>
      <w:pPr>
        <w:pStyle w:val="Normal"/>
        <w:jc w:val="both"/>
        <w:rPr/>
      </w:pPr>
      <w:r>
        <w:rPr/>
        <w:t>WHEREAS,  cost per individual - $125.00, also to include evening speaker @ $200/evening.  Damage deposit - $200.00.  Nursing services - $65.00.  Staff overnight stipend - $200.00 each (4 staff members).  Transportation - $1,000.00;  and now therefore</w:t>
      </w:r>
    </w:p>
    <w:p>
      <w:pPr>
        <w:pStyle w:val="Normal"/>
        <w:jc w:val="both"/>
        <w:rPr/>
      </w:pPr>
      <w:r>
        <w:rPr/>
      </w:r>
    </w:p>
    <w:p>
      <w:pPr>
        <w:pStyle w:val="Normal"/>
        <w:jc w:val="both"/>
        <w:rPr/>
      </w:pPr>
      <w:r>
        <w:rPr/>
        <w:t>BE IT RESOLVED,  that the HARP Academy students’ field trip be approved by the Board of Education.</w:t>
      </w:r>
    </w:p>
    <w:p>
      <w:pPr>
        <w:pStyle w:val="Normal"/>
        <w:jc w:val="both"/>
        <w:rPr/>
      </w:pPr>
      <w:r>
        <w:rPr/>
      </w:r>
    </w:p>
    <w:p>
      <w:pPr>
        <w:pStyle w:val="Heading4"/>
        <w:rPr/>
      </w:pPr>
      <w:r>
        <w:rPr/>
        <w:t>Resolution No. A-30</w:t>
      </w:r>
    </w:p>
    <w:p>
      <w:pPr>
        <w:pStyle w:val="Normal"/>
        <w:jc w:val="both"/>
        <w:rPr/>
      </w:pPr>
      <w:r>
        <w:rPr/>
      </w:r>
    </w:p>
    <w:p>
      <w:pPr>
        <w:pStyle w:val="Normal"/>
        <w:jc w:val="both"/>
        <w:rPr/>
      </w:pPr>
      <w:r>
        <w:rPr/>
        <w:t>WHEREAS,  the Director of Operation Link-Up (Carey Jenkins) along with staff Lisa Hibbert, Marlen Rabanales, Monique Parham and volunteers have planned a two (2) day trip to Penn State University Altoona and University Park;  and now therefore</w:t>
      </w:r>
    </w:p>
    <w:p>
      <w:pPr>
        <w:pStyle w:val="Normal"/>
        <w:jc w:val="both"/>
        <w:rPr/>
      </w:pPr>
      <w:r>
        <w:rPr/>
      </w:r>
    </w:p>
    <w:p>
      <w:pPr>
        <w:pStyle w:val="Normal"/>
        <w:jc w:val="both"/>
        <w:rPr/>
      </w:pPr>
      <w:r>
        <w:rPr/>
        <w:t>BE IT RESOLVED,  that the Paterson Board of Education approves this educational experience for students and staff.  All expenses in connection with this trip will be paid for by Operation Link-Up.</w:t>
      </w:r>
    </w:p>
    <w:p>
      <w:pPr>
        <w:pStyle w:val="Normal"/>
        <w:jc w:val="both"/>
        <w:rPr/>
      </w:pPr>
      <w:r>
        <w:rPr/>
      </w:r>
    </w:p>
    <w:p>
      <w:pPr>
        <w:pStyle w:val="Heading4"/>
        <w:rPr/>
      </w:pPr>
      <w:r>
        <w:rPr/>
        <w:t>Resolution No. A-31</w:t>
      </w:r>
    </w:p>
    <w:p>
      <w:pPr>
        <w:pStyle w:val="Normal"/>
        <w:jc w:val="both"/>
        <w:rPr/>
      </w:pPr>
      <w:r>
        <w:rPr/>
      </w:r>
    </w:p>
    <w:p>
      <w:pPr>
        <w:pStyle w:val="Normal"/>
        <w:jc w:val="both"/>
        <w:rPr/>
      </w:pPr>
      <w:r>
        <w:rPr/>
        <w:t>WHEREAS,  the District recognizes the importance of students participating in NASA’s Space Camp;  and</w:t>
      </w:r>
    </w:p>
    <w:p>
      <w:pPr>
        <w:pStyle w:val="Normal"/>
        <w:jc w:val="both"/>
        <w:rPr/>
      </w:pPr>
      <w:r>
        <w:rPr/>
      </w:r>
    </w:p>
    <w:p>
      <w:pPr>
        <w:pStyle w:val="Normal"/>
        <w:jc w:val="both"/>
        <w:rPr/>
      </w:pPr>
      <w:r>
        <w:rPr/>
        <w:t>WHEREAS,  the Paterson Public Schools are committed to providing opportunities for meaningful experiences involving engineering, mathematics, and science;  and now therefore</w:t>
      </w:r>
    </w:p>
    <w:p>
      <w:pPr>
        <w:pStyle w:val="Normal"/>
        <w:jc w:val="both"/>
        <w:rPr/>
      </w:pPr>
      <w:r>
        <w:rPr/>
      </w:r>
    </w:p>
    <w:p>
      <w:pPr>
        <w:pStyle w:val="Normal"/>
        <w:jc w:val="both"/>
        <w:rPr/>
      </w:pPr>
      <w:r>
        <w:rPr/>
        <w:t>BE IT RESOLVED,  that the Paterson Board of Education allows twenty (20) PANTHER students and two (2) chaperones to spend from December 29, 2001 to January 3, 2002 at NASA’s Space Camp in Alabama.  All expenses for chaperones and students are covered by the NASA Grant.</w:t>
      </w:r>
    </w:p>
    <w:p>
      <w:pPr>
        <w:pStyle w:val="Normal"/>
        <w:jc w:val="both"/>
        <w:rPr/>
      </w:pPr>
      <w:r>
        <w:rPr/>
      </w:r>
    </w:p>
    <w:p>
      <w:pPr>
        <w:pStyle w:val="BodyText3"/>
        <w:rPr/>
      </w:pPr>
      <w:r>
        <w:rPr/>
        <w:t>It was moved by Comm. Dixon, seconded by Comm. Vancheri that Resolution Nos. A-1 through A-31 be adopted.</w:t>
      </w:r>
    </w:p>
    <w:p>
      <w:pPr>
        <w:pStyle w:val="Normal"/>
        <w:jc w:val="both"/>
        <w:rPr/>
      </w:pPr>
      <w:r>
        <w:rPr/>
      </w:r>
    </w:p>
    <w:p>
      <w:pPr>
        <w:pStyle w:val="Normal"/>
        <w:rPr/>
      </w:pPr>
      <w:r>
        <w:rPr/>
        <w:t>Comm. Moody:  As a point of clarification, A-5 was pulled.  A-5 has to do with the substance abuse policy.  There are a lot of legal matters there.  It has been pulled and will re-appear next month.</w:t>
      </w:r>
    </w:p>
    <w:p>
      <w:pPr>
        <w:pStyle w:val="Normal"/>
        <w:rPr/>
      </w:pPr>
      <w:r>
        <w:rPr/>
      </w:r>
    </w:p>
    <w:p>
      <w:pPr>
        <w:pStyle w:val="Normal"/>
        <w:rPr/>
      </w:pPr>
      <w:r>
        <w:rPr/>
        <w:t>Dr. Duroy:  Do you have a comment on A-9, counsel?</w:t>
      </w:r>
    </w:p>
    <w:p>
      <w:pPr>
        <w:pStyle w:val="Normal"/>
        <w:rPr/>
      </w:pPr>
      <w:r>
        <w:rPr/>
      </w:r>
    </w:p>
    <w:p>
      <w:pPr>
        <w:pStyle w:val="Normal"/>
        <w:rPr/>
      </w:pPr>
      <w:r>
        <w:rPr/>
        <w:t>Mr. Hanly:  A-9 deals with a professional services contract with St. Joseph’s Regional Medical Center for dental services.  It is for a one-year term but the contract as written provided for two one-year extensions.  That is not permitted under the law so when we vote on that, it is just for the one-year term.  We will then have to revisit that at the end of the year to see whether we want to enter into a contract with St. Joseph’s for the next fiscal year.  That would be a modification in the contract document.</w:t>
      </w:r>
    </w:p>
    <w:p>
      <w:pPr>
        <w:pStyle w:val="Normal"/>
        <w:rPr/>
      </w:pPr>
      <w:r>
        <w:rPr/>
      </w:r>
    </w:p>
    <w:p>
      <w:pPr>
        <w:pStyle w:val="Normal"/>
        <w:rPr/>
      </w:pPr>
      <w:r>
        <w:rPr/>
        <w:t>Comm. Moody:  A-9 would be as modified.</w:t>
      </w:r>
    </w:p>
    <w:p>
      <w:pPr>
        <w:pStyle w:val="Normal"/>
        <w:jc w:val="both"/>
        <w:rPr/>
      </w:pPr>
      <w:r>
        <w:rPr/>
      </w:r>
    </w:p>
    <w:p>
      <w:pPr>
        <w:pStyle w:val="BodyText3"/>
        <w:rPr/>
      </w:pPr>
      <w:r>
        <w:rPr/>
        <w:t>On roll call all members voted in the affirmative.  The motion carried.</w:t>
      </w:r>
    </w:p>
    <w:p>
      <w:pPr>
        <w:pStyle w:val="Normal"/>
        <w:jc w:val="both"/>
        <w:rPr/>
      </w:pPr>
      <w:r>
        <w:rPr/>
      </w:r>
    </w:p>
    <w:p>
      <w:pPr>
        <w:pStyle w:val="Normal"/>
        <w:rPr>
          <w:b/>
          <w:b/>
          <w:i/>
          <w:i/>
        </w:rPr>
      </w:pPr>
      <w:r>
        <w:rPr>
          <w:b/>
          <w:i/>
        </w:rPr>
        <w:t>LEGAL COMMITTEE</w:t>
      </w:r>
    </w:p>
    <w:p>
      <w:pPr>
        <w:pStyle w:val="Normal"/>
        <w:rPr>
          <w:b/>
          <w:b/>
          <w:i/>
          <w:i/>
        </w:rPr>
      </w:pPr>
      <w:r>
        <w:rPr>
          <w:b/>
          <w:i/>
        </w:rPr>
      </w:r>
    </w:p>
    <w:p>
      <w:pPr>
        <w:pStyle w:val="Normal"/>
        <w:jc w:val="both"/>
        <w:rPr/>
      </w:pPr>
      <w:r>
        <w:rPr/>
        <w:t>Comm. Santiago reported that the Legal Committee met, reviewed and recommend approval for Resolution No. B-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jc w:val="center"/>
        <w:rPr>
          <w:b/>
          <w:b/>
        </w:rPr>
      </w:pPr>
      <w:r>
        <w:rPr>
          <w:b/>
        </w:rPr>
        <w:t>Resolution No. B-1</w:t>
      </w:r>
    </w:p>
    <w:p>
      <w:pPr>
        <w:pStyle w:val="Normal"/>
        <w:rPr>
          <w:b/>
          <w:b/>
        </w:rPr>
      </w:pPr>
      <w:r>
        <w:rPr>
          <w:b/>
        </w:rPr>
      </w:r>
    </w:p>
    <w:p>
      <w:pPr>
        <w:pStyle w:val="BodyText3"/>
        <w:rPr>
          <w:b w:val="false"/>
          <w:b w:val="false"/>
        </w:rPr>
      </w:pPr>
      <w:r>
        <w:rPr>
          <w:b w:val="false"/>
        </w:rPr>
        <w:t>WHEREAS,  the S.T.A.R.S. Academy is provided the use of the swimming pool, fitness room, and athletic sports facilities by the Paterson YMCA, including lifeguard and supervision, trainers, sports instruction, and the use of the locker room;  ad</w:t>
      </w:r>
    </w:p>
    <w:p>
      <w:pPr>
        <w:pStyle w:val="BodyText3"/>
        <w:rPr>
          <w:b w:val="false"/>
          <w:b w:val="false"/>
        </w:rPr>
      </w:pPr>
      <w:r>
        <w:rPr>
          <w:b w:val="false"/>
        </w:rPr>
      </w:r>
    </w:p>
    <w:p>
      <w:pPr>
        <w:pStyle w:val="BodyText3"/>
        <w:rPr>
          <w:b w:val="false"/>
          <w:b w:val="false"/>
        </w:rPr>
      </w:pPr>
      <w:r>
        <w:rPr>
          <w:b w:val="false"/>
        </w:rPr>
        <w:t>WHEREAS,  the Paterson Public School District is obligated to pay the YMCA for these services and facilities;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the Contract Agreement for the YMCA facilities in the form of contract agreement annexed hereto.</w:t>
      </w:r>
    </w:p>
    <w:p>
      <w:pPr>
        <w:pStyle w:val="BodyText3"/>
        <w:rPr>
          <w:b w:val="false"/>
          <w:b w:val="false"/>
        </w:rPr>
      </w:pPr>
      <w:r>
        <w:rPr>
          <w:b w:val="false"/>
        </w:rPr>
      </w:r>
    </w:p>
    <w:p>
      <w:pPr>
        <w:pStyle w:val="BodyText3"/>
        <w:rPr/>
      </w:pPr>
      <w:r>
        <w:rPr/>
        <w:t>It was moved by Comm. Santiago, seconded by Comm. Dixon and Comm. Vancheri that Resolution No. B-1 be adopted.  On roll call all members voted in the affirmative, except Comm. Atallo who abstained.  The motion carried.</w:t>
      </w:r>
    </w:p>
    <w:p>
      <w:pPr>
        <w:pStyle w:val="Normal"/>
        <w:jc w:val="both"/>
        <w:rPr/>
      </w:pPr>
      <w:r>
        <w:rPr/>
      </w:r>
    </w:p>
    <w:p>
      <w:pPr>
        <w:pStyle w:val="Normal"/>
        <w:rPr>
          <w:b/>
          <w:b/>
          <w:i/>
          <w:i/>
        </w:rPr>
      </w:pPr>
      <w:r>
        <w:rPr>
          <w:b/>
          <w:i/>
        </w:rPr>
        <w:t>FISCAL COMMITTEE</w:t>
      </w:r>
    </w:p>
    <w:p>
      <w:pPr>
        <w:pStyle w:val="Normal"/>
        <w:rPr>
          <w:b/>
          <w:b/>
          <w:i/>
          <w:i/>
        </w:rPr>
      </w:pPr>
      <w:r>
        <w:rPr>
          <w:b/>
          <w:i/>
        </w:rPr>
      </w:r>
    </w:p>
    <w:p>
      <w:pPr>
        <w:pStyle w:val="Normal"/>
        <w:jc w:val="both"/>
        <w:rPr/>
      </w:pPr>
      <w:r>
        <w:rPr/>
        <w:t>Comm. Vancheri reported that the Finance Committee met, reviewed and recommend approval for Resolution Nos. C-1 through C-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jc w:val="center"/>
        <w:rPr>
          <w:b/>
          <w:b/>
        </w:rPr>
      </w:pPr>
      <w:r>
        <w:rPr>
          <w:b/>
        </w:rPr>
        <w:t>Resolution No. C-1</w:t>
      </w:r>
    </w:p>
    <w:p>
      <w:pPr>
        <w:pStyle w:val="Normal"/>
        <w:jc w:val="both"/>
        <w:rPr/>
      </w:pPr>
      <w:r>
        <w:rPr/>
      </w:r>
    </w:p>
    <w:p>
      <w:pPr>
        <w:pStyle w:val="Normal"/>
        <w:jc w:val="both"/>
        <w:rPr/>
      </w:pPr>
      <w:r>
        <w:rPr/>
        <w:t>WHEREAS,  it is necessary to pay vendors' bills and claims against the Paterson Public School District;  and now therefore</w:t>
      </w:r>
    </w:p>
    <w:p>
      <w:pPr>
        <w:pStyle w:val="Normal"/>
        <w:jc w:val="both"/>
        <w:rPr/>
      </w:pPr>
      <w:r>
        <w:rPr/>
      </w:r>
    </w:p>
    <w:p>
      <w:pPr>
        <w:pStyle w:val="Normal"/>
        <w:jc w:val="both"/>
        <w:rPr/>
      </w:pPr>
      <w:r>
        <w:rPr/>
        <w:t>BE IT RESOLVED,  that the Paterson Board of Education approves payment of October 2001 bills and claims, checks 81593 through 81871 and 81910 through 82289 and 82290 through 82292 in the amount of $10,991,306.80 as attached hereto and made a part of the minutes;  and be it further</w:t>
      </w:r>
    </w:p>
    <w:p>
      <w:pPr>
        <w:pStyle w:val="Normal"/>
        <w:jc w:val="both"/>
        <w:rPr/>
      </w:pPr>
      <w:r>
        <w:rPr/>
      </w:r>
    </w:p>
    <w:p>
      <w:pPr>
        <w:pStyle w:val="Normal"/>
        <w:jc w:val="both"/>
        <w:rPr/>
      </w:pPr>
      <w:r>
        <w:rPr/>
        <w:t>RESOLVED,  that manual checks 81872 through 81876 and 81878 in the amount of $66,078.00 as attached hereto and made a part of the minutes;  and be it further</w:t>
      </w:r>
    </w:p>
    <w:p>
      <w:pPr>
        <w:pStyle w:val="Normal"/>
        <w:jc w:val="both"/>
        <w:rPr/>
      </w:pPr>
      <w:r>
        <w:rPr/>
      </w:r>
    </w:p>
    <w:p>
      <w:pPr>
        <w:pStyle w:val="Normal"/>
        <w:jc w:val="both"/>
        <w:rPr/>
      </w:pPr>
      <w:r>
        <w:rPr/>
        <w:t>RESOLVED,  that voided checks 80575 through 80689 and 81510 in the amount of $60,093.84 as attached hereto and made a part of the minutes;  and be it finally</w:t>
      </w:r>
    </w:p>
    <w:p>
      <w:pPr>
        <w:pStyle w:val="Normal"/>
        <w:jc w:val="both"/>
        <w:rPr/>
      </w:pPr>
      <w:r>
        <w:rPr/>
      </w:r>
    </w:p>
    <w:p>
      <w:pPr>
        <w:pStyle w:val="Normal"/>
        <w:jc w:val="both"/>
        <w:rPr/>
      </w:pPr>
      <w:r>
        <w:rPr/>
        <w:t>RESOLVED,  that cafeteria checks 81575 through 81592 and 81879 through 81909 in the amount of $320,811.27 as attached hereto and made a part of the minutes.</w:t>
      </w:r>
    </w:p>
    <w:p>
      <w:pPr>
        <w:pStyle w:val="Normal"/>
        <w:jc w:val="both"/>
        <w:rPr/>
      </w:pPr>
      <w:r>
        <w:rPr/>
      </w:r>
    </w:p>
    <w:p>
      <w:pPr>
        <w:pStyle w:val="BodyText3"/>
        <w:jc w:val="center"/>
        <w:rPr/>
      </w:pPr>
      <w:r>
        <w:rPr/>
        <w:t>Resolution No. C-2</w:t>
      </w:r>
    </w:p>
    <w:p>
      <w:pPr>
        <w:pStyle w:val="BodyText3"/>
        <w:rPr/>
      </w:pPr>
      <w:r>
        <w:rPr/>
      </w:r>
    </w:p>
    <w:p>
      <w:pPr>
        <w:pStyle w:val="Normal"/>
        <w:jc w:val="both"/>
        <w:rPr/>
      </w:pPr>
      <w:r>
        <w:rPr/>
        <w:t>WHEREAS,  there is a need to request district taxes, exclusive of debt service requirements to meet the needs of the School District for the month of October 2001;  and now therefore</w:t>
      </w:r>
    </w:p>
    <w:p>
      <w:pPr>
        <w:pStyle w:val="Normal"/>
        <w:jc w:val="both"/>
        <w:rPr/>
      </w:pPr>
      <w:r>
        <w:rPr/>
      </w:r>
    </w:p>
    <w:p>
      <w:pPr>
        <w:pStyle w:val="BodyText3"/>
        <w:rPr>
          <w:b w:val="false"/>
          <w:b w:val="false"/>
        </w:rPr>
      </w:pPr>
      <w:r>
        <w:rPr>
          <w:b w:val="false"/>
        </w:rPr>
        <w:t>BE IT RESOLVED,  that the Paterson Board of Education approves the request of district taxes, exclusive of debt service requirement needed to meet the obligations of the School District, for the month of October 2001, in the amount of $3,001,414.25, and that the City of Paterson is hereby requested to place in the hands of the Custodian of School Moneys that amount within the next thirty days, in accordance with the statutes relating thereto.</w:t>
      </w:r>
    </w:p>
    <w:p>
      <w:pPr>
        <w:pStyle w:val="BodyText3"/>
        <w:rPr>
          <w:b w:val="false"/>
          <w:b w:val="false"/>
        </w:rPr>
      </w:pPr>
      <w:r>
        <w:rPr>
          <w:b w:val="false"/>
        </w:rPr>
      </w:r>
    </w:p>
    <w:p>
      <w:pPr>
        <w:pStyle w:val="BodyText3"/>
        <w:jc w:val="center"/>
        <w:rPr/>
      </w:pPr>
      <w:r>
        <w:rPr/>
        <w:t>Resolution No. C-3</w:t>
      </w:r>
    </w:p>
    <w:p>
      <w:pPr>
        <w:pStyle w:val="BodyText3"/>
        <w:rPr/>
      </w:pPr>
      <w:r>
        <w:rPr/>
      </w:r>
    </w:p>
    <w:p>
      <w:pPr>
        <w:pStyle w:val="Normal"/>
        <w:jc w:val="both"/>
        <w:rPr/>
      </w:pPr>
      <w:r>
        <w:rPr/>
        <w:t>WHEREAS,  the New Jersey Administrative Code 6:20-2.13(a)-(c) requires the Board Secretary and the Board of Education to certify that no budgetary line item account has been over expended and that sufficient funds are available to meet the district's financial obligation,  now therefore</w:t>
      </w:r>
    </w:p>
    <w:p>
      <w:pPr>
        <w:pStyle w:val="Normal"/>
        <w:jc w:val="both"/>
        <w:rPr/>
      </w:pPr>
      <w:r>
        <w:rPr/>
      </w:r>
    </w:p>
    <w:p>
      <w:pPr>
        <w:pStyle w:val="BodyText3"/>
        <w:rPr>
          <w:b w:val="false"/>
          <w:b w:val="false"/>
        </w:rPr>
      </w:pPr>
      <w:r>
        <w:rPr>
          <w:b w:val="false"/>
        </w:rPr>
        <w:t>BE IT RESOLVED,  that the Board of Education approves transfer of funds within the 2001-02 school year budget for the month of September 2001, so that no budgetary line item account has been over expended and that sufficient funds are available to meet the district's financial obligations, as requested by various budget managers, and as identified in the list of transfers attached hereto and made a part of the minutes.</w:t>
      </w:r>
    </w:p>
    <w:p>
      <w:pPr>
        <w:pStyle w:val="BodyText3"/>
        <w:rPr>
          <w:b w:val="false"/>
          <w:b w:val="false"/>
        </w:rPr>
      </w:pPr>
      <w:r>
        <w:rPr>
          <w:b w:val="false"/>
        </w:rPr>
      </w:r>
    </w:p>
    <w:p>
      <w:pPr>
        <w:pStyle w:val="BodyText3"/>
        <w:jc w:val="center"/>
        <w:rPr/>
      </w:pPr>
      <w:r>
        <w:rPr/>
        <w:t>Resolution No. C-4</w:t>
      </w:r>
    </w:p>
    <w:p>
      <w:pPr>
        <w:pStyle w:val="BodyText3"/>
        <w:rPr>
          <w:b w:val="false"/>
          <w:b w:val="false"/>
        </w:rPr>
      </w:pPr>
      <w:r>
        <w:rPr>
          <w:b w:val="false"/>
        </w:rPr>
      </w:r>
    </w:p>
    <w:p>
      <w:pPr>
        <w:pStyle w:val="BodyText3"/>
        <w:rPr>
          <w:b w:val="false"/>
          <w:b w:val="false"/>
        </w:rPr>
      </w:pPr>
      <w:r>
        <w:rPr>
          <w:b w:val="false"/>
        </w:rPr>
        <w:t>WHEREAS,  the Paterson Public Schools solicited open public bids for a Cooperative Bid Purchasing Program, Electronic Ordering System and Right to Know Service, (PPS-049-2k) for the 2000-2001 and 2001-2002 fiscal years, and awarded a contract to the low bidder, Educational Data Services, Inc. pursuant to NJS 18A:18A-1 et seq.;  and</w:t>
      </w:r>
    </w:p>
    <w:p>
      <w:pPr>
        <w:pStyle w:val="BodyText3"/>
        <w:rPr>
          <w:b w:val="false"/>
          <w:b w:val="false"/>
        </w:rPr>
      </w:pPr>
      <w:r>
        <w:rPr>
          <w:b w:val="false"/>
        </w:rPr>
      </w:r>
    </w:p>
    <w:p>
      <w:pPr>
        <w:pStyle w:val="BodyText3"/>
        <w:rPr>
          <w:b w:val="false"/>
          <w:b w:val="false"/>
        </w:rPr>
      </w:pPr>
      <w:r>
        <w:rPr>
          <w:b w:val="false"/>
        </w:rPr>
        <w:t>WHEREAS,  the State District Superintendent and State District Business Administrator have determined that the services are being performed in an effective and efficient manner and have determined that it is in the best interest of the Paterson Public Schools to renew said contract for the two year period covering the 2002-2003 and 2003-2004 fiscal years pursuant to the above referenced statute;  and</w:t>
      </w:r>
    </w:p>
    <w:p>
      <w:pPr>
        <w:pStyle w:val="BodyText3"/>
        <w:rPr>
          <w:b w:val="false"/>
          <w:b w:val="false"/>
        </w:rPr>
      </w:pPr>
      <w:r>
        <w:rPr>
          <w:b w:val="false"/>
        </w:rPr>
      </w:r>
    </w:p>
    <w:p>
      <w:pPr>
        <w:pStyle w:val="BodyText3"/>
        <w:rPr>
          <w:b w:val="false"/>
          <w:b w:val="false"/>
        </w:rPr>
      </w:pPr>
      <w:r>
        <w:rPr>
          <w:b w:val="false"/>
        </w:rPr>
        <w:t>WHEREAS,  the terms of said renewal are governed by N.J.S.A. 18A:18A-42n, permitting the original contract price to be adjusted by the index rate for the 12 months preceding the most recent quarterly calculation available at the time the contract is renewed (currently at 4%);  and now therefore</w:t>
      </w:r>
    </w:p>
    <w:p>
      <w:pPr>
        <w:pStyle w:val="BodyText3"/>
        <w:rPr>
          <w:b w:val="false"/>
          <w:b w:val="false"/>
        </w:rPr>
      </w:pPr>
      <w:r>
        <w:rPr>
          <w:b w:val="false"/>
        </w:rPr>
      </w:r>
    </w:p>
    <w:p>
      <w:pPr>
        <w:pStyle w:val="BodyText3"/>
        <w:rPr>
          <w:b w:val="false"/>
          <w:b w:val="false"/>
        </w:rPr>
      </w:pPr>
      <w:r>
        <w:rPr>
          <w:b w:val="false"/>
        </w:rPr>
        <w:t>BE IT RESOLVED,  that the Paterson Public Schools hereby renews its current contract for a Cooperative Bid Purchasing Program, Electronic Ordering System and Right to Know Services for the 2002-2003 and 2003-2004 fiscal years;  and be it further</w:t>
      </w:r>
    </w:p>
    <w:p>
      <w:pPr>
        <w:pStyle w:val="BodyText3"/>
        <w:rPr>
          <w:b w:val="false"/>
          <w:b w:val="false"/>
        </w:rPr>
      </w:pPr>
      <w:r>
        <w:rPr>
          <w:b w:val="false"/>
        </w:rPr>
      </w:r>
    </w:p>
    <w:p>
      <w:pPr>
        <w:pStyle w:val="BodyText3"/>
        <w:rPr>
          <w:b w:val="false"/>
          <w:b w:val="false"/>
        </w:rPr>
      </w:pPr>
      <w:r>
        <w:rPr>
          <w:b w:val="false"/>
        </w:rPr>
        <w:t>RESOLVED,  that said renewal rates shall be:</w:t>
      </w:r>
    </w:p>
    <w:p>
      <w:pPr>
        <w:pStyle w:val="BodyText3"/>
        <w:rPr>
          <w:b w:val="false"/>
          <w:b w:val="false"/>
        </w:rPr>
      </w:pPr>
      <w:r>
        <w:rPr>
          <w:b w:val="false"/>
        </w:rPr>
      </w:r>
    </w:p>
    <w:p>
      <w:pPr>
        <w:pStyle w:val="BodyText3"/>
        <w:rPr>
          <w:b w:val="false"/>
          <w:b w:val="false"/>
        </w:rPr>
      </w:pPr>
      <w:r>
        <w:rPr>
          <w:b w:val="false"/>
        </w:rPr>
        <w:t>$93,600 per annum for the Cooperative Bid Purchasing Program, payable in three equal installments on July 1, November 1, and March 1 (original contract = $90,000 per annum);</w:t>
      </w:r>
    </w:p>
    <w:p>
      <w:pPr>
        <w:pStyle w:val="BodyText3"/>
        <w:rPr>
          <w:b w:val="false"/>
          <w:b w:val="false"/>
        </w:rPr>
      </w:pPr>
      <w:r>
        <w:rPr>
          <w:b w:val="false"/>
        </w:rPr>
      </w:r>
    </w:p>
    <w:p>
      <w:pPr>
        <w:pStyle w:val="BodyText3"/>
        <w:rPr>
          <w:b w:val="false"/>
          <w:b w:val="false"/>
        </w:rPr>
      </w:pPr>
      <w:r>
        <w:rPr>
          <w:b w:val="false"/>
        </w:rPr>
        <w:t>$3,950 per annum for the Electronic Ordering System, payable on August 1 (original contract = $3,800 per annum);  and</w:t>
      </w:r>
    </w:p>
    <w:p>
      <w:pPr>
        <w:pStyle w:val="BodyText3"/>
        <w:rPr>
          <w:b w:val="false"/>
          <w:b w:val="false"/>
        </w:rPr>
      </w:pPr>
      <w:r>
        <w:rPr>
          <w:b w:val="false"/>
        </w:rPr>
      </w:r>
    </w:p>
    <w:p>
      <w:pPr>
        <w:pStyle w:val="BodyText3"/>
        <w:rPr>
          <w:b w:val="false"/>
          <w:b w:val="false"/>
        </w:rPr>
      </w:pPr>
      <w:r>
        <w:rPr>
          <w:b w:val="false"/>
        </w:rPr>
        <w:t>$12,450 per annum for the Right to Know Services, payable in two equal installments on August 1 and April 1 (original contract = $12,000 per annum).</w:t>
      </w:r>
    </w:p>
    <w:p>
      <w:pPr>
        <w:pStyle w:val="BodyText3"/>
        <w:rPr>
          <w:b w:val="false"/>
          <w:b w:val="false"/>
        </w:rPr>
      </w:pPr>
      <w:r>
        <w:rPr>
          <w:b w:val="false"/>
        </w:rPr>
      </w:r>
    </w:p>
    <w:p>
      <w:pPr>
        <w:pStyle w:val="BodyText3"/>
        <w:jc w:val="center"/>
        <w:rPr/>
      </w:pPr>
      <w:r>
        <w:rPr/>
        <w:t>Resolution No. C-5</w:t>
      </w:r>
    </w:p>
    <w:p>
      <w:pPr>
        <w:pStyle w:val="BodyText3"/>
        <w:rPr>
          <w:b w:val="false"/>
          <w:b w:val="false"/>
        </w:rPr>
      </w:pPr>
      <w:r>
        <w:rPr>
          <w:b w:val="false"/>
        </w:rPr>
      </w:r>
    </w:p>
    <w:p>
      <w:pPr>
        <w:pStyle w:val="BodyText3"/>
        <w:rPr>
          <w:b w:val="false"/>
          <w:b w:val="false"/>
        </w:rPr>
      </w:pPr>
      <w:r>
        <w:rPr>
          <w:b w:val="false"/>
        </w:rPr>
        <w:t>WHEREAS,  N.J.S. 18A:18A-4.3 allows school districts to seek competitive contracting with a Board Resolution;  and now therefore</w:t>
      </w:r>
    </w:p>
    <w:p>
      <w:pPr>
        <w:pStyle w:val="BodyText3"/>
        <w:rPr>
          <w:b w:val="false"/>
          <w:b w:val="false"/>
        </w:rPr>
      </w:pPr>
      <w:r>
        <w:rPr>
          <w:b w:val="false"/>
        </w:rPr>
      </w:r>
    </w:p>
    <w:p>
      <w:pPr>
        <w:pStyle w:val="BodyText3"/>
        <w:rPr>
          <w:b w:val="false"/>
          <w:b w:val="false"/>
        </w:rPr>
      </w:pPr>
      <w:r>
        <w:rPr>
          <w:b w:val="false"/>
        </w:rPr>
        <w:t>BE IT RESOLVED,  that the Paterson Public Schools, Board of Education, authorizes the Director of Purchasing to seek competitive contracting for Food Services Software and Hardware.</w:t>
      </w:r>
    </w:p>
    <w:p>
      <w:pPr>
        <w:pStyle w:val="BodyText3"/>
        <w:rPr>
          <w:b w:val="false"/>
          <w:b w:val="false"/>
        </w:rPr>
      </w:pPr>
      <w:r>
        <w:rPr>
          <w:b w:val="false"/>
        </w:rPr>
      </w:r>
    </w:p>
    <w:p>
      <w:pPr>
        <w:pStyle w:val="BodyText3"/>
        <w:jc w:val="center"/>
        <w:rPr/>
      </w:pPr>
      <w:r>
        <w:rPr/>
        <w:t>Resolution No. C-6</w:t>
      </w:r>
    </w:p>
    <w:p>
      <w:pPr>
        <w:pStyle w:val="BodyText3"/>
        <w:rPr>
          <w:b w:val="false"/>
          <w:b w:val="false"/>
        </w:rPr>
      </w:pPr>
      <w:r>
        <w:rPr>
          <w:b w:val="false"/>
        </w:rPr>
      </w:r>
    </w:p>
    <w:p>
      <w:pPr>
        <w:pStyle w:val="BodyText3"/>
        <w:rPr>
          <w:b w:val="false"/>
          <w:b w:val="false"/>
        </w:rPr>
      </w:pPr>
      <w:r>
        <w:rPr>
          <w:b w:val="false"/>
        </w:rPr>
        <w:t>WHEREAS,  the Paterson Public School District has identified a need to provide a drug and alcohol misuse prevention program for all District School Bus Driver Employees for the 2001-2002 school year;  and</w:t>
      </w:r>
    </w:p>
    <w:p>
      <w:pPr>
        <w:pStyle w:val="BodyText3"/>
        <w:rPr>
          <w:b w:val="false"/>
          <w:b w:val="false"/>
        </w:rPr>
      </w:pPr>
      <w:r>
        <w:rPr>
          <w:b w:val="false"/>
        </w:rPr>
      </w:r>
    </w:p>
    <w:p>
      <w:pPr>
        <w:pStyle w:val="BodyText3"/>
        <w:rPr>
          <w:b w:val="false"/>
          <w:b w:val="false"/>
        </w:rPr>
      </w:pPr>
      <w:r>
        <w:rPr>
          <w:b w:val="false"/>
        </w:rPr>
        <w:t>WHEREAS,  the random testing program must be implemented to meet all applicable requirements of the Omnubus Transportation Employee Act of 1991;  and</w:t>
      </w:r>
    </w:p>
    <w:p>
      <w:pPr>
        <w:pStyle w:val="BodyText3"/>
        <w:rPr>
          <w:b w:val="false"/>
          <w:b w:val="false"/>
        </w:rPr>
      </w:pPr>
      <w:r>
        <w:rPr>
          <w:b w:val="false"/>
        </w:rPr>
      </w:r>
    </w:p>
    <w:p>
      <w:pPr>
        <w:pStyle w:val="BodyText3"/>
        <w:rPr>
          <w:b w:val="false"/>
          <w:b w:val="false"/>
        </w:rPr>
      </w:pPr>
      <w:r>
        <w:rPr>
          <w:b w:val="false"/>
        </w:rPr>
        <w:t>WHEREAS,  the purpose of the testing program shall be to help prevent accidents and injuries resulting from the misuse of alcohol and controlled substances by employees performing safety-sensitive functions;  and now therefore</w:t>
      </w:r>
    </w:p>
    <w:p>
      <w:pPr>
        <w:pStyle w:val="BodyText3"/>
        <w:rPr>
          <w:b w:val="false"/>
          <w:b w:val="false"/>
        </w:rPr>
      </w:pPr>
      <w:r>
        <w:rPr>
          <w:b w:val="false"/>
        </w:rPr>
      </w:r>
    </w:p>
    <w:p>
      <w:pPr>
        <w:pStyle w:val="BodyText3"/>
        <w:rPr>
          <w:b w:val="false"/>
          <w:b w:val="false"/>
        </w:rPr>
      </w:pPr>
      <w:r>
        <w:rPr>
          <w:b w:val="false"/>
        </w:rPr>
        <w:t>BE IT RESOLVED,  that this Board of Education ratifies the action of the State District Superintendent in approving the agreement with Valley Health System (Health Net Services), 15 Essex Road, Paramus, New Jersey for the purpose of providing random drug and alcohol testing as part of the attached schedule;  and be it further</w:t>
      </w:r>
    </w:p>
    <w:p>
      <w:pPr>
        <w:pStyle w:val="BodyText3"/>
        <w:rPr>
          <w:b w:val="false"/>
          <w:b w:val="false"/>
        </w:rPr>
      </w:pPr>
      <w:r>
        <w:rPr>
          <w:b w:val="false"/>
        </w:rPr>
      </w:r>
    </w:p>
    <w:p>
      <w:pPr>
        <w:pStyle w:val="BodyText3"/>
        <w:rPr>
          <w:b w:val="false"/>
          <w:b w:val="false"/>
        </w:rPr>
      </w:pPr>
      <w:r>
        <w:rPr>
          <w:b w:val="false"/>
        </w:rPr>
        <w:t>RESOLVED,  that this action is approved by the State District Superintendent of Schools and is ratified by the Paterson Board of Education.</w:t>
      </w:r>
    </w:p>
    <w:p>
      <w:pPr>
        <w:pStyle w:val="BodyText3"/>
        <w:rPr>
          <w:b w:val="false"/>
          <w:b w:val="false"/>
        </w:rPr>
      </w:pPr>
      <w:r>
        <w:rPr>
          <w:b w:val="false"/>
        </w:rPr>
      </w:r>
    </w:p>
    <w:p>
      <w:pPr>
        <w:pStyle w:val="BodyText3"/>
        <w:jc w:val="center"/>
        <w:rPr/>
      </w:pPr>
      <w:r>
        <w:rPr/>
        <w:t>Resolution No. C-7</w:t>
      </w:r>
    </w:p>
    <w:p>
      <w:pPr>
        <w:pStyle w:val="BodyText3"/>
        <w:rPr>
          <w:b w:val="false"/>
          <w:b w:val="false"/>
        </w:rPr>
      </w:pPr>
      <w:r>
        <w:rPr>
          <w:b w:val="false"/>
        </w:rPr>
      </w:r>
    </w:p>
    <w:p>
      <w:pPr>
        <w:pStyle w:val="BodyText3"/>
        <w:rPr>
          <w:b w:val="false"/>
          <w:b w:val="false"/>
        </w:rPr>
      </w:pPr>
      <w:r>
        <w:rPr>
          <w:b w:val="false"/>
        </w:rPr>
        <w:t>WHEREAS,  the Paterson Public School District has identified a need to provide transportation for scheduled Athletic Programs for the IMPACT and MSUPTA students for the school year 2001-2002;  and</w:t>
      </w:r>
    </w:p>
    <w:p>
      <w:pPr>
        <w:pStyle w:val="BodyText3"/>
        <w:rPr>
          <w:b w:val="false"/>
          <w:b w:val="false"/>
        </w:rPr>
      </w:pPr>
      <w:r>
        <w:rPr>
          <w:b w:val="false"/>
        </w:rPr>
      </w:r>
    </w:p>
    <w:p>
      <w:pPr>
        <w:pStyle w:val="BodyText3"/>
        <w:rPr>
          <w:b w:val="false"/>
          <w:b w:val="false"/>
        </w:rPr>
      </w:pPr>
      <w:r>
        <w:rPr>
          <w:b w:val="false"/>
        </w:rPr>
        <w:t>WHEREAS,  the district advertised for bids pursuant to NJSA 18A:4 on two occasions;  and</w:t>
      </w:r>
    </w:p>
    <w:p>
      <w:pPr>
        <w:pStyle w:val="BodyText3"/>
        <w:rPr>
          <w:b w:val="false"/>
          <w:b w:val="false"/>
        </w:rPr>
      </w:pPr>
      <w:r>
        <w:rPr>
          <w:b w:val="false"/>
        </w:rPr>
      </w:r>
    </w:p>
    <w:p>
      <w:pPr>
        <w:pStyle w:val="BodyText3"/>
        <w:rPr>
          <w:b w:val="false"/>
          <w:b w:val="false"/>
        </w:rPr>
      </w:pPr>
      <w:r>
        <w:rPr>
          <w:b w:val="false"/>
        </w:rPr>
        <w:t>WHEREAS,  the district received no bids in response to advertisements placed in the local paper on Saturday, July 14, 2001 and on Monday, August 6, 2001;  and now therefore</w:t>
      </w:r>
    </w:p>
    <w:p>
      <w:pPr>
        <w:pStyle w:val="BodyText3"/>
        <w:rPr>
          <w:b w:val="false"/>
          <w:b w:val="false"/>
        </w:rPr>
      </w:pPr>
      <w:r>
        <w:rPr>
          <w:b w:val="false"/>
        </w:rPr>
      </w:r>
    </w:p>
    <w:p>
      <w:pPr>
        <w:pStyle w:val="BodyText3"/>
        <w:rPr>
          <w:b w:val="false"/>
          <w:b w:val="false"/>
        </w:rPr>
      </w:pPr>
      <w:r>
        <w:rPr>
          <w:b w:val="false"/>
        </w:rPr>
        <w:t>BE IT RESOLVED,  that the district has negotiated a contract pursuant to NJSA 18A:A-5 and 6:21-16.6 with Jiggetts Transportation Service, 24 Washington Avenue, Paterson, New Jersey 07503 as follows:</w:t>
      </w:r>
    </w:p>
    <w:p>
      <w:pPr>
        <w:pStyle w:val="BodyText3"/>
        <w:rPr>
          <w:b w:val="false"/>
          <w:b w:val="false"/>
        </w:rPr>
      </w:pPr>
      <w:r>
        <w:rPr>
          <w:b w:val="false"/>
        </w:rPr>
      </w:r>
    </w:p>
    <w:p>
      <w:pPr>
        <w:pStyle w:val="BodyText3"/>
        <w:rPr>
          <w:b w:val="false"/>
          <w:b w:val="false"/>
        </w:rPr>
      </w:pPr>
      <w:r>
        <w:rPr>
          <w:b w:val="false"/>
        </w:rPr>
        <w:t>Route# BGC1 every Monday and Friday according to the district calendar</w:t>
      </w:r>
    </w:p>
    <w:p>
      <w:pPr>
        <w:pStyle w:val="BodyText3"/>
        <w:rPr>
          <w:b w:val="false"/>
          <w:b w:val="false"/>
        </w:rPr>
      </w:pPr>
      <w:r>
        <w:rPr>
          <w:b w:val="false"/>
        </w:rPr>
        <w:t>$198.00 Per Diem approximately 69 days = $13,662.00</w:t>
      </w:r>
    </w:p>
    <w:p>
      <w:pPr>
        <w:pStyle w:val="BodyText3"/>
        <w:rPr>
          <w:b w:val="false"/>
          <w:b w:val="false"/>
        </w:rPr>
      </w:pPr>
      <w:r>
        <w:rPr>
          <w:b w:val="false"/>
        </w:rPr>
        <w:t>Route# BGC2 every Monday according to the district calendar</w:t>
      </w:r>
    </w:p>
    <w:p>
      <w:pPr>
        <w:pStyle w:val="BodyText3"/>
        <w:rPr>
          <w:b w:val="false"/>
          <w:b w:val="false"/>
        </w:rPr>
      </w:pPr>
      <w:r>
        <w:rPr>
          <w:b w:val="false"/>
        </w:rPr>
        <w:t>$198.00 Per Diem approximately 32 days = $6,336.00</w:t>
      </w:r>
    </w:p>
    <w:p>
      <w:pPr>
        <w:pStyle w:val="BodyText3"/>
        <w:rPr>
          <w:b w:val="false"/>
          <w:b w:val="false"/>
        </w:rPr>
      </w:pPr>
      <w:r>
        <w:rPr>
          <w:b w:val="false"/>
        </w:rPr>
        <w:t>Total approximate cost:  $19,998.00</w:t>
      </w:r>
    </w:p>
    <w:p>
      <w:pPr>
        <w:pStyle w:val="BodyText3"/>
        <w:rPr>
          <w:b w:val="false"/>
          <w:b w:val="false"/>
        </w:rPr>
      </w:pPr>
      <w:r>
        <w:rPr>
          <w:b w:val="false"/>
        </w:rPr>
      </w:r>
    </w:p>
    <w:p>
      <w:pPr>
        <w:pStyle w:val="BodyText3"/>
        <w:rPr>
          <w:b w:val="false"/>
          <w:b w:val="false"/>
        </w:rPr>
      </w:pPr>
      <w:r>
        <w:rPr>
          <w:b w:val="false"/>
        </w:rPr>
        <w:t>BE IT FURTHER RESOLVED,  that this action is approved by the State Business Administrator, authorized by the State District Superintendent of Schools, and affirmed by the Paterson Board of Education.</w:t>
      </w:r>
    </w:p>
    <w:p>
      <w:pPr>
        <w:pStyle w:val="BodyText3"/>
        <w:rPr>
          <w:b w:val="false"/>
          <w:b w:val="false"/>
        </w:rPr>
      </w:pPr>
      <w:r>
        <w:rPr>
          <w:b w:val="false"/>
        </w:rPr>
      </w:r>
    </w:p>
    <w:p>
      <w:pPr>
        <w:pStyle w:val="BodyText3"/>
        <w:jc w:val="center"/>
        <w:rPr/>
      </w:pPr>
      <w:r>
        <w:rPr/>
        <w:t>Resolution No. C-8</w:t>
      </w:r>
    </w:p>
    <w:p>
      <w:pPr>
        <w:pStyle w:val="BodyText3"/>
        <w:rPr>
          <w:b w:val="false"/>
          <w:b w:val="false"/>
        </w:rPr>
      </w:pPr>
      <w:r>
        <w:rPr>
          <w:b w:val="false"/>
        </w:rPr>
      </w:r>
    </w:p>
    <w:p>
      <w:pPr>
        <w:pStyle w:val="BodyText3"/>
        <w:rPr>
          <w:b w:val="false"/>
          <w:b w:val="false"/>
        </w:rPr>
      </w:pPr>
      <w:r>
        <w:rPr>
          <w:b w:val="false"/>
        </w:rPr>
        <w:t>WHEREAS,  the Paterson Public School District has identified a need to provide transportation for scheduled Athletic Activities for Eastside High School for the school year 2001-2002;  and</w:t>
      </w:r>
    </w:p>
    <w:p>
      <w:pPr>
        <w:pStyle w:val="BodyText3"/>
        <w:rPr>
          <w:b w:val="false"/>
          <w:b w:val="false"/>
        </w:rPr>
      </w:pPr>
      <w:r>
        <w:rPr>
          <w:b w:val="false"/>
        </w:rPr>
      </w:r>
    </w:p>
    <w:p>
      <w:pPr>
        <w:pStyle w:val="BodyText3"/>
        <w:rPr>
          <w:b w:val="false"/>
          <w:b w:val="false"/>
        </w:rPr>
      </w:pPr>
      <w:r>
        <w:rPr>
          <w:b w:val="false"/>
        </w:rPr>
        <w:t>WHEREAS,  at a bid opening held on August 16, 2001 the Paterson Public School District did receive a sealed proposal;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ratifies the action of the State Business Administrator in awarding the contract for the Interscholastic Athletics 2001-2002 as follows:</w:t>
      </w:r>
    </w:p>
    <w:p>
      <w:pPr>
        <w:pStyle w:val="BodyText3"/>
        <w:rPr>
          <w:b w:val="false"/>
          <w:b w:val="false"/>
        </w:rPr>
      </w:pPr>
      <w:r>
        <w:rPr>
          <w:b w:val="false"/>
        </w:rPr>
      </w:r>
    </w:p>
    <w:p>
      <w:pPr>
        <w:pStyle w:val="BodyText3"/>
        <w:rPr/>
      </w:pPr>
      <w:r>
        <w:rPr>
          <w:b w:val="false"/>
          <w:u w:val="single"/>
        </w:rPr>
        <w:t>Laidlaw Transit, East 15</w:t>
      </w:r>
      <w:r>
        <w:rPr>
          <w:b w:val="false"/>
          <w:u w:val="single"/>
          <w:vertAlign w:val="superscript"/>
        </w:rPr>
        <w:t>th</w:t>
      </w:r>
      <w:r>
        <w:rPr>
          <w:b w:val="false"/>
          <w:u w:val="single"/>
        </w:rPr>
        <w:t xml:space="preserve"> Pleasant Avenue, Paramus, NJ 07652</w:t>
      </w:r>
    </w:p>
    <w:p>
      <w:pPr>
        <w:pStyle w:val="BodyText3"/>
        <w:rPr>
          <w:b w:val="false"/>
          <w:b w:val="false"/>
        </w:rPr>
      </w:pPr>
      <w:r>
        <w:rPr>
          <w:b w:val="false"/>
        </w:rPr>
        <w:t>Route# EAT1</w:t>
      </w:r>
    </w:p>
    <w:p>
      <w:pPr>
        <w:pStyle w:val="BodyText3"/>
        <w:rPr>
          <w:b w:val="false"/>
          <w:b w:val="false"/>
        </w:rPr>
      </w:pPr>
      <w:r>
        <w:rPr>
          <w:b w:val="false"/>
        </w:rPr>
        <w:t>Per hour per vehicle weekday/weekend (2 hour minimum, see page 2 breakdown)</w:t>
      </w:r>
    </w:p>
    <w:p>
      <w:pPr>
        <w:pStyle w:val="BodyText3"/>
        <w:rPr>
          <w:b w:val="false"/>
          <w:b w:val="false"/>
        </w:rPr>
      </w:pPr>
      <w:r>
        <w:rPr>
          <w:b w:val="false"/>
        </w:rPr>
        <w:t>54 passenger weekday $63.00, weekend $63.00</w:t>
      </w:r>
    </w:p>
    <w:p>
      <w:pPr>
        <w:pStyle w:val="BodyText3"/>
        <w:rPr>
          <w:b w:val="false"/>
          <w:b w:val="false"/>
        </w:rPr>
      </w:pPr>
      <w:r>
        <w:rPr>
          <w:b w:val="false"/>
        </w:rPr>
        <w:t>16 passenger weekday $54.00, weekend $54.00</w:t>
      </w:r>
    </w:p>
    <w:p>
      <w:pPr>
        <w:pStyle w:val="BodyText3"/>
        <w:rPr>
          <w:b w:val="false"/>
          <w:b w:val="false"/>
        </w:rPr>
      </w:pPr>
      <w:r>
        <w:rPr>
          <w:b w:val="false"/>
        </w:rPr>
        <w:t>Effective September 1, 2001 to June 30, 2002.  Estimated Cost $64,792.00</w:t>
      </w:r>
    </w:p>
    <w:p>
      <w:pPr>
        <w:pStyle w:val="BodyText3"/>
        <w:rPr>
          <w:b w:val="false"/>
          <w:b w:val="false"/>
        </w:rPr>
      </w:pPr>
      <w:r>
        <w:rPr>
          <w:b w:val="false"/>
        </w:rPr>
      </w:r>
    </w:p>
    <w:p>
      <w:pPr>
        <w:pStyle w:val="BodyText3"/>
        <w:rPr>
          <w:b w:val="false"/>
          <w:b w:val="false"/>
        </w:rPr>
      </w:pPr>
      <w:r>
        <w:rPr>
          <w:b w:val="false"/>
        </w:rPr>
        <w:t>BE IT FURTHER RESOLVED,  that this action is approved by the State District Superintendent of Schools and is ratified by the Paterson Board of Education.</w:t>
      </w:r>
    </w:p>
    <w:p>
      <w:pPr>
        <w:pStyle w:val="BodyText3"/>
        <w:rPr>
          <w:b w:val="false"/>
          <w:b w:val="false"/>
        </w:rPr>
      </w:pPr>
      <w:r>
        <w:rPr>
          <w:b w:val="false"/>
        </w:rPr>
      </w:r>
    </w:p>
    <w:p>
      <w:pPr>
        <w:pStyle w:val="BodyText3"/>
        <w:jc w:val="center"/>
        <w:rPr/>
      </w:pPr>
      <w:r>
        <w:rPr/>
        <w:t>Resolution No. C-9</w:t>
      </w:r>
    </w:p>
    <w:p>
      <w:pPr>
        <w:pStyle w:val="BodyText3"/>
        <w:rPr>
          <w:b w:val="false"/>
          <w:b w:val="false"/>
        </w:rPr>
      </w:pPr>
      <w:r>
        <w:rPr>
          <w:b w:val="false"/>
        </w:rPr>
      </w:r>
    </w:p>
    <w:p>
      <w:pPr>
        <w:pStyle w:val="BodyText3"/>
        <w:rPr>
          <w:b w:val="false"/>
          <w:b w:val="false"/>
        </w:rPr>
      </w:pPr>
      <w:r>
        <w:rPr>
          <w:b w:val="false"/>
        </w:rPr>
        <w:t>WHEREAS,  the Paterson Public School District has identified a need to provide transportation for scheduled Athletic Activities for John F. Kennedy High School for the school year 2001-2002;  and</w:t>
      </w:r>
    </w:p>
    <w:p>
      <w:pPr>
        <w:pStyle w:val="BodyText3"/>
        <w:rPr>
          <w:b w:val="false"/>
          <w:b w:val="false"/>
        </w:rPr>
      </w:pPr>
      <w:r>
        <w:rPr>
          <w:b w:val="false"/>
        </w:rPr>
      </w:r>
    </w:p>
    <w:p>
      <w:pPr>
        <w:pStyle w:val="BodyText3"/>
        <w:rPr>
          <w:b w:val="false"/>
          <w:b w:val="false"/>
        </w:rPr>
      </w:pPr>
      <w:r>
        <w:rPr>
          <w:b w:val="false"/>
        </w:rPr>
        <w:t>WHEREAS,  at a bid opening held on July 27, 2001 the Paterson Public School District did receive a sealed proposal;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ratifies the action of the State Business Administrator in awarding the contract for the Interscholastic Athletics 2001-2002 as follows:</w:t>
      </w:r>
    </w:p>
    <w:p>
      <w:pPr>
        <w:pStyle w:val="BodyText3"/>
        <w:rPr>
          <w:b w:val="false"/>
          <w:b w:val="false"/>
        </w:rPr>
      </w:pPr>
      <w:r>
        <w:rPr>
          <w:b w:val="false"/>
        </w:rPr>
      </w:r>
    </w:p>
    <w:p>
      <w:pPr>
        <w:pStyle w:val="BodyText3"/>
        <w:rPr/>
      </w:pPr>
      <w:r>
        <w:rPr>
          <w:b w:val="false"/>
          <w:u w:val="single"/>
        </w:rPr>
        <w:t>Bus Trans Ed, 100 8</w:t>
      </w:r>
      <w:r>
        <w:rPr>
          <w:b w:val="false"/>
          <w:u w:val="single"/>
          <w:vertAlign w:val="superscript"/>
        </w:rPr>
        <w:t>th</w:t>
      </w:r>
      <w:r>
        <w:rPr>
          <w:b w:val="false"/>
          <w:u w:val="single"/>
        </w:rPr>
        <w:t xml:space="preserve"> Street, Building #51, Passaic, NJ 07055</w:t>
      </w:r>
    </w:p>
    <w:p>
      <w:pPr>
        <w:pStyle w:val="BodyText3"/>
        <w:rPr>
          <w:b w:val="false"/>
          <w:b w:val="false"/>
        </w:rPr>
      </w:pPr>
      <w:r>
        <w:rPr>
          <w:b w:val="false"/>
        </w:rPr>
        <w:t>Route# KAT1</w:t>
      </w:r>
    </w:p>
    <w:p>
      <w:pPr>
        <w:pStyle w:val="BodyText3"/>
        <w:rPr>
          <w:b w:val="false"/>
          <w:b w:val="false"/>
        </w:rPr>
      </w:pPr>
      <w:r>
        <w:rPr>
          <w:b w:val="false"/>
        </w:rPr>
        <w:t>Per hour per vehicle weekday/weekend (2 hour minimum, see page 2 breakdown)</w:t>
      </w:r>
    </w:p>
    <w:p>
      <w:pPr>
        <w:pStyle w:val="BodyText3"/>
        <w:rPr>
          <w:b w:val="false"/>
          <w:b w:val="false"/>
        </w:rPr>
      </w:pPr>
      <w:r>
        <w:rPr>
          <w:b w:val="false"/>
        </w:rPr>
        <w:t>54 passenger weekday $43.75, weekend $45.00</w:t>
      </w:r>
    </w:p>
    <w:p>
      <w:pPr>
        <w:pStyle w:val="BodyText3"/>
        <w:rPr>
          <w:b w:val="false"/>
          <w:b w:val="false"/>
        </w:rPr>
      </w:pPr>
      <w:r>
        <w:rPr>
          <w:b w:val="false"/>
        </w:rPr>
        <w:t>16 passenger weekday $40.00, weekend $42.00</w:t>
      </w:r>
    </w:p>
    <w:p>
      <w:pPr>
        <w:pStyle w:val="BodyText3"/>
        <w:rPr>
          <w:b w:val="false"/>
          <w:b w:val="false"/>
        </w:rPr>
      </w:pPr>
      <w:r>
        <w:rPr>
          <w:b w:val="false"/>
        </w:rPr>
        <w:t>Effective September 1, 2001 to June 30, 2002.  Estimated Cost $65,035.00</w:t>
      </w:r>
    </w:p>
    <w:p>
      <w:pPr>
        <w:pStyle w:val="BodyText3"/>
        <w:rPr>
          <w:b w:val="false"/>
          <w:b w:val="false"/>
        </w:rPr>
      </w:pPr>
      <w:r>
        <w:rPr>
          <w:b w:val="false"/>
        </w:rPr>
      </w:r>
    </w:p>
    <w:p>
      <w:pPr>
        <w:pStyle w:val="BodyText3"/>
        <w:rPr>
          <w:b w:val="false"/>
          <w:b w:val="false"/>
        </w:rPr>
      </w:pPr>
      <w:r>
        <w:rPr>
          <w:b w:val="false"/>
        </w:rPr>
        <w:t>BE IT FURTHER RESOLVED,  that this action is approved by the State District Superintendent of Schools and is ratified by the Paterson Board of Education.</w:t>
      </w:r>
    </w:p>
    <w:p>
      <w:pPr>
        <w:pStyle w:val="BodyText3"/>
        <w:rPr>
          <w:b w:val="false"/>
          <w:b w:val="false"/>
        </w:rPr>
      </w:pPr>
      <w:r>
        <w:rPr>
          <w:b w:val="false"/>
        </w:rPr>
      </w:r>
    </w:p>
    <w:p>
      <w:pPr>
        <w:pStyle w:val="BodyText3"/>
        <w:jc w:val="center"/>
        <w:rPr/>
      </w:pPr>
      <w:r>
        <w:rPr/>
        <w:t>Resolution No. C-10</w:t>
      </w:r>
    </w:p>
    <w:p>
      <w:pPr>
        <w:pStyle w:val="BodyText3"/>
        <w:rPr>
          <w:b w:val="false"/>
          <w:b w:val="false"/>
        </w:rPr>
      </w:pPr>
      <w:r>
        <w:rPr>
          <w:b w:val="false"/>
        </w:rPr>
      </w:r>
    </w:p>
    <w:p>
      <w:pPr>
        <w:pStyle w:val="BodyText3"/>
        <w:rPr>
          <w:b w:val="false"/>
          <w:b w:val="false"/>
        </w:rPr>
      </w:pPr>
      <w:r>
        <w:rPr>
          <w:b w:val="false"/>
        </w:rPr>
        <w:t>WHEREAS,  the Paterson Public School District has identified a need to provide temporary transportation for regular public school pupils shuttle service from their neighborhood schools to the Alternative Middle School;  and</w:t>
      </w:r>
    </w:p>
    <w:p>
      <w:pPr>
        <w:pStyle w:val="BodyText3"/>
        <w:rPr>
          <w:b w:val="false"/>
          <w:b w:val="false"/>
        </w:rPr>
      </w:pPr>
      <w:r>
        <w:rPr>
          <w:b w:val="false"/>
        </w:rPr>
      </w:r>
    </w:p>
    <w:p>
      <w:pPr>
        <w:pStyle w:val="BodyText3"/>
        <w:rPr>
          <w:b w:val="false"/>
          <w:b w:val="false"/>
        </w:rPr>
      </w:pPr>
      <w:r>
        <w:rPr>
          <w:b w:val="false"/>
        </w:rPr>
        <w:t>WHEREAS,  the Passaic County Superintendent has approved the request to solicit informal telephone quotes;  and</w:t>
      </w:r>
    </w:p>
    <w:p>
      <w:pPr>
        <w:pStyle w:val="BodyText3"/>
        <w:rPr>
          <w:b w:val="false"/>
          <w:b w:val="false"/>
        </w:rPr>
      </w:pPr>
      <w:r>
        <w:rPr>
          <w:b w:val="false"/>
        </w:rPr>
      </w:r>
    </w:p>
    <w:p>
      <w:pPr>
        <w:pStyle w:val="BodyText3"/>
        <w:rPr>
          <w:b w:val="false"/>
          <w:b w:val="false"/>
        </w:rPr>
      </w:pPr>
      <w:r>
        <w:rPr>
          <w:b w:val="false"/>
        </w:rPr>
        <w:t>WHEREAS,  informal telephone quotes were received by the Transportation Department;  and now therefore</w:t>
      </w:r>
    </w:p>
    <w:p>
      <w:pPr>
        <w:pStyle w:val="BodyText3"/>
        <w:rPr>
          <w:b w:val="false"/>
          <w:b w:val="false"/>
        </w:rPr>
      </w:pPr>
      <w:r>
        <w:rPr>
          <w:b w:val="false"/>
        </w:rPr>
      </w:r>
    </w:p>
    <w:p>
      <w:pPr>
        <w:pStyle w:val="BodyText3"/>
        <w:rPr>
          <w:b w:val="false"/>
          <w:b w:val="false"/>
        </w:rPr>
      </w:pPr>
      <w:r>
        <w:rPr>
          <w:b w:val="false"/>
        </w:rPr>
        <w:t>BE IT RESOLVED,  that this Board of Education ratifies the action of the State Business Administrator in awarding a temporary contract to:</w:t>
      </w:r>
    </w:p>
    <w:p>
      <w:pPr>
        <w:pStyle w:val="BodyText3"/>
        <w:rPr>
          <w:b w:val="false"/>
          <w:b w:val="false"/>
        </w:rPr>
      </w:pPr>
      <w:r>
        <w:rPr>
          <w:b w:val="false"/>
        </w:rPr>
      </w:r>
    </w:p>
    <w:p>
      <w:pPr>
        <w:pStyle w:val="BodyText3"/>
        <w:rPr>
          <w:b w:val="false"/>
          <w:b w:val="false"/>
        </w:rPr>
      </w:pPr>
      <w:r>
        <w:rPr>
          <w:b w:val="false"/>
        </w:rPr>
        <w:t>Jiggetts Transportation Service, 24 Washington Avenue, Paterson, NJ 07503</w:t>
      </w:r>
    </w:p>
    <w:p>
      <w:pPr>
        <w:pStyle w:val="BodyText3"/>
        <w:rPr>
          <w:b w:val="false"/>
          <w:b w:val="false"/>
        </w:rPr>
      </w:pPr>
      <w:r>
        <w:rPr>
          <w:b w:val="false"/>
          <w:u w:val="single"/>
        </w:rPr>
        <w:t>Route#</w:t>
      </w:r>
      <w:r>
        <w:rPr>
          <w:b w:val="false"/>
        </w:rPr>
        <w:tab/>
      </w:r>
      <w:r>
        <w:rPr>
          <w:b w:val="false"/>
          <w:u w:val="single"/>
        </w:rPr>
        <w:t>Destination</w:t>
      </w:r>
      <w:r>
        <w:rPr>
          <w:b w:val="false"/>
        </w:rPr>
        <w:tab/>
        <w:tab/>
        <w:tab/>
        <w:tab/>
      </w:r>
      <w:r>
        <w:rPr>
          <w:b w:val="false"/>
          <w:u w:val="single"/>
        </w:rPr>
        <w:t>Total Annual Contract</w:t>
      </w:r>
    </w:p>
    <w:p>
      <w:pPr>
        <w:pStyle w:val="BodyText3"/>
        <w:rPr>
          <w:b w:val="false"/>
          <w:b w:val="false"/>
        </w:rPr>
      </w:pPr>
      <w:r>
        <w:rPr>
          <w:b w:val="false"/>
        </w:rPr>
        <w:t>TPAM</w:t>
        <w:tab/>
        <w:tab/>
        <w:t>Boys &amp; Girls Club</w:t>
        <w:tab/>
        <w:tab/>
        <w:tab/>
        <w:tab/>
        <w:t>$3,450.00</w:t>
      </w:r>
    </w:p>
    <w:p>
      <w:pPr>
        <w:pStyle w:val="BodyText3"/>
        <w:rPr/>
      </w:pPr>
      <w:r>
        <w:rPr>
          <w:b w:val="false"/>
        </w:rPr>
        <w:tab/>
        <w:tab/>
        <w:t>264 21</w:t>
      </w:r>
      <w:r>
        <w:rPr>
          <w:b w:val="false"/>
          <w:vertAlign w:val="superscript"/>
        </w:rPr>
        <w:t>st</w:t>
      </w:r>
      <w:r>
        <w:rPr>
          <w:b w:val="false"/>
        </w:rPr>
        <w:t xml:space="preserve"> Avenue</w:t>
      </w:r>
    </w:p>
    <w:p>
      <w:pPr>
        <w:pStyle w:val="BodyText3"/>
        <w:rPr>
          <w:b w:val="false"/>
          <w:b w:val="false"/>
        </w:rPr>
      </w:pPr>
      <w:r>
        <w:rPr>
          <w:b w:val="false"/>
        </w:rPr>
        <w:t>Effective:  September 7, 2001 through October 23, 2001.</w:t>
      </w:r>
    </w:p>
    <w:p>
      <w:pPr>
        <w:pStyle w:val="BodyText3"/>
        <w:rPr>
          <w:b w:val="false"/>
          <w:b w:val="false"/>
        </w:rPr>
      </w:pPr>
      <w:r>
        <w:rPr>
          <w:b w:val="false"/>
        </w:rPr>
      </w:r>
    </w:p>
    <w:p>
      <w:pPr>
        <w:pStyle w:val="BodyText3"/>
        <w:rPr>
          <w:b w:val="false"/>
          <w:b w:val="false"/>
        </w:rPr>
      </w:pPr>
      <w:r>
        <w:rPr>
          <w:b w:val="false"/>
        </w:rPr>
        <w:t>BE IT FURTHER RESOLVED,  that the State District Superintendent authorizes this action and the action is affirmed by the Paterson Board of Education.</w:t>
      </w:r>
    </w:p>
    <w:p>
      <w:pPr>
        <w:pStyle w:val="BodyText3"/>
        <w:rPr>
          <w:b w:val="false"/>
          <w:b w:val="false"/>
        </w:rPr>
      </w:pPr>
      <w:r>
        <w:rPr>
          <w:b w:val="false"/>
        </w:rPr>
      </w:r>
    </w:p>
    <w:p>
      <w:pPr>
        <w:pStyle w:val="BodyText3"/>
        <w:jc w:val="center"/>
        <w:rPr/>
      </w:pPr>
      <w:r>
        <w:rPr/>
        <w:t>Resolution No. C-11</w:t>
      </w:r>
    </w:p>
    <w:p>
      <w:pPr>
        <w:pStyle w:val="BodyText3"/>
        <w:rPr>
          <w:b w:val="false"/>
          <w:b w:val="false"/>
        </w:rPr>
      </w:pPr>
      <w:r>
        <w:rPr>
          <w:b w:val="false"/>
        </w:rPr>
      </w:r>
    </w:p>
    <w:p>
      <w:pPr>
        <w:pStyle w:val="BodyText3"/>
        <w:rPr>
          <w:b w:val="false"/>
          <w:b w:val="false"/>
        </w:rPr>
      </w:pPr>
      <w:r>
        <w:rPr>
          <w:b w:val="false"/>
        </w:rPr>
        <w:t>WHEREAS,  the Paterson Public Schools solicited open public bids for Meat and Frozen Food, PPS-035-02;  and</w:t>
      </w:r>
    </w:p>
    <w:p>
      <w:pPr>
        <w:pStyle w:val="BodyText3"/>
        <w:rPr>
          <w:b w:val="false"/>
          <w:b w:val="false"/>
        </w:rPr>
      </w:pPr>
      <w:r>
        <w:rPr>
          <w:b w:val="false"/>
        </w:rPr>
      </w:r>
    </w:p>
    <w:p>
      <w:pPr>
        <w:pStyle w:val="BodyText3"/>
        <w:rPr>
          <w:b w:val="false"/>
          <w:b w:val="false"/>
        </w:rPr>
      </w:pPr>
      <w:r>
        <w:rPr>
          <w:b w:val="false"/>
        </w:rPr>
        <w:t>WHEREAS,  the Paterson Public School District encourages open public bidding for goods and services;  and</w:t>
      </w:r>
    </w:p>
    <w:p>
      <w:pPr>
        <w:pStyle w:val="BodyText3"/>
        <w:rPr>
          <w:b w:val="false"/>
          <w:b w:val="false"/>
        </w:rPr>
      </w:pPr>
      <w:r>
        <w:rPr>
          <w:b w:val="false"/>
        </w:rPr>
      </w:r>
    </w:p>
    <w:p>
      <w:pPr>
        <w:pStyle w:val="BodyText3"/>
        <w:rPr>
          <w:b w:val="false"/>
          <w:b w:val="false"/>
        </w:rPr>
      </w:pPr>
      <w:r>
        <w:rPr>
          <w:b w:val="false"/>
        </w:rPr>
        <w:t>WHEREAS,  the Paterson Public School District recognizes the need for obtaining the lowest responsible bid for goods and services;  and</w:t>
      </w:r>
    </w:p>
    <w:p>
      <w:pPr>
        <w:pStyle w:val="BodyText3"/>
        <w:rPr>
          <w:b w:val="false"/>
          <w:b w:val="false"/>
        </w:rPr>
      </w:pPr>
      <w:r>
        <w:rPr>
          <w:b w:val="false"/>
        </w:rPr>
      </w:r>
    </w:p>
    <w:p>
      <w:pPr>
        <w:pStyle w:val="BodyText3"/>
        <w:rPr>
          <w:b w:val="false"/>
          <w:b w:val="false"/>
        </w:rPr>
      </w:pPr>
      <w:r>
        <w:rPr>
          <w:b w:val="false"/>
        </w:rPr>
        <w:t>WHEREAS,  the bid was awarded based on an item-by-item basis and corrections were necessary due to errors on two items initially awarded to US Foods, Inc. for $17,916.00;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revises the award of two items, #503.02.1385 and #503.02.1386, (#16 and #17) to Shiff &amp; Goldman, Inc. for an estimated amount of $16,284.00 as per attached revised list for Meat &amp; Frozen Food, PPS-035-02, the following award totals are now accurate:</w:t>
      </w:r>
    </w:p>
    <w:p>
      <w:pPr>
        <w:pStyle w:val="BodyText3"/>
        <w:rPr>
          <w:b w:val="false"/>
          <w:b w:val="false"/>
        </w:rPr>
      </w:pPr>
      <w:r>
        <w:rPr>
          <w:b w:val="false"/>
        </w:rPr>
      </w:r>
    </w:p>
    <w:p>
      <w:pPr>
        <w:pStyle w:val="BodyText3"/>
        <w:rPr>
          <w:b w:val="false"/>
          <w:b w:val="false"/>
        </w:rPr>
      </w:pPr>
      <w:r>
        <w:rPr>
          <w:b w:val="false"/>
        </w:rPr>
        <w:t>Shiff &amp; Goldman Foods, Inc.</w:t>
        <w:tab/>
        <w:tab/>
        <w:tab/>
        <w:t>US Food Service</w:t>
      </w:r>
    </w:p>
    <w:p>
      <w:pPr>
        <w:pStyle w:val="BodyText3"/>
        <w:rPr>
          <w:b w:val="false"/>
          <w:b w:val="false"/>
        </w:rPr>
      </w:pPr>
      <w:r>
        <w:rPr>
          <w:b w:val="false"/>
        </w:rPr>
        <w:t>6 Veronica Avenue</w:t>
        <w:tab/>
        <w:tab/>
        <w:tab/>
        <w:tab/>
        <w:tab/>
        <w:t>360 S. Van Brunt Street</w:t>
      </w:r>
    </w:p>
    <w:p>
      <w:pPr>
        <w:pStyle w:val="BodyText3"/>
        <w:rPr>
          <w:b w:val="false"/>
          <w:b w:val="false"/>
        </w:rPr>
      </w:pPr>
      <w:r>
        <w:rPr>
          <w:b w:val="false"/>
        </w:rPr>
        <w:t>Somerset, NJ 08873</w:t>
        <w:tab/>
        <w:tab/>
        <w:tab/>
        <w:tab/>
        <w:t>Englewood, NJ 07631</w:t>
      </w:r>
    </w:p>
    <w:p>
      <w:pPr>
        <w:pStyle w:val="BodyText3"/>
        <w:rPr>
          <w:b w:val="false"/>
          <w:b w:val="false"/>
        </w:rPr>
      </w:pPr>
      <w:r>
        <w:rPr>
          <w:b w:val="false"/>
        </w:rPr>
        <w:t>(13 Items - $28,190.68)</w:t>
        <w:tab/>
        <w:tab/>
        <w:tab/>
        <w:tab/>
        <w:t>(24 Items - $22,239.03)</w:t>
      </w:r>
    </w:p>
    <w:p>
      <w:pPr>
        <w:pStyle w:val="BodyText3"/>
        <w:rPr>
          <w:b w:val="false"/>
          <w:b w:val="false"/>
        </w:rPr>
      </w:pPr>
      <w:r>
        <w:rPr>
          <w:b w:val="false"/>
        </w:rPr>
      </w:r>
    </w:p>
    <w:p>
      <w:pPr>
        <w:pStyle w:val="BodyText3"/>
        <w:jc w:val="center"/>
        <w:rPr/>
      </w:pPr>
      <w:r>
        <w:rPr/>
        <w:t>Resolution No. C-12</w:t>
      </w:r>
    </w:p>
    <w:p>
      <w:pPr>
        <w:pStyle w:val="BodyText3"/>
        <w:rPr>
          <w:b w:val="false"/>
          <w:b w:val="false"/>
        </w:rPr>
      </w:pPr>
      <w:r>
        <w:rPr>
          <w:b w:val="false"/>
        </w:rPr>
      </w:r>
    </w:p>
    <w:p>
      <w:pPr>
        <w:pStyle w:val="BodyText3"/>
        <w:rPr>
          <w:b w:val="false"/>
          <w:b w:val="false"/>
        </w:rPr>
      </w:pPr>
      <w:r>
        <w:rPr>
          <w:b w:val="false"/>
        </w:rPr>
        <w:t>WHEREAS,  the Paterson Public Schools solicited open public bids for Stage &amp; Window Shades, Drapery, Blinds &amp; Rigging Inspections, Repairs, Replacements &amp; Installations (Re-bid #3), PPS-046-02;  and</w:t>
      </w:r>
    </w:p>
    <w:p>
      <w:pPr>
        <w:pStyle w:val="BodyText3"/>
        <w:rPr>
          <w:b w:val="false"/>
          <w:b w:val="false"/>
        </w:rPr>
      </w:pPr>
      <w:r>
        <w:rPr>
          <w:b w:val="false"/>
        </w:rPr>
      </w:r>
    </w:p>
    <w:p>
      <w:pPr>
        <w:pStyle w:val="BodyText3"/>
        <w:rPr>
          <w:b w:val="false"/>
          <w:b w:val="false"/>
        </w:rPr>
      </w:pPr>
      <w:r>
        <w:rPr>
          <w:b w:val="false"/>
        </w:rPr>
        <w:t>WHEREAS,  the Paterson Public School District encourages open public bidding for goods and services;  and</w:t>
      </w:r>
    </w:p>
    <w:p>
      <w:pPr>
        <w:pStyle w:val="BodyText3"/>
        <w:rPr>
          <w:b w:val="false"/>
          <w:b w:val="false"/>
        </w:rPr>
      </w:pPr>
      <w:r>
        <w:rPr>
          <w:b w:val="false"/>
        </w:rPr>
      </w:r>
    </w:p>
    <w:p>
      <w:pPr>
        <w:pStyle w:val="BodyText3"/>
        <w:rPr>
          <w:b w:val="false"/>
          <w:b w:val="false"/>
        </w:rPr>
      </w:pPr>
      <w:r>
        <w:rPr>
          <w:b w:val="false"/>
        </w:rPr>
        <w:t>WHEREAS,  the Paterson Public School District recognizes the need for obtaining the lowest responsible bid for goods and services;  and</w:t>
      </w:r>
    </w:p>
    <w:p>
      <w:pPr>
        <w:pStyle w:val="BodyText3"/>
        <w:rPr>
          <w:b w:val="false"/>
          <w:b w:val="false"/>
        </w:rPr>
      </w:pPr>
      <w:r>
        <w:rPr>
          <w:b w:val="false"/>
        </w:rPr>
      </w:r>
    </w:p>
    <w:p>
      <w:pPr>
        <w:pStyle w:val="BodyText3"/>
        <w:rPr>
          <w:b w:val="false"/>
          <w:b w:val="false"/>
        </w:rPr>
      </w:pPr>
      <w:r>
        <w:rPr>
          <w:b w:val="false"/>
        </w:rPr>
        <w:t>WHEREAS,  the bid was awarded based on the hourly labor rate for inspections and material percentage mark up;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wards a contract, as per the attached bid summary, for Stage &amp; Window Shades, Drapery, Blinds &amp; Rigging Inspections, Repairs, Replacements &amp; Installations (Re-bid #3), PPS-046-02, Base Bid, at an inspection rate of $50.00 per school and an hourly labor rate of $35.00, for an eight (8) month period from November 1, 2001 to June 30, 2002, to the following vendor:</w:t>
      </w:r>
    </w:p>
    <w:p>
      <w:pPr>
        <w:pStyle w:val="BodyText3"/>
        <w:rPr>
          <w:b w:val="false"/>
          <w:b w:val="false"/>
        </w:rPr>
      </w:pPr>
      <w:r>
        <w:rPr>
          <w:b w:val="false"/>
        </w:rPr>
      </w:r>
    </w:p>
    <w:p>
      <w:pPr>
        <w:pStyle w:val="BodyText3"/>
        <w:rPr>
          <w:b w:val="false"/>
          <w:b w:val="false"/>
        </w:rPr>
      </w:pPr>
      <w:r>
        <w:rPr>
          <w:b w:val="false"/>
        </w:rPr>
        <w:t>North East Stage, LLC</w:t>
      </w:r>
    </w:p>
    <w:p>
      <w:pPr>
        <w:pStyle w:val="BodyText3"/>
        <w:rPr>
          <w:b w:val="false"/>
          <w:b w:val="false"/>
        </w:rPr>
      </w:pPr>
      <w:r>
        <w:rPr>
          <w:b w:val="false"/>
        </w:rPr>
        <w:t>620 Park Avenue</w:t>
      </w:r>
    </w:p>
    <w:p>
      <w:pPr>
        <w:pStyle w:val="BodyText3"/>
        <w:rPr>
          <w:b w:val="false"/>
          <w:b w:val="false"/>
        </w:rPr>
      </w:pPr>
      <w:r>
        <w:rPr>
          <w:b w:val="false"/>
        </w:rPr>
        <w:t>Freehold, NJ 07728</w:t>
      </w:r>
    </w:p>
    <w:p>
      <w:pPr>
        <w:pStyle w:val="BodyText3"/>
        <w:rPr>
          <w:b w:val="false"/>
          <w:b w:val="false"/>
        </w:rPr>
      </w:pPr>
      <w:r>
        <w:rPr>
          <w:b w:val="false"/>
        </w:rPr>
      </w:r>
    </w:p>
    <w:p>
      <w:pPr>
        <w:pStyle w:val="BodyText3"/>
        <w:rPr/>
      </w:pPr>
      <w:r>
        <w:rPr/>
        <w:t>It was moved by Comm. Vancheri, seconded by Comm. Dixon that Resolution Nos. C-1 through C-12 be adopted.  On roll call all members voted in the affirmative, except Comm. Atallo who voted no on C-1.  The motion carried.</w:t>
      </w:r>
    </w:p>
    <w:p>
      <w:pPr>
        <w:pStyle w:val="Normal"/>
        <w:jc w:val="both"/>
        <w:rPr/>
      </w:pPr>
      <w:r>
        <w:rPr/>
      </w:r>
    </w:p>
    <w:p>
      <w:pPr>
        <w:pStyle w:val="Normal"/>
        <w:rPr>
          <w:b/>
          <w:b/>
          <w:u w:val="single"/>
        </w:rPr>
      </w:pPr>
      <w:r>
        <w:rPr>
          <w:b/>
          <w:u w:val="single"/>
        </w:rPr>
        <w:t>Items Not Requiring a Vote</w:t>
      </w:r>
    </w:p>
    <w:p>
      <w:pPr>
        <w:pStyle w:val="Normal"/>
        <w:rPr>
          <w:b/>
          <w:b/>
          <w:u w:val="single"/>
        </w:rPr>
      </w:pPr>
      <w:r>
        <w:rPr>
          <w:b/>
          <w:u w:val="single"/>
        </w:rPr>
      </w:r>
    </w:p>
    <w:p>
      <w:pPr>
        <w:pStyle w:val="Normal"/>
        <w:rPr/>
      </w:pPr>
      <w:r>
        <w:rPr/>
      </w:r>
    </w:p>
    <w:p>
      <w:pPr>
        <w:pStyle w:val="Normal"/>
        <w:rPr>
          <w:b/>
          <w:b/>
          <w:i/>
          <w:i/>
        </w:rPr>
      </w:pPr>
      <w:r>
        <w:rPr>
          <w:b/>
          <w:i/>
        </w:rPr>
        <w:t>PERSONNEL</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i/>
          <w:i/>
          <w:sz w:val="28"/>
        </w:rPr>
      </w:pPr>
      <w:r>
        <w:rPr>
          <w:b/>
          <w:i/>
          <w:sz w:val="28"/>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131.</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tricia Mattews</w:t>
        <w:tab/>
        <w:t>Tchr./EWK</w:t>
        <w:tab/>
        <w:tab/>
        <w:tab/>
        <w:t xml:space="preserve">$36,219 </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132.</w:t>
        <w:tab/>
        <w:t>Approved compensation for staff of John F. Kennedy High School working in the 11th Grade Extended School Year Progr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anielle Apter</w:t>
        <w:tab/>
        <w:tab/>
        <w:tab/>
        <w:t>Claudia Am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eresa Carino</w:t>
        <w:tab/>
        <w:tab/>
        <w:tab/>
        <w:t>Kensey Ce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an-Gresset Charles</w:t>
        <w:tab/>
        <w:tab/>
        <w:t>Dori LeGrand Christm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lizabeth Colnaghi</w:t>
        <w:tab/>
        <w:tab/>
        <w:tab/>
        <w:t>Charles Corona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orraine DeAngelo</w:t>
        <w:tab/>
        <w:tab/>
        <w:tab/>
        <w:t>Amelia DeSimone DiStasi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witt Evering</w:t>
        <w:tab/>
        <w:tab/>
        <w:tab/>
        <w:t>Melody Fitzgera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ra Kling</w:t>
        <w:tab/>
        <w:tab/>
        <w:tab/>
        <w:tab/>
        <w:t>Daniel Ludwi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hyllis Maragh</w:t>
        <w:tab/>
        <w:tab/>
        <w:tab/>
        <w:t>Wilson Martin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Vanessa McClure</w:t>
        <w:tab/>
        <w:tab/>
        <w:tab/>
        <w:t>Glenda Okor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imakhu Omoluwa</w:t>
        <w:tab/>
        <w:tab/>
        <w:tab/>
        <w:t>Lynette Per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rik Polo</w:t>
        <w:tab/>
        <w:tab/>
        <w:tab/>
        <w:tab/>
        <w:t>Barbara Rug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inda Santora</w:t>
        <w:tab/>
        <w:tab/>
        <w:tab/>
        <w:t>Barbara Schu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net Soto</w:t>
        <w:tab/>
        <w:tab/>
        <w:tab/>
        <w:tab/>
        <w:t>Sarah Willia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onna Wojcik</w:t>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133.</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s>
        <w:ind w:left="1440" w:hanging="1440"/>
        <w:rPr/>
      </w:pPr>
      <w:r>
        <w:rPr/>
        <w:tab/>
        <w:t>Alvaro Covarrubias</w:t>
        <w:tab/>
        <w:t>Sch. Comm. Liaison/</w:t>
        <w:tab/>
        <w:t>$10.00/hr.</w:t>
        <w:tab/>
        <w:t>9/4/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Office of Stud. Attend.</w:t>
        <w:tab/>
        <w:t>$25 travel stipe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134.</w:t>
        <w:tab/>
        <w:t>Approved internal transfers for School No. 7 for the 2001-2002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tab/>
      </w:r>
      <w:r>
        <w:rPr>
          <w:u w:val="single"/>
        </w:rPr>
        <w:t>From</w:t>
      </w:r>
      <w:r>
        <w:rPr/>
        <w:tab/>
        <w:tab/>
        <w:tab/>
      </w:r>
      <w:r>
        <w:rPr>
          <w:u w:val="single"/>
        </w:rPr>
        <w:t>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arbara Turco</w:t>
        <w:tab/>
        <w:tab/>
        <w:t>Grade 6</w:t>
        <w:tab/>
        <w:tab/>
        <w:t>Tu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inda Monnett</w:t>
        <w:tab/>
        <w:tab/>
        <w:t>Grade 7</w:t>
        <w:tab/>
        <w:tab/>
        <w:t>Tu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ind w:left="1440" w:hanging="1440"/>
        <w:rPr/>
      </w:pPr>
      <w:r>
        <w:rPr/>
        <w:t>02-A135.</w:t>
        <w:tab/>
        <w:t>Approved processing payment of accumulated days for resigned employee:</w:t>
      </w:r>
    </w:p>
    <w:p>
      <w:pPr>
        <w:pStyle w:val="Normal"/>
        <w:suppressLineNumbers/>
        <w:ind w:left="1440" w:hanging="1440"/>
        <w:rPr/>
      </w:pPr>
      <w:r>
        <w:rPr/>
      </w:r>
    </w:p>
    <w:p>
      <w:pPr>
        <w:pStyle w:val="Normal"/>
        <w:suppressLineNumbers/>
        <w:ind w:left="1440" w:hanging="1440"/>
        <w:rPr/>
      </w:pPr>
      <w:r>
        <w:rPr/>
        <w:tab/>
      </w:r>
      <w:r>
        <w:rPr>
          <w:u w:val="single"/>
        </w:rPr>
        <w:t>Name</w:t>
      </w:r>
      <w:r>
        <w:rPr/>
        <w:tab/>
        <w:tab/>
        <w:tab/>
        <w:tab/>
      </w:r>
      <w:r>
        <w:rPr>
          <w:u w:val="single"/>
        </w:rPr>
        <w:t>No. of D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Yvonne Galarza</w:t>
        <w:tab/>
        <w:tab/>
        <w:t>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136.</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rica Hibbert</w:t>
        <w:tab/>
        <w:tab/>
        <w:t>Tchr./No. 13</w:t>
        <w:tab/>
        <w:tab/>
        <w:tab/>
        <w:t>$39,34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137.</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s>
        <w:ind w:left="1440" w:hanging="1440"/>
        <w:rPr/>
      </w:pPr>
      <w:r>
        <w:rPr/>
        <w:tab/>
        <w:t>Luz Gomez</w:t>
        <w:tab/>
        <w:tab/>
        <w:t>Sch. Comm. Liaison/</w:t>
        <w:tab/>
        <w:t>$10.00/hr.</w:t>
        <w:tab/>
        <w:t>9/4/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Office of Stud. Attend.</w:t>
        <w:tab/>
        <w:t>$25 travel stipe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138.</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s>
        <w:ind w:left="1440" w:hanging="1440"/>
        <w:rPr/>
      </w:pPr>
      <w:r>
        <w:rPr/>
        <w:tab/>
        <w:t>Ross London</w:t>
        <w:tab/>
        <w:t>Tchr./No. 7</w:t>
        <w:tab/>
        <w:tab/>
        <w:t>Tchr./Panther Acad.</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139.</w:t>
        <w:tab/>
        <w:t>Approved internal transfers for School No. 13 for the 2001-2002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tab/>
      </w:r>
      <w:r>
        <w:rPr>
          <w:u w:val="single"/>
        </w:rPr>
        <w:t>From</w:t>
      </w:r>
      <w:r>
        <w:rPr/>
        <w:tab/>
        <w:tab/>
        <w:tab/>
      </w:r>
      <w:r>
        <w:rPr>
          <w:u w:val="single"/>
        </w:rPr>
        <w:t>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hn Kuzviwanza</w:t>
        <w:tab/>
        <w:tab/>
        <w:t>Grade 6</w:t>
        <w:tab/>
        <w:tab/>
        <w:t>Grade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thy Harlak</w:t>
        <w:tab/>
        <w:tab/>
        <w:tab/>
        <w:t>Grade 7</w:t>
        <w:tab/>
        <w:tab/>
        <w:t>Grade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140.</w:t>
        <w:tab/>
        <w:t>Approved internal transfers for School No. 13 for the 2001-2002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tab/>
      </w:r>
      <w:r>
        <w:rPr>
          <w:u w:val="single"/>
        </w:rPr>
        <w:t>From</w:t>
      </w:r>
      <w:r>
        <w:rPr/>
        <w:tab/>
        <w:tab/>
        <w:tab/>
      </w:r>
      <w:r>
        <w:rPr>
          <w:u w:val="single"/>
        </w:rPr>
        <w:t>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ee Safian</w:t>
        <w:tab/>
        <w:tab/>
        <w:tab/>
        <w:t>Classroom</w:t>
        <w:tab/>
        <w:tab/>
        <w:t>RC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02-A141.</w:t>
        <w:tab/>
        <w:t>Accepted resignations/ret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rPr/>
      </w:pPr>
      <w:r>
        <w:rPr/>
        <w:tab/>
        <w:tab/>
      </w:r>
      <w:r>
        <w:rPr>
          <w:u w:val="single"/>
        </w:rPr>
        <w:t>Name</w:t>
      </w:r>
      <w:r>
        <w:rPr/>
        <w:tab/>
        <w:tab/>
        <w:tab/>
        <w:tab/>
      </w:r>
      <w:r>
        <w:rPr>
          <w:u w:val="single"/>
        </w:rPr>
        <w:t>Location</w:t>
      </w:r>
      <w:r>
        <w:rPr/>
        <w:tab/>
        <w:tab/>
        <w:tab/>
      </w:r>
      <w:r>
        <w:rPr>
          <w:u w:val="single"/>
        </w:rPr>
        <w:t>Eff. Date</w:t>
      </w:r>
      <w:r>
        <w:rPr/>
        <w:tab/>
      </w:r>
      <w:r>
        <w:rPr>
          <w:u w:val="single"/>
        </w:rPr>
        <w:t>Type</w:t>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n Bianchetti</w:t>
        <w:tab/>
        <w:tab/>
        <w:t>Tchr./Perf. Arts</w:t>
        <w:tab/>
        <w:tab/>
        <w:t>7/1/1</w:t>
        <w:tab/>
        <w:tab/>
        <w:t>Resignation</w:t>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bra Brophy</w:t>
        <w:tab/>
        <w:tab/>
        <w:t>Nurse/Nursing Dept.</w:t>
        <w:tab/>
        <w:t>7/1/01</w:t>
        <w:tab/>
        <w:tab/>
        <w:t>Resignation</w:t>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ne Capter</w:t>
        <w:tab/>
        <w:tab/>
        <w:tab/>
        <w:t>Tchr./No. 9</w:t>
        <w:tab/>
        <w:tab/>
        <w:t>11/1/01</w:t>
        <w:tab/>
        <w:t>Retirement</w:t>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heresa Christiansen</w:t>
        <w:tab/>
        <w:t>Tchr./No. 10</w:t>
        <w:tab/>
        <w:tab/>
        <w:t>7/1/01</w:t>
        <w:tab/>
        <w:tab/>
        <w:t>Resignation</w:t>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bert Conforth</w:t>
        <w:tab/>
        <w:tab/>
        <w:t>V.P./MLK</w:t>
        <w:tab/>
        <w:tab/>
        <w:tab/>
        <w:t>9/1/01</w:t>
        <w:tab/>
        <w:tab/>
        <w:t>Retirement</w:t>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awrence Demick</w:t>
        <w:tab/>
        <w:tab/>
        <w:t>Tchr./No. 3</w:t>
        <w:tab/>
        <w:tab/>
        <w:t>10/1/01</w:t>
        <w:tab/>
        <w:t>Retirement</w:t>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homas Gallahue</w:t>
        <w:tab/>
        <w:tab/>
        <w:t>Tchr./EHS</w:t>
        <w:tab/>
        <w:tab/>
        <w:t>7/1/01</w:t>
        <w:tab/>
        <w:tab/>
        <w:t>Resignation</w:t>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hrystena Hahn</w:t>
        <w:tab/>
        <w:tab/>
        <w:t>Supv./Cen. Off.</w:t>
        <w:tab/>
        <w:tab/>
        <w:t>7/15/01</w:t>
        <w:tab/>
      </w:r>
      <w:r>
        <w:rPr>
          <w:spacing w:val="-30"/>
        </w:rPr>
        <w:t>Rv. Resignation</w:t>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drea Herwitt</w:t>
        <w:tab/>
        <w:tab/>
        <w:t>Tchr./No. 10</w:t>
        <w:tab/>
        <w:tab/>
        <w:t>7/1/01</w:t>
        <w:tab/>
        <w:tab/>
        <w:t>Resignation</w:t>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mes Joiner</w:t>
        <w:tab/>
        <w:tab/>
        <w:t>Prin./No. 20</w:t>
        <w:tab/>
        <w:tab/>
        <w:t>7/30/01</w:t>
        <w:tab/>
        <w:t>Resignation</w:t>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bert Lamorte</w:t>
        <w:tab/>
        <w:tab/>
        <w:t>Tchr./No. 24</w:t>
        <w:tab/>
        <w:tab/>
        <w:t>7/1/01</w:t>
        <w:tab/>
        <w:tab/>
        <w:t>Resignation</w:t>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arbara Lewis</w:t>
        <w:tab/>
        <w:tab/>
        <w:t>Tchr./Nos. 25,3</w:t>
        <w:tab/>
        <w:tab/>
        <w:t>7/1/01</w:t>
        <w:tab/>
        <w:tab/>
        <w:t>Resignation</w:t>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Isabel Lopez</w:t>
        <w:tab/>
        <w:tab/>
        <w:tab/>
        <w:t>Tchr./No. 2</w:t>
        <w:tab/>
        <w:tab/>
        <w:t>7/1/01</w:t>
        <w:tab/>
        <w:tab/>
        <w:t>Resignation</w:t>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Wilson Martinez</w:t>
        <w:tab/>
        <w:tab/>
        <w:t>Tchr./JFKHS</w:t>
        <w:tab/>
        <w:tab/>
        <w:t>7/1/01</w:t>
        <w:tab/>
        <w:tab/>
        <w:t>Resignation</w:t>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tthew Mele</w:t>
        <w:tab/>
        <w:tab/>
        <w:t>Soc. Wrkr./No. 19</w:t>
        <w:tab/>
        <w:t>11/1/01</w:t>
        <w:tab/>
        <w:t>Retirement</w:t>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se Munoz-Rosado</w:t>
        <w:tab/>
        <w:t>Tchr./No. 5</w:t>
        <w:tab/>
        <w:tab/>
        <w:t>7/1/01</w:t>
        <w:tab/>
        <w:tab/>
        <w:t>Resignation</w:t>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orma Muraviov</w:t>
        <w:tab/>
        <w:tab/>
        <w:t>Tchr./RCS</w:t>
        <w:tab/>
        <w:tab/>
        <w:t>7/1/01</w:t>
        <w:tab/>
        <w:tab/>
        <w:t>Resignation</w:t>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y Pagano</w:t>
        <w:tab/>
        <w:tab/>
        <w:t>Tchr./No. 21</w:t>
        <w:tab/>
        <w:tab/>
        <w:t>7/1/01</w:t>
        <w:tab/>
        <w:tab/>
        <w:t>Resignation</w:t>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seph Randazzo</w:t>
        <w:tab/>
        <w:tab/>
        <w:t>Guid. Cnslr./No. 12</w:t>
        <w:tab/>
        <w:t>1/1/02</w:t>
        <w:tab/>
        <w:tab/>
        <w:t>Retirement</w:t>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aniel Russell</w:t>
        <w:tab/>
        <w:tab/>
        <w:t>Tchr./No. 5</w:t>
        <w:tab/>
        <w:tab/>
        <w:t>7/1/01</w:t>
        <w:tab/>
        <w:tab/>
        <w:t>Resignation</w:t>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net Santos</w:t>
        <w:tab/>
        <w:tab/>
        <w:t>Tchr./No. 18</w:t>
        <w:tab/>
        <w:tab/>
        <w:t>7/1/01</w:t>
        <w:tab/>
        <w:tab/>
        <w:t>Resignation</w:t>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ouglas Smith</w:t>
        <w:tab/>
        <w:tab/>
        <w:t>Tchr./No. 27</w:t>
        <w:tab/>
        <w:tab/>
        <w:t>7/1/01</w:t>
        <w:tab/>
        <w:tab/>
        <w:t>Resignation</w:t>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renda Swann</w:t>
        <w:tab/>
        <w:tab/>
        <w:t>Soc. Wrkr./No. 20</w:t>
        <w:tab/>
        <w:t>7/1/01</w:t>
        <w:tab/>
        <w:tab/>
        <w:t>Resignation</w:t>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avid Clover</w:t>
        <w:tab/>
        <w:tab/>
        <w:tab/>
        <w:t>Dir./Purchasing</w:t>
        <w:tab/>
        <w:tab/>
        <w:t>12/1/01</w:t>
        <w:tab/>
        <w:t>Retirement</w:t>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Yvonne Galarza</w:t>
        <w:tab/>
        <w:tab/>
        <w:t>Spec./Acct. Payable</w:t>
        <w:tab/>
        <w:t>7/6/01</w:t>
        <w:tab/>
        <w:tab/>
        <w:t>Resignation</w:t>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rskine Kearney</w:t>
        <w:tab/>
        <w:tab/>
        <w:t>Chief. Cust./No. 26</w:t>
        <w:tab/>
        <w:t>1/1/02</w:t>
        <w:tab/>
        <w:tab/>
        <w:t>Retirement</w:t>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William Lightner</w:t>
        <w:tab/>
        <w:tab/>
        <w:t>Security/No. 13</w:t>
        <w:tab/>
        <w:tab/>
        <w:t>8/6/01</w:t>
        <w:tab/>
        <w:tab/>
        <w:t>Resignation</w:t>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lilah Veal</w:t>
        <w:tab/>
        <w:tab/>
        <w:tab/>
        <w:t>Inst. Asst./No. 28</w:t>
        <w:tab/>
        <w:t>10/1/01</w:t>
        <w:tab/>
        <w:t>Retir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142.</w:t>
        <w:tab/>
        <w:t>Approved compensation for Abdolreza Lashkari for working in the Summer School Program at Eastside High School, from June 25 through August 3,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143.</w:t>
        <w:tab/>
        <w:t>Approved compensation for Marva Wendy Hinds for summer Guidance Counselor work, at an amount not to exceed $2,31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144.</w:t>
        <w:tab/>
        <w:t>Approved internal transfers for School No. 13 for the 2001-2002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tab/>
      </w:r>
      <w:r>
        <w:rPr>
          <w:u w:val="single"/>
        </w:rPr>
        <w:t>From</w:t>
      </w:r>
      <w:r>
        <w:rPr/>
        <w:tab/>
        <w:tab/>
        <w:tab/>
      </w:r>
      <w:r>
        <w:rPr>
          <w:u w:val="single"/>
        </w:rPr>
        <w:t>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e Russo</w:t>
        <w:tab/>
        <w:tab/>
        <w:tab/>
        <w:t>RCS</w:t>
        <w:tab/>
        <w:tab/>
        <w:tab/>
        <w:t>Grade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145.</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raciela Todaro</w:t>
        <w:tab/>
        <w:t>Security/No. 16</w:t>
        <w:tab/>
        <w:tab/>
        <w:t>$25,498</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146.</w:t>
        <w:tab/>
        <w:t>Approved internal transfers for School No. 14 for the 2001-2002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tab/>
      </w:r>
      <w:r>
        <w:rPr>
          <w:u w:val="single"/>
        </w:rPr>
        <w:t>From</w:t>
      </w:r>
      <w:r>
        <w:rPr/>
        <w:tab/>
        <w:tab/>
        <w:tab/>
      </w:r>
      <w:r>
        <w:rPr>
          <w:u w:val="single"/>
        </w:rPr>
        <w:t>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hristine Johnson</w:t>
        <w:tab/>
        <w:tab/>
        <w:t>Grade 3</w:t>
        <w:tab/>
        <w:tab/>
        <w:t>WS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ileen Schram</w:t>
        <w:tab/>
        <w:tab/>
        <w:t>Grade 2</w:t>
        <w:tab/>
        <w:tab/>
        <w:t>WS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147.</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William Ford</w:t>
        <w:tab/>
        <w:tab/>
        <w:t>Athletic Trainer/EHS</w:t>
        <w:tab/>
        <w:t>$50,232</w:t>
        <w:tab/>
        <w:t>8/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148.</w:t>
        <w:tab/>
        <w:t>Approved compensation for Howard Baldwin to serve as Technology Teacher/Coordinator for the Living Classroom Program, from August 20-31, 2001, for a stipend of $1,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149.</w:t>
        <w:tab/>
        <w:t>Approved compensation for teachers to participate in the Technology Workshop, from August 27-30, 2001, for a stipend of $100 per d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t Ligouri</w:t>
        <w:tab/>
        <w:tab/>
        <w:tab/>
        <w:tab/>
        <w:t>Jill Rank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llen Tsimpeds</w:t>
        <w:tab/>
        <w:tab/>
        <w:tab/>
        <w:t>Angela McCr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yetana Santos</w:t>
        <w:tab/>
        <w:tab/>
        <w:tab/>
        <w:t>Phyllis Sportell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Irma Freeman</w:t>
        <w:tab/>
        <w:tab/>
        <w:tab/>
        <w:t>Mike Fe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ollen Breitwesler</w:t>
        <w:tab/>
        <w:tab/>
        <w:tab/>
        <w:t>Raymond Carro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an Krankel</w:t>
        <w:tab/>
        <w:tab/>
        <w:tab/>
        <w:tab/>
        <w:t>Rosemary More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Ingrid Hall</w:t>
        <w:tab/>
        <w:tab/>
        <w:tab/>
        <w:tab/>
        <w:t>Renee Jack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ela Abayhan</w:t>
        <w:tab/>
        <w:tab/>
        <w:tab/>
        <w:t>Debra Food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150.</w:t>
        <w:tab/>
        <w:t>Approved compensation for teachers of Rosa Parks High School for preparing materials for Coalition of Essential Schools meetings during July and August 2001, at an amount not to exceed $5,148.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 Puryear</w:t>
        <w:tab/>
        <w:tab/>
        <w:tab/>
        <w:tab/>
        <w:t>V. Gain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 Laguerre</w:t>
        <w:tab/>
        <w:tab/>
        <w:tab/>
        <w:tab/>
        <w:t>G. Dearan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 Lombardi</w:t>
        <w:tab/>
        <w:tab/>
        <w:tab/>
        <w:tab/>
        <w:t>S. John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 Ru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151.</w:t>
        <w:tab/>
        <w:t>Approved hiring Coalition of Essential Schools as a consultant for coaching, specialized consulting/technical/professional development for administration and staff of John F. Kennedy High School, at an amount not to exceed $4,411.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152.</w:t>
        <w:tab/>
        <w:t>Approved hiring Coalition of Essential Schools as a consultant for coaching, specialized consulting/technical/professional development for administration and staff of Rosa Parks High School, at an amount not to exceed $3,32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02-A153.</w:t>
        <w:tab/>
        <w:t>Accepted resig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s>
        <w:rPr/>
      </w:pPr>
      <w:r>
        <w:rPr/>
        <w:tab/>
        <w:tab/>
      </w:r>
      <w:r>
        <w:rPr>
          <w:u w:val="single"/>
        </w:rPr>
        <w:t>Name</w:t>
      </w:r>
      <w:r>
        <w:rPr/>
        <w:tab/>
        <w:tab/>
        <w:tab/>
        <w:tab/>
      </w:r>
      <w:r>
        <w:rPr>
          <w:u w:val="single"/>
        </w:rPr>
        <w:t>Location</w:t>
      </w:r>
      <w:r>
        <w:rPr/>
        <w:tab/>
        <w:tab/>
        <w:tab/>
      </w:r>
      <w:r>
        <w:rPr>
          <w:u w:val="single"/>
        </w:rPr>
        <w:t>Eff. Date</w:t>
      </w: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cqueline Ruiz</w:t>
        <w:tab/>
        <w:tab/>
        <w:t>Lunch Monitor/No. 11</w:t>
        <w:tab/>
        <w:t>7/23/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154.</w:t>
        <w:tab/>
        <w:t>Approved deleting the position control number for Teacher of Science at the Panther Academy and replacing it with Teacher of 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155.</w:t>
        <w:tab/>
        <w:t>Approved employing a student in community service according to the procedures and guidelines of New Jersey Youth Corps WIB Program funds:  Belkis Fernandez</w:t>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156.</w:t>
        <w:tab/>
        <w:t>Approved compensation for staff of School No. 11 and a point person to prepare "Bring the Trek Home" on August 21, 2001, at an amount not to exceed $1,716.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ancy Ritchie</w:t>
        <w:tab/>
        <w:tab/>
        <w:tab/>
        <w:t>Howard Baldw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inda Walsh</w:t>
        <w:tab/>
        <w:tab/>
        <w:tab/>
        <w:tab/>
        <w:t>Jose Batist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haunda Lee</w:t>
        <w:tab/>
        <w:tab/>
        <w:tab/>
        <w:t>Bruce Corra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hn Piccoli</w:t>
        <w:tab/>
        <w:tab/>
        <w:tab/>
        <w:tab/>
        <w:t>Carolyn Huss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157.</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rlos Garcia</w:t>
        <w:tab/>
        <w:t>Tchr./Nos. 5, 19, 21</w:t>
        <w:tab/>
        <w:tab/>
        <w:t>$36,4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158.</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Yamira Gonzalez</w:t>
        <w:tab/>
        <w:t>Tchr./No. 21</w:t>
        <w:tab/>
        <w:tab/>
        <w:tab/>
        <w:t>$36,4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159.</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Vilma Ferreri</w:t>
        <w:tab/>
        <w:tab/>
        <w:t>Tchr./No. 15</w:t>
        <w:tab/>
        <w:tab/>
        <w:tab/>
        <w:t>$36,2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160.</w:t>
        <w:tab/>
        <w:t>Approved change in funding source for New Jersey Youth Corps participant, Counswello Lampley, to New Jersey Youth Corps WIB.</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161.</w:t>
        <w:tab/>
        <w:t>Approved employing a student in community service according to the procedures and guidelines of New Jersey Youth Corps WIB Program funds:  Carlos Puert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162.</w:t>
        <w:tab/>
        <w:t>Approved employment of instructional and support staff according to the procedures and guidelines of Adult Basic Skills (ABE) funds, for the 2001-2002 school year: Gloria Nazari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163.</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s>
        <w:ind w:left="1440" w:hanging="1440"/>
        <w:rPr/>
      </w:pPr>
      <w:r>
        <w:rPr/>
        <w:tab/>
        <w:t>Luisa Deleon</w:t>
        <w:tab/>
        <w:t>Sch. Comm. Liaison/</w:t>
        <w:tab/>
        <w:t>$10.00/hr.</w:t>
        <w:tab/>
        <w:t>9/4/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Office of Stud. Attend.</w:t>
        <w:tab/>
        <w:t>$25 travel stipe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164.</w:t>
        <w:tab/>
        <w:t>Approved hiring Omar McDonald as a student worker in the Department of Student Support Services, effective July 30, 2001 through August 31, 2001, at a rate of $7.50 per hou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165.</w:t>
        <w:tab/>
        <w:t>Approved travel reimbursement to Judith Albornoz as per district policy, in the amount of $45.00 per mon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166.</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cott Lauwe</w:t>
        <w:tab/>
        <w:tab/>
        <w:t>Plumber/Maint. Dept.</w:t>
        <w:tab/>
        <w:t>$25,839</w:t>
        <w:tab/>
        <w:t>8/13/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167.</w:t>
        <w:tab/>
        <w:t>Approved internal transfers for School No. 25 for the 2001-2002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tab/>
      </w:r>
      <w:r>
        <w:rPr>
          <w:u w:val="single"/>
        </w:rPr>
        <w:t>From</w:t>
      </w:r>
      <w:r>
        <w:rPr/>
        <w:tab/>
        <w:tab/>
        <w:tab/>
      </w:r>
      <w:r>
        <w:rPr>
          <w:u w:val="single"/>
        </w:rPr>
        <w:t>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tricia Boatner</w:t>
        <w:tab/>
        <w:tab/>
        <w:t>Grade 4</w:t>
        <w:tab/>
        <w:tab/>
        <w:t>B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ssie Giella</w:t>
        <w:tab/>
        <w:tab/>
        <w:tab/>
        <w:t>DEPA</w:t>
        <w:tab/>
        <w:tab/>
        <w:tab/>
        <w:t>AP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168.</w:t>
        <w:tab/>
        <w:t>Approved new position control numbers and re-assignments of Spanish World Language Teachers for the 2001-2002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rge Chavez</w:t>
        <w:tab/>
        <w:tab/>
        <w:tab/>
        <w:t>Magda Col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ia Fonseca</w:t>
        <w:tab/>
        <w:tab/>
        <w:tab/>
        <w:t>Carlos Garc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ia Gethins</w:t>
        <w:tab/>
        <w:tab/>
        <w:tab/>
        <w:t>Magda Luden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ina Martinez</w:t>
        <w:tab/>
        <w:tab/>
        <w:tab/>
        <w:t>Ana Orti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 xml:space="preserve">Liza Rio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169.</w:t>
        <w:tab/>
        <w:t>Approved Donna Sensale, Secretary, receiving longevity for 10 years of service, in the amount of $7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170.</w:t>
        <w:tab/>
        <w:t>Approved hiring Peter Lemon as a consultant to give a motivational talk to Eastside High School JROTC cadets and academy students, on May 4, 2001, at an amount not to exceed $1,5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171.</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ichele Triolo</w:t>
        <w:tab/>
        <w:t>Inst. Asst./DAS</w:t>
        <w:tab/>
        <w:tab/>
        <w:t>$25,427</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172.</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tricia Reams</w:t>
        <w:tab/>
        <w:t>Comm. Liaison/No. 6</w:t>
        <w:tab/>
        <w:t>$10/hr.</w:t>
        <w:tab/>
        <w:t>9/24/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173.</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eith Singer</w:t>
        <w:tab/>
        <w:tab/>
        <w:t>Tchr./No. 4</w:t>
        <w:tab/>
        <w:tab/>
        <w:tab/>
        <w:t>$40,691</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174.</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lizabeth Reifman</w:t>
        <w:tab/>
        <w:t>Perm. Sub./No. 9</w:t>
        <w:tab/>
        <w:tab/>
        <w:t>$22,000</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175.</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Inez Guzman</w:t>
        <w:tab/>
        <w:t>Tchr./No. 15</w:t>
        <w:tab/>
        <w:tab/>
        <w:t>Guid. Cnslr./No. 10</w:t>
        <w:tab/>
        <w:t xml:space="preserve">9/1/01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176.</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rolyn Andia</w:t>
        <w:tab/>
        <w:t>Tchr./No. 24</w:t>
        <w:tab/>
        <w:tab/>
        <w:tab/>
        <w:t>$36,2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177.</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Irma Ruiz</w:t>
        <w:tab/>
        <w:tab/>
        <w:t>Perm. Sub./No. 24</w:t>
        <w:tab/>
        <w:tab/>
        <w:t>$27,558</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178.</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heryl DePascale</w:t>
        <w:tab/>
        <w:t>Tchr./No. 18</w:t>
        <w:tab/>
        <w:tab/>
        <w:tab/>
        <w:t>$36,2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179.</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ssica Muzzio</w:t>
        <w:tab/>
        <w:t>Tchr./No. 18</w:t>
        <w:tab/>
        <w:tab/>
        <w:tab/>
        <w:t>$36,219</w:t>
        <w:tab/>
        <w:t>9/1/01</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180.</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hristine Reichert</w:t>
        <w:tab/>
        <w:t>Perm. Sub./No. 18</w:t>
        <w:tab/>
        <w:tab/>
        <w:t>$22,000</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181.</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460" w:leader="none"/>
        </w:tabs>
        <w:ind w:left="1440" w:hanging="1440"/>
        <w:rPr/>
      </w:pPr>
      <w:r>
        <w:rPr/>
        <w:tab/>
      </w:r>
      <w:r>
        <w:rPr>
          <w:u w:val="single"/>
        </w:rPr>
        <w:t>Name</w:t>
      </w:r>
      <w:r>
        <w:rPr/>
        <w:tab/>
        <w:tab/>
        <w:tab/>
        <w:tab/>
      </w:r>
      <w:r>
        <w:rPr>
          <w:u w:val="single"/>
        </w:rPr>
        <w:t>From</w:t>
      </w:r>
      <w:r>
        <w:rPr/>
        <w:tab/>
        <w:tab/>
        <w:tab/>
      </w:r>
      <w:r>
        <w:rPr>
          <w:u w:val="single"/>
        </w:rPr>
        <w:t>To</w:t>
      </w:r>
      <w:r>
        <w:rPr/>
        <w:tab/>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460" w:leader="none"/>
        </w:tabs>
        <w:ind w:left="1440" w:hanging="1440"/>
        <w:rPr/>
      </w:pPr>
      <w:r>
        <w:rPr/>
        <w:tab/>
        <w:t>Marlene Hernandez</w:t>
        <w:tab/>
        <w:t>Tchr./No. 2</w:t>
        <w:tab/>
        <w:t>Tchr. on Assign./ECE</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182.</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an Caraccio</w:t>
        <w:tab/>
        <w:t>Tchr./No. 21</w:t>
        <w:tab/>
        <w:tab/>
        <w:tab/>
        <w:t>$43,855</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183.</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lyn Lyde</w:t>
        <w:tab/>
        <w:tab/>
        <w:t>Perm. Sub./No. 21</w:t>
        <w:tab/>
        <w:tab/>
        <w:t>$26,040</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BodyText2"/>
        <w:suppressLineNumbers/>
        <w:rPr>
          <w:rFonts w:ascii="Helvetica" w:hAnsi="Helvetica" w:cs="Helvetica"/>
        </w:rPr>
      </w:pPr>
      <w:r>
        <w:rPr>
          <w:rFonts w:cs="Helvetica" w:ascii="Helvetica" w:hAnsi="Helvetica"/>
        </w:rPr>
        <w:t>02-A184.</w:t>
        <w:tab/>
        <w:t>Approved payment of unused accumulated vacation days, as per contract, to the following employee:</w:t>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Helvetica" w:hAnsi="Helvetica" w:cs="Helvetica"/>
        </w:rPr>
      </w:pPr>
      <w:r>
        <w:rPr>
          <w:rFonts w:cs="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tab/>
      </w:r>
      <w:r>
        <w:rPr>
          <w:u w:val="single"/>
        </w:rPr>
        <w:t>D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na Taliaferro</w:t>
        <w:tab/>
        <w:tab/>
        <w:t>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185.</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hristopher Welyczko</w:t>
        <w:tab/>
        <w:t>Nurse/JFKHS</w:t>
        <w:tab/>
        <w:tab/>
        <w:t>$45,412</w:t>
        <w:tab/>
        <w:t>9/1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186.</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helton Prescott</w:t>
        <w:tab/>
        <w:t>Tchr./JFKHS</w:t>
        <w:tab/>
        <w:tab/>
        <w:tab/>
        <w:t>$36,219</w:t>
        <w:tab/>
        <w:t>9/17/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187.</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ellie Patterson</w:t>
        <w:tab/>
        <w:t>Perm. Sub./No. 20</w:t>
        <w:tab/>
        <w:tab/>
        <w:t>$22,000</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188.</w:t>
        <w:tab/>
        <w:t>Approved hiring Storytelling Arts, Inc. as a consultant for storytelling services at School No. 1 during the 2001-2002 school year, at an amount not to exceed $12,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189.</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tricia Landeira</w:t>
        <w:tab/>
        <w:t>Perm. Sub./660-14th Ave.</w:t>
        <w:tab/>
        <w:t>$24,516</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190.</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borah Charreun</w:t>
        <w:tab/>
        <w:t>Tchr./No. 8</w:t>
        <w:tab/>
        <w:tab/>
        <w:tab/>
        <w:t>$36,2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191.</w:t>
        <w:tab/>
        <w:t>Approved compensation for staff of Rosa Parks High School working in the Extended Year Program in preparation for the HSP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erge Laguerre</w:t>
        <w:tab/>
        <w:tab/>
        <w:tab/>
        <w:t>Susan Gli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bina Puryear</w:t>
        <w:tab/>
        <w:tab/>
        <w:tab/>
        <w:t>Yvonne Nam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bra Coh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192.</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endrick Nelson</w:t>
        <w:tab/>
        <w:t>Inst. Asst./EWK</w:t>
        <w:tab/>
        <w:t>Inst. Asst./No. 6</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193.</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borah James</w:t>
        <w:tab/>
        <w:t>Inst. Asst./No. 13</w:t>
        <w:tab/>
        <w:tab/>
        <w:t>$21,105</w:t>
        <w:tab/>
        <w:t>9/17/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194.</w:t>
        <w:tab/>
        <w:t>Approved internal transfers for School No. 2 for the 2001-2002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tab/>
      </w:r>
      <w:r>
        <w:rPr>
          <w:u w:val="single"/>
        </w:rPr>
        <w:t>From</w:t>
      </w:r>
      <w:r>
        <w:rPr/>
        <w:tab/>
        <w:tab/>
        <w:tab/>
      </w:r>
      <w:r>
        <w:rPr>
          <w:u w:val="single"/>
        </w:rPr>
        <w:t>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eyda Evans</w:t>
        <w:tab/>
        <w:tab/>
        <w:t>Bilingual</w:t>
        <w:tab/>
        <w:tab/>
        <w:t>Grade 2 Bi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 xml:space="preserve">Jeanette Pernis </w:t>
        <w:tab/>
        <w:tab/>
        <w:t>Grade 1</w:t>
        <w:tab/>
        <w:tab/>
        <w:t>Kindergart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ula Munoz</w:t>
        <w:tab/>
        <w:tab/>
        <w:t>7/8 Bil.</w:t>
        <w:tab/>
        <w:tab/>
        <w:t>Grade 1 Bi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nnifer Passaretti</w:t>
        <w:tab/>
        <w:tab/>
        <w:t>Kindergarten</w:t>
        <w:tab/>
        <w:tab/>
        <w:t>Grade 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ominica Gallipoli</w:t>
        <w:tab/>
        <w:tab/>
        <w:t>Grade 3</w:t>
        <w:tab/>
        <w:tab/>
        <w:t>Grade 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renace Hardy</w:t>
        <w:tab/>
        <w:tab/>
        <w:t>Grade 1</w:t>
        <w:tab/>
        <w:tab/>
        <w:t>A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ssica Villanueva</w:t>
        <w:tab/>
        <w:tab/>
        <w:t>Grade 2 Bil.</w:t>
        <w:tab/>
        <w:tab/>
        <w:t>Grade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ren Rinaggio</w:t>
        <w:tab/>
        <w:tab/>
        <w:t>AP</w:t>
        <w:tab/>
        <w:tab/>
        <w:tab/>
        <w:t>Facilita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elinda Casais</w:t>
        <w:tab/>
        <w:tab/>
        <w:t>5/6 Bil.</w:t>
        <w:tab/>
        <w:tab/>
        <w:t>Grade 4 Bi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unjoo Kim</w:t>
        <w:tab/>
        <w:tab/>
        <w:tab/>
        <w:t>Kindergarten</w:t>
        <w:tab/>
        <w:tab/>
        <w:t>Grade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lene Polinik</w:t>
        <w:tab/>
        <w:tab/>
        <w:t>Grade 3</w:t>
        <w:tab/>
        <w:tab/>
        <w:t>Grade 3 Downsiz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berta Wolff</w:t>
        <w:tab/>
        <w:tab/>
        <w:t>Grade 3</w:t>
        <w:tab/>
        <w:tab/>
        <w:t>A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aurinda Marino</w:t>
        <w:tab/>
        <w:tab/>
        <w:t>AP</w:t>
        <w:tab/>
        <w:tab/>
        <w:tab/>
        <w:t>Tech. Coo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eatrice Parga</w:t>
        <w:tab/>
        <w:tab/>
        <w:t>Grade 4</w:t>
        <w:tab/>
        <w:tab/>
        <w:t>Grade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seph Andrulli</w:t>
        <w:tab/>
        <w:tab/>
        <w:t>Tech. Coord.</w:t>
        <w:tab/>
        <w:tab/>
        <w:t>Grade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lizabeth Matos</w:t>
        <w:tab/>
        <w:tab/>
        <w:t>AP</w:t>
        <w:tab/>
        <w:tab/>
        <w:tab/>
        <w:t>Kindergart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195.</w:t>
        <w:tab/>
        <w:t>Approved internal transfers for School No. 13 for the 2001-2002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tab/>
      </w:r>
      <w:r>
        <w:rPr>
          <w:u w:val="single"/>
        </w:rPr>
        <w:t>From</w:t>
      </w:r>
      <w:r>
        <w:rPr/>
        <w:tab/>
        <w:tab/>
        <w:tab/>
      </w:r>
      <w:r>
        <w:rPr>
          <w:u w:val="single"/>
        </w:rPr>
        <w:t>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anne McCoy</w:t>
        <w:tab/>
        <w:tab/>
        <w:t>Grade 2</w:t>
        <w:tab/>
        <w:tab/>
        <w:t>Grade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ichelle Schaffer</w:t>
        <w:tab/>
        <w:tab/>
        <w:t>Grade 4</w:t>
        <w:tab/>
        <w:tab/>
        <w:t>RC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196.</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erald Glisson</w:t>
        <w:tab/>
        <w:t>Tchr./No. 13</w:t>
        <w:tab/>
        <w:tab/>
        <w:tab/>
        <w:t>$36,219</w:t>
        <w:tab/>
        <w:t>9/14/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197.</w:t>
        <w:tab/>
        <w:t>Approved hiring David Gallina as a consultant to provide neuro-psychiatric evaluations for the 2001-2002 school year, at an amount not to exceed $19,5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198.</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eiah Harris</w:t>
        <w:tab/>
        <w:tab/>
        <w:t>Perm. Sub./No. 13</w:t>
        <w:tab/>
        <w:tab/>
        <w:t>$22,000</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199.</w:t>
        <w:tab/>
        <w:t>Approved hiring Jack Perna as a consultant to attend the Twenty-First Century Learning Community Centers USDOE Conference in Washington, DC, from July 8-10, 2001, at an amount not to exceed $2,124.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00.</w:t>
        <w:tab/>
        <w:t>Approved hiring Virgil Schettino as a consultant, on a substitute basis, to handle confidential material for the Office of the Superintendent during the 2001-2002 school year, at an amount not to exceed $15,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01.</w:t>
        <w:tab/>
        <w:t>Approved compensation for Zynide Banks to serve as chaperone for the JROTC Summer Camp, from July 6-13, 2001, in an amount not to exceed $1,8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02.</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isa Ramos</w:t>
        <w:tab/>
        <w:tab/>
        <w:t>Tchr./No. 15</w:t>
        <w:tab/>
        <w:tab/>
        <w:t>Tchr./IHS</w:t>
        <w:tab/>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03.</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mes Trapanese</w:t>
        <w:tab/>
        <w:t>Facilitator/No. 7</w:t>
        <w:tab/>
        <w:t>Comp. Spec./DSS</w:t>
        <w:tab/>
        <w:t>9/1/01</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04.</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seph Pezzino</w:t>
        <w:tab/>
        <w:t>Tchr./No. 15</w:t>
        <w:tab/>
        <w:tab/>
        <w:tab/>
        <w:t>$45,412</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05.</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William Castilla</w:t>
        <w:tab/>
        <w:t>Tchr./No. 8</w:t>
        <w:tab/>
        <w:tab/>
        <w:tab/>
        <w:t>$36,2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06.</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Yamila Paradoa</w:t>
        <w:tab/>
        <w:t>Inst. Asst./No. 24</w:t>
        <w:tab/>
        <w:tab/>
        <w:t>$29,301</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07.</w:t>
        <w:tab/>
        <w:t>Approved extending the work days for Annie Kalokian, Substance Abuse Counselor, from .2 to 2.5 days at School No. 17, as approved in the Whole School Reform budg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08.</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810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8100" w:leader="none"/>
          <w:tab w:val="left" w:pos="8640" w:leader="none"/>
        </w:tabs>
        <w:ind w:left="1440" w:hanging="1440"/>
        <w:rPr/>
      </w:pPr>
      <w:r>
        <w:rPr/>
        <w:tab/>
        <w:t>Carlos Pacheco</w:t>
        <w:tab/>
        <w:t>Sch. Comm. Liaison/</w:t>
        <w:tab/>
        <w:t>Sch. Comm. Liaison/</w:t>
        <w:tab/>
        <w:t>9/4/01</w:t>
      </w:r>
    </w:p>
    <w:p>
      <w:pPr>
        <w:pStyle w:val="Normal"/>
        <w:tabs>
          <w:tab w:val="clear" w:pos="720"/>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8100" w:leader="none"/>
          <w:tab w:val="left" w:pos="8640" w:leader="none"/>
        </w:tabs>
        <w:ind w:left="1440" w:hanging="1440"/>
        <w:rPr/>
      </w:pPr>
      <w:r>
        <w:rPr/>
        <w:tab/>
        <w:tab/>
        <w:tab/>
        <w:tab/>
        <w:t>RPHS</w:t>
        <w:tab/>
        <w:tab/>
        <w:tab/>
        <w:t>EH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09.</w:t>
        <w:tab/>
        <w:t>Approve hiring Frank Brown to work in assistance with the Truancy Pick-Up Program for the 2001-2002 school year, at the rate of $21.00 per hour, not to exceed $12,6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10.</w:t>
        <w:tab/>
        <w:t>Approved payment of stipends for John F. Kennedy High School staff for coaching in the Fall Sports Program, beginning August 15, 2001 through December 15, 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tab/>
      </w:r>
      <w:r>
        <w:rPr>
          <w:u w:val="single"/>
        </w:rPr>
        <w:t>Posi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helton Prescott</w:t>
        <w:tab/>
        <w:tab/>
        <w:t>Head Footba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nald Thomas</w:t>
        <w:tab/>
        <w:tab/>
        <w:t>Asst. Footba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nald Jackson</w:t>
        <w:tab/>
        <w:tab/>
        <w:t>Asst. Footba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laude Wilson</w:t>
        <w:tab/>
        <w:tab/>
        <w:t>Asst. Footba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elvin Davis</w:t>
        <w:tab/>
        <w:tab/>
        <w:tab/>
        <w:t>Asst. Footba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Wayne Schiele</w:t>
        <w:tab/>
        <w:tab/>
        <w:t>Asst. Footba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enneth Ford</w:t>
        <w:tab/>
        <w:tab/>
        <w:t>Asst. Footba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onovan Jonah</w:t>
        <w:tab/>
        <w:tab/>
        <w:t>Equipment Manag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ary Moore</w:t>
        <w:tab/>
        <w:tab/>
        <w:tab/>
        <w:t>Asst. Cross Count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Ivan Madjar</w:t>
        <w:tab/>
        <w:tab/>
        <w:tab/>
        <w:t>Head Socc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k Sherman</w:t>
        <w:tab/>
        <w:tab/>
        <w:t>Asst. Socc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avid Guy</w:t>
        <w:tab/>
        <w:tab/>
        <w:tab/>
        <w:t>Asst. Socc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arah Williams</w:t>
        <w:tab/>
        <w:tab/>
        <w:t>Cheerleaders (Fa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teve Frith</w:t>
        <w:tab/>
        <w:tab/>
        <w:tab/>
        <w:t>Head Girls Tenni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harles Bell</w:t>
        <w:tab/>
        <w:tab/>
        <w:tab/>
        <w:t>Head Volleyba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ra Kling</w:t>
        <w:tab/>
        <w:tab/>
        <w:tab/>
        <w:t>Asst. Volleyba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seph Pardine</w:t>
        <w:tab/>
        <w:tab/>
        <w:t>Treasurer Athletic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ick Bucci</w:t>
        <w:tab/>
        <w:tab/>
        <w:tab/>
        <w:t>Treasurer Facult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en Samra</w:t>
        <w:tab/>
        <w:tab/>
        <w:tab/>
        <w:t>Asst. X-Country Girl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d Gordon</w:t>
        <w:tab/>
        <w:tab/>
        <w:tab/>
        <w:t>Head Band Direct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elson Mendez</w:t>
        <w:tab/>
        <w:tab/>
        <w:t>Asst. Ba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hyllis Maragh</w:t>
        <w:tab/>
        <w:tab/>
        <w:t>Athletic Academic Advis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ancy Wymer</w:t>
        <w:tab/>
        <w:tab/>
        <w:t xml:space="preserve">Drama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leanor Lyght</w:t>
        <w:tab/>
        <w:tab/>
        <w:t>Music Dire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11.</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ilberto Garcia</w:t>
        <w:tab/>
        <w:t>Lead Lunch Mon./No. 24</w:t>
        <w:tab/>
        <w:t>$7.30/hr.</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BodyText2"/>
        <w:suppressLineNumbers/>
        <w:rPr>
          <w:rFonts w:ascii="Helvetica" w:hAnsi="Helvetica" w:cs="Helvetica"/>
        </w:rPr>
      </w:pPr>
      <w:r>
        <w:rPr>
          <w:rFonts w:cs="Helvetica" w:ascii="Helvetica" w:hAnsi="Helvetica"/>
        </w:rPr>
        <w:t>02-A212.</w:t>
        <w:tab/>
        <w:t>Approved payment of unused accumulated vacation days, as per contract, to the following employee:</w:t>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Helvetica" w:hAnsi="Helvetica" w:cs="Helvetica"/>
        </w:rPr>
      </w:pPr>
      <w:r>
        <w:rPr>
          <w:rFonts w:cs="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tab/>
      </w:r>
      <w:r>
        <w:rPr>
          <w:u w:val="single"/>
        </w:rPr>
        <w:t>D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erdie Gregory</w:t>
        <w:tab/>
        <w:tab/>
        <w:t>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BodyText2"/>
        <w:suppressLineNumbers/>
        <w:rPr>
          <w:rFonts w:ascii="Helvetica" w:hAnsi="Helvetica" w:cs="Helvetica"/>
        </w:rPr>
      </w:pPr>
      <w:r>
        <w:rPr>
          <w:rFonts w:cs="Helvetica" w:ascii="Helvetica" w:hAnsi="Helvetica"/>
        </w:rPr>
        <w:t>02-A213.</w:t>
        <w:tab/>
        <w:t>Approved payment of unused accumulated vacation days, as per contract, to the following employee:</w:t>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Helvetica" w:hAnsi="Helvetica" w:cs="Helvetica"/>
        </w:rPr>
      </w:pPr>
      <w:r>
        <w:rPr>
          <w:rFonts w:cs="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tab/>
      </w:r>
      <w:r>
        <w:rPr>
          <w:u w:val="single"/>
        </w:rPr>
        <w:t>D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saicela Gutierrez</w:t>
        <w:tab/>
        <w:tab/>
        <w:t>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14.</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elly Dacey</w:t>
        <w:tab/>
        <w:tab/>
        <w:t>Perm. Sub./No. 9</w:t>
        <w:tab/>
        <w:tab/>
        <w:t>$22,000</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15.</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harlotte Gorun</w:t>
        <w:tab/>
        <w:t>Nurse/No. 3</w:t>
        <w:tab/>
        <w:tab/>
        <w:tab/>
        <w:t>$45,412</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16.</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ellista Bess</w:t>
        <w:tab/>
        <w:tab/>
        <w:t>Tchr./JFKHS</w:t>
        <w:tab/>
        <w:tab/>
        <w:tab/>
        <w:t>$36,4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17.</w:t>
        <w:tab/>
        <w:t>Approved compensation for Marisol Rojas, Instructional Assistant at School No. 1, for attending the summer curriculum development workshops, from August 27-31, 2001, at an amount not to exceed $57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18.</w:t>
        <w:tab/>
        <w:t>Approved compensation for Aida Mella, Instructional Assistant at School No. 1, for attending the summer curriculum development workshops, on August 29, 2001, at an amount not to exceed $11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19.</w:t>
        <w:tab/>
        <w:t>Approved internal transfer for Lorena Medina-Cruz, from special education instructional assistant at School No. 21 to bilingual instructional assistant, effective September 5,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20.</w:t>
        <w:tab/>
        <w:t>Approved transfers:</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usan Barbara</w:t>
        <w:tab/>
        <w:t>Nurse/Cen. Off.</w:t>
        <w:tab/>
        <w:t>Nurse/No. 21</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an Hancock</w:t>
        <w:tab/>
        <w:t>Nurse/No. 3</w:t>
        <w:tab/>
        <w:tab/>
        <w:t>Nurse/Cen. Off.</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21.</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ana Fiore</w:t>
        <w:tab/>
        <w:tab/>
        <w:t>Tchr./No. 18</w:t>
        <w:tab/>
        <w:tab/>
        <w:tab/>
        <w:t>$36,2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22.</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elissa Moscato</w:t>
        <w:tab/>
        <w:t>Tchr./No. 16</w:t>
        <w:tab/>
        <w:tab/>
        <w:tab/>
        <w:t>$36,2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23.</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anne Murgolo</w:t>
        <w:tab/>
        <w:t>Tchr./No. 9</w:t>
        <w:tab/>
        <w:tab/>
        <w:tab/>
        <w:t>$36,2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24.</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ne Buccolo</w:t>
        <w:tab/>
        <w:t>Guid. Cnslr./No. 10</w:t>
        <w:tab/>
        <w:t>Guid. Cnslr./No. 16</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25.</w:t>
        <w:tab/>
        <w:t>Approved retaining the Bratton Group as security consultants to assess safety and security at the John F. Kennedy, Rosa Parks and Eastside High Schools, at an amount not to exceed $62,000.00.</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2-A226.</w:t>
        <w:tab/>
        <w:t>Approved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ab/>
        <w:tab/>
      </w:r>
      <w:r>
        <w:rPr>
          <w:u w:val="single"/>
        </w:rPr>
        <w:t>Name</w:t>
      </w:r>
      <w:r>
        <w:rPr/>
        <w:tab/>
        <w:tab/>
        <w:tab/>
        <w:tab/>
      </w:r>
      <w:r>
        <w:rPr>
          <w:u w:val="single"/>
        </w:rPr>
        <w:t>Location</w:t>
      </w:r>
      <w:r>
        <w:rPr/>
        <w:tab/>
        <w:tab/>
      </w:r>
      <w:r>
        <w:rPr>
          <w:u w:val="single"/>
        </w:rPr>
        <w:t>Eff. Date</w:t>
      </w: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 xml:space="preserve">Kenneth Alford </w:t>
        <w:tab/>
        <w:tab/>
        <w:t>No. 4</w:t>
        <w:tab/>
        <w:tab/>
        <w:tab/>
        <w:t>7/1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27.</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Haifa Zahroon</w:t>
        <w:tab/>
        <w:t>Lead Data Mngmt. Spec./</w:t>
        <w:tab/>
        <w:t>$40,000</w:t>
        <w:tab/>
        <w:t>7/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Special Progra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28.</w:t>
        <w:tab/>
        <w:t>Approved compensation for Judy Rich, Teacher, to support students in the Summer Bridge Program held on Montclair State University Campus for a period of ten days, at an amount not to exceed $2,31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29.</w:t>
        <w:tab/>
        <w:t>Approved hiring Co-nect Inc. as a consultant for implementation of the Whole School Reform Model for School No. 4, in an amount not to exceed $82,25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30.</w:t>
        <w:tab/>
        <w:t>Approved transfer for Steve Cohen from Tech Coordinator on leave of absence to Tech Planner at MP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31.</w:t>
        <w:tab/>
        <w:t>Approved compensation for staff of School No. 7 attending staff development activities for the Coalition of Essential Schools, from July 1 through August 31,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se Alva</w:t>
        <w:tab/>
        <w:tab/>
        <w:tab/>
        <w:tab/>
        <w:t>Carol Gree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Olga Lara</w:t>
        <w:tab/>
        <w:tab/>
        <w:tab/>
        <w:tab/>
        <w:t>Nadime Martin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heresa Melendez</w:t>
        <w:tab/>
        <w:tab/>
        <w:tab/>
        <w:t>Pamela Pugl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se Torres</w:t>
        <w:tab/>
        <w:tab/>
        <w:tab/>
        <w:tab/>
        <w:t>Melissa Bens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ary Brizzi</w:t>
        <w:tab/>
        <w:tab/>
        <w:tab/>
        <w:tab/>
        <w:t>Rosanne Buttacavol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dvie Canavan</w:t>
        <w:tab/>
        <w:tab/>
        <w:tab/>
        <w:t>David Conro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Frank D'Amelio</w:t>
        <w:tab/>
        <w:tab/>
        <w:tab/>
        <w:t>Steven Gera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heresa Gordon</w:t>
        <w:tab/>
        <w:tab/>
        <w:tab/>
        <w:t>Ramona Guz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nise Korman</w:t>
        <w:tab/>
        <w:tab/>
        <w:tab/>
        <w:t>Martine LaSass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ss London</w:t>
        <w:tab/>
        <w:tab/>
        <w:tab/>
        <w:t>Linda Monnet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onna Morella</w:t>
        <w:tab/>
        <w:tab/>
        <w:tab/>
        <w:t>Vernon Nea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bra Patsel</w:t>
        <w:tab/>
        <w:tab/>
        <w:tab/>
        <w:tab/>
        <w:t>Tracy Pear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borah Pohl</w:t>
        <w:tab/>
        <w:tab/>
        <w:tab/>
        <w:t>Boblyn Ran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ylvia Rivera</w:t>
        <w:tab/>
        <w:tab/>
        <w:tab/>
        <w:t>Jerome Sm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Frances Spencer</w:t>
        <w:tab/>
        <w:tab/>
        <w:tab/>
        <w:t>Errol Stew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mes Trapanese</w:t>
        <w:tab/>
        <w:tab/>
        <w:tab/>
        <w:t>Barbara Turc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thy Winick</w:t>
        <w:tab/>
        <w:tab/>
        <w:tab/>
        <w:tab/>
        <w:t>Darlene Wa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32.</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udith Richter</w:t>
        <w:tab/>
        <w:t>Tchr./MSUPTA</w:t>
        <w:tab/>
        <w:tab/>
        <w:t>$38,208</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33.</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nny Guerra</w:t>
        <w:tab/>
        <w:t>Tchr./MSUPTA</w:t>
        <w:tab/>
        <w:tab/>
        <w:t>$36,2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34.</w:t>
        <w:tab/>
        <w:t>Approved hiring Angelique Mojica as a consultant to assist in the transcription of Board of Education meetings for the 2001-2002 school year, at an amount of $500 per mee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35.</w:t>
        <w:tab/>
        <w:t>Approved compensation for Salvatore Seminerio for summer curriculum planning at School No. 27, in an amount not to exceed $99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36.</w:t>
        <w:tab/>
        <w:t>Approved internal transfer for Gary Brizzi, from LLD teacher at School No. 7 to resource teacher, effective September 1,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37.</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hane Zeigler</w:t>
        <w:tab/>
        <w:t>Tchr./No. 21</w:t>
        <w:tab/>
        <w:tab/>
        <w:tab/>
        <w:t>$38,687</w:t>
        <w:tab/>
        <w:t>9/5/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38.</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heryl Daniel</w:t>
        <w:tab/>
        <w:t>Tchr./EWK</w:t>
        <w:tab/>
        <w:tab/>
        <w:tab/>
        <w:t>$36,2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39.</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Ive Kurian</w:t>
        <w:tab/>
        <w:tab/>
        <w:t>Tchr./No. 21</w:t>
        <w:tab/>
        <w:tab/>
        <w:tab/>
        <w:t>$36,2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40.</w:t>
        <w:tab/>
        <w:t>Approved compensation for staff of School No. 15 for work in the summer progr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Irma Jones</w:t>
        <w:tab/>
        <w:tab/>
        <w:tab/>
        <w:tab/>
        <w:t>Migdalia Noronn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41.</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dre Rivers</w:t>
        <w:tab/>
        <w:tab/>
        <w:t>Tchr./No. 13</w:t>
        <w:tab/>
        <w:tab/>
        <w:tab/>
        <w:t>$36,2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42.</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ravis Kelley</w:t>
        <w:tab/>
        <w:tab/>
        <w:t>Security Guard/No. 13</w:t>
        <w:tab/>
        <w:t>$26,242</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43.</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inda Thayer</w:t>
        <w:tab/>
        <w:t>Tchr./No. 3</w:t>
        <w:tab/>
        <w:tab/>
        <w:t>Tchr./NSW</w:t>
        <w:tab/>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44.</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ill Barber</w:t>
        <w:tab/>
        <w:tab/>
        <w:t>Tchr./No. 18</w:t>
        <w:tab/>
        <w:tab/>
        <w:tab/>
        <w:t>$36,2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45.</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mala Murphy</w:t>
        <w:tab/>
        <w:t>Inst. Asst./EHS</w:t>
        <w:tab/>
        <w:tab/>
        <w:t>$26,268</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46.</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amses DelCampo</w:t>
        <w:tab/>
        <w:t>Inst. Asst./EHS</w:t>
        <w:tab/>
        <w:tab/>
        <w:t>$19,588</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47.</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4500" w:leader="none"/>
          <w:tab w:val="left" w:pos="5040" w:leader="none"/>
          <w:tab w:val="left" w:pos="5760" w:leader="none"/>
          <w:tab w:val="left" w:pos="7020" w:leader="none"/>
          <w:tab w:val="left" w:pos="7200" w:leader="none"/>
          <w:tab w:val="left" w:pos="810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4500" w:leader="none"/>
          <w:tab w:val="left" w:pos="5040" w:leader="none"/>
          <w:tab w:val="left" w:pos="5760" w:leader="none"/>
          <w:tab w:val="left" w:pos="7020" w:leader="none"/>
          <w:tab w:val="left" w:pos="7200" w:leader="none"/>
          <w:tab w:val="left" w:pos="8100" w:leader="none"/>
          <w:tab w:val="left" w:pos="8640" w:leader="none"/>
        </w:tabs>
        <w:ind w:left="1440" w:hanging="1440"/>
        <w:rPr/>
      </w:pPr>
      <w:r>
        <w:rPr/>
        <w:tab/>
        <w:t>Monserrat Carril-Gonzalez</w:t>
        <w:tab/>
        <w:t>Tchr./Nos. 6, 13</w:t>
        <w:tab/>
        <w:t>$45,412</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48.</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sefa Basalo</w:t>
        <w:tab/>
        <w:t>Tchr./No. 10</w:t>
        <w:tab/>
        <w:tab/>
        <w:tab/>
        <w:t>$43,855</w:t>
        <w:tab/>
        <w:t>9/1/01</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49.</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loria Andrade</w:t>
        <w:tab/>
        <w:t>Tchr./Nos. 1, 26, 12</w:t>
        <w:tab/>
        <w:tab/>
        <w:t>$40,231</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50.</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ulio Verano</w:t>
        <w:tab/>
        <w:tab/>
        <w:t>Tchr./No. 15</w:t>
        <w:tab/>
        <w:tab/>
        <w:tab/>
        <w:t>$37,2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51.</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3690" w:leader="none"/>
          <w:tab w:val="left" w:pos="4500" w:leader="none"/>
          <w:tab w:val="left" w:pos="5040" w:leader="none"/>
          <w:tab w:val="left" w:pos="5760" w:leader="none"/>
          <w:tab w:val="left" w:pos="7020" w:leader="none"/>
          <w:tab w:val="left" w:pos="7200" w:leader="none"/>
          <w:tab w:val="left" w:pos="8280" w:leader="none"/>
          <w:tab w:val="left" w:pos="8640" w:leader="none"/>
        </w:tabs>
        <w:ind w:left="1440" w:hanging="1440"/>
        <w:rPr/>
      </w:pPr>
      <w:r>
        <w:rPr/>
        <w:tab/>
      </w:r>
      <w:r>
        <w:rPr>
          <w:u w:val="single"/>
        </w:rPr>
        <w:t>Name</w:t>
      </w:r>
      <w:r>
        <w:rPr/>
        <w:tab/>
        <w:tab/>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3690" w:leader="none"/>
          <w:tab w:val="left" w:pos="4500" w:leader="none"/>
          <w:tab w:val="left" w:pos="5040" w:leader="none"/>
          <w:tab w:val="left" w:pos="5760" w:leader="none"/>
          <w:tab w:val="left" w:pos="7020" w:leader="none"/>
          <w:tab w:val="left" w:pos="7200" w:leader="none"/>
          <w:tab w:val="left" w:pos="8280" w:leader="none"/>
          <w:tab w:val="left" w:pos="8640" w:leader="none"/>
        </w:tabs>
        <w:ind w:left="1440" w:hanging="1440"/>
        <w:rPr/>
      </w:pPr>
      <w:r>
        <w:rPr/>
        <w:tab/>
        <w:t>Yolanda Hurtado Negrete</w:t>
        <w:tab/>
        <w:t>Tchr./Nos. 11, EWK</w:t>
        <w:tab/>
        <w:t>$36,8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52.</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oralba Correa</w:t>
        <w:tab/>
        <w:t>Tchr./DAS</w:t>
        <w:tab/>
        <w:tab/>
        <w:tab/>
        <w:t>$36,6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53.</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llen Hull</w:t>
        <w:tab/>
        <w:tab/>
        <w:t>Inst. Asst./EHS</w:t>
        <w:tab/>
        <w:tab/>
        <w:t>$26,800</w:t>
        <w:tab/>
        <w:t>8/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54.</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se Olivencia</w:t>
        <w:tab/>
        <w:t>Lead Cafe Monitor/No. 16</w:t>
        <w:tab/>
        <w:t>$7.35/hr.</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55.</w:t>
        <w:tab/>
        <w:t>Approved compensation for staff of HARP Academy for attending Smalls Schools Institute/Rutgers University, from July 17-19, 2001, at an amount not to exceed $1,188.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hristopher Toomey</w:t>
        <w:tab/>
        <w:tab/>
        <w:t>Elaine Row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56.</w:t>
        <w:tab/>
        <w:t>Approved compensation for Cathy Cosenza, Math Resource Teacher, for attending a Strategic Planning Meeting on June 27, 2001, at an amount not to exceed $99.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57.</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Hebert Huachaca</w:t>
        <w:tab/>
        <w:t>Tchr./MLK</w:t>
        <w:tab/>
        <w:tab/>
        <w:tab/>
        <w:t>$45,412</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58.</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rlos Cardenas</w:t>
        <w:tab/>
        <w:t>Tchr./No. 27</w:t>
        <w:tab/>
        <w:tab/>
        <w:tab/>
        <w:t>$36,4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59.</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na Wilkins</w:t>
        <w:tab/>
        <w:tab/>
        <w:t>Tchr./SCA</w:t>
        <w:tab/>
        <w:tab/>
        <w:tab/>
        <w:t>$40,406</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60.</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Ysabel Casilla</w:t>
        <w:tab/>
        <w:t>Tchr./BUILD</w:t>
        <w:tab/>
        <w:tab/>
        <w:tab/>
        <w:t>$22,000</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02-A261.</w:t>
        <w:tab/>
        <w:t>Approved internal transfer for Sheila Mendez, from grade 7 teacher to grade 3 teacher at School No. 10, effective 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62.</w:t>
        <w:tab/>
        <w:t>Approved internal transfer for Francis Schwarz, from computer teacher at Silk City Academy to ESL teacher, effective September 1,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63.</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amisha Windley</w:t>
        <w:tab/>
        <w:t>Tchr./No. 11</w:t>
        <w:tab/>
        <w:tab/>
        <w:tab/>
        <w:t>$36,2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64.</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tricia Firth</w:t>
        <w:tab/>
        <w:tab/>
        <w:t>Perm. Sub./No. 11</w:t>
        <w:tab/>
        <w:tab/>
        <w:t>$22,000</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65.</w:t>
        <w:tab/>
        <w:t>Approved creating one Spanish teacher position for the Panther Academ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66.</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ourtney Goch</w:t>
        <w:tab/>
        <w:t>Tchr./RPHS</w:t>
        <w:tab/>
        <w:tab/>
        <w:tab/>
        <w:t>$36,2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67.</w:t>
        <w:tab/>
        <w:t>Approved hiring Coalition of Essential Schools as a consultant for coaching, specialized consulting/technical assistance/professional development for administration and staff of Rosa Parks High School, from July 1-31, 2001, at an amount not to exceed $3,32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68.</w:t>
        <w:tab/>
        <w:t>Approved the contract retaining McManimon &amp; Scotland, L.L.C. as Special Legal Bond Counsel during the 2001-2002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69.</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k Sherman</w:t>
        <w:tab/>
        <w:t>Vice Principal/MLK</w:t>
        <w:tab/>
        <w:tab/>
        <w:t>$86,017</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70.</w:t>
        <w:tab/>
        <w:t>Approved hiring Mayo, Lynch &amp; Associates, Inc. as consultants to provide professional architectural and engineering services for the temporary classroom units at the Grand Street site, at an amount not to exceed $45,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02-A271.</w:t>
        <w:tab/>
        <w:t>Approved substitute teacher applican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hristopher Banquecer</w:t>
        <w:tab/>
        <w:tab/>
        <w:t>Jennifer Batchel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Helen Benicaso</w:t>
        <w:tab/>
        <w:tab/>
        <w:tab/>
        <w:t>Cazel Benjam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ren Botero</w:t>
        <w:tab/>
        <w:tab/>
        <w:tab/>
        <w:t>Andrea Carus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mes Casale</w:t>
        <w:tab/>
        <w:tab/>
        <w:tab/>
        <w:t>Gilberto Castill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tin Cahello</w:t>
        <w:tab/>
        <w:tab/>
        <w:tab/>
        <w:t>Julie Conw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Frances Corsi</w:t>
        <w:tab/>
        <w:tab/>
        <w:tab/>
        <w:t>Kelly Dac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ristina Draben</w:t>
        <w:tab/>
        <w:tab/>
        <w:tab/>
        <w:t>Ismail El Alaou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aurie Fiola</w:t>
        <w:tab/>
        <w:tab/>
        <w:tab/>
        <w:tab/>
        <w:t>Angela Galarza</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yanna Gass</w:t>
        <w:tab/>
        <w:tab/>
        <w:tab/>
        <w:t>Oswald John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Valerie Kelley</w:t>
        <w:tab/>
        <w:tab/>
        <w:tab/>
        <w:t>Natasha Ledbetter-Smi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eo Loiacono</w:t>
        <w:tab/>
        <w:tab/>
        <w:tab/>
        <w:t>Jalyn Ly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enneth McDaniel</w:t>
        <w:tab/>
        <w:tab/>
        <w:tab/>
        <w:t>Jamie McDuffi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ima Mehyar</w:t>
        <w:tab/>
        <w:tab/>
        <w:tab/>
        <w:t>Maribel Mej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vier Marquez-Llerena</w:t>
        <w:tab/>
        <w:tab/>
        <w:t>Nubia Mendoz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Flor Mieses</w:t>
        <w:tab/>
        <w:tab/>
        <w:tab/>
        <w:tab/>
        <w:t>Maria Mora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iriam Nieves</w:t>
        <w:tab/>
        <w:tab/>
        <w:tab/>
        <w:t>Yojana Neygandh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 xml:space="preserve">Nina Odatalla </w:t>
        <w:tab/>
        <w:tab/>
        <w:tab/>
        <w:t>Patrice Palm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ellie Patterson</w:t>
        <w:tab/>
        <w:tab/>
        <w:tab/>
        <w:t>Tamara Per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tephanie Pluta</w:t>
        <w:tab/>
        <w:tab/>
        <w:tab/>
        <w:t>Christine Reiche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dre Rivers</w:t>
        <w:tab/>
        <w:tab/>
        <w:tab/>
        <w:tab/>
        <w:t>Carlos Rodrigu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uz Saavedra</w:t>
        <w:tab/>
        <w:tab/>
        <w:tab/>
        <w:t>Andre Sand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ul Stefanelli</w:t>
        <w:tab/>
        <w:tab/>
        <w:tab/>
        <w:t>Shirley Stu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k Tatro</w:t>
        <w:tab/>
        <w:tab/>
        <w:tab/>
        <w:tab/>
        <w:t>Antoinette Tayl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72.</w:t>
        <w:tab/>
        <w:t>Approved removing names from the current substitute teacher rost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rPr/>
      </w:pPr>
      <w:r>
        <w:rPr/>
        <w:tab/>
      </w:r>
      <w:r>
        <w:rPr>
          <w:sz w:val="28"/>
        </w:rPr>
        <w:tab/>
      </w:r>
      <w:r>
        <w:rPr/>
        <w:t>Crucita Abad</w:t>
        <w:tab/>
        <w:tab/>
        <w:tab/>
        <w:tab/>
        <w:t>Samir Ghobrial</w:t>
      </w:r>
    </w:p>
    <w:p>
      <w:pPr>
        <w:pStyle w:val="Normal"/>
        <w:rPr/>
      </w:pPr>
      <w:r>
        <w:rPr/>
        <w:tab/>
        <w:tab/>
        <w:t>Fadia Abbasi</w:t>
        <w:tab/>
        <w:tab/>
        <w:tab/>
        <w:t>Tracey Gist</w:t>
      </w:r>
    </w:p>
    <w:p>
      <w:pPr>
        <w:pStyle w:val="Normal"/>
        <w:rPr/>
      </w:pPr>
      <w:r>
        <w:rPr/>
        <w:tab/>
        <w:tab/>
        <w:t>Fadwa Abdelqader</w:t>
        <w:tab/>
        <w:tab/>
        <w:tab/>
        <w:t>Aaron Goar</w:t>
      </w:r>
    </w:p>
    <w:p>
      <w:pPr>
        <w:pStyle w:val="Normal"/>
        <w:rPr/>
      </w:pPr>
      <w:r>
        <w:rPr/>
        <w:tab/>
        <w:tab/>
        <w:t>Nathimia Abedrabo</w:t>
        <w:tab/>
        <w:tab/>
        <w:tab/>
        <w:t>Pamela Goar</w:t>
      </w:r>
    </w:p>
    <w:p>
      <w:pPr>
        <w:pStyle w:val="Normal"/>
        <w:rPr/>
      </w:pPr>
      <w:r>
        <w:rPr/>
        <w:tab/>
        <w:tab/>
        <w:t>Gisela Adorno</w:t>
        <w:tab/>
        <w:tab/>
        <w:tab/>
        <w:t>Denise Godbolt</w:t>
      </w:r>
    </w:p>
    <w:p>
      <w:pPr>
        <w:pStyle w:val="Normal"/>
        <w:rPr/>
      </w:pPr>
      <w:r>
        <w:rPr/>
        <w:tab/>
        <w:tab/>
        <w:t>Miriam Aguilar</w:t>
        <w:tab/>
        <w:tab/>
        <w:tab/>
        <w:t>Neysa Gonzalez</w:t>
      </w:r>
    </w:p>
    <w:p>
      <w:pPr>
        <w:pStyle w:val="Normal"/>
        <w:rPr/>
      </w:pPr>
      <w:r>
        <w:rPr/>
        <w:tab/>
        <w:tab/>
        <w:t>Maria Alarcon</w:t>
        <w:tab/>
        <w:tab/>
        <w:tab/>
        <w:t>Willy Gonzalez</w:t>
      </w:r>
    </w:p>
    <w:p>
      <w:pPr>
        <w:pStyle w:val="Normal"/>
        <w:rPr/>
      </w:pPr>
      <w:r>
        <w:rPr/>
        <w:tab/>
        <w:tab/>
        <w:t>Eugene Ali</w:t>
        <w:tab/>
        <w:tab/>
        <w:tab/>
        <w:tab/>
        <w:t>Yesenia Gonzalez-Gil</w:t>
      </w:r>
    </w:p>
    <w:p>
      <w:pPr>
        <w:pStyle w:val="Normal"/>
        <w:rPr/>
      </w:pPr>
      <w:r>
        <w:rPr/>
        <w:tab/>
        <w:tab/>
        <w:t>Karen Alkire</w:t>
        <w:tab/>
        <w:tab/>
        <w:tab/>
        <w:tab/>
        <w:t>Luther Gray</w:t>
      </w:r>
    </w:p>
    <w:p>
      <w:pPr>
        <w:pStyle w:val="Normal"/>
        <w:rPr/>
      </w:pPr>
      <w:r>
        <w:rPr/>
        <w:tab/>
        <w:tab/>
        <w:t>Sikirat Alli</w:t>
        <w:tab/>
        <w:tab/>
        <w:tab/>
        <w:tab/>
        <w:t>Evren Gulistan</w:t>
      </w:r>
    </w:p>
    <w:p>
      <w:pPr>
        <w:pStyle w:val="Normal"/>
        <w:rPr/>
      </w:pPr>
      <w:r>
        <w:rPr/>
        <w:tab/>
        <w:tab/>
        <w:t>Erika Arthur</w:t>
        <w:tab/>
        <w:tab/>
        <w:tab/>
        <w:tab/>
        <w:t>Shelton Harley</w:t>
      </w:r>
    </w:p>
    <w:p>
      <w:pPr>
        <w:pStyle w:val="Normal"/>
        <w:rPr/>
      </w:pPr>
      <w:r>
        <w:rPr/>
        <w:tab/>
        <w:tab/>
        <w:t>Sheri Banks</w:t>
        <w:tab/>
        <w:tab/>
        <w:tab/>
        <w:tab/>
        <w:t>Graciela Henriquez</w:t>
      </w:r>
    </w:p>
    <w:p>
      <w:pPr>
        <w:pStyle w:val="Normal"/>
        <w:rPr/>
      </w:pPr>
      <w:r>
        <w:rPr/>
        <w:tab/>
        <w:tab/>
        <w:t>Fernando Barboto</w:t>
        <w:tab/>
        <w:tab/>
        <w:tab/>
        <w:t>Deborah Hernandez</w:t>
      </w:r>
    </w:p>
    <w:p>
      <w:pPr>
        <w:pStyle w:val="Normal"/>
        <w:rPr/>
      </w:pPr>
      <w:r>
        <w:rPr/>
        <w:tab/>
        <w:tab/>
        <w:t>Harriet Barwick</w:t>
        <w:tab/>
        <w:tab/>
        <w:tab/>
        <w:t>Mark Horniacek</w:t>
      </w:r>
    </w:p>
    <w:p>
      <w:pPr>
        <w:pStyle w:val="Normal"/>
        <w:rPr/>
      </w:pPr>
      <w:r>
        <w:rPr/>
        <w:tab/>
        <w:tab/>
        <w:t>Miriam Batista</w:t>
        <w:tab/>
        <w:tab/>
        <w:tab/>
        <w:t>Brian Hughes</w:t>
      </w:r>
    </w:p>
    <w:p>
      <w:pPr>
        <w:pStyle w:val="Normal"/>
        <w:rPr/>
      </w:pPr>
      <w:r>
        <w:rPr/>
        <w:tab/>
        <w:tab/>
        <w:t>Shofnna Begum</w:t>
        <w:tab/>
        <w:tab/>
        <w:tab/>
        <w:t>Ribhi Huzien</w:t>
      </w:r>
    </w:p>
    <w:p>
      <w:pPr>
        <w:pStyle w:val="Normal"/>
        <w:rPr/>
      </w:pPr>
      <w:r>
        <w:rPr/>
        <w:tab/>
        <w:tab/>
        <w:t>Georgia Blackwood</w:t>
        <w:tab/>
        <w:tab/>
        <w:tab/>
        <w:t>Ezekiel Iheanacho</w:t>
      </w:r>
    </w:p>
    <w:p>
      <w:pPr>
        <w:pStyle w:val="Normal"/>
        <w:rPr/>
      </w:pPr>
      <w:r>
        <w:rPr/>
        <w:tab/>
        <w:tab/>
        <w:t>Kemberly Boddie</w:t>
        <w:tab/>
        <w:tab/>
        <w:tab/>
        <w:t>Keith Izsa</w:t>
      </w:r>
    </w:p>
    <w:p>
      <w:pPr>
        <w:pStyle w:val="Normal"/>
        <w:rPr/>
      </w:pPr>
      <w:r>
        <w:rPr/>
        <w:tab/>
        <w:tab/>
        <w:t>Carl Borda</w:t>
        <w:tab/>
        <w:tab/>
        <w:tab/>
        <w:tab/>
        <w:t>Conrad Jackson</w:t>
      </w:r>
    </w:p>
    <w:p>
      <w:pPr>
        <w:pStyle w:val="Normal"/>
        <w:rPr/>
      </w:pPr>
      <w:r>
        <w:rPr/>
        <w:tab/>
        <w:tab/>
        <w:t>Juan Borja</w:t>
        <w:tab/>
        <w:tab/>
        <w:tab/>
        <w:tab/>
        <w:t>Jacqueline Johnson</w:t>
      </w:r>
    </w:p>
    <w:p>
      <w:pPr>
        <w:pStyle w:val="Normal"/>
        <w:rPr/>
      </w:pPr>
      <w:r>
        <w:rPr/>
        <w:tab/>
        <w:tab/>
        <w:t>Maria Brown</w:t>
        <w:tab/>
        <w:tab/>
        <w:tab/>
        <w:tab/>
        <w:t>Dujuan Jones</w:t>
      </w:r>
    </w:p>
    <w:p>
      <w:pPr>
        <w:pStyle w:val="Normal"/>
        <w:rPr/>
      </w:pPr>
      <w:r>
        <w:rPr/>
        <w:tab/>
        <w:tab/>
        <w:t>Michele Brunini</w:t>
        <w:tab/>
        <w:tab/>
        <w:tab/>
        <w:t>Pamela Jones</w:t>
      </w:r>
    </w:p>
    <w:p>
      <w:pPr>
        <w:pStyle w:val="Normal"/>
        <w:rPr/>
      </w:pPr>
      <w:r>
        <w:rPr/>
        <w:tab/>
        <w:tab/>
        <w:t>Lorraine Bussie</w:t>
        <w:tab/>
        <w:tab/>
        <w:tab/>
        <w:t>Vicki Kahn</w:t>
      </w:r>
    </w:p>
    <w:p>
      <w:pPr>
        <w:pStyle w:val="Normal"/>
        <w:rPr/>
      </w:pPr>
      <w:r>
        <w:rPr/>
        <w:tab/>
        <w:tab/>
        <w:t>Rodney Cauthen</w:t>
        <w:tab/>
        <w:tab/>
        <w:tab/>
        <w:t>Donald Kommit</w:t>
      </w:r>
    </w:p>
    <w:p>
      <w:pPr>
        <w:pStyle w:val="Normal"/>
        <w:rPr/>
      </w:pPr>
      <w:r>
        <w:rPr/>
        <w:tab/>
        <w:tab/>
        <w:t>Luz Chacon</w:t>
        <w:tab/>
        <w:tab/>
        <w:tab/>
        <w:tab/>
        <w:t>Greggory Kott</w:t>
      </w:r>
    </w:p>
    <w:p>
      <w:pPr>
        <w:pStyle w:val="Normal"/>
        <w:rPr/>
      </w:pPr>
      <w:r>
        <w:rPr/>
        <w:tab/>
        <w:tab/>
        <w:t>Gerald Cifaldi</w:t>
        <w:tab/>
        <w:tab/>
        <w:tab/>
        <w:t>John LaFranco</w:t>
      </w:r>
    </w:p>
    <w:p>
      <w:pPr>
        <w:pStyle w:val="Normal"/>
        <w:rPr/>
      </w:pPr>
      <w:r>
        <w:rPr/>
        <w:tab/>
        <w:tab/>
        <w:t>Jennifer Collins</w:t>
        <w:tab/>
        <w:tab/>
        <w:tab/>
        <w:t>Omar Laidlow</w:t>
      </w:r>
    </w:p>
    <w:p>
      <w:pPr>
        <w:pStyle w:val="Normal"/>
        <w:rPr/>
      </w:pPr>
      <w:r>
        <w:rPr/>
        <w:tab/>
        <w:tab/>
        <w:t>Juan Conejero</w:t>
        <w:tab/>
        <w:tab/>
        <w:tab/>
        <w:t>Jose Lantigua</w:t>
      </w:r>
    </w:p>
    <w:p>
      <w:pPr>
        <w:pStyle w:val="Normal"/>
        <w:rPr/>
      </w:pPr>
      <w:r>
        <w:rPr/>
        <w:tab/>
        <w:tab/>
        <w:t>Gina Conforth</w:t>
        <w:tab/>
        <w:tab/>
        <w:tab/>
        <w:t>William Lee</w:t>
      </w:r>
    </w:p>
    <w:p>
      <w:pPr>
        <w:pStyle w:val="Normal"/>
        <w:rPr/>
      </w:pPr>
      <w:r>
        <w:rPr/>
        <w:tab/>
        <w:tab/>
        <w:t>Bassam Dairi</w:t>
        <w:tab/>
        <w:tab/>
        <w:tab/>
        <w:t>Wilfredo Leon</w:t>
      </w:r>
    </w:p>
    <w:p>
      <w:pPr>
        <w:pStyle w:val="Normal"/>
        <w:rPr/>
      </w:pPr>
      <w:r>
        <w:rPr/>
        <w:tab/>
        <w:tab/>
        <w:t>Renford Davis</w:t>
        <w:tab/>
        <w:tab/>
        <w:tab/>
        <w:t>Carolyn Letche</w:t>
      </w:r>
    </w:p>
    <w:p>
      <w:pPr>
        <w:pStyle w:val="Normal"/>
        <w:rPr/>
      </w:pPr>
      <w:r>
        <w:rPr/>
        <w:tab/>
        <w:tab/>
        <w:t>Jodie Ann Dawes</w:t>
        <w:tab/>
        <w:tab/>
        <w:tab/>
        <w:t>Patricia Logan</w:t>
      </w:r>
    </w:p>
    <w:p>
      <w:pPr>
        <w:pStyle w:val="Normal"/>
        <w:rPr/>
      </w:pPr>
      <w:r>
        <w:rPr/>
        <w:tab/>
        <w:tab/>
        <w:t>John DeRosa</w:t>
        <w:tab/>
        <w:tab/>
        <w:tab/>
        <w:t>Ibrahim Mahmoud</w:t>
      </w:r>
    </w:p>
    <w:p>
      <w:pPr>
        <w:pStyle w:val="Normal"/>
        <w:rPr/>
      </w:pPr>
      <w:r>
        <w:rPr/>
        <w:tab/>
        <w:tab/>
        <w:t>Alexander DeLuccia III</w:t>
        <w:tab/>
        <w:tab/>
        <w:t>Abe Mallon</w:t>
      </w:r>
    </w:p>
    <w:p>
      <w:pPr>
        <w:pStyle w:val="Normal"/>
        <w:rPr/>
      </w:pPr>
      <w:r>
        <w:rPr/>
        <w:tab/>
        <w:tab/>
        <w:t>Kathleen Derbyshire</w:t>
        <w:tab/>
        <w:tab/>
        <w:t>Demont Manuel</w:t>
      </w:r>
    </w:p>
    <w:p>
      <w:pPr>
        <w:pStyle w:val="Normal"/>
        <w:rPr/>
      </w:pPr>
      <w:r>
        <w:rPr/>
        <w:tab/>
        <w:tab/>
        <w:t>Lyle Dickey</w:t>
        <w:tab/>
        <w:tab/>
        <w:tab/>
        <w:tab/>
        <w:t>Francine Massey</w:t>
      </w:r>
    </w:p>
    <w:p>
      <w:pPr>
        <w:pStyle w:val="Normal"/>
        <w:rPr/>
      </w:pPr>
      <w:r>
        <w:rPr/>
        <w:tab/>
        <w:tab/>
        <w:t>Victoria Dock</w:t>
        <w:tab/>
        <w:tab/>
        <w:tab/>
        <w:t>Elizabeth Matos</w:t>
      </w:r>
    </w:p>
    <w:p>
      <w:pPr>
        <w:pStyle w:val="Normal"/>
        <w:rPr/>
      </w:pPr>
      <w:r>
        <w:rPr/>
        <w:tab/>
        <w:tab/>
        <w:t>Isaac Docsol</w:t>
        <w:tab/>
        <w:tab/>
        <w:tab/>
        <w:tab/>
        <w:t>Lisa McMillan</w:t>
      </w:r>
    </w:p>
    <w:p>
      <w:pPr>
        <w:pStyle w:val="Normal"/>
        <w:rPr/>
      </w:pPr>
      <w:r>
        <w:rPr/>
        <w:tab/>
        <w:tab/>
        <w:t>Pierre Dolcine</w:t>
        <w:tab/>
        <w:tab/>
        <w:tab/>
        <w:t>Morris McKenzie</w:t>
      </w:r>
    </w:p>
    <w:p>
      <w:pPr>
        <w:pStyle w:val="Normal"/>
        <w:rPr/>
      </w:pPr>
      <w:r>
        <w:rPr/>
        <w:tab/>
        <w:tab/>
        <w:t>Anne Donohue</w:t>
        <w:tab/>
        <w:tab/>
        <w:tab/>
        <w:t>Luis Mendez</w:t>
      </w:r>
    </w:p>
    <w:p>
      <w:pPr>
        <w:pStyle w:val="Normal"/>
        <w:rPr/>
      </w:pPr>
      <w:r>
        <w:rPr/>
        <w:tab/>
        <w:tab/>
        <w:t>Rashad Ehmood</w:t>
        <w:tab/>
        <w:tab/>
        <w:tab/>
        <w:t>John Milner III</w:t>
      </w:r>
    </w:p>
    <w:p>
      <w:pPr>
        <w:pStyle w:val="Normal"/>
        <w:rPr/>
      </w:pPr>
      <w:r>
        <w:rPr/>
        <w:tab/>
        <w:tab/>
        <w:t>Cynthia Flores</w:t>
        <w:tab/>
        <w:tab/>
        <w:tab/>
        <w:t>Osama Montasser</w:t>
      </w:r>
    </w:p>
    <w:p>
      <w:pPr>
        <w:pStyle w:val="Normal"/>
        <w:rPr/>
      </w:pPr>
      <w:r>
        <w:rPr/>
        <w:tab/>
        <w:tab/>
        <w:t>Michael Florio</w:t>
        <w:tab/>
        <w:tab/>
        <w:tab/>
        <w:t>Yesenia Morales</w:t>
        <w:tab/>
        <w:tab/>
      </w:r>
    </w:p>
    <w:p>
      <w:pPr>
        <w:pStyle w:val="Normal"/>
        <w:ind w:left="720" w:firstLine="720"/>
        <w:rPr/>
      </w:pPr>
      <w:r>
        <w:rPr/>
        <w:t>Thomas Forbes</w:t>
        <w:tab/>
        <w:tab/>
        <w:tab/>
        <w:t>Dennise Mulvihill</w:t>
      </w:r>
    </w:p>
    <w:p>
      <w:pPr>
        <w:pStyle w:val="Normal"/>
        <w:ind w:left="720" w:firstLine="720"/>
        <w:rPr/>
      </w:pPr>
      <w:r>
        <w:rPr/>
        <w:t>Paul Gathua</w:t>
        <w:tab/>
        <w:tab/>
        <w:tab/>
        <w:tab/>
        <w:t>Maria Murray</w:t>
      </w:r>
    </w:p>
    <w:p>
      <w:pPr>
        <w:pStyle w:val="Normal"/>
        <w:ind w:left="720" w:firstLine="720"/>
        <w:rPr/>
      </w:pPr>
      <w:r>
        <w:rPr/>
        <w:t>Nilgun Gazeyoglu</w:t>
        <w:tab/>
        <w:tab/>
        <w:tab/>
        <w:t>Myra McDonald</w:t>
      </w:r>
    </w:p>
    <w:p>
      <w:pPr>
        <w:pStyle w:val="Normal"/>
        <w:ind w:left="720" w:firstLine="720"/>
        <w:rPr/>
      </w:pPr>
      <w:r>
        <w:rPr/>
        <w:t>Leticia McGuire</w:t>
        <w:tab/>
        <w:tab/>
        <w:tab/>
        <w:t>William Visotsky</w:t>
      </w:r>
    </w:p>
    <w:p>
      <w:pPr>
        <w:pStyle w:val="Normal"/>
        <w:ind w:left="720" w:firstLine="720"/>
        <w:rPr/>
      </w:pPr>
      <w:r>
        <w:rPr/>
        <w:t>Carol Nelson</w:t>
        <w:tab/>
        <w:tab/>
        <w:tab/>
        <w:t>Karen Waller</w:t>
      </w:r>
    </w:p>
    <w:p>
      <w:pPr>
        <w:pStyle w:val="Normal"/>
        <w:ind w:left="720" w:firstLine="720"/>
        <w:rPr/>
      </w:pPr>
      <w:r>
        <w:rPr/>
        <w:t>Feliz Norkin</w:t>
        <w:tab/>
        <w:tab/>
        <w:tab/>
        <w:tab/>
        <w:t>Kenneth Ward</w:t>
      </w:r>
    </w:p>
    <w:p>
      <w:pPr>
        <w:pStyle w:val="Normal"/>
        <w:ind w:left="720" w:firstLine="720"/>
        <w:rPr/>
      </w:pPr>
      <w:r>
        <w:rPr/>
        <w:t>Adebayo Olabisi</w:t>
        <w:tab/>
        <w:tab/>
        <w:tab/>
        <w:t>Torrance Watson</w:t>
      </w:r>
    </w:p>
    <w:p>
      <w:pPr>
        <w:pStyle w:val="Normal"/>
        <w:ind w:left="720" w:firstLine="720"/>
        <w:rPr/>
      </w:pPr>
      <w:r>
        <w:rPr/>
        <w:t>Govanni Ormaeche</w:t>
        <w:tab/>
        <w:tab/>
        <w:tab/>
        <w:t>Frederick Weisman</w:t>
      </w:r>
    </w:p>
    <w:p>
      <w:pPr>
        <w:pStyle w:val="Normal"/>
        <w:ind w:left="720" w:firstLine="720"/>
        <w:rPr/>
      </w:pPr>
      <w:r>
        <w:rPr/>
        <w:t>Nubia Pagan</w:t>
        <w:tab/>
        <w:tab/>
        <w:tab/>
        <w:t>Ayanna Williams</w:t>
      </w:r>
    </w:p>
    <w:p>
      <w:pPr>
        <w:pStyle w:val="Normal"/>
        <w:ind w:left="720" w:firstLine="720"/>
        <w:rPr/>
      </w:pPr>
      <w:r>
        <w:rPr/>
        <w:t>Tommie Patterson</w:t>
        <w:tab/>
        <w:tab/>
        <w:tab/>
        <w:t>Tamisha Windley</w:t>
      </w:r>
    </w:p>
    <w:p>
      <w:pPr>
        <w:pStyle w:val="Normal"/>
        <w:ind w:left="720" w:firstLine="720"/>
        <w:rPr/>
      </w:pPr>
      <w:r>
        <w:rPr/>
        <w:t>Rosa Payano</w:t>
        <w:tab/>
        <w:tab/>
        <w:tab/>
        <w:t>Eric Payne</w:t>
      </w:r>
    </w:p>
    <w:p>
      <w:pPr>
        <w:pStyle w:val="Normal"/>
        <w:ind w:left="720" w:firstLine="720"/>
        <w:rPr/>
      </w:pPr>
      <w:r>
        <w:rPr/>
        <w:t>Melania Perez-Cedeno</w:t>
        <w:tab/>
        <w:tab/>
        <w:t>Teresa Phillips</w:t>
      </w:r>
    </w:p>
    <w:p>
      <w:pPr>
        <w:pStyle w:val="Normal"/>
        <w:ind w:left="720" w:firstLine="720"/>
        <w:rPr/>
      </w:pPr>
      <w:r>
        <w:rPr/>
        <w:t>Sakina Pitts</w:t>
        <w:tab/>
        <w:tab/>
        <w:tab/>
        <w:tab/>
        <w:t>Pamela Powel</w:t>
      </w:r>
    </w:p>
    <w:p>
      <w:pPr>
        <w:pStyle w:val="Normal"/>
        <w:ind w:left="720" w:firstLine="720"/>
        <w:rPr/>
      </w:pPr>
      <w:r>
        <w:rPr/>
        <w:t>Kelvin Craig Quince</w:t>
        <w:tab/>
        <w:tab/>
        <w:t>Nelson Quinones</w:t>
      </w:r>
    </w:p>
    <w:p>
      <w:pPr>
        <w:pStyle w:val="Normal"/>
        <w:ind w:left="720" w:firstLine="720"/>
        <w:rPr/>
      </w:pPr>
      <w:r>
        <w:rPr/>
        <w:t>Raheem Rex</w:t>
        <w:tab/>
        <w:tab/>
        <w:tab/>
        <w:tab/>
        <w:t>Glennis Reyes</w:t>
      </w:r>
    </w:p>
    <w:p>
      <w:pPr>
        <w:pStyle w:val="Normal"/>
        <w:ind w:left="720" w:firstLine="720"/>
        <w:rPr/>
      </w:pPr>
      <w:r>
        <w:rPr/>
        <w:t>Carlos Rivera</w:t>
        <w:tab/>
        <w:tab/>
        <w:tab/>
        <w:t>Maria Rodriguez</w:t>
      </w:r>
    </w:p>
    <w:p>
      <w:pPr>
        <w:pStyle w:val="Normal"/>
        <w:ind w:left="720" w:firstLine="720"/>
        <w:rPr/>
      </w:pPr>
      <w:r>
        <w:rPr/>
        <w:t>Jeanette Roman</w:t>
        <w:tab/>
        <w:tab/>
        <w:tab/>
        <w:t>Louie Roman</w:t>
      </w:r>
    </w:p>
    <w:p>
      <w:pPr>
        <w:pStyle w:val="Normal"/>
        <w:ind w:left="720" w:firstLine="720"/>
        <w:rPr/>
      </w:pPr>
      <w:r>
        <w:rPr/>
        <w:t>Ronald Romary</w:t>
        <w:tab/>
        <w:tab/>
        <w:tab/>
        <w:t>Romain Royal</w:t>
      </w:r>
    </w:p>
    <w:p>
      <w:pPr>
        <w:pStyle w:val="Normal"/>
        <w:ind w:left="720" w:firstLine="720"/>
        <w:rPr/>
      </w:pPr>
      <w:r>
        <w:rPr/>
        <w:t>Lauren Rudolph</w:t>
        <w:tab/>
        <w:tab/>
        <w:tab/>
        <w:t>Eduvigis Saldivar</w:t>
      </w:r>
    </w:p>
    <w:p>
      <w:pPr>
        <w:pStyle w:val="Normal"/>
        <w:ind w:left="720" w:firstLine="720"/>
        <w:rPr/>
      </w:pPr>
      <w:r>
        <w:rPr/>
        <w:t>Rocio Sandoval</w:t>
        <w:tab/>
        <w:tab/>
        <w:tab/>
        <w:t>Donna Scarberry</w:t>
      </w:r>
    </w:p>
    <w:p>
      <w:pPr>
        <w:pStyle w:val="Normal"/>
        <w:ind w:left="720" w:firstLine="720"/>
        <w:rPr/>
      </w:pPr>
      <w:r>
        <w:rPr/>
        <w:t>Tanya Scott</w:t>
        <w:tab/>
        <w:tab/>
        <w:tab/>
        <w:tab/>
        <w:t>Vernon Shepard III</w:t>
      </w:r>
    </w:p>
    <w:p>
      <w:pPr>
        <w:pStyle w:val="Normal"/>
        <w:ind w:left="720" w:firstLine="720"/>
        <w:rPr/>
      </w:pPr>
      <w:r>
        <w:rPr/>
        <w:t>Brian Sillivan</w:t>
        <w:tab/>
        <w:tab/>
        <w:tab/>
        <w:t>Marvalee Simpson</w:t>
      </w:r>
    </w:p>
    <w:p>
      <w:pPr>
        <w:pStyle w:val="Normal"/>
        <w:ind w:left="720" w:firstLine="720"/>
        <w:rPr/>
      </w:pPr>
      <w:r>
        <w:rPr/>
        <w:t>Courtney Smith</w:t>
        <w:tab/>
        <w:tab/>
        <w:tab/>
        <w:t>Annie Stancil</w:t>
      </w:r>
    </w:p>
    <w:p>
      <w:pPr>
        <w:pStyle w:val="Normal"/>
        <w:ind w:left="720" w:firstLine="720"/>
        <w:rPr/>
      </w:pPr>
      <w:r>
        <w:rPr/>
        <w:t>Deborah Standard</w:t>
        <w:tab/>
        <w:tab/>
        <w:tab/>
        <w:t>Roan Sterling</w:t>
      </w:r>
    </w:p>
    <w:p>
      <w:pPr>
        <w:pStyle w:val="Normal"/>
        <w:ind w:left="720" w:firstLine="720"/>
        <w:rPr/>
      </w:pPr>
      <w:r>
        <w:rPr/>
        <w:t>Dennis Sullivan</w:t>
        <w:tab/>
        <w:tab/>
        <w:tab/>
        <w:t>Jeff Thomas</w:t>
      </w:r>
    </w:p>
    <w:p>
      <w:pPr>
        <w:pStyle w:val="Normal"/>
        <w:ind w:left="720" w:firstLine="720"/>
        <w:rPr/>
      </w:pPr>
      <w:r>
        <w:rPr/>
        <w:t>Tanya Thopson</w:t>
        <w:tab/>
        <w:tab/>
        <w:tab/>
        <w:t>Latanya Trower</w:t>
      </w:r>
    </w:p>
    <w:p>
      <w:pPr>
        <w:pStyle w:val="Normal"/>
        <w:ind w:left="720" w:firstLine="720"/>
        <w:rPr/>
      </w:pPr>
      <w:r>
        <w:rPr/>
        <w:t>Richard Tuminello</w:t>
        <w:tab/>
        <w:tab/>
        <w:tab/>
        <w:t>Sharon Upshaw</w:t>
      </w:r>
    </w:p>
    <w:p>
      <w:pPr>
        <w:pStyle w:val="Normal"/>
        <w:ind w:left="720" w:firstLine="720"/>
        <w:rPr/>
      </w:pPr>
      <w:r>
        <w:rPr/>
        <w:t>Lillian Valentin</w:t>
        <w:tab/>
        <w:tab/>
        <w:tab/>
        <w:t>Felipe Valenzuela</w:t>
      </w:r>
    </w:p>
    <w:p>
      <w:pPr>
        <w:pStyle w:val="Normal"/>
        <w:ind w:left="720" w:firstLine="720"/>
        <w:rPr/>
      </w:pPr>
      <w:r>
        <w:rPr/>
        <w:t>Sharon Vega</w:t>
        <w:tab/>
        <w:tab/>
        <w:tab/>
        <w:t>Maria Vela</w:t>
      </w:r>
    </w:p>
    <w:p>
      <w:pPr>
        <w:pStyle w:val="Normal"/>
        <w:ind w:left="720" w:firstLine="720"/>
        <w:rPr/>
      </w:pPr>
      <w:r>
        <w:rPr/>
        <w:t>Maria Victoria</w:t>
        <w:tab/>
        <w:tab/>
        <w:tab/>
        <w:t>Christopher Banquecer</w:t>
      </w:r>
    </w:p>
    <w:p>
      <w:pPr>
        <w:pStyle w:val="Normal"/>
        <w:ind w:left="720" w:firstLine="720"/>
        <w:rPr/>
      </w:pPr>
      <w:r>
        <w:rPr/>
        <w:t>Jennifer Batchelor</w:t>
        <w:tab/>
        <w:tab/>
        <w:tab/>
        <w:t>Cazel Benjamin</w:t>
      </w:r>
    </w:p>
    <w:p>
      <w:pPr>
        <w:pStyle w:val="Normal"/>
        <w:ind w:left="720" w:firstLine="720"/>
        <w:rPr/>
      </w:pPr>
      <w:r>
        <w:rPr/>
        <w:t>James Casale</w:t>
        <w:tab/>
        <w:tab/>
        <w:tab/>
        <w:t>Gilberto Castillo</w:t>
      </w:r>
    </w:p>
    <w:p>
      <w:pPr>
        <w:pStyle w:val="Normal"/>
        <w:ind w:left="720" w:firstLine="720"/>
        <w:rPr/>
      </w:pPr>
      <w:r>
        <w:rPr/>
        <w:t>Kelly Dacey</w:t>
        <w:tab/>
        <w:tab/>
        <w:tab/>
        <w:tab/>
        <w:t>Oswald Johnson</w:t>
      </w:r>
    </w:p>
    <w:p>
      <w:pPr>
        <w:pStyle w:val="Normal"/>
        <w:ind w:left="720" w:firstLine="720"/>
        <w:rPr/>
      </w:pPr>
      <w:r>
        <w:rPr/>
        <w:t>Natasha Ledbetter-Smith</w:t>
        <w:tab/>
        <w:tab/>
        <w:t>Jalyn Lyde</w:t>
      </w:r>
    </w:p>
    <w:p>
      <w:pPr>
        <w:pStyle w:val="Normal"/>
        <w:ind w:left="720" w:firstLine="720"/>
        <w:rPr/>
      </w:pPr>
      <w:r>
        <w:rPr/>
        <w:t>Dima Mehyar</w:t>
        <w:tab/>
        <w:tab/>
        <w:tab/>
        <w:t>Flor Mieses</w:t>
      </w:r>
    </w:p>
    <w:p>
      <w:pPr>
        <w:pStyle w:val="Normal"/>
        <w:ind w:left="720" w:firstLine="720"/>
        <w:rPr/>
      </w:pPr>
      <w:r>
        <w:rPr/>
        <w:t>Nina Odatalla</w:t>
        <w:tab/>
        <w:tab/>
        <w:tab/>
        <w:t>Kellie Patterson</w:t>
      </w:r>
    </w:p>
    <w:p>
      <w:pPr>
        <w:pStyle w:val="Normal"/>
        <w:ind w:left="720" w:firstLine="720"/>
        <w:rPr/>
      </w:pPr>
      <w:r>
        <w:rPr/>
        <w:t>Tamara Perez</w:t>
        <w:tab/>
        <w:tab/>
        <w:tab/>
        <w:t>Sthephanie Pluta</w:t>
      </w:r>
    </w:p>
    <w:p>
      <w:pPr>
        <w:pStyle w:val="Normal"/>
        <w:ind w:left="720" w:firstLine="720"/>
        <w:rPr/>
      </w:pPr>
      <w:r>
        <w:rPr/>
        <w:t>Andre Rivers</w:t>
        <w:tab/>
        <w:tab/>
        <w:tab/>
        <w:tab/>
        <w:t>Shirley Stu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73.</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ne Marie Mule</w:t>
        <w:tab/>
        <w:t>Tchr./No. 13</w:t>
        <w:tab/>
        <w:tab/>
        <w:tab/>
        <w:t>$36,4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2-A274.</w:t>
        <w:tab/>
        <w:t>Approved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ab/>
        <w:tab/>
      </w:r>
      <w:r>
        <w:rPr>
          <w:u w:val="single"/>
        </w:rPr>
        <w:t>Name</w:t>
      </w:r>
      <w:r>
        <w:rPr/>
        <w:tab/>
        <w:tab/>
        <w:tab/>
        <w:tab/>
      </w:r>
      <w:r>
        <w:rPr>
          <w:u w:val="single"/>
        </w:rPr>
        <w:t>Location</w:t>
      </w:r>
      <w:r>
        <w:rPr/>
        <w:tab/>
        <w:tab/>
      </w:r>
      <w:r>
        <w:rPr>
          <w:u w:val="single"/>
        </w:rPr>
        <w:t>Eff. Date</w:t>
      </w: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bra Goodwin</w:t>
        <w:tab/>
        <w:tab/>
        <w:t>No. 4</w:t>
        <w:tab/>
        <w:tab/>
        <w:tab/>
        <w:t>7/27/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75.</w:t>
        <w:tab/>
        <w:t>Approved hiring Patricia Ricciardi as Teacher of the Handicapped/ Resource Teacher serving as Itinerant Hearing Teacher at Dale Avenue School, under the IDEA Grant for the 2001-2002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76.</w:t>
        <w:tab/>
        <w:t>Approved retaining Giblin &amp; Giblin as Special Legal Counsel for the 2001-2002 school year to handle staff disciplinary hearings, personnel and labor matters, tenure hearings and other matters, at a rate of $125.00 per hour, with a cap of $50,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77.</w:t>
        <w:tab/>
        <w:t>Approved retaining Gregory G. Johnson, Esq. as Special Legal Counsel to handle certain assigned matters, including without limitation, Vo-Tech litigation, tenure hearings, and/or other matters, at a rate of $125.00 per hour, with a cap of $75,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78.</w:t>
        <w:tab/>
        <w:t>Approved retaining Theodore E. Kyles, Jr. as Special Legal Counsel to handle student disciplinary hearings and other matters, at a rate of $125.00 per hour, with a cap of $35,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79.</w:t>
        <w:tab/>
        <w:t>Approved appointing Schechter-Lifson Corporation as broker of record for Excess Workers Compensation policy provided by Cigna Insurance Company, for the period of July 1, 2001 through June 30, 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80.</w:t>
        <w:tab/>
        <w:t>Approved appointing Schechter-Lifson Corporation as broker of record for student insurance and athletic liability to the district for policies issued by Bollinger-Fowler Company, for the period of July 1, 2001 through June 30, 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81.</w:t>
        <w:tab/>
        <w:t>Approved compensation for teachers participating in the IKE grant at Stevens Institute, from July 9-13, 2001 and July 16-20, 2001, at an amount not to exceed $500 per teac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ara Rodriguez</w:t>
        <w:tab/>
        <w:tab/>
        <w:tab/>
        <w:t>Abra L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anette Anderson</w:t>
        <w:tab/>
        <w:tab/>
        <w:tab/>
        <w:t>Michael Ren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role Ann Leonard Kunzig</w:t>
        <w:tab/>
        <w:t>Althea Melanie Bro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Vivian Fher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82.</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lexandra Gina</w:t>
        <w:tab/>
        <w:t>Supv. of Literacy</w:t>
        <w:tab/>
        <w:tab/>
        <w:t>$76,447</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83.</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mes McGinnis</w:t>
        <w:tab/>
        <w:t>Tchr./BUILD</w:t>
        <w:tab/>
        <w:tab/>
        <w:tab/>
        <w:t>$44,604</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84.</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Zizy Katat</w:t>
        <w:tab/>
        <w:tab/>
        <w:t>Tchr./Nos. 9, 21, 25</w:t>
        <w:tab/>
        <w:tab/>
        <w:t>$36,2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85.</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elissa Pellegrino</w:t>
        <w:tab/>
        <w:t>Tchr./No. 12</w:t>
        <w:tab/>
        <w:tab/>
        <w:tab/>
        <w:t>$36,2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86.</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Wayne Ewers</w:t>
        <w:tab/>
        <w:t>Plumber/Maint. Dept.</w:t>
        <w:tab/>
        <w:t>$25,839</w:t>
        <w:tab/>
        <w:t>8/13/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87.</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diha Bayramoglu</w:t>
        <w:tab/>
        <w:t>Perm. Sub./No. 25</w:t>
        <w:tab/>
        <w:t>$22,000</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88.</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ilma Tavarez</w:t>
        <w:tab/>
        <w:t>Perm. Sub./Nos. 16,24</w:t>
        <w:tab/>
        <w:t>$22,000</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89.</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s>
        <w:ind w:left="1440" w:hanging="1440"/>
        <w:rPr/>
      </w:pPr>
      <w:r>
        <w:rPr/>
        <w:tab/>
        <w:t>Jose Soto</w:t>
        <w:tab/>
        <w:tab/>
        <w:t>Sch. Comm. Liaison/</w:t>
        <w:tab/>
        <w:t>$10.00/hr.</w:t>
        <w:tab/>
        <w:t>9/4/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Office of Stud. Attend.</w:t>
        <w:tab/>
        <w:t>$25 travel stipe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90.</w:t>
        <w:tab/>
        <w:t>Approved internal transfer for Carmen Benjamin, from grade 5 teacher at School No. 11 to grade 3 teacher, effective September 1,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91.</w:t>
        <w:tab/>
        <w:t>Approved internal transfer for M. Nenadich, from grade teacher at School No. 12 to grade 6 teacher, effective September 1,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92.</w:t>
        <w:tab/>
        <w:t>Approved internal transfer for Ann Marie Mule, from grade 3 teacher at School No. 13 to grade 2 teacher, effective September 1,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93.</w:t>
        <w:tab/>
        <w:t>Approved internal transfer for Donna Kerwien, from grade 6 teacher at School No. 21 to grade 7 teacher, effective September 1,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94.</w:t>
        <w:tab/>
        <w:t>Approved internal transfer for Patricia Dugger, from ESL teacher at School No. 25 to computer teacher, effective September 1,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95.</w:t>
        <w:tab/>
        <w:t>Approving hiring the Center for Educational Innovation as a consultant, for the C.L.A.S.S. Office, to conduct advisory course career academy; conduct leadership institutes; consult with coordinators, principals and district staff in the restructuring process; conduct district-wide reading needs assessment, at an amount not to exceed $65,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96.</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ck Perna</w:t>
        <w:tab/>
        <w:tab/>
        <w:t>Dir.-21st Century Grant/JFKHS</w:t>
        <w:tab/>
        <w:t>$91,675</w:t>
        <w:tab/>
        <w:t>8/23/01</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97.</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ichael Mastroserio</w:t>
        <w:tab/>
        <w:t>Supv. of Social Studies</w:t>
        <w:tab/>
        <w:t>$69,094</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98.</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helia Fay Fanaras</w:t>
        <w:tab/>
        <w:t>Tchr./No. 5</w:t>
        <w:tab/>
        <w:tab/>
        <w:t>$41,871</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299.</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mela Felts</w:t>
        <w:tab/>
        <w:tab/>
        <w:t>Tchr./No. 6</w:t>
        <w:tab/>
        <w:tab/>
        <w:tab/>
        <w:t>$36,2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00.</w:t>
        <w:tab/>
        <w:t>Approved internal transfer for Gloria Pereira, from grade 4 teacher at School No. 11 to grade 2 teacher, effective September 1,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01.</w:t>
        <w:tab/>
        <w:t>Approved creating Guidance Counselor positions in accordance with Whole School Reform budge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02.</w:t>
        <w:tab/>
        <w:t>Approved compensation for staff of John F. Kennedy High School working in the 11th Grade Extended School Year Progr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sse Dale</w:t>
        <w:tab/>
        <w:tab/>
        <w:tab/>
        <w:tab/>
        <w:t>Alciner Jon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Herbert Penaherrer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03.</w:t>
        <w:tab/>
        <w:t>Approved compensation for Gerald Zannelli to work as Transition Coordinator during the summer at the S.T.A.R.S. Academy for the Extended School Year Program, at an amount not to exceed $10,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04.</w:t>
        <w:tab/>
        <w:t>Approved compensation for Jennifer Crewes-Reynolds to work at School No. 20 for the month of August in the capacity of resource to the new principal, at an amount not to exceed $2,12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05.</w:t>
        <w:tab/>
        <w:t>Approved compensation for teachers participating in 9th grade orientation, in the amount of $346.50 each teac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hn Super</w:t>
        <w:tab/>
        <w:tab/>
        <w:tab/>
        <w:tab/>
        <w:t>Christopher Toom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seph Valicent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06.</w:t>
        <w:tab/>
        <w:t>Approved hiring EPIC Management Inc. as Construction Manger for the District under a modified compensation package which is lower than the compensation package contained in the original contract in that the flat fee portion of the compensation will be reduced from 4% across the board to 3.75% for projects not exceeding $10,000,000, and 3.25% for projects of $10,000,000 or greater, with a total cap of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07.</w:t>
        <w:tab/>
        <w:t>Approve award of a professional service contract to George Meadows, R.A., for the preparation of plans to complete improvements for code and educational compliance within standard classrooms throughout the district for the 2001-2002 school year, in the amount of $80.00 per hour, not to exceed $50,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08.</w:t>
        <w:tab/>
        <w:t>Approved extending the professional service contract with Tri-Tech Environmental Engineering, Inc., for radon and asbestos screening and additional services, for a sum not to exceed $50,000.00 for the 2001-2002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09.</w:t>
        <w:tab/>
        <w:t>Approved award of a professional service contract to Tullis Studio for classrooms and rear exit stairs at the Montclair Future Teachers of America Academy located at 137 Ellison Street, in an amount not to exceed $48,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10.</w:t>
        <w:tab/>
        <w:t>Approved reappointment of LDP Consulting, Inc., as the broker of record for the District's Prescription, Dental and Vision plans for the 2001-2002 school year, said firms having obtained the lowest premiums as awarded by the Board of Education, at no cost to the Distri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02-A311.</w:t>
        <w:tab/>
        <w:t>Approved returning staff to active employ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r>
      <w:r>
        <w:rPr>
          <w:u w:val="single"/>
        </w:rPr>
        <w:t>Name</w:t>
      </w:r>
      <w:r>
        <w:rPr/>
        <w:tab/>
        <w:tab/>
        <w:tab/>
        <w:tab/>
      </w:r>
      <w:r>
        <w:rPr>
          <w:u w:val="single"/>
        </w:rPr>
        <w:t>Location</w:t>
      </w:r>
      <w:r>
        <w:rPr/>
        <w:tab/>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rol Gayden</w:t>
        <w:tab/>
        <w:tab/>
        <w:t>Guid. Cnslr./EHS</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02-A312.</w:t>
        <w:tab/>
        <w:t>Accepted resig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00" w:leader="none"/>
          <w:tab w:val="left" w:pos="6480" w:leader="none"/>
          <w:tab w:val="left" w:pos="7200" w:leader="none"/>
          <w:tab w:val="left" w:pos="7920" w:leader="none"/>
          <w:tab w:val="left" w:pos="8640" w:leader="none"/>
        </w:tabs>
        <w:rPr/>
      </w:pPr>
      <w:r>
        <w:rPr/>
        <w:tab/>
        <w:tab/>
      </w:r>
      <w:r>
        <w:rPr>
          <w:u w:val="single"/>
        </w:rPr>
        <w:t>Name</w:t>
      </w:r>
      <w:r>
        <w:rPr/>
        <w:tab/>
        <w:tab/>
        <w:tab/>
        <w:tab/>
      </w:r>
      <w:r>
        <w:rPr>
          <w:u w:val="single"/>
        </w:rPr>
        <w:t>Location</w:t>
      </w:r>
      <w:r>
        <w:rPr/>
        <w:tab/>
        <w:tab/>
        <w:tab/>
      </w:r>
      <w:r>
        <w:rPr>
          <w:u w:val="single"/>
        </w:rPr>
        <w:t>Eff. Date</w:t>
      </w: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larence C. Hoover, III</w:t>
        <w:tab/>
        <w:t>Asst. Supt./Cluster I</w:t>
        <w:tab/>
        <w:tab/>
        <w:t>8/3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13.</w:t>
        <w:tab/>
        <w:t>Approved creating Art positions in accordance with Whole School Reform budge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14.</w:t>
        <w:tab/>
        <w:t>Approved creating Music positions in accordance with Whole School Reform budge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15.</w:t>
        <w:tab/>
        <w:t>Approved creating Physical Education positions in accordance with Whole School Reform budge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16.</w:t>
        <w:tab/>
        <w:t>Approved creating Social Worker positions in accordance with Whole School Reform budge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17.</w:t>
        <w:tab/>
        <w:t>Approved creating Speech positions in accordance with Whole School Reform budge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18.</w:t>
        <w:tab/>
        <w:t>Approved creating Substance Awareness Counselors positions in accordance with Whole School Reform budge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19.</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aura Howson</w:t>
        <w:tab/>
        <w:t>Tchr./PANTHER/IHS</w:t>
        <w:tab/>
        <w:t>$41,871</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20.</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Zibute Arbuckle</w:t>
        <w:tab/>
        <w:t>Tchr./Nos. 12, 1</w:t>
        <w:tab/>
        <w:tab/>
        <w:t>$39,74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21.</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Heather Kitchen</w:t>
        <w:tab/>
        <w:t>Tchr./No. 6</w:t>
        <w:tab/>
        <w:tab/>
        <w:tab/>
        <w:t>$36,6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22.</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ara LaMotta</w:t>
        <w:tab/>
        <w:t>Tchr./Garret Morgan, MPACT</w:t>
        <w:tab/>
        <w:t>$36,2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23.</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Ann Cascamo</w:t>
        <w:tab/>
        <w:t>Tchr./No. 25</w:t>
        <w:tab/>
        <w:tab/>
        <w:tab/>
        <w:t>$36,2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24.</w:t>
        <w:tab/>
        <w:t>Approved compensation for Whole School Reform Resource Teachers providing summer office coverage, including completing of all model contracts, budgets and implementation plans, at an amount not to exceed $15,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rolyn Hussain</w:t>
        <w:tab/>
        <w:tab/>
        <w:tab/>
        <w:t>Charlene Iz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25.</w:t>
        <w:tab/>
        <w:t>Approved compensation for staff of School No. 20 to prepare "Bringing the Trek Home", at an amount not to exceed $1,848.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rystal Cooper</w:t>
        <w:tab/>
        <w:tab/>
        <w:tab/>
        <w:t>Pat Zukovi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Fred Royster</w:t>
        <w:tab/>
        <w:tab/>
        <w:tab/>
        <w:tab/>
        <w:t>Helen Palls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ren Collins</w:t>
        <w:tab/>
        <w:tab/>
        <w:tab/>
        <w:t>Fern Ab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ileen Kass-Kelman</w:t>
        <w:tab/>
        <w:tab/>
        <w:t>James Baco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ue Tellefsen</w:t>
        <w:tab/>
        <w:tab/>
        <w:tab/>
        <w:t>Ken Garrabra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ndell Taylor</w:t>
        <w:tab/>
        <w:tab/>
        <w:tab/>
        <w:t>Margie Greenwa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elvin Joyner</w:t>
        <w:tab/>
        <w:tab/>
        <w:tab/>
        <w:t>Laura Phillip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26.</w:t>
        <w:tab/>
        <w:t>Approved compensation for staff working on the Interdisciplinary Unit Curriculum Revision Committee on October 1, 8, 15, 22, 29, November 12, 19, 26, December 3 and 10, 2001, at an amount not to exceed $4,752.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hristopher Toomey</w:t>
        <w:tab/>
        <w:tab/>
        <w:t>Pamela H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ul Healy</w:t>
        <w:tab/>
        <w:tab/>
        <w:tab/>
        <w:tab/>
        <w:t>Joseph Kolinsk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isela Mercado</w:t>
        <w:tab/>
        <w:tab/>
        <w:tab/>
        <w:t>Etta Marie Rizzu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laine Rowin</w:t>
        <w:tab/>
        <w:tab/>
        <w:tab/>
        <w:t>John Sup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27.</w:t>
        <w:tab/>
        <w:t>Approved compensation for staff for HSPT Prep on September 11-29, 2001, at an amount not to exceed $346.5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 xml:space="preserve">Pamela Hance </w:t>
        <w:tab/>
        <w:tab/>
        <w:tab/>
        <w:t>Joseph Kolinsk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28.</w:t>
        <w:tab/>
        <w:t>Approve payment of stipend to staff for overnight supervision at Frost Valley YMCA, from November 5-7, 2001, in the amount of $200 each staff memb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mela Hance</w:t>
        <w:tab/>
        <w:tab/>
        <w:tab/>
        <w:t>Paul Hea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Wanda Koch</w:t>
        <w:tab/>
        <w:tab/>
        <w:tab/>
        <w:tab/>
        <w:t>Christopher Toom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29.</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awn Russo</w:t>
        <w:tab/>
        <w:tab/>
        <w:t>Tchr./NSW</w:t>
        <w:tab/>
        <w:tab/>
        <w:t>Tchr./STARS Acad.</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30.</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From</w:t>
      </w:r>
      <w:r>
        <w:rPr/>
        <w:tab/>
        <w:tab/>
        <w:tab/>
        <w:tab/>
      </w:r>
      <w:r>
        <w:rPr>
          <w:u w:val="single"/>
        </w:rPr>
        <w:t>To</w:t>
      </w:r>
      <w:r>
        <w:rPr/>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1440" w:hanging="1440"/>
        <w:rPr/>
      </w:pPr>
      <w:r>
        <w:rPr/>
        <w:tab/>
        <w:t>Kenneth McDaniel</w:t>
        <w:tab/>
        <w:t>Sub. Aware. Coord./</w:t>
        <w:tab/>
        <w:t>Interv. Spec./</w:t>
        <w:tab/>
        <w:t>8/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ind w:left="1440" w:hanging="1440"/>
        <w:rPr/>
      </w:pPr>
      <w:r>
        <w:rPr/>
        <w:tab/>
        <w:tab/>
        <w:tab/>
        <w:tab/>
        <w:t>No. 6</w:t>
        <w:tab/>
        <w:tab/>
        <w:tab/>
        <w:tab/>
        <w:t>Alt. Mid. S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31.</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everly Gusler</w:t>
        <w:tab/>
        <w:t>Tchr./No. 25</w:t>
        <w:tab/>
        <w:tab/>
        <w:t>Tchr./Perf. Arts</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32.</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etsy Leon Diaz</w:t>
        <w:tab/>
        <w:t>Tchr./No. 5</w:t>
        <w:tab/>
        <w:tab/>
        <w:t>Tchr./Nos. 21, 20</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33.</w:t>
        <w:tab/>
        <w:t>Approved internal transfer for Jose Batista, from grade 5 teacher at School No. 11 to facilitator, effective September 1,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34.</w:t>
        <w:tab/>
        <w:t>Approved internal transfer for Nilza Farraye, from grade 2 teacher at School No. 25 to bilingual teacher, effective September 1,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35.</w:t>
        <w:tab/>
        <w:t>Approved adjustment in  salary and step on guide for Felisa Van Liew, Vice Principal at Martin Luther King, Jr. School, in accord with the 2000-2001 PAA contract settlement, effective February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36.</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illian Leathers</w:t>
        <w:tab/>
        <w:t>Tchr./No. 25</w:t>
        <w:tab/>
        <w:tab/>
        <w:tab/>
        <w:t>$42,052</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37.</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arby Lovely</w:t>
        <w:tab/>
        <w:tab/>
        <w:t>Field Trainer/Fd. Serv.</w:t>
        <w:tab/>
        <w:t>$40,000</w:t>
        <w:tab/>
        <w:t>9/4/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38.</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nnifre Doherty</w:t>
        <w:tab/>
        <w:t>Tchr./No. 24</w:t>
        <w:tab/>
        <w:tab/>
        <w:tab/>
        <w:t>$39,54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39.</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racey Castillo</w:t>
        <w:tab/>
        <w:t>Tchr./No. 24</w:t>
        <w:tab/>
        <w:tab/>
        <w:tab/>
        <w:t>$36,2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40.</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isa DeSalvo</w:t>
        <w:tab/>
        <w:t>Tchr./No. 15</w:t>
        <w:tab/>
        <w:tab/>
        <w:tab/>
        <w:t>$36,2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41.</w:t>
        <w:tab/>
        <w:t>Approved appointment of Food Service Substitutes, at a salary of $5.15 per hou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ulalia Delgado</w:t>
        <w:tab/>
        <w:tab/>
        <w:tab/>
        <w:t>Sarah Lee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42.</w:t>
        <w:tab/>
        <w:t>Approved compensation for Jean Riesman to work from August 6-31, 2001, at MPACT Academy, in an amount not to exceed $5,28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43.</w:t>
        <w:tab/>
        <w:t>Approved compensation for Cheryl Wright to work in the Extended Year Program at MPACT Academy in preparation for the HSPA, in an amount not to exceed $1,821.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44.</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ren Conklin</w:t>
        <w:tab/>
        <w:t>Tchr./No. 25</w:t>
        <w:tab/>
        <w:tab/>
        <w:t>Tchr./No. 8</w:t>
        <w:tab/>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45.</w:t>
        <w:tab/>
        <w:t>Approved internal transfers for School No. 3 for the 2001-2002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tab/>
      </w:r>
      <w:r>
        <w:rPr>
          <w:u w:val="single"/>
        </w:rPr>
        <w:t>From</w:t>
      </w:r>
      <w:r>
        <w:rPr/>
        <w:tab/>
        <w:tab/>
        <w:tab/>
      </w:r>
      <w:r>
        <w:rPr>
          <w:u w:val="single"/>
        </w:rPr>
        <w:t>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lene Davidson</w:t>
        <w:tab/>
        <w:tab/>
        <w:t>Grade 6</w:t>
        <w:tab/>
        <w:tab/>
        <w:t>Grade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Vincent Campos</w:t>
        <w:tab/>
        <w:tab/>
        <w:t>Grade 7</w:t>
        <w:tab/>
        <w:tab/>
        <w:t>Grade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k DiGiacomo</w:t>
        <w:tab/>
        <w:tab/>
        <w:t>Grade 8</w:t>
        <w:tab/>
        <w:tab/>
        <w:t>Grade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46.</w:t>
        <w:tab/>
        <w:t>Approved internal transfer for Alexander Sierra, from grade 7 teacher at School No. 11 to grade 5 teacher, effective September 1,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47.</w:t>
        <w:tab/>
        <w:t>Approved internal transfer for Marlene Tartaglia, from grade 2 teacher at School No. 11 to grade 4 teacher, effective September 1,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48.</w:t>
        <w:tab/>
        <w:t>Approved implementation of the contract agreement between Paterson Public Schools and COSA for the 2000-2004 school y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49.</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en Jones</w:t>
        <w:tab/>
        <w:tab/>
        <w:t>Tchr./No. 6</w:t>
        <w:tab/>
        <w:tab/>
        <w:tab/>
        <w:t>$45,412</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50.</w:t>
        <w:tab/>
        <w:t>Approved hiring Gregory Montgomery as a consultant to instruct Physical Education Teachers on square dancing/line dancing, on February 27, 2002, at an amount not to exceed $35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51.</w:t>
        <w:tab/>
        <w:t>Approved processing payment for the negotiated agreement between the district and PEA, PCMA and PAA for the "Attendance Incentive Program" for the 2000-2001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52.</w:t>
        <w:tab/>
        <w:t>Approved processing payment for the negotiated agreement between the district and PEA, PCMA and PAA for the "Attendance Incentive Program" for the 2000-2001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53.</w:t>
        <w:tab/>
        <w:t>Approved salary adjustment for Donna Sensale to Confidential B Salary Guide, effective September 1,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54.</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ia Milligan</w:t>
        <w:tab/>
        <w:t>Tchr./BUILD Acad.</w:t>
        <w:tab/>
        <w:t>Tchr./JFKHS</w:t>
        <w:tab/>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55.</w:t>
        <w:tab/>
        <w:t>Approved change in position control number for Luz Morales at John F. Kennedy High Schoo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56.</w:t>
        <w:tab/>
        <w:t>Approved change in position control number for Herbert Penaherrera at John F. Kennedy High Schoo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
        <w:suppressLineNumbers/>
        <w:rPr>
          <w:rFonts w:ascii="Helvetica" w:hAnsi="Helvetica" w:cs="Helvetica"/>
        </w:rPr>
      </w:pPr>
      <w:r>
        <w:rPr>
          <w:rFonts w:cs="Helvetica" w:ascii="Helvetica" w:hAnsi="Helvetica"/>
        </w:rPr>
        <w:t>02-A357.</w:t>
        <w:tab/>
        <w:t>Approved payment of unused accumulated vacation days, as per contract, to the following employee:</w:t>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Helvetica" w:hAnsi="Helvetica" w:cs="Helvetica"/>
        </w:rPr>
      </w:pPr>
      <w:r>
        <w:rPr>
          <w:rFonts w:cs="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tab/>
      </w:r>
      <w:r>
        <w:rPr>
          <w:u w:val="single"/>
        </w:rPr>
        <w:t>D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mes Cummings</w:t>
        <w:tab/>
        <w:tab/>
        <w:t>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58.</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seph Ciuppa</w:t>
        <w:tab/>
        <w:t>Principal/No. 20</w:t>
        <w:tab/>
        <w:tab/>
        <w:t>$105,310</w:t>
        <w:tab/>
        <w:t>8/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59.</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dy Parker</w:t>
        <w:tab/>
        <w:tab/>
        <w:t>Social Wrkr./No. 4</w:t>
        <w:tab/>
        <w:tab/>
        <w:t>$49,954</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ab/>
        <w:tab/>
        <w:tab/>
        <w:t>+ $400 Stip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60.</w:t>
        <w:tab/>
        <w:t>Approved adding $50.00 to the Security Guard uniform allowance for the 2001-2002 school year in accordance with the terms of the PEA contract, for a total of $3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61.</w:t>
        <w:tab/>
        <w:t>Approved travel reimbursement to Michael Donow as per district policy, in the amount of $45.00 per mon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02-A362.</w:t>
        <w:tab/>
        <w:t>Accepted resignations/ret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u w:val="single"/>
        </w:rPr>
        <w:t>Name</w:t>
      </w:r>
      <w:r>
        <w:rPr/>
        <w:tab/>
        <w:tab/>
        <w:tab/>
        <w:tab/>
      </w:r>
      <w:r>
        <w:rPr>
          <w:u w:val="single"/>
        </w:rPr>
        <w:t>Location</w:t>
      </w:r>
      <w:r>
        <w:rPr/>
        <w:tab/>
        <w:tab/>
      </w:r>
      <w:r>
        <w:rPr>
          <w:u w:val="single"/>
        </w:rPr>
        <w:t>Eff. Date</w:t>
      </w:r>
      <w:r>
        <w:rPr/>
        <w:tab/>
      </w:r>
      <w:r>
        <w:rPr>
          <w:u w:val="single"/>
        </w:rPr>
        <w:t>Typ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tephanie Bermudez</w:t>
        <w:tab/>
        <w:t>Tchr./No. 3</w:t>
        <w:tab/>
        <w:tab/>
        <w:t>7/1/01</w:t>
        <w:tab/>
        <w:tab/>
        <w:t>Resig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tricia Brooks</w:t>
        <w:tab/>
        <w:tab/>
        <w:t>Tchr./No 28</w:t>
        <w:tab/>
        <w:tab/>
        <w:t>10/1/01</w:t>
        <w:tab/>
        <w:t>Resig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berto Delrios</w:t>
        <w:tab/>
        <w:tab/>
        <w:t>Tchr./Spec. Serv.</w:t>
        <w:tab/>
        <w:t>7/1/01</w:t>
        <w:tab/>
        <w:tab/>
        <w:t>Resig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ourtney Dimick</w:t>
        <w:tab/>
        <w:tab/>
        <w:t>Tchr./No. 10</w:t>
        <w:tab/>
        <w:tab/>
        <w:t>7/1/01</w:t>
        <w:tab/>
        <w:tab/>
        <w:t>Resig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Wanda Medina</w:t>
        <w:tab/>
        <w:tab/>
        <w:t>Tchr./No. 3</w:t>
        <w:tab/>
        <w:tab/>
        <w:t>7/1/01</w:t>
        <w:tab/>
        <w:tab/>
        <w:t>Resig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nis Oge</w:t>
        <w:tab/>
        <w:tab/>
        <w:tab/>
        <w:t>Tchr./No. 21</w:t>
        <w:tab/>
        <w:tab/>
        <w:t>7/1/01</w:t>
        <w:tab/>
        <w:tab/>
        <w:t>Resig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thy Poshkus</w:t>
        <w:tab/>
        <w:tab/>
        <w:t>Tchr./No. 24</w:t>
        <w:tab/>
        <w:tab/>
        <w:t>7/1/01</w:t>
        <w:tab/>
        <w:tab/>
        <w:t>Resig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laire Salviano</w:t>
        <w:tab/>
        <w:tab/>
        <w:t>Director/Transp.</w:t>
        <w:tab/>
        <w:t>1/1/02</w:t>
        <w:tab/>
        <w:tab/>
        <w:t>Retir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lcolm Schwartz</w:t>
        <w:tab/>
        <w:tab/>
        <w:t xml:space="preserve">Doctor/Nursing </w:t>
        <w:tab/>
        <w:t>9/1/01</w:t>
        <w:tab/>
        <w:tab/>
        <w:t>Resig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avid Ware</w:t>
        <w:tab/>
        <w:tab/>
        <w:tab/>
        <w:t>Tchr./No. 4</w:t>
        <w:tab/>
        <w:tab/>
        <w:t>7/1/01</w:t>
        <w:tab/>
        <w:tab/>
        <w:t>Resig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2-A363.</w:t>
        <w:tab/>
        <w:t>Approved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ab/>
        <w:tab/>
      </w:r>
      <w:r>
        <w:rPr>
          <w:u w:val="single"/>
        </w:rPr>
        <w:t>Name</w:t>
      </w:r>
      <w:r>
        <w:rPr/>
        <w:tab/>
        <w:tab/>
        <w:tab/>
      </w:r>
      <w:r>
        <w:rPr>
          <w:u w:val="single"/>
        </w:rPr>
        <w:t>Location</w:t>
      </w:r>
      <w:r>
        <w:rPr/>
        <w:tab/>
        <w:tab/>
        <w:tab/>
        <w:tab/>
      </w:r>
      <w:r>
        <w:rPr>
          <w:u w:val="single"/>
        </w:rPr>
        <w:t>Eff. Date</w:t>
      </w: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arryl Aquil</w:t>
        <w:tab/>
        <w:tab/>
        <w:t>Sub. Aware. Coord./No. 12</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64.</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ra Patrick</w:t>
        <w:tab/>
        <w:tab/>
        <w:t>Tchr./No. 10</w:t>
        <w:tab/>
        <w:tab/>
        <w:tab/>
        <w:t>$36,2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65.</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une Cade</w:t>
        <w:tab/>
        <w:tab/>
        <w:t>Inst. Asst./STARS Acad.</w:t>
        <w:tab/>
        <w:t>$24,372</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66.</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Issac Docsol</w:t>
        <w:tab/>
        <w:tab/>
        <w:t>Perm. Sub./JFKHS</w:t>
        <w:tab/>
        <w:tab/>
        <w:t>$22,000</w:t>
        <w:tab/>
        <w:t>9/1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02-A367.</w:t>
        <w:tab/>
        <w:t>Approved leave of absence:</w:t>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u w:val="single"/>
        </w:rPr>
        <w:t>Name</w:t>
      </w:r>
      <w:r>
        <w:rPr/>
        <w:tab/>
        <w:tab/>
        <w:tab/>
      </w:r>
      <w:r>
        <w:rPr>
          <w:u w:val="single"/>
        </w:rPr>
        <w:t>Location</w:t>
      </w:r>
      <w:r>
        <w:rPr/>
        <w:tab/>
        <w:tab/>
      </w:r>
      <w:r>
        <w:rPr>
          <w:u w:val="single"/>
        </w:rPr>
        <w:t>Eff. Date</w:t>
      </w:r>
      <w:r>
        <w:rPr/>
        <w:tab/>
        <w:tab/>
      </w:r>
      <w:r>
        <w:rPr>
          <w:u w:val="single"/>
        </w:rPr>
        <w:t>Typ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ren Conklin</w:t>
        <w:tab/>
        <w:t>Tchr./No. 8</w:t>
        <w:tab/>
        <w:tab/>
        <w:t>9/1/01-6/30/04</w:t>
        <w:tab/>
        <w:t>Personal</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68.</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420" w:leader="none"/>
          <w:tab w:val="left" w:pos="4320" w:leader="none"/>
          <w:tab w:val="left" w:pos="5040" w:leader="none"/>
          <w:tab w:val="left" w:pos="5400" w:leader="none"/>
          <w:tab w:val="left" w:pos="5760" w:leader="none"/>
          <w:tab w:val="left" w:pos="6480" w:leader="none"/>
          <w:tab w:val="left" w:pos="7200" w:leader="none"/>
          <w:tab w:val="left" w:pos="819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420" w:leader="none"/>
          <w:tab w:val="left" w:pos="4320" w:leader="none"/>
          <w:tab w:val="left" w:pos="5040" w:leader="none"/>
          <w:tab w:val="left" w:pos="5400" w:leader="none"/>
          <w:tab w:val="left" w:pos="5760" w:leader="none"/>
          <w:tab w:val="left" w:pos="6480" w:leader="none"/>
          <w:tab w:val="left" w:pos="7200" w:leader="none"/>
          <w:tab w:val="left" w:pos="8190" w:leader="none"/>
          <w:tab w:val="left" w:pos="8640" w:leader="none"/>
        </w:tabs>
        <w:ind w:left="1440" w:hanging="1440"/>
        <w:rPr/>
      </w:pPr>
      <w:r>
        <w:rPr/>
        <w:tab/>
        <w:t>Vernon Kline</w:t>
        <w:tab/>
        <w:tab/>
        <w:t>Inst. Asst./DSS</w:t>
        <w:tab/>
        <w:t>Inst. Asst./STARS Acad.</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69.</w:t>
        <w:tab/>
        <w:t>Approved internal transfer for Nabil Guketlov, from grade 3 teacher at School No. 10 to grade 7 teacher, effective September 1,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BodyText2"/>
        <w:suppressLineNumbers/>
        <w:rPr>
          <w:rFonts w:ascii="Helvetica" w:hAnsi="Helvetica" w:cs="Helvetica"/>
        </w:rPr>
      </w:pPr>
      <w:r>
        <w:rPr>
          <w:rFonts w:cs="Helvetica" w:ascii="Helvetica" w:hAnsi="Helvetica"/>
        </w:rPr>
        <w:t>02-A370.</w:t>
        <w:tab/>
        <w:t>Approved payment of unused accumulated vacation days, as per contract, to the following employee:</w:t>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Helvetica" w:hAnsi="Helvetica" w:cs="Helvetica"/>
        </w:rPr>
      </w:pPr>
      <w:r>
        <w:rPr>
          <w:rFonts w:cs="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tab/>
      </w:r>
      <w:r>
        <w:rPr>
          <w:u w:val="single"/>
        </w:rPr>
        <w:t>D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ylvia Hughes</w:t>
        <w:tab/>
        <w:tab/>
        <w:t>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71.</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ourtney Glover</w:t>
        <w:tab/>
        <w:t>Act. V.P./No. 3</w:t>
        <w:tab/>
        <w:tab/>
        <w:t>$65,859</w:t>
        <w:tab/>
        <w:t>8/27/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72.</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ind w:left="1440" w:hanging="1440"/>
        <w:rPr/>
      </w:pPr>
      <w:r>
        <w:rPr/>
        <w:tab/>
        <w:t>Benjamin Wood</w:t>
        <w:tab/>
        <w:t>Perm. Sub./Garrett Morgan,</w:t>
        <w:tab/>
        <w:t>$22,000</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ind w:left="1440" w:hanging="1440"/>
        <w:rPr/>
      </w:pPr>
      <w:r>
        <w:rPr/>
        <w:tab/>
        <w:tab/>
        <w:tab/>
        <w:tab/>
        <w:t>MSUPTA, MP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73.</w:t>
        <w:tab/>
        <w:t>Approved compensation for staff of School No. 10 to prepare Coalition of Essential Schools "Bringing the Trek Home" on August 28, 2001, at an amount not to exceed $1,782.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yke Alburg</w:t>
        <w:tab/>
        <w:tab/>
        <w:tab/>
        <w:t>JoAnn Compis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thy Esquiche</w:t>
        <w:tab/>
        <w:tab/>
        <w:tab/>
        <w:t>Sergia Felix</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everly Hill</w:t>
        <w:tab/>
        <w:tab/>
        <w:tab/>
        <w:tab/>
        <w:t>Alberta Monro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ita Route</w:t>
        <w:tab/>
        <w:tab/>
        <w:tab/>
        <w:tab/>
        <w:t>Vera Schem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toinette You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74.</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rome Boyd</w:t>
        <w:tab/>
        <w:t>V.P./No. 3</w:t>
        <w:tab/>
        <w:tab/>
        <w:t>V.P./No. 26</w:t>
        <w:tab/>
        <w:tab/>
        <w:t>8/27/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75.</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lgorzata Jezcen</w:t>
        <w:tab/>
        <w:t>Tchr./No. 27</w:t>
        <w:tab/>
        <w:tab/>
        <w:tab/>
        <w:t>$39,34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76.</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aysa Boyer</w:t>
        <w:tab/>
        <w:tab/>
        <w:t>Tchr./No. 25</w:t>
        <w:tab/>
        <w:tab/>
        <w:tab/>
        <w:t>$36,2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77.</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omenica Gallipoli</w:t>
        <w:tab/>
        <w:t>Tchr./No. 2</w:t>
        <w:tab/>
        <w:tab/>
        <w:tab/>
        <w:t>$36,2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78.</w:t>
        <w:tab/>
        <w:t>Approved appointment from permanent substitute:</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enyada Mitchell</w:t>
        <w:tab/>
        <w:t>Tchr./EHS</w:t>
        <w:tab/>
        <w:tab/>
        <w:tab/>
        <w:t>$36,2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79.</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eter Somoza</w:t>
        <w:tab/>
        <w:t>Tchr./No. 8</w:t>
        <w:tab/>
        <w:tab/>
        <w:tab/>
        <w:t>$36,2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80.</w:t>
        <w:tab/>
        <w:t>Approved compensation for staff of MPACT Academy to conduct summer orientation, at an amount not to exceed $12,86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hn Clark</w:t>
        <w:tab/>
        <w:tab/>
        <w:tab/>
        <w:tab/>
        <w:t>Ilia Kirsti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ul Giglio</w:t>
        <w:tab/>
        <w:tab/>
        <w:tab/>
        <w:tab/>
        <w:t>Steven Neb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ren Biord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81.</w:t>
        <w:tab/>
        <w:t>Approved compensation for LaTonya Green to assist in the coordination of summer orientation for MPACT Academy, at an amount not to exceed $3,234.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82.</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isa Susino</w:t>
        <w:tab/>
        <w:tab/>
        <w:t>Tchr./No. 17</w:t>
        <w:tab/>
        <w:tab/>
        <w:t>Tchr./DAS</w:t>
        <w:tab/>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83.</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homas Easterbrook</w:t>
        <w:tab/>
        <w:t>Tchr./EHS</w:t>
        <w:tab/>
        <w:tab/>
        <w:t>$36,2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84.</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uzanne Higgins</w:t>
        <w:tab/>
        <w:t>Tchr./No. 4</w:t>
        <w:tab/>
        <w:tab/>
        <w:tab/>
        <w:t>$36,2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85.</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cy Wrege</w:t>
        <w:tab/>
        <w:t>Tchr./No. 14</w:t>
        <w:tab/>
        <w:tab/>
        <w:tab/>
        <w:t>$36,2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86.</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Iraida Ayala</w:t>
        <w:tab/>
        <w:tab/>
        <w:t>Secretary/No. 9</w:t>
        <w:tab/>
        <w:tab/>
        <w:t>$23,648</w:t>
        <w:tab/>
        <w:t>9/1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87.</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na Carino</w:t>
        <w:tab/>
        <w:tab/>
        <w:t>Tchr./No. 14</w:t>
        <w:tab/>
        <w:tab/>
        <w:tab/>
        <w:t>$22,000</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02-A388.</w:t>
        <w:tab/>
        <w:t>Approved leaves of absence:</w:t>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u w:val="single"/>
        </w:rPr>
        <w:t>Name</w:t>
      </w:r>
      <w:r>
        <w:rPr/>
        <w:tab/>
        <w:tab/>
        <w:tab/>
      </w:r>
      <w:r>
        <w:rPr>
          <w:u w:val="single"/>
        </w:rPr>
        <w:t>Location</w:t>
      </w:r>
      <w:r>
        <w:rPr/>
        <w:tab/>
        <w:tab/>
      </w:r>
      <w:r>
        <w:rPr>
          <w:u w:val="single"/>
        </w:rPr>
        <w:t>Eff. Date</w:t>
      </w:r>
      <w:r>
        <w:rPr/>
        <w:tab/>
        <w:tab/>
      </w:r>
      <w:r>
        <w:rPr>
          <w:u w:val="single"/>
        </w:rPr>
        <w:t>Typ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haron Allen</w:t>
        <w:tab/>
        <w:t>Tchr./EHS</w:t>
        <w:tab/>
        <w:tab/>
        <w:t>9/1/01-6/30/02</w:t>
        <w:tab/>
        <w:t>Person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isha Bastedo-</w:t>
        <w:tab/>
        <w:t>Tchr./No. 20</w:t>
        <w:tab/>
        <w:tab/>
        <w:t>9/1/01-10/31/01</w:t>
        <w:tab/>
        <w:t>Matern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own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Fadime Cangoz</w:t>
        <w:tab/>
        <w:t>Tchr./No. 9</w:t>
        <w:tab/>
        <w:tab/>
        <w:t>9/1/01-10/31/01</w:t>
        <w:tab/>
        <w:t>Fami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isa D'Angelo</w:t>
        <w:tab/>
        <w:t>Tchr./No. 27</w:t>
        <w:tab/>
        <w:tab/>
        <w:t>9/1/01-6/30/02</w:t>
        <w:tab/>
        <w:t>Person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tricia DeSopo</w:t>
        <w:tab/>
        <w:t>Tchr./DAS</w:t>
        <w:tab/>
        <w:tab/>
        <w:t>9/1/01-6/30/02</w:t>
        <w:tab/>
        <w:t>Person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im Festa-Pasculli</w:t>
        <w:tab/>
        <w:t>Tchr./SCA</w:t>
        <w:tab/>
        <w:tab/>
        <w:t>9/1/01-6/30/02</w:t>
        <w:tab/>
        <w:t>Childc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anne Fleming</w:t>
        <w:tab/>
        <w:t>Tchr./EHS</w:t>
        <w:tab/>
        <w:tab/>
        <w:t>9/1/01-10/31/01</w:t>
        <w:tab/>
        <w:t>Fami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ab/>
        <w:tab/>
        <w:tab/>
        <w:tab/>
        <w:tab/>
        <w:t>Childc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 xml:space="preserve">Bernadette </w:t>
      </w:r>
      <w:r>
        <w:rPr>
          <w:spacing w:val="-30"/>
        </w:rPr>
        <w:t>Fragoso</w:t>
      </w:r>
      <w:r>
        <w:rPr/>
        <w:tab/>
        <w:t>Tchr./No. 3</w:t>
        <w:tab/>
        <w:tab/>
        <w:t>9/1/01-10/31/01</w:t>
        <w:tab/>
        <w:t>Fami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tacie Franco</w:t>
        <w:tab/>
        <w:t>Tchr./No. 21</w:t>
        <w:tab/>
        <w:tab/>
        <w:t>9/1/01-6/30/02</w:t>
        <w:tab/>
        <w:t xml:space="preserve">Ext. </w:t>
      </w:r>
      <w:r>
        <w:rPr>
          <w:spacing w:val="-30"/>
        </w:rPr>
        <w:t>Childc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hanna Kimberlin-</w:t>
        <w:tab/>
        <w:t>Tchr./No. 14</w:t>
        <w:tab/>
        <w:tab/>
        <w:t>9/1/01-6/30/02</w:t>
        <w:tab/>
        <w:t xml:space="preserve">Ext. </w:t>
      </w:r>
      <w:r>
        <w:rPr>
          <w:spacing w:val="-30"/>
        </w:rPr>
        <w:t>Childc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squariell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ina Krankel</w:t>
        <w:tab/>
        <w:tab/>
        <w:t>Tchr./No. 21</w:t>
        <w:tab/>
        <w:tab/>
        <w:t>9/1/01-6/30/02</w:t>
        <w:tab/>
        <w:t xml:space="preserve">Ext. </w:t>
      </w:r>
      <w:r>
        <w:rPr>
          <w:spacing w:val="-30"/>
        </w:rPr>
        <w:t>Childc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my Martinez-Soto</w:t>
        <w:tab/>
        <w:t>Tchr./No. 27</w:t>
        <w:tab/>
        <w:tab/>
        <w:t>9/1/01-6/30/02</w:t>
        <w:tab/>
        <w:t xml:space="preserve">Ext. </w:t>
      </w:r>
      <w:r>
        <w:rPr>
          <w:spacing w:val="-30"/>
        </w:rPr>
        <w:t>Childc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hiela Mendez</w:t>
        <w:tab/>
        <w:t>Tchr./No. 10</w:t>
        <w:tab/>
        <w:tab/>
        <w:t>10/1/01-12/31/01</w:t>
        <w:tab/>
        <w:t>Fami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pacing w:val="-30"/>
        </w:rPr>
      </w:pPr>
      <w:r>
        <w:rPr/>
        <w:tab/>
        <w:tab/>
        <w:tab/>
        <w:tab/>
        <w:tab/>
        <w:tab/>
        <w:tab/>
        <w:tab/>
        <w:tab/>
        <w:tab/>
        <w:t>Matern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pacing w:val="-30"/>
        </w:rPr>
      </w:pPr>
      <w:r>
        <w:rPr>
          <w:spacing w:val="-3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orie Pemberton</w:t>
        <w:tab/>
        <w:t>Tchr./NSW</w:t>
        <w:tab/>
        <w:tab/>
        <w:t>9/1/01-11/30/01</w:t>
        <w:tab/>
        <w:t>Fami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ab/>
        <w:tab/>
        <w:t>12/1/01-6/30/02</w:t>
        <w:tab/>
        <w:t>Childc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 xml:space="preserve">Kelly </w:t>
      </w:r>
      <w:r>
        <w:rPr>
          <w:spacing w:val="-30"/>
        </w:rPr>
        <w:t>Perna-Sullivan</w:t>
      </w:r>
      <w:r>
        <w:rPr/>
        <w:tab/>
        <w:t>Tchr./No. 24</w:t>
        <w:tab/>
        <w:tab/>
        <w:t>9/1/01-6/30/02</w:t>
        <w:tab/>
        <w:t>Childc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inda Pirzada</w:t>
        <w:tab/>
        <w:t>Tchr./No. 28</w:t>
        <w:tab/>
        <w:tab/>
        <w:t>9/1/01-6/30/02</w:t>
        <w:tab/>
        <w:t>Childc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hristine Rodeiro</w:t>
        <w:tab/>
        <w:t>Tchr./No. 29</w:t>
        <w:tab/>
        <w:tab/>
        <w:t>9/1/01-11/30/01</w:t>
        <w:tab/>
        <w:t>Ext. Fami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ichele Schaffer</w:t>
        <w:tab/>
        <w:t>Tchr./No. 13</w:t>
        <w:tab/>
        <w:tab/>
        <w:t>12/1/01-2/28/02</w:t>
        <w:tab/>
        <w:t>Fami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ab/>
        <w:tab/>
        <w:t>3/1/02-6/30/02</w:t>
        <w:tab/>
        <w:t>Childc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scale Shostal</w:t>
        <w:tab/>
        <w:t>Tchr./No. 21</w:t>
        <w:tab/>
        <w:tab/>
        <w:t>9/1/01-6/30/02</w:t>
        <w:tab/>
        <w:t>Person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eshea Stuart</w:t>
        <w:tab/>
        <w:t>Tchr./JFKHS</w:t>
        <w:tab/>
        <w:tab/>
        <w:t>10/3/01-11/2/01</w:t>
        <w:tab/>
        <w:t>Fami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herry Tanski</w:t>
        <w:tab/>
        <w:t>Tchr./JFKHS</w:t>
        <w:tab/>
        <w:tab/>
        <w:t>9/1/01-6/30/02</w:t>
        <w:tab/>
        <w:t>Childc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usan Touw</w:t>
        <w:tab/>
        <w:tab/>
        <w:t>Tchr./EHS</w:t>
        <w:tab/>
        <w:tab/>
        <w:t>10/1/01-11/30/01</w:t>
        <w:tab/>
        <w:t>Childc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enesa Brown</w:t>
        <w:tab/>
        <w:t>Spec./Acct. Pybl.</w:t>
        <w:tab/>
        <w:t>7/1/01-12/31/01</w:t>
        <w:tab/>
        <w:t>Childc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ren Calafiore-</w:t>
        <w:tab/>
        <w:t>Inst. Asst./ELC</w:t>
        <w:tab/>
        <w:t>9/1/01-6/30/02</w:t>
        <w:tab/>
        <w:t xml:space="preserve">Ext. </w:t>
      </w:r>
      <w:r>
        <w:rPr>
          <w:spacing w:val="-30"/>
        </w:rPr>
        <w:t>Childc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r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Onelia Flores</w:t>
        <w:tab/>
        <w:t>Parent Coord./EHS</w:t>
        <w:tab/>
        <w:t>8/1/01-8/17/01</w:t>
        <w:tab/>
        <w:t>Person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Yuvelky Guerrero</w:t>
        <w:tab/>
        <w:t>Sec./EHS</w:t>
        <w:tab/>
        <w:tab/>
        <w:t>9/1/01-10/19/01</w:t>
        <w:tab/>
        <w:t>Fami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cia Guy</w:t>
        <w:tab/>
        <w:tab/>
        <w:t>Inst. Asst./No. 2</w:t>
        <w:tab/>
        <w:t>9/1/01-9/30/01</w:t>
        <w:tab/>
        <w:t>Person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Omar Lee</w:t>
        <w:tab/>
        <w:tab/>
        <w:t>Maint./Facilities</w:t>
        <w:tab/>
        <w:t>8/21/01-9/19/01</w:t>
        <w:tab/>
        <w:t>Medic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ina Pasquariello</w:t>
        <w:tab/>
        <w:t>Inst. Asst./No. 28</w:t>
        <w:tab/>
        <w:t>9/1/01-6/30/02</w:t>
        <w:tab/>
        <w:t>Childc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ilio Pedroza</w:t>
        <w:tab/>
        <w:t>Inst. Asst./RCS</w:t>
        <w:tab/>
        <w:t>9/1/01-6/30/02</w:t>
        <w:tab/>
        <w:t>Person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heryl Pilgrim</w:t>
        <w:tab/>
        <w:t>Spec./Acct. Pybl.</w:t>
        <w:tab/>
        <w:t>10/1/01-11/02/01</w:t>
        <w:tab/>
        <w:t>Fami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nette Quinones</w:t>
        <w:tab/>
        <w:t>Sec./Transp.</w:t>
        <w:tab/>
        <w:tab/>
        <w:t>9/1/01-9/30/01</w:t>
        <w:tab/>
        <w:t>Fami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 xml:space="preserve">Daniel </w:t>
      </w:r>
      <w:r>
        <w:rPr>
          <w:spacing w:val="-30"/>
        </w:rPr>
        <w:t>Russomanno</w:t>
      </w:r>
      <w:r>
        <w:rPr/>
        <w:tab/>
        <w:t>Maint./Facilities</w:t>
        <w:tab/>
        <w:t>7/1/01-6/30/02</w:t>
        <w:tab/>
        <w:t>Ext. Medic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hristine Spaziano</w:t>
        <w:tab/>
        <w:t>Inst. Asst./No. 9</w:t>
        <w:tab/>
        <w:t>9/1/01-6/30/02</w:t>
        <w:tab/>
        <w:t>Person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02-A389.</w:t>
        <w:tab/>
        <w:t>Accepted resignations/ret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u w:val="single"/>
        </w:rPr>
        <w:t>Name</w:t>
      </w:r>
      <w:r>
        <w:rPr/>
        <w:tab/>
        <w:tab/>
        <w:tab/>
      </w:r>
      <w:r>
        <w:rPr>
          <w:u w:val="single"/>
        </w:rPr>
        <w:t>Location</w:t>
      </w:r>
      <w:r>
        <w:rPr/>
        <w:tab/>
        <w:tab/>
        <w:tab/>
      </w:r>
      <w:r>
        <w:rPr>
          <w:u w:val="single"/>
        </w:rPr>
        <w:t>Eff. Date</w:t>
      </w:r>
      <w:r>
        <w:rPr/>
        <w:tab/>
      </w:r>
      <w:r>
        <w:rPr>
          <w:u w:val="single"/>
        </w:rPr>
        <w:t>Type</w:t>
      </w:r>
    </w:p>
    <w:p>
      <w:pPr>
        <w:pStyle w:val="Normal"/>
        <w:tabs>
          <w:tab w:val="clear" w:pos="720"/>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ne Capter</w:t>
        <w:tab/>
        <w:tab/>
        <w:t>Librarian/No. 9</w:t>
        <w:tab/>
        <w:tab/>
        <w:t>11/1/01</w:t>
        <w:tab/>
        <w:t>Retirement</w:t>
      </w:r>
    </w:p>
    <w:p>
      <w:pPr>
        <w:pStyle w:val="Normal"/>
        <w:tabs>
          <w:tab w:val="clear" w:pos="720"/>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uigi Cutri</w:t>
        <w:tab/>
        <w:tab/>
        <w:t>Tchr./Garrett Morgan</w:t>
        <w:tab/>
        <w:t>7/1/01</w:t>
        <w:tab/>
        <w:tab/>
        <w:t>Resignation</w:t>
      </w:r>
    </w:p>
    <w:p>
      <w:pPr>
        <w:pStyle w:val="Normal"/>
        <w:tabs>
          <w:tab w:val="clear" w:pos="720"/>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p>
    <w:p>
      <w:pPr>
        <w:pStyle w:val="Normal"/>
        <w:tabs>
          <w:tab w:val="clear" w:pos="720"/>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iuseppe DiPasquale</w:t>
        <w:tab/>
        <w:t>Tchr./No. 6</w:t>
        <w:tab/>
        <w:tab/>
        <w:t>7/1/01</w:t>
        <w:tab/>
        <w:tab/>
        <w:t>Resignation</w:t>
      </w:r>
    </w:p>
    <w:p>
      <w:pPr>
        <w:pStyle w:val="Normal"/>
        <w:tabs>
          <w:tab w:val="clear" w:pos="720"/>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arisa Galvez</w:t>
        <w:tab/>
        <w:t>Tchr./EHS</w:t>
        <w:tab/>
        <w:tab/>
        <w:t>7/1/01</w:t>
        <w:tab/>
        <w:tab/>
        <w:t>Resignation</w:t>
      </w:r>
    </w:p>
    <w:p>
      <w:pPr>
        <w:pStyle w:val="Normal"/>
        <w:tabs>
          <w:tab w:val="clear" w:pos="720"/>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tephen Toscano</w:t>
        <w:tab/>
        <w:t>Tchr./No. 2</w:t>
        <w:tab/>
        <w:tab/>
        <w:t>7/1/01</w:t>
        <w:tab/>
        <w:tab/>
        <w:t>Resig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02-A390.</w:t>
        <w:tab/>
        <w:t>Approved returning staff to active employ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r>
      <w:r>
        <w:rPr>
          <w:u w:val="single"/>
        </w:rPr>
        <w:t>Name</w:t>
      </w:r>
      <w:r>
        <w:rPr/>
        <w:tab/>
        <w:tab/>
        <w:tab/>
        <w:tab/>
      </w:r>
      <w:r>
        <w:rPr>
          <w:u w:val="single"/>
        </w:rPr>
        <w:t>Location</w:t>
      </w:r>
      <w:r>
        <w:rPr/>
        <w:tab/>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auren Chavis-Ferrer</w:t>
        <w:tab/>
        <w:t>Sec./No. 2</w:t>
        <w:tab/>
        <w:tab/>
        <w:t>6/25/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zia Hodges</w:t>
        <w:tab/>
        <w:tab/>
        <w:t>Sec./MPACT</w:t>
        <w:tab/>
        <w:tab/>
        <w:t>7/2/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 xml:space="preserve">Robert Conforth </w:t>
        <w:tab/>
        <w:tab/>
        <w:t>V.P./MLK</w:t>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2-A391.</w:t>
        <w:tab/>
        <w:t>Approved termination due to abandonment of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ab/>
        <w:tab/>
      </w:r>
      <w:r>
        <w:rPr>
          <w:u w:val="single"/>
        </w:rPr>
        <w:t>Name</w:t>
      </w:r>
      <w:r>
        <w:rPr/>
        <w:tab/>
        <w:tab/>
        <w:tab/>
        <w:tab/>
      </w:r>
      <w:r>
        <w:rPr>
          <w:u w:val="single"/>
        </w:rPr>
        <w:t>Location</w:t>
      </w:r>
      <w:r>
        <w:rPr/>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onica Fitts</w:t>
        <w:tab/>
        <w:tab/>
        <w:tab/>
        <w:t>HSCL/No. 6</w:t>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92.</w:t>
        <w:tab/>
        <w:t>Approved internal transfer for Casilda Jewell, from teacher at School No. 14 to reading recovery teacher, effective September 1,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93.</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ichael Young</w:t>
        <w:tab/>
        <w:t>Inst. Asst./No. 28</w:t>
        <w:tab/>
        <w:tab/>
        <w:t>$19,788</w:t>
        <w:tab/>
        <w:t>9/17/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02-A394.</w:t>
        <w:tab/>
        <w:t>Approved returning staff to active employ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r>
      <w:r>
        <w:rPr>
          <w:u w:val="single"/>
        </w:rPr>
        <w:t>Name</w:t>
      </w:r>
      <w:r>
        <w:rPr/>
        <w:tab/>
        <w:tab/>
        <w:tab/>
        <w:tab/>
      </w:r>
      <w:r>
        <w:rPr>
          <w:u w:val="single"/>
        </w:rPr>
        <w:t>Location</w:t>
      </w:r>
      <w:r>
        <w:rPr/>
        <w:tab/>
        <w:tab/>
        <w:tab/>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gela Iskenderian</w:t>
        <w:tab/>
        <w:tab/>
        <w:t>Sub. Aware. Coord./Nos. 2, 7</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95.</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seph Meyers</w:t>
        <w:tab/>
        <w:t>Tchr./JFKHS</w:t>
        <w:tab/>
        <w:tab/>
        <w:tab/>
        <w:t>$38,008</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96.</w:t>
        <w:tab/>
        <w:t>Approved compensation for science support teachers to revise the scope and sequence for the K-8 Science Curriculum, from August 27-29, 2001, in an amount not to exceed $792.00 per teac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Francis Botti</w:t>
        <w:tab/>
        <w:tab/>
        <w:tab/>
        <w:tab/>
        <w:t>Cathy Cosenz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97.</w:t>
        <w:tab/>
        <w:t>Approved compensation for Mark Fisher, Instructional Assistant, to work in the Extended Year Program at Eastside High Schoo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398.</w:t>
        <w:tab/>
        <w:t>Approved internal transfers for School No. 10 for the 2001-2002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tab/>
      </w:r>
      <w:r>
        <w:rPr>
          <w:u w:val="single"/>
        </w:rPr>
        <w:t>From</w:t>
      </w:r>
      <w:r>
        <w:rPr/>
        <w:tab/>
        <w:tab/>
        <w:tab/>
      </w:r>
      <w:r>
        <w:rPr>
          <w:u w:val="single"/>
        </w:rPr>
        <w:t>To</w:t>
      </w:r>
    </w:p>
    <w:p>
      <w:pPr>
        <w:pStyle w:val="Normal"/>
        <w:tabs>
          <w:tab w:val="clear" w:pos="720"/>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Williams LaSala</w:t>
        <w:tab/>
        <w:tab/>
        <w:t>Sub. Aware. Coord.</w:t>
        <w:tab/>
        <w:t>Tech. Coord.</w:t>
      </w:r>
    </w:p>
    <w:p>
      <w:pPr>
        <w:pStyle w:val="Normal"/>
        <w:tabs>
          <w:tab w:val="clear" w:pos="720"/>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ancy Castro</w:t>
        <w:tab/>
        <w:tab/>
        <w:t>Bilingual</w:t>
        <w:tab/>
        <w:tab/>
        <w:tab/>
        <w:t>Sub. Aware. Coo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02-A399.</w:t>
        <w:tab/>
        <w:t>Approved substitute teacher applican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enjamin Ademoyega</w:t>
        <w:tab/>
        <w:tab/>
        <w:t>Derek Alexan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 xml:space="preserve">Anthony Almeida </w:t>
        <w:tab/>
        <w:tab/>
        <w:tab/>
        <w:t>Ruben Alons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hepard Alston</w:t>
        <w:tab/>
        <w:tab/>
        <w:tab/>
        <w:t>Mridula Bagrod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cus Barnes</w:t>
        <w:tab/>
        <w:tab/>
        <w:tab/>
        <w:t>Orlando Berrio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isa Bloom</w:t>
        <w:tab/>
        <w:tab/>
        <w:tab/>
        <w:tab/>
        <w:t>Wilton Bridgefor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evelyn Bowman</w:t>
        <w:tab/>
        <w:tab/>
        <w:tab/>
        <w:t>Maria Bro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ekahide Cain</w:t>
        <w:tab/>
        <w:tab/>
        <w:tab/>
        <w:t>Amy Carmell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ilberto Castillo</w:t>
        <w:tab/>
        <w:tab/>
        <w:tab/>
        <w:t>Andrea Con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iana Cotto</w:t>
        <w:tab/>
        <w:tab/>
        <w:tab/>
        <w:tab/>
        <w:t>Melaika Di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uis Diaz</w:t>
        <w:tab/>
        <w:tab/>
        <w:tab/>
        <w:tab/>
        <w:t>James Dru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 xml:space="preserve">Lyonnel Eugene </w:t>
        <w:tab/>
        <w:tab/>
        <w:tab/>
        <w:t>Cynthia Flo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 xml:space="preserve">Aida Garcia </w:t>
        <w:tab/>
        <w:tab/>
        <w:tab/>
        <w:tab/>
        <w:t>Alberto Gonzal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usannah Gordon</w:t>
        <w:tab/>
        <w:tab/>
        <w:tab/>
        <w:t>Michael Gra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nbeth Guider</w:t>
        <w:tab/>
        <w:tab/>
        <w:tab/>
        <w:t>Samwell Gutierr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ysa Hamza</w:t>
        <w:tab/>
        <w:tab/>
        <w:tab/>
        <w:t>Rosemary Hannous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lizabeth Heyer</w:t>
        <w:tab/>
        <w:tab/>
        <w:tab/>
        <w:t>Judith Heyward-Weav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rett Hargrove</w:t>
        <w:tab/>
        <w:tab/>
        <w:tab/>
        <w:t>Eli Heilbru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enya Hewett</w:t>
        <w:tab/>
        <w:tab/>
        <w:tab/>
        <w:t>Eddie Hi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awrence Hopps</w:t>
        <w:tab/>
        <w:tab/>
        <w:tab/>
        <w:t>Erin Hugh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icole Jackson</w:t>
        <w:tab/>
        <w:tab/>
        <w:tab/>
        <w:t>Jwel Khaliqu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y Lantigua</w:t>
        <w:tab/>
        <w:tab/>
        <w:tab/>
        <w:t>Olga Lar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ary LeProtto</w:t>
        <w:tab/>
        <w:tab/>
        <w:tab/>
        <w:t>Chloette Lill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trick Mahon V</w:t>
        <w:tab/>
        <w:tab/>
        <w:tab/>
        <w:t>Stephen Marr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anne McDuffie</w:t>
        <w:tab/>
        <w:tab/>
        <w:tab/>
        <w:t>Merna Mouss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deline Nelson</w:t>
        <w:tab/>
        <w:tab/>
        <w:tab/>
        <w:t>Giovanni Ormaech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hn Pacilio</w:t>
        <w:tab/>
        <w:tab/>
        <w:tab/>
        <w:tab/>
        <w:t>Jacquelyn Rodrigu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enneth Roman</w:t>
        <w:tab/>
        <w:tab/>
        <w:tab/>
        <w:t>Jesse Rosenzwei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seph Rotondo</w:t>
        <w:tab/>
        <w:tab/>
        <w:tab/>
        <w:t>Peter Russ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lara Salcedo</w:t>
        <w:tab/>
        <w:tab/>
        <w:tab/>
        <w:t>Tanya Scot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Yolanda Soto</w:t>
        <w:tab/>
        <w:tab/>
        <w:tab/>
        <w:t>Lisa Stemml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arah Sterling</w:t>
        <w:tab/>
        <w:tab/>
        <w:tab/>
        <w:t>Tracy Stew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inda Torres</w:t>
        <w:tab/>
        <w:tab/>
        <w:tab/>
        <w:tab/>
        <w:t>Mariela Tor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achel Trautman</w:t>
        <w:tab/>
        <w:tab/>
        <w:tab/>
        <w:t>Andrea Whi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00.</w:t>
        <w:tab/>
        <w:t xml:space="preserve">Approve creating an Art teacher position for the International High Schoo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01.</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honda Morelli</w:t>
        <w:tab/>
        <w:t>Tchr./No. 28</w:t>
        <w:tab/>
        <w:tab/>
        <w:tab/>
        <w:t>$45,412</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A402.</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nnifer Lynn Tredy</w:t>
        <w:tab/>
        <w:t>Tchr./No. 28</w:t>
        <w:tab/>
        <w:tab/>
        <w:t>$36,219</w:t>
        <w:tab/>
        <w:t>9/1/01</w:t>
      </w:r>
    </w:p>
    <w:p>
      <w:pPr>
        <w:pStyle w:val="Normal"/>
        <w:rPr/>
      </w:pPr>
      <w:r>
        <w:rPr/>
      </w:r>
    </w:p>
    <w:p>
      <w:pPr>
        <w:pStyle w:val="Normal"/>
        <w:rPr>
          <w:b/>
          <w:b/>
          <w:u w:val="single"/>
        </w:rPr>
      </w:pPr>
      <w:r>
        <w:rPr>
          <w:b/>
          <w:u w:val="single"/>
        </w:rPr>
        <w:t>Other Business</w:t>
      </w:r>
    </w:p>
    <w:p>
      <w:pPr>
        <w:pStyle w:val="Normal"/>
        <w:rPr/>
      </w:pPr>
      <w:r>
        <w:rPr/>
      </w:r>
    </w:p>
    <w:p>
      <w:pPr>
        <w:pStyle w:val="Normal"/>
        <w:rPr/>
      </w:pPr>
      <w:r>
        <w:rPr/>
        <w:t>Comm. Santiago:  I attended the parent meeting on September 20 at Rosa Parks and I also visited the schools that are assigned to me – School No. 8, School No. 11, Rosa Parks, and the Alternative Early Childhood.  I must say that my schools are clean and that the janitors are keeping them up to par.  I am glad that nobody pointed the finger at me with the graffiti thing.  I went to a convention from October 3-7 in Miami and I flew American Airlines.  My interest with the children and getting new ideas to bring to the Board must go on.  A lot of Board members didn’t fly because they were scared but whatever is going to happen up there is going to happen down here.  If you have God close to you, you should always be protected.  I brought some pictures and literature for the Board and the public and it is out on the desk.  On November 3, there is going to be a volleyball game at Kennedy High School at 10:00 a.m. and I would like to have the support of the Board.  Children will get in free and adults will pay $3.00.  The money being raised will be for the victims of the disaster at the World Trade Center in New York City, and helping the children with a scholarship fund.  A lot of them lost their parents and would like to go to college.  Things are hard and maybe us chipping in and helping will make a difference.  Dr. Duroy, for the DARE Program, I heard the funding was cut.  The DARE Program has always made a difference and helped our children.  If the funding has been cut, can we please look into continuing the program?  On October 7, an article came out in the Record newspaper and Scholar of the Week was Tamara Santiago, age 17, from Rosa Parks.  She is tied at number one with another senior at Rosa Parks and she is my daughter.  Have a Happy Halloween.  I am sorry, Dr. Osborne.  Good night everybody and thank you.</w:t>
      </w:r>
    </w:p>
    <w:p>
      <w:pPr>
        <w:pStyle w:val="Normal"/>
        <w:rPr/>
      </w:pPr>
      <w:r>
        <w:rPr/>
      </w:r>
    </w:p>
    <w:p>
      <w:pPr>
        <w:pStyle w:val="Normal"/>
        <w:rPr/>
      </w:pPr>
      <w:r>
        <w:rPr/>
        <w:t>Comm. Dixon:  On November 10, 2001 at 11:00 a.m. the City of Paterson will be hosting a unity parade.  The parade will begin at City Hall and will end in South Paterson.  We are asking all organizations to participate in this event.  Our district will be participating.  The Eastside High School and Kennedy High School bands will be marching.  We are asking all the elementary schools to make their posters and they will be in a contest.  Dr. Duroy, is it true that you want all the elementary schools to participate in that?</w:t>
      </w:r>
    </w:p>
    <w:p>
      <w:pPr>
        <w:pStyle w:val="Normal"/>
        <w:rPr/>
      </w:pPr>
      <w:r>
        <w:rPr/>
      </w:r>
    </w:p>
    <w:p>
      <w:pPr>
        <w:pStyle w:val="Normal"/>
        <w:rPr/>
      </w:pPr>
      <w:r>
        <w:rPr/>
        <w:t>Dr. Duroy:  That is correct.</w:t>
      </w:r>
    </w:p>
    <w:p>
      <w:pPr>
        <w:pStyle w:val="Normal"/>
        <w:rPr/>
      </w:pPr>
      <w:r>
        <w:rPr/>
      </w:r>
    </w:p>
    <w:p>
      <w:pPr>
        <w:pStyle w:val="Normal"/>
        <w:rPr/>
      </w:pPr>
      <w:r>
        <w:rPr/>
        <w:t>Comm. Dixon:  Dr. Duroy is asking all elementary schools to participate.  I attended the Black Issues Conference and I was in a workshop with Mrs. Anna Taliaferro on education.  I would like to congratulate her.  She presented a very good workshop and I really enjoyed her workshop.  I also attended School No. 30 and I would like to tip my hat to Ms. Garcia and Ms. Van Liew and all the parents who participated in parent night.  They had a room full of parents which shows that parents do care and are willing to participate in these programs.  I was so happy to see so many parents out that night and I would like to say congratulations to all the School No. 30 parents.  Keep up the good work.  Thank you.</w:t>
      </w:r>
    </w:p>
    <w:p>
      <w:pPr>
        <w:pStyle w:val="Normal"/>
        <w:rPr/>
      </w:pPr>
      <w:r>
        <w:rPr/>
      </w:r>
    </w:p>
    <w:p>
      <w:pPr>
        <w:pStyle w:val="Normal"/>
        <w:rPr/>
      </w:pPr>
      <w:r>
        <w:rPr/>
        <w:t>Comm. Vergara:  I also attended the conference in Miami and I would like to pass this literature to all the Commissioners that I brought back.  I was very pleased to visit the South Point Elementary School.  It was outstanding the way the school is being run and what they are teaching the students.  The whole conference was very educational for me.  It was my first time going to a convention and I hope to attend more.  Also, CUBE will have an issues forum on Saturday, February 2.  It will be an opportunity to gather and exchange ideas about the federal legislative concerns that effect our school district.  If any of the Commissioners would like to attend, that will be held in Washington, D.C. on February 2.  Also, I have a concern in reference to the speech therapy services and I heard the comments from Dr Duroy.  My concern is, and this is for special services or whoever is in charge of this, what happens to the seventeen students that are pending review or just waiting?  What will happen with that?</w:t>
      </w:r>
    </w:p>
    <w:p>
      <w:pPr>
        <w:pStyle w:val="Normal"/>
        <w:rPr/>
      </w:pPr>
      <w:r>
        <w:rPr/>
      </w:r>
    </w:p>
    <w:p>
      <w:pPr>
        <w:pStyle w:val="Normal"/>
        <w:rPr/>
      </w:pPr>
      <w:r>
        <w:rPr/>
        <w:t>Dr. Duroy:  I indicated that we are going to continue to pursue the hiring of speech therapists and we are going to continue to advertise and hope that candidates will come forward.  That is what we can do.  We can look at other options, perhaps approaching colleges and planning for next year, or maybe mid-term graduations as an opportunity.  Right now we are going to continue to advertise and will try to identify teachers.  It is an area that is obviously in demand throughout New Jersey, and certainly in Passaic County.  I was on the phone the other day with the Passaic County Commission which advertises for speech and they have been advertising for several weeks and came up with one candidate that they were going to interview.  It is really in demand and we may want to talk to some of those future educators.  That is an area that they should consider going into.</w:t>
      </w:r>
    </w:p>
    <w:p>
      <w:pPr>
        <w:pStyle w:val="Normal"/>
        <w:rPr/>
      </w:pPr>
      <w:r>
        <w:rPr/>
      </w:r>
    </w:p>
    <w:p>
      <w:pPr>
        <w:pStyle w:val="Normal"/>
        <w:rPr/>
      </w:pPr>
      <w:r>
        <w:rPr/>
        <w:t>Comm. Vergara:  I would like to introduce to the parents and students around the School No. 15 area, and throughout the city, a basketball program that we are starting, myself and Comm. Santiago.  We had the Commissioner’s baseball team which came very close to the championship this year and now we are starting a basketball program, ages 12 to 15.  If anyone would like information about that, they can see Comm. Santiago or myself.  In conclusion, I would like to say that I received three disturbing telephone calls at my home with reference to my opinion on electing a new assistant superintendent.  I told the people who called that it was only an opinion of mine.  Yes, I did put something in writing with reference to Dr. Joseph Fulmore, who I support, and Ms. Paula Santana.  For the people who were rude in speaking to me with reference to Dr. Fulmore, I think it is my opinion and I am entitled to it.  I respect Dr. Fulmore.  I have known him for many years and I know what he is capable of.  To Dr. Osborne, I apologize.  This is my first year on the Board and I had no idea of what occurred.  However, I do sympathize with you.  Thank you.</w:t>
      </w:r>
    </w:p>
    <w:p>
      <w:pPr>
        <w:pStyle w:val="Normal"/>
        <w:rPr/>
      </w:pPr>
      <w:r>
        <w:rPr/>
      </w:r>
    </w:p>
    <w:p>
      <w:pPr>
        <w:pStyle w:val="Normal"/>
        <w:rPr/>
      </w:pPr>
      <w:r>
        <w:rPr/>
        <w:t>Comm. McDowell:  We had a discussion in committee yesterday and I notice that there are a lot of parents who come to the podium to give comments with reference to their child’s treatment at the school or a particular program.  As a Board, we are not discouraging that you come down with your items but we would like to see some of those items taken to the school principals.  It is their job to handle many of the complaints or comments that come to the Board.  Furthermore, we would like to know, as far as system examination, if an item was brought to the school principal and not handled in an appropriate manner.  Then you would come to the Board meeting and that would be a great help to us to determine whether or not the process was followed or if the process actually works.  If you have an issue, whether it be special education or anything, I encourage you to please talk to your school principal.  If you don’t get anywhere, as always it is your right to come down.  We would like to know if the processes that are in place are actually working because we can’t help if we are not aware that there are any bottlenecks.</w:t>
      </w:r>
    </w:p>
    <w:p>
      <w:pPr>
        <w:pStyle w:val="Normal"/>
        <w:rPr/>
      </w:pPr>
      <w:r>
        <w:rPr/>
      </w:r>
    </w:p>
    <w:p>
      <w:pPr>
        <w:pStyle w:val="Normal"/>
        <w:rPr/>
      </w:pPr>
      <w:r>
        <w:rPr/>
        <w:t>Comm. Comerford:  I would just like to mention the passing of Richard DeMarco, a long time employee of the Paterson Board of Education.  He was a language teacher at Central, a department chairperson, and a vice principal under me at Central and at John F. Kennedy High School.  He was a wonderful, loyal person.  May God rest on his soul.</w:t>
      </w:r>
    </w:p>
    <w:p>
      <w:pPr>
        <w:pStyle w:val="Normal"/>
        <w:rPr/>
      </w:pPr>
      <w:r>
        <w:rPr/>
      </w:r>
    </w:p>
    <w:p>
      <w:pPr>
        <w:pStyle w:val="Normal"/>
        <w:rPr/>
      </w:pPr>
      <w:r>
        <w:rPr/>
        <w:t>Comm. Davis:  I want to echo Comm. McDowell.  Parents, we do encourage you to come out and advocate for your children but there are systems in place starting with the teacher, the vice principal, the principal, and the Board as a last resort.  However, if it is not taken care of at the school, come down and share your concerns.  I attended the CUBE conference and I had a great time.  I learned a lot and networked with a lot of colleagues.  I will have a report for you at the next Board meeting.  I wasn’t really going to speak tonight because I am a little under the weather.  The situation with Dr. Osborne and the Commissioner is a legal matter and that is why I personally didn’t even get involved.  It is being dealt with legally.  It is a personnel matter.  We are all professionals here and I don’t feel that I need to apologize for anything that was said because there was some foul done on both parts.  That is my opinion and that is what I heard.  I heard both sides.  I am not going to sit up here and apologize for something that I am not privy to or am not involved with.  Thank you.</w:t>
      </w:r>
    </w:p>
    <w:p>
      <w:pPr>
        <w:pStyle w:val="Normal"/>
        <w:rPr/>
      </w:pPr>
      <w:r>
        <w:rPr/>
      </w:r>
    </w:p>
    <w:p>
      <w:pPr>
        <w:pStyle w:val="Normal"/>
        <w:rPr/>
      </w:pPr>
      <w:r>
        <w:rPr/>
        <w:t>Comm. Dixon:  I just want to say to Dr. Osborne that being an African American woman, I know some of the pressures that she is already under.  My prayers go out for you.  I know you are a Christian so just keep looking up and everything will be alright.</w:t>
      </w:r>
    </w:p>
    <w:p>
      <w:pPr>
        <w:pStyle w:val="Normal"/>
        <w:rPr/>
      </w:pPr>
      <w:r>
        <w:rPr/>
      </w:r>
    </w:p>
    <w:p>
      <w:pPr>
        <w:pStyle w:val="Normal"/>
        <w:rPr/>
      </w:pPr>
      <w:r>
        <w:rPr/>
        <w:t>Comm. Vergara:  With reference to School No. 15, I would like to thank Mr. Cummings for his assistance with the issues there.  I approached him and Mr. Sevano who came out and gave me everything that I needed to help the situation there.  Also, I was able to bring a few children to Camp Vacamas and to the staff of Camp Vacamas, I would like to say thank you for everything they supplied for us up there.  We had a great time and the children also had a great time.  Thank you.</w:t>
      </w:r>
    </w:p>
    <w:p>
      <w:pPr>
        <w:pStyle w:val="Normal"/>
        <w:rPr/>
      </w:pPr>
      <w:r>
        <w:rPr/>
      </w:r>
    </w:p>
    <w:p>
      <w:pPr>
        <w:pStyle w:val="Normal"/>
        <w:rPr>
          <w:b/>
          <w:b/>
        </w:rPr>
      </w:pPr>
      <w:r>
        <w:rPr>
          <w:b/>
        </w:rPr>
        <w:t>It was moved by Comm. Vancheri, seconded by Comm. Santiago that the meeting be adjourned.  On roll call all members voted in the affirmative.  The motion carried.</w:t>
      </w:r>
    </w:p>
    <w:p>
      <w:pPr>
        <w:pStyle w:val="Normal"/>
        <w:rPr>
          <w:b/>
          <w:b/>
        </w:rPr>
      </w:pPr>
      <w:r>
        <w:rPr>
          <w:b/>
        </w:rPr>
      </w:r>
    </w:p>
    <w:p>
      <w:pPr>
        <w:pStyle w:val="Normal"/>
        <w:rPr/>
      </w:pPr>
      <w:r>
        <w:rPr/>
        <w:t>The meeting was adjourned at 8:50 p.m.</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charset w:val="00"/>
    <w:family w:val="auto"/>
    <w:pitch w:val="variable"/>
  </w:font>
  <w:font w:name="Symbol">
    <w:charset w:val="02"/>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lang w:eastAsia="en-US"/>
      </w:rPr>
      <w:tab/>
      <w:t xml:space="preserve">Page </w:t>
    </w:r>
    <w:r>
      <w:rPr>
        <w:rFonts w:cs="Times New Roman" w:ascii="Times New Roman" w:hAnsi="Times New Roman"/>
        <w:sz w:val="20"/>
        <w:lang w:eastAsia="en-US"/>
      </w:rPr>
      <w:fldChar w:fldCharType="begin"/>
    </w:r>
    <w:r>
      <w:rPr>
        <w:sz w:val="20"/>
        <w:rFonts w:cs="Times New Roman" w:ascii="Times New Roman" w:hAnsi="Times New Roman"/>
        <w:lang w:eastAsia="en-US"/>
      </w:rPr>
      <w:instrText xml:space="preserve"> PAGE </w:instrText>
    </w:r>
    <w:r>
      <w:rPr>
        <w:sz w:val="20"/>
        <w:rFonts w:cs="Times New Roman" w:ascii="Times New Roman" w:hAnsi="Times New Roman"/>
        <w:lang w:eastAsia="en-US"/>
      </w:rPr>
      <w:fldChar w:fldCharType="separate"/>
    </w:r>
    <w:r>
      <w:rPr>
        <w:sz w:val="20"/>
        <w:rFonts w:cs="Times New Roman" w:ascii="Times New Roman" w:hAnsi="Times New Roman"/>
        <w:lang w:eastAsia="en-US"/>
      </w:rPr>
      <w:t>74</w:t>
    </w:r>
    <w:r>
      <w:rPr>
        <w:sz w:val="20"/>
        <w:rFonts w:cs="Times New Roman" w:ascii="Times New Roman" w:hAnsi="Times New Roman"/>
        <w:lang w:eastAsia="en-US"/>
      </w:rPr>
      <w:fldChar w:fldCharType="end"/>
    </w:r>
    <w:r>
      <w:rPr>
        <w:rFonts w:cs="Times New Roman" w:ascii="Times New Roman" w:hAnsi="Times New Roman"/>
        <w:sz w:val="20"/>
        <w:lang w:eastAsia="en-US"/>
      </w:rPr>
      <w:tab/>
      <w:t>10/1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rPr>
  </w:style>
  <w:style w:type="paragraph" w:styleId="Heading5">
    <w:name w:val="Heading 5"/>
    <w:basedOn w:val="Normal"/>
    <w:next w:val="Normal"/>
    <w:qFormat/>
    <w:pPr>
      <w:keepNext w:val="true"/>
      <w:numPr>
        <w:ilvl w:val="4"/>
        <w:numId w:val="1"/>
      </w:numPr>
      <w:ind w:left="720" w:hanging="0"/>
      <w:outlineLvl w:val="4"/>
    </w:pPr>
    <w:rPr>
      <w:rFonts w:ascii="Palatino" w:hAnsi="Palatino" w:eastAsia="Times" w:cs="Palatino"/>
      <w:b/>
      <w:u w:val="single"/>
    </w:rPr>
  </w:style>
  <w:style w:type="paragraph" w:styleId="Heading6">
    <w:name w:val="Heading 6"/>
    <w:basedOn w:val="Normal"/>
    <w:next w:val="Normal"/>
    <w:qFormat/>
    <w:pPr>
      <w:keepNext w:val="true"/>
      <w:numPr>
        <w:ilvl w:val="5"/>
        <w:numId w:val="1"/>
      </w:numPr>
      <w:outlineLvl w:val="5"/>
    </w:pPr>
    <w:rPr>
      <w:rFonts w:ascii="Palatino" w:hAnsi="Palatino" w:eastAsia="Times" w:cs="Palatino"/>
      <w:b/>
      <w:sz w:val="28"/>
    </w:rPr>
  </w:style>
  <w:style w:type="paragraph" w:styleId="Heading7">
    <w:name w:val="Heading 7"/>
    <w:basedOn w:val="Normal"/>
    <w:next w:val="Normal"/>
    <w:qFormat/>
    <w:pPr>
      <w:keepNext w:val="true"/>
      <w:numPr>
        <w:ilvl w:val="6"/>
        <w:numId w:val="1"/>
      </w:numPr>
      <w:jc w:val="center"/>
      <w:outlineLvl w:val="6"/>
    </w:pPr>
    <w:rPr>
      <w:rFonts w:ascii="Palatino" w:hAnsi="Palatino" w:eastAsia="Times" w:cs="Palatino"/>
      <w:b/>
    </w:rPr>
  </w:style>
  <w:style w:type="paragraph" w:styleId="Heading8">
    <w:name w:val="Heading 8"/>
    <w:basedOn w:val="Normal"/>
    <w:next w:val="Normal"/>
    <w:qFormat/>
    <w:pPr>
      <w:keepNext w:val="true"/>
      <w:numPr>
        <w:ilvl w:val="7"/>
        <w:numId w:val="1"/>
      </w:numPr>
      <w:jc w:val="both"/>
      <w:outlineLvl w:val="7"/>
    </w:pPr>
    <w:rPr>
      <w:rFonts w:ascii="Helvetica" w:hAnsi="Helvetica" w:cs="Helvetica"/>
      <w:b/>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ind w:left="1080" w:hanging="1080"/>
    </w:pPr>
    <w:rPr/>
  </w:style>
  <w:style w:type="paragraph" w:styleId="BodyText2">
    <w:name w:val="Body Text 2"/>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pPr>
    <w:rPr>
      <w:rFonts w:ascii="Times" w:hAnsi="Times" w:cs="Times"/>
    </w:rPr>
  </w:style>
  <w:style w:type="paragraph" w:styleId="Caption1">
    <w:name w:val="caption"/>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pPr>
    <w:rPr>
      <w:rFonts w:ascii="Helvetica" w:hAnsi="Helvetica" w:cs="Helvetica"/>
      <w:b/>
      <w:i/>
      <w:sz w:val="28"/>
    </w:rPr>
  </w:style>
  <w:style w:type="paragraph" w:styleId="BodyText3">
    <w:name w:val="Body Text 3"/>
    <w:basedOn w:val="Normal"/>
    <w:qFormat/>
    <w:pPr>
      <w:jc w:val="both"/>
    </w:pPr>
    <w:rPr>
      <w:rFonts w:ascii="Helvetica" w:hAnsi="Helvetica" w:cs="Helvetica"/>
      <w:b/>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5:42:00Z</dcterms:created>
  <dc:creator>Maria</dc:creator>
  <dc:description/>
  <dc:language>en-US</dc:language>
  <cp:lastModifiedBy>P.P.S.</cp:lastModifiedBy>
  <dcterms:modified xsi:type="dcterms:W3CDTF">2001-11-08T21:27:00Z</dcterms:modified>
  <cp:revision>272</cp:revision>
  <dc:subject/>
  <dc:title>MINUTES OF THE PATERSON BOARD OF EDUCATION </dc:title>
</cp:coreProperties>
</file>