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Heading1"/>
        <w:jc w:val="center"/>
        <w:rPr/>
      </w:pPr>
      <w:r>
        <w:rPr/>
        <w:t>PATERSON PUBLIC SCHOOL DISTRICT</w:t>
      </w:r>
    </w:p>
    <w:p>
      <w:pPr>
        <w:pStyle w:val="Heading2"/>
        <w:ind w:left="-180" w:right="-540" w:hanging="0"/>
        <w:jc w:val="center"/>
        <w:rPr/>
      </w:pPr>
      <w:r>
        <w:rPr/>
        <w:t>REGULAR MEETING OF THE BOARD OF EDUCATION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40" w:hanging="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720" w:hanging="0"/>
        <w:rPr/>
      </w:pPr>
      <w:r>
        <w:rPr>
          <w:rFonts w:cs="Helvetica" w:ascii="Helvetica" w:hAnsi="Helvetica"/>
          <w:b/>
          <w:i/>
          <w:sz w:val="20"/>
        </w:rPr>
        <w:t>May 15, 2002</w:t>
        <w:tab/>
        <w:tab/>
        <w:tab/>
        <w:tab/>
        <w:tab/>
        <w:tab/>
        <w:tab/>
        <w:tab/>
        <w:tab/>
        <w:t>7:00 p.m. (Regular Meeting)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720" w:hanging="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  <w:sz w:val="20"/>
        </w:rPr>
        <w:t>Rosa Parks High Schoo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right="-260" w:hanging="0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right="-26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numPr>
          <w:ilvl w:val="0"/>
          <w:numId w:val="5"/>
        </w:numPr>
        <w:suppressLineNumbers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PEN PUBLIC MEETINGS ACT 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II.</w:t>
        <w:tab/>
        <w:t>SALUTE TO THE FLAG  -  Troupe 911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III.</w:t>
        <w:tab/>
        <w:t>ROLL CALL 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IV.</w:t>
        <w:tab/>
        <w:t>PRESENTATION OF MINUTES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April 24, 2002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V.</w:t>
        <w:tab/>
        <w:t>PRESENTATIONS AND COMMUNICATIONS</w:t>
      </w:r>
    </w:p>
    <w:p>
      <w:pPr>
        <w:pStyle w:val="Normal"/>
        <w:suppressLineNumbers/>
        <w:tabs>
          <w:tab w:val="left" w:pos="45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suppressLineNumbers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wards for “I Have A Dream” Essay Contest Sponsored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y Alpha Phi Alpha Fraternity, Inc.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Recognition of Former Board Member Daniel Vergara, Sr.</w:t>
      </w:r>
    </w:p>
    <w:p>
      <w:pPr>
        <w:pStyle w:val="Normal"/>
        <w:suppressLineNumbers/>
        <w:tabs>
          <w:tab w:val="left" w:pos="45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VI.</w:t>
        <w:tab/>
        <w:t>REPORT OF STATE DISTRICT SUPERINTENDENT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VII.</w:t>
        <w:tab/>
        <w:t>REPORT OF PRESIDENT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right="-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VIII.</w:t>
        <w:tab/>
        <w:t xml:space="preserve">PUBLIC COMMENTS - 30 minute session </w:t>
        <w:tab/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Three minutes per person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.</w:t>
        <w:tab/>
        <w:t>Five minutes per organization</w:t>
      </w:r>
    </w:p>
    <w:p>
      <w:pPr>
        <w:pStyle w:val="Normal"/>
        <w:suppressLineNumbers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IX.</w:t>
        <w:tab/>
        <w:t xml:space="preserve">GENERAL BUSINESS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Items Requiring a Vote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1.</w:t>
        <w:tab/>
        <w:t>Curriculum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2.</w:t>
        <w:tab/>
        <w:t>Legal</w:t>
      </w:r>
    </w:p>
    <w:p>
      <w:pPr>
        <w:pStyle w:val="Normal"/>
        <w:numPr>
          <w:ilvl w:val="0"/>
          <w:numId w:val="3"/>
        </w:numPr>
        <w:suppressLineNumbers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Fiscal</w:t>
      </w:r>
    </w:p>
    <w:p>
      <w:pPr>
        <w:pStyle w:val="Normal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.</w:t>
        <w:tab/>
        <w:t>Items Not Requiring a Vote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1.</w:t>
        <w:tab/>
        <w:t>Personnel</w:t>
      </w:r>
    </w:p>
    <w:p>
      <w:pPr>
        <w:pStyle w:val="Normal"/>
        <w:numPr>
          <w:ilvl w:val="0"/>
          <w:numId w:val="4"/>
        </w:numPr>
        <w:suppressLineNumbers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Other</w:t>
      </w:r>
    </w:p>
    <w:p>
      <w:pPr>
        <w:pStyle w:val="Normal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.</w:t>
        <w:tab/>
        <w:t>Other Business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X.</w:t>
        <w:tab/>
        <w:t>ADJOURNMENT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" w:hAnsi="Bookman" w:eastAsia="Times New Roman" w:cs="Book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Helvetica" w:hAnsi="Helvetica" w:cs="Helvetic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180" w:right="-540" w:hanging="0"/>
      <w:outlineLvl w:val="1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720" w:hanging="0"/>
      <w:jc w:val="center"/>
    </w:pPr>
    <w:rPr>
      <w:rFonts w:ascii="Helvetica" w:hAnsi="Helvetica" w:cs="Helvetica"/>
      <w:b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2:01:00Z</dcterms:created>
  <dc:creator>Bob Gaeta</dc:creator>
  <dc:description/>
  <dc:language>en-US</dc:language>
  <cp:lastModifiedBy>P.P.S.</cp:lastModifiedBy>
  <cp:lastPrinted>2002-05-15T12:35:00Z</cp:lastPrinted>
  <dcterms:modified xsi:type="dcterms:W3CDTF">2002-05-15T17:36:00Z</dcterms:modified>
  <cp:revision>5</cp:revision>
  <dc:subject/>
  <dc:title>AGENDA                        </dc:title>
</cp:coreProperties>
</file>