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72"/>
        </w:rPr>
        <w:t>AGENDA</w:t>
      </w:r>
      <w:r>
        <w:rPr>
          <w:rFonts w:cs="Helvetica" w:ascii="Helvetica" w:hAnsi="Helvetica"/>
          <w:sz w:val="44"/>
        </w:rPr>
        <w:t xml:space="preserve"> </w:t>
      </w:r>
      <w:r>
        <w:rPr>
          <w:rFonts w:cs="Helvetica" w:ascii="Helvetica" w:hAnsi="Helvetica"/>
          <w:sz w:val="48"/>
        </w:rPr>
        <w:t xml:space="preserve">                  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SPECIAL MEETING OF THE BOARD OF EDUCAT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rch 19, 2002</w:t>
        <w:tab/>
        <w:tab/>
        <w:tab/>
        <w:tab/>
        <w:tab/>
        <w:tab/>
        <w:tab/>
        <w:tab/>
        <w:t>7:00 p.m. (Special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ohn F. Kennedy High School</w:t>
        <w:tab/>
        <w:tab/>
      </w: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.</w:t>
        <w:tab/>
        <w:t xml:space="preserve">OPEN PUBLIC MEETINGS ACT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I.</w:t>
        <w:tab/>
        <w:t>SALUTE TO THE FLA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II.</w:t>
        <w:tab/>
        <w:t>ROLL CAL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8"/>
        </w:rPr>
        <w:t>IV.</w:t>
        <w:tab/>
        <w:t xml:space="preserve">STATE DISTRICT SUPERINTENDENT'S RECOMMENDATIONS </w:t>
        <w:tab/>
        <w:t>FOR THE FY03 PRELIMINARY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8"/>
        </w:rPr>
        <w:t>V.</w:t>
        <w:tab/>
        <w:t xml:space="preserve">ACKNOWLEDGE RECEIPT OF THE PROPOSED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BUDGET FOR FY03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Helvetica" w:ascii="Helvetica" w:hAnsi="Helvetica"/>
          <w:sz w:val="28"/>
        </w:rPr>
        <w:t>VI.</w:t>
        <w:tab/>
        <w:t xml:space="preserve">ADJOURNMEN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2:35:00Z</dcterms:created>
  <dc:creator>Cheryl Williams</dc:creator>
  <dc:description/>
  <dc:language>en-US</dc:language>
  <cp:lastModifiedBy>P.P.S.</cp:lastModifiedBy>
  <cp:lastPrinted>2000-02-24T11:12:00Z</cp:lastPrinted>
  <dcterms:modified xsi:type="dcterms:W3CDTF">2002-03-19T21:28:00Z</dcterms:modified>
  <cp:revision>5</cp:revision>
  <dc:subject/>
  <dc:title>Agenda</dc:title>
</cp:coreProperties>
</file>