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1"/>
        <w:jc w:val="center"/>
        <w:rPr/>
      </w:pPr>
      <w:r>
        <w:rPr/>
        <w:t>PATERSON PUBLIC SCHOOL DISTRICT</w:t>
      </w:r>
    </w:p>
    <w:p>
      <w:pPr>
        <w:pStyle w:val="Heading2"/>
        <w:ind w:left="-180" w:right="-540" w:hanging="0"/>
        <w:jc w:val="center"/>
        <w:rPr/>
      </w:pPr>
      <w:r>
        <w:rPr/>
        <w:t>REGULAR MEETING OF THE BOARD OF EDUCATI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540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/>
      </w:pPr>
      <w:r>
        <w:rPr>
          <w:rFonts w:cs="Helvetica" w:ascii="Helvetica" w:hAnsi="Helvetica"/>
          <w:b/>
          <w:i/>
          <w:sz w:val="20"/>
        </w:rPr>
        <w:t>October 10, 2001</w:t>
        <w:tab/>
        <w:tab/>
        <w:tab/>
        <w:tab/>
        <w:tab/>
        <w:tab/>
        <w:tab/>
        <w:tab/>
        <w:t>7:00 p.m. (Regular Meeting)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" w:right="-72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  <w:sz w:val="20"/>
        </w:rPr>
        <w:t>Eastside High Schoo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260" w:hanging="0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PEN PUBLIC MEETINGS ACT 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.</w:t>
        <w:tab/>
        <w:t>SALUTE TO THE FLAG  -  Cadet Dave Marnarai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II.</w:t>
        <w:tab/>
        <w:t>ROLL CALL 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V.</w:t>
        <w:tab/>
        <w:t>PRESENTATION OF MINUTE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September 19, 2001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.</w:t>
        <w:tab/>
        <w:t>PRESENTATIONS AND COMMUNICATIONS</w:t>
      </w:r>
    </w:p>
    <w:p>
      <w:pPr>
        <w:pStyle w:val="Normal"/>
        <w:suppressLineNumbers/>
        <w:tabs>
          <w:tab w:val="left" w:pos="45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School Facilities and Construction Projec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.</w:t>
        <w:tab/>
        <w:t>REPORT OF STATE DISTRICT SUPERINTEN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.</w:t>
        <w:tab/>
        <w:t>REPORT OF PRESIDENT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II.</w:t>
        <w:tab/>
        <w:t xml:space="preserve">PUBLIC COMMENTS - 30 minute session </w:t>
        <w:tab/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Three minutes per person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Five minutes per organization</w:t>
      </w:r>
    </w:p>
    <w:p>
      <w:pPr>
        <w:pStyle w:val="Normal"/>
        <w:suppressLineNumber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X.</w:t>
        <w:tab/>
        <w:t xml:space="preserve">GENERAL BUSINESS 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</w:t>
        <w:tab/>
        <w:t>Items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Curriculum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Leg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3.</w:t>
        <w:tab/>
        <w:t>Fisca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.</w:t>
        <w:tab/>
        <w:t>Items Not Requiring a Vote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1.</w:t>
        <w:tab/>
        <w:t>Personnel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2.</w:t>
        <w:tab/>
        <w:t>Other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.</w:t>
        <w:tab/>
        <w:t>Other Business</w:t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X.</w:t>
        <w:tab/>
        <w:t>ADJOURN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Helvetica" w:hAnsi="Helvetica" w:cs="Helvetic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180" w:right="-540" w:hanging="0"/>
      <w:outlineLvl w:val="1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0"/>
      <w:jc w:val="center"/>
    </w:pPr>
    <w:rPr>
      <w:rFonts w:ascii="Helvetica" w:hAnsi="Helvetica" w:cs="Helvetica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44:00Z</dcterms:created>
  <dc:creator>Bob Gaeta</dc:creator>
  <dc:description/>
  <dc:language>en-US</dc:language>
  <cp:lastModifiedBy>P.P.S.</cp:lastModifiedBy>
  <cp:lastPrinted>2001-10-10T15:30:00Z</cp:lastPrinted>
  <dcterms:modified xsi:type="dcterms:W3CDTF">2001-10-10T19:48:00Z</dcterms:modified>
  <cp:revision>5</cp:revision>
  <dc:subject/>
  <dc:title>AGENDA                        </dc:title>
</cp:coreProperties>
</file>