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MENDED" 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pPr>
      <w:r>
        <w:rPr>
          <w:rFonts w:cs="Helvetica" w:ascii="Helvetica" w:hAnsi="Helvetica"/>
          <w:b/>
          <w:i/>
        </w:rPr>
        <w:t>March 13, 2002</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acceptance of the Improving America's Schools Act (IASA) Consolidated Application for Title I, II, IV, VI and Class Size Reduction, for the grant period of September 1, 2001 through August 31, 2002, in the amount of $12,911,88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w:t>
        <w:tab/>
        <w:t>Approve acceptance of the Comprehensive School Reform Demonstration Program grant contracts for Schools 5, 9, 16, 18, 20, 24 and Martin Luther King, Jr., for the period of February 15 through August 31, 2002, in the amount of $3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of a grant application, in collaboration with the Passaic Board of Education, to the Department of Labor for the New Jersey School Construction Initiative, in the amount of $2,817,75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uthorize submission of a grant application for the 2002-2003 school year to the NJEA Frederick L. Hipp Foundation for Excellence in Education entitled "Visual Arts Magazine", in the amount of $1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uthorize submission of a grant application for the 2002-2003 school year to the NJEA Frederick L. Hipp Foundation for Excellence in Education entitled "Project SEED" Seeking Educational Excellence and Diversity, in the amount of $3,3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submission of a grant application to the New Jersey Department of Education, Whole School Reform Division, for The Parent Participation Program Award for School No. 3, in the amount of $3,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submission of a grant application to the New Jersey Department of Education, Whole School Reform Division, for The Parent Participation Program Award for School No. 13, in the amount of $3,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pprove submission of a grant application to the New Jersey Department of Education, Whole School Reform Division, for The Parent Participation Program Award for Norman S. Weir School, in the amount of $3,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9.</w:t>
        <w:tab/>
        <w:t>Approve the revised curricula for use in the Eastside Café for the course Culinary Arts—Grades 9-1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t>Approve entering into a partnership with Passaic County Community College for qualifying students to receive scholarships, at no cost to the stud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1 –</w:t>
      </w:r>
    </w:p>
    <w:p>
      <w:pPr>
        <w:pStyle w:val="Normal"/>
        <w:ind w:left="900" w:hanging="900"/>
        <w:jc w:val="both"/>
        <w:rPr>
          <w:rFonts w:ascii="Helvetica" w:hAnsi="Helvetica" w:cs="Helvetica"/>
        </w:rPr>
      </w:pPr>
      <w:r>
        <w:rPr>
          <w:rFonts w:cs="Helvetica" w:ascii="Helvetica" w:hAnsi="Helvetica"/>
        </w:rPr>
        <w:t>A-20.</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1.</w:t>
        <w:tab/>
        <w:t>Approve a field trip for students and staff of Eastside High School to attend the New Jersey State DECA Leadership Conference in Cherry Hill, New Jersey, on February 28, March 1 and 2, 2002, for students to compete in various marketing areas.</w:t>
      </w:r>
    </w:p>
    <w:p>
      <w:pPr>
        <w:pStyle w:val="Normal"/>
        <w:ind w:left="900" w:hanging="900"/>
        <w:jc w:val="both"/>
        <w:rPr>
          <w:rFonts w:ascii="Helvetica" w:hAnsi="Helvetica" w:cs="Helvetica"/>
        </w:rPr>
      </w:pPr>
      <w:r>
        <w:rPr>
          <w:rFonts w:cs="Helvetica" w:ascii="Helvetica" w:hAnsi="Helvetica"/>
        </w:rPr>
      </w:r>
    </w:p>
    <w:p>
      <w:pPr>
        <w:pStyle w:val="TextBodyIndent"/>
        <w:rPr/>
      </w:pPr>
      <w:r>
        <w:rPr/>
        <w:t>A-22</w:t>
      </w:r>
      <w:r>
        <w:rPr>
          <w:rFonts w:cs="Helvetica"/>
        </w:rPr>
        <w:t>.</w:t>
        <w:tab/>
      </w:r>
      <w:r>
        <w:rPr/>
        <w:t>Approve a field trip for students and staff of Westside Café to Nevele Grande Resort, from May 14-16, 2002, for students to tour the facilities, observing the daily operations of both a hotel and industrial kitchen, with all expenses paid through the academy budget.</w:t>
      </w:r>
    </w:p>
    <w:p>
      <w:pPr>
        <w:pStyle w:val="TextBodyIndent"/>
        <w:rPr/>
      </w:pPr>
      <w:r>
        <w:rPr/>
      </w:r>
    </w:p>
    <w:p>
      <w:pPr>
        <w:pStyle w:val="TextBodyIndent"/>
        <w:rPr/>
      </w:pPr>
      <w:r>
        <w:rPr/>
        <w:t>A-23.</w:t>
        <w:tab/>
        <w:t>Approve a field trip for students and staff of PANTHER Academy to Rutgers University to attend the North Jersey Science and Humanities Symposium, from March 14-15, 2002, with all expenses paid by grant monies.</w:t>
      </w:r>
    </w:p>
    <w:p>
      <w:pPr>
        <w:pStyle w:val="TextBodyIndent"/>
        <w:rPr/>
      </w:pPr>
      <w:r>
        <w:rPr/>
      </w:r>
    </w:p>
    <w:p>
      <w:pPr>
        <w:pStyle w:val="TextBodyIndent"/>
        <w:rPr/>
      </w:pPr>
      <w:r>
        <w:rPr/>
        <w:t>A-24.</w:t>
        <w:tab/>
        <w:t>Approve a field trip for students and staff of Silk City 2000 Academy to attend Six Flags Great Adventure on June 6, 2002.</w:t>
      </w:r>
    </w:p>
    <w:p>
      <w:pPr>
        <w:pStyle w:val="TextBodyIndent"/>
        <w:rPr/>
      </w:pPr>
      <w:r>
        <w:rPr/>
      </w:r>
    </w:p>
    <w:p>
      <w:pPr>
        <w:pStyle w:val="TextBodyIndent"/>
        <w:rPr/>
      </w:pPr>
      <w:r>
        <w:rPr/>
        <w:tab/>
      </w:r>
      <w:r>
        <w:rPr>
          <w:b/>
          <w:u w:val="single"/>
        </w:rPr>
        <w:t>Additional Resolutions</w:t>
      </w:r>
    </w:p>
    <w:p>
      <w:pPr>
        <w:pStyle w:val="TextBodyIndent"/>
        <w:rPr>
          <w:b/>
          <w:b/>
          <w:u w:val="single"/>
        </w:rPr>
      </w:pPr>
      <w:r>
        <w:rPr>
          <w:b/>
          <w:u w:val="single"/>
        </w:rPr>
      </w:r>
    </w:p>
    <w:p>
      <w:pPr>
        <w:pStyle w:val="TextBodyIndent"/>
        <w:rPr/>
      </w:pPr>
      <w:r>
        <w:rPr/>
        <w:t>A-25.</w:t>
        <w:tab/>
        <w:t>Approve acceptance of the Title I Capital Expense grant, for the period of September 1, 2001 through August 31, 2002, in the amount of $79,624.00.</w:t>
      </w:r>
    </w:p>
    <w:p>
      <w:pPr>
        <w:pStyle w:val="TextBodyIndent"/>
        <w:rPr/>
      </w:pPr>
      <w:r>
        <w:rPr/>
      </w:r>
    </w:p>
    <w:p>
      <w:pPr>
        <w:pStyle w:val="TextBodyIndent"/>
        <w:rPr/>
      </w:pPr>
      <w:r>
        <w:rPr/>
        <w:t>A-26.</w:t>
        <w:tab/>
      </w:r>
      <w:r>
        <w:rPr>
          <w:rFonts w:cs="Helvetica"/>
        </w:rPr>
        <w:t>Approve submission of a grant application to the New Jersey Department of Education, Whole School Reform Division, for The Parent Participation Program Award</w:t>
      </w:r>
      <w:r>
        <w:rPr/>
        <w:t xml:space="preserve"> for School No. 17</w:t>
      </w:r>
      <w:r>
        <w:rPr>
          <w:rFonts w:cs="Helvetica"/>
        </w:rPr>
        <w:t>, in the amount of $3,000.00.</w:t>
      </w:r>
    </w:p>
    <w:p>
      <w:pPr>
        <w:pStyle w:val="TextBodyIndent"/>
        <w:rPr/>
      </w:pPr>
      <w:r>
        <w:rPr/>
      </w:r>
    </w:p>
    <w:p>
      <w:pPr>
        <w:pStyle w:val="TextBodyIndent"/>
        <w:rPr/>
      </w:pPr>
      <w:r>
        <w:rPr/>
        <w:t>A-27.</w:t>
        <w:tab/>
        <w:t>Approve a field trip for students and staff of Great Falls Academy to visit The Great Blacks in Wax Museum, Inc., in Baltimore, MD, and Morgan State University on April 5, 2002.</w:t>
      </w:r>
    </w:p>
    <w:p>
      <w:pPr>
        <w:pStyle w:val="TextBodyIndent"/>
        <w:rPr/>
      </w:pPr>
      <w:r>
        <w:rPr/>
      </w:r>
    </w:p>
    <w:p>
      <w:pPr>
        <w:pStyle w:val="TextBodyIndent"/>
        <w:rPr/>
      </w:pPr>
      <w:r>
        <w:rPr/>
        <w:t>A-28.</w:t>
        <w:tab/>
        <w:t>Approve a field trip for the Class of 2002 and staff of Eastside High School to Six Flags Great Adventure on April 26, 2002.</w:t>
      </w:r>
    </w:p>
    <w:p>
      <w:pPr>
        <w:pStyle w:val="TextBodyIndent"/>
        <w:rPr>
          <w:rFonts w:ascii="Helvetica" w:hAnsi="Helvetica" w:cs="Helvetica"/>
        </w:rPr>
      </w:pPr>
      <w:r>
        <w:rPr>
          <w:rFonts w:cs="Helvetica"/>
        </w:rPr>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pPr>
      <w:r>
        <w:rPr>
          <w:rFonts w:cs="Helvetica" w:ascii="Helvetica" w:hAnsi="Helvetica"/>
        </w:rPr>
        <w:t>B-1.</w:t>
        <w:tab/>
        <w:t>Authorize entering into a lease with W &amp; C Properties for the Fabian Building Central Office Complex for a term of 30 years, with an option to purchase for $1 at the end of the lease term, subject to the approval by the Department of Education and the Economic Development Authority.</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uthorize entering into a lease with Paterson Commons II for up to 19,500 square feet of space in the Boris Kroll Mills site located at 61-67 State Street, Paterson, New Jersey, at a price to be negotiated and approved and funded by the Economic Development Authority.</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uthorize payment to the City of Paterson for the sodding of the Larry Doby Ballfield, in the amount of $40,000.00.</w:t>
      </w:r>
    </w:p>
    <w:p>
      <w:pPr>
        <w:pStyle w:val="Normal"/>
        <w:ind w:left="900" w:hanging="900"/>
        <w:jc w:val="both"/>
        <w:rPr>
          <w:rFonts w:ascii="Helvetica" w:hAnsi="Helvetica" w:cs="Helvetica"/>
          <w:b w:val="false"/>
          <w:b w:val="false"/>
          <w:i w:val="false"/>
          <w:i w:val="false"/>
        </w:rPr>
      </w:pPr>
      <w:r>
        <w:rPr>
          <w:rFonts w:cs="Helvetica" w:ascii="Helvetica" w:hAnsi="Helvetica"/>
          <w:b w:val="false"/>
          <w:i w:val="false"/>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Close Bank Account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C-1.</w:t>
        <w:tab/>
        <w:t>Approve payment of March 2002 bills and claims, checks 86681 through 87334, and 87343 through 87823 in the amount of $11,450,549.04, checks 87824 through 87850 in the amount of $2,721,900.42, manual checks 86635, 86641, 86642 and 87335 through 87342 in the amount of $53,223.33, and cafeteria checks 86643 through 86680 in the amount of $277,930.17.</w:t>
      </w:r>
    </w:p>
    <w:p>
      <w:pPr>
        <w:pStyle w:val="Normal"/>
        <w:ind w:left="900" w:hanging="900"/>
        <w:jc w:val="both"/>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2.</w:t>
        <w:tab/>
        <w:t>Approve transfer of funds within the 2001-2002 school year budget for the month of February 2002,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3.</w:t>
        <w:tab/>
        <w:t>Approve award of a contract for Beverage Services Outside the School Lunch Program—District-wide (RFQ-001-03) to Bottling Group, LLC, BDA Pepsi Bottling Group, 2 Empire Blvd., Moonachie, New Jersey, for a two year period, from April 1, 2002 through March 31, 2004, with the option for the district to renew for two additional year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4 –</w:t>
      </w:r>
    </w:p>
    <w:p>
      <w:pPr>
        <w:pStyle w:val="Normal"/>
        <w:ind w:left="900" w:hanging="900"/>
        <w:jc w:val="both"/>
        <w:rPr/>
      </w:pPr>
      <w:r>
        <w:rPr>
          <w:rFonts w:cs="Helvetica" w:ascii="Helvetica" w:hAnsi="Helvetica"/>
        </w:rPr>
        <w:t>C-8.</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04:00Z</dcterms:created>
  <dc:creator>P.P.S.</dc:creator>
  <dc:description/>
  <dc:language>en-US</dc:language>
  <cp:lastModifiedBy>P.P.S.</cp:lastModifiedBy>
  <cp:lastPrinted>2002-01-04T16:25:00Z</cp:lastPrinted>
  <dcterms:modified xsi:type="dcterms:W3CDTF">2002-03-08T20:57:00Z</dcterms:modified>
  <cp:revision>14</cp:revision>
  <dc:subject/>
  <dc:title>"AMENDED" GENERAL BUSINESS CONSENT AGENDA </dc:title>
</cp:coreProperties>
</file>