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w:t>
      </w:r>
      <w:r>
        <w:rPr/>
        <w:t>AMENDED” GENERAL BUSINESS CONSENT AGENDA</w:t>
      </w:r>
    </w:p>
    <w:p>
      <w:pPr>
        <w:pStyle w:val="Normal"/>
        <w:ind w:left="900" w:hanging="900"/>
        <w:jc w:val="center"/>
        <w:rPr>
          <w:rFonts w:ascii="Helvetica" w:hAnsi="Helvetica" w:cs="Helvetica"/>
          <w:b/>
          <w:b/>
          <w:i/>
          <w:i/>
        </w:rPr>
      </w:pPr>
      <w:r>
        <w:rPr>
          <w:rFonts w:cs="Helvetica" w:ascii="Helvetica" w:hAnsi="Helvetica"/>
          <w:b/>
          <w:i/>
        </w:rPr>
        <w:t xml:space="preserve">FOR CURRICULUM, LEGAL, AND FISCAL </w:t>
      </w:r>
    </w:p>
    <w:p>
      <w:pPr>
        <w:pStyle w:val="Normal"/>
        <w:ind w:left="900" w:hanging="900"/>
        <w:jc w:val="center"/>
        <w:rPr>
          <w:rFonts w:ascii="Helvetica" w:hAnsi="Helvetica" w:cs="Helvetica"/>
          <w:b/>
          <w:b/>
          <w:i/>
          <w:i/>
        </w:rPr>
      </w:pPr>
      <w:r>
        <w:rPr>
          <w:rFonts w:cs="Helvetica" w:ascii="Helvetica" w:hAnsi="Helvetica"/>
          <w:b/>
          <w:i/>
        </w:rPr>
        <w:t>MATTERS REQUIRING A VOTE</w:t>
      </w:r>
    </w:p>
    <w:p>
      <w:pPr>
        <w:pStyle w:val="Normal"/>
        <w:ind w:left="900" w:hanging="900"/>
        <w:jc w:val="center"/>
        <w:rPr>
          <w:rFonts w:ascii="Helvetica" w:hAnsi="Helvetica" w:cs="Helvetica"/>
          <w:b/>
          <w:b/>
          <w:i/>
          <w:i/>
        </w:rPr>
      </w:pPr>
      <w:r>
        <w:rPr>
          <w:rFonts w:cs="Helvetica" w:ascii="Helvetica" w:hAnsi="Helvetica"/>
          <w:b/>
          <w:i/>
        </w:rPr>
        <w:t>May 15, 2002</w:t>
      </w:r>
    </w:p>
    <w:p>
      <w:pPr>
        <w:pStyle w:val="Normal"/>
        <w:ind w:left="900" w:hanging="900"/>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CURRICULUM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rPr>
        <w:t xml:space="preserve">A   -     </w:t>
      </w:r>
      <w:r>
        <w:rPr>
          <w:rFonts w:cs="Helvetica" w:ascii="Helvetica" w:hAnsi="Helvetica"/>
          <w:b/>
          <w:i/>
        </w:rPr>
        <w:t>Curriculum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Grants State &amp; Federal/Private</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1.</w:t>
        <w:tab/>
        <w:t>Approve submission of the Carl D. Perkins Spending Plan for 2002-2003 to the New Jersey Department of Education for updated equipment, instructional supplies and programs, in the amount of $259,707.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2.</w:t>
        <w:tab/>
        <w:t>Approve submission of a grant application for funding of youth programs under the Workforce Investment Act of 1998, to the County of Passaic, to operate a New Jersey Youth Corps, for the project period July 1, 2002 through June 30, 2003, in the amount of $243,2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3.</w:t>
        <w:tab/>
        <w:t>Approve submission of the 2002-2003 Environmental Education Grant Program Application for Teachers of Grades K-9 sponsored by New Jersey Business/Industry/Science Education Consortium and Public Service Electric and Gas Company for students at School No. 6.</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4.</w:t>
        <w:tab/>
        <w:t xml:space="preserve">Approve acceptance of a grant award for School No. 2 from Cornell University for NY Kids Grow for supplies to build a garden in the amount of $300.00, and an honorarium for teacher training from the Diagnostic and Prescriptive Math Association in the amount of $300.00.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Educational Programming</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5.</w:t>
        <w:tab/>
        <w:t>Approve renewal of the agreement with the City of Paterson to operate the Dental Clinic at the Paterson Health Center on Broadway to provide dental services for all eligible children grades K-12 through December 31, 200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6.</w:t>
        <w:tab/>
        <w:t>Approve partnership with the Paterson Police Department and the Passaic County Prosecutor’s Office for the implementation of the Gang Resistance Education and Training (G.R.E.A.T.) program in grade 7 at all schools in the distric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7.</w:t>
        <w:tab/>
        <w:t>Approve the list of 2002 Summer School Programs for submission to the Passaic County Superintendent of School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b/>
      </w:r>
    </w:p>
    <w:p>
      <w:pPr>
        <w:pStyle w:val="Normal"/>
        <w:ind w:left="900" w:hanging="0"/>
        <w:jc w:val="both"/>
        <w:rPr>
          <w:rFonts w:ascii="Helvetica" w:hAnsi="Helvetica" w:cs="Helvetica"/>
          <w:b/>
          <w:b/>
          <w:u w:val="single"/>
        </w:rPr>
      </w:pPr>
      <w:r>
        <w:rPr>
          <w:rFonts w:cs="Helvetica" w:ascii="Helvetica" w:hAnsi="Helvetica"/>
          <w:b/>
          <w:u w:val="single"/>
        </w:rPr>
        <w:t>Field Trips</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8.</w:t>
        <w:tab/>
        <w:t>Approve a field trip for students and staff of John F. Kennedy and Eastside High Schools to the National History Day Competition at the University of Maryland, from June 9-13, 2002.</w:t>
      </w:r>
    </w:p>
    <w:p>
      <w:pPr>
        <w:pStyle w:val="Normal"/>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9.</w:t>
        <w:tab/>
        <w:t>Approve a field trip for staff and cadets from Eastside High School JROTC to attend Summer Camp Adventure 2002 at Ft. Dix, New Jersey, from July 10-17, 200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Special Education</w:t>
      </w:r>
    </w:p>
    <w:p>
      <w:pPr>
        <w:pStyle w:val="Normal"/>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10.</w:t>
        <w:tab/>
        <w:t>Approve payment of tuition undercharges to Early Childhood Learning Center for the 2000-2001 school year, in the amount of $244.54.</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1 –</w:t>
      </w:r>
    </w:p>
    <w:p>
      <w:pPr>
        <w:pStyle w:val="Normal"/>
        <w:ind w:left="900" w:hanging="900"/>
        <w:jc w:val="both"/>
        <w:rPr>
          <w:rFonts w:ascii="Helvetica" w:hAnsi="Helvetica" w:cs="Helvetica"/>
        </w:rPr>
      </w:pPr>
      <w:r>
        <w:rPr>
          <w:rFonts w:cs="Helvetica" w:ascii="Helvetica" w:hAnsi="Helvetica"/>
        </w:rPr>
        <w:t>A-20.</w:t>
        <w:tab/>
        <w:t>Approve out of district placemen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Additional Resolution</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21.</w:t>
        <w:tab/>
        <w:t xml:space="preserve">Approve submission of a three-year proposal to fund The Transitions Program to enhance the district’s dropout prevention efforts, in the amount of $500,000.00. </w:t>
      </w:r>
    </w:p>
    <w:p>
      <w:pPr>
        <w:pStyle w:val="Normal"/>
        <w:ind w:left="900" w:hanging="900"/>
        <w:jc w:val="both"/>
        <w:rPr>
          <w:rFonts w:ascii="Helvetica" w:hAnsi="Helvetica" w:cs="Helvetica"/>
        </w:rPr>
      </w:pPr>
      <w:r>
        <w:rPr>
          <w:rFonts w:cs="Helvetica" w:ascii="Helvetica" w:hAnsi="Helvetica"/>
        </w:rPr>
      </w:r>
    </w:p>
    <w:p>
      <w:pPr>
        <w:pStyle w:val="TextBodyIndent"/>
        <w:ind w:left="0" w:hanging="0"/>
        <w:rPr>
          <w:rFonts w:ascii="Helvetica" w:hAnsi="Helvetica" w:cs="Helvetica"/>
        </w:rPr>
      </w:pPr>
      <w:r>
        <w:rPr>
          <w:rFonts w:cs="Helvetica"/>
        </w:rPr>
      </w:r>
    </w:p>
    <w:p>
      <w:pPr>
        <w:pStyle w:val="Normal"/>
        <w:jc w:val="both"/>
        <w:rPr>
          <w:rFonts w:ascii="Helvetica" w:hAnsi="Helvetica" w:cs="Helvetica"/>
          <w:b/>
          <w:b/>
        </w:rPr>
      </w:pPr>
      <w:r>
        <w:rPr>
          <w:rFonts w:cs="Helvetica" w:ascii="Helvetica" w:hAnsi="Helvetica"/>
          <w:b/>
        </w:rPr>
        <w:t>LEGAL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B   -    Legal Resolution</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t>B-1.</w:t>
        <w:tab/>
        <w:t>Authorize submitting recommendation to the Economic Development Authority and the Department of Education that appropriate construction trade employment opportunities be made available for Paterson resident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2.</w:t>
        <w:tab/>
        <w:t>Authorize submission to the Department of Education schematic drawings and educational specification propagated by Commero Coppa Architects to approve and transmit to the Economic Development Authority for the funding of acquisition and construction of the PANTHER Academy.</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3.</w:t>
        <w:tab/>
        <w:t xml:space="preserve">Authorize entering into a lease with Salesian Society, Inc. for the premises commonly known as Don Bosco Technical High School at 202 Union Avenue, Paterson, New Jersey, for approximately 110,000 square feet at an initial rent of $4.55 per square feet, for a term of three years with option to purchase at fair market value during the initial term.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rPr>
      </w:pPr>
      <w:r>
        <w:rPr>
          <w:rFonts w:cs="Helvetica" w:ascii="Helvetica" w:hAnsi="Helvetica"/>
          <w:b/>
          <w:i/>
        </w:rPr>
        <w:t>FISCAL COMMITTEE</w:t>
      </w:r>
    </w:p>
    <w:p>
      <w:pPr>
        <w:pStyle w:val="Normal"/>
        <w:ind w:left="900" w:hanging="900"/>
        <w:jc w:val="both"/>
        <w:rPr>
          <w:rFonts w:ascii="Helvetica" w:hAnsi="Helvetica" w:cs="Helvetica"/>
          <w:b/>
          <w:b/>
        </w:rPr>
      </w:pPr>
      <w:r>
        <w:rPr>
          <w:rFonts w:cs="Helvetica" w:ascii="Helvetica" w:hAnsi="Helvetica"/>
          <w:b/>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i/>
        </w:rPr>
        <w:t>C   -    Fiscal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rPr/>
      </w:pPr>
      <w:r>
        <w:rPr>
          <w:rFonts w:cs="Helvetica" w:ascii="Helvetica" w:hAnsi="Helvetica"/>
        </w:rPr>
        <w:tab/>
      </w:r>
      <w:r>
        <w:rPr>
          <w:rFonts w:cs="Helvetica" w:ascii="Helvetica" w:hAnsi="Helvetica"/>
          <w:b/>
          <w:u w:val="single"/>
        </w:rPr>
        <w:t>Schedule of Bills and Claims for Payment/Stale-Dated</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C-1.</w:t>
        <w:tab/>
        <w:t>Approve payment of May 2002 bills and claims, checks 89393 through 89905, and 89944 through 90371, and 90373 through 90393 in the amount of $8,220,787.16, manual checks 39364 through 39374, and 89348 through 89363, and 89365 through 89373, and 89375 through 89384, and 89364, 89906, and 90372 in the amount of $88,557.81, and cafeteria checks 89385 through 89392, and 89907 through 89943 in the amount of $532,104.9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2.</w:t>
        <w:tab/>
        <w:t>Approve removal of stale dated checks from the Paterson Public School District Custodian Account in the amount of $16,071.3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3.</w:t>
        <w:tab/>
        <w:t>Approve removal of stale dated checks from the Paterson Public School Payroll Agency Account in the amount of $3,648.2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4.</w:t>
        <w:tab/>
        <w:t>Approve removal of stale dated checks from the Paterson Public School Summer Payment Account in the amount of $512.08.</w:t>
      </w:r>
    </w:p>
    <w:p>
      <w:pPr>
        <w:pStyle w:val="Normal"/>
        <w:ind w:left="900" w:hanging="900"/>
        <w:jc w:val="both"/>
        <w:rPr>
          <w:rFonts w:ascii="Helvetica" w:hAnsi="Helvetica" w:cs="Helvetica"/>
        </w:rPr>
      </w:pPr>
      <w:r>
        <w:rPr>
          <w:rFonts w:cs="Helvetica" w:ascii="Helvetica" w:hAnsi="Helvetica"/>
        </w:rPr>
      </w:r>
    </w:p>
    <w:p>
      <w:pPr>
        <w:pStyle w:val="Heading2"/>
        <w:ind w:left="900" w:hanging="0"/>
        <w:rPr/>
      </w:pPr>
      <w:r>
        <w:rPr/>
        <w:t>Request for District Taxe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5.</w:t>
        <w:tab/>
        <w:t>Approve request for district taxes for the month of May 2002, in the amount of  $3,001,414.25.</w:t>
      </w:r>
    </w:p>
    <w:p>
      <w:pPr>
        <w:pStyle w:val="Normal"/>
        <w:ind w:left="900" w:hanging="900"/>
        <w:jc w:val="both"/>
        <w:rPr>
          <w:rFonts w:ascii="Helvetica" w:hAnsi="Helvetica" w:cs="Helvetica"/>
        </w:rPr>
      </w:pPr>
      <w:r>
        <w:rPr>
          <w:rFonts w:cs="Helvetica" w:ascii="Helvetica" w:hAnsi="Helvetica"/>
        </w:rPr>
      </w:r>
    </w:p>
    <w:p>
      <w:pPr>
        <w:pStyle w:val="Heading2"/>
        <w:ind w:left="900" w:hanging="0"/>
        <w:rPr>
          <w:i/>
          <w:i/>
        </w:rPr>
      </w:pPr>
      <w:r>
        <w:rPr/>
        <w:t>Appropriation Adjustments</w:t>
      </w:r>
    </w:p>
    <w:p>
      <w:pPr>
        <w:pStyle w:val="Normal"/>
        <w:ind w:left="900" w:hanging="900"/>
        <w:jc w:val="both"/>
        <w:rPr>
          <w:rFonts w:ascii="Helvetica" w:hAnsi="Helvetica" w:cs="Helvetica"/>
          <w:i/>
          <w:i/>
        </w:rPr>
      </w:pPr>
      <w:r>
        <w:rPr>
          <w:rFonts w:cs="Helvetica" w:ascii="Helvetica" w:hAnsi="Helvetica"/>
          <w:i/>
        </w:rPr>
      </w:r>
    </w:p>
    <w:p>
      <w:pPr>
        <w:pStyle w:val="Normal"/>
        <w:ind w:left="900" w:hanging="900"/>
        <w:jc w:val="both"/>
        <w:rPr>
          <w:rFonts w:ascii="Helvetica" w:hAnsi="Helvetica" w:cs="Helvetica"/>
        </w:rPr>
      </w:pPr>
      <w:r>
        <w:rPr>
          <w:rFonts w:cs="Helvetica" w:ascii="Helvetica" w:hAnsi="Helvetica"/>
        </w:rPr>
        <w:t>C-6.</w:t>
        <w:tab/>
        <w:t>Approve transfer of funds within the 2001-2002 school year budget for the month of April 2002, so that no budgetary line item account has been over-expended and that sufficient funds are available to meet the district’s financial obligations.</w:t>
      </w:r>
    </w:p>
    <w:p>
      <w:pPr>
        <w:pStyle w:val="Normal"/>
        <w:ind w:left="900" w:hanging="900"/>
        <w:jc w:val="both"/>
        <w:rPr>
          <w:rFonts w:ascii="Helvetica" w:hAnsi="Helvetica" w:cs="Helvetica"/>
        </w:rPr>
      </w:pPr>
      <w:r>
        <w:rPr>
          <w:rFonts w:cs="Helvetica" w:ascii="Helvetica" w:hAnsi="Helvetica"/>
        </w:rPr>
      </w:r>
    </w:p>
    <w:p>
      <w:pPr>
        <w:pStyle w:val="Heading1"/>
        <w:ind w:left="720" w:firstLine="180"/>
        <w:rPr/>
      </w:pPr>
      <w:r>
        <w:rPr/>
        <w:t>Treasurer's Report and Secretary's Repor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7.</w:t>
        <w:tab/>
        <w:t>Approve acceptance of the Report of the Board Secretary A148 and the Report of the Treasurer A149 for the month March 200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Award of Contract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8 –</w:t>
      </w:r>
    </w:p>
    <w:p>
      <w:pPr>
        <w:pStyle w:val="Normal"/>
        <w:ind w:left="900" w:hanging="900"/>
        <w:jc w:val="both"/>
        <w:rPr>
          <w:rFonts w:ascii="Helvetica" w:hAnsi="Helvetica" w:cs="Helvetica"/>
        </w:rPr>
      </w:pPr>
      <w:r>
        <w:rPr>
          <w:rFonts w:cs="Helvetica" w:ascii="Helvetica" w:hAnsi="Helvetica"/>
        </w:rPr>
        <w:t>C-15.</w:t>
        <w:tab/>
        <w:t>Approve award of transportation contra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180"/>
      <w:jc w:val="both"/>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900" w:hanging="0"/>
      <w:jc w:val="both"/>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ind w:left="900" w:hanging="900"/>
      <w:jc w:val="center"/>
      <w:outlineLvl w:val="2"/>
    </w:pPr>
    <w:rPr>
      <w:rFonts w:ascii="Helvetica" w:hAnsi="Helvetica" w:cs="Helvetica"/>
      <w:b/>
      <w:i/>
    </w:rPr>
  </w:style>
  <w:style w:type="paragraph" w:styleId="Heading4">
    <w:name w:val="Heading 4"/>
    <w:basedOn w:val="Normal"/>
    <w:next w:val="Normal"/>
    <w:qFormat/>
    <w:pPr>
      <w:keepNext w:val="true"/>
      <w:numPr>
        <w:ilvl w:val="3"/>
        <w:numId w:val="1"/>
      </w:numPr>
      <w:jc w:val="both"/>
      <w:outlineLvl w:val="3"/>
    </w:pPr>
    <w:rPr>
      <w:rFonts w:ascii="Helvetica" w:hAnsi="Helvetica" w:cs="Helvetica"/>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3:01:00Z</dcterms:created>
  <dc:creator>P.P.S.</dc:creator>
  <dc:description/>
  <dc:language>en-US</dc:language>
  <cp:lastModifiedBy>P.P.S.</cp:lastModifiedBy>
  <cp:lastPrinted>2002-05-13T15:53:00Z</cp:lastPrinted>
  <dcterms:modified xsi:type="dcterms:W3CDTF">2002-05-13T20:06:00Z</dcterms:modified>
  <cp:revision>18</cp:revision>
  <dc:subject/>
  <dc:title>"AMENDED" GENERAL BUSINESS CONSENT AGENDA </dc:title>
</cp:coreProperties>
</file>