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April 24, 2002</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A-1.</w:t>
        <w:tab/>
        <w:t>Approve submission of the Comprehensive School Reform Demonstration (CSRD) grant application for Schools No. 5, 9, 14, 16, 18, 20, 24, 25 and Martin Luther King, Jr., in the amount of $450,000.00.</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submission of the Comprehensive School Reform Demonstration (CSRD) discretionary grant application for Schools No. 5, 9, 14, 16, 18, 20, 24, 25 and Martin Luther King, Jr., in the amount of $45,000.00.</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of the Reading Is Fundamental (RIF) grant application for the 2002-2003 school year for the promotion of pleasure reading, in the amount of $43,720.00, with Paterson contributing the required amount of $14,573.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4.</w:t>
        <w:tab/>
        <w:t>Approve submission of the Child Assault Prevention (CAP) grant application for a State CAP Waiver for the 2002-2003 school year, in the amount of $89,902.00, with the Paterson Physical Education and Health Department contributing $1,5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acceptance of the Title I School Improvement Accountability grant application for the period of November 1, 2002 through September 30, 2002, in the amount of $11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6.</w:t>
        <w:tab/>
        <w:t>Approve acceptance of the budget modification from the New Jersey Department of Human Services, Office of Education, for an additional amount of $70,491.00 to operate New Jersey Youth Corps for the period of April 1, 2002 through June 30, 2002, up to the twelve-month contract ceiling of $337,467.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7.</w:t>
        <w:tab/>
        <w:t>Approve adoption of the Life Management Skills K-5 curriculum for use in elementary school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pprove adoption of the Life Management Skills 6-8 curriculum for use in middle school classroom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Approve adoption of the Language Arts Resource Manual, developed by Panther/NASA Academy, for use in grades 10-1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t>Approve adoption of the Panther/NASA Science Curriculum Resource Manual, developed by Panther/NASA Academy, for use in grade 9.</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1.</w:t>
        <w:tab/>
        <w:t>Approve adoption of the Harcourt Brace ¡Vamos de Fiesta! Spanish/Language textbook series for grades K-5 for use in schools during the 2002-2003 school year, at the cost of $82,746.69.</w:t>
      </w:r>
    </w:p>
    <w:p>
      <w:pPr>
        <w:pStyle w:val="Normal"/>
        <w:ind w:left="900" w:hanging="900"/>
        <w:jc w:val="both"/>
        <w:rPr>
          <w:rFonts w:ascii="Helvetica" w:hAnsi="Helvetica" w:cs="Helvetica"/>
        </w:rPr>
      </w:pPr>
      <w:r>
        <w:rPr>
          <w:rFonts w:cs="Helvetica" w:ascii="Helvetica" w:hAnsi="Helvetica"/>
        </w:rPr>
      </w:r>
    </w:p>
    <w:p>
      <w:pPr>
        <w:pStyle w:val="TextBodyIndent"/>
        <w:rPr/>
      </w:pPr>
      <w:r>
        <w:rPr/>
        <w:t>A-12.</w:t>
        <w:tab/>
        <w:t>Approve adoption of the Holt, Rinehart and Winston Elements of Literature series for grades 6-8 for use in schools during the 2002-2003 school year, at the cost of $373,68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w:t>
        <w:tab/>
        <w:t>Approve adoption of the Holt, Rinehart and Winston-Holt Science Technology series for grades 6-8 for use in schools during the 2002-2003 school year, at the cost of $364,64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4.</w:t>
        <w:tab/>
        <w:t>Approve adoption of the McDougal Littell Passport to Mathematics textbook series for grades 6-8 for use in schools during the 2002-2003 school year, at the cost of $352,448.6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5.</w:t>
        <w:tab/>
        <w:t>Approve participation in the Mayor's Task Force on Crime and Drugs to include such activities as poster contests, Teen Summit, focus groups, media campaigns, anti-drug task force committees, and creative writing contests for K-12 studen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6.</w:t>
        <w:tab/>
        <w:t>Approve collaboration with Newark School District for a contract with NCS Pearson for printing the Language Arts &amp; Math Standard Proficiency Assessment for grades 3, 5, 6, 7, 9 and 10, from date of award through April 1, 2004, with an option to renew, for a proportionate share not to exceed $6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7.</w:t>
        <w:tab/>
        <w:t xml:space="preserve">Approve adoption of the 2002-2003 Professional Development Plan. </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8.</w:t>
        <w:tab/>
        <w:t>Approve entering into an agreement with the Essex County Educational Services Commission to provide Corrective Speech, Evaluation and Determination services to non-public school students during the 2002-2003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9.</w:t>
        <w:tab/>
        <w:t>Approve the non-public school application for Chapter 193 Supplemental services for 33 students during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0.</w:t>
        <w:tab/>
        <w:t>Approve acceptance of the educational cost for a student attending Windsor Academy, from the Department of Human Services, in the amount of $35,294.4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1 –</w:t>
      </w:r>
    </w:p>
    <w:p>
      <w:pPr>
        <w:pStyle w:val="Normal"/>
        <w:ind w:left="900" w:hanging="900"/>
        <w:jc w:val="both"/>
        <w:rPr/>
      </w:pPr>
      <w:r>
        <w:rPr>
          <w:rFonts w:cs="Helvetica" w:ascii="Helvetica" w:hAnsi="Helvetica"/>
        </w:rPr>
        <w:t>A-35.</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36.</w:t>
        <w:tab/>
        <w:t>PULLED.</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37.</w:t>
        <w:tab/>
        <w:t>Approve a field trip for students in the Paterson Teachers 4 Tomorrow (PT4T) program and staff of John F. Kennedy High School to attend an enrichment program at Princeton-Blairstown Center, between the Delaware Water Gap and Newton, New Jersey, from May 15-16, 2002, with expenses being paid through the Taub Found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8.</w:t>
        <w:tab/>
        <w:t>Approve a field trip for students in the Paterson Teachers 4 Tomorrow (PT4T) program and staff of Rosa Parks High School to attend an enrichment program at Princeton-Blairstown Center in Blairstown, New Jersey, from May 15-16, 2002, with expenses being paid through the Taub Found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9.</w:t>
        <w:tab/>
        <w:t>Approve a field trip for students and staff of Silk City 2000 Academy to visit Philadelphia’s historic attractions as part of the Social Studies Curriculum, on May 16,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0.</w:t>
        <w:tab/>
        <w:t>Approve a field trip for students and staff of PANTHER Academy to attend NASA’s Space Camp in Alabama, from May 19-24, 2002, to be paid by the NASA gra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1.</w:t>
        <w:tab/>
        <w:t>Approve a field trip for students and staff of Eastside High School Environmental Academy for Research, Technology and Health (EARTH) to participate in physical education activities of archery, rowing, tennis, basketball, horseback riding, swimming and horseshoes at the Malibu Ranch in Pennsylvania on May 29 and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2.</w:t>
        <w:tab/>
        <w:t>Approve a field trip for students and staff of Eastside High School Environmental Academy for Research, Technology and Health (EARTH) to participate in physical education activity of rafting at Kittitiny Canoe in Pennsylvania on June 4 and 6,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Additional Resolutions</w:t>
      </w:r>
    </w:p>
    <w:p>
      <w:pPr>
        <w:pStyle w:val="Normal"/>
        <w:ind w:left="900" w:hanging="900"/>
        <w:jc w:val="both"/>
        <w:rPr>
          <w:rFonts w:ascii="Helvetica" w:hAnsi="Helvetica" w:cs="Helvetica"/>
          <w:b/>
          <w:b/>
          <w:u w:val="single"/>
        </w:rPr>
      </w:pPr>
      <w:r>
        <w:rPr>
          <w:rFonts w:cs="Helvetica" w:ascii="Helvetica" w:hAnsi="Helvetica"/>
          <w:b/>
          <w:u w:val="single"/>
        </w:rPr>
      </w:r>
    </w:p>
    <w:p>
      <w:pPr>
        <w:pStyle w:val="TextBodyIndent"/>
        <w:rPr/>
      </w:pPr>
      <w:r>
        <w:rPr/>
        <w:t>A-43.</w:t>
        <w:tab/>
        <w:t>Approve the lists of curricula and courses of study for use in the district's schools for the 2002-2003 school year, or until such time as they may be modified and presented to the Board for review and approval.</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44.</w:t>
        <w:tab/>
        <w:t>Approve the list of textbooks for use in the district's schools for the 2002-2003 school year, or until such time as they may be modified and presented to the Board for review and approv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rPr>
      </w:pPr>
      <w:r>
        <w:rPr>
          <w:rFonts w:cs="Helvetica" w:ascii="Helvetica" w:hAnsi="Helvetica"/>
          <w:b/>
          <w:i/>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uthorize designation of official newspapers to be used by the Paterson Public School District for publication of any district matters during the 2002-2003 school year: Al-Zaman, El Diario, North Jersey Herald &amp; News, The Italian Voice, The Record and The Star Ledge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uthorize entering into a lease with Fatima Albruz and Family for the first floor of 1 Colt Street, consisting of approximately 3,700 sq. ft. together with the basement and 1,400 sq. ft. located on the first floor of 148 Ellison Street for administrative space, beginning June 1, 2002 through May 31, 2005, in the amount of $3,000 per month for year one, $3,300 per month for year two, and $3,500 per month for year thre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uthorize entering into a Stipulation of Settlement to provide in-district education for a student through the 2003-2004 school year.</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i/>
          <w:i/>
        </w:rPr>
      </w:pPr>
      <w:r>
        <w:rPr>
          <w:rFonts w:cs="Helvetica" w:ascii="Helvetica" w:hAnsi="Helvetica"/>
          <w:b/>
          <w:i/>
        </w:rPr>
        <w:t>C   -    Fiscal Resolutions</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rPr/>
      </w:pPr>
      <w:r>
        <w:rPr>
          <w:rFonts w:cs="Helvetica" w:ascii="Helvetica" w:hAnsi="Helvetica"/>
        </w:rPr>
        <w:tab/>
      </w:r>
      <w:r>
        <w:rPr>
          <w:rFonts w:cs="Helvetica" w:ascii="Helvetica" w:hAnsi="Helvetica"/>
          <w:b/>
          <w:u w:val="single"/>
        </w:rPr>
        <w:t>Establishment of Bank Accounts</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pPr>
      <w:r>
        <w:rPr>
          <w:rFonts w:eastAsia="Helvetica" w:cs="Helvetica" w:ascii="Helvetica" w:hAnsi="Helvetica"/>
        </w:rPr>
        <w:t xml:space="preserve"> </w:t>
      </w:r>
      <w:r>
        <w:rPr>
          <w:rFonts w:cs="Helvetica" w:ascii="Helvetica" w:hAnsi="Helvetica"/>
        </w:rPr>
        <w:t>C-1.</w:t>
        <w:tab/>
        <w:t>Approve the list of bank accounts to be established for the fiscal operation of the Paterson Public School District for the 2002-2003 school year.</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rPr>
      </w:pPr>
      <w:r>
        <w:rPr>
          <w:rFonts w:cs="Helvetica" w:ascii="Helvetica" w:hAnsi="Helvetica"/>
        </w:rPr>
        <w:tab/>
      </w:r>
    </w:p>
    <w:p>
      <w:pPr>
        <w:pStyle w:val="Normal"/>
        <w:ind w:left="900" w:hanging="900"/>
        <w:jc w:val="both"/>
        <w:rPr>
          <w:rFonts w:ascii="Helvetica" w:hAnsi="Helvetica" w:cs="Helvetica"/>
        </w:rPr>
      </w:pPr>
      <w:r>
        <w:rPr>
          <w:rFonts w:cs="Helvetica" w:ascii="Helvetica" w:hAnsi="Helvetica"/>
        </w:rPr>
        <w:t>C-2.</w:t>
        <w:tab/>
        <w:t>Approve payment of April 2002 bills and claims, checks 87920 through 88738, and 88794 through 89343, and 89344 through 89347 in the amount of $20,151,323.14, manual checks 87851 through 87877 and 88739 through 88749 in the amount of $149,532.22, and cafeteria checks 87878 through 87919 and 88750 through 88793 in the amount of $804,176.39.</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3.</w:t>
        <w:tab/>
        <w:t>Approve request for district taxes for the month of April 2002, in the amount of  $3,001,414.2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ppropriation Adjustmen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4.</w:t>
        <w:tab/>
        <w:t>Approve transfer of funds within the 2001-2002 school year budget, for the month of March 2002, so that no budgetary line item account has been over-expended and that sufficient funds are available to meet the district's financial obligations.</w:t>
      </w:r>
    </w:p>
    <w:p>
      <w:pPr>
        <w:pStyle w:val="Normal"/>
        <w:ind w:left="0" w:hanging="0"/>
        <w:jc w:val="both"/>
        <w:rPr>
          <w:rFonts w:ascii="Helvetica" w:hAnsi="Helvetica" w:cs="Helvetica"/>
        </w:rPr>
      </w:pPr>
      <w:r>
        <w:rPr>
          <w:rFonts w:cs="Helvetica" w:ascii="Helvetica" w:hAnsi="Helvetica"/>
        </w:rPr>
      </w:r>
    </w:p>
    <w:p>
      <w:pPr>
        <w:pStyle w:val="Heading1"/>
        <w:ind w:left="0" w:hanging="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Approve acceptance of the Report of the Board Secretary A148 and the Report of the Treasurer A149 for the month January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w:t>
        <w:tab/>
        <w:t>Approve acceptance of the Report of the Board Secretary A148 and the Report of the Treasurer A149 for the month February 2002.</w:t>
      </w:r>
    </w:p>
    <w:p>
      <w:pPr>
        <w:pStyle w:val="Normal"/>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w:t>
        <w:tab/>
        <w:t>Approve award of contracts for Telephones, new and refurbished, (PPS-057-02) to Progressive Technologies, Inc. in Bloomington, MN, and Expanets, Inc. in Bound Brook, NJ, for the 2001-2002 school year.</w:t>
      </w:r>
    </w:p>
    <w:p>
      <w:pPr>
        <w:pStyle w:val="Normal"/>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8.</w:t>
        <w:tab/>
        <w:t>Approve award of a contract for Portable Offices District Wide, Sections 1, 2 and 3 (PPS-058-02) to Williams Scotsman, Inc., 170 Central Avenue, South Kearny, NJ,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9.</w:t>
        <w:tab/>
        <w:t>Approve award of a contract for Audio Visual Equipment, Sections 1, 2, 3 and 4 (PPS-062-02) to Audio Enhancement, Inc., 14241 S. Redwood Road, Bluffdale, UT,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0 –</w:t>
      </w:r>
    </w:p>
    <w:p>
      <w:pPr>
        <w:pStyle w:val="Normal"/>
        <w:ind w:left="900" w:hanging="900"/>
        <w:jc w:val="both"/>
        <w:rPr/>
      </w:pPr>
      <w:r>
        <w:rPr>
          <w:rFonts w:cs="Helvetica" w:ascii="Helvetica" w:hAnsi="Helvetica"/>
        </w:rPr>
        <w:t>C-12.</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52:00Z</dcterms:created>
  <dc:creator>P.P.S.</dc:creator>
  <dc:description/>
  <dc:language>en-US</dc:language>
  <cp:lastModifiedBy>P.P.S.</cp:lastModifiedBy>
  <cp:lastPrinted>2002-04-19T16:05:00Z</cp:lastPrinted>
  <dcterms:modified xsi:type="dcterms:W3CDTF">2002-04-19T20:11:00Z</dcterms:modified>
  <cp:revision>32</cp:revision>
  <dc:subject/>
  <dc:title>"AMENDED" GENERAL BUSINESS CONSENT AGENDA </dc:title>
</cp:coreProperties>
</file>