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/>
      </w:pPr>
      <w:r>
        <w:rPr/>
        <w:t>GENERAL BUSINESS CONSENT AGENDA</w:t>
      </w:r>
    </w:p>
    <w:p>
      <w:pPr>
        <w:pStyle w:val="Normal"/>
        <w:ind w:left="900" w:hanging="900"/>
        <w:jc w:val="center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 xml:space="preserve">FOR CURRICULUM, LEGAL, AND FISCAL </w:t>
      </w:r>
    </w:p>
    <w:p>
      <w:pPr>
        <w:pStyle w:val="Normal"/>
        <w:ind w:left="900" w:hanging="900"/>
        <w:jc w:val="center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MATTERS REQUIRING A VOTE</w:t>
      </w:r>
    </w:p>
    <w:p>
      <w:pPr>
        <w:pStyle w:val="Normal"/>
        <w:ind w:left="900" w:hanging="900"/>
        <w:jc w:val="center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January 9, 2002</w:t>
      </w:r>
    </w:p>
    <w:p>
      <w:pPr>
        <w:pStyle w:val="Normal"/>
        <w:ind w:left="900" w:hanging="900"/>
        <w:jc w:val="both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CURRICULUM COMMITTEE</w:t>
      </w:r>
    </w:p>
    <w:p>
      <w:pPr>
        <w:pStyle w:val="Normal"/>
        <w:ind w:left="900" w:hanging="900"/>
        <w:jc w:val="both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port and/or comments of Committee Chairperson on proposed resolutions</w:t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A   -     </w:t>
      </w:r>
      <w:r>
        <w:rPr>
          <w:rFonts w:cs="Helvetica" w:ascii="Helvetica" w:hAnsi="Helvetica"/>
          <w:b/>
          <w:i/>
        </w:rPr>
        <w:t>Curriculum Resolutions</w:t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jc w:val="both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  <w:u w:val="single"/>
        </w:rPr>
        <w:t>Grants State &amp; Federal/Private</w:t>
      </w:r>
    </w:p>
    <w:p>
      <w:pPr>
        <w:pStyle w:val="Normal"/>
        <w:ind w:left="900" w:hanging="900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-1.</w:t>
        <w:tab/>
        <w:t>Approve submission of the Title I School Improvement Accountability grant for School No. 28 for fiscal year 2001-2002, in the amount of $110,000.00.</w:t>
      </w:r>
    </w:p>
    <w:p>
      <w:pPr>
        <w:pStyle w:val="Normal"/>
        <w:ind w:left="900" w:hanging="900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-2.</w:t>
        <w:tab/>
        <w:t>Approve acceptance of the IDEA-B Basic Flow Through funds in the amount of $3,662,232.00 and the IDEA-B Pre-School Flow Through funds in the amount of $180,695.00 to facilitate educational programs for students with disabilities.</w:t>
      </w:r>
    </w:p>
    <w:p>
      <w:pPr>
        <w:pStyle w:val="Normal"/>
        <w:ind w:left="900" w:hanging="90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-3.</w:t>
        <w:tab/>
        <w:t>Approve acceptance of the Comprehensive School Reform Demonstration Program grant contract for School No. 5, beginning December 15, 2001 through August 31, 2002, in the amount of $50,000.00.</w:t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-4.</w:t>
        <w:tab/>
        <w:t>Approve acceptance of the Comprehensive School Reform Demonstration Program grant contract for School No. 9, beginning December 15, 2001 through August 31, 2002, in the amount of $50,000.00.</w:t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-5.</w:t>
        <w:tab/>
        <w:t>Approve acceptance of the Comprehensive School Reform Demonstration Program grant contract for School No. 16, beginning December 1, 2001 through August 31, 2002, in the amount of $50,000.00.</w:t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-6.</w:t>
        <w:tab/>
        <w:t>Approve acceptance of the Comprehensive School Reform Demonstration Program grant contract for School No. 18, beginning December 1, 2001 through August 31, 2002, in the amount of $50,000.00.</w:t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-7.</w:t>
        <w:tab/>
        <w:t>Approve acceptance of the Comprehensive School Reform Demonstration Program grant contract for School No. 20, beginning December 15, 2001 through August 31, 2002, in the amount of $50,000.00.</w:t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-8.</w:t>
        <w:tab/>
        <w:t>Approve acceptance of the Comprehensive School Reform Demonstration Program grant contract for School No. 24, beginning December 1, 2001 through August 31, 2002, in the amount of $50,000.00.</w:t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-9.</w:t>
        <w:tab/>
        <w:t>Approve acceptance of the Comprehensive School Reform Demonstration Program grant contract for Martin Luther King, Jr. School, beginning December 15, 2001 through August 31, 2002, in the amount of $50,000.00.</w:t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-10.</w:t>
        <w:tab/>
        <w:t>Authorize a revision in the fiscal year 2001-2002 Evening School for Foreign Born Program budget with a decrease from $4,290.00 to $3,769.00.</w:t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jc w:val="both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  <w:u w:val="single"/>
        </w:rPr>
        <w:t>Educational Programming</w:t>
      </w:r>
    </w:p>
    <w:p>
      <w:pPr>
        <w:pStyle w:val="Normal"/>
        <w:ind w:left="900" w:hanging="900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-11.</w:t>
        <w:tab/>
        <w:t>Approve the revised curricula for use in the Communications Academy for the course Mass Media—Grade 9.</w:t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-12.</w:t>
        <w:tab/>
      </w:r>
      <w:r>
        <w:rPr>
          <w:rFonts w:cs="Helvetica" w:ascii="Helvetica" w:hAnsi="Helvetica"/>
          <w:b/>
        </w:rPr>
        <w:t>PULLED IN COMMITTEE (Eastside Café Curriculum)</w:t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-13.</w:t>
        <w:tab/>
        <w:t>Approve support of the School-Based Youth Services Program at Eastside High School, to provide educational enhancement services, substance abuse counseling, leadership development, life skills development, health and nutrition counseling, anti-violence training workshops, employment counseling and placement, recreational and cultural activities, teen parenting and emergency child care services, from July 1, 2001 through June 30, 2002, at an amount of $195,504.00.</w:t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-14.</w:t>
        <w:tab/>
        <w:t>Approve partnership with Passaic County Community College/Dodge Foundation for the 2001-2002 school year for grades K-12 to participate in a variety of activities designed to increase cultural awareness and improve communication skills, with the district contributing $11,000.00 per school year for this $167,000.00 grant.</w:t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jc w:val="both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  <w:u w:val="single"/>
        </w:rPr>
        <w:t>Field Trip</w:t>
      </w:r>
    </w:p>
    <w:p>
      <w:pPr>
        <w:pStyle w:val="Normal"/>
        <w:ind w:left="900" w:hanging="900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-15.</w:t>
        <w:tab/>
        <w:t>Approve an overnight mini-camp for Eastside basketball team, at Eastside High School gymnasium, with volunteer guest speakers representing the community, to improve student-athletes in all areas of their development as sound and productive citizens.</w:t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jc w:val="both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  <w:u w:val="single"/>
        </w:rPr>
        <w:t>Additional Resolutions</w:t>
      </w:r>
    </w:p>
    <w:p>
      <w:pPr>
        <w:pStyle w:val="Normal"/>
        <w:ind w:left="900" w:hanging="900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-16.</w:t>
        <w:tab/>
        <w:t>Approve entering into a contract with the licensed early childhood centers to operate a preschool service consisting of 6 1/2 hours per day for three and four year olds for 180 days, on the same terms and conditions presented in the 2001-2002 contracts.</w:t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-17.</w:t>
        <w:tab/>
        <w:t>Approve entering into a contract agreement with A Whole New World Child Care Academy, The Christian Fellowship, Happy Christian Academy, Kids Care and Silver Fox licensed community early childhood centers to operate a preschool service consisting of 6 1/2 hours of academic instruction and 3 1/2 of non-academic recreational activities for Paterson resident children age three and four years, for 106 days between February 1 through June 30, 2002.</w:t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LEGAL COMMITTEE</w:t>
      </w:r>
    </w:p>
    <w:p>
      <w:pPr>
        <w:pStyle w:val="Normal"/>
        <w:ind w:left="900" w:hanging="900"/>
        <w:jc w:val="both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B   -    Legal Resolution</w:t>
      </w:r>
    </w:p>
    <w:p>
      <w:pPr>
        <w:pStyle w:val="Normal"/>
        <w:ind w:left="900" w:hanging="900"/>
        <w:jc w:val="both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ind w:left="900" w:hanging="900"/>
        <w:jc w:val="both"/>
        <w:rPr/>
      </w:pPr>
      <w:r>
        <w:rPr>
          <w:rFonts w:cs="Helvetica" w:ascii="Helvetica" w:hAnsi="Helvetica"/>
        </w:rPr>
        <w:t>B-1.</w:t>
        <w:tab/>
        <w:t>Authorize negotiations with W &amp; C Properties on the proposed lease of approximately 100,000 square feet of office space with parking at the Fabian Building for a term up to thirty (30) years with a right to purchase the property for a fixed sum at the end of the lease term.</w:t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-2.</w:t>
        <w:tab/>
        <w:t>Authorize entering into a one year lease agreement with Valfra, Inc., for a 2.3 acre tract located at the corner of Marshall and Hazel Streets, with a rent of $8,500.00 per month with an option to purchase the property for $1,650,000.00.</w:t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jc w:val="both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  <w:u w:val="single"/>
        </w:rPr>
        <w:t>Additional Resolution</w:t>
      </w:r>
    </w:p>
    <w:p>
      <w:pPr>
        <w:pStyle w:val="Normal"/>
        <w:ind w:left="900" w:hanging="900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-3.</w:t>
        <w:tab/>
        <w:t>Authorize consolidating the lease with Helen Cifaldi for the premises at 137 Ellison Street, Paterson, New Jersey for a term of five years, beginning January 1, 2002 and ending the last day of December 2006, for a total rental payment of $1,461,375.00.</w:t>
        <w:tab/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i/>
        </w:rPr>
        <w:t>FISCAL COMMITTEE</w:t>
      </w:r>
    </w:p>
    <w:p>
      <w:pPr>
        <w:pStyle w:val="Normal"/>
        <w:ind w:left="900" w:hanging="90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port and/or comments of Committee Chairperson on proposed resolutions</w:t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i/>
        </w:rPr>
        <w:t>C   -    Fiscal Resolutions</w:t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  <w:u w:val="single"/>
        </w:rPr>
        <w:t>Schedule of Bills and Claims for Payment/Establish Bank Accounts</w:t>
      </w:r>
    </w:p>
    <w:p>
      <w:pPr>
        <w:pStyle w:val="Normal"/>
        <w:ind w:left="900" w:hanging="900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-1.</w:t>
        <w:tab/>
        <w:t>Approve payment of January 2002 bills and claims, checks 84067, 84068 and 84097 through 84684, and 84707 through 84906, and 84907 through 85130 in the amount of $13,472,304.75, manual checks 81819 through 84060, and 84070 through 84075, and 84685 through 84687 in the amount of $432,406.10, and cafeteria checks 84076 through 84096 and 84688 through 84706, and 84936 through 84937 in the amount of $215,355.69.</w:t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-2.</w:t>
        <w:tab/>
        <w:t>Approve establishment of bank accounts in the depositories listed, for the 2001-2002 school year.</w:t>
      </w:r>
    </w:p>
    <w:p>
      <w:pPr>
        <w:pStyle w:val="Normal"/>
        <w:ind w:left="900" w:hanging="9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ind w:left="900" w:hanging="0"/>
        <w:rPr/>
      </w:pPr>
      <w:r>
        <w:rPr/>
        <w:t>Request for District Taxes</w:t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-3.</w:t>
        <w:tab/>
        <w:t>Approve the request of district taxes, exclusive of debt service requirements needed to meet the obligations of the school district, for the month of January 2002, in the amount of $3,001,414.25.</w:t>
      </w:r>
    </w:p>
    <w:p>
      <w:pPr>
        <w:pStyle w:val="Normal"/>
        <w:ind w:left="900" w:hanging="9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ind w:left="900" w:hanging="0"/>
        <w:rPr>
          <w:i/>
          <w:i/>
        </w:rPr>
      </w:pPr>
      <w:r>
        <w:rPr/>
        <w:t>Appropriation Adjustments</w:t>
      </w:r>
    </w:p>
    <w:p>
      <w:pPr>
        <w:pStyle w:val="Normal"/>
        <w:ind w:left="900" w:hanging="900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-4.</w:t>
        <w:tab/>
        <w:t>Approve transfer of funds within the 2001-2002 school year budget for the month of December 2001, so that no budgetary line item account has been over-expended and that sufficient funds are available to meet the district’s financial obligations.</w:t>
      </w:r>
    </w:p>
    <w:p>
      <w:pPr>
        <w:pStyle w:val="Normal"/>
        <w:ind w:left="900" w:hanging="9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ind w:left="720" w:firstLine="180"/>
        <w:rPr/>
      </w:pPr>
      <w:r>
        <w:rPr/>
        <w:t>Treasurer's Report and Secretary's Report</w:t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-5.</w:t>
        <w:tab/>
        <w:t>Approve acceptance of the Report of the Board Secretary A148 and the Report of the Treasurer A149 for the month October 2001.</w:t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  <w:u w:val="single"/>
        </w:rPr>
        <w:t>Award of Contracts</w:t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-6.</w:t>
        <w:tab/>
        <w:t>Approve award of a contract for Pro Image Poster Printer Systems (PPS-053-02) to Presentation Systems, Inc., 579 Witte Drive, Midland Park, New Jersey, for the 2001-2002 school year.</w:t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-7 –</w:t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-11.</w:t>
        <w:tab/>
        <w:t>Approve award of transportation contracts.</w:t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900" w:hanging="900"/>
        <w:jc w:val="both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  <w:u w:val="single"/>
        </w:rPr>
        <w:t>Additional Resolution</w:t>
      </w:r>
    </w:p>
    <w:p>
      <w:pPr>
        <w:pStyle w:val="Normal"/>
        <w:ind w:left="900" w:hanging="900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ind w:left="900" w:hanging="9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-12.</w:t>
        <w:tab/>
        <w:t>Approve rejecting all bids for Portable Unit District-wide (PPS-051-02) because the district wants to substantially revise the specifications for the services reques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180"/>
      <w:jc w:val="both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both"/>
      <w:outlineLvl w:val="1"/>
    </w:pPr>
    <w:rPr>
      <w:rFonts w:ascii="Helvetica" w:hAnsi="Helvetica" w:cs="Helvetic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jc w:val="center"/>
      <w:outlineLvl w:val="2"/>
    </w:pPr>
    <w:rPr>
      <w:rFonts w:ascii="Helvetica" w:hAnsi="Helvetica" w:cs="Helvetic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lvetica" w:hAnsi="Helvetica" w:cs="Helvetica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Helvetica" w:hAnsi="Helvetic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4:28:00Z</dcterms:created>
  <dc:creator>P.P.S.</dc:creator>
  <dc:description/>
  <dc:language>en-US</dc:language>
  <cp:lastModifiedBy>P.P.S.</cp:lastModifiedBy>
  <cp:lastPrinted>2002-01-04T16:25:00Z</cp:lastPrinted>
  <dcterms:modified xsi:type="dcterms:W3CDTF">2002-03-07T00:49:00Z</dcterms:modified>
  <cp:revision>24</cp:revision>
  <dc:subject/>
  <dc:title>"AMENDED" GENERAL BUSINESS CONSENT AGENDA </dc:title>
</cp:coreProperties>
</file>