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GENERAL BUSINESS CONSENT AGENDA</w:t>
      </w:r>
    </w:p>
    <w:p>
      <w:pPr>
        <w:pStyle w:val="Normal"/>
        <w:ind w:left="900" w:hanging="900"/>
        <w:jc w:val="center"/>
        <w:rPr>
          <w:rFonts w:ascii="Helvetica" w:hAnsi="Helvetica" w:cs="Helvetica"/>
          <w:b/>
          <w:b/>
          <w:i/>
          <w:i/>
        </w:rPr>
      </w:pPr>
      <w:r>
        <w:rPr>
          <w:rFonts w:cs="Helvetica" w:ascii="Helvetica" w:hAnsi="Helvetica"/>
          <w:b/>
          <w:i/>
        </w:rPr>
        <w:t xml:space="preserve">FOR CURRICULUM, LEGAL, AND FISCAL </w:t>
      </w:r>
    </w:p>
    <w:p>
      <w:pPr>
        <w:pStyle w:val="Normal"/>
        <w:ind w:left="900" w:hanging="900"/>
        <w:jc w:val="center"/>
        <w:rPr>
          <w:rFonts w:ascii="Helvetica" w:hAnsi="Helvetica" w:cs="Helvetica"/>
          <w:b/>
          <w:b/>
          <w:i/>
          <w:i/>
        </w:rPr>
      </w:pPr>
      <w:r>
        <w:rPr>
          <w:rFonts w:cs="Helvetica" w:ascii="Helvetica" w:hAnsi="Helvetica"/>
          <w:b/>
          <w:i/>
        </w:rPr>
        <w:t>MATTERS REQUIRING A VOTE</w:t>
      </w:r>
    </w:p>
    <w:p>
      <w:pPr>
        <w:pStyle w:val="Normal"/>
        <w:ind w:left="900" w:hanging="900"/>
        <w:jc w:val="center"/>
        <w:rPr>
          <w:rFonts w:ascii="Helvetica" w:hAnsi="Helvetica" w:cs="Helvetica"/>
          <w:b/>
          <w:b/>
          <w:i/>
          <w:i/>
        </w:rPr>
      </w:pPr>
      <w:r>
        <w:rPr>
          <w:rFonts w:cs="Helvetica" w:ascii="Helvetica" w:hAnsi="Helvetica"/>
          <w:b/>
          <w:i/>
        </w:rPr>
        <w:t>June 12, 2002</w:t>
      </w:r>
    </w:p>
    <w:p>
      <w:pPr>
        <w:pStyle w:val="Normal"/>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CURRICULUM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rPr>
        <w:t xml:space="preserve">A   -     </w:t>
      </w:r>
      <w:r>
        <w:rPr>
          <w:rFonts w:cs="Helvetica" w:ascii="Helvetica" w:hAnsi="Helvetica"/>
          <w:b/>
          <w:i/>
        </w:rPr>
        <w:t>Curriculum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Grants State &amp; Federal/Private</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1.</w:t>
        <w:tab/>
        <w:t xml:space="preserve">Approve submission to the Department of Human Services, Office of Education an application for continuation funding to operate a New Jersey Youth Corps, for the project period July 1, 2002 through June 30, 2003, in the amount of $337,467.00.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2.</w:t>
        <w:tab/>
        <w:t>Approve submission of an application to the County of Passaic for funding of youth programs under the Workforce Investment Act of 1998, for the program year July 1, 2002 through June 30, 2003, in the amount of $60,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3.</w:t>
        <w:tab/>
        <w:t>Approve submission to the New Jersey Department of Education the EvenStart Partnership with the YMCA of Paterson for the 2001-2002 program continuation at the Alexander Hamilton Academy, in the amount of $10,703.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4.</w:t>
        <w:tab/>
        <w:t>Approve acceptance of Federal IDEA-B Basic Flow Through Funds in the amount of $4,103,353.00 and IDEA-B Pre-School Flow Through Funds in the amount of $170,997.00 for FY2003 to facilitate educational programs for students with disabilitie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5.</w:t>
        <w:tab/>
        <w:t>Approve acceptance of funds for the Evening School for Foreign Born Residents Program for the 2002-2003 school year, in the amount of $4,223.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6.</w:t>
        <w:tab/>
        <w:t>Approve permission to receive monies for training students under the Workforce Development Partnership Program, for the period of July 1, 2002 through June 30, 2003.</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7.</w:t>
        <w:tab/>
        <w:t>Approve acceptance of a $500.00 honorarium from the CPRE TIMSS Forum 2002 to be utilized by the School No. 2 teaching staff for professional development, and a $2,100.00 honorarium from NCREL/ASCD for work on the design of National Professional Development.</w:t>
      </w:r>
    </w:p>
    <w:p>
      <w:pPr>
        <w:pStyle w:val="Normal"/>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Educational Programming</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8.</w:t>
        <w:tab/>
        <w:t>Approve contract with NCS Pearson for the scoring of the Standards Proficiency Assessment for grades 3, 5, 6, 7, 9 and 10 in the amount of $462,200 ($185,000 fixed costs, $22.00/student X 12,600 students) for the spring 2002 test administration and fixed costs of $110,000 for 2003 and 2004, with a per student cost of $22.00 for each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9.</w:t>
        <w:tab/>
        <w:t>Approve entering into a contract agreement with licensed community early childhood centers to operate a preschool service consisting of 6 1/2 hours of academic instruction and 3 1/2 of non-academic recreational activities for Paterson resident children age three and four year olds for 245 days, between July 1, 2002 through June 30, 2003.</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10.</w:t>
        <w:tab/>
        <w:t>Authorize the YMCA to operate a satellite summer program for the use of the Norman S. Weir School pool for Paterson children, between July 1, 2002 and August 23,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1.</w:t>
        <w:tab/>
        <w:t>Approve the revised Substance Abuse Policy for the 2002-2003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2.</w:t>
        <w:tab/>
        <w:t>Approve the extension agreement with Challenge Programs of New Jersey to provide treatment to students suspected to be under the influence, on a month-by-month basis until the request for proposal process is complete, not to exceed $25.00 per day per adolescen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3.</w:t>
        <w:tab/>
        <w:t>Authorize entering into a one year contract with the Immedicenter for drug screening/medical evaluations and breath alcohol tests, transportation and the evaluations and treatment referrals for students and the parent(s)/guardian(s), from July 1, 2002 through June 30, 2003.</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Special Education</w:t>
      </w:r>
    </w:p>
    <w:p>
      <w:pPr>
        <w:pStyle w:val="Normal"/>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14.</w:t>
        <w:tab/>
        <w:t>Approve payment of tuition undercharges to Early Childhood Learning Center for the 1999/2000 school year, in the amount of $376.4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5.</w:t>
        <w:tab/>
        <w:t>Approve payment of tuition undercharges to Washington Academy for the 1998/1999 school year, in the amount of $123.93.</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6.</w:t>
        <w:tab/>
        <w:t>Approve entering into a contract with the Essex County Educational Services Commission for complete 35 evaluations, at an amount not to exceed $9,1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7.</w:t>
        <w:tab/>
        <w:t>Approve entering into a contract with Union County Educational Services Commission for the 2002-2003 school year.</w:t>
      </w:r>
    </w:p>
    <w:p>
      <w:pPr>
        <w:pStyle w:val="Normal"/>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8 –</w:t>
      </w:r>
    </w:p>
    <w:p>
      <w:pPr>
        <w:pStyle w:val="Normal"/>
        <w:ind w:left="900" w:hanging="900"/>
        <w:jc w:val="both"/>
        <w:rPr>
          <w:rFonts w:ascii="Helvetica" w:hAnsi="Helvetica" w:cs="Helvetica"/>
        </w:rPr>
      </w:pPr>
      <w:r>
        <w:rPr>
          <w:rFonts w:cs="Helvetica" w:ascii="Helvetica" w:hAnsi="Helvetica"/>
        </w:rPr>
        <w:t>A-35.</w:t>
        <w:tab/>
        <w:t>Approve out of district placement.</w:t>
      </w:r>
    </w:p>
    <w:p>
      <w:pPr>
        <w:pStyle w:val="Normal"/>
        <w:jc w:val="both"/>
        <w:rPr>
          <w:rFonts w:ascii="Helvetica" w:hAnsi="Helvetica" w:cs="Helvetica"/>
        </w:rPr>
      </w:pPr>
      <w:r>
        <w:rPr>
          <w:rFonts w:cs="Helvetica" w:ascii="Helvetica" w:hAnsi="Helvetica"/>
        </w:rPr>
      </w:r>
    </w:p>
    <w:p>
      <w:pPr>
        <w:pStyle w:val="Normal"/>
        <w:ind w:left="900" w:hanging="0"/>
        <w:jc w:val="both"/>
        <w:rPr>
          <w:rFonts w:ascii="Helvetica" w:hAnsi="Helvetica" w:cs="Helvetica"/>
          <w:b/>
          <w:b/>
          <w:u w:val="single"/>
        </w:rPr>
      </w:pPr>
      <w:r>
        <w:rPr>
          <w:rFonts w:cs="Helvetica" w:ascii="Helvetica" w:hAnsi="Helvetica"/>
          <w:b/>
          <w:u w:val="single"/>
        </w:rPr>
        <w:t>Field Trips</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36.</w:t>
        <w:tab/>
        <w:t>Approve participation for students of Rosa Parks High School in the Anytown Leadership Camp sponsored by the National Conference for Community and Justice to address biased behavior and breaking barriers in our schools and community, from July 21-27, 2002.</w:t>
      </w:r>
    </w:p>
    <w:p>
      <w:pPr>
        <w:pStyle w:val="Normal"/>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u w:val="single"/>
        </w:rPr>
      </w:pPr>
      <w:r>
        <w:rPr>
          <w:rFonts w:cs="Helvetica" w:ascii="Helvetica" w:hAnsi="Helvetica"/>
        </w:rPr>
        <w:t>A-37.</w:t>
        <w:tab/>
        <w:t>Approve a field trip for students to participate with the “Living Classroom Foundation” in Baltimore, MD, from August 12-16 and August 19-23, 2002.</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38.</w:t>
        <w:tab/>
        <w:t>Approve the Summer Scholarship Program with Camp Vacamas for approximately 240 students, from August 27 through September 1,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rPr>
      </w:pPr>
      <w:r>
        <w:rPr>
          <w:rFonts w:cs="Helvetica" w:ascii="Helvetica" w:hAnsi="Helvetica"/>
        </w:rPr>
        <w:t>A-39.</w:t>
        <w:tab/>
        <w:t>Approve adoption of the 2002-2003 school year calendar.</w:t>
      </w:r>
    </w:p>
    <w:p>
      <w:pPr>
        <w:pStyle w:val="TextBodyIndent"/>
        <w:ind w:left="0" w:hanging="0"/>
        <w:rPr>
          <w:rFonts w:ascii="Helvetica" w:hAnsi="Helvetica" w:cs="Helvetica"/>
          <w:b/>
          <w:b/>
        </w:rPr>
      </w:pPr>
      <w:r>
        <w:rPr>
          <w:rFonts w:cs="Helvetica"/>
          <w:b/>
        </w:rPr>
      </w:r>
    </w:p>
    <w:p>
      <w:pPr>
        <w:pStyle w:val="Normal"/>
        <w:jc w:val="both"/>
        <w:rPr>
          <w:rFonts w:ascii="Helvetica" w:hAnsi="Helvetica" w:cs="Helvetica"/>
          <w:b/>
          <w:b/>
        </w:rPr>
      </w:pPr>
      <w:r>
        <w:rPr>
          <w:rFonts w:cs="Helvetica" w:ascii="Helvetica" w:hAnsi="Helvetica"/>
          <w:b/>
        </w:rPr>
        <w:t>LEGAL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B   -    Legal Resolution</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B-1.</w:t>
        <w:tab/>
        <w:t>Approve a one year renewal of the lease and service agreement with the North Jersey Community Coordinated Child Care Agency, Inc. (4C’s) for a portion of the first floor of the Silk City 2000 Academy Building, to operate a day care facility, commencing July 1, 2002, at the same costs and on the same terms and conditions in place during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2.</w:t>
        <w:tab/>
        <w:t>Authorize entering into a two year lease with the Paterson Housing Authority at the Alexander Hamilton Development, to conduct an alternative high school program, the Great Falls Academy on the second floor of the Family and Youth Investment Center, commencing July 1, 2002, at a monthly rental of $1,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3.</w:t>
        <w:tab/>
        <w:t>Authorize continuing lease for the premises of Alexander Hamilton Academy located at 11-27 16th Avenue, Paterson, New Jersey, on a month to month basis on the same terms and conditions as previously approved by the Board , pending negotiations of a two academic year lease.</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4.</w:t>
        <w:tab/>
        <w:t>Approve continuation of policies with Bollinger Fowler for student insurance and athletic liability insurance, for the period of July 1, 2002 through June 30, 2003, in the amount of $85,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5.</w:t>
        <w:tab/>
        <w:t>Approve continuation of the policy with CIGNA Insurance Company for Excess Workers Compensation, for the period of July 1, 2002 through June 30, 2003, in the amount of $71,678.00.</w:t>
      </w:r>
    </w:p>
    <w:p>
      <w:pPr>
        <w:pStyle w:val="Normal"/>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rPr>
      </w:pPr>
      <w:r>
        <w:rPr>
          <w:rFonts w:cs="Helvetica" w:ascii="Helvetica" w:hAnsi="Helvetica"/>
          <w:b/>
          <w:i/>
        </w:rPr>
        <w:t>FISCAL COMMITTEE</w:t>
      </w:r>
    </w:p>
    <w:p>
      <w:pPr>
        <w:pStyle w:val="Normal"/>
        <w:ind w:left="900" w:hanging="900"/>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i/>
        </w:rPr>
        <w:t>C   -    Fiscal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rPr/>
      </w:pPr>
      <w:r>
        <w:rPr>
          <w:rFonts w:cs="Helvetica" w:ascii="Helvetica" w:hAnsi="Helvetica"/>
        </w:rPr>
        <w:tab/>
      </w:r>
      <w:r>
        <w:rPr>
          <w:rFonts w:cs="Helvetica" w:ascii="Helvetica" w:hAnsi="Helvetica"/>
          <w:b/>
          <w:u w:val="single"/>
        </w:rPr>
        <w:t>Schedule of Bills and Claims for Payment/Stale-Dated</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C-1.</w:t>
        <w:tab/>
        <w:t>Approve payment of June 2002 bills and claims, checks 90415 through 91018, and 91050 through 91558, and 91560 through 91810 in the amount of $12,354,989.28, manual checks 90394 through 90404, and 91019 through 91024, and 91025 through 91559 in the amount of $119,424.81, and cafeteria checks 90405 through 90414, and 91026 through 91049 in the amount of $152,677.47.</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2.</w:t>
        <w:tab/>
        <w:t>Approve removal of stale dated checks from the Paterson Public School District Custodian Account in the amount of 36,053.77.</w:t>
      </w:r>
    </w:p>
    <w:p>
      <w:pPr>
        <w:pStyle w:val="Normal"/>
        <w:jc w:val="both"/>
        <w:rPr>
          <w:rFonts w:ascii="Helvetica" w:hAnsi="Helvetica" w:cs="Helvetica"/>
        </w:rPr>
      </w:pPr>
      <w:r>
        <w:rPr>
          <w:rFonts w:cs="Helvetica" w:ascii="Helvetica" w:hAnsi="Helvetica"/>
        </w:rPr>
      </w:r>
    </w:p>
    <w:p>
      <w:pPr>
        <w:pStyle w:val="Heading2"/>
        <w:ind w:left="900" w:hanging="0"/>
        <w:rPr/>
      </w:pPr>
      <w:r>
        <w:rPr/>
        <w:t>Request for District Taxe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3.</w:t>
        <w:tab/>
        <w:t>Approve request for district taxes for the month of June 2002, in the amount of  $3,001,414.25.</w:t>
      </w:r>
    </w:p>
    <w:p>
      <w:pPr>
        <w:pStyle w:val="Normal"/>
        <w:ind w:left="900" w:hanging="900"/>
        <w:jc w:val="both"/>
        <w:rPr>
          <w:rFonts w:ascii="Helvetica" w:hAnsi="Helvetica" w:cs="Helvetica"/>
        </w:rPr>
      </w:pPr>
      <w:r>
        <w:rPr>
          <w:rFonts w:cs="Helvetica" w:ascii="Helvetica" w:hAnsi="Helvetica"/>
        </w:rPr>
      </w:r>
    </w:p>
    <w:p>
      <w:pPr>
        <w:pStyle w:val="Heading2"/>
        <w:ind w:left="900" w:hanging="0"/>
        <w:rPr>
          <w:i/>
          <w:i/>
        </w:rPr>
      </w:pPr>
      <w:r>
        <w:rPr/>
        <w:t>Appropriation Adjustments</w:t>
      </w:r>
    </w:p>
    <w:p>
      <w:pPr>
        <w:pStyle w:val="Normal"/>
        <w:ind w:left="900" w:hanging="900"/>
        <w:jc w:val="both"/>
        <w:rPr>
          <w:rFonts w:ascii="Helvetica" w:hAnsi="Helvetica" w:cs="Helvetica"/>
          <w:i/>
          <w:i/>
        </w:rPr>
      </w:pPr>
      <w:r>
        <w:rPr>
          <w:rFonts w:cs="Helvetica" w:ascii="Helvetica" w:hAnsi="Helvetica"/>
          <w:i/>
        </w:rPr>
      </w:r>
    </w:p>
    <w:p>
      <w:pPr>
        <w:pStyle w:val="Normal"/>
        <w:ind w:left="900" w:hanging="900"/>
        <w:jc w:val="both"/>
        <w:rPr>
          <w:rFonts w:ascii="Helvetica" w:hAnsi="Helvetica" w:cs="Helvetica"/>
        </w:rPr>
      </w:pPr>
      <w:r>
        <w:rPr>
          <w:rFonts w:cs="Helvetica" w:ascii="Helvetica" w:hAnsi="Helvetica"/>
        </w:rPr>
        <w:t>C-4.</w:t>
        <w:tab/>
        <w:t>Approve transfer of funds within the 2001-2002 school year budget for the month of May 2002, so that no budgetary line item account has been over-expended and that sufficient funds are available to meet the district’s financial obligations.</w:t>
      </w:r>
    </w:p>
    <w:p>
      <w:pPr>
        <w:pStyle w:val="Normal"/>
        <w:ind w:left="900" w:hanging="900"/>
        <w:jc w:val="both"/>
        <w:rPr>
          <w:rFonts w:ascii="Helvetica" w:hAnsi="Helvetica" w:cs="Helvetica"/>
        </w:rPr>
      </w:pPr>
      <w:r>
        <w:rPr>
          <w:rFonts w:cs="Helvetica" w:ascii="Helvetica" w:hAnsi="Helvetica"/>
        </w:rPr>
      </w:r>
    </w:p>
    <w:p>
      <w:pPr>
        <w:pStyle w:val="Heading1"/>
        <w:ind w:left="720" w:firstLine="180"/>
        <w:rPr/>
      </w:pPr>
      <w:r>
        <w:rPr/>
        <w:t>Treasurer's Report and Secretary's Repor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5.</w:t>
        <w:tab/>
        <w:t>Approve acceptance of the Report of the Board Secretary A148 and the Report of the Treasurer A149 for the month April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Award of Contract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6 –</w:t>
      </w:r>
    </w:p>
    <w:p>
      <w:pPr>
        <w:pStyle w:val="Normal"/>
        <w:ind w:left="900" w:hanging="900"/>
        <w:jc w:val="both"/>
        <w:rPr>
          <w:rFonts w:ascii="Helvetica" w:hAnsi="Helvetica" w:cs="Helvetica"/>
        </w:rPr>
      </w:pPr>
      <w:r>
        <w:rPr>
          <w:rFonts w:cs="Helvetica" w:ascii="Helvetica" w:hAnsi="Helvetica"/>
        </w:rPr>
        <w:t>C-10.</w:t>
        <w:tab/>
        <w:t>Approve award of transportation contract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1.</w:t>
        <w:tab/>
        <w:t>Approve award of various time &amp; material services for the 2002-2003 school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180"/>
      <w:jc w:val="both"/>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900" w:hanging="0"/>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ind w:left="900" w:hanging="900"/>
      <w:jc w:val="center"/>
      <w:outlineLvl w:val="2"/>
    </w:pPr>
    <w:rPr>
      <w:rFonts w:ascii="Helvetica" w:hAnsi="Helvetica" w:cs="Helvetica"/>
      <w:b/>
      <w:i/>
    </w:rPr>
  </w:style>
  <w:style w:type="paragraph" w:styleId="Heading4">
    <w:name w:val="Heading 4"/>
    <w:basedOn w:val="Normal"/>
    <w:next w:val="Normal"/>
    <w:qFormat/>
    <w:pPr>
      <w:keepNext w:val="true"/>
      <w:numPr>
        <w:ilvl w:val="3"/>
        <w:numId w:val="1"/>
      </w:numPr>
      <w:jc w:val="both"/>
      <w:outlineLvl w:val="3"/>
    </w:pPr>
    <w:rPr>
      <w:rFonts w:ascii="Helvetica" w:hAnsi="Helvetica" w:cs="Helvetic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9:57:00Z</dcterms:created>
  <dc:creator>P.P.S.</dc:creator>
  <dc:description/>
  <dc:language>en-US</dc:language>
  <cp:lastModifiedBy>P.P.S.</cp:lastModifiedBy>
  <cp:lastPrinted>2002-06-07T15:37:00Z</cp:lastPrinted>
  <dcterms:modified xsi:type="dcterms:W3CDTF">2002-06-07T19:51:00Z</dcterms:modified>
  <cp:revision>19</cp:revision>
  <dc:subject/>
  <dc:title>"AMENDED" GENERAL BUSINESS CONSENT AGENDA </dc:title>
</cp:coreProperties>
</file>