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AMENDED" GENERAL BUSINESS CONSENT AGENDA</w:t>
      </w:r>
    </w:p>
    <w:p>
      <w:pPr>
        <w:pStyle w:val="Normal"/>
        <w:ind w:left="900" w:hanging="900"/>
        <w:jc w:val="center"/>
        <w:rPr>
          <w:rFonts w:ascii="Helvetica" w:hAnsi="Helvetica" w:cs="Helvetica"/>
          <w:b/>
          <w:b/>
          <w:i/>
          <w:i/>
        </w:rPr>
      </w:pPr>
      <w:r>
        <w:rPr>
          <w:rFonts w:cs="Helvetica" w:ascii="Helvetica" w:hAnsi="Helvetica"/>
          <w:b/>
          <w:i/>
        </w:rPr>
        <w:t xml:space="preserve">FOR CURRICULUM, LEGAL, AND FISCAL </w:t>
      </w:r>
    </w:p>
    <w:p>
      <w:pPr>
        <w:pStyle w:val="Normal"/>
        <w:ind w:left="900" w:hanging="900"/>
        <w:jc w:val="center"/>
        <w:rPr>
          <w:rFonts w:ascii="Helvetica" w:hAnsi="Helvetica" w:cs="Helvetica"/>
          <w:b/>
          <w:b/>
          <w:i/>
          <w:i/>
        </w:rPr>
      </w:pPr>
      <w:r>
        <w:rPr>
          <w:rFonts w:cs="Helvetica" w:ascii="Helvetica" w:hAnsi="Helvetica"/>
          <w:b/>
          <w:i/>
        </w:rPr>
        <w:t>MATTERS REQUIRING A VOTE</w:t>
      </w:r>
    </w:p>
    <w:p>
      <w:pPr>
        <w:pStyle w:val="Normal"/>
        <w:ind w:left="900" w:hanging="900"/>
        <w:jc w:val="center"/>
        <w:rPr>
          <w:rFonts w:ascii="Helvetica" w:hAnsi="Helvetica" w:cs="Helvetica"/>
          <w:b/>
          <w:b/>
          <w:i/>
          <w:i/>
        </w:rPr>
      </w:pPr>
      <w:r>
        <w:rPr>
          <w:rFonts w:cs="Helvetica" w:ascii="Helvetica" w:hAnsi="Helvetica"/>
          <w:b/>
          <w:i/>
        </w:rPr>
        <w:t>October 10, 2001</w:t>
      </w:r>
    </w:p>
    <w:p>
      <w:pPr>
        <w:pStyle w:val="Normal"/>
        <w:ind w:left="900" w:hanging="900"/>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CURRICULUM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rPr>
        <w:t xml:space="preserve">A   -     </w:t>
      </w:r>
      <w:r>
        <w:rPr>
          <w:rFonts w:cs="Helvetica" w:ascii="Helvetica" w:hAnsi="Helvetica"/>
          <w:b/>
          <w:i/>
        </w:rPr>
        <w:t>Curriculum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Grants State &amp; Federal/Private</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w:t>
        <w:tab/>
        <w:t>Approve re-submission of the Title I Capital Expense Application for FY2001 to provide services to non-public schools, in the amount of $76,878.00.</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2.</w:t>
        <w:tab/>
        <w:t>Approve acceptance of the FY2002 IDEA-B Basic funds in the amount of $3,652,249.00 and IDEA-B Pre-School funds in the amount of $180,251.00 to facilitate educational programs for students with disabilities.</w:t>
      </w:r>
    </w:p>
    <w:p>
      <w:pPr>
        <w:pStyle w:val="Normal"/>
        <w:ind w:left="900" w:hanging="900"/>
        <w:jc w:val="both"/>
        <w:rPr>
          <w:rFonts w:ascii="Helvetica" w:hAnsi="Helvetica" w:eastAsia="Helvetica" w:cs="Helvetica"/>
        </w:rPr>
      </w:pPr>
      <w:r>
        <w:rPr>
          <w:rFonts w:eastAsia="Helvetica" w:cs="Helvetica" w:ascii="Helvetica" w:hAnsi="Helvetica"/>
        </w:rPr>
        <w:t xml:space="preserve"> </w:t>
      </w:r>
    </w:p>
    <w:p>
      <w:pPr>
        <w:pStyle w:val="Normal"/>
        <w:ind w:left="900" w:hanging="900"/>
        <w:jc w:val="both"/>
        <w:rPr>
          <w:rFonts w:ascii="Helvetica" w:hAnsi="Helvetica" w:cs="Helvetica"/>
        </w:rPr>
      </w:pPr>
      <w:r>
        <w:rPr>
          <w:rFonts w:cs="Helvetica" w:ascii="Helvetica" w:hAnsi="Helvetica"/>
        </w:rPr>
        <w:t>A-3.</w:t>
        <w:tab/>
        <w:t>Approve acceptance of funds from the New Jersey Department of Human Services, Office of Education, to be used for student stipends for New Jersey Youth Corps, for the project period July 1, 2001 through June 30, 2002, in the amount of $74,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Educational Programming</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4.</w:t>
        <w:tab/>
        <w:t>Approve acceptance of the revised course curricula for use in the Academy for Technical Exploration and Research (AFTE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5.</w:t>
        <w:tab/>
        <w:t>Approve the revised Substance Abuse Policy and Procedures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6.</w:t>
        <w:tab/>
        <w:t>Approve contract with Sylvan Learning Systems, Inc., to provide Chapter 192, Laws 1977, instructional services for the 2001-2002 school year in pre-manufactured mobile units located on private property, in accordance with state regulation, in the amount of $2,020,907.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7.</w:t>
        <w:tab/>
        <w:t>Approve submission of an application to the County Superintendent and PIRC-North to operate an Alternative Education Program entitled Paterson Alternative Middle School Program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8.</w:t>
        <w:tab/>
        <w:t>Approve the agreement with the Paterson Division of Health to provide nursing services to the 17 non-public schools during the 2001-2002 school year, in the amount of $218,486.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9.</w:t>
        <w:tab/>
        <w:t>Approve the agreement with St. Joseph's Regional Medical Center to provide dental services to eligible students during the 2001-2002 school year, in an amount not to exceed $29,25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Special Education</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0 -</w:t>
        <w:tab/>
      </w:r>
    </w:p>
    <w:p>
      <w:pPr>
        <w:pStyle w:val="Normal"/>
        <w:ind w:left="900" w:hanging="900"/>
        <w:jc w:val="both"/>
        <w:rPr>
          <w:rFonts w:ascii="Helvetica" w:hAnsi="Helvetica" w:cs="Helvetica"/>
        </w:rPr>
      </w:pPr>
      <w:r>
        <w:rPr>
          <w:rFonts w:cs="Helvetica" w:ascii="Helvetica" w:hAnsi="Helvetica"/>
        </w:rPr>
        <w:t>A- 28.</w:t>
        <w:tab/>
        <w:t>Approve out of district placem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Field Trips</w:t>
      </w:r>
    </w:p>
    <w:p>
      <w:pPr>
        <w:pStyle w:val="Normal"/>
        <w:ind w:left="900" w:hanging="900"/>
        <w:jc w:val="both"/>
        <w:rPr>
          <w:rFonts w:ascii="Helvetica" w:hAnsi="Helvetica" w:cs="Helvetica"/>
          <w:b/>
          <w:b/>
          <w:u w:val="single"/>
        </w:rPr>
      </w:pPr>
      <w:r>
        <w:rPr>
          <w:rFonts w:cs="Helvetica" w:ascii="Helvetica" w:hAnsi="Helvetica"/>
          <w:b/>
          <w:u w:val="single"/>
        </w:rPr>
      </w:r>
    </w:p>
    <w:p>
      <w:pPr>
        <w:pStyle w:val="TextBodyIndent"/>
        <w:rPr/>
      </w:pPr>
      <w:r>
        <w:rPr/>
        <w:t>A-29.</w:t>
        <w:tab/>
        <w:t>Approve a field trip for the students of the HARP Academy to attend Frost Valley YMCA Environmental Education Center, Claryville, NY, from November 5-7, 2001, to receive team-building/leadership skills, science related activities, historical/cultural information, language arts activities and recreation.</w:t>
      </w:r>
    </w:p>
    <w:p>
      <w:pPr>
        <w:pStyle w:val="TextBodyIndent"/>
        <w:rPr/>
      </w:pPr>
      <w:r>
        <w:rPr/>
      </w:r>
    </w:p>
    <w:p>
      <w:pPr>
        <w:pStyle w:val="TextBodyIndent"/>
        <w:rPr/>
      </w:pPr>
      <w:r>
        <w:rPr/>
        <w:t>A-30.</w:t>
        <w:tab/>
        <w:t>Approve a field trip for students and staff of John F. Kennedy, Eastside and Rosa Parks High Schools to Penn State University to visit the Altoona and University Park Campuses, sponsored by Operation Link-Up, scheduled for November 15-16, 2001, with all expenses paid for by Operation Link-Up.</w:t>
      </w:r>
    </w:p>
    <w:p>
      <w:pPr>
        <w:pStyle w:val="TextBodyIndent"/>
        <w:rPr/>
      </w:pPr>
      <w:r>
        <w:rPr/>
      </w:r>
    </w:p>
    <w:p>
      <w:pPr>
        <w:pStyle w:val="TextBodyIndent"/>
        <w:rPr/>
      </w:pPr>
      <w:r>
        <w:rPr/>
        <w:t>A-31.</w:t>
        <w:tab/>
        <w:t>Approve a field trip for PANTHER students and staff to visit NASA's Space Camp in Alabama, from December 29, 2001 through January 3, 2002, to experiences engineering, mathematics and science activities, to be paid by the NASA gra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b/>
        </w:rPr>
        <w:t>LEGAL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B   -    Legal Resolution</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pPr>
      <w:r>
        <w:rPr>
          <w:rFonts w:cs="Helvetica" w:ascii="Helvetica" w:hAnsi="Helvetica"/>
        </w:rPr>
        <w:t>B-1.</w:t>
        <w:tab/>
        <w:t>Approve entering into an agreement with the Paterson Young Men’s Christian Association (YMCA) for the use of its swimming facilities, fitness room, and athletic sports facilities by the S.T.A.R.S. Academy studen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b/>
          <w:i/>
        </w:rPr>
        <w:t>FISCAL COMMITTEE</w:t>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i/>
        </w:rPr>
        <w:t>C   -    Fiscal Resolutions</w:t>
      </w:r>
    </w:p>
    <w:p>
      <w:pPr>
        <w:pStyle w:val="Normal"/>
        <w:jc w:val="both"/>
        <w:rPr>
          <w:rFonts w:ascii="Helvetica" w:hAnsi="Helvetica" w:cs="Helvetica"/>
        </w:rPr>
      </w:pPr>
      <w:r>
        <w:rPr>
          <w:rFonts w:cs="Helvetica" w:ascii="Helvetica" w:hAnsi="Helvetica"/>
        </w:rPr>
      </w:r>
    </w:p>
    <w:p>
      <w:pPr>
        <w:pStyle w:val="Normal"/>
        <w:ind w:left="900" w:hanging="900"/>
        <w:rPr/>
      </w:pPr>
      <w:r>
        <w:rPr>
          <w:rFonts w:cs="Helvetica" w:ascii="Helvetica" w:hAnsi="Helvetica"/>
        </w:rPr>
        <w:tab/>
      </w:r>
      <w:r>
        <w:rPr>
          <w:rFonts w:cs="Helvetica" w:ascii="Helvetica" w:hAnsi="Helvetica"/>
          <w:b/>
          <w:u w:val="single"/>
        </w:rPr>
        <w:t>Schedule of Bills and Claims for Payment</w:t>
      </w:r>
    </w:p>
    <w:p>
      <w:pPr>
        <w:pStyle w:val="Normal"/>
        <w:ind w:left="900" w:hanging="900"/>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eastAsia="Helvetica" w:cs="Helvetica" w:ascii="Helvetica" w:hAnsi="Helvetica"/>
        </w:rPr>
        <w:t xml:space="preserve"> </w:t>
      </w:r>
      <w:r>
        <w:rPr>
          <w:rFonts w:cs="Helvetica" w:ascii="Helvetica" w:hAnsi="Helvetica"/>
        </w:rPr>
        <w:t>C-1.</w:t>
        <w:tab/>
        <w:t xml:space="preserve">Approve payment of October 2001 bills and claims, checks 81593 through 81871 and 81910 through 82289 and 82290 through 82292 in the amount of $10,991,306.80, manual checks 81872 through 81876 and 81878 in the amount of $66,078.00, and cafeteria checks 81575 through 81592 and 81879 through 81909 in the amount of $320,811.27. </w:t>
      </w:r>
    </w:p>
    <w:p>
      <w:pPr>
        <w:pStyle w:val="Normal"/>
        <w:ind w:left="900" w:hanging="900"/>
        <w:jc w:val="both"/>
        <w:rPr>
          <w:rFonts w:ascii="Helvetica" w:hAnsi="Helvetica" w:cs="Helvetica"/>
        </w:rPr>
      </w:pPr>
      <w:r>
        <w:rPr>
          <w:rFonts w:cs="Helvetica" w:ascii="Helvetica" w:hAnsi="Helvetica"/>
        </w:rPr>
      </w:r>
    </w:p>
    <w:p>
      <w:pPr>
        <w:pStyle w:val="Heading2"/>
        <w:ind w:left="900" w:hanging="0"/>
        <w:rPr/>
      </w:pPr>
      <w:r>
        <w:rPr/>
        <w:t>Request for District Tax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2.</w:t>
        <w:tab/>
        <w:t>Approve the request of district taxes, exclusive of debt service requirements needed to meet the obligations of the school district, for the month of October 2001, in the amount of $3,001,414.25.</w:t>
      </w:r>
    </w:p>
    <w:p>
      <w:pPr>
        <w:pStyle w:val="Normal"/>
        <w:ind w:left="900" w:hanging="900"/>
        <w:jc w:val="both"/>
        <w:rPr>
          <w:rFonts w:ascii="Helvetica" w:hAnsi="Helvetica" w:cs="Helvetica"/>
        </w:rPr>
      </w:pPr>
      <w:r>
        <w:rPr>
          <w:rFonts w:cs="Helvetica" w:ascii="Helvetica" w:hAnsi="Helvetica"/>
        </w:rPr>
        <w:tab/>
      </w:r>
    </w:p>
    <w:p>
      <w:pPr>
        <w:pStyle w:val="Heading2"/>
        <w:ind w:left="900" w:hanging="0"/>
        <w:rPr>
          <w:i/>
          <w:i/>
        </w:rPr>
      </w:pPr>
      <w:r>
        <w:rPr/>
        <w:t>Appropriation Adjustments</w:t>
      </w:r>
    </w:p>
    <w:p>
      <w:pPr>
        <w:pStyle w:val="Normal"/>
        <w:ind w:left="900" w:hanging="900"/>
        <w:jc w:val="both"/>
        <w:rPr>
          <w:rFonts w:ascii="Helvetica" w:hAnsi="Helvetica" w:cs="Helvetica"/>
          <w:i/>
          <w:i/>
        </w:rPr>
      </w:pPr>
      <w:r>
        <w:rPr>
          <w:rFonts w:cs="Helvetica" w:ascii="Helvetica" w:hAnsi="Helvetica"/>
          <w:i/>
        </w:rPr>
      </w:r>
    </w:p>
    <w:p>
      <w:pPr>
        <w:pStyle w:val="Normal"/>
        <w:ind w:left="900" w:hanging="900"/>
        <w:jc w:val="both"/>
        <w:rPr>
          <w:rFonts w:ascii="Helvetica" w:hAnsi="Helvetica" w:cs="Helvetica"/>
        </w:rPr>
      </w:pPr>
      <w:r>
        <w:rPr>
          <w:rFonts w:cs="Helvetica" w:ascii="Helvetica" w:hAnsi="Helvetica"/>
        </w:rPr>
        <w:t>C-3.</w:t>
        <w:tab/>
        <w:t>Approve transfer of funds within the 2001-2002 school year budget for the month of September 2001, so that no budgetary line item account has been over-expended and that sufficient funds are available to meet the district’s financial obliga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Award of Contrac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4.</w:t>
        <w:tab/>
        <w:t>Approve renewal of a contract to Educational Data Services, Inc., for a Cooperative Bid Purchasing Program, Electronic Ordering System and Right To Know Services for the 2002-2003 and 2003-2004 fiscal years, in the amount of $110,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5.</w:t>
        <w:tab/>
        <w:t xml:space="preserve">Authorize the Director of Purchasing to seek competitive contracting for Food Services Software and Hardware.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6.</w:t>
        <w:tab/>
        <w:t>Approve award of a contract to Valley Health System (Health Net Services), for the purpose of providing random drug and alcohol testing for all district school bus drivers to help prevent accidents and injuries resulting from the misuse of alcohol and controlled substances by employees performing safety-sensitive functions, in accordance with the requirements of the Omnibus Transportation Employee Testing Act of 1991.</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7 –</w:t>
      </w:r>
    </w:p>
    <w:p>
      <w:pPr>
        <w:pStyle w:val="Normal"/>
        <w:ind w:left="900" w:hanging="900"/>
        <w:jc w:val="both"/>
        <w:rPr>
          <w:rFonts w:ascii="Helvetica" w:hAnsi="Helvetica" w:cs="Helvetica"/>
        </w:rPr>
      </w:pPr>
      <w:r>
        <w:rPr>
          <w:rFonts w:cs="Helvetica" w:ascii="Helvetica" w:hAnsi="Helvetica"/>
        </w:rPr>
        <w:t>C-10.</w:t>
        <w:tab/>
        <w:t>Approve award of transportation contrac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Additional Resolutions</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pPr>
      <w:r>
        <w:rPr>
          <w:rFonts w:cs="Helvetica" w:ascii="Helvetica" w:hAnsi="Helvetica"/>
        </w:rPr>
        <w:t>C-11.</w:t>
        <w:tab/>
        <w:t>Approve award of a revised contract for Meat and Frozen Food (PPS-035-02) to Shiff &amp; Goldman Foods, Inc. to include items 16 and 17, at an estimated cost of $16,284.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12.</w:t>
        <w:tab/>
        <w:t>Approve award of a contract for Stage &amp; Window Shades, Drapery, Blinds 7 Rigging Inspections, Repairs, Replacements &amp; Installations (PPS-046-02) to North East Stage, LLC , at an inspection rate of $50.00 per school and an hourly labor rate of $35.00, from November 1, 2001 to June 30,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180"/>
      <w:jc w:val="both"/>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900" w:hanging="0"/>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ind w:left="900" w:hanging="900"/>
      <w:jc w:val="center"/>
      <w:outlineLvl w:val="2"/>
    </w:pPr>
    <w:rPr>
      <w:rFonts w:ascii="Helvetica" w:hAnsi="Helvetica" w:cs="Helvetica"/>
      <w:b/>
      <w:i/>
    </w:rPr>
  </w:style>
  <w:style w:type="paragraph" w:styleId="Heading4">
    <w:name w:val="Heading 4"/>
    <w:basedOn w:val="Normal"/>
    <w:next w:val="Normal"/>
    <w:qFormat/>
    <w:pPr>
      <w:keepNext w:val="true"/>
      <w:numPr>
        <w:ilvl w:val="3"/>
        <w:numId w:val="1"/>
      </w:numPr>
      <w:jc w:val="both"/>
      <w:outlineLvl w:val="3"/>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07:00Z</dcterms:created>
  <dc:creator>P.P.S.</dc:creator>
  <dc:description/>
  <dc:language>en-US</dc:language>
  <cp:lastModifiedBy>P.P.S.</cp:lastModifiedBy>
  <cp:lastPrinted>2001-09-10T17:29:00Z</cp:lastPrinted>
  <dcterms:modified xsi:type="dcterms:W3CDTF">2002-10-02T12:17:00Z</dcterms:modified>
  <cp:revision>14</cp:revision>
  <dc:subject/>
  <dc:title>"AMENDED" GENERAL BUSINESS CONSENT AGENDA </dc:title>
</cp:coreProperties>
</file>