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MENDED" 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pPr>
      <w:r>
        <w:rPr>
          <w:rFonts w:cs="Helvetica" w:ascii="Helvetica" w:hAnsi="Helvetica"/>
          <w:b/>
          <w:i/>
        </w:rPr>
        <w:t>September 19, 2001</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submission of the Emergency Immigrant Program grant to the Office of Bilingual Education and Equity, in the amount of $323,799.00, for the period September 1, 2001 through August 31, 2002.</w:t>
      </w:r>
      <w:r>
        <w:rPr>
          <w:rFonts w:cs="Helvetica" w:ascii="Helvetica" w:hAnsi="Helvetica"/>
          <w:b/>
        </w:rPr>
        <w:t xml:space="preserve"> </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w:t>
        <w:tab/>
        <w:t>Approve submission of the Letter of Intent for funds to operate the project entitled Evening School for Foreign Born Residents, from September 1, 2002 through June 30, 2003, in the amount of $5,000.00 with a local math of $5,000.00.</w:t>
      </w:r>
    </w:p>
    <w:p>
      <w:pPr>
        <w:pStyle w:val="Normal"/>
        <w:ind w:left="900" w:hanging="900"/>
        <w:jc w:val="both"/>
        <w:rPr>
          <w:rFonts w:ascii="Helvetica" w:hAnsi="Helvetica" w:eastAsia="Helvetica" w:cs="Helvetica"/>
        </w:rPr>
      </w:pPr>
      <w:r>
        <w:rPr>
          <w:rFonts w:eastAsia="Helvetica" w:cs="Helvetica" w:ascii="Helvetica" w:hAnsi="Helvetica"/>
        </w:rPr>
        <w:t xml:space="preserve"> </w:t>
      </w:r>
    </w:p>
    <w:p>
      <w:pPr>
        <w:pStyle w:val="Normal"/>
        <w:ind w:left="900" w:hanging="900"/>
        <w:jc w:val="both"/>
        <w:rPr>
          <w:rFonts w:ascii="Helvetica" w:hAnsi="Helvetica" w:cs="Helvetica"/>
        </w:rPr>
      </w:pPr>
      <w:r>
        <w:rPr>
          <w:rFonts w:cs="Helvetica" w:ascii="Helvetica" w:hAnsi="Helvetica"/>
        </w:rPr>
        <w:t>A-3.</w:t>
        <w:tab/>
        <w:t>Approve acceptance of the Paterson Educational Partnership for Twenty-First Century Community Learning Centers grant from the U.S. Department of Education to serve our community by providing safe, drug-free, supervised, after-school and Saturday havens for children, youth and their families at School Nos. 4, 26/1, Eastside and John F. Kennedy High Schools, for the 2001-2002 school year, in the amount of $939,998.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w:t>
        <w:tab/>
        <w:t>Approve acceptance of the Comprehensive School Reform Demonstration Program (CSRD) grant funds for School No. 7, for the period of September 1, 2001 through August 31, 2002, in the amount of $5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acceptance of the Comprehensive School Reform Demonstration Program (CSRD) grant funds for School No. 14, for the period of September 1, 2001 through August 31, 2002, in the amount of $5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acceptance of the Comprehensive School Reform Demonstration Program (CSRD) grant funds for School No. 25, for the period of September 1, 2001 through August 31, 2002, in the amount of $5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Approve acceptance of the Comprehensive School Reform Demonstration Program (CSRD) grant funds for School Nos. 7, 14 and 25, for the period of September 1, 2001 through August 31, 2002, in the amount of $15,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8.</w:t>
        <w:tab/>
        <w:t>Authorize a revision in the Evening School for Foreign Born Program funds, decreasing the budget from $4,290.00 to $3,769.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9.</w:t>
        <w:tab/>
        <w:t>Approve participation in the Outdoor Education Desegregation Program for 2,000 fifth grade students, at Camp Vacamas in West Milford, New Jersey, for the 2001-2002 school year, at a cost of $12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0.</w:t>
        <w:tab/>
        <w:t>Approve entering into a contract agreement with BJ Wilkerson Site #2, licensed community early childhood center, to operate a full day preschool service for three and four years old, starting September 1, 2001 through June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1.</w:t>
        <w:tab/>
        <w:t>Approve the letter of agreement between the Paterson Public School District and the Alexander Hamilton Charter School for a self-contained special education program in the charter school.</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2.</w:t>
        <w:tab/>
        <w:t>Approve services for students as provided by the New Jersey Commission for the Blind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3 -</w:t>
        <w:tab/>
      </w:r>
    </w:p>
    <w:p>
      <w:pPr>
        <w:pStyle w:val="Normal"/>
        <w:ind w:left="900" w:hanging="900"/>
        <w:jc w:val="both"/>
        <w:rPr>
          <w:rFonts w:ascii="Helvetica" w:hAnsi="Helvetica" w:cs="Helvetica"/>
        </w:rPr>
      </w:pPr>
      <w:r>
        <w:rPr>
          <w:rFonts w:cs="Helvetica" w:ascii="Helvetica" w:hAnsi="Helvetica"/>
        </w:rPr>
        <w:t>A-40.</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u w:val="single"/>
        </w:rPr>
      </w:pPr>
      <w:r>
        <w:rPr>
          <w:rFonts w:cs="Helvetica" w:ascii="Helvetica" w:hAnsi="Helvetica"/>
        </w:rPr>
        <w:tab/>
      </w:r>
      <w:r>
        <w:rPr>
          <w:rFonts w:cs="Helvetica" w:ascii="Helvetica" w:hAnsi="Helvetica"/>
          <w:b/>
          <w:u w:val="single"/>
        </w:rPr>
        <w:t>Additional Resolutions</w:t>
      </w:r>
    </w:p>
    <w:p>
      <w:pPr>
        <w:pStyle w:val="Normal"/>
        <w:ind w:left="720" w:hanging="810"/>
        <w:jc w:val="both"/>
        <w:rPr>
          <w:rFonts w:ascii="Helvetica" w:hAnsi="Helvetica" w:cs="Helvetica"/>
          <w:b/>
          <w:b/>
          <w:u w:val="single"/>
        </w:rPr>
      </w:pPr>
      <w:r>
        <w:rPr>
          <w:rFonts w:cs="Helvetica" w:ascii="Helvetica" w:hAnsi="Helvetica"/>
          <w:b/>
          <w:u w:val="single"/>
        </w:rPr>
      </w:r>
    </w:p>
    <w:p>
      <w:pPr>
        <w:pStyle w:val="Normal"/>
        <w:ind w:left="720" w:hanging="810"/>
        <w:jc w:val="both"/>
        <w:rPr>
          <w:rFonts w:ascii="Helvetica" w:hAnsi="Helvetica" w:cs="Helvetica"/>
        </w:rPr>
      </w:pPr>
      <w:r>
        <w:rPr>
          <w:rFonts w:cs="Helvetica" w:ascii="Helvetica" w:hAnsi="Helvetica"/>
        </w:rPr>
        <w:t>A-41.</w:t>
        <w:tab/>
        <w:t>Approve entering into an agreement with Pilgrimage Outreach, Inc., to operate the Zone Alternative Program at 449 Union Avenue, Paterson, New Jersey, for the 2001-2002 school year, in the amount of $61,100.00.</w:t>
      </w:r>
    </w:p>
    <w:p>
      <w:pPr>
        <w:pStyle w:val="Normal"/>
        <w:ind w:left="900" w:hanging="900"/>
        <w:jc w:val="both"/>
        <w:rPr>
          <w:rFonts w:ascii="Helvetica" w:hAnsi="Helvetica" w:cs="Helvetica"/>
        </w:rPr>
      </w:pPr>
      <w:r>
        <w:rPr>
          <w:rFonts w:cs="Helvetica" w:ascii="Helvetica" w:hAnsi="Helvetica"/>
        </w:rPr>
      </w:r>
    </w:p>
    <w:p>
      <w:pPr>
        <w:pStyle w:val="TextBody"/>
        <w:tabs>
          <w:tab w:val="left" w:pos="720" w:leader="none"/>
          <w:tab w:val="left" w:pos="1440" w:leader="none"/>
          <w:tab w:val="left" w:pos="2160" w:leader="none"/>
          <w:tab w:val="left" w:pos="2880" w:leader="none"/>
        </w:tabs>
        <w:ind w:left="900" w:hanging="900"/>
        <w:rPr>
          <w:rFonts w:ascii="Helvetica" w:hAnsi="Helvetica" w:cs="Helvetica"/>
        </w:rPr>
      </w:pPr>
      <w:r>
        <w:rPr>
          <w:rFonts w:cs="Helvetica" w:ascii="Helvetica" w:hAnsi="Helvetica"/>
        </w:rPr>
        <w:t>A-42.</w:t>
        <w:tab/>
        <w:tab/>
        <w:t>Approve contract with the Passaic County Educational Services Commission to operate the Park School for early childhood classified and non-classified students for the 2001-2002 school year, in the amount of $1,348,521.00.</w:t>
      </w:r>
    </w:p>
    <w:p>
      <w:pPr>
        <w:pStyle w:val="TextBody"/>
        <w:tabs>
          <w:tab w:val="left" w:pos="720" w:leader="none"/>
          <w:tab w:val="left" w:pos="1440" w:leader="none"/>
          <w:tab w:val="left" w:pos="2160" w:leader="none"/>
          <w:tab w:val="left" w:pos="2880" w:leader="none"/>
        </w:tabs>
        <w:ind w:left="900" w:hanging="900"/>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3.</w:t>
        <w:tab/>
        <w:t>Approve a field trip for staff and students of John F. Kennedy, Eastside and Rosa Parks High Schools to Syracuse University, New York, sponsored by Operation Link-Up from September 25-26,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val="false"/>
          <w:b w:val="false"/>
        </w:rPr>
      </w:pPr>
      <w:r>
        <w:rPr>
          <w:rFonts w:cs="Helvetica" w:ascii="Helvetica" w:hAnsi="Helvetica"/>
          <w:b w:val="false"/>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pPr>
      <w:r>
        <w:rPr>
          <w:rFonts w:cs="Helvetica" w:ascii="Helvetica" w:hAnsi="Helvetica"/>
        </w:rPr>
        <w:t>B-1.</w:t>
        <w:tab/>
        <w:t>Approve extending the lease with Spectrachem Corp. for the premises at 170-202 Sheridan Avenue, for a period of up to five years, with an annual rent increase of 3% and an option to buy the property at any time during the five year lease term, on the same terms and conditions as the August 2000 lease.</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Approve entering into a lease agreement with 201 Memorial Drive Realty Co., for the premises consisting of approximately 12,800 square feet, at an initial rent of $8.00 per square feet, for a three year term with option for an additional three years, with an option to purchase at $750,000.00 during the initial term.</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Approve entering into a lease agreement with the Paterson Housing Authority for approximately 6,200 square feet of professional ADA accessible office space, at 160 Ward Street, Paterson, New Jersey, for an initial rent of $10.00 per square feet, beginning on or about December 1,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4.</w:t>
        <w:tab/>
        <w:t>Approve for submission the 1999 Uniform State Memorandum of Agreement (MOA) between Education and Law Enforcement Officials for implementation in the Paterson Public School Distric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5.</w:t>
        <w:tab/>
        <w:t>Approve settlement of claim for Doreen Hammond in the amount of $7,5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Additional Resolution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B-6.</w:t>
        <w:tab/>
        <w:t>Authorize continuation of the lease agreement with Temple Emanuel of North Jersey for the lease of approximately 11,705 square feet of property located at Temple Emanuel at 151 East 33</w:t>
      </w:r>
      <w:r>
        <w:rPr>
          <w:rFonts w:cs="Helvetica" w:ascii="Helvetica" w:hAnsi="Helvetica"/>
          <w:vertAlign w:val="superscript"/>
        </w:rPr>
        <w:t>rd</w:t>
      </w:r>
      <w:r>
        <w:rPr>
          <w:rFonts w:cs="Helvetica" w:ascii="Helvetica" w:hAnsi="Helvetica"/>
        </w:rPr>
        <w:t xml:space="preserve"> Street, Paterson, New Jersey, for an amount of $7.50 per square feet, on a month to month basis on the same terms and conditions as the 1999 lease, pending successful negotiation and execution of the lease renewal.</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7.</w:t>
        <w:tab/>
        <w:t>Approve agreement with Passaic County Community College (PCCC) for lunch services for PANTHER Academy and International High School students temporarily being taught at the Wanaque Academic Center, a component of PCCC, at a price not to exceed $3.00 per day, per pupil.</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w:t>
      </w:r>
    </w:p>
    <w:p>
      <w:pPr>
        <w:pStyle w:val="Normal"/>
        <w:ind w:left="900" w:hanging="900"/>
        <w:rPr>
          <w:rFonts w:ascii="Helvetica" w:hAnsi="Helvetica" w:cs="Helvetica"/>
          <w:b/>
          <w:b/>
          <w:u w:val="single"/>
        </w:rPr>
      </w:pPr>
      <w:r>
        <w:rPr>
          <w:rFonts w:cs="Helvetica" w:ascii="Helvetica" w:hAnsi="Helvetica"/>
          <w:b/>
          <w:u w:val="single"/>
        </w:rPr>
      </w:r>
    </w:p>
    <w:p>
      <w:pPr>
        <w:pStyle w:val="Normal"/>
        <w:ind w:left="900" w:hanging="900"/>
        <w:jc w:val="both"/>
        <w:rPr/>
      </w:pPr>
      <w:r>
        <w:rPr>
          <w:rFonts w:eastAsia="Helvetica" w:cs="Helvetica" w:ascii="Helvetica" w:hAnsi="Helvetica"/>
        </w:rPr>
        <w:t xml:space="preserve"> </w:t>
      </w:r>
      <w:r>
        <w:rPr>
          <w:rFonts w:cs="Helvetica" w:ascii="Helvetica" w:hAnsi="Helvetica"/>
        </w:rPr>
        <w:t>C-1.</w:t>
        <w:tab/>
        <w:t>Approve payment of September 2001 bills and claims, checks 80583 through 80822, 80826 through 80895, 81094 through 81249, 81250 through 81298, 81299 through 81303 in the amount of $8,676,436.63, checks 81307 through 81566, checks 81567 through 81574 in the amount of $5,278,985.77, manual checks 80823 through 80824, 80067 through 80068, 80825 and 80896 in the amount of $539,361.75 and checks 81304 through 81306 in the amount of $1,816.00, and cafeteria checks 80897 through 81093 in the amount of $336,775.36.</w:t>
      </w:r>
    </w:p>
    <w:p>
      <w:pPr>
        <w:pStyle w:val="Normal"/>
        <w:ind w:left="900" w:hanging="900"/>
        <w:jc w:val="both"/>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the request of district taxes, exclusive of debt service requirements needed to meet the obligations of the school district, for the month of September 2001, in the amount of $3,001,414.25.</w:t>
      </w:r>
    </w:p>
    <w:p>
      <w:pPr>
        <w:pStyle w:val="Normal"/>
        <w:ind w:left="900" w:hanging="900"/>
        <w:jc w:val="both"/>
        <w:rPr>
          <w:rFonts w:ascii="Helvetica" w:hAnsi="Helvetica" w:cs="Helvetica"/>
        </w:rPr>
      </w:pPr>
      <w:r>
        <w:rPr>
          <w:rFonts w:cs="Helvetica" w:ascii="Helvetica" w:hAnsi="Helvetica"/>
        </w:rPr>
        <w:tab/>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3.</w:t>
        <w:tab/>
        <w:t>Approve transfer of funds within the 2001-2002 school year budget for the month of August 2001,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4.</w:t>
        <w:tab/>
        <w:t>Authorize the district to seek bids for the financing of the purchase of various capital equipment consisting of computers, student furniture, textbooks and other capital equipment for instructional purpos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5.</w:t>
        <w:tab/>
        <w:t>Approve that the contract with Delta Dental Plan of New Jersey, Inc. be amended for the 2001-2002 school year to reflect the change in coverage and the respective monthly premium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6.</w:t>
        <w:tab/>
        <w:t>Approve award of a contract for Sandwich Meats (PPS-032-02) to Alpine Gourmet Provisions, Inc. and Metropolitan Foods, Inc. dba Driscoll Foods, for the 2001-2002 school year, at an estimated monthly amount of $738.2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7 –</w:t>
      </w:r>
    </w:p>
    <w:p>
      <w:pPr>
        <w:pStyle w:val="Normal"/>
        <w:ind w:left="900" w:hanging="900"/>
        <w:jc w:val="both"/>
        <w:rPr>
          <w:rFonts w:ascii="Helvetica" w:hAnsi="Helvetica" w:cs="Helvetica"/>
        </w:rPr>
      </w:pPr>
      <w:r>
        <w:rPr>
          <w:rFonts w:cs="Helvetica" w:ascii="Helvetica" w:hAnsi="Helvetica"/>
        </w:rPr>
        <w:t>C-12.</w:t>
        <w:tab/>
        <w:t>Approve award of transportation contract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Additional Resolution</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C-13.</w:t>
        <w:tab/>
        <w:t>Authorize entering into a contract with the lowest responsible bidder for the supply of natural gas, within two days from the date of the bid opening, in order to utilize the current low market pr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28:00Z</dcterms:created>
  <dc:creator>P.P.S.</dc:creator>
  <dc:description/>
  <dc:language>en-US</dc:language>
  <cp:lastModifiedBy>P.P.S.</cp:lastModifiedBy>
  <cp:lastPrinted>2001-09-10T17:29:00Z</cp:lastPrinted>
  <dcterms:modified xsi:type="dcterms:W3CDTF">2002-03-12T19:48:00Z</dcterms:modified>
  <cp:revision>23</cp:revision>
  <dc:subject/>
  <dc:title>"AMENDED" GENERAL BUSINESS CONSENT AGENDA </dc:title>
</cp:coreProperties>
</file>