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BANK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06117088</w:t>
        <w:tab/>
        <w:tab/>
        <w:tab/>
        <w:tab/>
        <w:t>Edwin Duroy</w:t>
        <w:tab/>
        <w:tab/>
        <w:tab/>
        <w:t>Superintendent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Petty Cash Account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55-0306201425</w:t>
        <w:tab/>
        <w:tab/>
        <w:tab/>
        <w:t>Statement Savings Paterson</w:t>
        <w:tab/>
        <w:t>Superintendent, Busines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 xml:space="preserve">Public Schools SUI Trust </w:t>
        <w:tab/>
        <w:t xml:space="preserve">Administrator, Custodian of School </w:t>
        <w:tab/>
        <w:tab/>
        <w:tab/>
        <w:tab/>
        <w:tab/>
        <w:tab/>
        <w:tab/>
        <w:t>Fund</w:t>
        <w:tab/>
        <w:tab/>
        <w:tab/>
        <w:t>Monies and Deputy 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55-0706930749</w:t>
        <w:tab/>
        <w:tab/>
        <w:tab/>
        <w:t>Paterson Public Schools</w:t>
        <w:tab/>
        <w:t xml:space="preserve">Superintendent, Business </w:t>
        <w:tab/>
        <w:tab/>
        <w:tab/>
        <w:t>Hudson United</w:t>
        <w:tab/>
        <w:tab/>
        <w:tab/>
        <w:t>Cafeteria Account</w:t>
        <w:tab/>
        <w:tab/>
        <w:t>Administrator, Custodian and</w:t>
        <w:tab/>
        <w:tab/>
        <w:tab/>
        <w:tab/>
        <w:tab/>
        <w:tab/>
        <w:tab/>
        <w:tab/>
        <w:tab/>
        <w:tab/>
        <w:t>Deputy Custodian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55-0306202424</w:t>
        <w:tab/>
        <w:tab/>
        <w:tab/>
        <w:t>Paterson Public Schools</w:t>
        <w:tab/>
        <w:t>Superintendent, Business</w:t>
        <w:tab/>
        <w:tab/>
        <w:tab/>
        <w:t>Hudson United</w:t>
        <w:tab/>
        <w:tab/>
        <w:tab/>
        <w:t>Workers' Compensation</w:t>
        <w:tab/>
        <w:tab/>
        <w:t>Administrator, Custodian of</w:t>
        <w:tab/>
        <w:tab/>
        <w:tab/>
        <w:tab/>
        <w:tab/>
        <w:tab/>
        <w:tab/>
        <w:tab/>
        <w:tab/>
        <w:tab/>
        <w:t xml:space="preserve">School Monies or Deputy </w:t>
        <w:tab/>
        <w:tab/>
        <w:tab/>
        <w:tab/>
        <w:tab/>
        <w:tab/>
        <w:tab/>
        <w:tab/>
        <w:tab/>
        <w:tab/>
        <w:t>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55-0306205379</w:t>
        <w:tab/>
        <w:tab/>
        <w:tab/>
        <w:t>Summer Payment Plan</w:t>
        <w:tab/>
        <w:tab/>
        <w:t>Superintendent, Busines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Account</w:t>
        <w:tab/>
        <w:tab/>
        <w:tab/>
        <w:t xml:space="preserve">Administrator, Custodian or </w:t>
        <w:tab/>
        <w:tab/>
        <w:tab/>
        <w:tab/>
        <w:tab/>
        <w:tab/>
        <w:tab/>
        <w:tab/>
        <w:tab/>
        <w:tab/>
        <w:t>Deputy 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55-0700902207</w:t>
        <w:tab/>
        <w:tab/>
        <w:tab/>
        <w:t>General Fund</w:t>
        <w:tab/>
        <w:tab/>
        <w:tab/>
        <w:t xml:space="preserve">Superintendent, Business </w:t>
        <w:tab/>
        <w:tab/>
        <w:tab/>
        <w:t>Hudson United</w:t>
        <w:tab/>
        <w:tab/>
        <w:tab/>
        <w:tab/>
        <w:tab/>
        <w:tab/>
        <w:t>Administrator, 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or Deputy 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EACHER SALARY ACCOUNT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030000705548</w:t>
        <w:tab/>
        <w:tab/>
        <w:tab/>
        <w:t>Salary Account</w:t>
        <w:tab/>
        <w:tab/>
        <w:tab/>
        <w:t xml:space="preserve">Custodian of School Monies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 Bank</w:t>
        <w:tab/>
        <w:tab/>
        <w:tab/>
        <w:tab/>
        <w:tab/>
        <w:tab/>
        <w:t>or Deputy 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of New Jersey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390320</w:t>
        <w:tab/>
        <w:tab/>
        <w:tab/>
        <w:tab/>
        <w:t>Payroll Agency</w:t>
        <w:tab/>
        <w:tab/>
        <w:tab/>
        <w:t>Superintendent, Business</w:t>
        <w:tab/>
        <w:tab/>
        <w:tab/>
        <w:t>First Union Bank</w:t>
        <w:tab/>
        <w:tab/>
        <w:tab/>
        <w:tab/>
        <w:tab/>
        <w:tab/>
        <w:t>Administrator, Custodian o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of New Jersey</w:t>
        <w:tab/>
        <w:tab/>
        <w:tab/>
        <w:tab/>
        <w:tab/>
        <w:tab/>
        <w:t>Deputy  Custodian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APITAL PROJECTS ACCOUNT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22-0000676</w:t>
        <w:tab/>
        <w:tab/>
        <w:tab/>
        <w:t>Capital Project Funds</w:t>
        <w:tab/>
        <w:tab/>
        <w:t>Superintendent, Business</w:t>
        <w:tab/>
        <w:tab/>
        <w:tab/>
        <w:t>Hudson United</w:t>
        <w:tab/>
        <w:tab/>
        <w:tab/>
        <w:tab/>
        <w:tab/>
        <w:tab/>
        <w:t xml:space="preserve">Administrator, Custodian or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Deputy Custodian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54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SCHOOL ACCOUNT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1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8100246362</w:t>
        <w:tab/>
        <w:tab/>
        <w:tab/>
        <w:t>John F. Kennedy High School</w:t>
        <w:tab/>
        <w:t>Principal and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1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NC</w:t>
        <w:tab/>
        <w:tab/>
        <w:tab/>
        <w:tab/>
        <w:t>Student Activiti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4023806054</w:t>
        <w:tab/>
        <w:tab/>
        <w:tab/>
        <w:t>John F. Kennedy High School</w:t>
        <w:tab/>
        <w:t>Athletic Treasurer, Athletic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Athletic Account</w:t>
        <w:tab/>
        <w:tab/>
        <w:tab/>
        <w:t>Director and Principal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4154003027</w:t>
        <w:tab/>
        <w:tab/>
        <w:tab/>
        <w:t>John F. Kennedy High School</w:t>
        <w:tab/>
        <w:t>Principal and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Student Account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8882811134</w:t>
        <w:tab/>
        <w:tab/>
        <w:tab/>
        <w:t>Eastside High School</w:t>
        <w:tab/>
        <w:tab/>
        <w:t>Principal, Vice Principal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Student Activities</w:t>
        <w:tab/>
        <w:tab/>
        <w:t>and Assistant to Principal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1100156903</w:t>
        <w:tab/>
        <w:tab/>
        <w:tab/>
        <w:t>Eastside High School</w:t>
        <w:tab/>
        <w:tab/>
        <w:t>Principal and Athletic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Athletic Account</w:t>
        <w:tab/>
        <w:tab/>
        <w:tab/>
        <w:t>Directo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81-0404-9040</w:t>
        <w:tab/>
        <w:tab/>
        <w:tab/>
        <w:t>Rosa Parks Arts High School</w:t>
        <w:tab/>
        <w:t>Principal/Treasur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NC</w:t>
        <w:tab/>
        <w:tab/>
        <w:tab/>
        <w:tab/>
        <w:t>Production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81-00269775</w:t>
        <w:tab/>
        <w:tab/>
        <w:tab/>
        <w:t>Rosa Parks Arts High School</w:t>
        <w:tab/>
        <w:t>Principal and Treasur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PNC</w:t>
        <w:tab/>
        <w:tab/>
        <w:tab/>
        <w:tab/>
        <w:t>Student Activitie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206114502</w:t>
        <w:tab/>
        <w:tab/>
        <w:tab/>
        <w:t>School No. 3</w:t>
        <w:tab/>
        <w:tab/>
        <w:tab/>
        <w:t>Principal/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Student Activiti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550000412</w:t>
        <w:tab/>
        <w:tab/>
        <w:tab/>
        <w:t>School No. 4</w:t>
        <w:tab/>
        <w:tab/>
        <w:tab/>
        <w:t>Principal,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</w:t>
        <w:tab/>
        <w:tab/>
        <w:tab/>
        <w:tab/>
        <w:t>Student Activit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0-3000064-3257</w:t>
        <w:tab/>
        <w:tab/>
        <w:tab/>
        <w:t>School No. 5</w:t>
        <w:tab/>
        <w:tab/>
        <w:tab/>
        <w:t>Principal,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Student Activity Account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ab/>
        <w:t>07866339</w:t>
        <w:tab/>
        <w:tab/>
        <w:tab/>
        <w:tab/>
        <w:t>School No. 8</w:t>
        <w:tab/>
        <w:tab/>
        <w:tab/>
        <w:t>Principal and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 xml:space="preserve">Student Activity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3980212203</w:t>
        <w:tab/>
        <w:tab/>
        <w:tab/>
        <w:t>School No. 11</w:t>
        <w:tab/>
        <w:tab/>
        <w:tab/>
        <w:t>Principal/Vice Principal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Student Activity Account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0300-00528262</w:t>
        <w:tab/>
        <w:tab/>
        <w:tab/>
        <w:t>School No. 12</w:t>
        <w:tab/>
        <w:tab/>
        <w:tab/>
        <w:t>Principal and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Student Activiti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9010679299</w:t>
        <w:tab/>
        <w:tab/>
        <w:tab/>
        <w:t>School No. 17</w:t>
        <w:tab/>
        <w:tab/>
        <w:tab/>
        <w:t>Principal, Secretar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hase</w:t>
        <w:tab/>
        <w:tab/>
        <w:tab/>
        <w:tab/>
        <w:t>Student Activiti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3980212685</w:t>
        <w:tab/>
        <w:tab/>
        <w:tab/>
        <w:t>School No. 19</w:t>
        <w:tab/>
        <w:tab/>
        <w:tab/>
        <w:t>Principal/Secretar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Student Activity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40446018</w:t>
        <w:tab/>
        <w:tab/>
        <w:tab/>
        <w:tab/>
        <w:t>Martin Luther King School</w:t>
        <w:tab/>
        <w:t>Teacher, Guidance and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Valley National</w:t>
        <w:tab/>
        <w:tab/>
        <w:tab/>
        <w:t>8th Grade</w:t>
        <w:tab/>
        <w:tab/>
        <w:tab/>
        <w:t>Secretar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022620066</w:t>
        <w:tab/>
        <w:tab/>
        <w:tab/>
        <w:t>School No. 21</w:t>
        <w:tab/>
        <w:tab/>
        <w:tab/>
        <w:t>Principal, Vice Principal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Student Activit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4730027850</w:t>
        <w:tab/>
        <w:tab/>
        <w:tab/>
        <w:t>School No. 25</w:t>
        <w:tab/>
        <w:tab/>
        <w:tab/>
        <w:t>Principal, Secreta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ummit</w:t>
        <w:tab/>
        <w:tab/>
        <w:tab/>
        <w:tab/>
        <w:t>Student Activit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0081800252</w:t>
        <w:tab/>
        <w:tab/>
        <w:tab/>
        <w:t>School No. 25</w:t>
        <w:tab/>
        <w:tab/>
        <w:tab/>
        <w:t>Principal and Teach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Kearney Federal</w:t>
        <w:tab/>
        <w:tab/>
        <w:tab/>
        <w:t>Grade 8 Activit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4751007875</w:t>
        <w:tab/>
        <w:tab/>
        <w:tab/>
        <w:t>School No. 25</w:t>
        <w:tab/>
        <w:tab/>
        <w:tab/>
        <w:t>Principal and Teach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ummit</w:t>
        <w:tab/>
        <w:tab/>
        <w:tab/>
        <w:tab/>
        <w:t>School Sto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4710738099</w:t>
        <w:tab/>
        <w:tab/>
        <w:tab/>
        <w:t>School No. 26</w:t>
        <w:tab/>
        <w:tab/>
        <w:tab/>
        <w:t>Principal and Secreta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>Chase</w:t>
        <w:tab/>
        <w:tab/>
        <w:tab/>
        <w:tab/>
        <w:t>Student Activiti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30073456183</w:t>
        <w:tab/>
        <w:tab/>
        <w:tab/>
        <w:t>School No. 28</w:t>
        <w:tab/>
        <w:tab/>
        <w:tab/>
        <w:t>Principal,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Student Activity Fund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81616899</w:t>
        <w:tab/>
        <w:tab/>
        <w:tab/>
        <w:tab/>
        <w:t>School No. 30</w:t>
        <w:tab/>
        <w:tab/>
        <w:tab/>
        <w:t>Principal,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ab/>
        <w:t>Valley National</w:t>
        <w:tab/>
        <w:tab/>
        <w:tab/>
        <w:t>Student Activity</w:t>
        <w:tab/>
        <w:tab/>
        <w:tab/>
        <w:t>and Secretar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040738507</w:t>
        <w:tab/>
        <w:tab/>
        <w:tab/>
        <w:tab/>
        <w:t>Martin Luther King, Jr.</w:t>
        <w:tab/>
        <w:tab/>
        <w:t>Acting Principal, Acting V.P.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Valley National</w:t>
        <w:tab/>
        <w:tab/>
        <w:tab/>
        <w:t>Kindergarten Account</w:t>
        <w:tab/>
        <w:tab/>
        <w:t>and Secretar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00279056032</w:t>
        <w:tab/>
        <w:tab/>
        <w:tab/>
        <w:t>Dale Avenue School</w:t>
        <w:tab/>
        <w:tab/>
        <w:t>Principal and Teache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First Union</w:t>
        <w:tab/>
        <w:tab/>
        <w:tab/>
        <w:tab/>
        <w:t>Student Activitie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13001698</w:t>
        <w:tab/>
        <w:tab/>
        <w:tab/>
        <w:tab/>
        <w:t>Edward W. Kilpatrick School</w:t>
        <w:tab/>
        <w:t xml:space="preserve">Program Teacher and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ime</w:t>
        <w:tab/>
        <w:tab/>
        <w:tab/>
        <w:tab/>
        <w:t>Student Activity</w:t>
        <w:tab/>
        <w:tab/>
        <w:tab/>
        <w:t>Teacher Tutor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370025929</w:t>
        <w:tab/>
        <w:tab/>
        <w:tab/>
        <w:tab/>
        <w:t>Roberto Clemente School</w:t>
        <w:tab/>
        <w:t>Principal, Secretary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udson United</w:t>
        <w:tab/>
        <w:tab/>
        <w:tab/>
        <w:t>Student Activity Fund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3980716725</w:t>
        <w:tab/>
        <w:tab/>
        <w:tab/>
        <w:t>Performing Arts</w:t>
        <w:tab/>
        <w:tab/>
        <w:tab/>
        <w:t>Principal and Teach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>Hudson United</w:t>
        <w:tab/>
        <w:tab/>
        <w:tab/>
        <w:t>Student Activit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>07565818</w:t>
        <w:tab/>
        <w:tab/>
        <w:tab/>
        <w:tab/>
        <w:t>STARS Academy</w:t>
        <w:tab/>
        <w:tab/>
        <w:t xml:space="preserve">Coordinator, Supervisor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rFonts w:cs="Helvetica" w:ascii="Helvetica" w:hAnsi="Helvetica"/>
          <w:sz w:val="20"/>
        </w:rPr>
        <w:tab/>
        <w:t>First Union</w:t>
        <w:tab/>
        <w:tab/>
        <w:tab/>
        <w:tab/>
        <w:t xml:space="preserve">Student Activity </w:t>
        <w:tab/>
        <w:tab/>
        <w:tab/>
        <w:t>and Dir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5040" w:leader="none"/>
          <w:tab w:val="left" w:pos="5760" w:leader="none"/>
          <w:tab w:val="left" w:pos="692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ETTY CASH ACCOUNT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5040" w:leader="none"/>
          <w:tab w:val="left" w:pos="5760" w:leader="none"/>
          <w:tab w:val="left" w:pos="692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144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ach Elementary School</w:t>
        <w:tab/>
        <w:tab/>
        <w:t>$3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pecial Services</w:t>
        <w:tab/>
        <w:tab/>
        <w:tab/>
        <w:t>$3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dult Education</w:t>
        <w:tab/>
        <w:tab/>
        <w:tab/>
        <w:tab/>
        <w:t>$5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Each High School</w:t>
        <w:tab/>
        <w:tab/>
        <w:tab/>
        <w:t>$5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ustodial</w:t>
        <w:tab/>
        <w:tab/>
        <w:tab/>
        <w:tab/>
        <w:t>$5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aintenance</w:t>
        <w:tab/>
        <w:tab/>
        <w:tab/>
        <w:tab/>
        <w:t>$5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usiness Office</w:t>
        <w:tab/>
        <w:tab/>
        <w:tab/>
        <w:tab/>
        <w:t>$500</w:t>
      </w:r>
    </w:p>
    <w:p>
      <w:pPr>
        <w:pStyle w:val="Normal"/>
        <w:ind w:left="1440" w:hanging="1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Superintendent's Office</w:t>
        <w:tab/>
        <w:tab/>
        <w:tab/>
        <w:t>$10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6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31:00Z</dcterms:created>
  <dc:creator>PPS</dc:creator>
  <dc:description/>
  <dc:language>en-US</dc:language>
  <cp:lastModifiedBy>P.P.S.</cp:lastModifiedBy>
  <cp:lastPrinted>2002-04-17T11:09:00Z</cp:lastPrinted>
  <dcterms:modified xsi:type="dcterms:W3CDTF">2002-04-17T21:31:00Z</dcterms:modified>
  <cp:revision>4</cp:revision>
  <dc:subject/>
  <dc:title>banks97-98</dc:title>
</cp:coreProperties>
</file>