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 hiring Louis Centolanza as a consultant to provide technical assistance through planning, guidance, facilitating and evaluation in the areas of Governance, Personnel and Supervision of Staff as outlined in the January 23, 2002 evaluation report by the Special Assistance Task Force, beginning March through June 2002.</w:t>
      </w:r>
    </w:p>
    <w:p>
      <w:pPr>
        <w:pStyle w:val="Normal"/>
        <w:rPr/>
      </w:pPr>
      <w:r>
        <w:rPr/>
      </w:r>
    </w:p>
    <w:p>
      <w:pPr>
        <w:pStyle w:val="Normal"/>
        <w:rPr/>
      </w:pPr>
      <w:r>
        <w:rPr/>
        <w:t>$20,2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 hiring Francis McGorty as a consultant to provide technical assistance through planning, guidance, facilitating and evaluation in the areas of Governance, Personnel and Supervision of Staff as outlined in the January 23, 2002 evaluation report by the Special Assistance Task Force, beginning March through June 2002.</w:t>
      </w:r>
    </w:p>
    <w:p>
      <w:pPr>
        <w:pStyle w:val="Normal"/>
        <w:rPr/>
      </w:pPr>
      <w:r>
        <w:rPr/>
      </w:r>
    </w:p>
    <w:p>
      <w:pPr>
        <w:pStyle w:val="Normal"/>
        <w:rPr/>
      </w:pPr>
      <w:r>
        <w:rPr/>
        <w:t>$20,25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39:00Z</dcterms:created>
  <dc:creator>P.P.S.</dc:creator>
  <dc:description/>
  <dc:language>en-US</dc:language>
  <cp:lastModifiedBy>P.P.S.</cp:lastModifiedBy>
  <dcterms:modified xsi:type="dcterms:W3CDTF">2002-03-13T16:49:00Z</dcterms:modified>
  <cp:revision>1</cp:revision>
  <dc:subject/>
  <dc:title>Approve hiring Louis Centolanza as a consultant to provide technical assistance through planning, guidance, facilitating and ev</dc:title>
</cp:coreProperties>
</file>