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the Paterson Public School District is required under the Educational Facilities Construction and Financing Act (EFCFA) regarding the district's total local funding needs and maximum capital reserve amount to be submitted with the Quality Assurance Annual Report (QAAR),  an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must include in the 2001 QAAR submission as "Addendum A" a statement signed by the Chief School Administrator certifying the maximum capital reserve amount for 2002-2003 generated from information in the district's Long-Range Facilities Plan (LRFP),  now theref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BE IT RESOLVED,  that the State District Superintendent approve submission to the Passaic County Superintendent of Schools "Addendum A" certifying the maximum capital reserve amount for 2002-200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0:41:00Z</dcterms:created>
  <dc:creator>P.P.S.</dc:creator>
  <dc:description/>
  <dc:language>en-US</dc:language>
  <cp:lastModifiedBy>P.P.S.</cp:lastModifiedBy>
  <cp:lastPrinted>2001-11-30T15:58:00Z</cp:lastPrinted>
  <dcterms:modified xsi:type="dcterms:W3CDTF">2001-11-30T21:17:00Z</dcterms:modified>
  <cp:revision>2</cp:revision>
  <dc:subject/>
  <dc:title>WHEREAS,  the Paterson Public School District is required under the Educational Facilities Construction and Financing Act (EFCF</dc:title>
</cp:coreProperties>
</file>