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REAS,  the State of New Jersey is expected to spend over $1 billion to renovate or replace public schools throughout the cities of Paterson and Passaic,  and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REAS,  the Economic Development Authority and the Department of Labor have established procedures to ensure employment and contracting opportunities for women and minorities,  and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REAS,  the New Jersey School Construction Initiative, through the Department of Labor, is proposing funds for the development of a comprehensive Construction Trades Training Program for women and minorities, and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REAS,  the purpose of this program is to promote training in the construction trades and provide a pool of qualified applicants for apprenticeship programs and other training opportunities in the construction industry,  now therefore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E IT RESOLVED,  that the Paterson Board of Education in collaboration with the Passaic Board of Education approves submission of a grant application on April 5, 2002, to the Department of Labor for the New Jersey School Construction Initiative in the amount of $2,817,750.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46:00Z</dcterms:created>
  <dc:creator>P.P.S.</dc:creator>
  <dc:description/>
  <dc:language>en-US</dc:language>
  <cp:lastModifiedBy>P.P.S.</cp:lastModifiedBy>
  <cp:lastPrinted>2002-03-06T16:27:00Z</cp:lastPrinted>
  <dcterms:modified xsi:type="dcterms:W3CDTF">2002-03-06T21:42:00Z</dcterms:modified>
  <cp:revision>1</cp:revision>
  <dc:subject/>
  <dc:title>WHEREAS,  the State of New Jersey is expected to spend over $1 billion to renovate or replace public schools throughout the cit</dc:title>
</cp:coreProperties>
</file>