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i/>
          <w:sz w:val="22"/>
        </w:rPr>
        <w:t>School Board Training Program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REAS,  the district recognizes the need to provide the Board of Education with appropriate in-service training in school matters,  and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WHEREAS,  the Commissioner of Education has established a transition team for the initial process of returning the Paterson Public School District to local control,  and 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EREAS,  discussions have taken place to analyze ways to ensure a smooth transition from state operation to local control,  and</w:t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WHEREAS,  the district is planning several sessions to prepare the Board for local control,  now 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REFORE BE IT RESOLVED,  that the Board of Education along with the State District Superintendent and administrative staff will participate in a series of in-service training sessions, listed below, to be completed between December 2001 and March 2002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b/>
          <w:sz w:val="22"/>
        </w:rPr>
        <w:tab/>
        <w:tab/>
      </w:r>
      <w:r>
        <w:rPr>
          <w:rFonts w:cs="Helvetica" w:ascii="Helvetica" w:hAnsi="Helvetica"/>
          <w:b/>
          <w:i/>
          <w:sz w:val="22"/>
        </w:rPr>
        <w:t>•</w:t>
        <w:tab/>
        <w:t xml:space="preserve">Boardsmanship 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ab/>
        <w:tab/>
        <w:tab/>
        <w:t>1.</w:t>
        <w:tab/>
        <w:t>Code of Ethics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ab/>
        <w:tab/>
        <w:tab/>
        <w:t>2.</w:t>
        <w:tab/>
        <w:t>Board Conduct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ab/>
        <w:tab/>
        <w:tab/>
        <w:t>3.</w:t>
        <w:tab/>
        <w:t>Board Meetings/Structure/Organization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ab/>
        <w:tab/>
        <w:t>•</w:t>
        <w:tab/>
        <w:t>Policy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ab/>
        <w:tab/>
        <w:t>•</w:t>
        <w:tab/>
        <w:t>Budget</w:t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ab/>
        <w:tab/>
        <w:tab/>
        <w:t>1.</w:t>
        <w:tab/>
        <w:t>District/City/State/Federal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  <w:tab/>
        <w:tab/>
        <w:t>•</w:t>
        <w:tab/>
        <w:t>Personnel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i/>
          <w:sz w:val="22"/>
        </w:rPr>
        <w:tab/>
        <w:tab/>
        <w:t>•</w:t>
        <w:tab/>
        <w:t>Curriculum &amp; Instruction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18:00Z</dcterms:created>
  <dc:creator>P.P.S.</dc:creator>
  <dc:description/>
  <dc:language>en-US</dc:language>
  <cp:lastModifiedBy>P.P.S.</cp:lastModifiedBy>
  <cp:lastPrinted>2001-11-08T15:29:00Z</cp:lastPrinted>
  <dcterms:modified xsi:type="dcterms:W3CDTF">2001-11-08T20:39:00Z</dcterms:modified>
  <cp:revision>10</cp:revision>
  <dc:subject/>
  <dc:title>WHEREAS,  the district recognizes the need to provide the Board of Education with appropriate in-service training in school mat</dc:title>
</cp:coreProperties>
</file>