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60" w:right="-12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/>
        <w:t>WHEREAS, New Jersey law requires each school district to adopt annually the curriculum and high school courses approved for the schools of the district, and</w:t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AS, one of the attached lists indicates the kindergarten through grade 12 curricula and courses of study previously reviewed and approved by the Board, and</w:t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AS the other attached list indicates high school courses of study,  now therefore</w:t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 IT RESOLVED, that the Paterson Board of Education approves the attached lists of curricula and courses of study for use in the district’s schools for the 2002-2003  school year, or until such time as they may be modified and presented to the Board for review and approval.</w:t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260" w:right="-126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</w:t>
      </w:r>
      <w:r>
        <w:rPr>
          <w:rFonts w:cs="Arial" w:ascii="Arial" w:hAnsi="Arial"/>
          <w:i/>
          <w:sz w:val="24"/>
        </w:rPr>
        <w:t>Dr. John Sico, Assistant Superintendent</w:t>
        <w:tab/>
        <w:tab/>
        <w:tab/>
        <w:t xml:space="preserve">           4-18-02</w:t>
      </w:r>
    </w:p>
    <w:p>
      <w:pPr>
        <w:pStyle w:val="Normal"/>
        <w:ind w:left="-126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60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51:00Z</dcterms:created>
  <dc:creator>John Sico</dc:creator>
  <dc:description/>
  <dc:language>en-US</dc:language>
  <cp:lastModifiedBy>P.P.S.</cp:lastModifiedBy>
  <cp:lastPrinted>2002-05-08T10:03:00Z</cp:lastPrinted>
  <dcterms:modified xsi:type="dcterms:W3CDTF">2002-05-08T14:51:00Z</dcterms:modified>
  <cp:revision>2</cp:revision>
  <dc:subject/>
  <dc:title>WHEREAS, adoption of textbooks must be approved for use within the schools of the district;  and</dc:title>
</cp:coreProperties>
</file>