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Helvetica" w:ascii="Helvetica" w:hAnsi="Helvetica"/>
        </w:rPr>
        <w:t>WHEREAS,  the Paterson Public School District is required by legislation to meet on a monthly basis during the 2002-2003 school year,  now therefore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Helvetica" w:ascii="Helvetica" w:hAnsi="Helvetica"/>
        </w:rPr>
        <w:t>BE IT RESOLVED,  that the attached revised list of dates, times and locations for monthly Board of Education meetings of the Paterson Public School District for the 2002-2003 school year is hereby approved.</w:t>
      </w:r>
    </w:p>
    <w:p>
      <w:pPr>
        <w:pStyle w:val="Normal"/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10:00Z</dcterms:created>
  <dc:creator>P.P.S.</dc:creator>
  <dc:description/>
  <dc:language>en-US</dc:language>
  <cp:lastModifiedBy>P.P.S.</cp:lastModifiedBy>
  <cp:lastPrinted>2002-09-25T11:29:00Z</cp:lastPrinted>
  <dcterms:modified xsi:type="dcterms:W3CDTF">2002-09-25T15:29:00Z</dcterms:modified>
  <cp:revision>4</cp:revision>
  <dc:subject/>
  <dc:title>WHEREAS,  the Paterson Public School District is required by legislation to meet on a monthly basis during the 1999-2000 school</dc:title>
</cp:coreProperties>
</file>