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HEREAS,  adoption of textbooks must be approved for use within the schools of the district;  and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WHEREAS,  the Harcourt Brace Collections series for grades K-5 has been presented to the Board of Education,  now therefore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BE IT RESOLVED,  that the Paterson Board of Education adopts the Harcourt Brace Collections Reading/Language Arts textbook series for grades K-5 for use in the district's schools during the 2001-2002 school year, at an estimated cost of $1 mill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48:00Z</dcterms:created>
  <dc:creator>P.P.S.</dc:creator>
  <dc:description/>
  <dc:language>en-US</dc:language>
  <cp:lastModifiedBy>P.P.S.</cp:lastModifiedBy>
  <cp:lastPrinted>2001-10-22T15:29:00Z</cp:lastPrinted>
  <dcterms:modified xsi:type="dcterms:W3CDTF">2001-10-22T19:30:00Z</dcterms:modified>
  <cp:revision>4</cp:revision>
  <dc:subject/>
  <dc:title>WHEREAS,  adoption of textbooks must be approved for use within the schools of the district;  and</dc:title>
</cp:coreProperties>
</file>