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Helvetica" w:ascii="Helvetica" w:hAnsi="Helvetica"/>
          <w:sz w:val="28"/>
        </w:rPr>
        <w:t>Approved employment of students to work as clerical assistants in Central Office, at a salary of $7.50 per hour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2-2003 School Ye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me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Social Security No.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zan Abaza</w:t>
        <w:tab/>
        <w:tab/>
        <w:tab/>
        <w:t>142-90-6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E. Huff, Jr.</w:t>
        <w:tab/>
        <w:tab/>
        <w:t>152-82-7621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lyn D. Jones</w:t>
        <w:tab/>
        <w:tab/>
        <w:tab/>
        <w:t xml:space="preserve">151-82-7457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n McNeill</w:t>
        <w:tab/>
        <w:tab/>
        <w:tab/>
        <w:t>144-88-624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queline Santa Maria</w:t>
        <w:tab/>
        <w:tab/>
        <w:t>152-96-1847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Number:  11.000.230.110.153.060.0000.00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 New Roman" w:cs="Book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3:08:00Z</dcterms:created>
  <dc:creator>P.P.S.</dc:creator>
  <dc:description/>
  <dc:language>en-US</dc:language>
  <cp:lastModifiedBy>P.P.S.</cp:lastModifiedBy>
  <cp:lastPrinted>2001-07-03T11:00:00Z</cp:lastPrinted>
  <dcterms:modified xsi:type="dcterms:W3CDTF">2002-06-10T13:34:00Z</dcterms:modified>
  <cp:revision>3</cp:revision>
  <dc:subject/>
  <dc:title>Summer Employment</dc:title>
</cp:coreProperties>
</file>