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PATERSON PUBLIC SCHOOLS</w:t>
      </w:r>
    </w:p>
    <w:p>
      <w:pPr>
        <w:pStyle w:val="Subtitle"/>
        <w:rPr>
          <w:sz w:val="32"/>
        </w:rPr>
      </w:pPr>
      <w:r>
        <w:rPr>
          <w:sz w:val="32"/>
        </w:rPr>
        <w:t>TEXTBOOK ADOPTION LI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EW TEXTBOOK ADOPTIONS – 2002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b/>
          <w:sz w:val="24"/>
        </w:rPr>
        <w:t>Grade/Course                     Approved Textbook</w:t>
      </w:r>
      <w:r>
        <w:rPr>
          <w:sz w:val="24"/>
        </w:rPr>
        <w:tab/>
        <w:tab/>
        <w:t xml:space="preserve">        </w:t>
      </w:r>
      <w:r>
        <w:rPr>
          <w:b/>
          <w:sz w:val="24"/>
        </w:rPr>
        <w:t>Publisher/Year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546"/>
        <w:gridCol w:w="2952"/>
      </w:tblGrid>
      <w:tr>
        <w:trPr/>
        <w:tc>
          <w:tcPr>
            <w:tcW w:w="23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 – LA</w:t>
            </w:r>
          </w:p>
        </w:tc>
        <w:tc>
          <w:tcPr>
            <w:tcW w:w="35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llections / ¡Vamos de Fiesta!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rcourt Brace/2001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– LA</w:t>
            </w:r>
          </w:p>
        </w:tc>
        <w:tc>
          <w:tcPr>
            <w:tcW w:w="35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llections / ¡Vamos de Fiesta!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rcourt Brace/2001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– LA</w:t>
            </w:r>
          </w:p>
        </w:tc>
        <w:tc>
          <w:tcPr>
            <w:tcW w:w="35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llections / ¡Vamos de Fiesta!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rcourt Brace/2001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– LA</w:t>
            </w:r>
          </w:p>
        </w:tc>
        <w:tc>
          <w:tcPr>
            <w:tcW w:w="35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llections / ¡Vamos de Fiesta!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rcourt Brace/2001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– LA</w:t>
            </w:r>
          </w:p>
        </w:tc>
        <w:tc>
          <w:tcPr>
            <w:tcW w:w="35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llections / ¡Vamos de Fiesta!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rcourt Brace/2001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– LA</w:t>
            </w:r>
          </w:p>
        </w:tc>
        <w:tc>
          <w:tcPr>
            <w:tcW w:w="35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llections / ¡Vamos de Fiesta!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rcourt Brace/2001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– LA</w:t>
            </w:r>
          </w:p>
        </w:tc>
        <w:tc>
          <w:tcPr>
            <w:tcW w:w="35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ements of Literatu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-03-067277-5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lt, Rinehart &amp; Winston 2003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 – LA</w:t>
            </w:r>
          </w:p>
        </w:tc>
        <w:tc>
          <w:tcPr>
            <w:tcW w:w="35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ements of Literatu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-03-067278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lt, Rinehart &amp; Winston 2003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– LA</w:t>
            </w:r>
          </w:p>
        </w:tc>
        <w:tc>
          <w:tcPr>
            <w:tcW w:w="35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ements of Literatu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-03-067279-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lt, Rinehart &amp; Winston 2003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– Science</w:t>
            </w:r>
          </w:p>
        </w:tc>
        <w:tc>
          <w:tcPr>
            <w:tcW w:w="35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)Cells, Heredity, and Classification, D) Human Body Systems and Health, J)Astronomy &amp; K) Introduction to Matter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Modules C (0-03-064777-0),D (0-03-064779-7) ,J (0-03-064794-0) ,K (0-03-064797-5) </w:t>
            </w:r>
            <w:r>
              <w:rPr>
                <w:b/>
                <w:sz w:val="24"/>
              </w:rPr>
              <w:t>BOUND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lt, Rinehart &amp; Winston ST/2002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 – Science</w:t>
            </w:r>
          </w:p>
        </w:tc>
        <w:tc>
          <w:tcPr>
            <w:tcW w:w="35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)Environmental Science, F) Inside the Restless Earth, H)Water on Earth, I)Weather and Climate, &amp; O)Sound and Ligh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odules E 0-03-064782-7),F (0-03-064784-3), H 0-03-064789-4),I (0-03-064792-4,O (0-03-064807-6) </w:t>
            </w:r>
            <w:r>
              <w:rPr>
                <w:b/>
                <w:sz w:val="24"/>
              </w:rPr>
              <w:t>BOUND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lt, Rinehart &amp; Winston ST/2002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- Science</w:t>
            </w:r>
          </w:p>
        </w:tc>
        <w:tc>
          <w:tcPr>
            <w:tcW w:w="35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)Earth’s Changing Earth, L)Interactions Of Matter, M)Forces, Motion, And Energy, Electricity And Magnetis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odules G 0-03-064787-8),L (0-03-064799-1),M (0-03-064802-5),N (0-03-064804-1) </w:t>
            </w:r>
            <w:r>
              <w:rPr>
                <w:b/>
                <w:sz w:val="24"/>
              </w:rPr>
              <w:t>BOUND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lt, Rinehart &amp; Winston ST/2002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– Math</w:t>
            </w:r>
          </w:p>
        </w:tc>
        <w:tc>
          <w:tcPr>
            <w:tcW w:w="35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ssport to Mathematic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ok I - 2-0551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cDougal Littell/2002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 – Math</w:t>
            </w:r>
          </w:p>
        </w:tc>
        <w:tc>
          <w:tcPr>
            <w:tcW w:w="35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ssport to Mathematic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ok II- 2-0551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cDougal Littell/2002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– Math</w:t>
            </w:r>
          </w:p>
        </w:tc>
        <w:tc>
          <w:tcPr>
            <w:tcW w:w="35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ssport to Mathematic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ok III - 2-05508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cDougal Littell/200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HEALT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Heading1"/>
              <w:rPr/>
            </w:pPr>
            <w:r>
              <w:rPr/>
              <w:t>K – 8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otally Awesome Health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cGraw Hil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thors Linda Meeks, Philip Heit &amp; Randy Page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 – 12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spectives on Health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cDougal Littel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thors L. Getchell/G. Pippin/J. Varnes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 – 12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spectives on Healt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V/AIDS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cDougal Littel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thors L. Getchell/G. Pippin/J. Varnes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 – 12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spectives on Healt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uman Sexuality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cDougal Littel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thors L. Getchell/G. Pippin/J. Varnes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merican Red Cross First Aid-Responding to Emergencies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sby Lifeline 199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3575088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thor – American Red Cross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ive Right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ott Foresman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udying for a Driver’s License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ople’s Publishing Group Inc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thors – Dr. Frank Kem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amp; Beverly Villancourt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J Driver’s Manual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tor Vehicle/ Dept. of Law &amp; Public Safety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ATHEMATIC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Title of                Copyright and</w:t>
        <w:tab/>
        <w:tab/>
        <w:t>Title of Course</w:t>
        <w:tab/>
        <w:t xml:space="preserve">      Publisher</w:t>
        <w:tab/>
        <w:t xml:space="preserve">             Textbook                 ISBNB#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Grades K-5</w:t>
        <w:tab/>
        <w:tab/>
        <w:tab/>
        <w:t xml:space="preserve"> Harcourt Brace            Jovnovich                         1994</w:t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2070"/>
        <w:gridCol w:w="198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neral Math I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uthwestern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h Matters II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38681098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undation Alg. 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lobe Feron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h in Contexts-vol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3867465-1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undation Alg. I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lobe Feron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h in Contexts- Vol. II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3867465-2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gebra I-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c Dougal/Littell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ucture and Method -Book I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9597723-1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gebra I-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c Dougal/Littell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ucture and Method-Book II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95937760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gebra I-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lobe Feron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gebra I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3593500-0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ometry 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rrill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ometry:Applications &amp; Connection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2824438-9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ometry 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c Dougal/Littell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ometr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9593779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gebra II-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c Dougal/Littell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gebra &amp; Trig:Structure &amp; Method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5977258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Mathematics (Continued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le of Cours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blisher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itle of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Textbook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pyright an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ISBNB #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gebra II-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c Dougal/Littell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gebra II &amp; trig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5937787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sic Geometr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ughton Mifflin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sic Geometr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5-501202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ig/ElAnalysi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ntice Hall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Pre-Calculus Math (5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edition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31120956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lculu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ley/Peoples Pub. Co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Calculus 6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editio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71150306-0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tistic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lencoe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roduction to Statistical Reasoni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7059276-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USINESS EDUCATION (Grades 9-12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440" w:hanging="0"/>
        <w:rPr/>
      </w:pPr>
      <w:r>
        <w:rPr>
          <w:b/>
          <w:sz w:val="24"/>
          <w:u w:val="single"/>
        </w:rPr>
        <w:t>Grade/Course</w:t>
      </w:r>
      <w:r>
        <w:rPr>
          <w:b/>
          <w:sz w:val="24"/>
        </w:rPr>
        <w:tab/>
        <w:tab/>
      </w:r>
      <w:r>
        <w:rPr>
          <w:b/>
          <w:sz w:val="24"/>
          <w:u w:val="single"/>
        </w:rPr>
        <w:t>Approved Textbook</w:t>
      </w:r>
      <w:r>
        <w:rPr>
          <w:b/>
          <w:sz w:val="24"/>
        </w:rPr>
        <w:tab/>
        <w:t xml:space="preserve">                       </w:t>
      </w:r>
      <w:r>
        <w:rPr>
          <w:b/>
          <w:sz w:val="24"/>
          <w:u w:val="single"/>
        </w:rPr>
        <w:t>Publisher/Year</w:t>
      </w:r>
      <w:r>
        <w:rPr>
          <w:b/>
          <w:sz w:val="24"/>
        </w:rPr>
        <w:tab/>
        <w:tab/>
        <w:tab/>
        <w:tab/>
      </w:r>
    </w:p>
    <w:p>
      <w:pPr>
        <w:pStyle w:val="Normal"/>
        <w:rPr/>
      </w:pPr>
      <w:r>
        <w:rPr>
          <w:sz w:val="24"/>
        </w:rPr>
        <w:t>Accounting I&amp;II</w:t>
        <w:tab/>
        <w:tab/>
        <w:t>Century 21,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Year Course</w:t>
        <w:tab/>
        <w:tab/>
        <w:t xml:space="preserve">Ross, </w:t>
      </w:r>
      <w:r>
        <w:rPr>
          <w:sz w:val="24"/>
          <w:u w:val="single"/>
        </w:rPr>
        <w:t>et al./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ooperative </w:t>
        <w:tab/>
        <w:tab/>
        <w:tab/>
        <w:t>Working Today &amp; Tomorrow</w:t>
        <w:tab/>
        <w:tab/>
        <w:t>Tompson &amp; Campbell/</w:t>
      </w:r>
    </w:p>
    <w:p>
      <w:pPr>
        <w:pStyle w:val="Normal"/>
        <w:rPr>
          <w:sz w:val="24"/>
        </w:rPr>
      </w:pPr>
      <w:r>
        <w:rPr>
          <w:sz w:val="24"/>
        </w:rPr>
        <w:t>Business Education</w:t>
        <w:tab/>
        <w:tab/>
        <w:tab/>
        <w:tab/>
        <w:tab/>
        <w:tab/>
        <w:tab/>
        <w:t>EMC Publishing, 1991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Exploring the World</w:t>
        <w:tab/>
        <w:tab/>
        <w:t>Introduction to Business</w:t>
        <w:tab/>
        <w:tab/>
        <w:t>Publishing So. West/ITP</w:t>
      </w:r>
    </w:p>
    <w:p>
      <w:pPr>
        <w:pStyle w:val="Normal"/>
        <w:rPr>
          <w:sz w:val="24"/>
        </w:rPr>
      </w:pPr>
      <w:r>
        <w:rPr>
          <w:sz w:val="24"/>
        </w:rPr>
        <w:t>of  Business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International Business</w:t>
        <w:tab/>
        <w:tab/>
        <w:t>Business in a Global Economy</w:t>
        <w:tab/>
        <w:t xml:space="preserve">Scott, 1995 </w:t>
      </w:r>
    </w:p>
    <w:p>
      <w:pPr>
        <w:pStyle w:val="Heading4"/>
        <w:ind w:right="-1440" w:hanging="0"/>
        <w:rPr/>
      </w:pPr>
      <w:r>
        <w:rPr/>
        <w:t xml:space="preserve">                                                </w:t>
      </w:r>
    </w:p>
    <w:p>
      <w:pPr>
        <w:pStyle w:val="Heading4"/>
        <w:ind w:right="-1440" w:hanging="0"/>
        <w:rPr/>
      </w:pPr>
      <w:r>
        <w:rPr/>
        <w:t xml:space="preserve">                                                </w:t>
      </w:r>
      <w:r>
        <w:rPr/>
        <w:t>Mirror, Mirror, Inc International</w:t>
        <w:tab/>
        <w:t xml:space="preserve">Ristau &amp; Kruzel, 1994                                                                  </w:t>
      </w:r>
    </w:p>
    <w:p>
      <w:pPr>
        <w:pStyle w:val="Heading4"/>
        <w:ind w:right="-1440" w:hanging="0"/>
        <w:rPr/>
      </w:pPr>
      <w:r>
        <w:rPr/>
        <w:t xml:space="preserve">                                                </w:t>
      </w:r>
      <w:r>
        <w:rPr/>
        <w:t>Office Simul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troduction to</w:t>
        <w:tab/>
        <w:tab/>
        <w:tab/>
        <w:t>Hyperstudio-Quick Course</w:t>
        <w:tab/>
        <w:tab/>
        <w:t>Cohran &amp; Staats/</w:t>
        <w:tab/>
      </w:r>
    </w:p>
    <w:p>
      <w:pPr>
        <w:pStyle w:val="Heading4"/>
        <w:ind w:right="-1440" w:hanging="0"/>
        <w:rPr/>
      </w:pPr>
      <w:r>
        <w:rPr/>
        <w:t>Macintosh</w:t>
        <w:tab/>
        <w:tab/>
        <w:tab/>
        <w:t>Macintosh</w:t>
        <w:tab/>
        <w:tab/>
        <w:tab/>
        <w:tab/>
        <w:t>Southwestern Pub., 1995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Keyboarding</w:t>
        <w:tab/>
        <w:tab/>
        <w:tab/>
        <w:t>Keyboarding &amp; Document</w:t>
        <w:tab/>
        <w:tab/>
        <w:t>McGraw-Hill, 1994</w:t>
        <w:tab/>
      </w:r>
    </w:p>
    <w:p>
      <w:pPr>
        <w:pStyle w:val="Normal"/>
        <w:rPr>
          <w:sz w:val="24"/>
        </w:rPr>
      </w:pPr>
      <w:r>
        <w:rPr>
          <w:sz w:val="24"/>
        </w:rPr>
        <w:t>Applications 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eyboarding</w:t>
        <w:tab/>
        <w:tab/>
        <w:tab/>
        <w:t>Keyboarding &amp; Processing</w:t>
        <w:tab/>
        <w:tab/>
        <w:t>McGraw-Hill, 1987</w:t>
      </w:r>
    </w:p>
    <w:p>
      <w:pPr>
        <w:pStyle w:val="Normal"/>
        <w:rPr>
          <w:sz w:val="24"/>
        </w:rPr>
      </w:pPr>
      <w:r>
        <w:rPr>
          <w:sz w:val="24"/>
        </w:rPr>
        <w:t>Application II</w:t>
        <w:tab/>
        <w:tab/>
        <w:tab/>
        <w:t>Docum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omputer </w:t>
        <w:tab/>
        <w:tab/>
        <w:tab/>
        <w:t>Microcomputer Activities</w:t>
        <w:tab/>
        <w:tab/>
        <w:t xml:space="preserve">Oliverio, </w:t>
      </w:r>
      <w:r>
        <w:rPr>
          <w:sz w:val="24"/>
          <w:u w:val="single"/>
        </w:rPr>
        <w:t>et al. /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Business Education 9-12 (Continued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u w:val="single"/>
        </w:rPr>
        <w:t>Grade/Course</w:t>
      </w:r>
      <w:r>
        <w:rPr>
          <w:b/>
        </w:rPr>
        <w:tab/>
        <w:tab/>
      </w:r>
      <w:r>
        <w:rPr>
          <w:b/>
          <w:u w:val="single"/>
        </w:rPr>
        <w:t>Approved Textbook</w:t>
      </w:r>
      <w:r>
        <w:rPr>
          <w:b/>
        </w:rPr>
        <w:tab/>
        <w:t xml:space="preserve">                       </w:t>
      </w:r>
      <w:r>
        <w:rPr>
          <w:b/>
          <w:u w:val="single"/>
        </w:rPr>
        <w:t>Publisher/Year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Application</w:t>
        <w:tab/>
        <w:tab/>
        <w:tab/>
        <w:t>&amp; The Office: Procedures &amp;</w:t>
        <w:tab/>
        <w:tab/>
        <w:t>Southwestern Pub., ITP</w:t>
        <w:tab/>
        <w:tab/>
        <w:tab/>
        <w:tab/>
        <w:tab/>
        <w:tab/>
        <w:t>Technology</w:t>
        <w:tab/>
        <w:tab/>
        <w:tab/>
        <w:tab/>
        <w:t>198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ind w:right="-1440" w:hanging="0"/>
        <w:rPr/>
      </w:pPr>
      <w:r>
        <w:rPr/>
        <w:t>Word Perfect/</w:t>
        <w:tab/>
        <w:tab/>
        <w:t xml:space="preserve">            Modules I &amp; II Courseware</w:t>
        <w:tab/>
        <w:tab/>
        <w:t>Computer Prep, Inc 1990</w:t>
      </w:r>
    </w:p>
    <w:p>
      <w:pPr>
        <w:pStyle w:val="Normal"/>
        <w:rPr>
          <w:sz w:val="24"/>
        </w:rPr>
      </w:pPr>
      <w:r>
        <w:rPr>
          <w:sz w:val="24"/>
        </w:rPr>
        <w:t>Lotus 1,2,3</w:t>
        <w:tab/>
        <w:tab/>
        <w:tab/>
        <w:t>Training Gui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ab/>
        <w:t>5.0/ 5.1 Applications</w:t>
        <w:tab/>
        <w:tab/>
        <w:tab/>
        <w:t>Southwestern Pub. Co.</w:t>
      </w:r>
    </w:p>
    <w:p>
      <w:pPr>
        <w:pStyle w:val="Normal"/>
        <w:ind w:right="-1440" w:hanging="0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for Reinforcement</w:t>
        <w:tab/>
        <w:tab/>
        <w:tab/>
        <w:t>199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ab/>
        <w:t>1-2-3/ Application for</w:t>
        <w:tab/>
        <w:tab/>
        <w:tab/>
        <w:t>Southwestern</w:t>
        <w:tab/>
        <w:t>Pub. Co.</w:t>
      </w:r>
    </w:p>
    <w:p>
      <w:pPr>
        <w:pStyle w:val="Normal"/>
        <w:rPr/>
      </w:pPr>
      <w:r>
        <w:rPr>
          <w:sz w:val="24"/>
        </w:rPr>
        <w:tab/>
        <w:tab/>
        <w:tab/>
        <w:tab/>
        <w:t xml:space="preserve">Reinforcement </w:t>
        <w:tab/>
        <w:tab/>
        <w:tab/>
        <w:t>1995</w:t>
      </w:r>
      <w:r>
        <w:rPr>
          <w:b/>
          <w:sz w:val="24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  <w:t>Spreadsheet</w:t>
        <w:tab/>
        <w:t>Skill Building Exercise</w:t>
        <w:tab/>
        <w:t>DDC, 1986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  <w:tab/>
        <w:t xml:space="preserve">and Application </w:t>
      </w:r>
    </w:p>
    <w:p>
      <w:pPr>
        <w:pStyle w:val="Heading6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LANGUAGE ARTS/ENGLISH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/>
      </w:pPr>
      <w:r>
        <w:rPr>
          <w:b/>
          <w:sz w:val="24"/>
          <w:u w:val="single"/>
        </w:rPr>
        <w:t>Grade/ Course</w:t>
      </w:r>
      <w:r>
        <w:rPr>
          <w:b/>
          <w:sz w:val="24"/>
        </w:rPr>
        <w:tab/>
      </w:r>
      <w:r>
        <w:rPr>
          <w:b/>
          <w:sz w:val="24"/>
          <w:u w:val="single"/>
        </w:rPr>
        <w:t>Approved Textbook</w:t>
      </w:r>
      <w:r>
        <w:rPr>
          <w:b/>
          <w:sz w:val="24"/>
        </w:rPr>
        <w:tab/>
      </w:r>
      <w:r>
        <w:rPr>
          <w:b/>
          <w:sz w:val="24"/>
          <w:u w:val="single"/>
        </w:rPr>
        <w:t>Publisher/Year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4"/>
        <w:tabs>
          <w:tab w:val="clear" w:pos="720"/>
          <w:tab w:val="left" w:pos="2880" w:leader="none"/>
          <w:tab w:val="left" w:pos="6480" w:leader="none"/>
        </w:tabs>
        <w:ind w:right="-1440" w:hanging="0"/>
        <w:rPr/>
      </w:pPr>
      <w:r>
        <w:rPr/>
        <w:t>English I – Grade 9</w:t>
        <w:tab/>
        <w:t>Platinum</w:t>
        <w:tab/>
        <w:t>Prentice Hall, 1989, 1991</w:t>
      </w:r>
    </w:p>
    <w:p>
      <w:pPr>
        <w:pStyle w:val="Normal"/>
        <w:ind w:right="-1440" w:hanging="0"/>
        <w:rPr/>
      </w:pPr>
      <w:r>
        <w:rPr/>
        <w:tab/>
        <w:tab/>
        <w:tab/>
        <w:tab/>
        <w:tab/>
        <w:tab/>
        <w:tab/>
        <w:tab/>
        <w:tab/>
        <w:t xml:space="preserve">                           </w:t>
      </w:r>
      <w:r>
        <w:rPr>
          <w:sz w:val="24"/>
        </w:rPr>
        <w:t>1996, 1999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ind w:right="-1440" w:hanging="0"/>
        <w:rPr>
          <w:sz w:val="24"/>
        </w:rPr>
      </w:pPr>
      <w:r>
        <w:rPr>
          <w:sz w:val="24"/>
        </w:rPr>
        <w:t>English II – Grade 10</w:t>
        <w:tab/>
        <w:t xml:space="preserve">The American Experience </w:t>
        <w:tab/>
        <w:t>Prentice Hall, 1990-91, 1996,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ind w:right="-1530" w:hanging="0"/>
        <w:rPr>
          <w:sz w:val="24"/>
        </w:rPr>
      </w:pPr>
      <w:r>
        <w:rPr>
          <w:sz w:val="24"/>
        </w:rPr>
        <w:t>English III – Grade 11</w:t>
        <w:tab/>
        <w:t>The English Tradition</w:t>
        <w:tab/>
        <w:t>Prentice Hall, 1991, 1994,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ind w:right="-1530" w:hanging="0"/>
        <w:rPr>
          <w:sz w:val="24"/>
        </w:rPr>
      </w:pPr>
      <w:r>
        <w:rPr>
          <w:sz w:val="24"/>
        </w:rPr>
        <w:tab/>
        <w:t>British Literature</w:t>
        <w:tab/>
        <w:t xml:space="preserve">                       1999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ind w:right="-1440" w:hanging="0"/>
        <w:rPr>
          <w:sz w:val="24"/>
        </w:rPr>
      </w:pPr>
      <w:r>
        <w:rPr>
          <w:sz w:val="24"/>
        </w:rPr>
        <w:t>English IV – Grade 12</w:t>
        <w:tab/>
        <w:t>World Literature</w:t>
        <w:tab/>
        <w:t>Prentice Hall, 1991, 1995,</w:t>
      </w:r>
    </w:p>
    <w:p>
      <w:pPr>
        <w:pStyle w:val="Normal"/>
        <w:tabs>
          <w:tab w:val="clear" w:pos="720"/>
          <w:tab w:val="left" w:pos="2880" w:leader="none"/>
          <w:tab w:val="left" w:pos="3091" w:leader="none"/>
          <w:tab w:val="left" w:pos="6480" w:leader="none"/>
        </w:tabs>
        <w:ind w:right="-1440" w:hanging="0"/>
        <w:rPr>
          <w:sz w:val="24"/>
        </w:rPr>
      </w:pPr>
      <w:r>
        <w:rPr>
          <w:sz w:val="24"/>
        </w:rPr>
        <w:tab/>
        <w:t xml:space="preserve">World Masterpiece </w:t>
        <w:tab/>
        <w:t xml:space="preserve">                       1996 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LIFE MANAGEMENT SKILLS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b/>
          <w:b/>
          <w:sz w:val="24"/>
        </w:rPr>
      </w:pPr>
      <w:r>
        <w:rPr>
          <w:b/>
          <w:sz w:val="24"/>
          <w:u w:val="single"/>
        </w:rPr>
        <w:t>Grade/ Course</w:t>
      </w:r>
      <w:r>
        <w:rPr>
          <w:b/>
          <w:sz w:val="24"/>
        </w:rPr>
        <w:tab/>
      </w:r>
      <w:r>
        <w:rPr>
          <w:b/>
          <w:sz w:val="24"/>
          <w:u w:val="single"/>
        </w:rPr>
        <w:t>Approved Textbook</w:t>
      </w:r>
      <w:r>
        <w:rPr>
          <w:b/>
          <w:sz w:val="24"/>
        </w:rPr>
        <w:tab/>
      </w:r>
      <w:r>
        <w:rPr>
          <w:b/>
          <w:sz w:val="24"/>
          <w:u w:val="single"/>
        </w:rPr>
        <w:t>Publisher/ Year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tabs>
          <w:tab w:val="clear" w:pos="720"/>
          <w:tab w:val="left" w:pos="2880" w:leader="none"/>
          <w:tab w:val="left" w:pos="6480" w:leader="none"/>
        </w:tabs>
        <w:ind w:right="-1440" w:hanging="0"/>
        <w:rPr/>
      </w:pPr>
      <w:r>
        <w:rPr/>
        <w:t>Grade 6</w:t>
        <w:tab/>
        <w:t>Focus on Me (Resource)</w:t>
        <w:tab/>
        <w:t xml:space="preserve">Paterson Public Schools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ind w:right="-1440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  <w:tab/>
        <w:t>(PPS)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  <w:t>Grade 6-8</w:t>
        <w:tab/>
        <w:t>Life Skills Academically</w:t>
        <w:tab/>
        <w:t xml:space="preserve">PPS, 1993 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  <w:tab/>
        <w:t>Integrated Lesson Plans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  <w:tab/>
        <w:t>(Resource)</w:t>
        <w:tab/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  <w:t>Grades 9-12</w:t>
        <w:tab/>
        <w:t>Clothing Concepts &amp;</w:t>
        <w:tab/>
        <w:t>Vanderhoff, M./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  <w:t>Clothing &amp; Textile</w:t>
        <w:tab/>
        <w:t>Construction</w:t>
        <w:tab/>
        <w:t>Prentice Hall, 1988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  <w:t>Grades 9-12</w:t>
        <w:tab/>
        <w:t>Family Living</w:t>
        <w:tab/>
        <w:t>Levenworth, C./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  <w:t>Interpersonal Relation</w:t>
        <w:tab/>
        <w:tab/>
        <w:t>Prentice Hall, 1988</w:t>
        <w:tab/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/>
      </w:pPr>
      <w:r>
        <w:rPr/>
        <w:t>Life Management Skills (Continued)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/>
      </w:pPr>
      <w:r>
        <w:rPr>
          <w:b/>
          <w:sz w:val="24"/>
          <w:u w:val="single"/>
        </w:rPr>
        <w:t>Grade/Course</w:t>
      </w:r>
      <w:r>
        <w:rPr>
          <w:b/>
          <w:sz w:val="24"/>
        </w:rPr>
        <w:tab/>
      </w:r>
      <w:r>
        <w:rPr>
          <w:b/>
          <w:sz w:val="24"/>
          <w:u w:val="single"/>
        </w:rPr>
        <w:t>Approves Textbook</w:t>
      </w:r>
      <w:r>
        <w:rPr>
          <w:b/>
          <w:sz w:val="24"/>
        </w:rPr>
        <w:tab/>
      </w:r>
      <w:r>
        <w:rPr>
          <w:b/>
          <w:sz w:val="24"/>
          <w:u w:val="single"/>
        </w:rPr>
        <w:t>Publisher/Year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  <w:t>Grades 9-12</w:t>
        <w:tab/>
        <w:t>Growing Up Caring</w:t>
        <w:tab/>
        <w:t>Bolin F.S./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  <w:t>Life Skills</w:t>
        <w:tab/>
        <w:tab/>
        <w:t>Glenco, 1990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  <w:t>Grades 9-12</w:t>
        <w:tab/>
        <w:t>GRADS Curriculum</w:t>
        <w:tab/>
        <w:t>Ohio Department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  <w:t>Paterson Teen</w:t>
        <w:tab/>
        <w:tab/>
        <w:t>of Education, 1991</w:t>
        <w:tab/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  <w:t>Parenting Program</w:t>
        <w:tab/>
        <w:tab/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  <w:t>Grades 10-12</w:t>
        <w:tab/>
        <w:t>The Developing Child</w:t>
        <w:tab/>
        <w:t>Brisbane,H.E./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  <w:t>Child Development I,II</w:t>
        <w:tab/>
        <w:tab/>
        <w:t>Glenco, 1988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  <w:tab/>
        <w:t xml:space="preserve">Play Together, Grow </w:t>
        <w:tab/>
        <w:t xml:space="preserve">Segal, M. &amp; Adcock, </w:t>
      </w:r>
    </w:p>
    <w:p>
      <w:pPr>
        <w:pStyle w:val="Heading4"/>
        <w:tabs>
          <w:tab w:val="clear" w:pos="720"/>
          <w:tab w:val="left" w:pos="2880" w:leader="none"/>
          <w:tab w:val="left" w:pos="6480" w:leader="none"/>
        </w:tabs>
        <w:ind w:right="-1440" w:hanging="0"/>
        <w:rPr/>
      </w:pPr>
      <w:r>
        <w:rPr/>
        <w:tab/>
        <w:t>Together</w:t>
        <w:tab/>
        <w:t>Mailman Foundation, 1994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ind w:right="-1440" w:hanging="0"/>
        <w:rPr>
          <w:b/>
          <w:b/>
          <w:sz w:val="24"/>
          <w:u w:val="single"/>
        </w:rPr>
      </w:pPr>
      <w:r>
        <w:rPr>
          <w:sz w:val="24"/>
        </w:rPr>
        <w:t>Grades 10-12</w:t>
        <w:tab/>
        <w:t>Food for Today</w:t>
        <w:tab/>
        <w:t>Kowtaluk, H &amp; Foods 1986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ind w:right="-1440" w:hanging="0"/>
        <w:rPr>
          <w:b/>
          <w:b/>
          <w:sz w:val="24"/>
          <w:u w:val="single"/>
        </w:rPr>
      </w:pPr>
      <w:r>
        <w:rPr>
          <w:sz w:val="24"/>
        </w:rPr>
        <w:tab/>
        <w:tab/>
        <w:tab/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  <w:t>Nutrition &amp; Food</w:t>
        <w:tab/>
        <w:t xml:space="preserve">Food Service Management </w:t>
        <w:tab/>
        <w:t>Delfakis, Loman,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  <w:t>Scanlon Food Services</w:t>
        <w:tab/>
        <w:tab/>
        <w:t>ITP Education, 1992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  <w:t>Grades11-12</w:t>
        <w:tab/>
        <w:t>Succeeding in the World</w:t>
        <w:tab/>
        <w:t xml:space="preserve">Kimbrell, G &amp; Vinyard, </w:t>
        <w:tab/>
        <w:t>of  work</w:t>
        <w:tab/>
        <w:t>B./ Glenco, 1991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  <w:t>Cooperative Ind.</w:t>
        <w:tab/>
        <w:tab/>
        <w:tab/>
        <w:tab/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  <w:t>Economics</w:t>
        <w:tab/>
        <w:tab/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  <w:t>Grades 11-12</w:t>
        <w:tab/>
        <w:t xml:space="preserve">Food Services Management </w:t>
        <w:tab/>
        <w:t>Delfockis, L. &amp; Scanlon/</w:t>
        <w:tab/>
        <w:tab/>
        <w:t>ITP, 1992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  <w:t>Food Services</w:t>
        <w:tab/>
        <w:tab/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MARKETING EDUCATION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b/>
          <w:b/>
          <w:sz w:val="24"/>
        </w:rPr>
      </w:pPr>
      <w:r>
        <w:rPr>
          <w:b/>
          <w:sz w:val="24"/>
          <w:u w:val="single"/>
        </w:rPr>
        <w:t>Grade/Course</w:t>
      </w:r>
      <w:r>
        <w:rPr>
          <w:b/>
          <w:sz w:val="24"/>
        </w:rPr>
        <w:tab/>
      </w:r>
      <w:r>
        <w:rPr>
          <w:b/>
          <w:sz w:val="24"/>
          <w:u w:val="single"/>
        </w:rPr>
        <w:t>Approved Textbook</w:t>
      </w:r>
      <w:r>
        <w:rPr>
          <w:b/>
          <w:sz w:val="24"/>
        </w:rPr>
        <w:tab/>
      </w:r>
      <w:r>
        <w:rPr>
          <w:b/>
          <w:sz w:val="24"/>
          <w:u w:val="single"/>
        </w:rPr>
        <w:t>Publisher/Year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9"/>
        <w:ind w:right="-1350" w:hanging="0"/>
        <w:rPr/>
      </w:pPr>
      <w:r>
        <w:rPr/>
        <w:t xml:space="preserve">Introduction to </w:t>
        <w:tab/>
        <w:t>Principles of Marketing</w:t>
        <w:tab/>
        <w:t>Southwestern Pub., 1985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  <w:t xml:space="preserve">Marketing/ </w:t>
        <w:tab/>
        <w:t>(Second Edition)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  <w:t xml:space="preserve">Cooperation </w:t>
        <w:tab/>
        <w:t>Retailing Principals &amp; Practices</w:t>
        <w:tab/>
        <w:t>McGraw-Hill, 1982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  <w:t>Marketing Education</w:t>
        <w:tab/>
        <w:t>(Seventh Edition)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  <w:t xml:space="preserve">Desktop Publishing </w:t>
        <w:tab/>
        <w:t xml:space="preserve">Windows 3.1, A Quick Study </w:t>
        <w:tab/>
        <w:t>DDC,1993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2880" w:leader="none"/>
          <w:tab w:val="left" w:pos="6480" w:leader="none"/>
        </w:tabs>
        <w:rPr/>
      </w:pPr>
      <w:r>
        <w:rPr/>
        <w:t>Word Perfect</w:t>
        <w:tab/>
        <w:t>Windows / Application 6.0/6</w:t>
        <w:tab/>
        <w:t xml:space="preserve">Southwestern Pub.Co. </w:t>
        <w:tab/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  <w:tab/>
        <w:t xml:space="preserve">for Reinforcement </w:t>
        <w:tab/>
        <w:t>1996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  <w:tab/>
        <w:t>Learn Page Maker</w:t>
        <w:tab/>
        <w:t>Video Tutor ,1991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  <w:tab/>
        <w:t>Word Processing to Desktop</w:t>
        <w:tab/>
        <w:t>Southwestern Pub.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  <w:tab/>
        <w:t>Publishing</w:t>
        <w:tab/>
        <w:t>Co.1994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MUSIC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/>
      </w:pPr>
      <w:r>
        <w:rPr>
          <w:b/>
          <w:sz w:val="24"/>
          <w:u w:val="single"/>
        </w:rPr>
        <w:t>Grade/Course</w:t>
      </w:r>
      <w:r>
        <w:rPr>
          <w:b/>
          <w:sz w:val="24"/>
        </w:rPr>
        <w:tab/>
      </w:r>
      <w:r>
        <w:rPr>
          <w:b/>
          <w:sz w:val="24"/>
          <w:u w:val="single"/>
        </w:rPr>
        <w:t>Approves Textbook</w:t>
      </w:r>
      <w:r>
        <w:rPr>
          <w:b/>
          <w:sz w:val="24"/>
        </w:rPr>
        <w:tab/>
      </w:r>
      <w:r>
        <w:rPr>
          <w:b/>
          <w:sz w:val="24"/>
          <w:u w:val="single"/>
        </w:rPr>
        <w:t>Publisher/Year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  <w:t>Grades K-8</w:t>
        <w:tab/>
        <w:t>Share the Music</w:t>
        <w:tab/>
        <w:t>McGraw-Hill, 1993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/>
        <w:tab/>
      </w:r>
    </w:p>
    <w:p>
      <w:pPr>
        <w:pStyle w:val="Heading6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SCIENCE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b/>
          <w:b/>
          <w:sz w:val="24"/>
        </w:rPr>
      </w:pPr>
      <w:r>
        <w:rPr>
          <w:b/>
          <w:sz w:val="24"/>
          <w:u w:val="single"/>
        </w:rPr>
        <w:t>Grade/Course</w:t>
      </w:r>
      <w:r>
        <w:rPr>
          <w:b/>
          <w:sz w:val="24"/>
        </w:rPr>
        <w:tab/>
      </w:r>
      <w:r>
        <w:rPr>
          <w:b/>
          <w:sz w:val="24"/>
          <w:u w:val="single"/>
        </w:rPr>
        <w:t>Approved Textbook</w:t>
      </w:r>
      <w:r>
        <w:rPr>
          <w:b/>
          <w:sz w:val="24"/>
        </w:rPr>
        <w:tab/>
      </w:r>
      <w:r>
        <w:rPr>
          <w:b/>
          <w:sz w:val="24"/>
          <w:u w:val="single"/>
        </w:rPr>
        <w:t>Publisher/Year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  <w:t>Grades K-6</w:t>
        <w:tab/>
        <w:t>Discover the Wonder</w:t>
        <w:tab/>
        <w:t>Scott Foresman, 1993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  <w:t>Grade 7</w:t>
        <w:tab/>
        <w:t xml:space="preserve">Physical Science </w:t>
        <w:tab/>
        <w:t>Merrill, 1995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  <w:t>Grade 8</w:t>
        <w:tab/>
        <w:t>Physical Science</w:t>
        <w:tab/>
        <w:t>Merrill, 1995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  <w:tab/>
        <w:t>SCIENCE (Grades 9-12)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  <w:t>Grade/Course</w:t>
        <w:tab/>
        <w:t>Approved Textbook</w:t>
        <w:tab/>
        <w:t>Publisher/Year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  <w:t xml:space="preserve">General Science </w:t>
        <w:tab/>
        <w:t xml:space="preserve">General Science </w:t>
        <w:tab/>
        <w:t>Allyn &amp; Bacon, 1992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  <w:tab/>
        <w:t>Science Insights</w:t>
        <w:tab/>
        <w:t>Addison Wesley, 1994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  <w:tab/>
        <w:t>A Voyage of Discovery</w:t>
        <w:tab/>
        <w:t>Prentice Hall, 1994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  <w:t>Biology (Life Science)</w:t>
        <w:tab/>
        <w:t>An Everyday Experience</w:t>
        <w:tab/>
        <w:t xml:space="preserve">Merrill,1993 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  <w:tab/>
        <w:t>Living System</w:t>
        <w:tab/>
        <w:t>Glenco, 1993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  <w:t>Biology-Lab</w:t>
        <w:tab/>
        <w:t>Visualizing  Life</w:t>
        <w:tab/>
        <w:t>Holt, 1995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  <w:t>Chemistry</w:t>
        <w:tab/>
        <w:t xml:space="preserve">Modern Chemistry The </w:t>
        <w:tab/>
        <w:t>Holt, 1986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  <w:tab/>
        <w:t>Study of Matter</w:t>
        <w:tab/>
        <w:t>Prentice Hall, 1987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  <w:t xml:space="preserve">Earth Science </w:t>
        <w:tab/>
        <w:t>Earth Science</w:t>
        <w:tab/>
        <w:t>Holt, 1983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  <w:t>Physics</w:t>
        <w:tab/>
        <w:t>Physics</w:t>
        <w:tab/>
        <w:t>McGraw-Hill, 1992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Heading6"/>
        <w:jc w:val="left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SOCIAL STUDIES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b/>
          <w:b/>
          <w:sz w:val="24"/>
        </w:rPr>
      </w:pPr>
      <w:r>
        <w:rPr>
          <w:b/>
          <w:sz w:val="24"/>
          <w:u w:val="single"/>
        </w:rPr>
        <w:t>Grade/Course</w:t>
      </w:r>
      <w:r>
        <w:rPr>
          <w:b/>
          <w:sz w:val="24"/>
        </w:rPr>
        <w:tab/>
      </w:r>
      <w:r>
        <w:rPr>
          <w:b/>
          <w:sz w:val="24"/>
          <w:u w:val="single"/>
        </w:rPr>
        <w:t>Approved Textbook</w:t>
      </w:r>
      <w:r>
        <w:rPr>
          <w:b/>
          <w:sz w:val="24"/>
        </w:rPr>
        <w:tab/>
      </w:r>
      <w:r>
        <w:rPr>
          <w:b/>
          <w:sz w:val="24"/>
          <w:u w:val="single"/>
        </w:rPr>
        <w:t>Publisher/Year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tabs>
          <w:tab w:val="clear" w:pos="720"/>
          <w:tab w:val="left" w:pos="2880" w:leader="none"/>
          <w:tab w:val="left" w:pos="6480" w:leader="none"/>
        </w:tabs>
        <w:ind w:right="-1440" w:hanging="0"/>
        <w:rPr/>
      </w:pPr>
      <w:r>
        <w:rPr/>
        <w:t>Grade K</w:t>
        <w:tab/>
        <w:t>Me and My World</w:t>
        <w:tab/>
        <w:t>Graphic Learning, 1997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720"/>
          <w:tab w:val="left" w:pos="2880" w:leader="none"/>
          <w:tab w:val="left" w:pos="6480" w:leader="none"/>
        </w:tabs>
        <w:ind w:right="-1440" w:hanging="0"/>
        <w:rPr>
          <w:sz w:val="20"/>
        </w:rPr>
      </w:pPr>
      <w:r>
        <w:rPr>
          <w:sz w:val="20"/>
        </w:rPr>
      </w:r>
    </w:p>
    <w:p>
      <w:pPr>
        <w:pStyle w:val="Heading4"/>
        <w:tabs>
          <w:tab w:val="clear" w:pos="720"/>
          <w:tab w:val="left" w:pos="2880" w:leader="none"/>
          <w:tab w:val="left" w:pos="6480" w:leader="none"/>
        </w:tabs>
        <w:ind w:right="-1440" w:hanging="0"/>
        <w:rPr>
          <w:sz w:val="20"/>
        </w:rPr>
      </w:pPr>
      <w:r>
        <w:rPr>
          <w:sz w:val="20"/>
        </w:rPr>
      </w:r>
    </w:p>
    <w:p>
      <w:pPr>
        <w:pStyle w:val="Heading4"/>
        <w:tabs>
          <w:tab w:val="clear" w:pos="720"/>
          <w:tab w:val="left" w:pos="2880" w:leader="none"/>
          <w:tab w:val="left" w:pos="6480" w:leader="none"/>
        </w:tabs>
        <w:ind w:right="-1440" w:hanging="0"/>
        <w:rPr>
          <w:sz w:val="20"/>
        </w:rPr>
      </w:pPr>
      <w:r>
        <w:rPr>
          <w:sz w:val="20"/>
        </w:rPr>
        <w:t>Social Studies (Continued)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/>
      </w:pPr>
      <w:r>
        <w:rPr>
          <w:b/>
          <w:sz w:val="24"/>
          <w:u w:val="single"/>
        </w:rPr>
        <w:t>Grade/Course</w:t>
      </w:r>
      <w:r>
        <w:rPr>
          <w:b/>
          <w:sz w:val="24"/>
        </w:rPr>
        <w:tab/>
      </w:r>
      <w:r>
        <w:rPr>
          <w:b/>
          <w:sz w:val="24"/>
          <w:u w:val="single"/>
        </w:rPr>
        <w:t>Approved Textbook</w:t>
      </w:r>
      <w:r>
        <w:rPr>
          <w:b/>
          <w:sz w:val="24"/>
        </w:rPr>
        <w:tab/>
      </w:r>
      <w:r>
        <w:rPr>
          <w:b/>
          <w:sz w:val="24"/>
          <w:u w:val="single"/>
        </w:rPr>
        <w:t>Publisher/Year</w:t>
      </w:r>
    </w:p>
    <w:p>
      <w:pPr>
        <w:pStyle w:val="Heading4"/>
        <w:tabs>
          <w:tab w:val="clear" w:pos="720"/>
          <w:tab w:val="left" w:pos="2880" w:leader="none"/>
          <w:tab w:val="left" w:pos="6480" w:leader="none"/>
        </w:tabs>
        <w:ind w:right="-144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4"/>
        <w:tabs>
          <w:tab w:val="clear" w:pos="720"/>
          <w:tab w:val="left" w:pos="2880" w:leader="none"/>
          <w:tab w:val="left" w:pos="6480" w:leader="none"/>
        </w:tabs>
        <w:ind w:right="-1440" w:hanging="0"/>
        <w:rPr/>
      </w:pPr>
      <w:r>
        <w:rPr/>
        <w:t>Grade 1</w:t>
        <w:tab/>
        <w:t>At Home and School</w:t>
        <w:tab/>
        <w:t>Graphic Learning, 1997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  <w:t>Grade 2</w:t>
        <w:tab/>
        <w:t>In the Neighborhood</w:t>
        <w:tab/>
        <w:t>Graphic Learning, 1997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  <w:t>Grade 3</w:t>
        <w:tab/>
        <w:t>Around the Community</w:t>
        <w:tab/>
        <w:t>Graphic Learning, 1997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  <w:t>Grade 4</w:t>
        <w:tab/>
        <w:t>You, New Jersey and the World</w:t>
        <w:tab/>
        <w:t>Afton Publising, 1996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b/>
          <w:b/>
          <w:sz w:val="24"/>
        </w:rPr>
      </w:pPr>
      <w:r>
        <w:rPr>
          <w:sz w:val="24"/>
        </w:rPr>
        <w:t>Grade 5</w:t>
        <w:tab/>
        <w:t>Our Country</w:t>
        <w:tab/>
        <w:t>Silver Burdett, 1995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  <w:t>Grade 6</w:t>
        <w:tab/>
        <w:t xml:space="preserve">Western Hemisphere </w:t>
        <w:tab/>
        <w:t>Silver Burdett, 1995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  <w:t>Grade 7</w:t>
        <w:tab/>
        <w:t>Eastern Hemisphere</w:t>
        <w:tab/>
        <w:t>Silver Burdett, 1998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  <w:tab/>
        <w:tab/>
        <w:t>People’s Publishing Group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  <w:t>Grade 8</w:t>
        <w:tab/>
        <w:t xml:space="preserve">Civics: Rights and </w:t>
        <w:tab/>
        <w:t>Glencoe, 1998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  <w:tab/>
        <w:t xml:space="preserve">Responsibilities 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b/>
          <w:b/>
          <w:sz w:val="24"/>
        </w:rPr>
      </w:pPr>
      <w:r>
        <w:rPr>
          <w:sz w:val="24"/>
        </w:rPr>
        <w:t>Grade 9</w:t>
        <w:tab/>
        <w:t>Connection to Today</w:t>
        <w:tab/>
        <w:t>Prentice Hall, 1997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  <w:t>World  History</w:t>
        <w:tab/>
        <w:t>World History the Human</w:t>
        <w:tab/>
        <w:t>Glencoe, 1997</w:t>
        <w:tab/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  <w:t>Honors</w:t>
        <w:tab/>
        <w:t xml:space="preserve">Experience </w:t>
        <w:tab/>
        <w:tab/>
        <w:tab/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ind w:right="-1440" w:hanging="0"/>
        <w:rPr>
          <w:sz w:val="24"/>
        </w:rPr>
      </w:pPr>
      <w:r>
        <w:rPr>
          <w:sz w:val="24"/>
        </w:rPr>
        <w:t>Grade 10/11</w:t>
        <w:tab/>
        <w:t>The Americans</w:t>
        <w:tab/>
        <w:t>McDougal Littell, 1998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  <w:t>U.S History I, II</w:t>
        <w:tab/>
        <w:tab/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  <w:t>U.S. History I, II</w:t>
        <w:tab/>
        <w:t>American: Pathways to the</w:t>
        <w:tab/>
        <w:t xml:space="preserve">Prentice Hall, 1998 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  <w:t>Honors</w:t>
        <w:tab/>
        <w:t>Present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  <w:t>U.S. History II</w:t>
        <w:tab/>
        <w:t>Basic Principals of American</w:t>
        <w:tab/>
        <w:t>Amsco, 1997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  <w:t>Government</w:t>
        <w:tab/>
        <w:t>Government</w:t>
        <w:tab/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ind w:left="2880" w:hanging="2880"/>
        <w:rPr>
          <w:sz w:val="24"/>
        </w:rPr>
      </w:pPr>
      <w:r>
        <w:rPr>
          <w:sz w:val="24"/>
        </w:rPr>
        <w:t>U.S. History II</w:t>
        <w:tab/>
        <w:t>Challenge of Democracy</w:t>
        <w:tab/>
        <w:t>Houghton Mifflin,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ind w:left="2880" w:hanging="2880"/>
        <w:rPr>
          <w:sz w:val="24"/>
        </w:rPr>
      </w:pPr>
      <w:r>
        <w:rPr>
          <w:sz w:val="24"/>
        </w:rPr>
        <w:t>Honors Government</w:t>
        <w:tab/>
        <w:tab/>
        <w:t>1997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ind w:right="-1350" w:hanging="0"/>
        <w:rPr>
          <w:sz w:val="24"/>
        </w:rPr>
      </w:pPr>
      <w:r>
        <w:rPr>
          <w:sz w:val="24"/>
        </w:rPr>
        <w:t>U.S. History I, II</w:t>
        <w:tab/>
        <w:t>AP/ United States History</w:t>
        <w:tab/>
        <w:t>D.C. Health, &amp; Co., 1992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  <w:t>Advances Placement</w:t>
        <w:tab/>
        <w:t>The American Pageant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  <w:t>U.S. History I, II</w:t>
        <w:tab/>
        <w:t xml:space="preserve">For the People, By the </w:t>
        <w:tab/>
        <w:t>People’s Publishing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  <w:tab/>
        <w:t>People</w:t>
        <w:tab/>
        <w:t>Group, 1997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Heading6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HIGH SCHOOL ELECTIVE COUR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/>
      </w:pPr>
      <w:r>
        <w:rPr>
          <w:b/>
          <w:sz w:val="24"/>
          <w:u w:val="single"/>
        </w:rPr>
        <w:t>Grade/Course</w:t>
      </w:r>
      <w:r>
        <w:rPr>
          <w:b/>
          <w:sz w:val="24"/>
        </w:rPr>
        <w:tab/>
      </w:r>
      <w:r>
        <w:rPr>
          <w:b/>
          <w:sz w:val="24"/>
          <w:u w:val="single"/>
        </w:rPr>
        <w:t>Approved Textbook</w:t>
      </w:r>
      <w:r>
        <w:rPr>
          <w:b/>
          <w:sz w:val="24"/>
        </w:rPr>
        <w:tab/>
      </w:r>
      <w:r>
        <w:rPr>
          <w:b/>
          <w:sz w:val="24"/>
          <w:u w:val="single"/>
        </w:rPr>
        <w:t>Publisher/Year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  <w:t>African American</w:t>
        <w:tab/>
        <w:t>The African American</w:t>
        <w:tab/>
        <w:t>Globe, 1992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  <w:t>History</w:t>
        <w:tab/>
        <w:t xml:space="preserve">Experience 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  <w:t>New Jersey History</w:t>
        <w:tab/>
        <w:t>New Jersey: A Mirror On</w:t>
        <w:tab/>
        <w:t>Afton, 1997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/>
      </w:pPr>
      <w:r>
        <w:rPr/>
        <w:tab/>
      </w:r>
      <w:r>
        <w:rPr>
          <w:sz w:val="24"/>
        </w:rPr>
        <w:t>America</w:t>
        <w:tab/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  <w:t>Criminal Justice</w:t>
        <w:tab/>
        <w:t>Introduction to Criminal Justice</w:t>
        <w:tab/>
        <w:t xml:space="preserve">West Published Co., 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  <w:tab/>
        <w:tab/>
        <w:t>1996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ind w:right="-144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ind w:right="-1440" w:hanging="0"/>
        <w:rPr>
          <w:sz w:val="24"/>
        </w:rPr>
      </w:pPr>
      <w:r>
        <w:rPr>
          <w:sz w:val="24"/>
        </w:rPr>
        <w:tab/>
        <w:t>Criminal Justice</w:t>
        <w:tab/>
        <w:t>Scholastic, 1998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ind w:right="-1440" w:hanging="0"/>
        <w:rPr>
          <w:sz w:val="24"/>
        </w:rPr>
      </w:pPr>
      <w:r>
        <w:rPr>
          <w:sz w:val="24"/>
        </w:rPr>
        <w:t>Psychology</w:t>
        <w:tab/>
        <w:t>Psychology</w:t>
        <w:tab/>
        <w:t>Houghton Mifflin, 1997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ind w:right="-144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ind w:right="-1440" w:hanging="0"/>
        <w:rPr>
          <w:sz w:val="24"/>
        </w:rPr>
      </w:pPr>
      <w:r>
        <w:rPr>
          <w:sz w:val="24"/>
        </w:rPr>
        <w:tab/>
        <w:t>Introduction to Psychology</w:t>
        <w:tab/>
        <w:t>McDougal Littell, 2001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  <w:t>Sociology</w:t>
        <w:tab/>
        <w:t xml:space="preserve">Sociology: The Study of </w:t>
        <w:tab/>
        <w:t>Harcourt Brace, 1990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  <w:tab/>
        <w:t>Human Relationships</w:t>
        <w:tab/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TECHNOLOGY EDUCATIO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/>
      </w:pPr>
      <w:r>
        <w:rPr>
          <w:b/>
          <w:sz w:val="24"/>
          <w:u w:val="single"/>
        </w:rPr>
        <w:t>Grade/Course</w:t>
      </w:r>
      <w:r>
        <w:rPr>
          <w:b/>
          <w:sz w:val="24"/>
        </w:rPr>
        <w:tab/>
      </w:r>
      <w:r>
        <w:rPr>
          <w:b/>
          <w:sz w:val="24"/>
          <w:u w:val="single"/>
        </w:rPr>
        <w:t>Approved Textbook</w:t>
      </w:r>
      <w:r>
        <w:rPr>
          <w:b/>
          <w:sz w:val="24"/>
        </w:rPr>
        <w:tab/>
      </w:r>
      <w:r>
        <w:rPr>
          <w:b/>
          <w:sz w:val="24"/>
          <w:u w:val="single"/>
        </w:rPr>
        <w:t>Publisher/Ye</w:t>
      </w:r>
      <w:r>
        <w:rPr>
          <w:b/>
          <w:sz w:val="24"/>
        </w:rPr>
        <w:t>ar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  <w:t>Grade 5</w:t>
        <w:tab/>
        <w:t>Resource and Projects</w:t>
        <w:tab/>
        <w:t>Kasicki, O./ Domar</w:t>
      </w:r>
    </w:p>
    <w:p>
      <w:pPr>
        <w:pStyle w:val="Heading1"/>
        <w:tabs>
          <w:tab w:val="clear" w:pos="720"/>
          <w:tab w:val="left" w:pos="2880" w:leader="none"/>
          <w:tab w:val="left" w:pos="6480" w:leader="none"/>
        </w:tabs>
        <w:rPr/>
      </w:pPr>
      <w:r>
        <w:rPr/>
        <w:t>Wood Shop</w:t>
        <w:tab/>
        <w:tab/>
        <w:t>Publisher, 1992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  <w:t>Grade 6-8</w:t>
        <w:tab/>
        <w:t>The Osborne Science</w:t>
        <w:tab/>
        <w:t>Craig, A. &amp; Rosney</w:t>
        <w:tab/>
      </w:r>
    </w:p>
    <w:p>
      <w:pPr>
        <w:pStyle w:val="Heading4"/>
        <w:tabs>
          <w:tab w:val="clear" w:pos="720"/>
          <w:tab w:val="left" w:pos="2880" w:leader="none"/>
          <w:tab w:val="left" w:pos="6480" w:leader="none"/>
        </w:tabs>
        <w:ind w:right="-1440" w:hanging="0"/>
        <w:rPr/>
      </w:pPr>
      <w:r>
        <w:rPr/>
        <w:t>Technology Unit</w:t>
        <w:tab/>
        <w:t>Encyclopedia Technology:</w:t>
        <w:tab/>
        <w:t>C./EOC Gradiocee.et al./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  <w:tab/>
        <w:t>Shaping Our World</w:t>
        <w:tab/>
        <w:t>Goodheart-Willcox, 1992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720"/>
          <w:tab w:val="left" w:pos="2880" w:leader="none"/>
          <w:tab w:val="left" w:pos="6480" w:leader="none"/>
        </w:tabs>
        <w:ind w:right="-1440" w:hanging="0"/>
        <w:rPr/>
      </w:pPr>
      <w:r>
        <w:rPr/>
        <w:t>Grade 9-12</w:t>
        <w:tab/>
        <w:t>Auto Mechanics</w:t>
        <w:tab/>
        <w:t>Stockel, W. &amp; Duffy, J./</w:t>
        <w:tab/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  <w:t>Auto Shop</w:t>
        <w:tab/>
        <w:t>Fundamentals</w:t>
        <w:tab/>
        <w:t>Goodheart-Wilcox,1991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720"/>
          <w:tab w:val="left" w:pos="2880" w:leader="none"/>
          <w:tab w:val="left" w:pos="6480" w:leader="none"/>
        </w:tabs>
        <w:ind w:right="-1440" w:hanging="0"/>
        <w:rPr/>
      </w:pPr>
      <w:r>
        <w:rPr/>
        <w:t>Grade 9-12</w:t>
        <w:tab/>
        <w:t>Basic Electronics</w:t>
        <w:tab/>
        <w:t>Hands, W. &amp; Williams, J./</w:t>
        <w:tab/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  <w:t>Electricity</w:t>
        <w:tab/>
        <w:tab/>
        <w:t>Glenco. 1991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  <w:t>Grade 9-12</w:t>
        <w:tab/>
        <w:t xml:space="preserve">Guide to Residential </w:t>
        <w:tab/>
        <w:t>Feirer, J./ Bennett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  <w:tab/>
        <w:tab/>
        <w:t>Pub., 1992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  <w:t>General Shop</w:t>
        <w:tab/>
        <w:t>Carpentry</w:t>
        <w:tab/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  <w:t>Grades 9-12</w:t>
        <w:tab/>
        <w:t>Technical Metals</w:t>
        <w:tab/>
        <w:t>Johnson, H.V./C.A.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  <w:tab/>
        <w:tab/>
        <w:t>Bennett Co., 1991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/>
      </w:pPr>
      <w:r>
        <w:rPr/>
        <w:t>Technology Education (Continued)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b/>
          <w:sz w:val="24"/>
          <w:u w:val="single"/>
        </w:rPr>
        <w:t>Grade/Course</w:t>
      </w:r>
      <w:r>
        <w:rPr>
          <w:b/>
          <w:sz w:val="24"/>
        </w:rPr>
        <w:tab/>
      </w:r>
      <w:r>
        <w:rPr>
          <w:b/>
          <w:sz w:val="24"/>
          <w:u w:val="single"/>
        </w:rPr>
        <w:t>Approved Textbook</w:t>
      </w:r>
      <w:r>
        <w:rPr>
          <w:b/>
          <w:sz w:val="24"/>
        </w:rPr>
        <w:tab/>
      </w:r>
      <w:r>
        <w:rPr>
          <w:b/>
          <w:sz w:val="24"/>
          <w:u w:val="single"/>
        </w:rPr>
        <w:t>Publisher/Ye</w:t>
      </w:r>
      <w:r>
        <w:rPr>
          <w:b/>
          <w:sz w:val="24"/>
        </w:rPr>
        <w:t>ar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  <w:t>Grades 9-12</w:t>
        <w:tab/>
        <w:t>General Industrial and</w:t>
        <w:tab/>
        <w:t>McGraw-Hill, 1991</w:t>
        <w:tab/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  <w:t>Wood Shop</w:t>
        <w:tab/>
        <w:t>Technology</w:t>
        <w:tab/>
        <w:tab/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720"/>
          <w:tab w:val="left" w:pos="2880" w:leader="none"/>
          <w:tab w:val="left" w:pos="6480" w:leader="none"/>
        </w:tabs>
        <w:ind w:right="-1440" w:hanging="0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720"/>
          <w:tab w:val="left" w:pos="2880" w:leader="none"/>
          <w:tab w:val="left" w:pos="6480" w:leader="none"/>
        </w:tabs>
        <w:ind w:right="-1440" w:hanging="0"/>
        <w:rPr/>
      </w:pPr>
      <w:r>
        <w:rPr/>
        <w:t>Grades 10-12</w:t>
        <w:tab/>
        <w:t>Macintosh &amp; Apple Related</w:t>
        <w:tab/>
        <w:t>Apple, Inc., On-Going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  <w:t>Apple Care</w:t>
        <w:tab/>
        <w:t>Manuals</w:t>
        <w:tab/>
        <w:tab/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  <w:t>Grades 10-12</w:t>
        <w:tab/>
        <w:t>Construction Technology:</w:t>
        <w:tab/>
        <w:t>Fales, J./Glenco,1993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  <w:t>Construction</w:t>
        <w:tab/>
        <w:t>Today &amp; Tomorrow</w:t>
        <w:tab/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  <w:t>Technology I, II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  <w:t>Grades 10-12</w:t>
        <w:tab/>
        <w:t>Drafting for Industry</w:t>
        <w:tab/>
        <w:t>Brown, Walter C.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  <w:t>Good</w:t>
        <w:tab/>
      </w:r>
    </w:p>
    <w:p>
      <w:pPr>
        <w:pStyle w:val="Heading4"/>
        <w:tabs>
          <w:tab w:val="clear" w:pos="720"/>
          <w:tab w:val="left" w:pos="2880" w:leader="none"/>
          <w:tab w:val="left" w:pos="6480" w:leader="none"/>
        </w:tabs>
        <w:ind w:right="-1440" w:hanging="0"/>
        <w:rPr/>
      </w:pPr>
      <w:r>
        <w:rPr/>
        <w:t>Drafting Cad I,II</w:t>
        <w:tab/>
        <w:tab/>
        <w:t>Hart-Willcox Co.,1990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  <w:t>Grades 10-12</w:t>
        <w:tab/>
        <w:t>Research-based Course</w:t>
        <w:tab/>
        <w:t xml:space="preserve">Library and classroom 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  <w:t xml:space="preserve">Exploration in </w:t>
        <w:tab/>
        <w:tab/>
        <w:t>Resources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  <w:t>Engineering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Heading9"/>
        <w:ind w:right="-1350" w:hanging="0"/>
        <w:rPr/>
      </w:pPr>
      <w:r>
        <w:rPr/>
        <w:t>Grades 10-12</w:t>
        <w:tab/>
        <w:t>Understanding Graphic Arts</w:t>
        <w:tab/>
        <w:t>Herd, K./Southwestern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  <w:t>Graphic Design</w:t>
        <w:tab/>
        <w:tab/>
        <w:t>Pub., 1993</w:t>
        <w:tab/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ind w:right="-1440" w:hanging="0"/>
        <w:rPr>
          <w:sz w:val="24"/>
        </w:rPr>
      </w:pPr>
      <w:r>
        <w:rPr>
          <w:sz w:val="24"/>
        </w:rPr>
        <w:t>Grades 10-12</w:t>
        <w:tab/>
        <w:t>Mita-Provided  training</w:t>
        <w:tab/>
        <w:t xml:space="preserve">Mita Copy Star, Inc., 1993 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  <w:t>Mita Copier</w:t>
        <w:tab/>
        <w:t>manuals</w:t>
        <w:tab/>
        <w:t>On-Going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b/>
          <w:b/>
          <w:sz w:val="24"/>
        </w:rPr>
      </w:pPr>
      <w:r>
        <w:rPr>
          <w:sz w:val="24"/>
        </w:rPr>
        <w:t>Repair I,II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  <w:t>Frence I-IV</w:t>
        <w:tab/>
        <w:t>Discovering French</w:t>
        <w:tab/>
        <w:t>McDougal Little, 1997</w:t>
        <w:tab/>
        <w:t>I, II, III, IV</w:t>
        <w:tab/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  <w:t>Spanish I</w:t>
        <w:tab/>
        <w:t>Spanish for Mastery I</w:t>
        <w:tab/>
        <w:t>D.C. Health &amp; Co., 1994</w:t>
        <w:tab/>
        <w:t>II, (Que Tal)</w:t>
        <w:tab/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  <w:t>Spanish II</w:t>
        <w:tab/>
        <w:t>Spanish for Mastery II</w:t>
        <w:tab/>
        <w:t>D.C. Health &amp; Co., 1994</w:t>
        <w:tab/>
        <w:t>(Entre Nosotros)</w:t>
        <w:tab/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  <w:t>Spanish III</w:t>
        <w:tab/>
        <w:t>Spanish for Mastery III</w:t>
        <w:tab/>
        <w:t>D.C. Health &amp; Co., 1994</w:t>
        <w:tab/>
        <w:t>(Situaciones)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  <w:t>Native Spanish I</w:t>
        <w:tab/>
        <w:t>Spanish for Mastery III</w:t>
        <w:tab/>
        <w:t>Santillana, S.A. (Spain)</w:t>
        <w:tab/>
        <w:t>(Situaciones)</w:t>
        <w:tab/>
        <w:t>1986</w:t>
        <w:tab/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  <w:tab/>
        <w:t>Lenguaje 5</w:t>
        <w:tab/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  <w:t>Native Spanish II</w:t>
        <w:tab/>
        <w:t>Languaje 6</w:t>
        <w:tab/>
        <w:t>Santillana, S.A. (Spain)</w:t>
        <w:tab/>
        <w:tab/>
        <w:t>1986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/>
      </w:pPr>
      <w:r>
        <w:rPr/>
        <w:t>Technology Education (Continued)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b/>
          <w:sz w:val="24"/>
          <w:u w:val="single"/>
        </w:rPr>
        <w:t>Grade/Course</w:t>
      </w:r>
      <w:r>
        <w:rPr>
          <w:b/>
          <w:sz w:val="24"/>
        </w:rPr>
        <w:tab/>
      </w:r>
      <w:r>
        <w:rPr>
          <w:b/>
          <w:sz w:val="24"/>
          <w:u w:val="single"/>
        </w:rPr>
        <w:t>Approved Textbook</w:t>
      </w:r>
      <w:r>
        <w:rPr>
          <w:b/>
          <w:sz w:val="24"/>
        </w:rPr>
        <w:tab/>
      </w:r>
      <w:r>
        <w:rPr>
          <w:b/>
          <w:sz w:val="24"/>
          <w:u w:val="single"/>
        </w:rPr>
        <w:t>Publisher/Ye</w:t>
      </w:r>
      <w:r>
        <w:rPr>
          <w:b/>
          <w:sz w:val="24"/>
        </w:rPr>
        <w:t>ar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  <w:t>Native Spanish III</w:t>
        <w:tab/>
        <w:t>Galeria Hispanica</w:t>
        <w:tab/>
        <w:t>McGraw-Hill, 1989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ind w:right="-1440" w:hanging="0"/>
        <w:rPr>
          <w:sz w:val="24"/>
        </w:rPr>
      </w:pPr>
      <w:r>
        <w:rPr>
          <w:sz w:val="24"/>
        </w:rPr>
        <w:t>Native Spanish IV</w:t>
        <w:tab/>
        <w:t>La American Latina de</w:t>
        <w:tab/>
        <w:t xml:space="preserve">Holt, Reinhardt, 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ind w:right="-1440" w:hanging="0"/>
        <w:rPr>
          <w:sz w:val="24"/>
        </w:rPr>
      </w:pPr>
      <w:r>
        <w:rPr>
          <w:sz w:val="24"/>
        </w:rPr>
        <w:t>Winston</w:t>
        <w:tab/>
        <w:t>Ayer y Hoy</w:t>
        <w:tab/>
        <w:t>1984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  <w:t>Italian I</w:t>
        <w:tab/>
        <w:t>Oggi in Italia</w:t>
        <w:tab/>
        <w:t>Houghton Mifflin Co. 1994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  <w:t>Italian II</w:t>
        <w:tab/>
        <w:t>Oggie in Italia II</w:t>
        <w:tab/>
        <w:t xml:space="preserve">Houghton Mifflin Co. 1994 </w:t>
        <w:tab/>
        <w:t>Corso Integrale</w:t>
        <w:tab/>
        <w:tab/>
        <w:tab/>
        <w:tab/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  <w:t>Italian III</w:t>
        <w:tab/>
        <w:t>Beginning Italian Grammer</w:t>
        <w:tab/>
        <w:t>D.C. Health &amp; Co., 1994</w:t>
        <w:tab/>
        <w:t>(Oggie Italiano)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  <w:t>Elementary Spanish</w:t>
        <w:tab/>
        <w:t>TBD</w:t>
        <w:tab/>
        <w:t>TBD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  <w:t>Other Languages</w:t>
        <w:tab/>
        <w:t>TBD</w:t>
        <w:tab/>
        <w:t>TBD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HIGH SCHOOL ACADEMIES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  <w:t>Eastside</w:t>
        <w:tab/>
        <w:t xml:space="preserve">Literature By Doing Responding </w:t>
        <w:tab/>
        <w:t>National Textbbook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  <w:tab/>
        <w:t>To Poetry, Essays, Drama &amp; Co.,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  <w:tab/>
        <w:t>Short Stories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  <w:tab/>
        <w:t>Introduction to Business Text</w:t>
        <w:tab/>
        <w:t>ITP Education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  <w:tab/>
        <w:tab/>
        <w:t>Div., 1997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  <w:tab/>
        <w:t xml:space="preserve">Introduction to Business </w:t>
        <w:tab/>
        <w:t xml:space="preserve">ITP Education 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  <w:tab/>
        <w:t>Workbook Activities</w:t>
        <w:tab/>
        <w:t>Div., 1986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  <w:tab/>
        <w:t>Project I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  <w:t>John F. Kennedy</w:t>
        <w:tab/>
        <w:t>Narrative of the Life</w:t>
        <w:tab/>
        <w:t>Siegnet, Penguin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  <w:tab/>
        <w:t>of Frederick Douglas</w:t>
        <w:tab/>
        <w:t>USA, 1968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  <w:tab/>
        <w:t>Microphones (Book)</w:t>
        <w:tab/>
        <w:t>Focal Press, 1994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  <w:tab/>
        <w:t>Video Production Handbook</w:t>
        <w:tab/>
        <w:t>Focal Press, 1997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  <w:tab/>
        <w:t>The Technique of Lighting for</w:t>
        <w:tab/>
        <w:t>Focal Press, 1997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  <w:tab/>
        <w:t>Television and Film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PATERSON PUBLIC SCHOOL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CURRICULUM GUIDES AND</w:t>
      </w:r>
    </w:p>
    <w:p>
      <w:pPr>
        <w:pStyle w:val="Heading7"/>
        <w:rPr/>
      </w:pPr>
      <w:r>
        <w:rPr/>
        <w:t>COURSES OF STU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Recent Curriculum Guides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left="-9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Life Management K-5 Panther Academy Science Curriculum – 2002</w:t>
      </w:r>
    </w:p>
    <w:p>
      <w:pPr>
        <w:pStyle w:val="Normal"/>
        <w:ind w:left="-90" w:right="-135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Life Management6-8 Panther Academy Language Arts Curriculum – 2002</w:t>
      </w:r>
    </w:p>
    <w:p>
      <w:pPr>
        <w:pStyle w:val="Normal"/>
        <w:ind w:left="-9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The Eastside Café Curriculum Academy – 2002</w:t>
      </w:r>
    </w:p>
    <w:p>
      <w:pPr>
        <w:pStyle w:val="Normal"/>
        <w:ind w:left="-90" w:right="-135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The After Academy Curriculum – 2001</w:t>
      </w:r>
    </w:p>
    <w:p>
      <w:pPr>
        <w:pStyle w:val="Normal"/>
        <w:ind w:left="-9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The Communication Academy Curriculum – JFK – 2001</w:t>
      </w:r>
    </w:p>
    <w:p>
      <w:pPr>
        <w:pStyle w:val="Normal"/>
        <w:ind w:left="-9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The Westside Café Curriculim Academy – 2001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jc w:val="center"/>
        <w:rPr/>
      </w:pPr>
      <w:r>
        <w:rPr/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CURRICULUM GUIDES AND COURSES OF STUDY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tabs>
          <w:tab w:val="clear" w:pos="720"/>
          <w:tab w:val="left" w:pos="2880" w:leader="none"/>
          <w:tab w:val="left" w:pos="6480" w:leader="none"/>
        </w:tabs>
        <w:rPr/>
      </w:pPr>
      <w:r>
        <w:rPr/>
        <w:t>- Anatomy &amp; Physiology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  <w:t>- Apple Care Special Edition Occupation 10-12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  <w:t>- Business Computer Programming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  <w:t>- Business Law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  <w:t>- Business Management &amp; Entrepreneurship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  <w:t>- Child Development Occupation I,II (revised)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  <w:t>- Clothing &amp;Textiles 9-12 (revised)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  <w:t>- Construction Technology I,II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  <w:t>- Consumer Economics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  <w:t>- Dynamics of Health Care Society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  <w:t xml:space="preserve">- Electricity 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  <w:t>- English as a Second Language K-8,9-12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  <w:t>- Explorations in Engineering 9-12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  <w:t>- Food &amp; Nutrition 9-10 (revised)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  <w:t>- Food Services 11-12 (revised)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  <w:t>- Foundations of Health Careers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  <w:t>- Language Arts K-* (Core Curric.Content Standards)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  <w:t>- Mathematics K-12 (CCS)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  <w:t>- Mita Copier Repair 10-12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  <w:t>- Office Technology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  <w:t>- Personal Typing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  <w:t>- Science K-12 (CCCS)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  <w:t>- Social Studies K-6 (CCCS)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  <w:t>- Spanish Language Arts K-8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  <w:t>- Wood Shop I, II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Curriculum Guides &amp; Courses of Study (Continued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2880" w:leader="none"/>
          <w:tab w:val="left" w:pos="6480" w:leader="none"/>
        </w:tabs>
        <w:rPr/>
      </w:pPr>
      <w:r>
        <w:rPr/>
        <w:t>- Emergency &amp; Clinical Care/ Medical Terminology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  <w:t>- Graphic Design I, II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  <w:t>- International Business /Introduction to Multimedia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  <w:t xml:space="preserve">- Introduction to Health Occupations 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  <w:t>- Marketing Education I, II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  <w:t>- Mathematics K-12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  <w:t>- Special Needs Social Skills K-12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  <w:t>- Technology Education K-12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  <w:t>- Windows Deck Top Publishing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  <w:t>- Drafting.CAD I. II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  <w:t>- Exploring World Business Entrepreneurship 9-12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  <w:t>- Family Life K-5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  <w:t>- Performing Arts 3-12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  <w:t>- Graphic Design I, II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  <w:t>- Keyboarding Application I, II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  <w:t>- Language Arts K-12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  <w:t>- Life Management Skills/Family Life K-8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  <w:t>- Maintenance Services 10-12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  <w:t xml:space="preserve">- Multicultural &amp; Gender Equity Guide to Tech. Ed. 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  <w:t>- Science K-12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  <w:t>- Social Studies K-12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  <w:t>- Special Needs Early Childhood Education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  <w:t>- Special Needs Pre-K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  <w:t>- Auto Technology I,II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  <w:t>- Fine Arts K-12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  <w:t>- Holocaust &amp; Genocide Ed. K-12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  <w:t>- Language Arts 9-12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  <w:t>- Social Studies 7-12 &amp; Elective 9-12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  <w:t>- World Language 9-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  <w:t>- Accounting I, II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  <w:t>- Cooperative Business (CBE)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  <w:t xml:space="preserve">- Cooperative Marketing Education 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  <w:t>- 10K/Employability Skills 11-12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  <w:t>- Exceptional Learner Addendum Lang. Arts K-8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  <w:t>- Exceptional Learner Addendum Science K-8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  <w:t>- General Shop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  <w:t>- G.R.A.D.S. (Graduation, Reality&amp; Dual Role Skills)</w:t>
        <w:br/>
        <w:t>- Health Education/Family Life K-12 (CCCS)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  <w:t>- Interpersonal Relations 9-12 (revised)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  <w:t>- Life Skills 9-12 (revised)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  <w:t>- Metal Shop 9-12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  <w:t>- Record Keeping I, I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5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5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5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5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Curriculum Guides &amp; Courses of Study (Continued)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  <w:t>- Physical Education K-12 (CCCS)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  <w:t>- Word Perfect/Lotus 1-2-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PROGRAMS/SERVICES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  <w:t>* Career Development Health &amp; Safety Policies, Procedures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  <w:t>* Career Development Resource Handbook K-6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  <w:t>* Drug Education-Here’s Looking at You 200 K-12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  <w:t>* Elementary Guidance Handbook Grades K-8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  <w:t xml:space="preserve">* Gifted &amp; Talented Program Handbook, Dental Services 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  <w:t>* Library &amp; Information Services K-12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  <w:t xml:space="preserve">* Nursing Information Services 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  <w:t>* Teacher Handbook Grade 2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  <w:t>* Academic, Community &amp; Ebg. Skills (ACES)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  <w:t xml:space="preserve">* Bilingual. English as a Second Language 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  <w:t>* Career Development Guidance /Character Ed. 6-8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  <w:t>* Port- of –Entry/Overage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  <w:t>* S.R.A Native Language (Spanish)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  <w:t>* Character Education Resource Guide 6-8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  <w:t>* Dental Services Program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  <w:t>* Early Childhood/ Special Needs Program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  <w:t>* Guidance handbook 9-12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  <w:t>* Teacher handbook Grade K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  <w:t>* Library &amp; Information Services K-8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  <w:t xml:space="preserve">* Special Needs handbook for Parents 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  <w:t>* Substance Abuse Policies &amp; Procedures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  <w:t>* Teacher Handbook Grade I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  <w:t>* Special Needs Progam Addendum Pre-K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  <w:t>* Workplace Readiness Skills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  <w:t>* Mathematics in Construction Technology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  <w:t xml:space="preserve">* Mathematics in Drafting Technology 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  <w:t>* Mathematics in Graphic Design Technology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  <w:t xml:space="preserve">* Athletics Handbook 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800" w:right="1800" w:gutter="0" w:header="0" w:top="2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4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80" w:leader="none"/>
        <w:tab w:val="left" w:pos="6480" w:leader="none"/>
      </w:tabs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80" w:leader="none"/>
        <w:tab w:val="left" w:pos="6480" w:leader="none"/>
      </w:tabs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880" w:leader="none"/>
        <w:tab w:val="left" w:pos="6480" w:leader="none"/>
      </w:tabs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80" w:leader="none"/>
        <w:tab w:val="left" w:pos="6480" w:leader="none"/>
      </w:tabs>
      <w:ind w:left="2160" w:right="-1440" w:hanging="216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880" w:leader="none"/>
        <w:tab w:val="left" w:pos="6480" w:leader="none"/>
      </w:tabs>
      <w:ind w:right="-1350" w:hanging="0"/>
      <w:outlineLvl w:val="8"/>
    </w:pPr>
    <w:rPr>
      <w:sz w:val="24"/>
    </w:rPr>
  </w:style>
  <w:style w:type="character" w:styleId="WW8Num1z0">
    <w:name w:val="WW8Num1z0"/>
    <w:qFormat/>
    <w:rPr>
      <w:rFonts w:ascii="Monotype Sorts" w:hAnsi="Monotype Sorts" w:cs="Monotype Sorts"/>
      <w:b/>
      <w:sz w:val="16"/>
    </w:rPr>
  </w:style>
  <w:style w:type="character" w:styleId="WW8Num2z0">
    <w:name w:val="WW8Num2z0"/>
    <w:qFormat/>
    <w:rPr>
      <w:rFonts w:ascii="Monotype Sorts" w:hAnsi="Monotype Sorts" w:cs="Monotype Sorts"/>
      <w:b/>
      <w:sz w:val="16"/>
    </w:rPr>
  </w:style>
  <w:style w:type="character" w:styleId="WW8Num3z0">
    <w:name w:val="WW8Num3z0"/>
    <w:qFormat/>
    <w:rPr>
      <w:rFonts w:ascii="Monotype Sorts" w:hAnsi="Monotype Sorts" w:cs="Monotype Sorts"/>
      <w:b/>
      <w:sz w:val="16"/>
    </w:rPr>
  </w:style>
  <w:style w:type="character" w:styleId="WW8Num4z0">
    <w:name w:val="WW8Num4z0"/>
    <w:qFormat/>
    <w:rPr>
      <w:rFonts w:ascii="Monotype Sorts" w:hAnsi="Monotype Sorts" w:cs="Monotype Sorts"/>
      <w:b/>
      <w:sz w:val="16"/>
    </w:rPr>
  </w:style>
  <w:style w:type="character" w:styleId="WW8Num5z0">
    <w:name w:val="WW8Num5z0"/>
    <w:qFormat/>
    <w:rPr>
      <w:rFonts w:ascii="Monotype Sorts" w:hAnsi="Monotype Sorts" w:cs="Monotype Sorts"/>
      <w:b/>
      <w:sz w:val="16"/>
    </w:rPr>
  </w:style>
  <w:style w:type="character" w:styleId="WW8Num6z0">
    <w:name w:val="WW8Num6z0"/>
    <w:qFormat/>
    <w:rPr>
      <w:rFonts w:ascii="Monotype Sorts" w:hAnsi="Monotype Sorts" w:cs="Monotype Sorts"/>
      <w:b/>
      <w:sz w:val="16"/>
    </w:rPr>
  </w:style>
  <w:style w:type="character" w:styleId="WW8Num7z0">
    <w:name w:val="WW8Num7z0"/>
    <w:qFormat/>
    <w:rPr>
      <w:rFonts w:ascii="Monotype Sorts" w:hAnsi="Monotype Sorts" w:cs="Monotype Sorts"/>
      <w:b/>
      <w:sz w:val="16"/>
    </w:rPr>
  </w:style>
  <w:style w:type="character" w:styleId="WW8Num8z0">
    <w:name w:val="WW8Num8z0"/>
    <w:qFormat/>
    <w:rPr>
      <w:rFonts w:ascii="Monotype Sorts" w:hAnsi="Monotype Sorts" w:cs="Monotype Sorts"/>
      <w:b/>
      <w:sz w:val="16"/>
    </w:rPr>
  </w:style>
  <w:style w:type="character" w:styleId="WW8Num9z0">
    <w:name w:val="WW8Num9z0"/>
    <w:qFormat/>
    <w:rPr>
      <w:rFonts w:ascii="Monotype Sorts" w:hAnsi="Monotype Sorts" w:cs="Monotype Sorts"/>
      <w:b/>
      <w:sz w:val="16"/>
    </w:rPr>
  </w:style>
  <w:style w:type="character" w:styleId="WW8Num10z0">
    <w:name w:val="WW8Num10z0"/>
    <w:qFormat/>
    <w:rPr>
      <w:rFonts w:ascii="Monotype Sorts" w:hAnsi="Monotype Sorts" w:cs="Monotype Sorts"/>
      <w:b/>
      <w:sz w:val="16"/>
    </w:rPr>
  </w:style>
  <w:style w:type="character" w:styleId="WW8Num11z0">
    <w:name w:val="WW8Num11z0"/>
    <w:qFormat/>
    <w:rPr>
      <w:rFonts w:ascii="Monotype Sorts" w:hAnsi="Monotype Sorts" w:cs="Monotype Sorts"/>
      <w:b/>
      <w:sz w:val="16"/>
    </w:rPr>
  </w:style>
  <w:style w:type="character" w:styleId="WW8Num12z0">
    <w:name w:val="WW8Num12z0"/>
    <w:qFormat/>
    <w:rPr>
      <w:rFonts w:ascii="Monotype Sorts" w:hAnsi="Monotype Sorts" w:cs="Monotype Sorts"/>
      <w:b/>
      <w:sz w:val="16"/>
    </w:rPr>
  </w:style>
  <w:style w:type="character" w:styleId="WW8Num13z0">
    <w:name w:val="WW8Num13z0"/>
    <w:qFormat/>
    <w:rPr>
      <w:rFonts w:ascii="Monotype Sorts" w:hAnsi="Monotype Sorts" w:cs="Monotype Sorts"/>
      <w:b/>
      <w:sz w:val="16"/>
    </w:rPr>
  </w:style>
  <w:style w:type="character" w:styleId="WW8Num14z0">
    <w:name w:val="WW8Num14z0"/>
    <w:qFormat/>
    <w:rPr>
      <w:rFonts w:ascii="Monotype Sorts" w:hAnsi="Monotype Sorts" w:cs="Monotype Sorts"/>
      <w:b/>
      <w:sz w:val="16"/>
    </w:rPr>
  </w:style>
  <w:style w:type="character" w:styleId="WW8Num15z0">
    <w:name w:val="WW8Num15z0"/>
    <w:qFormat/>
    <w:rPr>
      <w:rFonts w:ascii="Monotype Sorts" w:hAnsi="Monotype Sorts" w:cs="Monotype Sorts"/>
      <w:b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144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4:51:00Z</dcterms:created>
  <dc:creator>John Sico</dc:creator>
  <dc:description/>
  <dc:language>en-US</dc:language>
  <cp:lastModifiedBy>P.P.S.</cp:lastModifiedBy>
  <cp:lastPrinted>2002-04-29T11:01:00Z</cp:lastPrinted>
  <dcterms:modified xsi:type="dcterms:W3CDTF">2002-05-08T14:51:00Z</dcterms:modified>
  <cp:revision>2</cp:revision>
  <dc:subject/>
  <dc:title>PATERSON PUBLIC SCHOOLS</dc:title>
</cp:coreProperties>
</file>