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REAS the Paterson Public School District is responsible for the periodic revision of its curricula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areer Learning Academies and Smaller Schools (C.L.A.S.S.) Project grant calls for the writing/revision of academy elective curricula in the district’s high school level theme academies, including the Westside Caf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revised curricula are presented for the following Westside Café courses:</w:t>
      </w:r>
    </w:p>
    <w:p>
      <w:pPr>
        <w:pStyle w:val="Normal"/>
        <w:rPr/>
      </w:pPr>
      <w:r>
        <w:rPr/>
      </w:r>
    </w:p>
    <w:p>
      <w:pPr>
        <w:pStyle w:val="Sender"/>
        <w:tabs>
          <w:tab w:val="clear" w:pos="720"/>
          <w:tab w:val="left" w:pos="2200" w:leader="none"/>
        </w:tabs>
        <w:rPr>
          <w:szCs w:val="24"/>
        </w:rPr>
      </w:pPr>
      <w:r>
        <w:rPr>
          <w:szCs w:val="24"/>
        </w:rPr>
        <w:tab/>
        <w:t>Introduction to Culinary Arts – Grade 9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ab/>
        <w:t>Culinary Arts I – Grade 10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ab/>
        <w:t>Culinary Arts II – Grade 11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ab/>
        <w:t>Culinary Arts III – Grade 12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BE IT RESOLVED that the Paterson Board of Education approve acceptance of these course curricula for use in the Westside Caf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18:00Z</dcterms:created>
  <dc:creator>Ronald Brady</dc:creator>
  <dc:description/>
  <dc:language>en-US</dc:language>
  <cp:lastModifiedBy>Ronald Brady</cp:lastModifiedBy>
  <cp:lastPrinted>2001-10-19T16:19:00Z</cp:lastPrinted>
  <dcterms:modified xsi:type="dcterms:W3CDTF">2001-10-19T20:32:00Z</dcterms:modified>
  <cp:revision>1</cp:revision>
  <dc:subject/>
  <dc:title>WHEREAS the Paterson Public School District is responsible for the periodic revision of its curricula; and</dc:title>
</cp:coreProperties>
</file>