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Helvetica" w:ascii="Helvetica" w:hAnsi="Helvetica"/>
          <w:sz w:val="28"/>
        </w:rPr>
        <w:t>Approved employment of Shaheem Brown (152-76-0139) as a student worker to assist in clerical duties in the Office of the Superintendent during the 2001-2002 school year, at a salary of $7.50 per hour: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001 Summer Employmen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Name</w:t>
      </w:r>
      <w:r>
        <w:rPr>
          <w:b/>
        </w:rPr>
        <w:tab/>
        <w:tab/>
        <w:tab/>
        <w:tab/>
        <w:tab/>
      </w:r>
      <w:r>
        <w:rPr>
          <w:b/>
          <w:u w:val="single"/>
        </w:rPr>
        <w:t>Social Security No.</w:t>
      </w:r>
      <w:r>
        <w:rPr>
          <w:b/>
        </w:rPr>
        <w:tab/>
        <w:tab/>
      </w:r>
      <w:r>
        <w:rPr>
          <w:b/>
          <w:u w:val="single"/>
        </w:rPr>
        <w:t>Location</w:t>
      </w: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rles E. Huff, Jr.</w:t>
        <w:tab/>
        <w:tab/>
        <w:t>152-82-7621</w:t>
        <w:tab/>
        <w:tab/>
        <w:tab/>
        <w:t>Supt. Off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Jared Hunter</w:t>
        <w:tab/>
        <w:tab/>
        <w:tab/>
        <w:t>157-80-6210</w:t>
        <w:tab/>
        <w:tab/>
        <w:tab/>
        <w:t>Supt. Offic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selyn D. Jones</w:t>
        <w:tab/>
        <w:tab/>
        <w:tab/>
        <w:t xml:space="preserve">151-82-7457 </w:t>
        <w:tab/>
        <w:tab/>
        <w:tab/>
        <w:t xml:space="preserve">Innovative </w:t>
        <w:tab/>
        <w:tab/>
        <w:tab/>
        <w:tab/>
        <w:tab/>
        <w:tab/>
        <w:tab/>
        <w:tab/>
        <w:tab/>
        <w:tab/>
        <w:tab/>
        <w:tab/>
        <w:t>Academ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twaun M. Williams</w:t>
        <w:tab/>
        <w:tab/>
        <w:t>146-84-1200</w:t>
        <w:tab/>
        <w:tab/>
        <w:tab/>
        <w:t>Purchasing Dep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count Number:  11.000.262.100.051.060.0000.000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" w:hAnsi="Bookman" w:eastAsia="Times New Roman" w:cs="Book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9T18:36:00Z</dcterms:created>
  <dc:creator>P.P.S.</dc:creator>
  <dc:description/>
  <dc:language>en-US</dc:language>
  <cp:lastModifiedBy>P.P.S.</cp:lastModifiedBy>
  <cp:lastPrinted>2001-07-03T11:00:00Z</cp:lastPrinted>
  <dcterms:modified xsi:type="dcterms:W3CDTF">2001-10-29T18:40:00Z</dcterms:modified>
  <cp:revision>3</cp:revision>
  <dc:subject/>
  <dc:title>Summer Employment</dc:title>
</cp:coreProperties>
</file>