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45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"/>
        <w:gridCol w:w="407"/>
        <w:gridCol w:w="179"/>
        <w:gridCol w:w="134"/>
        <w:gridCol w:w="44"/>
        <w:gridCol w:w="46"/>
        <w:gridCol w:w="569"/>
        <w:gridCol w:w="19"/>
        <w:gridCol w:w="10"/>
        <w:gridCol w:w="15"/>
        <w:gridCol w:w="191"/>
        <w:gridCol w:w="186"/>
        <w:gridCol w:w="540"/>
        <w:gridCol w:w="316"/>
        <w:gridCol w:w="314"/>
        <w:gridCol w:w="90"/>
        <w:gridCol w:w="540"/>
        <w:gridCol w:w="810"/>
        <w:gridCol w:w="810"/>
        <w:gridCol w:w="90"/>
        <w:gridCol w:w="630"/>
        <w:gridCol w:w="450"/>
        <w:gridCol w:w="450"/>
        <w:gridCol w:w="359"/>
        <w:gridCol w:w="451"/>
        <w:gridCol w:w="359"/>
        <w:gridCol w:w="541"/>
        <w:gridCol w:w="811"/>
        <w:gridCol w:w="89"/>
        <w:gridCol w:w="720"/>
        <w:gridCol w:w="541"/>
        <w:gridCol w:w="269"/>
        <w:gridCol w:w="856"/>
        <w:gridCol w:w="495"/>
        <w:gridCol w:w="775"/>
        <w:gridCol w:w="1205"/>
        <w:gridCol w:w="5225"/>
      </w:tblGrid>
      <w:tr>
        <w:trPr>
          <w:trHeight w:val="246" w:hRule="atLeast"/>
        </w:trPr>
        <w:tc>
          <w:tcPr>
            <w:tcW w:w="152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 INFORMATION</w:t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DOR ID#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Hit 'Enter' to add lines.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CTIONS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MPLOYEE CERTIFICATION</w:t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MPLOYEE</w:t>
              <w:br/>
              <w:t>NAME AND ADDRESS INFORMATION</w:t>
              <w:br/>
            </w:r>
          </w:p>
        </w:tc>
        <w:tc>
          <w:tcPr>
            <w:tcW w:w="2249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Hit 'Enter' to add lines.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20"/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Hit 'Enter' to add lines.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20"/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Hit 'Enter' to add lines.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20"/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Hit 'Enter' to add lines.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Hit 'Enter' to add lines.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Hit 'Enter' to add lines.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9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Reimbursement is limited to actual expenses incurred by STATE EMPLOYEES ONLY. A complete Personal Expense Reimbursement form and receipts are required for all items and/or expenses the employee incurred. If the form is submitted for travel reimbursement, the form must include a detailed description and reason for travel, documentation and receipts of incurred expenses and daily tabulation of mileage. </w:t>
            </w:r>
          </w:p>
          <w:p>
            <w:pPr>
              <w:pStyle w:val="Normal"/>
              <w:spacing w:before="40" w:after="2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LL EMPLOYEE FIELDS ON THIS FORM ARE REQUIRED.</w:t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14"/>
                <w:szCs w:val="14"/>
              </w:rPr>
              <w:t>I do solemnly swear that the below mentioned expenses were incurred as a necessary expenditure in the conduct of state business and that the representations contained in this form are true and correct.</w:t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YEE SIGNATURE AND DATE</w:t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Actual signatures are required. Stamped signatures are not accepted.)</w:t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TRAVEL INFORMATION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TRANSPORTATION AND ACCOMMODATIONS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LS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CELLANEOUS EXPENSES</w:t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72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VEL DATES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INGLE OR MULTIPLE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VEL DESTINATION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PTION AND/OR  REASON FOR TRAVEL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 MIL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I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X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EL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AKFAS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CH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NER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NSE DESCRIPTIO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OUNT</w:t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VE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URN</w:t>
            </w:r>
          </w:p>
        </w:tc>
        <w:tc>
          <w:tcPr>
            <w:tcW w:w="99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M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EL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mm/dd/yyyy - Limited to 10 characters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m/dd/yyyy - Limited to 10 characters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a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q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d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mm/dd/yyyy - Limited to 10 characters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a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q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d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m/dd/yyyy - Limited to 10 characters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a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q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d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m/dd/yyyy - Limited to 10 characters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m/dd/yyyy - Limited to 10 characters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d"/>
                  <w:enabled/>
                  <w:calcOnExit w:val="0"/>
                  <w:statusText w:type="text" w:val="mm/dd/yyyy - Limited to 10 characters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a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q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d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m/dd/yyyy - Limited to 10 characters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m/dd/yyyy - Limited to 10 characters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e"/>
                  <w:enabled/>
                  <w:calcOnExit w:val="0"/>
                  <w:statusText w:type="text" w:val="mm/dd/yyyy - Limited to 10 characters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a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q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d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mm/dd/yyyy - Limited to 10 characters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a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q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d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mm/dd/yyyy - Limited to 10 characters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a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q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d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ND TOTAL MILEAGE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0.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@  </w:t>
            </w:r>
            <w:r>
              <w:fldChar w:fldCharType="begin">
                <w:ffData>
                  <w:name w:val="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$0.4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x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  <w:t>///////////////////////////////////////////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  <w:t>///////////////////////////////////////////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ILE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.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az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z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q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z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z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z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  <w:t>/////////////////////////////////////////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  <w:t>/////////////////////////////////////////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dz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BFBFBF"/>
                <w:sz w:val="8"/>
                <w:szCs w:val="8"/>
              </w:rPr>
            </w:pPr>
            <w:r>
              <w:rPr>
                <w:b/>
                <w:color w:val="BFBFBF"/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4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right="7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2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152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CAL OFFICE INFORMATION</w:t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siness Unit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Voucher ID </w:t>
            </w:r>
            <w:r>
              <w:rPr>
                <w:sz w:val="14"/>
                <w:szCs w:val="14"/>
              </w:rPr>
              <w:t>(system assigned)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voice ID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voice Date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ods Received Date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ucher Amount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m/dd/yyyy - Limited to 10 characters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contextualSpacing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INV Line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ded Amount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y Code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p To</w:t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Limited to 8 characters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</w:rPr>
              <w:t>PO #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 #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 #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oun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 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T I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 Uni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pria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ou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hool Cod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C BU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c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ty</w:t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Limited to 4 characters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Limited to 3 characters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Limited to 6 characters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Limited to 8 characters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Limited to 6  characters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Limited to 15 characters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Limited to 10 characters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statusText w:type="text" w:val="Limited to 4 characters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statusText w:type="text" w:val="Limited to 3 characters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statusText w:type="text" w:val="Limited to 6 characters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statusText w:type="text" w:val="Limited to 8 characters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statusText w:type="text" w:val="Limited to 6  characters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statusText w:type="text" w:val="Limited to 15 characters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statusText w:type="text" w:val="Limited to 10 characters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 Line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ption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ended Amount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egory Code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</w:rPr>
              <w:t>Ship To</w:t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Limited to 8 characters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#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 #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 #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oun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 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T I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 Uni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pria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ou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hool Cod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C BU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c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ty</w:t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statusText w:type="text" w:val="Limited to 4 characters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statusText w:type="text" w:val="Limited to 3 characters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statusText w:type="text" w:val="Limited to 6 characters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statusText w:type="text" w:val="Limited to 8 characters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statusText w:type="text" w:val="Limited to 6  characters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statusText w:type="text" w:val="Limited to 15 characters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statusText w:type="text" w:val="Limited to 10 characters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statusText w:type="text" w:val="Limited to 4 characters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statusText w:type="text" w:val="Limited to 3 characters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statusText w:type="text" w:val="Limited to 6 characters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statusText w:type="text" w:val="Limited to 8 characters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statusText w:type="text" w:val="Limited to 6  characters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statusText w:type="text" w:val="Limited to 15 characters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statusText w:type="text" w:val="Limited to 10 characters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 Line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ption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ended Amount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egory Code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ip To</w:t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Limited to 8 characters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#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 #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 #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oun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 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</w:rPr>
              <w:t>DEPT I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 Uni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priatio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ou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hool Cod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C BU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c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ty</w:t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statusText w:type="text" w:val="Limited to 4 characters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statusText w:type="text" w:val="Limited to 3 characters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statusText w:type="text" w:val="Limited to 6 characters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statusText w:type="text" w:val="Limited to 8 characters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 Copy 4"/>
                  <w:enabled/>
                  <w:calcOnExit w:val="0"/>
                  <w:statusText w:type="text" w:val="Limited to 6  characters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 Copy 4"/>
                  <w:enabled/>
                  <w:calcOnExit w:val="0"/>
                  <w:statusText w:type="text" w:val="Limited to 15 characters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statusText w:type="text" w:val="Limited to 10 characters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statusText w:type="text" w:val="Limited to 4 characters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statusText w:type="text" w:val="Limited to 3 characters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statusText w:type="text" w:val="Limited to 6 characters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statusText w:type="text" w:val="Limited to 8 characters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 Copy 5"/>
                  <w:enabled/>
                  <w:calcOnExit w:val="0"/>
                  <w:statusText w:type="text" w:val="Limited to 6  characters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 Copy 5"/>
                  <w:enabled/>
                  <w:calcOnExit w:val="0"/>
                  <w:statusText w:type="text" w:val="Limited to 5 characters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 Copy 5"/>
                  <w:enabled/>
                  <w:calcOnExit w:val="0"/>
                  <w:statusText w:type="text" w:val="Limited to 15 characters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statusText w:type="text" w:val="Limited to 10 characters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contextualSpacing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648" w:top="704" w:footer="144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7200" w:leader="none"/>
        <w:tab w:val="left" w:pos="11348" w:leader="none"/>
        <w:tab w:val="right" w:pos="14400" w:leader="none"/>
      </w:tabs>
      <w:spacing w:before="0" w:after="120"/>
      <w:rPr/>
    </w:pPr>
    <w:r>
      <w:rPr>
        <w:sz w:val="16"/>
        <w:szCs w:val="16"/>
      </w:rPr>
      <w:t>Form # AP003</w:t>
      <w:tab/>
      <w:tab/>
      <w:tab/>
      <w:t>Revised 07/14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196215</wp:posOffset>
          </wp:positionV>
          <wp:extent cx="1412875" cy="50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pacing w:val="30"/>
      </w:rPr>
      <w:t>State of Delaware</w:t>
    </w:r>
    <w:r>
      <w:rPr>
        <w:b/>
        <w:caps/>
      </w:rPr>
      <w:br/>
    </w:r>
    <w:r>
      <w:rPr>
        <w:b/>
      </w:rPr>
      <w:t>Personal Expense Reimbursement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safesenderemail1">
    <w:name w:val="unsafesenderemai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12:00Z</dcterms:created>
  <dc:creator>Nancy.Erwin</dc:creator>
  <dc:description/>
  <cp:keywords/>
  <dc:language>en-US</dc:language>
  <cp:lastModifiedBy>Maull David</cp:lastModifiedBy>
  <cp:lastPrinted>2014-04-17T11:30:00Z</cp:lastPrinted>
  <dcterms:modified xsi:type="dcterms:W3CDTF">2025-05-21T17:12:00Z</dcterms:modified>
  <cp:revision>2</cp:revision>
  <dc:subject>FSF Form</dc:subject>
  <dc:title>PO001 Location Code</dc:title>
</cp:coreProperties>
</file>