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"/>
        <w:gridCol w:w="9"/>
        <w:gridCol w:w="6547"/>
        <w:gridCol w:w="23"/>
        <w:gridCol w:w="2790"/>
      </w:tblGrid>
      <w:tr>
        <w:trPr>
          <w:tblHeader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/MOTION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-UP/OUTCOME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Call</w:t>
              <w:br/>
              <w:t xml:space="preserve">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Present:     Dr. Jo Ann Brannon </w:t>
            </w:r>
          </w:p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Christiane Buggs</w:t>
            </w:r>
          </w:p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Amy Frogge </w:t>
            </w:r>
          </w:p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Dr. Sharon Gentry </w:t>
            </w:r>
          </w:p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Tyese Hunter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Mary Pierce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1714" w:leader="none"/>
                <w:tab w:val="left" w:pos="3600" w:leader="none"/>
                <w:tab w:val="righ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Will Pinksto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1714" w:leader="none"/>
                <w:tab w:val="left" w:pos="3600" w:leader="none"/>
                <w:tab w:val="right" w:pos="9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Anna Shepherd, Chair</w:t>
            </w:r>
          </w:p>
          <w:p>
            <w:pPr>
              <w:pStyle w:val="Normal"/>
              <w:tabs>
                <w:tab w:val="left" w:pos="111" w:leader="none"/>
                <w:tab w:val="left" w:pos="276" w:leader="none"/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Shawn Joseph, Director of Schools      </w:t>
            </w:r>
          </w:p>
          <w:p>
            <w:pPr>
              <w:pStyle w:val="Normal"/>
              <w:tabs>
                <w:tab w:val="left" w:pos="111" w:leader="none"/>
                <w:tab w:val="left" w:pos="276" w:leader="none"/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>Absent:     Jill Speering, Vice-Chai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Ms. Shepherd called the meeting to order at 5:00 p.m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dge of Allegiance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Dr. Nola Jones led the pledge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conds in My District…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Each Board Member gave a 30 second update of great things happening in </w:t>
            </w:r>
          </w:p>
          <w:p>
            <w:pPr>
              <w:pStyle w:val="Normal"/>
              <w:tabs>
                <w:tab w:val="left" w:pos="60" w:leader="none"/>
                <w:tab w:val="left" w:pos="192" w:leader="none"/>
                <w:tab w:val="left" w:pos="720" w:leader="none"/>
                <w:tab w:val="left" w:pos="974" w:leader="none"/>
                <w:tab w:val="left" w:pos="1440" w:leader="none"/>
                <w:tab w:val="left" w:pos="1656" w:leader="none"/>
                <w:tab w:val="left" w:pos="3600" w:leader="none"/>
                <w:tab w:val="right" w:pos="9360" w:leader="none"/>
              </w:tabs>
              <w:ind w:left="1714" w:hanging="1714"/>
              <w:rPr>
                <w:sz w:val="20"/>
              </w:rPr>
            </w:pPr>
            <w:r>
              <w:rPr>
                <w:sz w:val="20"/>
              </w:rPr>
              <w:t xml:space="preserve">each district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RECOGNTIONS</w:t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America’s Best Urban Schools Awar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Park Math &amp; Science Magnet Middle Schoo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Board and Dr. Joseph recognized Rose Park for receiving the 2017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merica’s Best Urban Schools Awar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Best Communities for Music Education Award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Board and Dr. Joseph recognized the District for being recognized as a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7 Best Communities for Music Education Award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UBLIC PARTICIPATION</w:t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Cummins – The Urgent Needs to Raise MNPS Salari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r. Cummins asked the Board to support teacher raises in the budge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ie Mitchell – Clergy Coaliti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Mitchell invited the Board to partner with Nashville Rise and also attend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Nashville Rise Summi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Weber – Tusculum Elementary Schoo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r. Weber asked the Board to support Tusculum Elementary School during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ir renovation projec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Abdul – Parent Advocacy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Abdul addressed the Board concerning her experience at Nashville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lassica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Kail – MNPS Teacher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Kail asked the Board to fund the proposed 3% teacher raises in the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dget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rly Whalen – Wages for School Psychologists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Whalen asked the Board to increase the wages of school psychologist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Morris – Purpose Prep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Morris addressed the Board concerning her experiences at Purpose Prep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co Cardwell – Supporting Our School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Cardwell addressed the Board about her experience within MNPS and also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sked the Board to partner with Nashville Rise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ng Calix – Support for LEAD Public Schoo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Caliz addressed the Board concerning her experiences with LEAD and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sked the Board to support the schoo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 Reizner –Support for LEAD Public Schoo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Reizner addressed the Board concerning her experiences with LEAD and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sked the Board to support the schoo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 Russell – MNPS Budge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Russell asked the Board to support the staff raise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co Seay – MNPS Budge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r. Seay asked the Board to support the staff raise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vin Hart – MNPS Budge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r. Hart asked the Board to support the 3% raises in the budge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rown – MNPS Budget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r. Brown asked the Board to support the raises included in the budget for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pport staff and teacher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 Huth – Teacher Retention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r. Huth asked the Board to support the 3% teachers raises.  He stressed that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raises would help with teacher retention through the distric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rill Stanford – Rocketship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Stanford addressed the Board concerning her experiences at Rocketship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ystal Schwartz – Nashville Classical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Schwartz addressed the Board concerning her experiences at Nashville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lassical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ta Dansby – East End Prep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Dansby addressed the Board concerning her experiences at East End Prep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y Phelan – Teacher Salary Increases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s. Phelan asked the Board to support the 3% teacher salary increases in the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dget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VERNANCE ISSUES </w:t>
            </w:r>
          </w:p>
        </w:tc>
      </w:tr>
      <w:tr>
        <w:trPr>
          <w:trHeight w:val="89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 Agend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r. Brannon read the consent agenda IV-A-1-a- Approval of Minutes –  3/14/2017, 3/27/2017, and 4/25/2017 Meetings; IV-A-1-b- Recommended Approval of Supplement #1 for McMurray Middle School Renovations – HMK Architects PLLC; IV-A-1-c- Awarding of Purchases and Contra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Aquaphase, Inc.,  (2) Dell Marketing LLP,  (3) Neely Coble Company, Inc., (4)</w:t>
              <w:tab/>
              <w:t>Oliver Little Gipson Engineering, Inc., (5)</w:t>
              <w:tab/>
              <w:t>Unico Technology, Inc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-A-1-d- Tenure Teacher Lis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Brannon made a motion to approve the consent agenda as read. Mr. Pinkston seconded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TE: 8-0 – Unanimous </w:t>
            </w:r>
          </w:p>
        </w:tc>
      </w:tr>
      <w:tr>
        <w:trPr>
          <w:trHeight w:val="215" w:hRule="atLeast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</w:tr>
      <w:tr>
        <w:trPr>
          <w:trHeight w:val="44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’s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School Offerings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Felder and Ms. Bell presented the Summer School Offering Report to the Board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Your Love Campaign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Joseph gave a brief update on the Show Your Love Campaign.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Repor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 and Finance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Pierce gave a brief Budget and Finance Committee meeting update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Chairman’s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 Report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Shepherd gave a brief Board Chair’s Report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ments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rannon announced that the Overton High School graduation will be held on May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t 6:00 p.m. at Belmont University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 Teachers of Excellence Award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Frogge, Ms. Pierce and Ms. Shepherd congratulated all of the music teachers who received the CMA Music Teachers of Excellence Award.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 2017 National Distinguished Elementary Teacher Award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s. Frogge congratulated Amy Downey, Principal at Charlotte Park Elementary for winning the Tennessee 2017 National Distinguished Elementary Teacher Award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wood High School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Frogge announced that Hillwood High School will host an AP night on May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t 6:00 p.m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 High School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Pierce announced that Hillsboro High School’s graduation will be held May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t Lipscomb University at 6:00 p.m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boro High  School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Pierce announced that the Hillsboro High School theater department received several nominations for their production of Guys and Dolls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Middle Magnet Prep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Buggs announced that Head Middle Magnet Prep would be hosting a STEM conference on May 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wood Elementary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. Buggs announced that Inglewood Elementary would be hosting a STEAM conference on May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Nashville High School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Buggs congratulated East Nashville High School for having a 100% cohort graduation rate for the last five year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S Teacher of the Year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Shepherd congratulated all of the teachers who were honored at the MNPS Teacher of the Year celebration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Awards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Shepherd congratulated Jacob Glancy for receiving the Academy Coach of the Year Award and Amy Glancy for receiving the Academy Counselor of the Year Award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avock High School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Shepherd announced that McGavock High School’s graduation would be held May 13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t 2:00 p.m.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RITTEN INFORMATION TO THE BOARD 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2127" w:leader="none"/>
              </w:tabs>
              <w:ind w:left="1440" w:hanging="14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djournment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s. Buggs adjourned the meeting at 6:34 p.m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465" w:leader="none"/>
                <w:tab w:val="left" w:pos="574" w:leader="none"/>
                <w:tab w:val="left" w:pos="683" w:leader="none"/>
              </w:tabs>
              <w:ind w:left="180" w:hanging="18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ignatur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 M. Henson </w:t>
              <w:tab/>
              <w:tab/>
              <w:tab/>
              <w:t xml:space="preserve">     Anna Shepherd </w:t>
              <w:tab/>
              <w:t xml:space="preserve">   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Secretary </w:t>
              <w:tab/>
              <w:tab/>
              <w:tab/>
              <w:t xml:space="preserve">     Board Chair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720" w:bottom="77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33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 xml:space="preserve">May 9, 2017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1.55pt;mso-wrap-distance-left:0pt;mso-wrap-distance-right:0pt;mso-wrap-distance-top:0pt;mso-wrap-distance-bottom:0pt;margin-top:0.05pt;mso-position-vertical-relative:text;margin-left:5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1533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20"/>
        <w:tab w:val="left" w:pos="1515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0" w:leader="none"/>
        <w:tab w:val="center" w:pos="6300" w:leader="none"/>
      </w:tabs>
      <w:ind w:right="360" w:hanging="0"/>
      <w:rPr/>
    </w:pPr>
    <w:r>
      <w:rPr/>
      <w:tab/>
      <w:tab/>
      <w:t>Metropolitan Nashville Public School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 xml:space="preserve">Board of Education </w:t>
    </w:r>
  </w:p>
  <w:p>
    <w:pPr>
      <w:pStyle w:val="Normal"/>
      <w:jc w:val="center"/>
      <w:rPr/>
    </w:pPr>
    <w:r>
      <w:rPr/>
      <w:t xml:space="preserve">Regular Meeting and Work Session </w:t>
    </w:r>
  </w:p>
  <w:p>
    <w:pPr>
      <w:pStyle w:val="Normal"/>
      <w:jc w:val="center"/>
      <w:rPr/>
    </w:pPr>
    <w:r>
      <w:rPr/>
      <w:t>Minutes</w:t>
    </w:r>
  </w:p>
  <w:p>
    <w:pPr>
      <w:pStyle w:val="Header"/>
      <w:tabs>
        <w:tab w:val="clear" w:pos="720"/>
        <w:tab w:val="center" w:pos="6480" w:leader="none"/>
        <w:tab w:val="left" w:pos="8070" w:leader="none"/>
      </w:tabs>
      <w:jc w:val="center"/>
      <w:rPr/>
    </w:pPr>
    <w:r>
      <w:rPr/>
      <w:t>May 9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SubtitleChar">
    <w:name w:val="Subtitle Char"/>
    <w:qFormat/>
    <w:rPr>
      <w:b/>
      <w:bCs/>
      <w:sz w:val="32"/>
      <w:szCs w:val="24"/>
    </w:rPr>
  </w:style>
  <w:style w:type="character" w:styleId="PlainTextChar">
    <w:name w:val="Plain Text Char"/>
    <w:qFormat/>
    <w:rPr>
      <w:rFonts w:ascii="Cambria" w:hAnsi="Cambria" w:eastAsia="Calibri" w:cs="Times New Roman"/>
      <w:sz w:val="24"/>
      <w:szCs w:val="21"/>
    </w:rPr>
  </w:style>
  <w:style w:type="character" w:styleId="BodyTextIndentChar">
    <w:name w:val="Body Text Inden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14" w:hanging="1714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licypage">
    <w:name w:val="Policy page"/>
    <w:basedOn w:val="Normal"/>
    <w:qFormat/>
    <w:pPr/>
    <w:rPr>
      <w:rFonts w:ascii="Helvetica" w:hAnsi="Helvetica" w:cs="Helvetica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mbria" w:hAnsi="Cambria" w:eastAsia="Calibri" w:cs="Cambria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3:00Z</dcterms:created>
  <dc:creator>mrbryant</dc:creator>
  <dc:description/>
  <cp:keywords/>
  <dc:language>en-US</dc:language>
  <cp:lastModifiedBy>Bobo, Cameo C</cp:lastModifiedBy>
  <cp:lastPrinted>2017-06-07T09:18:00Z</cp:lastPrinted>
  <dcterms:modified xsi:type="dcterms:W3CDTF">2017-06-07T20:13:00Z</dcterms:modified>
  <cp:revision>11</cp:revision>
  <dc:subject/>
  <dc:title>TOPIC</dc:title>
</cp:coreProperties>
</file>